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4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3.xml" ContentType="application/vnd.openxmlformats-officedocument.wordprocessingml.foot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339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338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203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304.xml" ContentType="application/vnd.openxmlformats-officedocument.wordprocessingml.footer+xml"/>
  <Override PartName="/word/footer1.xml" ContentType="application/vnd.openxmlformats-officedocument.wordprocessingml.footer+xml"/>
  <Override PartName="/word/footer331.xml" ContentType="application/vnd.openxmlformats-officedocument.wordprocessingml.footer+xml"/>
  <Override PartName="/word/footer299.xml" ContentType="application/vnd.openxmlformats-officedocument.wordprocessingml.footer+xml"/>
  <Override PartName="/word/footer24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33.xml" ContentType="application/vnd.openxmlformats-officedocument.wordprocessingml.footer+xml"/>
  <Override PartName="/word/footer3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19.xml" ContentType="application/vnd.openxmlformats-officedocument.wordprocessingml.footer+xml"/>
  <Override PartName="/word/footer297.xml" ContentType="application/vnd.openxmlformats-officedocument.wordprocessingml.footer+xml"/>
  <Override PartName="/word/footer313.xml" ContentType="application/vnd.openxmlformats-officedocument.wordprocessingml.footer+xml"/>
  <Override PartName="/word/footer298.xml" ContentType="application/vnd.openxmlformats-officedocument.wordprocessingml.footer+xml"/>
  <Override PartName="/word/footer314.xml" ContentType="application/vnd.openxmlformats-officedocument.wordprocessingml.footer+xml"/>
  <Override PartName="/word/footer294.xml" ContentType="application/vnd.openxmlformats-officedocument.wordprocessingml.footer+xml"/>
  <Override PartName="/word/footer291.xml" ContentType="application/vnd.openxmlformats-officedocument.wordprocessingml.footer+xml"/>
  <Override PartName="/word/footer300.xml" ContentType="application/vnd.openxmlformats-officedocument.wordprocessingml.footer+xml"/>
  <Override PartName="/word/footer284.xml" ContentType="application/vnd.openxmlformats-officedocument.wordprocessingml.footer+xml"/>
  <Override PartName="/word/footer295.xml" ContentType="application/vnd.openxmlformats-officedocument.wordprocessingml.footer+xml"/>
  <Override PartName="/word/footer292.xml" ContentType="application/vnd.openxmlformats-officedocument.wordprocessingml.footer+xml"/>
  <Override PartName="/word/footer301.xml" ContentType="application/vnd.openxmlformats-officedocument.wordprocessingml.footer+xml"/>
  <Override PartName="/word/footer285.xml" ContentType="application/vnd.openxmlformats-officedocument.wordprocessingml.footer+xml"/>
  <Override PartName="/word/footer293.xml" ContentType="application/vnd.openxmlformats-officedocument.wordprocessingml.footer+xml"/>
  <Override PartName="/word/footer302.xml" ContentType="application/vnd.openxmlformats-officedocument.wordprocessingml.footer+xml"/>
  <Override PartName="/word/footer286.xml" ContentType="application/vnd.openxmlformats-officedocument.wordprocessingml.footer+xml"/>
  <Override PartName="/word/footer310.xml" ContentType="application/vnd.openxmlformats-officedocument.wordprocessingml.footer+xml"/>
  <Override PartName="/word/footer303.xml" ContentType="application/vnd.openxmlformats-officedocument.wordprocessingml.footer+xml"/>
  <Override PartName="/word/numbering.xml" ContentType="application/vnd.openxmlformats-officedocument.wordprocessingml.numbering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287.xml" ContentType="application/vnd.openxmlformats-officedocument.wordprocessingml.footer+xml"/>
  <Override PartName="/word/footer311.xml" ContentType="application/vnd.openxmlformats-officedocument.wordprocessingml.footer+xml"/>
  <Override PartName="/word/footer288.xml" ContentType="application/vnd.openxmlformats-officedocument.wordprocessingml.footer+xml"/>
  <Override PartName="/word/footer296.xml" ContentType="application/vnd.openxmlformats-officedocument.wordprocessingml.footer+xml"/>
  <Override PartName="/word/footer312.xml" ContentType="application/vnd.openxmlformats-officedocument.wordprocessingml.footer+xml"/>
  <Override PartName="/word/footer305.xml" ContentType="application/vnd.openxmlformats-officedocument.wordprocessingml.footer+xml"/>
  <Override PartName="/word/footer180.xml" ContentType="application/vnd.openxmlformats-officedocument.wordprocessingml.footer+xml"/>
  <Override PartName="/word/footer17.xml" ContentType="application/vnd.openxmlformats-officedocument.wordprocessingml.footer+xml"/>
  <Override PartName="/word/footer289.xml" ContentType="application/vnd.openxmlformats-officedocument.wordprocessingml.footer+xml"/>
  <Override PartName="/word/footer49.xml" ContentType="application/vnd.openxmlformats-officedocument.wordprocessingml.footer+xml"/>
  <Override PartName="/word/footer315.xml" ContentType="application/vnd.openxmlformats-officedocument.wordprocessingml.footer+xml"/>
  <Override PartName="/word/footer190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323.xml" ContentType="application/vnd.openxmlformats-officedocument.wordprocessingml.footer+xml"/>
  <Override PartName="/word/footer130.xml" ContentType="application/vnd.openxmlformats-officedocument.wordprocessingml.footer+xml"/>
  <Override PartName="/word/footer332.xml" ContentType="application/vnd.openxmlformats-officedocument.wordprocessingml.footer+xml"/>
  <Override PartName="/word/footer2.xml" ContentType="application/vnd.openxmlformats-officedocument.wordprocessingml.footer+xml"/>
  <Override PartName="/word/footer270.xml" ContentType="application/vnd.openxmlformats-officedocument.wordprocessingml.footer+xml"/>
  <Override PartName="/word/footer322.xml" ContentType="application/vnd.openxmlformats-officedocument.wordprocessingml.footer+xml"/>
  <Override PartName="/word/footer330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footer99.xml" ContentType="application/vnd.openxmlformats-officedocument.wordprocessingml.footer+xml"/>
  <Override PartName="/word/footer101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324.xml" ContentType="application/vnd.openxmlformats-officedocument.wordprocessingml.footer+xml"/>
  <Override PartName="/word/footer131.xml" ContentType="application/vnd.openxmlformats-officedocument.wordprocessingml.footer+xml"/>
  <Override PartName="/word/footer321.xml" ContentType="application/vnd.openxmlformats-officedocument.wordprocessingml.footer+xml"/>
  <Override PartName="/word/footer320.xml" ContentType="application/vnd.openxmlformats-officedocument.wordprocessingml.footer+xml"/>
  <Override PartName="/word/footer89.xml" ContentType="application/vnd.openxmlformats-officedocument.wordprocessingml.footer+xml"/>
  <Override PartName="/word/footer290.xml" ContentType="application/vnd.openxmlformats-officedocument.wordprocessingml.footer+xml"/>
  <Override PartName="/word/footer283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82.xml" ContentType="application/vnd.openxmlformats-officedocument.wordprocessingml.footer+xml"/>
  <Override PartName="/word/footer281.xml" ContentType="application/vnd.openxmlformats-officedocument.wordprocessingml.footer+xml"/>
  <Override PartName="/word/footer28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325.xml" ContentType="application/vnd.openxmlformats-officedocument.wordprocessingml.footer+xml"/>
  <Override PartName="/word/footer132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footer27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75.xml" ContentType="application/vnd.openxmlformats-officedocument.wordprocessingml.footer+xml"/>
  <Override PartName="/word/footer94.xml" ContentType="application/vnd.openxmlformats-officedocument.wordprocessingml.footer+xml"/>
  <Override PartName="/word/footer277.xml" ContentType="application/vnd.openxmlformats-officedocument.wordprocessingml.footer+xml"/>
  <Override PartName="/word/footer96.xml" ContentType="application/vnd.openxmlformats-officedocument.wordprocessingml.footer+xml"/>
  <Override PartName="/word/footer209.xml" ContentType="application/vnd.openxmlformats-officedocument.wordprocessingml.footer+xml"/>
  <Override PartName="/word/footer28.xml" ContentType="application/vnd.openxmlformats-officedocument.wordprocessingml.footer+xml"/>
  <Override PartName="/word/footer276.xml" ContentType="application/vnd.openxmlformats-officedocument.wordprocessingml.footer+xml"/>
  <Override PartName="/word/footer95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87.xml" ContentType="application/vnd.openxmlformats-officedocument.wordprocessingml.footer+xml"/>
  <Override PartName="/word/footer268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footer334.xml" ContentType="application/vnd.openxmlformats-officedocument.wordprocessingml.footer+xml"/>
  <Override PartName="/word/footer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footer308.xml" ContentType="application/vnd.openxmlformats-officedocument.wordprocessingml.footer+xml"/>
  <Override PartName="/word/footer142.xml" ContentType="application/vnd.openxmlformats-officedocument.wordprocessingml.footer+xml"/>
  <Override PartName="/word/footer335.xml" ContentType="application/vnd.openxmlformats-officedocument.wordprocessingml.footer+xml"/>
  <Override PartName="/word/footer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125.xml" ContentType="application/vnd.openxmlformats-officedocument.wordprocessingml.footer+xml"/>
  <Override PartName="/word/footer3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9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306.xml" ContentType="application/vnd.openxmlformats-officedocument.wordprocessingml.footer+xml"/>
  <Override PartName="/word/footer181.xml" ContentType="application/vnd.openxmlformats-officedocument.wordprocessingml.footer+xml"/>
  <Override PartName="/word/footer141.xml" ContentType="application/vnd.openxmlformats-officedocument.wordprocessingml.footer+xml"/>
  <Override PartName="/word/footer307.xml" ContentType="application/vnd.openxmlformats-officedocument.wordprocessingml.footer+xml"/>
  <Override PartName="/word/footer30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316.xml" ContentType="application/vnd.openxmlformats-officedocument.wordprocessingml.footer+xml"/>
  <Override PartName="/word/footer150.xml" ContentType="application/vnd.openxmlformats-officedocument.wordprocessingml.footer+xml"/>
  <Override PartName="/word/footer317.xml" ContentType="application/vnd.openxmlformats-officedocument.wordprocessingml.footer+xml"/>
  <Override PartName="/word/footer151.xml" ContentType="application/vnd.openxmlformats-officedocument.wordprocessingml.footer+xml"/>
  <Override PartName="/word/settings.xml" ContentType="application/vnd.openxmlformats-officedocument.wordprocessingml.settings+xml"/>
  <Override PartName="/word/footer318.xml" ContentType="application/vnd.openxmlformats-officedocument.wordprocessingml.footer+xml"/>
  <Override PartName="/word/footer152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319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326.xml" ContentType="application/vnd.openxmlformats-officedocument.wordprocessingml.footer+xml"/>
  <Override PartName="/word/footer160.xml" ContentType="application/vnd.openxmlformats-officedocument.wordprocessingml.footer+xml"/>
  <Override PartName="/word/footer327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33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footer171.xml" ContentType="application/vnd.openxmlformats-officedocument.wordprocessingml.footer+xml"/>
  <Override PartName="/word/footer216.xml" ContentType="application/vnd.openxmlformats-officedocument.wordprocessingml.footer+xml"/>
  <Override PartName="/word/footer35.xml" ContentType="application/vnd.openxmlformats-officedocument.wordprocessingml.footer+xml"/>
  <Override PartName="/word/footer178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9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198.xml" ContentType="application/vnd.openxmlformats-officedocument.wordprocessingml.footer+xml"/>
  <Override PartName="/word/footer32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329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10435</wp:posOffset>
                </wp:positionH>
                <wp:positionV relativeFrom="page">
                  <wp:posOffset>2306955</wp:posOffset>
                </wp:positionV>
                <wp:extent cx="0" cy="15481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81.65pt" to="174.05pt,303.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232025</wp:posOffset>
                </wp:positionH>
                <wp:positionV relativeFrom="page">
                  <wp:posOffset>3855085</wp:posOffset>
                </wp:positionV>
                <wp:extent cx="0" cy="7988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303.55pt" to="175.75pt,366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page">
                  <wp:posOffset>2673985</wp:posOffset>
                </wp:positionH>
                <wp:positionV relativeFrom="page">
                  <wp:posOffset>2631440</wp:posOffset>
                </wp:positionV>
                <wp:extent cx="571500" cy="147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40.0я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504pt;mso-wrap-distance-right:504pt;mso-wrap-distance-top:0pt;mso-wrap-distance-bottom:0pt;margin-top:207.2pt;mso-position-vertical-relative:page;margin-left:2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8"/>
                        <w:widowControl/>
                        <w:jc w:val="both"/>
                        <w:rPr/>
                      </w:pPr>
                      <w:r>
                        <w:rPr>
                          <w:rStyle w:val="FontStyle157"/>
                        </w:rPr>
                        <w:t>40.0я7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6838" w:h="23811"/>
          <w:pgMar w:left="4208" w:right="6721" w:gutter="0" w:header="0" w:top="414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2230" distL="6400800" distR="6400800" simplePos="0" locked="0" layoutInCell="0" allowOverlap="1" relativeHeight="261">
                <wp:simplePos x="0" y="0"/>
                <wp:positionH relativeFrom="page">
                  <wp:posOffset>2672080</wp:posOffset>
                </wp:positionH>
                <wp:positionV relativeFrom="page">
                  <wp:posOffset>3154045</wp:posOffset>
                </wp:positionV>
                <wp:extent cx="3653155" cy="20701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Т 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 </w:t>
                            </w:r>
                            <w:r>
                              <w:rPr>
                                <w:rStyle w:val="FontStyle177"/>
                              </w:rPr>
                              <w:t xml:space="preserve">р и з ч и л а р: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доцент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Б.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val="uz-Cyrl-UZ"/>
                              </w:rPr>
                              <w:t>Тўхташев</w:t>
                            </w:r>
                            <w:r>
                              <w:rPr>
                                <w:rStyle w:val="FontStyle178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ва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У.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val="uz-Cyrl-UZ"/>
                              </w:rPr>
                              <w:t>Ўринов.</w:t>
                            </w:r>
                          </w:p>
                          <w:p>
                            <w:pPr>
                              <w:pStyle w:val="Style1011"/>
                              <w:widowControl/>
                              <w:spacing w:lineRule="exact" w:line="238" w:before="187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Ёрматова Д., Назиров А.,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Хушвақтова </w:t>
                            </w:r>
                            <w:r>
                              <w:rPr>
                                <w:rStyle w:val="FontStyle159"/>
                              </w:rPr>
                              <w:t>X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8"/>
                              <w:ind w:right="17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лари: Урта 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сб-ҳун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л-леж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ги йўналиши бўйича таълим олаётган талабалари учун дарсли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Т.: "Узбекистан", — 2002. - 304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8"/>
                              <w:ind w:left="14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л. олдида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еспубликаси Олий ва 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таъл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зирлиги, Ўрта махсус, касб-хунар таълими маркази, 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сб-ҳунар таълимини ривожланти-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нститута.</w:t>
                            </w:r>
                          </w:p>
                          <w:p>
                            <w:pPr>
                              <w:pStyle w:val="Style147"/>
                              <w:widowControl/>
                              <w:spacing w:lineRule="auto" w:line="240" w:before="62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spacing w:val="30"/>
                                <w:lang w:val="uz-Cyrl-UZ" w:eastAsia="uz-Cyrl-UZ"/>
                              </w:rPr>
                              <w:t>I.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 Автордош.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БК40.0я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63pt;mso-wrap-distance-left:504pt;mso-wrap-distance-right:504pt;mso-wrap-distance-top:0pt;mso-wrap-distance-bottom:4.9pt;margin-top:248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177"/>
                        </w:rPr>
                        <w:t xml:space="preserve">Т 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қ </w:t>
                      </w:r>
                      <w:r>
                        <w:rPr>
                          <w:rStyle w:val="FontStyle177"/>
                        </w:rPr>
                        <w:t xml:space="preserve">р и з ч и л а р: </w:t>
                      </w:r>
                      <w:r>
                        <w:rPr>
                          <w:rStyle w:val="FontStyle178"/>
                          <w:spacing w:val="0"/>
                        </w:rPr>
                        <w:t>доцент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Б.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val="uz-Cyrl-UZ"/>
                        </w:rPr>
                        <w:t>Тўхташев</w:t>
                      </w:r>
                      <w:r>
                        <w:rPr>
                          <w:rStyle w:val="FontStyle178"/>
                          <w:lang w:val="uz-Cyrl-UZ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ва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У.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val="uz-Cyrl-UZ"/>
                        </w:rPr>
                        <w:t>Ўринов.</w:t>
                      </w:r>
                    </w:p>
                    <w:p>
                      <w:pPr>
                        <w:pStyle w:val="Style1011"/>
                        <w:widowControl/>
                        <w:spacing w:lineRule="exact" w:line="238" w:before="187" w:after="0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159"/>
                        </w:rPr>
                        <w:t xml:space="preserve">Ёрматова Д., Назиров А.,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Хушвақтова </w:t>
                      </w:r>
                      <w:r>
                        <w:rPr>
                          <w:rStyle w:val="FontStyle159"/>
                        </w:rPr>
                        <w:t>X.</w:t>
                      </w:r>
                    </w:p>
                    <w:p>
                      <w:pPr>
                        <w:pStyle w:val="Style142"/>
                        <w:widowControl/>
                        <w:spacing w:lineRule="exact" w:line="238"/>
                        <w:ind w:right="17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лари: Урта 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сб-ҳун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л-леж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ги йўналиши бўйича таълим олаётган талабалари учун дарсли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Т.: "Узбекистан", — 2002. - 304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.</w:t>
                      </w:r>
                    </w:p>
                    <w:p>
                      <w:pPr>
                        <w:pStyle w:val="Style142"/>
                        <w:widowControl/>
                        <w:spacing w:lineRule="exact" w:line="238"/>
                        <w:ind w:left="14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л. олдида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бекис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еспубликаси Олий ва 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таъл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зирлиги, Ўрта махсус, касб-хунар таълими маркази, 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сб-ҳунар таълимини ривожланти-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нститута.</w:t>
                      </w:r>
                    </w:p>
                    <w:p>
                      <w:pPr>
                        <w:pStyle w:val="Style147"/>
                        <w:widowControl/>
                        <w:spacing w:lineRule="auto" w:line="240" w:before="62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177"/>
                          <w:spacing w:val="30"/>
                          <w:lang w:val="uz-Cyrl-UZ" w:eastAsia="uz-Cyrl-UZ"/>
                        </w:rPr>
                        <w:t>I.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 Автордош.</w:t>
                      </w:r>
                    </w:p>
                    <w:p>
                      <w:pPr>
                        <w:pStyle w:val="Style148"/>
                        <w:widowControl/>
                        <w:ind w:right="12" w:hanging="0"/>
                        <w:jc w:val="righ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ББК40.0я7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205740" distL="6400800" distR="6400800" simplePos="0" locked="0" layoutInCell="0" allowOverlap="1" relativeHeight="262">
                <wp:simplePos x="0" y="0"/>
                <wp:positionH relativeFrom="page">
                  <wp:posOffset>8739505</wp:posOffset>
                </wp:positionH>
                <wp:positionV relativeFrom="page">
                  <wp:posOffset>3910330</wp:posOffset>
                </wp:positionV>
                <wp:extent cx="705485" cy="1479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ИР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1.65pt;mso-wrap-distance-left:504pt;mso-wrap-distance-right:504pt;mso-wrap-distance-top:54.6pt;mso-wrap-distance-bottom:16.2pt;margin-top:307.9pt;mso-position-vertical-relative:page;margin-left:6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8"/>
                        <w:widowControl/>
                        <w:jc w:val="both"/>
                        <w:rPr/>
                      </w:pPr>
                      <w:r>
                        <w:rPr>
                          <w:rStyle w:val="FontStyle157"/>
                        </w:rPr>
                        <w:t>КИР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263">
                <wp:simplePos x="0" y="0"/>
                <wp:positionH relativeFrom="page">
                  <wp:posOffset>7177405</wp:posOffset>
                </wp:positionH>
                <wp:positionV relativeFrom="page">
                  <wp:posOffset>4264025</wp:posOffset>
                </wp:positionV>
                <wp:extent cx="3674110" cy="48006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left="38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дорлиг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шиши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нининг илмий асос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налишини тақозо қилади. Ҳар бир жамиятда 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ани</w:t>
                              <w:softHyphen/>
                              <w:t xml:space="preserve">нинг ривожланиш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шудаврда яшаётган инсонларнинг тур-муш тарзига тўғридан-тўғри таъсир эт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 w:before="10" w:after="0"/>
                              <w:ind w:left="41" w:right="10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шлоқхўжалиги икки катта тармоққа бўлиниб ривожла-нади: деҳқончилик (афономия) ва чорвачилик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 w:before="7" w:after="0"/>
                              <w:ind w:left="19" w:right="12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фономия ёки деҳқончилик фани бир қатор фанлар маж-муасидан иборат бўлиб, асосий вазифаси тупроқ унумдор-лигини ошириш ва экинлардан юқори сифатли ҳосил олиш-ди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8" w:before="26" w:after="0"/>
                              <w:ind w:left="14" w:right="12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ълумки, мамлакат ялпи ички маҳсулотининг чорак қисми аграр соҳада яратилади ва қишлоқ хўжалик маҳсу-лот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спор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шда катта ўрин эгаллай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8" w:before="7" w:after="0"/>
                              <w:ind w:left="7" w:right="17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т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атижасида фақат қишлоқаҳолисининг фаровонлиги эмас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м</w:t>
                              <w:softHyphen/>
                              <w:t xml:space="preserve">лак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ҳолисининг турмуш тарзи юқори даражага чиқади. Қишлоқхўжалигида иқтисодий ислоҳотларни чуқурлашти-риш деҳқон-фермер хўжаликларини ташкиллаштириб, иш-лаб чиқаришни, меҳнат ва меҳнатга бўлган муносабатларни мутлақо янги ички хўжалик тизимини жорий этиш йўли билан олиб бориш керак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28" w:before="29" w:after="0"/>
                              <w:ind w:left="10" w:right="31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Республикада мустақиллик муносабати билан деҳқонларда ерга эгалик ҳиссини тарбияловчи қатор қонунлар қабул қилин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 w:before="26" w:after="0"/>
                              <w:ind w:right="41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гида иқтисодий ислоҳотларни чуқурлаш-тириш дастури қишлоқ хўжаликдаги деҳқон-фермер ва му-тахассислар олдига тупроқ унумдорлигини узлукси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ши</w:t>
                              <w:softHyphen/>
                              <w:t xml:space="preserve">р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озияга қар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раш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елиоратив тадбирларни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before="82" w:after="0"/>
                              <w:ind w:right="7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78pt;mso-wrap-distance-left:504pt;mso-wrap-distance-right:504pt;mso-wrap-distance-top:11.3pt;mso-wrap-distance-bottom:0pt;margin-top:335.75pt;mso-position-vertical-relative:page;margin-left:5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35"/>
                        <w:ind w:left="38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дорлиг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шиши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нининг илмий асос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налишини тақозо қилади. Ҳар бир жамиятда 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ани</w:t>
                        <w:softHyphen/>
                        <w:t xml:space="preserve">нинг ривожланиш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шудаврда яшаётган инсонларнинг тур-муш тарзига тўғридан-тўғри таъсир эт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 w:before="10" w:after="0"/>
                        <w:ind w:left="41" w:right="10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Қишлоқхўжалиги икки катта тармоққа бўлиниб ривожла-нади: деҳқончилик (афономия) ва чорвачилик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 w:before="7" w:after="0"/>
                        <w:ind w:left="19" w:right="12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Афономия ёки деҳқончилик фани бир қатор фанлар маж-муасидан иборат бўлиб, асосий вазифаси тупроқ унумдор-лигини ошириш ва экинлардан юқори сифатли ҳосил олиш-дир.</w:t>
                      </w:r>
                    </w:p>
                    <w:p>
                      <w:pPr>
                        <w:pStyle w:val="Style142"/>
                        <w:widowControl/>
                        <w:spacing w:lineRule="exact" w:line="238" w:before="26" w:after="0"/>
                        <w:ind w:left="14" w:right="12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ълумки, мамлакат ялпи ички маҳсулотининг чорак қисми аграр соҳада яратилади ва қишлоқ хўжалик маҳсу-лот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спор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шда катта ўрин эгаллай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8" w:before="7" w:after="0"/>
                        <w:ind w:left="7" w:right="17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т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атижасида фақат қишлоқаҳолисининг фаровонлиги эмас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м</w:t>
                        <w:softHyphen/>
                        <w:t xml:space="preserve">лак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ҳолисининг турмуш тарзи юқори даражага чиқади. Қишлоқхўжалигида иқтисодий ислоҳотларни чуқурлашти-риш деҳқон-фермер хўжаликларини ташкиллаштириб, иш-лаб чиқаришни, меҳнат ва меҳнатга бўлган муносабатларни мутлақо янги ички хўжалик тизимини жорий этиш йўли билан олиб бориш керак.</w:t>
                      </w:r>
                    </w:p>
                    <w:p>
                      <w:pPr>
                        <w:pStyle w:val="Style142"/>
                        <w:widowControl/>
                        <w:spacing w:lineRule="exact" w:line="228" w:before="29" w:after="0"/>
                        <w:ind w:left="10" w:right="31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Республикада мустақиллик муносабати билан деҳқонларда ерга эгалик ҳиссини тарбияловчи қатор қонунлар қабул қилин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 w:before="26" w:after="0"/>
                        <w:ind w:right="41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гида иқтисодий ислоҳотларни чуқурлаш-тириш дастури қишлоқ хўжаликдаги деҳқон-фермер ва му-тахассислар олдига тупроқ унумдорлигини узлукси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ши</w:t>
                        <w:softHyphen/>
                        <w:t xml:space="preserve">р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озияга қар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раш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елиоратив тадбирларни</w:t>
                      </w:r>
                    </w:p>
                    <w:p>
                      <w:pPr>
                        <w:pStyle w:val="Style148"/>
                        <w:widowControl/>
                        <w:spacing w:before="82" w:after="0"/>
                        <w:ind w:right="7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399415" distL="6400800" distR="6400800" simplePos="0" locked="0" layoutInCell="0" allowOverlap="1" relativeHeight="264">
                <wp:simplePos x="0" y="0"/>
                <wp:positionH relativeFrom="page">
                  <wp:posOffset>2681605</wp:posOffset>
                </wp:positionH>
                <wp:positionV relativeFrom="page">
                  <wp:posOffset>5286375</wp:posOffset>
                </wp:positionV>
                <wp:extent cx="3655695" cy="22466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widowControl/>
                              <w:spacing w:lineRule="exact" w:line="202"/>
                              <w:ind w:right="2" w:firstLine="30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Ушбу дарслик Ўрт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махсус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асб-ҳунар коллежларининг қишлоқ хўжалиги йўналиши бўйич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таълим олаётган талабалари учун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мўлжал-лаиган.</w:t>
                            </w:r>
                          </w:p>
                          <w:p>
                            <w:pPr>
                              <w:pStyle w:val="Style147"/>
                              <w:widowControl/>
                              <w:spacing w:lineRule="exact" w:line="190"/>
                              <w:ind w:left="2" w:firstLine="319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асослар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фани талабаларга деҳқончилик қонун-лариии. ўсимликларнинг ривожланиш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зарур биологик омил-ларни. ўсимликларнинг турлари ва келиб чиқиши, бегона ўтлар био-логияси турлари ва уларга қарши курашиш усуллари, тупроққа ишлов бериш, тупроқ эрозиясига қарши курашиш, навбатлаб экиш, ўсим-ликларии ўғитлаш, бошокл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дон.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дуккакл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дон эк 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нл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ар и, мойли, тол ал и \амда сабзавотларнинг ботаник белгилари, биологик хусусият-лари ва стиштириш агротехникасин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ргатади.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Шунингдек, чорвачи-ликни ривожлантириш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ишлоқ хўжалигид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амалга ошаётган аграр 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т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и с один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ислоҳотлар, деҳқон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-фермер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хўжаликларид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бизнес режа тузиш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йўлларини ўргатади.</w:t>
                            </w:r>
                          </w:p>
                          <w:p>
                            <w:pPr>
                              <w:pStyle w:val="Style147"/>
                              <w:widowControl/>
                              <w:spacing w:lineRule="exact" w:line="190"/>
                              <w:ind w:left="17" w:right="5" w:firstLine="317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Мазкур китоб Олий 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77"/>
                              </w:rPr>
                              <w:t xml:space="preserve">махсус таълим вазирлиги томонидан дарслик сифатид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тасдиқланган. </w:t>
                            </w:r>
                            <w:r>
                              <w:rPr>
                                <w:rStyle w:val="FontStyle177"/>
                              </w:rPr>
                              <w:t>Ундан бакалаврлар ва кенг китобхон-лар оммаси фойдаланиши мумк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76.9pt;mso-wrap-distance-left:504pt;mso-wrap-distance-right:504pt;mso-wrap-distance-top:14.75pt;mso-wrap-distance-bottom:31.45pt;margin-top:416.25pt;mso-position-vertical-relative:page;margin-left:2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7"/>
                        <w:widowControl/>
                        <w:spacing w:lineRule="exact" w:line="202"/>
                        <w:ind w:right="2" w:firstLine="30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Ушбу дарслик Ўрт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махсус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асб-ҳунар коллежларининг қишлоқ хўжалиги йўналиши бўйич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таълим олаётган талабалари учун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мўлжал-лаиган.</w:t>
                      </w:r>
                    </w:p>
                    <w:p>
                      <w:pPr>
                        <w:pStyle w:val="Style147"/>
                        <w:widowControl/>
                        <w:spacing w:lineRule="exact" w:line="190"/>
                        <w:ind w:left="2" w:firstLine="319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асослар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фани талабаларга деҳқончилик қонун-лариии. ўсимликларнинг ривожланиш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зарур биологик омил-ларни. ўсимликларнинг турлари ва келиб чиқиши, бегона ўтлар био-логияси турлари ва уларга қарши курашиш усуллари, тупроққа ишлов бериш, тупроқ эрозиясига қарши курашиш, навбатлаб экиш, ўсим-ликларии ўғитлаш, бошокл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дон.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дуккакл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дон эк 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нл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ар и, мойли, тол ал и \амда сабзавотларнинг ботаник белгилари, биологик хусусият-лари ва стиштириш агротехникасин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ргатади.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Шунингдек, чорвачи-ликни ривожлантириш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ишлоқ хўжалигид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амалга ошаётган аграр 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т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и с один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ислоҳотлар, деҳқон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-фермер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хўжаликларид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бизнес режа тузиш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йўлларини ўргатади.</w:t>
                      </w:r>
                    </w:p>
                    <w:p>
                      <w:pPr>
                        <w:pStyle w:val="Style147"/>
                        <w:widowControl/>
                        <w:spacing w:lineRule="exact" w:line="190"/>
                        <w:ind w:left="17" w:right="5" w:firstLine="317"/>
                        <w:rPr/>
                      </w:pPr>
                      <w:r>
                        <w:rPr>
                          <w:rStyle w:val="FontStyle177"/>
                        </w:rPr>
                        <w:t xml:space="preserve">Мазкур китоб Олий в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77"/>
                        </w:rPr>
                        <w:t xml:space="preserve">махсус таълим вазирлиги томонидан дарслик сифатид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тасдиқланган. </w:t>
                      </w:r>
                      <w:r>
                        <w:rPr>
                          <w:rStyle w:val="FontStyle177"/>
                        </w:rPr>
                        <w:t>Ундан бакалаврлар ва кенг китобхон-лар оммаси фойдаланиши мумк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510" distB="234950" distL="6400800" distR="6400800" simplePos="0" locked="0" layoutInCell="0" allowOverlap="1" relativeHeight="265">
                <wp:simplePos x="0" y="0"/>
                <wp:positionH relativeFrom="page">
                  <wp:posOffset>2854960</wp:posOffset>
                </wp:positionH>
                <wp:positionV relativeFrom="page">
                  <wp:posOffset>7931785</wp:posOffset>
                </wp:positionV>
                <wp:extent cx="1297305" cy="3155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4"/>
                              <w:widowControl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р </w:t>
                            </w:r>
                            <w:r>
                              <w:rPr>
                                <w:rStyle w:val="FontStyle180"/>
                                <w:spacing w:val="10"/>
                                <w:u w:val="single"/>
                              </w:rPr>
                              <w:t>3701000000-114</w:t>
                            </w:r>
                            <w:r>
                              <w:rPr>
                                <w:rStyle w:val="FontStyle180"/>
                              </w:rPr>
                              <w:t xml:space="preserve"> </w:t>
                            </w:r>
                            <w:r>
                              <w:rPr>
                                <w:rStyle w:val="FontStyle180"/>
                                <w:spacing w:val="10"/>
                                <w:vertAlign w:val="subscript"/>
                              </w:rPr>
                              <w:t xml:space="preserve">2002 </w:t>
                            </w:r>
                            <w:r>
                              <w:rPr>
                                <w:rStyle w:val="FontStyle180"/>
                                <w:spacing w:val="10"/>
                              </w:rPr>
                              <w:t>351(04)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4.85pt;mso-wrap-distance-left:504pt;mso-wrap-distance-right:504pt;mso-wrap-distance-top:41.3pt;mso-wrap-distance-bottom:18.5pt;margin-top:624.55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4"/>
                        <w:widowControl/>
                        <w:rPr/>
                      </w:pPr>
                      <w:r>
                        <w:rPr>
                          <w:rStyle w:val="FontStyle179"/>
                        </w:rPr>
                        <w:t xml:space="preserve">р </w:t>
                      </w:r>
                      <w:r>
                        <w:rPr>
                          <w:rStyle w:val="FontStyle180"/>
                          <w:spacing w:val="10"/>
                          <w:u w:val="single"/>
                        </w:rPr>
                        <w:t>3701000000-114</w:t>
                      </w:r>
                      <w:r>
                        <w:rPr>
                          <w:rStyle w:val="FontStyle180"/>
                        </w:rPr>
                        <w:t xml:space="preserve"> </w:t>
                      </w:r>
                      <w:r>
                        <w:rPr>
                          <w:rStyle w:val="FontStyle180"/>
                          <w:spacing w:val="10"/>
                          <w:vertAlign w:val="subscript"/>
                        </w:rPr>
                        <w:t xml:space="preserve">2002 </w:t>
                      </w:r>
                      <w:r>
                        <w:rPr>
                          <w:rStyle w:val="FontStyle180"/>
                          <w:spacing w:val="10"/>
                        </w:rPr>
                        <w:t>351(04)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239395" distL="6400800" distR="6400800" simplePos="0" locked="0" layoutInCell="0" allowOverlap="1" relativeHeight="266">
                <wp:simplePos x="0" y="0"/>
                <wp:positionH relativeFrom="page">
                  <wp:posOffset>2728595</wp:posOffset>
                </wp:positionH>
                <wp:positionV relativeFrom="page">
                  <wp:posOffset>8482330</wp:posOffset>
                </wp:positionV>
                <wp:extent cx="3615055" cy="3429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25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>5-640-03166-2</w:t>
                              <w:tab/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FontStyle177"/>
                                <w:lang w:val="uz-Cyrl-UZ" w:eastAsia="en-US"/>
                              </w:rPr>
                              <w:t xml:space="preserve">«ЎЗБЕКИСТОН» </w:t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>нашриёти,2002 й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auto" w:line="240" w:before="142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7pt;mso-wrap-distance-left:504pt;mso-wrap-distance-right:504pt;mso-wrap-distance-top:15.7pt;mso-wrap-distance-bottom:18.85pt;margin-top:667.9pt;mso-position-vertical-relative:page;margin-left:2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257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57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FontStyle157"/>
                          <w:lang w:eastAsia="en-US"/>
                        </w:rPr>
                        <w:t>5-640-03166-2</w:t>
                        <w:tab/>
                      </w:r>
                      <w:r>
                        <w:rPr>
                          <w:rStyle w:val="FontStyle177"/>
                          <w:lang w:eastAsia="en-US"/>
                        </w:rPr>
                        <w:t xml:space="preserve">© </w:t>
                      </w:r>
                      <w:r>
                        <w:rPr>
                          <w:rStyle w:val="FontStyle177"/>
                          <w:lang w:val="uz-Cyrl-UZ" w:eastAsia="en-US"/>
                        </w:rPr>
                        <w:t xml:space="preserve">«ЎЗБЕКИСТОН» </w:t>
                      </w:r>
                      <w:r>
                        <w:rPr>
                          <w:rStyle w:val="FontStyle177"/>
                          <w:lang w:eastAsia="en-US"/>
                        </w:rPr>
                        <w:t>нашриёти,2002 й.</w:t>
                      </w:r>
                    </w:p>
                    <w:p>
                      <w:pPr>
                        <w:pStyle w:val="Style79"/>
                        <w:widowControl/>
                        <w:spacing w:lineRule="auto" w:line="240" w:before="142" w:after="0"/>
                        <w:ind w:right="17" w:hanging="0"/>
                        <w:jc w:val="center"/>
                        <w:rPr/>
                      </w:pPr>
                      <w:r>
                        <w:rPr>
                          <w:rStyle w:val="FontStyle177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208" w:right="6721" w:gutter="0" w:header="0" w:top="4144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even" r:id="rId5"/>
          <w:footerReference w:type="default" r:id="rId6"/>
          <w:type w:val="nextPage"/>
          <w:pgSz w:w="16838" w:h="23811"/>
          <w:pgMar w:left="4208" w:right="6873" w:gutter="0" w:header="0" w:top="28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691255</wp:posOffset>
                </wp:positionH>
                <wp:positionV relativeFrom="page">
                  <wp:posOffset>1386205</wp:posOffset>
                </wp:positionV>
                <wp:extent cx="2536190" cy="0"/>
                <wp:effectExtent l="635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09.15pt" to="490.3pt,109.1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109470</wp:posOffset>
                </wp:positionH>
                <wp:positionV relativeFrom="page">
                  <wp:posOffset>2590165</wp:posOffset>
                </wp:positionV>
                <wp:extent cx="0" cy="2243455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03.95pt" to="166.1pt,380.5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121535</wp:posOffset>
                </wp:positionH>
                <wp:positionV relativeFrom="page">
                  <wp:posOffset>1456690</wp:posOffset>
                </wp:positionV>
                <wp:extent cx="0" cy="113411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14.7pt" to="167.05pt,203.9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269">
                <wp:simplePos x="0" y="0"/>
                <wp:positionH relativeFrom="page">
                  <wp:posOffset>7088505</wp:posOffset>
                </wp:positionH>
                <wp:positionV relativeFrom="page">
                  <wp:posOffset>1779270</wp:posOffset>
                </wp:positionV>
                <wp:extent cx="3666490" cy="59924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40"/>
                              <w:ind w:left="2" w:right="26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фан талаб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гини ҳар томонла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тир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иқтим шароитидан келиб чи-қиб, меҳнат унумдорлигини ош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 ҳосил олиш йўлларини ўргат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/>
                              <w:ind w:right="19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нлардан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чун тупро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умдорли</w:t>
                              <w:softHyphen/>
                              <w:t xml:space="preserve">г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оимий суратда ошириб бори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омилларнинг таъсирини ўсимлик учун қулай ҳолга келти-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ур. Академ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.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рянишнико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 ҳакда шундай дейди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"Қишлоқ хўжалигида навбат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селек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тан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тиштириш)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а, органик в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шу ка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р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омилларини бир-би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р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қўллаб мўлжал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тижага эриш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бир-бирига тенг рав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ло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возанатлаштирилгандагина натижа беради"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/>
                              <w:ind w:left="12" w:right="14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ши учун иссикуш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ёт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миллардир. Мана шу омилларнинг биронтаси етишмаса, экин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май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 w:before="2" w:after="0"/>
                              <w:ind w:left="5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кадемик Р. Вильяме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ёт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оми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с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дай дейди: "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ҳаё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шарт-шароит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ярат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чегар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мумкин эмас"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 w:before="2" w:after="0"/>
                              <w:ind w:left="17" w:right="1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емак, асосий вазиф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мил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</w:t>
                            </w:r>
                            <w:r>
                              <w:rPr>
                                <w:rStyle w:val="FontStyle157"/>
                              </w:rPr>
                              <w:t>бирданига етказиб беришдан иборат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 w:before="2" w:after="0"/>
                              <w:ind w:left="12" w:right="14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 бўлмаса, уруғ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иса, рангеиз, нимж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ўсади,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и ва поя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ё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ури таъсирида органик моддаларни син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батда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онғуликда ўсган ўсимликлар 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</w:t>
                              <w:softHyphen/>
                              <w:t>вожланмай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 w:before="10" w:after="0"/>
                              <w:ind w:left="14" w:right="2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лик ҳам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омиллардан бири. Уруғ тупроқда ёки ҳавода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маса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май-ди, намдан бўртади ва секин-аста чирийди. Ҳар бир ўсим-лик ўз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бўлган иссиқликни олади, айримлари-нинг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иши учун 180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200°С, айримлари учун 4000°С ҳарорат зарур бўлади. Деҳқончилик ф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ва ўсимликка қанча ҳарорат лозимлигини ўргатади ва уни инсон томонидан бошқарилиши имкон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-да иссиқ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ма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униб чиқмасдан чириб ке-т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ниб чиққан ўсимлик маълум фазада ўсишдан тўхтайди ва ҳосил бермай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71.85pt;mso-wrap-distance-left:504pt;mso-wrap-distance-right:504pt;mso-wrap-distance-top:0pt;mso-wrap-distance-bottom:2.65pt;margin-top:140.1pt;mso-position-vertical-relative:page;margin-left:5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40"/>
                        <w:ind w:left="2" w:right="26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Бу фан талаб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гини ҳар томонлама </w:t>
                      </w:r>
                      <w:r>
                        <w:rPr>
                          <w:rStyle w:val="FontStyle157"/>
                        </w:rPr>
                        <w:t xml:space="preserve">ривожлантир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иқтим шароитидан келиб чи-қиб, меҳнат унумдорлигини ошириш </w:t>
                      </w:r>
                      <w:r>
                        <w:rPr>
                          <w:rStyle w:val="FontStyle157"/>
                        </w:rPr>
                        <w:t xml:space="preserve">натиж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 ҳосил олиш йўлларини ўргат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/>
                        <w:ind w:right="19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нлардан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чун тупроқ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умдорли</w:t>
                        <w:softHyphen/>
                        <w:t xml:space="preserve">г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оимий суратда ошириб бори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омилларнинг таъсирини ўсимлик учун қулай ҳолга келти-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ур. Академ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.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рянишнико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 ҳакда шундай дейди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"Қишлоқ хўжалигида навбат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селек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тан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тиштириш)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а, органик в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шу ка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р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омилларини бир-би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р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қўллаб мўлжал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тижага эриш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бир-бирига тенг рав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ло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возанатлаштирилгандагина натижа беради"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/>
                        <w:ind w:left="12" w:right="14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ши учун иссикуш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ёт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миллардир. Мана шу омилларнинг биронтаси етишмаса, экин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май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 w:before="2" w:after="0"/>
                        <w:ind w:left="5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Академик Р. Вильяме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ётий </w:t>
                      </w:r>
                      <w:r>
                        <w:rPr>
                          <w:rStyle w:val="FontStyle157"/>
                        </w:rPr>
                        <w:t xml:space="preserve">оми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сида </w:t>
                      </w:r>
                      <w:r>
                        <w:rPr>
                          <w:rStyle w:val="FontStyle157"/>
                        </w:rPr>
                        <w:t xml:space="preserve">шундай дейди: "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ҳаёти </w:t>
                      </w:r>
                      <w:r>
                        <w:rPr>
                          <w:rStyle w:val="FontStyle157"/>
                        </w:rPr>
                        <w:t xml:space="preserve">учун шарт-шароит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</w:rPr>
                        <w:t xml:space="preserve">ярат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нинг </w:t>
                      </w:r>
                      <w:r>
                        <w:rPr>
                          <w:rStyle w:val="FontStyle157"/>
                        </w:rPr>
                        <w:t xml:space="preserve">чегар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мумкин эмас"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 w:before="2" w:after="0"/>
                        <w:ind w:left="17" w:right="1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Демак, асосий вазиф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даги </w:t>
                      </w:r>
                      <w:r>
                        <w:rPr>
                          <w:rStyle w:val="FontStyle157"/>
                        </w:rPr>
                        <w:t xml:space="preserve">омил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</w:t>
                      </w:r>
                      <w:r>
                        <w:rPr>
                          <w:rStyle w:val="FontStyle157"/>
                        </w:rPr>
                        <w:t>бирданига етказиб беришдан иборат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 w:before="2" w:after="0"/>
                        <w:ind w:left="12" w:right="14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 бўлмаса, уруғ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иса, рангеиз, нимж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ўсади,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и ва поя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ё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ури таъсирида органик моддаларни син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батда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онғуликда ўсган ўсимликлар 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</w:t>
                        <w:softHyphen/>
                        <w:t>вожланмай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 w:before="10" w:after="0"/>
                        <w:ind w:left="14" w:right="2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лик ҳам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омиллардан бири. Уруғ тупроқда ёки ҳавода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маса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май-ди, намдан бўртади ва секин-аста чирийди. Ҳар бир ўсим-лик ўз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бўлган иссиқликни олади, айримлари-нинг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иши учун 180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200°С, айримлари учун 4000°С ҳарорат зарур бўлади. Деҳқончилик ф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ва ўсимликка қанча ҳарорат лозимлигини ўргатади ва уни инсон томонидан бошқарилиши имкон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-да иссиқ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ма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униб чиқмасдан чириб ке-т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ниб чиққан ўсимлик маълум фазада ўсишдан тўхтайди ва ҳосил бермай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0" distL="6400800" distR="6400800" simplePos="0" locked="0" layoutInCell="0" allowOverlap="1" relativeHeight="270">
                <wp:simplePos x="0" y="0"/>
                <wp:positionH relativeFrom="page">
                  <wp:posOffset>2672080</wp:posOffset>
                </wp:positionH>
                <wp:positionV relativeFrom="page">
                  <wp:posOffset>1929130</wp:posOffset>
                </wp:positionV>
                <wp:extent cx="3670935" cy="597217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луксиз ўтказиш, </w:t>
                            </w:r>
                            <w:r>
                              <w:rPr>
                                <w:rStyle w:val="FontStyle156"/>
                                <w:lang w:eastAsia="uz-Cyrl-UZ"/>
                              </w:rPr>
                              <w:t xml:space="preserve">экин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да саноатга асос-ланган янги технологиями жорий этиш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-де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чорва мол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рранда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шириш-ни таъминловчи замонавий агротехника ва зоотехни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ид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ига ам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шни ўргат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 w:before="7" w:after="0"/>
                              <w:ind w:left="24" w:right="5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млакатим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қтисодий ислоҳо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ставв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-лоқхўжалигида бошланди. Бунинг натижасида қишлоқхўжа-лиги бугунги кунда мамлакатнинг ялпи ички маҳсулоти-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3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дан ортиқроғини,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лю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шум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5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-изин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в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ланув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7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ини таъминламоқда. Аҳол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63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и, меҳнатга ярайдиган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4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и қишлоқжойларида яшамоқда. Одамлар эҳтиёжи учун зарур озиқ-овқа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9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и ҳам қишлоқхўжалигида етиш-тирилмоқда. Шунингучун ҳам қишлоқхўжалигини </w:t>
                            </w:r>
                            <w:r>
                              <w:rPr>
                                <w:rStyle w:val="FontStyle157"/>
                              </w:rPr>
                              <w:t>ривож</w:t>
                              <w:softHyphen/>
                              <w:t xml:space="preserve">лант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алқ хўжалигини иқтисодий жиҳатдан бақувват бўлишига олиб ке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40" w:before="5" w:after="0"/>
                              <w:ind w:right="12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гининг яна бир вазифаси саноатни зарур хомашё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узлукс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ъминлашдир. Озиқ-овқат саноати, енгил саноат, тўқимачилик, ёғ-мой, тамакичилик соҳаси, ипакчилик ва бошқа соҳада қишлоқхўжалик ўсимликлари ёки улардан олинган маҳсулотлар асосий хомашё ҳисобла-нади. Қишлоқхўжа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т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алқхўжалиги-нинг барча тармоқларини юксалтириш демакдир. 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лари фани,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фа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ар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г-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ривожланади. Бу фан талабаларга деҳқончилик қонунларини, ўсимликларнинг ривожла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биологик омилларни, ўсимлик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ар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либ чиқиши, бегона ўтлар биология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турла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ларга қар-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раш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ишлов бериш усуллари, тупроқэро-зиясига қар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раш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машлаб эк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экин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ой-лаштириш, озиқлантириш, маҳалл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гитлар, уларнинг аҳамият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ар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лиш меъёри, бошок/ш д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, бот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елгила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усусиятлари ҳамда уларни етиштириш агротехникаси, шунингдек, дуккакли, мой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тех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ғўза) ҳамда сабзавот экинларининг келиб чиқиш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т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елгис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ология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 агротехникас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орвачилик асосларини ҳам умумлаш-тириб ўргат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70.25pt;mso-wrap-distance-left:504pt;mso-wrap-distance-right:504pt;mso-wrap-distance-top:6.85pt;mso-wrap-distance-bottom:0pt;margin-top:151.9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0"/>
                        <w:widowControl/>
                        <w:ind w:left="38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луксиз ўтказиш, </w:t>
                      </w:r>
                      <w:r>
                        <w:rPr>
                          <w:rStyle w:val="FontStyle156"/>
                          <w:lang w:eastAsia="uz-Cyrl-UZ"/>
                        </w:rPr>
                        <w:t xml:space="preserve">экин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да саноатга асос-ланган янги технологиями жорий этиш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-де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чорва мол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рранда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шириш-ни таъминловчи замонавий агротехника ва зоотехни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ид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ига ам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шни ўргат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 w:before="7" w:after="0"/>
                        <w:ind w:left="24" w:right="5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Мамлакатим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қтисодий ислоҳотлар </w:t>
                      </w:r>
                      <w:r>
                        <w:rPr>
                          <w:rStyle w:val="FontStyle157"/>
                        </w:rPr>
                        <w:t xml:space="preserve">даставв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-лоқхўжалигида бошланди. Бунинг натижасида қишлоқхўжа-лиги бугунги кунда мамлакатнинг ялпи ички маҳсулоти-нинг </w:t>
                      </w:r>
                      <w:r>
                        <w:rPr>
                          <w:rStyle w:val="FontStyle157"/>
                        </w:rPr>
                        <w:t xml:space="preserve">3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дан ортиқроғини, </w:t>
                      </w:r>
                      <w:r>
                        <w:rPr>
                          <w:rStyle w:val="FontStyle157"/>
                        </w:rPr>
                        <w:t xml:space="preserve">валю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шумининг </w:t>
                      </w:r>
                      <w:r>
                        <w:rPr>
                          <w:rStyle w:val="FontStyle157"/>
                        </w:rPr>
                        <w:t xml:space="preserve">5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-изини, </w:t>
                      </w:r>
                      <w:r>
                        <w:rPr>
                          <w:rStyle w:val="FontStyle157"/>
                        </w:rPr>
                        <w:t xml:space="preserve">тов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ланувининг </w:t>
                      </w:r>
                      <w:r>
                        <w:rPr>
                          <w:rStyle w:val="FontStyle157"/>
                        </w:rPr>
                        <w:t xml:space="preserve">7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ини таъминламоқда. Аҳолининг </w:t>
                      </w:r>
                      <w:r>
                        <w:rPr>
                          <w:rStyle w:val="FontStyle157"/>
                        </w:rPr>
                        <w:t xml:space="preserve">63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и, меҳнатга ярайдиганининг </w:t>
                      </w:r>
                      <w:r>
                        <w:rPr>
                          <w:rStyle w:val="FontStyle157"/>
                        </w:rPr>
                        <w:t xml:space="preserve">4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и қишлоқжойларида яшамоқда. Одамлар эҳтиёжи учун зарур озиқ-овқатларнинг </w:t>
                      </w:r>
                      <w:r>
                        <w:rPr>
                          <w:rStyle w:val="FontStyle157"/>
                        </w:rPr>
                        <w:t xml:space="preserve">9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и ҳам қишлоқхўжалигида етиш-тирилмоқда. Шунингучун ҳам қишлоқхўжалигини </w:t>
                      </w:r>
                      <w:r>
                        <w:rPr>
                          <w:rStyle w:val="FontStyle157"/>
                        </w:rPr>
                        <w:t>ривож</w:t>
                        <w:softHyphen/>
                        <w:t xml:space="preserve">лант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>халқ хўжалигини иқтисодий жиҳатдан бақувват бўлишига олиб кел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40" w:before="5" w:after="0"/>
                        <w:ind w:right="12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гининг яна бир вазифаси саноатни зарур хомашё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узлукс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ъминлашдир. Озиқ-овқат саноати, енгил саноат, тўқимачилик, ёғ-мой, тамакичилик соҳаси, ипакчилик ва бошқа соҳада қишлоқхўжалик ўсимликлари ёки улардан олинган маҳсулотлар асосий хомашё ҳисобла-нади. Қишлоқхўжа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т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алқхўжалиги-нинг барча тармоқларини юксалтириш демакдир. 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лари фани,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фа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ар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г-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ривожланади. Бу фан талабаларга деҳқончилик қонунларини, ўсимликларнинг ривожла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биологик омилларни, ўсимлик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ар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либ чиқиши, бегона ўтлар биология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турла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ларга қар-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раш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ишлов бериш усуллари, тупроқэро-зиясига қар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раш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машлаб эк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экин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ой-лаштириш, озиқлантириш, маҳалл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гитлар, уларнинг аҳамият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ар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лиш меъёри, бошок/ш д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, бот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елгила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олог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усусиятлари ҳамда уларни етиштириш агротехникаси, шунингдек, дуккакли, мой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тех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ғўза) ҳамда сабзавот экинларининг келиб чиқиш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т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елгис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ология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 агротехникас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орвачилик асосларини ҳам умумлаш-тириб ўргат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6838" w:h="23811"/>
          <w:pgMar w:left="4208" w:right="6724" w:gutter="0" w:header="0" w:top="32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915920</wp:posOffset>
                </wp:positionH>
                <wp:positionV relativeFrom="page">
                  <wp:posOffset>1708785</wp:posOffset>
                </wp:positionV>
                <wp:extent cx="2569210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34.55pt" to="431.85pt,134.5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205355</wp:posOffset>
                </wp:positionH>
                <wp:positionV relativeFrom="page">
                  <wp:posOffset>1767205</wp:posOffset>
                </wp:positionV>
                <wp:extent cx="0" cy="273113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39.15pt" to="173.65pt,354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673735" distL="6400800" distR="6400800" simplePos="0" locked="0" layoutInCell="0" allowOverlap="1" relativeHeight="274">
                <wp:simplePos x="0" y="0"/>
                <wp:positionH relativeFrom="page">
                  <wp:posOffset>2672080</wp:posOffset>
                </wp:positionH>
                <wp:positionV relativeFrom="page">
                  <wp:posOffset>2089785</wp:posOffset>
                </wp:positionV>
                <wp:extent cx="3696970" cy="543179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left="29" w:right="48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в ёки нам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рик организм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ёт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ириши 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омиллардан.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лган 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г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илага мансуб экан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 микдорда сувни сингдириб олади. Масалан,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48—60% намни, лавл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110—117% намни сингдириб о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тирик орга-низм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>ва ривожланиши жараёнида намлик 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гида зару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муҳитда ўсиш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жараё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</w:t>
                            </w:r>
                            <w:r>
                              <w:rPr>
                                <w:rStyle w:val="FontStyle157"/>
                              </w:rPr>
                              <w:t>кузатилмай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left="19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ўсимликнинг ривожланиш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</w:t>
                              <w:softHyphen/>
                              <w:t xml:space="preserve">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н тутади. Деярли ҳамма ўсимликлар унумдор орга-*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дда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кдарда яхши ўсиб ривожланади, айрим ўсимликлар мутлақо шўр ёки шўрланган тупрокдарда ўсмайди. Айрим ўсимлик гуруҳлари унумдорлиги паст, шўр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б ҳатто тупроқдан шўрни олиб чиқ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 w:before="7" w:after="0"/>
                              <w:ind w:left="5" w:right="7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да ва атмосферада бўлади, ўсаётган ўсим-лик ҳаво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бон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гидридни ўзлаштириб кислородни чиқа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Кислород фотосинтез жараён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ади. Ҳаво тупрокдаги барча микроорганизмларнинг фаолияти учун зарурдир. Тупроққа тушган уруғ ўсиши учун албатта тупроқда ҳаво бўлиши, ер устида ўсиши учун ҳам албатта 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омил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ири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к-робиологик жараённинг бориши натижасида аэроб шароит-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, фосфор, калий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ўс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зарур элемен-т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ўзлаштирадиган ҳола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right="79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ҳавоси ўсимликни озикдантир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тупрокдаги микробиологик жараённинг боришини таъминлайди. Кис</w:t>
                              <w:softHyphen/>
                              <w:t xml:space="preserve">лород, углерод ва аз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ҳавоси ҳисобланади.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ологик хусусия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кислоро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и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рини турлича 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салан дуккаклилар кисло</w:t>
                              <w:softHyphen/>
                              <w:t xml:space="preserve">род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 w:before="5" w:after="0"/>
                              <w:ind w:left="14" w:right="7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рокда карбонат ангидри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са, илдизнинг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р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лари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да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и камай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қо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427.7pt;mso-wrap-distance-left:504pt;mso-wrap-distance-right:504pt;mso-wrap-distance-top:0pt;mso-wrap-distance-bottom:53.05pt;margin-top:164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35"/>
                        <w:ind w:left="29" w:right="48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Сув ёки нам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ирик организм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ёт </w:t>
                      </w:r>
                      <w:r>
                        <w:rPr>
                          <w:rStyle w:val="FontStyle157"/>
                        </w:rPr>
                        <w:t xml:space="preserve">кечириши 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асосий омиллардан.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лган уруғ </w:t>
                      </w:r>
                      <w:r>
                        <w:rPr>
                          <w:rStyle w:val="FontStyle157"/>
                        </w:rPr>
                        <w:t xml:space="preserve">туриг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си </w:t>
                      </w:r>
                      <w:r>
                        <w:rPr>
                          <w:rStyle w:val="FontStyle157"/>
                        </w:rPr>
                        <w:t xml:space="preserve">оилага мансуб экан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маълум микдорда сувни сингдириб олади. Масалан,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48—60% намни, лавл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110—117% намни сингдириб о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Барча тирик орга-низм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>ва ривожланиши жараёнида намлик 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да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т </w:t>
                      </w:r>
                      <w:r>
                        <w:rPr>
                          <w:rStyle w:val="FontStyle157"/>
                        </w:rPr>
                        <w:t xml:space="preserve">сифагида зару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тупрокд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муҳитда ўсиш,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жараё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</w:t>
                      </w:r>
                      <w:r>
                        <w:rPr>
                          <w:rStyle w:val="FontStyle157"/>
                        </w:rPr>
                        <w:t>кузатилмай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/>
                        <w:ind w:left="19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ўсимликнинг ривожланиш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</w:t>
                        <w:softHyphen/>
                        <w:t xml:space="preserve">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н тутади. Деярли ҳамма ўсимликлар унумдор орга-*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дда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кдарда яхши ўсиб ривожланади, айрим ўсимликлар мутлақо шўр ёки шўрланган тупрокдарда ўсмайди. Айрим ўсимлик гуруҳлари унумдорлиги паст, шўр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б ҳатто тупроқдан шўрни олиб чиқ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 w:before="7" w:after="0"/>
                        <w:ind w:left="5" w:right="7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да ва атмосферада бўлади, ўсаётган ўсим-лик ҳаво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бон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гидридни ўзлаштириб кислородни чиқа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Кислород фотосинтез жараён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ади. Ҳаво тупрокдаги барча микроорганизмларнинг фаолияти учун зарурдир. Тупроққа тушган уруғ ўсиши учун албатта тупроқда ҳаво бўлиши, ер устида ўсиши учун ҳам албатта 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омил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ири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к-робиологик жараённинг бориши натижасида аэроб шароит-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, фосфор, калий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ўс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зарур элемен-т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ўзлаштирадиган ҳола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л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/>
                        <w:ind w:right="79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ҳавоси ўсимликни озикдантир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тупрокдаги микробиологик жараённинг боришини таъминлайди. Кис</w:t>
                        <w:softHyphen/>
                        <w:t xml:space="preserve">лород, углерод ва аз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ҳавоси ҳисобланади.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ологик хусусия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кислоро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и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рини турлича 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салан дуккаклилар кисло</w:t>
                        <w:softHyphen/>
                        <w:t xml:space="preserve">род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 w:before="5" w:after="0"/>
                        <w:ind w:left="14" w:right="7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Тупрокда карбонат ангидри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б </w:t>
                      </w:r>
                      <w:r>
                        <w:rPr>
                          <w:rStyle w:val="FontStyle157"/>
                        </w:rPr>
                        <w:t xml:space="preserve">кетса, илдизнинг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рувчи </w:t>
                      </w:r>
                      <w:r>
                        <w:rPr>
                          <w:rStyle w:val="FontStyle157"/>
                        </w:rPr>
                        <w:t xml:space="preserve">туклари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Натижада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риш </w:t>
                      </w:r>
                      <w:r>
                        <w:rPr>
                          <w:rStyle w:val="FontStyle157"/>
                        </w:rPr>
                        <w:t xml:space="preserve">кучи камай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ка </w:t>
                      </w:r>
                      <w:r>
                        <w:rPr>
                          <w:rStyle w:val="FontStyle157"/>
                        </w:rPr>
                        <w:t xml:space="preserve">чидамсиз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қо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6530" distL="6400800" distR="6400800" simplePos="0" locked="0" layoutInCell="0" allowOverlap="1" relativeHeight="275">
                <wp:simplePos x="0" y="0"/>
                <wp:positionH relativeFrom="page">
                  <wp:posOffset>8008620</wp:posOffset>
                </wp:positionH>
                <wp:positionV relativeFrom="page">
                  <wp:posOffset>3487420</wp:posOffset>
                </wp:positionV>
                <wp:extent cx="2283460" cy="14795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ЕҲҚОНЧИЛИК ҚОНУНЛ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1.65pt;mso-wrap-distance-left:504pt;mso-wrap-distance-right:504pt;mso-wrap-distance-top:0pt;mso-wrap-distance-bottom:13.9pt;margin-top:274.6pt;mso-position-vertical-relative:page;margin-left:6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8"/>
                        <w:widowControl/>
                        <w:jc w:val="both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ДЕҲҚОНЧИЛИК ҚОНУНЛА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0" distL="6400800" distR="6400800" simplePos="0" locked="0" layoutInCell="0" allowOverlap="1" relativeHeight="276">
                <wp:simplePos x="0" y="0"/>
                <wp:positionH relativeFrom="page">
                  <wp:posOffset>7193280</wp:posOffset>
                </wp:positionH>
                <wp:positionV relativeFrom="page">
                  <wp:posOffset>3811905</wp:posOffset>
                </wp:positionV>
                <wp:extent cx="3656330" cy="43834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38"/>
                              <w:ind w:left="2" w:right="10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мий деҳқончилик фан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зифаси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хомашё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ифатида ўстирилаётган маданий ўсимлик-ларнинг ташқи муҳитга бўлган талаби ва улардан юқори ҳосил олиш учун ўсимликларни парвариш қилишнинг қулай ва самарали усулларини ишлаб чиқишди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8"/>
                              <w:ind w:right="5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нг ташқи муҳит билан алоқас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изио</w:t>
                              <w:softHyphen/>
                              <w:t xml:space="preserve">лог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грокимё олимлари узоқўргандилар. Ана шундай таж-рибалардан би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м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дан ўзгартирилиб, қолганлари ўз ҳолича қолдирилди. Немис олими Юстус Либих 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им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нунини асослади. Бу қонунга кўра ўсимликнингҳосилдорлиги тупроқтаркибидаги озиқмод-даларнинг микдорига узвий боғликдиги исботланди. Ўсим-лик ҳосил бериши учун ёруғлик, иссикдик, сув, ҳаво, туп-роқ (ун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, фосфор, калий) асосий ом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8"/>
                              <w:ind w:left="2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имум, оптимум ва максим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ну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мавжуд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нун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 шундаки,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миллардан оптимал фойдалана ол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зарур омиллардан бир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й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ки камайтириш ал</w:t>
                              <w:softHyphen/>
                              <w:t xml:space="preserve">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йишига олиб келади. Либих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жрибаларида азот, фосфор ва калий микдорини бир меъ-ё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б кўрганда 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йиб борди. Шундай тажриб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м Гельригел томон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м ўтказ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. У арп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намли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ти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си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ни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ги 6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ди, туп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ги яна оширилганда ёки жуда камайтирил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май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8"/>
                              <w:ind w:left="5" w:right="5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жрибалар ш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сатдик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ча омил-лар ёки азот, фосфор ва кал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дорликнинг ўзгариш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сат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нинг турли микдорда б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345.15pt;mso-wrap-distance-left:504pt;mso-wrap-distance-right:504pt;mso-wrap-distance-top:9pt;mso-wrap-distance-bottom:0pt;margin-top:300.15pt;mso-position-vertical-relative:page;margin-left:5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38"/>
                        <w:ind w:left="2" w:right="10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мий деҳқончилик фан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зифаси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хомашё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ифатида ўстирилаётган маданий ўсимлик-ларнинг ташқи муҳитга бўлган талаби ва улардан юқори ҳосил олиш учун ўсимликларни парвариш қилишнинг қулай ва самарали усулларини ишлаб чиқишдир.</w:t>
                      </w:r>
                    </w:p>
                    <w:p>
                      <w:pPr>
                        <w:pStyle w:val="Style142"/>
                        <w:widowControl/>
                        <w:spacing w:lineRule="exact" w:line="238"/>
                        <w:ind w:right="5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нг ташқи муҳит билан алоқас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изио</w:t>
                        <w:softHyphen/>
                        <w:t xml:space="preserve">лог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грокимё олимлари узоқўргандилар. Ана шундай таж-рибалардан би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м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дан ўзгартирилиб, қолганлари ўз ҳолича қолдирилди. Немис олими Юстус Либих 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им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нунини асослади. Бу қонунга кўра ўсимликнингҳосилдорлиги тупроқтаркибидаги озиқмод-даларнинг микдорига узвий боғликдиги исботланди. Ўсим-лик ҳосил бериши учун ёруғлик, иссикдик, сув, ҳаво, туп-роқ (ун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, фосфор, калий) асосий ом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исоблан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8"/>
                        <w:ind w:left="2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имум, оптимум ва максим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нун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мавжуд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нун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 шундаки,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миллардан оптимал фойдалана ол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зарур омиллардан бир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й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ки камайтириш ал</w:t>
                        <w:softHyphen/>
                        <w:t xml:space="preserve">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йишига олиб келади. Либих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жрибаларида азот, фосфор ва калий микдорини бир меъ-ё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б кўрганда 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йиб борди. Шундай тажриб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м Гельригел томон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м ўтказ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. У арп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намли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ти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си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ни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ги 6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ди, туп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ги яна оширилганда ёки жуда камайтирил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май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8"/>
                        <w:ind w:left="5" w:right="5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жрибалар ш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сатдик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ча омил-лар ёки азот, фосфор ва кал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дорликнинг ўзгариш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сат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нинг турли микдорда б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6838" w:h="23811"/>
          <w:pgMar w:left="4208" w:right="6710" w:gutter="0" w:header="0" w:top="326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159635</wp:posOffset>
                </wp:positionH>
                <wp:positionV relativeFrom="page">
                  <wp:posOffset>1691005</wp:posOffset>
                </wp:positionV>
                <wp:extent cx="0" cy="95377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33.15pt" to="170.05pt,208.2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9210" distL="6400800" distR="6400800" simplePos="0" locked="0" layoutInCell="0" allowOverlap="1" relativeHeight="279">
                <wp:simplePos x="0" y="0"/>
                <wp:positionH relativeFrom="page">
                  <wp:posOffset>2672080</wp:posOffset>
                </wp:positionH>
                <wp:positionV relativeFrom="page">
                  <wp:posOffset>2073275</wp:posOffset>
                </wp:positionV>
                <wp:extent cx="3654425" cy="599122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илмш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ши ёки ошиши кузатил-ди. Дем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ми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аро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-данига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>етишма</w:t>
                              <w:softHyphen/>
                              <w:t xml:space="preserve">са, транспирация коэффициента пасая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нгсув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лиги сусая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пишиб егилади, нати-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чик ва п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left="7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ксиму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уни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ввал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ўсимлик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логик имконият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, ҳеч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 ўз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ошиб ке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м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нларда мутаци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г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шлар юз бер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чилик қонун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ет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им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нунида ўсимликни ҳаё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ириши учун барча зарур омилларнинг бирдан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ўш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б таъминланиши омилларнинг те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амиятли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улар-ни алма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слиг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нглик ва алма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слик қонун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ти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ар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/>
                              <w:ind w:right="7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>ва ривожланиши учун барча омил</w:t>
                              <w:softHyphen/>
                              <w:t>лар тенг ва зарур. Уларни бири билан иккинчисини алмаш</w:t>
                              <w:softHyphen/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сувнинг етишмаслиг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 кўпроқбе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б бўл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 бир омил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гликни, аввал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нг ўша озуқага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 ва тупрок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сини ўзлашти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ини бил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д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учу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темир, мис, рух, олтингугурт каби микроэлемент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, модомики,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м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ҳаёт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ганлик қонунига 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милларни ўсимликка қулай ва маъқул қилиб яратиш лозим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5" w:before="2" w:after="0"/>
                              <w:ind w:left="2" w:right="7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шуносликнинг тупроққа озуқа элементларнинг қайтар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тупрокдан 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лади-ган элементларни тенглаш (баланслаш) қонуни ҳам амал қилади. Маълумки ҳар бир экин ўз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маълум микдор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 элемент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н 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-ниқса, юқори ҳосил берган ўсимликлар тупроқни </w:t>
                            </w:r>
                            <w:r>
                              <w:rPr>
                                <w:rStyle w:val="FontStyle157"/>
                                <w:spacing w:val="-20"/>
                                <w:lang w:val="uz-Cyrl-UZ" w:eastAsia="uz-Cyrl-UZ"/>
                              </w:rPr>
                              <w:t>те*з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 ориқ-лантириб қўяди. Ана шу хусусиятига қараб ўсув даврида ўсим-ликларга озуқа элементлари бе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н 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тенг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нунининг моҳия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нда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рада бую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лим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. А. Тимирязев ва Д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. Прянишников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мий излани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ришди. Тупроқунум-дорлиги насайиб кет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им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зарур озуқ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71.75pt;mso-wrap-distance-left:504pt;mso-wrap-distance-right:504pt;mso-wrap-distance-top:0pt;mso-wrap-distance-bottom:2.3pt;margin-top:163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35"/>
                        <w:ind w:left="5" w:righ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рилмш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 xml:space="preserve">камайиши ёки ошиши кузатил-ди. Дем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оми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аро </w:t>
                      </w:r>
                      <w:r>
                        <w:rPr>
                          <w:rStyle w:val="FontStyle157"/>
                        </w:rPr>
                        <w:t xml:space="preserve">бир-данига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ади. </w:t>
                      </w:r>
                      <w:r>
                        <w:rPr>
                          <w:rStyle w:val="FontStyle157"/>
                        </w:rPr>
                        <w:t xml:space="preserve">Масалан,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>етишма</w:t>
                        <w:softHyphen/>
                        <w:t xml:space="preserve">са, транспирация коэффициента пасая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нгсувга </w:t>
                      </w:r>
                      <w:r>
                        <w:rPr>
                          <w:rStyle w:val="FontStyle157"/>
                        </w:rPr>
                        <w:t xml:space="preserve">талабчанлиги сусая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тез пишиб егилади, нати-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кичик ва пу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/>
                        <w:ind w:left="7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Максиму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унида, </w:t>
                      </w:r>
                      <w:r>
                        <w:rPr>
                          <w:rStyle w:val="FontStyle157"/>
                        </w:rPr>
                        <w:t xml:space="preserve">аввал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ўсимликнинг </w:t>
                      </w:r>
                      <w:r>
                        <w:rPr>
                          <w:rStyle w:val="FontStyle157"/>
                        </w:rPr>
                        <w:t xml:space="preserve">биологик имконият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, ҳеч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 ўзи-</w:t>
                      </w:r>
                      <w:r>
                        <w:rPr>
                          <w:rStyle w:val="FontStyle157"/>
                        </w:rPr>
                        <w:t xml:space="preserve">нинг 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дан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б </w:t>
                      </w:r>
                      <w:r>
                        <w:rPr>
                          <w:rStyle w:val="FontStyle157"/>
                        </w:rPr>
                        <w:t xml:space="preserve">ёки ошиб ке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м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гина </w:t>
                      </w:r>
                      <w:r>
                        <w:rPr>
                          <w:rStyle w:val="FontStyle157"/>
                        </w:rPr>
                        <w:t xml:space="preserve">генларда мутацион </w:t>
                      </w:r>
                      <w:r>
                        <w:rPr>
                          <w:rStyle w:val="FontStyle157"/>
                          <w:lang w:val="uz-Cyrl-UZ"/>
                        </w:rPr>
                        <w:t>ўзга-</w:t>
                      </w:r>
                      <w:r>
                        <w:rPr>
                          <w:rStyle w:val="FontStyle157"/>
                        </w:rPr>
                        <w:t xml:space="preserve">ришлар юз бер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чилик қонунларини </w:t>
                      </w:r>
                      <w:r>
                        <w:rPr>
                          <w:rStyle w:val="FontStyle157"/>
                        </w:rPr>
                        <w:t xml:space="preserve">чет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/>
                        <w:ind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им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нунида ўсимликни ҳаё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ириши учун барча зарур омилларнинг бирдан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ўш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б таъминланиши омилларнинг те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амиятли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улар-ни алма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слиг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нглик ва алма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слик қонун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ти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аради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/>
                        <w:ind w:right="7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>ва ривожланиши учун барча омил</w:t>
                        <w:softHyphen/>
                        <w:t>лар тенг ва зарур. Уларни бири билан иккинчисини алмаш</w:t>
                        <w:softHyphen/>
                        <w:t xml:space="preserve">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. </w:t>
                      </w:r>
                      <w:r>
                        <w:rPr>
                          <w:rStyle w:val="FontStyle157"/>
                        </w:rPr>
                        <w:t xml:space="preserve">Масалан, сувнинг етишмаслиг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 кўпроқбериш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б бўлмайди. </w:t>
                      </w:r>
                      <w:r>
                        <w:rPr>
                          <w:rStyle w:val="FontStyle157"/>
                        </w:rPr>
                        <w:t xml:space="preserve">Маълум бир омил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нгликни, аввал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нг ўша озуқага бўлган </w:t>
                      </w:r>
                      <w:r>
                        <w:rPr>
                          <w:rStyle w:val="FontStyle157"/>
                        </w:rPr>
                        <w:t xml:space="preserve">талаби ва тупрок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сини ўзлаштира </w:t>
                      </w:r>
                      <w:r>
                        <w:rPr>
                          <w:rStyle w:val="FontStyle157"/>
                        </w:rPr>
                        <w:t xml:space="preserve">олишини бил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дириш </w:t>
                      </w:r>
                      <w:r>
                        <w:rPr>
                          <w:rStyle w:val="FontStyle157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учун </w:t>
                      </w:r>
                      <w:r>
                        <w:rPr>
                          <w:rStyle w:val="FontStyle157"/>
                        </w:rPr>
                        <w:t xml:space="preserve">тупрокда темир, мис, рух, олтингугурт каби микроэлемент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зарур, модомики,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 </w:t>
                      </w:r>
                      <w:r>
                        <w:rPr>
                          <w:rStyle w:val="FontStyle157"/>
                        </w:rPr>
                        <w:t xml:space="preserve">эк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Дем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ҳаётидаги </w:t>
                      </w:r>
                      <w:r>
                        <w:rPr>
                          <w:rStyle w:val="FontStyle157"/>
                        </w:rPr>
                        <w:t xml:space="preserve">алма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ганлик қонунига кўра </w:t>
                      </w:r>
                      <w:r>
                        <w:rPr>
                          <w:rStyle w:val="FontStyle157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>омилларни ўсимликка қулай ва маъқул қилиб яратиш лозим.</w:t>
                      </w:r>
                    </w:p>
                    <w:p>
                      <w:pPr>
                        <w:pStyle w:val="Style142"/>
                        <w:widowControl/>
                        <w:spacing w:lineRule="exact" w:line="235" w:before="2" w:after="0"/>
                        <w:ind w:left="2" w:right="7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шуносликнинг тупроққа озуқа элементларнинг қайтар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тупрокдан 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лади-ган элементларни тенглаш (баланслаш) қонуни ҳам амал қилади. Маълумки ҳар бир экин ўз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маълум микдор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 элемент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н 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-ниқса, юқори ҳосил берган ўсимликлар тупроқни </w:t>
                      </w:r>
                      <w:r>
                        <w:rPr>
                          <w:rStyle w:val="FontStyle157"/>
                          <w:spacing w:val="-20"/>
                          <w:lang w:val="uz-Cyrl-UZ" w:eastAsia="uz-Cyrl-UZ"/>
                        </w:rPr>
                        <w:t>те*з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 ориқ-лантириб қўяди. Ана шу хусусиятига қараб ўсув даврида ўсим-ликларга озуқа элементлари бе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н 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тенг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нунининг моҳия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нда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рада бую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лим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. А. Тимирязев ва Д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. Прянишников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мий излани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ришди. Тупроқунум-дорлиги насайиб кет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им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зарур озуқ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page">
                  <wp:posOffset>7190740</wp:posOffset>
                </wp:positionH>
                <wp:positionV relativeFrom="page">
                  <wp:posOffset>2093595</wp:posOffset>
                </wp:positionV>
                <wp:extent cx="3668395" cy="599948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ind w:left="17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лементлар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ъминлаб турилмаса, ўсимлик ҳоспл-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нг омилларга бўлган талаби ирсий хусусияти билан наслдан-наслга бериладп. Ўсмш ва ривожланиш фазаларига қараб бир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милга бўлган талаб вақти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иши ёки камайиши мумкин. Масал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асосий ом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совуққа қо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уради ва 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ради. Умуман олганда юқори ҳосил учун ўсимлик қулай шароитда ўсиб </w:t>
                            </w:r>
                            <w:r>
                              <w:rPr>
                                <w:rStyle w:val="FontStyle157"/>
                              </w:rPr>
                              <w:t>ривожланиши зару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ind w:left="17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нинг ўсиш шароит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 агротех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д-бирлар орқали ҳам бошқа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ммо олиб борила-ёт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дбирларнинг бири иккинчисига салбий таъсир кўрсатмаслиги керак. Улар шундай танланиши кс-ракки, ўсимликнинг юқори ҳосил бериши учун қулай ша-роит вужудга келс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етиштириш учун харажат ва маблағ кам сарф бўлсин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326" w:hanging="0"/>
                              <w:jc w:val="left"/>
                              <w:rPr>
                                <w:rStyle w:val="FontStyle157"/>
                                <w:sz w:val="20"/>
                                <w:szCs w:val="20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34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33" w:before="132" w:after="0"/>
                              <w:ind w:left="317" w:hanging="0"/>
                              <w:rPr>
                                <w:rStyle w:val="FontStyle162"/>
                                <w:spacing w:val="20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ксим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нунини тушунтиринг.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33"/>
                              <w:ind w:left="31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им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нунини тушунтирннг.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33"/>
                              <w:ind w:left="317" w:hanging="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тенглаш қонун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шунтиринг.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lineRule="exact" w:line="240"/>
                              <w:ind w:left="1169" w:right="1166" w:hanging="0"/>
                              <w:rPr>
                                <w:rStyle w:val="FontStyle2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lineRule="exact" w:line="233" w:before="31" w:after="0"/>
                              <w:ind w:left="1169" w:right="116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 биологияси ва геиотипиинг шаклланиши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30" w:before="130" w:after="0"/>
                              <w:ind w:left="2" w:right="5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шунослик фанининг ўрганадиган объекти фан-да ҳам тармокда ҳам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лар ўсиб ривожланадиган муҳит. Юқори ва сифатли ҳосил о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нинг талабини қондиришнинг энг маъқул тадбирларини аниқ-лашди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ind w:left="5" w:right="19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нг 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ивжланиши учун ташқи му-ҳитнинг барча омиллари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изи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имёвнй тар-киби, ҳаво ҳароратининг ўзгариш динамикаси, ёруғлик, шамолнинг тезлиги, тупроқ, 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г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ав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 иқдим шароити ва экологик муҳит ҳисобга олиб борилиши лозим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ind w:right="22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учун биронта омил етишмай қолса, адбатта, ҳосилдорлик сезиларли даражада пасайиб кетади. Халқхўжа-лигининг бошқа тармокд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ки икки омилнинг етиш-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чсы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атта зарар келтирмай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472.4pt;mso-wrap-distance-left:504pt;mso-wrap-distance-right:504pt;mso-wrap-distance-top:0pt;mso-wrap-distance-bottom:0pt;margin-top:164.85pt;mso-position-vertical-relative:page;margin-left:5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ind w:left="17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лементлар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ъминлаб турилмаса, ўсимлик ҳоспл-дорлиги </w:t>
                      </w:r>
                      <w:r>
                        <w:rPr>
                          <w:rStyle w:val="FontStyle157"/>
                        </w:rPr>
                        <w:t xml:space="preserve">камайиб 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нг омилларга бўлган талаби ирсий хусусияти билан наслдан-наслга бериладп. Ўсмш ва ривожланиш фазаларига қараб бирон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милга бўлган талаб вақтинча </w:t>
                      </w:r>
                      <w:r>
                        <w:rPr>
                          <w:rStyle w:val="FontStyle157"/>
                        </w:rPr>
                        <w:t xml:space="preserve">ошиши ёки камайиши мумкин. Масал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г </w:t>
                      </w:r>
                      <w:r>
                        <w:rPr>
                          <w:rStyle w:val="FontStyle157"/>
                        </w:rPr>
                        <w:t xml:space="preserve">энг асосий ом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Ўсиш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иб </w:t>
                      </w:r>
                      <w:r>
                        <w:rPr>
                          <w:rStyle w:val="FontStyle157"/>
                        </w:rPr>
                        <w:t xml:space="preserve">бор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совуққа қолиб </w:t>
                      </w:r>
                      <w:r>
                        <w:rPr>
                          <w:rStyle w:val="FontStyle157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уради ва ҳосилдорлик </w:t>
                      </w:r>
                      <w:r>
                        <w:rPr>
                          <w:rStyle w:val="FontStyle157"/>
                        </w:rPr>
                        <w:t xml:space="preserve">камай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ради. Умуман олганда юқори ҳосил учун ўсимлик қулай шароитда ўсиб </w:t>
                      </w:r>
                      <w:r>
                        <w:rPr>
                          <w:rStyle w:val="FontStyle157"/>
                        </w:rPr>
                        <w:t>ривожланиши зарур.</w:t>
                      </w:r>
                    </w:p>
                    <w:p>
                      <w:pPr>
                        <w:pStyle w:val="Style142"/>
                        <w:widowControl/>
                        <w:ind w:left="17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нинг ўсиш шароит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 агротех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д-бирлар орқали ҳам бошқа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ммо олиб борила-ёт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дбирларнинг бири иккинчисига салбий таъсир кўрсатмаслиги керак. Улар шундай танланиши кс-ракки, ўсимликнинг юқори ҳосил бериши учун қулай ша-роит вужудга келс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етиштириш учун харажат ва маблағ кам сарф бўлсин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326" w:hanging="0"/>
                        <w:jc w:val="left"/>
                        <w:rPr>
                          <w:rStyle w:val="FontStyle157"/>
                          <w:sz w:val="20"/>
                          <w:szCs w:val="20"/>
                          <w:lang w:val="uz-Cyrl-UZ"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before="34" w:after="0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Назорат саволлари: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33" w:before="132" w:after="0"/>
                        <w:ind w:left="317" w:hanging="0"/>
                        <w:rPr>
                          <w:rStyle w:val="FontStyle162"/>
                          <w:spacing w:val="20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ксим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нунини тушунтиринг.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33"/>
                        <w:ind w:left="31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им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нунини тушунтирннг.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33"/>
                        <w:ind w:left="317" w:hanging="0"/>
                        <w:rPr>
                          <w:rStyle w:val="FontStyle223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тенглаш қонун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шунтиринг.</w:t>
                      </w:r>
                    </w:p>
                    <w:p>
                      <w:pPr>
                        <w:pStyle w:val="Style148"/>
                        <w:widowControl/>
                        <w:spacing w:lineRule="exact" w:line="240"/>
                        <w:ind w:left="1169" w:right="1166" w:hanging="0"/>
                        <w:rPr>
                          <w:rStyle w:val="FontStyle2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8"/>
                        <w:widowControl/>
                        <w:spacing w:lineRule="exact" w:line="233" w:before="31" w:after="0"/>
                        <w:ind w:left="1169" w:right="116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Ўсимлик биологияси ва геиотипиинг шаклланиши</w:t>
                      </w:r>
                    </w:p>
                    <w:p>
                      <w:pPr>
                        <w:pStyle w:val="Style142"/>
                        <w:widowControl/>
                        <w:spacing w:lineRule="exact" w:line="230" w:before="130" w:after="0"/>
                        <w:ind w:left="2" w:right="5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шунослик фанининг ўрганадиган объекти фан-да ҳам тармокда ҳам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лар ўсиб ривожланадиган муҳит. Юқори ва сифатли ҳосил о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нинг талабини қондиришнинг энг маъқул тадбирларини аниқ-лашдир.</w:t>
                      </w:r>
                    </w:p>
                    <w:p>
                      <w:pPr>
                        <w:pStyle w:val="Style142"/>
                        <w:widowControl/>
                        <w:ind w:left="5" w:right="19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нг 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ивжланиши учун ташқи му-ҳитнинг барча омиллари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изи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имёвнй тар-киби, ҳаво ҳароратининг ўзгариш динамикаси, ёруғлик, шамолнинг тезлиги, тупроқ, 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г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ав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 иқдим шароити ва экологик муҳит ҳисобга олиб борилиши лозим.</w:t>
                      </w:r>
                    </w:p>
                    <w:p>
                      <w:pPr>
                        <w:pStyle w:val="Style142"/>
                        <w:widowControl/>
                        <w:ind w:right="22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учун биронта омил етишмай қолса, адбатта, ҳосилдорлик сезиларли даражада пасайиб кетади. Халқхўжа-лигининг бошқа тармокд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ки икки омилнинг етиш-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чсы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атта зарар келтирмай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type w:val="nextPage"/>
          <w:pgSz w:w="16838" w:h="23811"/>
          <w:pgMar w:left="4208" w:right="6616" w:gutter="0" w:header="0" w:top="35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8100" distL="6400800" distR="6400800" simplePos="0" locked="0" layoutInCell="0" allowOverlap="1" relativeHeight="282">
                <wp:simplePos x="0" y="0"/>
                <wp:positionH relativeFrom="page">
                  <wp:posOffset>2672080</wp:posOffset>
                </wp:positionH>
                <wp:positionV relativeFrom="page">
                  <wp:posOffset>2276475</wp:posOffset>
                </wp:positionV>
                <wp:extent cx="3669665" cy="598741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5" w:right="41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ун </w:t>
                            </w:r>
                            <w:r>
                              <w:rPr>
                                <w:rStyle w:val="FontStyle159"/>
                              </w:rPr>
                              <w:t xml:space="preserve">куп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шимолдан жануб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ган сар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ади </w:t>
                            </w:r>
                            <w:r>
                              <w:rPr>
                                <w:rStyle w:val="FontStyle157"/>
                              </w:rPr>
                              <w:t>ва вегетатив пояси камайиб бо</w:t>
                              <w:softHyphen/>
                              <w:t>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right="31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да,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ривожланиш онтогенезида 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қд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зарур. Фойда-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ча физиологик жараёнларнинг норм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и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ҳаво қ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егарасига ай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бу чегара 10°С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исобланади,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м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ўсимлмк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ш деярли борм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йиғиндисй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иш — маъ</w:t>
                              <w:softHyphen/>
                              <w:t xml:space="preserve">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проқ иқл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,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и мум-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ларни аникдаш имкониятини 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ривожланиш фазас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ур. Масалан, соя навлар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ҳол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идан ғунча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засигача 12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ур, ана ш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магун-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тив 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 қи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5" w:right="31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ун кунли усимликиинг ривожлан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>фойда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мас, балки куннинг узунлиги таъ-сирида ривожланиш фаз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о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чрайиб боради. Шунд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ўсимликларнинг та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сирида ривожланиш генотип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б </w:t>
                            </w:r>
                            <w:r>
                              <w:rPr>
                                <w:rStyle w:val="FontStyle157"/>
                              </w:rPr>
                              <w:t>бо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7" w:right="26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иинг биологик хусусия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ташқи </w:t>
                            </w:r>
                            <w:r>
                              <w:rPr>
                                <w:rStyle w:val="FontStyle157"/>
                              </w:rPr>
                              <w:t>м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тга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ни билиш учун аввало унинг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-қ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тини </w:t>
                            </w:r>
                            <w:r>
                              <w:rPr>
                                <w:rStyle w:val="FontStyle157"/>
                              </w:rPr>
                              <w:t>билиш зару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29" w:right="24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. И. Вавилов (1935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-ка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тарқ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арини 8 та асосий марказ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29" w:right="26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-Хитой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-Ҳиндист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З-Марказий Осиё, 4-Олд Осиё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5-Ўрта </w:t>
                            </w:r>
                            <w:r>
                              <w:rPr>
                                <w:rStyle w:val="FontStyle157"/>
                              </w:rPr>
                              <w:t>ер денгизи, 6-Абиссиния (Эфиопия), 7</w:t>
                            </w:r>
                            <w:r>
                              <w:rPr>
                                <w:rStyle w:val="FontStyle156"/>
                              </w:rPr>
                              <w:t xml:space="preserve">-Жанубий </w:t>
                            </w:r>
                            <w:r>
                              <w:rPr>
                                <w:rStyle w:val="FontStyle157"/>
                              </w:rPr>
                              <w:t>Мексика ва Марказий Америка, 8-Жанубий Амери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7"/>
                              <w:ind w:left="22" w:right="19" w:firstLine="3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H.</w:t>
                              <w:tab/>
                              <w:t>И. Вавилов ишлари давомчиси П. Жуковский мада-</w:t>
                              <w:br/>
                              <w:t xml:space="preserve">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 қуй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казлардан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қан,</w:t>
                              <w:br/>
                            </w:r>
                            <w:r>
                              <w:rPr>
                                <w:rStyle w:val="FontStyle157"/>
                              </w:rPr>
                              <w:t xml:space="preserve">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йд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7"/>
                              <w:ind w:left="29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I.</w:t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рқ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иё — (Н. И. Вавило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)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мшоқ</w:t>
                              <w:br/>
                              <w:t xml:space="preserve">буғдой, тар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за, маржума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ла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38" w:right="12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2. Жанубий Осиё — (Н. И. Вавило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)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ли, ёв-войи су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шакарқами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1.45pt;mso-wrap-distance-left:504pt;mso-wrap-distance-right:504pt;mso-wrap-distance-top:0pt;mso-wrap-distance-bottom:3pt;margin-top:179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7"/>
                        <w:ind w:left="5" w:right="41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Узун </w:t>
                      </w:r>
                      <w:r>
                        <w:rPr>
                          <w:rStyle w:val="FontStyle159"/>
                        </w:rPr>
                        <w:t xml:space="preserve">куп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шимолдан жануб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орган сар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ади </w:t>
                      </w:r>
                      <w:r>
                        <w:rPr>
                          <w:rStyle w:val="FontStyle157"/>
                        </w:rPr>
                        <w:t>ва вегетатив пояси камайиб бо</w:t>
                        <w:softHyphen/>
                        <w:t>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right="31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да,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ривожланиш онтогенезида 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қд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зарур. Фойда-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ча физиологик жараёнларнинг норм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и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ҳаво қ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егарасига ай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бу чегара 10°С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исобланади,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м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ўсимлмк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ш деярли борм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йиғиндисй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иш — маъ</w:t>
                        <w:softHyphen/>
                        <w:t xml:space="preserve">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проқ иқл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,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и мум-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ларни аникдаш имкониятини 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ривожланиш фазас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ур. Масалан, соя навлар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ҳол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идан ғунча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засигача 12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ур, ана ш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магун-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тив 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 қи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5" w:right="31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Узун кунли усимликиинг ривожлан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>фойда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</w:rPr>
                        <w:t xml:space="preserve">эмас, балки куннинг узунлиги таъ-сирида ривожланиш фаз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ади </w:t>
                      </w:r>
                      <w:r>
                        <w:rPr>
                          <w:rStyle w:val="FontStyle157"/>
                        </w:rPr>
                        <w:t xml:space="preserve">ва по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кичрайиб боради. Шунд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ўсимликларнинг ташқи </w:t>
                      </w:r>
                      <w:r>
                        <w:rPr>
                          <w:rStyle w:val="FontStyle157"/>
                        </w:rPr>
                        <w:t xml:space="preserve">эк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т </w:t>
                      </w:r>
                      <w:r>
                        <w:rPr>
                          <w:rStyle w:val="FontStyle157"/>
                        </w:rPr>
                        <w:t xml:space="preserve">таъсирида ривожланиш генотип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б </w:t>
                      </w:r>
                      <w:r>
                        <w:rPr>
                          <w:rStyle w:val="FontStyle157"/>
                        </w:rPr>
                        <w:t>бо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7" w:right="26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иинг биологик хусусия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ташқи </w:t>
                      </w:r>
                      <w:r>
                        <w:rPr>
                          <w:rStyle w:val="FontStyle157"/>
                        </w:rPr>
                        <w:t>м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тга бўлган </w:t>
                      </w:r>
                      <w:r>
                        <w:rPr>
                          <w:rStyle w:val="FontStyle157"/>
                        </w:rPr>
                        <w:t xml:space="preserve">талабини билиш учун аввало унинг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-қан </w:t>
                      </w:r>
                      <w:r>
                        <w:rPr>
                          <w:rStyle w:val="FontStyle157"/>
                        </w:rPr>
                        <w:t xml:space="preserve">эк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тини </w:t>
                      </w:r>
                      <w:r>
                        <w:rPr>
                          <w:rStyle w:val="FontStyle157"/>
                        </w:rPr>
                        <w:t>билиш зару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29" w:right="24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Н. И. Вавилов (1935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</w:t>
                      </w:r>
                      <w:r>
                        <w:rPr>
                          <w:rStyle w:val="FontStyle157"/>
                        </w:rPr>
                        <w:t xml:space="preserve">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мар-ка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тарқалган </w:t>
                      </w:r>
                      <w:r>
                        <w:rPr>
                          <w:rStyle w:val="FontStyle157"/>
                        </w:rPr>
                        <w:t xml:space="preserve">турларини 8 та асосий марказ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29" w:right="26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1-Хитой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-Ҳиндистон, </w:t>
                      </w:r>
                      <w:r>
                        <w:rPr>
                          <w:rStyle w:val="FontStyle157"/>
                        </w:rPr>
                        <w:t xml:space="preserve">З-Марказий Осиё, 4-Олд Осиё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5-Ўрта </w:t>
                      </w:r>
                      <w:r>
                        <w:rPr>
                          <w:rStyle w:val="FontStyle157"/>
                        </w:rPr>
                        <w:t>ер денгизи, 6-Абиссиния (Эфиопия), 7</w:t>
                      </w:r>
                      <w:r>
                        <w:rPr>
                          <w:rStyle w:val="FontStyle156"/>
                        </w:rPr>
                        <w:t xml:space="preserve">-Жанубий </w:t>
                      </w:r>
                      <w:r>
                        <w:rPr>
                          <w:rStyle w:val="FontStyle157"/>
                        </w:rPr>
                        <w:t>Мексика ва Марказий Америка, 8-Жанубий Америка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682" w:leader="none"/>
                        </w:tabs>
                        <w:spacing w:lineRule="exact" w:line="247"/>
                        <w:ind w:left="22" w:right="19" w:firstLine="374"/>
                        <w:rPr/>
                      </w:pPr>
                      <w:r>
                        <w:rPr>
                          <w:rStyle w:val="FontStyle157"/>
                        </w:rPr>
                        <w:t>H.</w:t>
                        <w:tab/>
                        <w:t>И. Вавилов ишлари давомчиси П. Жуковский мада-</w:t>
                        <w:br/>
                        <w:t xml:space="preserve">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 қуйидаги </w:t>
                      </w:r>
                      <w:r>
                        <w:rPr>
                          <w:rStyle w:val="FontStyle157"/>
                        </w:rPr>
                        <w:t xml:space="preserve">марказлардан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қан,</w:t>
                        <w:br/>
                      </w:r>
                      <w:r>
                        <w:rPr>
                          <w:rStyle w:val="FontStyle157"/>
                        </w:rPr>
                        <w:t xml:space="preserve">деб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йди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57" w:leader="none"/>
                        </w:tabs>
                        <w:spacing w:lineRule="exact" w:line="247"/>
                        <w:ind w:left="29" w:firstLine="324"/>
                        <w:rPr/>
                      </w:pPr>
                      <w:r>
                        <w:rPr>
                          <w:rStyle w:val="FontStyle157"/>
                        </w:rPr>
                        <w:t>I.</w:t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рқий </w:t>
                      </w:r>
                      <w:r>
                        <w:rPr>
                          <w:rStyle w:val="FontStyle157"/>
                        </w:rPr>
                        <w:t xml:space="preserve">Осиё — (Н. И. Вавило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) </w:t>
                      </w:r>
                      <w:r>
                        <w:rPr>
                          <w:rStyle w:val="FontStyle157"/>
                        </w:rPr>
                        <w:t xml:space="preserve">соя, </w:t>
                      </w:r>
                      <w:r>
                        <w:rPr>
                          <w:rStyle w:val="FontStyle157"/>
                          <w:lang w:val="uz-Cyrl-UZ"/>
                        </w:rPr>
                        <w:t>юмшоқ</w:t>
                        <w:br/>
                        <w:t xml:space="preserve">буғдой, тариқ, </w:t>
                      </w:r>
                      <w:r>
                        <w:rPr>
                          <w:rStyle w:val="FontStyle157"/>
                        </w:rPr>
                        <w:t xml:space="preserve">пайза, маржумак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ла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38" w:right="12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2. Жанубий Осиё — (Н. И. Вавило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) </w:t>
                      </w:r>
                      <w:r>
                        <w:rPr>
                          <w:rStyle w:val="FontStyle157"/>
                        </w:rPr>
                        <w:t xml:space="preserve">сули, ёв-войи сули, </w:t>
                      </w:r>
                      <w:r>
                        <w:rPr>
                          <w:rStyle w:val="FontStyle157"/>
                          <w:lang w:val="uz-Cyrl-UZ"/>
                        </w:rPr>
                        <w:t>шакарқами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page">
                  <wp:posOffset>7257415</wp:posOffset>
                </wp:positionH>
                <wp:positionV relativeFrom="page">
                  <wp:posOffset>2327910</wp:posOffset>
                </wp:positionV>
                <wp:extent cx="3660775" cy="597852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встралия — ёввойи шо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, </w:t>
                            </w:r>
                            <w:r>
                              <w:rPr>
                                <w:rStyle w:val="FontStyle157"/>
                              </w:rPr>
                              <w:t>себарга, тамаки. эв</w:t>
                              <w:softHyphen/>
                              <w:t xml:space="preserve">калипт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>тропик дарахт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10" w:after="0"/>
                              <w:ind w:left="14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ндист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шо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малоқдонли буғдой, </w:t>
                            </w:r>
                            <w:r>
                              <w:rPr>
                                <w:rStyle w:val="FontStyle158"/>
                                <w:lang w:val="uz-Cyrl-UZ" w:eastAsia="uz-Cyrl-UZ"/>
                              </w:rPr>
                              <w:t>1иакарқ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ғўза ўсимлик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10" w:after="0"/>
                              <w:ind w:left="14" w:right="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Марказий Осиё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смиқ, юмшоқбуғдой, мош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ш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ар, кўкнўхат, хашаки дуккак, афғон жавдари, қовун ва бошқа ўсимлик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10" w:after="0"/>
                              <w:ind w:left="14" w:right="10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лд Осиё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уғдой турлари, арпа, жавдар, сули, кўкнўхат, йўнғичқа, зиғир ва бошқа мева сабзавот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left="14" w:right="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е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нгизи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ли, буғдой, арпа, дуккаклилар, ўрмаловчи себарга, ўтлоқ себаргаси, зиғ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а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лавла-ги, сабзи, шолғом, пиёз, саримсоқ пиёз, кўкнор, хантал ва бошқа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10" w:after="0"/>
                              <w:ind w:left="14" w:right="10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Африка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фр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ғи, канакунжут, </w:t>
                            </w:r>
                            <w:r>
                              <w:rPr>
                                <w:rStyle w:val="FontStyle157"/>
                              </w:rPr>
                              <w:t>Аф</w:t>
                              <w:softHyphen/>
                              <w:t xml:space="preserve">р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олиси, буғдой,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рмо, кўкнори, қаҳва, ёнғ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л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ғўз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14" w:after="0"/>
                              <w:ind w:left="14" w:right="12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вропа-Сиб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ун толали зиғир, себарга, йўнғи-чқа, хме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ввойи наша, кеыдр ва мева сабзавотла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ind w:left="12" w:right="14" w:firstLine="319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ерика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, узунтолали пахта, фа-сол, ошқовоқ, қовоқч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тат, картошка, тамак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-қа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before="12" w:after="0"/>
                              <w:ind w:left="12" w:right="22" w:firstLine="319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Жанубий Америка — картошка, помидор, тама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арча, ёр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ind w:left="12" w:right="10" w:firstLine="319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>Шимолий Америка — арпанинг айрим турлари, лю</w:t>
                              <w:softHyphen/>
                              <w:t xml:space="preserve">п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габоқар, 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ева сабзав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т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 w:before="12" w:after="0"/>
                              <w:ind w:left="12" w:right="24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гина 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8 минг йилдан бери экилиб ва 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линмокд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70" w:after="0"/>
                              <w:ind w:left="996" w:right="1022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сиши, </w:t>
                            </w:r>
                            <w:r>
                              <w:rPr>
                                <w:rStyle w:val="FontStyle159"/>
                              </w:rPr>
                              <w:t xml:space="preserve">ривожланиши в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осилдорлигини </w:t>
                            </w:r>
                            <w:r>
                              <w:rPr>
                                <w:rStyle w:val="FontStyle159"/>
                              </w:rPr>
                              <w:t>белгиловчи омил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2" w:firstLine="300"/>
                              <w:rPr>
                                <w:rStyle w:val="FontStyle15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98" w:after="0"/>
                              <w:ind w:right="1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шунослик фан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гани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дин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ган терминларга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зоҳбе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, 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ф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луғат сўз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 ва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шарқданиб </w:t>
                            </w:r>
                            <w:r>
                              <w:rPr>
                                <w:rStyle w:val="FontStyle157"/>
                              </w:rPr>
                              <w:t>бо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0" w:right="29" w:firstLine="286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нг ҳаж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-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ига </w:t>
                            </w:r>
                            <w:r>
                              <w:rPr>
                                <w:rStyle w:val="FontStyle157"/>
                              </w:rPr>
                              <w:t>айт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0.75pt;mso-wrap-distance-left:504pt;mso-wrap-distance-right:504pt;mso-wrap-distance-top:0pt;mso-wrap-distance-bottom:0pt;margin-top:183.3pt;mso-position-vertical-relative:page;margin-left:5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28" w:leader="none"/>
                        </w:tabs>
                        <w:ind w:left="1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Австралия — ёввойи шо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, </w:t>
                      </w:r>
                      <w:r>
                        <w:rPr>
                          <w:rStyle w:val="FontStyle157"/>
                        </w:rPr>
                        <w:t>себарга, тамаки. эв</w:t>
                        <w:softHyphen/>
                        <w:t xml:space="preserve">калипт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>тропик дарахтлар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10" w:after="0"/>
                        <w:ind w:left="14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ндист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шо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малоқдонли буғдой, </w:t>
                      </w:r>
                      <w:r>
                        <w:rPr>
                          <w:rStyle w:val="FontStyle158"/>
                          <w:lang w:val="uz-Cyrl-UZ" w:eastAsia="uz-Cyrl-UZ"/>
                        </w:rPr>
                        <w:t>1иакарқ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ғўза ўсимликлар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10" w:after="0"/>
                        <w:ind w:left="14" w:right="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Марказий Осиё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смиқ, юмшоқбуғдой, мош, </w:t>
                      </w:r>
                      <w:r>
                        <w:rPr>
                          <w:rStyle w:val="FontStyle157"/>
                        </w:rPr>
                        <w:t xml:space="preserve">наша,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ар, кўкнўхат, хашаки дуккак, афғон жавдари, қовун ва бошқа ўсимликлар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10" w:after="0"/>
                        <w:ind w:left="14" w:right="10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лд Осиё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уғдой турлари, арпа, жавдар, сули, кўкнўхат, йўнғичқа, зиғир ва бошқа мева сабзавотлар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28" w:leader="none"/>
                        </w:tabs>
                        <w:ind w:left="14" w:right="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е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нгизи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ли, буғдой, арпа, дуккаклилар, ўрмаловчи себарга, ўтлоқ себаргаси, зиғ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а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лавла-ги, сабзи, шолғом, пиёз, саримсоқ пиёз, кўкнор, хантал ва бошқалар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10" w:after="0"/>
                        <w:ind w:left="14" w:right="10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Африка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, </w:t>
                      </w:r>
                      <w:r>
                        <w:rPr>
                          <w:rStyle w:val="FontStyle157"/>
                        </w:rPr>
                        <w:t xml:space="preserve">Афр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ғи, канакунжут, </w:t>
                      </w:r>
                      <w:r>
                        <w:rPr>
                          <w:rStyle w:val="FontStyle157"/>
                        </w:rPr>
                        <w:t>Аф</w:t>
                        <w:softHyphen/>
                        <w:t xml:space="preserve">р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олиси, буғдой, </w:t>
                      </w:r>
                      <w:r>
                        <w:rPr>
                          <w:rStyle w:val="FontStyle157"/>
                        </w:rPr>
                        <w:t xml:space="preserve">дуккакли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рмо, кўкнори, қаҳва, ёнғоқ, </w:t>
                      </w:r>
                      <w:r>
                        <w:rPr>
                          <w:rStyle w:val="FontStyle157"/>
                        </w:rPr>
                        <w:t xml:space="preserve">кола ва </w:t>
                      </w:r>
                      <w:r>
                        <w:rPr>
                          <w:rStyle w:val="FontStyle157"/>
                          <w:lang w:val="uz-Cyrl-UZ"/>
                        </w:rPr>
                        <w:t>ғўза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14" w:after="0"/>
                        <w:ind w:left="14" w:right="12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вропа-Сиб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ун толали зиғир, себарга, йўнғи-чқа, хме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ввойи наша, кеыдр ва мева сабзавотлар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5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2" w:leader="none"/>
                        </w:tabs>
                        <w:ind w:left="12" w:right="14" w:firstLine="319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ерика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, узунтолали пахта, фа-сол, ошқовоқ, қовоқч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тат, картошка, тамак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-қалар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before="12" w:after="0"/>
                        <w:ind w:left="12" w:right="22" w:firstLine="319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Жанубий Америка — картошка, помидор, тамак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арча, ёр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лар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2" w:leader="none"/>
                        </w:tabs>
                        <w:ind w:left="12" w:right="10" w:firstLine="319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>Шимолий Америка — арпанинг айрим турлари, лю</w:t>
                        <w:softHyphen/>
                        <w:t xml:space="preserve">п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габоқар, кўпгина </w:t>
                      </w:r>
                      <w:r>
                        <w:rPr>
                          <w:rStyle w:val="FontStyle157"/>
                        </w:rPr>
                        <w:t xml:space="preserve">мева сабзав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нинг </w:t>
                      </w:r>
                      <w:r>
                        <w:rPr>
                          <w:rStyle w:val="FontStyle157"/>
                        </w:rPr>
                        <w:t xml:space="preserve">ватани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 w:before="12" w:after="0"/>
                        <w:ind w:left="12" w:right="24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гина 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8 минг йилдан бери экилиб ва 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линмокда.</w:t>
                      </w:r>
                    </w:p>
                    <w:p>
                      <w:pPr>
                        <w:pStyle w:val="Style41"/>
                        <w:widowControl/>
                        <w:spacing w:before="170" w:after="0"/>
                        <w:ind w:left="996" w:right="1022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Усимликиинг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сиши, </w:t>
                      </w:r>
                      <w:r>
                        <w:rPr>
                          <w:rStyle w:val="FontStyle159"/>
                        </w:rPr>
                        <w:t xml:space="preserve">ривожланиши в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осилдорлигини </w:t>
                      </w:r>
                      <w:r>
                        <w:rPr>
                          <w:rStyle w:val="FontStyle159"/>
                        </w:rPr>
                        <w:t>белгиловчи омил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2" w:firstLine="300"/>
                        <w:rPr>
                          <w:rStyle w:val="FontStyle15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98" w:after="0"/>
                        <w:ind w:right="1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шунослик фан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ганишдан </w:t>
                      </w:r>
                      <w:r>
                        <w:rPr>
                          <w:rStyle w:val="FontStyle157"/>
                        </w:rPr>
                        <w:t xml:space="preserve">олдин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ган терминларга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зоҳбериш </w:t>
                      </w:r>
                      <w:r>
                        <w:rPr>
                          <w:rStyle w:val="FontStyle157"/>
                        </w:rPr>
                        <w:t xml:space="preserve">лозим, 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ф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 xml:space="preserve">х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луғат сўзлари </w:t>
                      </w:r>
                      <w:r>
                        <w:rPr>
                          <w:rStyle w:val="FontStyle157"/>
                        </w:rPr>
                        <w:t xml:space="preserve">учрайди ва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шарқданиб </w:t>
                      </w:r>
                      <w:r>
                        <w:rPr>
                          <w:rStyle w:val="FontStyle157"/>
                        </w:rPr>
                        <w:t>бо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0" w:right="29" w:firstLine="286"/>
                        <w:rPr/>
                      </w:pPr>
                      <w:r>
                        <w:rPr>
                          <w:rStyle w:val="FontStyle159"/>
                        </w:rPr>
                        <w:t xml:space="preserve">Усимликиинг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нг ҳажм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пояси-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ига </w:t>
                      </w:r>
                      <w:r>
                        <w:rPr>
                          <w:rStyle w:val="FontStyle157"/>
                        </w:rPr>
                        <w:t>айт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"/>
          <w:footerReference w:type="default" r:id="rId14"/>
          <w:type w:val="nextPage"/>
          <w:pgSz w:w="16838" w:h="23811"/>
          <w:pgMar w:left="4208" w:right="6747" w:gutter="0" w:header="0" w:top="33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235200</wp:posOffset>
                </wp:positionH>
                <wp:positionV relativeFrom="page">
                  <wp:posOffset>1776095</wp:posOffset>
                </wp:positionV>
                <wp:extent cx="0" cy="1444625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9.85pt" to="176pt,253.5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262505</wp:posOffset>
                </wp:positionH>
                <wp:positionV relativeFrom="page">
                  <wp:posOffset>1784985</wp:posOffset>
                </wp:positionV>
                <wp:extent cx="0" cy="1435735"/>
                <wp:effectExtent l="11430" t="0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40.55pt" to="178.15pt,253.5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284">
                <wp:simplePos x="0" y="0"/>
                <wp:positionH relativeFrom="page">
                  <wp:posOffset>7152640</wp:posOffset>
                </wp:positionH>
                <wp:positionV relativeFrom="page">
                  <wp:posOffset>2118995</wp:posOffset>
                </wp:positionV>
                <wp:extent cx="3682365" cy="598297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58" w:firstLine="295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Усимликиинг ривожланиш фазалари </w:t>
                            </w:r>
                            <w:r>
                              <w:rPr>
                                <w:rStyle w:val="FontStyle157"/>
                              </w:rPr>
                              <w:t>деб, онтогенез дав</w:t>
                              <w:softHyphen/>
                              <w:t xml:space="preserve">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тли рав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рфологик-физ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ларга </w:t>
                            </w:r>
                            <w:r>
                              <w:rPr>
                                <w:rStyle w:val="FontStyle157"/>
                              </w:rPr>
                              <w:t>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12" w:after="0"/>
                              <w:ind w:left="60" w:right="2" w:firstLine="28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Фитоценоз де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ито-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цен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мли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му-мийлигига айтилади. Табиий фитоценоз деб таби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>ривожлани-шига 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14" w:after="0"/>
                              <w:ind w:left="50" w:right="12" w:firstLine="283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Агроценоз де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ёки бир неча турга мансуб инс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яратилган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>турига 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5" w:after="0"/>
                              <w:ind w:left="34" w:right="10" w:firstLine="305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нинг маълум майдон бирлиги-дан олин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 бир экин ёки нав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имкония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иқ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экин тури ёки нав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шарои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14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дан оли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2" w:after="0"/>
                              <w:ind w:left="24" w:right="22" w:firstLine="307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Потенциал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9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 шароитда генотип-да бир тур ёки навнинг барча имкониятларни ишга солган-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лиятига </w:t>
                            </w:r>
                            <w:r>
                              <w:rPr>
                                <w:rStyle w:val="FontStyle157"/>
                              </w:rPr>
                              <w:t>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7" w:after="0"/>
                              <w:ind w:left="24" w:right="34" w:firstLine="286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труктураси де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лгилай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саткич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тилади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ту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н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д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 тупланиш, 1 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гибошоқ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н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ар сони, 1000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зни, 1 туп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даги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зни ка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рсаткичлар ўрган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14" w:after="0"/>
                              <w:ind w:left="12" w:right="31" w:firstLine="295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9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 майдон бирлигидан етиштир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ҳамиша </w:t>
                            </w:r>
                            <w:r>
                              <w:rPr>
                                <w:rStyle w:val="FontStyle157"/>
                              </w:rPr>
                              <w:t>био</w:t>
                              <w:softHyphen/>
                              <w:t xml:space="preserve">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ка қараганда камроқ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ликда нобудгарчилик ҳисобга олин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5" w:after="0"/>
                              <w:ind w:left="24" w:right="38" w:firstLine="288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Уғит меъёр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а майдонга сарф бўладиган таъсир қилувчи ўғит микдо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ind w:left="7" w:right="36" w:firstLine="29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нинг миқдори (дозаси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б, ўсим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ериладиган 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га айтилади. 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зги буғ-дойга лозим бўлган ўғит меъё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а бўлиб бе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0" w:before="12" w:after="0"/>
                              <w:ind w:right="31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мил ўзининг физиологик таъсири жиҳа-тидан ўсимлик ҳаёти учун бирдек аҳамиятга эга, шу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ларнинг бирини иккинчиси билан алмаштириб бўлмай-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амликни 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р ўғитни </w:t>
                            </w:r>
                            <w:r>
                              <w:rPr>
                                <w:rStyle w:val="FontStyle157"/>
                              </w:rPr>
                              <w:t>ик</w:t>
                              <w:softHyphen/>
                              <w:t xml:space="preserve">кинчис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дириб бўлмайди. Бу ҳолатга </w:t>
                            </w:r>
                            <w:r>
                              <w:rPr>
                                <w:rStyle w:val="FontStyle157"/>
                              </w:rPr>
                              <w:t>физиолог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71.1pt;mso-wrap-distance-left:504pt;mso-wrap-distance-right:504pt;mso-wrap-distance-top:0pt;mso-wrap-distance-bottom:2.15pt;margin-top:166.85pt;mso-position-vertical-relative:page;margin-left:5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2"/>
                        <w:ind w:left="58" w:firstLine="295"/>
                        <w:rPr/>
                      </w:pPr>
                      <w:r>
                        <w:rPr>
                          <w:rStyle w:val="FontStyle159"/>
                        </w:rPr>
                        <w:t xml:space="preserve">Усимликиинг ривожланиш фазалари </w:t>
                      </w:r>
                      <w:r>
                        <w:rPr>
                          <w:rStyle w:val="FontStyle157"/>
                        </w:rPr>
                        <w:t>деб, онтогенез дав</w:t>
                        <w:softHyphen/>
                        <w:t xml:space="preserve">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 xml:space="preserve">шартли рав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ган </w:t>
                      </w:r>
                      <w:r>
                        <w:rPr>
                          <w:rStyle w:val="FontStyle157"/>
                        </w:rPr>
                        <w:t xml:space="preserve">морфологик-физ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ларга </w:t>
                      </w:r>
                      <w:r>
                        <w:rPr>
                          <w:rStyle w:val="FontStyle157"/>
                        </w:rPr>
                        <w:t>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12" w:after="0"/>
                        <w:ind w:left="60" w:right="2" w:firstLine="288"/>
                        <w:rPr/>
                      </w:pPr>
                      <w:r>
                        <w:rPr>
                          <w:rStyle w:val="FontStyle159"/>
                        </w:rPr>
                        <w:t xml:space="preserve">Фитоценоз де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ито-ўсимлик, </w:t>
                      </w:r>
                      <w:r>
                        <w:rPr>
                          <w:rStyle w:val="FontStyle157"/>
                        </w:rPr>
                        <w:t xml:space="preserve">цен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млиги, </w:t>
                      </w:r>
                      <w:r>
                        <w:rPr>
                          <w:rStyle w:val="FontStyle157"/>
                        </w:rPr>
                        <w:t xml:space="preserve">уму-мийлигига айтилади. Табиий фитоценоз деб таби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кўп </w:t>
                      </w:r>
                      <w:r>
                        <w:rPr>
                          <w:rStyle w:val="FontStyle157"/>
                        </w:rPr>
                        <w:t xml:space="preserve">тур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</w:t>
                      </w:r>
                      <w:r>
                        <w:rPr>
                          <w:rStyle w:val="FontStyle157"/>
                        </w:rPr>
                        <w:t xml:space="preserve">би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>ривожлани-шига 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14" w:after="0"/>
                        <w:ind w:left="50" w:right="12" w:firstLine="283"/>
                        <w:rPr/>
                      </w:pPr>
                      <w:r>
                        <w:rPr>
                          <w:rStyle w:val="FontStyle159"/>
                        </w:rPr>
                        <w:t xml:space="preserve">Агроценоз деб, </w:t>
                      </w:r>
                      <w:r>
                        <w:rPr>
                          <w:rStyle w:val="FontStyle157"/>
                        </w:rPr>
                        <w:t xml:space="preserve">бир ёки бир неча турга мансуб инс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и </w:t>
                      </w:r>
                      <w:r>
                        <w:rPr>
                          <w:rStyle w:val="FontStyle157"/>
                        </w:rPr>
                        <w:t xml:space="preserve">билан яратилган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>турига 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5" w:after="0"/>
                        <w:ind w:left="34" w:right="10" w:firstLine="305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Ҳосилдорлик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нинг маълум майдон бирлиги-дан олин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 бир экин ёки нав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имкония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иқ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экин тури ёки нав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шарои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14" w:after="0"/>
                        <w:ind w:left="329" w:hanging="0"/>
                        <w:jc w:val="left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дан оли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2" w:after="0"/>
                        <w:ind w:left="24" w:right="22" w:firstLine="307"/>
                        <w:rPr/>
                      </w:pPr>
                      <w:r>
                        <w:rPr>
                          <w:rStyle w:val="FontStyle159"/>
                        </w:rPr>
                        <w:t xml:space="preserve">Потенциал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9"/>
                        </w:rPr>
                        <w:t xml:space="preserve">деб, </w:t>
                      </w:r>
                      <w:r>
                        <w:rPr>
                          <w:rStyle w:val="FontStyle157"/>
                        </w:rPr>
                        <w:t xml:space="preserve">маълум шароитда генотип-да бир тур ёки навнинг барча имкониятларни ишга солган-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бе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лиятига </w:t>
                      </w:r>
                      <w:r>
                        <w:rPr>
                          <w:rStyle w:val="FontStyle157"/>
                        </w:rPr>
                        <w:t>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7" w:after="0"/>
                        <w:ind w:left="24" w:right="34" w:firstLine="286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труктураси де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лгилай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саткич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тилади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ту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н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д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 тупланиш, 1 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гибошоқ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н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ар сони, 1000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зни, 1 туп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даги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зни ка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рсаткичлар ўрган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14" w:after="0"/>
                        <w:ind w:left="12" w:right="31" w:firstLine="295"/>
                        <w:rPr/>
                      </w:pPr>
                      <w:r>
                        <w:rPr>
                          <w:rStyle w:val="FontStyle159"/>
                        </w:rPr>
                        <w:t xml:space="preserve">Биологик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9"/>
                        </w:rPr>
                        <w:t xml:space="preserve">деб, </w:t>
                      </w:r>
                      <w:r>
                        <w:rPr>
                          <w:rStyle w:val="FontStyle157"/>
                        </w:rPr>
                        <w:t xml:space="preserve">маълум майдон бирлигидан етиштир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га </w:t>
                      </w:r>
                      <w:r>
                        <w:rPr>
                          <w:rStyle w:val="FontStyle157"/>
                        </w:rPr>
                        <w:t xml:space="preserve">ай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ҳамиша </w:t>
                      </w:r>
                      <w:r>
                        <w:rPr>
                          <w:rStyle w:val="FontStyle157"/>
                        </w:rPr>
                        <w:t>био</w:t>
                        <w:softHyphen/>
                        <w:t xml:space="preserve">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ка қараганда камроқ бўлади. </w:t>
                      </w:r>
                      <w:r>
                        <w:rPr>
                          <w:rStyle w:val="FontStyle157"/>
                        </w:rPr>
                        <w:t xml:space="preserve">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ликда нобудгарчилик ҳисобга олин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5" w:after="0"/>
                        <w:ind w:left="24" w:right="38" w:firstLine="288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Уғит меъёр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а майдонга сарф бўладиган таъсир қилувчи ўғит микдо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/>
                        <w:ind w:left="7" w:right="36" w:firstLine="29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нинг миқдори (дозаси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б, ўсим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ериладиган 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га айтилади. 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зги буғ-дойга лозим бўлган ўғит меъё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а бўлиб бе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50" w:before="12" w:after="0"/>
                        <w:ind w:right="31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мил ўзининг физиологик таъсири жиҳа-тидан ўсимлик ҳаёти учун бирдек аҳамиятга эга, шунинг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ларнинг бирини иккинчиси билан алмаштириб бўлмай-ди. </w:t>
                      </w:r>
                      <w:r>
                        <w:rPr>
                          <w:rStyle w:val="FontStyle157"/>
                        </w:rPr>
                        <w:t xml:space="preserve">Маса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амликни ҳарорат </w:t>
                      </w:r>
                      <w:r>
                        <w:rPr>
                          <w:rStyle w:val="FontStyle157"/>
                        </w:rPr>
                        <w:t xml:space="preserve">билан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р ўғитни </w:t>
                      </w:r>
                      <w:r>
                        <w:rPr>
                          <w:rStyle w:val="FontStyle157"/>
                        </w:rPr>
                        <w:t>ик</w:t>
                        <w:softHyphen/>
                        <w:t xml:space="preserve">кинчис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дириб бўлмайди. Бу ҳолатга </w:t>
                      </w:r>
                      <w:r>
                        <w:rPr>
                          <w:rStyle w:val="FontStyle157"/>
                        </w:rPr>
                        <w:t>физиолог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page">
                  <wp:posOffset>2672080</wp:posOffset>
                </wp:positionH>
                <wp:positionV relativeFrom="page">
                  <wp:posOffset>2125345</wp:posOffset>
                </wp:positionV>
                <wp:extent cx="3663950" cy="600456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right="26" w:firstLine="302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Усимликиинг ривожла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онтогенез даврида айрим организмларнингтузилиши ва бажарувчи вазифасининг си-ф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идан ўзгариши; </w:t>
                            </w:r>
                            <w:r>
                              <w:rPr>
                                <w:rStyle w:val="FontStyle157"/>
                              </w:rPr>
                              <w:t>органогенетик эталарининг бири-дан иккинчисига ёки бир ривожланиш даражасидан иккин-чи ривожланиш даражасига утиш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" w:right="1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ривожлан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иш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хил бир-би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вофиқбўлавер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исол-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п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имолий кенгликларда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роратда ўстирганимизда 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</w:t>
                            </w:r>
                            <w:r>
                              <w:rPr>
                                <w:rStyle w:val="FontStyle156"/>
                              </w:rPr>
                              <w:t xml:space="preserve">акти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олмагани учун поя ва барг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атдаг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ади, </w:t>
                            </w:r>
                            <w:r>
                              <w:rPr>
                                <w:rStyle w:val="FontStyle157"/>
                              </w:rPr>
                              <w:t>аммо ри</w:t>
                              <w:softHyphen/>
                              <w:t xml:space="preserve">вожланиш фазалари бормайди. На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б етил-м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ўсимликлар ҳатто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май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.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 сояпарвар навлари онтогенез даврида 180°С акти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шимол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тақада </w:t>
                            </w:r>
                            <w:r>
                              <w:rPr>
                                <w:rStyle w:val="FontStyle157"/>
                              </w:rPr>
                              <w:t>бо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ғи </w:t>
                            </w:r>
                            <w:r>
                              <w:rPr>
                                <w:rStyle w:val="FontStyle157"/>
                              </w:rPr>
                              <w:t xml:space="preserve">600—800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, жануб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тақ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ни 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й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тезлик билан генетик дав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га вақт қисқа бў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тезлаш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огенез ривож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лик билан боради ва на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бўлиб қолади. Унингҳосилдорлиг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нтогенез деб,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дан ҳосил бўлиб яна уруғ бергунча бўлган вақ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т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йилликлар-да эса уруғдан униб 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тилишигача бўлган </w:t>
                            </w:r>
                            <w:r>
                              <w:rPr>
                                <w:rStyle w:val="FontStyle157"/>
                              </w:rPr>
                              <w:t>даврга 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2" w:right="5" w:firstLine="31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сув давр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ллик ўсимликда униб чиққани-дан уруғининг пишгунгача бўлган вақт, кўп йиллик ўсим-ликда эса баҳорда куртакларнинг ўсишидан бошлаб, куз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ти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ганларнинг тинимга ўтишигача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врга 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6" w:right="10" w:firstLine="29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Ривожланиш даври де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ғунча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засигач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йилликларда эса , б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рги ўсишдаги ғунчалашгача бўлган </w:t>
                            </w:r>
                            <w:r>
                              <w:rPr>
                                <w:rStyle w:val="FontStyle157"/>
                              </w:rPr>
                              <w:t>даврга 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2" w:right="5" w:firstLine="312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Генетик давр де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нча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гун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даврга ай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4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бир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пл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қдори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Органогенез де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нтогенезида айрим ривожланиш органлар</w:t>
                              <w:softHyphen/>
                              <w:t xml:space="preserve">нинг кетма-ке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йт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72.8pt;mso-wrap-distance-left:504pt;mso-wrap-distance-right:504pt;mso-wrap-distance-top:0pt;mso-wrap-distance-bottom:0pt;margin-top:167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2"/>
                        <w:ind w:right="26" w:firstLine="302"/>
                        <w:rPr/>
                      </w:pPr>
                      <w:r>
                        <w:rPr>
                          <w:rStyle w:val="FontStyle159"/>
                        </w:rPr>
                        <w:t xml:space="preserve">Усимликиинг ривожланиши </w:t>
                      </w:r>
                      <w:r>
                        <w:rPr>
                          <w:rStyle w:val="FontStyle157"/>
                        </w:rPr>
                        <w:t xml:space="preserve">— онтогенез даврида айрим организмларнингтузилиши ва бажарувчи вазифасининг си-ф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идан ўзгариши; </w:t>
                      </w:r>
                      <w:r>
                        <w:rPr>
                          <w:rStyle w:val="FontStyle157"/>
                        </w:rPr>
                        <w:t>органогенетик эталарининг бири-дан иккинчисига ёки бир ривожланиш даражасидан иккин-чи ривожланиш даражасига утиш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" w:right="1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ва ривожлан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иша </w:t>
                      </w:r>
                      <w:r>
                        <w:rPr>
                          <w:rStyle w:val="FontStyle157"/>
                        </w:rPr>
                        <w:t xml:space="preserve">бир хил бир-би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вофиқбўлавермайди. </w:t>
                      </w:r>
                      <w:r>
                        <w:rPr>
                          <w:rStyle w:val="FontStyle157"/>
                        </w:rPr>
                        <w:t xml:space="preserve">Б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</w:t>
                      </w:r>
                      <w:r>
                        <w:rPr>
                          <w:rStyle w:val="FontStyle157"/>
                        </w:rPr>
                        <w:t xml:space="preserve">мисол-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ш </w:t>
                      </w:r>
                      <w:r>
                        <w:rPr>
                          <w:rStyle w:val="FontStyle157"/>
                        </w:rPr>
                        <w:t xml:space="preserve">мумкин. 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куп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 </w:t>
                      </w:r>
                      <w:r>
                        <w:rPr>
                          <w:rStyle w:val="FontStyle157"/>
                        </w:rPr>
                        <w:t xml:space="preserve">шимолий кенгликларда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>ҳароратда ўстирганимизда ўсим-</w:t>
                      </w:r>
                      <w:r>
                        <w:rPr>
                          <w:rStyle w:val="FontStyle157"/>
                        </w:rPr>
                        <w:t xml:space="preserve">лик </w:t>
                      </w:r>
                      <w:r>
                        <w:rPr>
                          <w:rStyle w:val="FontStyle156"/>
                        </w:rPr>
                        <w:t xml:space="preserve">акти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ни </w:t>
                      </w:r>
                      <w:r>
                        <w:rPr>
                          <w:rStyle w:val="FontStyle157"/>
                        </w:rPr>
                        <w:t xml:space="preserve">ололмагани учун поя ва барг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одатдаг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ади, </w:t>
                      </w:r>
                      <w:r>
                        <w:rPr>
                          <w:rStyle w:val="FontStyle157"/>
                        </w:rPr>
                        <w:t>аммо ри</w:t>
                        <w:softHyphen/>
                        <w:t xml:space="preserve">вожланиш фазалари бормайди. На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пишиб етил-м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ўсимликлар ҳатто </w:t>
                      </w:r>
                      <w:r>
                        <w:rPr>
                          <w:rStyle w:val="FontStyle157"/>
                        </w:rPr>
                        <w:t xml:space="preserve">гулламай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. </w:t>
                      </w:r>
                      <w:r>
                        <w:rPr>
                          <w:rStyle w:val="FontStyle157"/>
                        </w:rPr>
                        <w:t xml:space="preserve">Айрим сояпарвар навлари онтогенез даврида 180°С акти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ни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, </w:t>
                      </w:r>
                      <w:r>
                        <w:rPr>
                          <w:rStyle w:val="FontStyle157"/>
                        </w:rPr>
                        <w:t xml:space="preserve">аммо шимол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тақада </w:t>
                      </w:r>
                      <w:r>
                        <w:rPr>
                          <w:rStyle w:val="FontStyle157"/>
                        </w:rPr>
                        <w:t>бо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ғи </w:t>
                      </w:r>
                      <w:r>
                        <w:rPr>
                          <w:rStyle w:val="FontStyle157"/>
                        </w:rPr>
                        <w:t xml:space="preserve">600—800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бор, жануб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тақаларда </w:t>
                      </w:r>
                      <w:r>
                        <w:rPr>
                          <w:rStyle w:val="FontStyle157"/>
                        </w:rPr>
                        <w:t xml:space="preserve">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ни ўсимлик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йди </w:t>
                      </w:r>
                      <w:r>
                        <w:rPr>
                          <w:rStyle w:val="FontStyle157"/>
                        </w:rPr>
                        <w:t xml:space="preserve">ва тезлик билан генетик дав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га вақт қисқа бўлади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тезлашади. </w:t>
                      </w:r>
                      <w:r>
                        <w:rPr>
                          <w:rStyle w:val="FontStyle157"/>
                        </w:rPr>
                        <w:t xml:space="preserve">Органогенез ривож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</w:rPr>
                        <w:t xml:space="preserve">тезлик билан боради ва на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бўлиб қолади. Унингҳосилдорлиги ҳам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Онтогенез деб,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да </w:t>
                      </w: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дан ҳосил бўлиб яна уруғ бергунча бўлган вақтга </w:t>
                      </w:r>
                      <w:r>
                        <w:rPr>
                          <w:rStyle w:val="FontStyle157"/>
                        </w:rPr>
                        <w:t xml:space="preserve">айт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йилликлар-да эса уруғдан униб чиққандан </w:t>
                      </w: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тилишигача бўлган </w:t>
                      </w:r>
                      <w:r>
                        <w:rPr>
                          <w:rStyle w:val="FontStyle157"/>
                        </w:rPr>
                        <w:t>даврга 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2" w:right="5" w:firstLine="31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сув давр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ллик ўсимликда униб чиққани-дан уруғининг пишгунгача бўлган вақт, кўп йиллик ўсим-ликда эса баҳорда куртакларнинг ўсишидан бошлаб, куз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ти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ганларнинг тинимга ўтишигача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врга 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6" w:right="10" w:firstLine="298"/>
                        <w:rPr/>
                      </w:pPr>
                      <w:r>
                        <w:rPr>
                          <w:rStyle w:val="FontStyle159"/>
                        </w:rPr>
                        <w:t xml:space="preserve">Ривожланиш даври деб, </w:t>
                      </w:r>
                      <w:r>
                        <w:rPr>
                          <w:rStyle w:val="FontStyle157"/>
                        </w:rPr>
                        <w:t xml:space="preserve">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да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ғунчалаш </w:t>
                      </w:r>
                      <w:r>
                        <w:rPr>
                          <w:rStyle w:val="FontStyle157"/>
                        </w:rPr>
                        <w:t xml:space="preserve">фазасигач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йилликларда эса , б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рги ўсишдаги ғунчалашгача бўлган </w:t>
                      </w:r>
                      <w:r>
                        <w:rPr>
                          <w:rStyle w:val="FontStyle157"/>
                        </w:rPr>
                        <w:t>даврга 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2" w:right="5" w:firstLine="312"/>
                        <w:rPr/>
                      </w:pPr>
                      <w:r>
                        <w:rPr>
                          <w:rStyle w:val="FontStyle159"/>
                        </w:rPr>
                        <w:t xml:space="preserve">Генетик давр де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нчалаш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</w:rPr>
                        <w:t xml:space="preserve">пишгун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даврга ай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4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бир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пл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қдори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Органогенез де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нтогенезида айрим ривожланиш органлар</w:t>
                        <w:softHyphen/>
                        <w:t xml:space="preserve">нинг кетма-ке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йт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nextPage"/>
          <w:pgSz w:w="16838" w:h="23811"/>
          <w:pgMar w:left="4208" w:right="6695" w:gutter="0" w:header="0" w:top="33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219325</wp:posOffset>
                </wp:positionH>
                <wp:positionV relativeFrom="page">
                  <wp:posOffset>1710055</wp:posOffset>
                </wp:positionV>
                <wp:extent cx="0" cy="2246630"/>
                <wp:effectExtent l="15240" t="0" r="152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34.65pt" to="174.75pt,311.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288">
                <wp:simplePos x="0" y="0"/>
                <wp:positionH relativeFrom="page">
                  <wp:posOffset>2672080</wp:posOffset>
                </wp:positionH>
                <wp:positionV relativeFrom="page">
                  <wp:posOffset>2150110</wp:posOffset>
                </wp:positionV>
                <wp:extent cx="3676015" cy="597916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62"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р хил лик ва омилларнинг алмаш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маслиги қону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деб </w:t>
                            </w:r>
                            <w:r>
                              <w:rPr>
                                <w:rStyle w:val="FontStyle156"/>
                              </w:rPr>
                              <w:t>ат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 w:before="5" w:after="0"/>
                              <w:ind w:left="48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уло</w:t>
                            </w:r>
                            <w:r>
                              <w:rPr>
                                <w:rStyle w:val="FontStyle157"/>
                              </w:rPr>
                              <w:t xml:space="preserve">г сифати мавжуд омиллар таъсирида шаклланишига </w:t>
                            </w:r>
                            <w:r>
                              <w:rPr>
                                <w:rStyle w:val="FontStyle159"/>
                              </w:rPr>
                              <w:t xml:space="preserve">минимум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онуни </w:t>
                            </w:r>
                            <w:r>
                              <w:rPr>
                                <w:rStyle w:val="FontStyle157"/>
                              </w:rPr>
                              <w:t>деб ат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 w:before="7" w:after="0"/>
                              <w:ind w:left="24" w:right="7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енглик ва алма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к қонуни </w:t>
                            </w:r>
                            <w:r>
                              <w:rPr>
                                <w:rStyle w:val="FontStyle157"/>
                              </w:rPr>
                              <w:t>омиллар таъси</w:t>
                              <w:softHyphen/>
                              <w:t xml:space="preserve">рида таклланиб — барча физиологик жараё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бо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адиган барча омиллар етарли-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а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ноти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нингб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имкониятларидан фой-дал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беради ва масалан маълум бир омил-</w:t>
                            </w:r>
                            <w:r>
                              <w:rPr>
                                <w:rStyle w:val="FontStyle156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зиё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ам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 келтиради. 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ўта юқори бўлса-ю намлик етишмаса </w:t>
                            </w:r>
                            <w:r>
                              <w:rPr>
                                <w:rStyle w:val="FontStyle157"/>
                              </w:rPr>
                              <w:t>усим</w:t>
                              <w:softHyphen/>
                              <w:t xml:space="preserve">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ужайралари сувсизланиб нобуд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41" w:right="19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мил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нглиги ва алмашлаб бўлмаслиги қонуни ало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птим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нуни деб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т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4" w:right="17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миллар усим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ёт жараёнида ўта зарур бўлгани билан ҳамма вақтҳам уни инсон томонидан муво-фик/шштириб бўлм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совуқ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сим</w:t>
                              <w:softHyphen/>
                              <w:t xml:space="preserve">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ивожланишини кечга суриб юборади. Ёки ўсим-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кти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рорат йиғиндисини тўплай олмаслиги натижа-сида мевалари пишмай қолади. Ёғингарчилик кўп бўлганда касалликлар кўпаяди ва ернинг унумдор қатламини ювиб кетади. Паст ҳарорат ҳам, кузги ёки эрта баҳорги экинлар-нинг нобуд бўлишига олиб ке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right="31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ккинчи гуруҳ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омилларни қисман ки-чикроқмайдонларда мувофиқлаш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изда ҳаво ҳарорати ва ёғингарчилик микдори ер шарининг кўпгина мамлакатларига нисбатан жуда кам. Ўсимлик ўси-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бўлган намлик бор-йў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0—32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м бўлса, ҳаво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3200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4800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кил қилади. Демак, ўсим-лик 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бўлган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нам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тта сарф харажатлар эвазига вужудга келтирилади. ЁғинлагЗ асосан йилнинг ўсув даври бўлмаган фаслларида 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емак усим</w:t>
                              <w:softHyphen/>
                              <w:t xml:space="preserve">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ракли намликни тайёр қилиши-миз керак. Шамол ва сув эрозияси ёрдамида тупроқнинг унумдор қатлами уч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вилиб кетади. Бунинг ҳам қис-ман олдини о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дрибир,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си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йдонларда кузатилмоқда (2-жадвал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70.8pt;mso-wrap-distance-left:504pt;mso-wrap-distance-right:504pt;mso-wrap-distance-top:0pt;mso-wrap-distance-bottom:3.35pt;margin-top:169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7"/>
                        <w:ind w:left="62"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ир хил лик ва омилларнинг алмаш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маслиги қону-</w:t>
                      </w:r>
                      <w:r>
                        <w:rPr>
                          <w:rStyle w:val="FontStyle157"/>
                        </w:rPr>
                        <w:t xml:space="preserve">ни деб </w:t>
                      </w:r>
                      <w:r>
                        <w:rPr>
                          <w:rStyle w:val="FontStyle156"/>
                        </w:rPr>
                        <w:t>ат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 w:before="5" w:after="0"/>
                        <w:ind w:left="48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, </w:t>
                      </w:r>
                      <w:r>
                        <w:rPr>
                          <w:rStyle w:val="FontStyle157"/>
                        </w:rPr>
                        <w:t xml:space="preserve">ривожлан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уло</w:t>
                      </w:r>
                      <w:r>
                        <w:rPr>
                          <w:rStyle w:val="FontStyle157"/>
                        </w:rPr>
                        <w:t xml:space="preserve">г сифати мавжуд омиллар таъсирида шаклланишига </w:t>
                      </w:r>
                      <w:r>
                        <w:rPr>
                          <w:rStyle w:val="FontStyle159"/>
                        </w:rPr>
                        <w:t xml:space="preserve">минимум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онуни </w:t>
                      </w:r>
                      <w:r>
                        <w:rPr>
                          <w:rStyle w:val="FontStyle157"/>
                        </w:rPr>
                        <w:t>деб ат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 w:before="7" w:after="0"/>
                        <w:ind w:left="24" w:right="7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Тенглик ва алма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к қонуни </w:t>
                      </w:r>
                      <w:r>
                        <w:rPr>
                          <w:rStyle w:val="FontStyle157"/>
                        </w:rPr>
                        <w:t>омиллар таъси</w:t>
                        <w:softHyphen/>
                        <w:t xml:space="preserve">рида таклланиб — барча физиологик жараё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 xml:space="preserve">тез бо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фойдаланадиган барча омиллар етарли-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агина </w:t>
                      </w:r>
                      <w:r>
                        <w:rPr>
                          <w:rStyle w:val="FontStyle157"/>
                        </w:rPr>
                        <w:t xml:space="preserve">геноти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нингбор </w:t>
                      </w:r>
                      <w:r>
                        <w:rPr>
                          <w:rStyle w:val="FontStyle157"/>
                        </w:rPr>
                        <w:t xml:space="preserve">имкониятларидан фой-дал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беради ва масалан маълум бир омил-</w:t>
                      </w:r>
                      <w:r>
                        <w:rPr>
                          <w:rStyle w:val="FontStyle156"/>
                        </w:rPr>
                        <w:t xml:space="preserve">нинг </w:t>
                      </w:r>
                      <w:r>
                        <w:rPr>
                          <w:rStyle w:val="FontStyle157"/>
                        </w:rPr>
                        <w:t xml:space="preserve">зиё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ёки кам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</w:t>
                      </w:r>
                      <w:r>
                        <w:rPr>
                          <w:rStyle w:val="FontStyle157"/>
                        </w:rPr>
                        <w:t xml:space="preserve">зарар келтиради. 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ўта юқори бўлса-ю намлик етишмаса </w:t>
                      </w:r>
                      <w:r>
                        <w:rPr>
                          <w:rStyle w:val="FontStyle157"/>
                        </w:rPr>
                        <w:t>усим</w:t>
                        <w:softHyphen/>
                        <w:t xml:space="preserve">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хужайралари сувсизланиб нобуд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41" w:right="19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мил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нглиги ва алмашлаб бўлмаслиги қонуни ало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птим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нуни деб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т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4" w:right="17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миллар усим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ёт жараёнида ўта зарур бўлгани билан ҳамма вақтҳам уни инсон томонидан муво-фик/шштириб бўлм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совуқ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сим</w:t>
                        <w:softHyphen/>
                        <w:t xml:space="preserve">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ивожланишини кечга суриб юборади. Ёки ўсим-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кти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рорат йиғиндисини тўплай олмаслиги натижа-сида мевалари пишмай қолади. Ёғингарчилик кўп бўлганда касалликлар кўпаяди ва ернинг унумдор қатламини ювиб кетади. Паст ҳарорат ҳам, кузги ёки эрта баҳорги экинлар-нинг нобуд бўлишига олиб ке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right="31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ккинчи гуруҳ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омилларни қисман ки-чикроқмайдонларда мувофиқлаш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изда ҳаво ҳарорати ва ёғингарчилик микдори ер шарининг кўпгина мамлакатларига нисбатан жуда кам. Ўсимлик ўси-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бўлган намлик бор-йў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0—32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м бўлса, ҳаво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3200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4800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кил қилади. Демак, ўсим-лик 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бўлган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нам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тта сарф харажатлар эвазига вужудга келтирилади. ЁғинлагЗ асосан йилнинг ўсув даври бўлмаган фаслларида 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емак усим</w:t>
                        <w:softHyphen/>
                        <w:t xml:space="preserve">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ракли намликни тайёр қилиши-миз керак. Шамол ва сув эрозияси ёрдамида тупроқнинг унумдор қатлами уч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вилиб кетади. Бунинг ҳам қис-ман олдини о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дрибир,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си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йдонларда кузатилмоқда (2-жадва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3820" distL="6400800" distR="6400800" simplePos="0" locked="0" layoutInCell="0" allowOverlap="1" relativeHeight="289">
                <wp:simplePos x="0" y="0"/>
                <wp:positionH relativeFrom="page">
                  <wp:posOffset>10283190</wp:posOffset>
                </wp:positionH>
                <wp:positionV relativeFrom="page">
                  <wp:posOffset>2171700</wp:posOffset>
                </wp:positionV>
                <wp:extent cx="558800" cy="117475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2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.25pt;mso-wrap-distance-left:504pt;mso-wrap-distance-right:504pt;mso-wrap-distance-top:0pt;mso-wrap-distance-bottom:6.6pt;margin-top:171pt;mso-position-vertical-relative:page;margin-left:8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2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92710" distL="6400800" distR="6400800" simplePos="0" locked="0" layoutInCell="0" allowOverlap="1" relativeHeight="290">
                <wp:simplePos x="0" y="0"/>
                <wp:positionH relativeFrom="page">
                  <wp:posOffset>7655560</wp:posOffset>
                </wp:positionH>
                <wp:positionV relativeFrom="page">
                  <wp:posOffset>2372995</wp:posOffset>
                </wp:positionV>
                <wp:extent cx="2785745" cy="328930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 шари мамлакатларида 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зарур агроиқлим шароитл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5.9pt;mso-wrap-distance-left:504pt;mso-wrap-distance-right:504pt;mso-wrap-distance-top:1.7pt;mso-wrap-distance-bottom:7.3pt;margin-top:186.85pt;mso-position-vertical-relative:page;margin-left:6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 шари мамлакатларида 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зарур агроиқлим шароитла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61290" distL="6400800" distR="6400800" simplePos="0" locked="0" layoutInCell="0" allowOverlap="1" relativeHeight="291">
                <wp:simplePos x="0" y="0"/>
                <wp:positionH relativeFrom="page">
                  <wp:posOffset>7288530</wp:posOffset>
                </wp:positionH>
                <wp:positionV relativeFrom="page">
                  <wp:posOffset>2795270</wp:posOffset>
                </wp:positionV>
                <wp:extent cx="3526790" cy="1047115"/>
                <wp:effectExtent l="0" t="0" r="0" b="0"/>
                <wp:wrapTopAndBottom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3"/>
                              <w:gridCol w:w="1018"/>
                              <w:gridCol w:w="1017"/>
                              <w:gridCol w:w="1027"/>
                              <w:gridCol w:w="102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рсаткичла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збскистон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137" w:right="11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Ғарбий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Европ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7"/>
                                    <w:ind w:left="65" w:right="7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Шим.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Ам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иссиқ кунла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80-2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0-1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0-2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211" w:hanging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ҳарорат йиғиндиси °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860-4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00-4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00-65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00-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ёғин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микдори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0-3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0-6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00-1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00-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82.45pt;mso-wrap-distance-left:504pt;mso-wrap-distance-right:504pt;mso-wrap-distance-top:4.7pt;mso-wrap-distance-bottom:12.7pt;margin-top:220.1pt;mso-position-vertical-relative:page;margin-left:57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3"/>
                        <w:gridCol w:w="1018"/>
                        <w:gridCol w:w="1017"/>
                        <w:gridCol w:w="1027"/>
                        <w:gridCol w:w="102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рсаткичлар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збскистон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137" w:right="115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арбий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Европ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7"/>
                              <w:ind w:left="65" w:right="77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Шим.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Америк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иссиқ кунлар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80-22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0-1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0-2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0-24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ind w:right="211" w:hanging="2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ҳарорат йиғиндиси °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860-4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00-4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00-65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00-80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ёғин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0-32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0-6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00-1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00-1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0" distL="6400800" distR="6400800" simplePos="0" locked="0" layoutInCell="0" allowOverlap="1" relativeHeight="292">
                <wp:simplePos x="0" y="0"/>
                <wp:positionH relativeFrom="page">
                  <wp:posOffset>7190740</wp:posOffset>
                </wp:positionH>
                <wp:positionV relativeFrom="page">
                  <wp:posOffset>3992880</wp:posOffset>
                </wp:positionV>
                <wp:extent cx="3677285" cy="4210685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3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гидаги энг оғир муаммолар-дан бири тупроқнинг шўрланишидир. Суғориладиган май-донларнинг тенг ярми афотехник тадбирларнинг 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тка-з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ганлиги натижасида шўрланиб бормокда. Ариқ ва зо-вурларнинг қазилиши, оқава сувларнинг чиқариб юборилиши ҳамда яхоб сувларининг берилиши тупроқ шўрланишини бир оз бўлсада камайтирмоқ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10" w:right="22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ол денгизининг қуриб бориши ҳам тупроқ шўрлани-шинингасосий сабабларидан бири ҳисобланади. Тупроқнинг шўрланишига кўпчилик ҳолатда одамларнинг ўзлари бевоси-та ёки билвосита таъсир кўрсатади, албатта бу жараённи ҳам қисм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катта май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вофикушш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2" w:right="19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ддалар билан бойитиш, ҳам энг муҳим кўрсаткичлардан бири ҳисобланади. Кичик майдон-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бериш йўли билан ҳам тупрокдаги гумус миқдо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о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ш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, 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лар-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са иложи йўқ. Гўнг чиқариш, кўкат 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</w:t>
                              <w:softHyphen/>
                              <w:t xml:space="preserve">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ғитлаш каби ишлар олиб борилиши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17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инчи гуру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миллар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нс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омонидан катта май</w:t>
                              <w:softHyphen/>
                              <w:t xml:space="preserve">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вофикутшт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ном, фермер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тахассислар ёрдамида 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-иқл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навлари танла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сиз экинлар жанубий туманларга, айр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крорий экш^сиг^^ эк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етшлщеа^нелотттк хусудият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ла^ озиқ</w:t>
                            </w:r>
                            <w:r>
                              <w:rPr>
                                <w:rStyle w:val="FontStyle159"/>
                                <w:vertAlign w:val="subscript"/>
                                <w:lang w:val="uz-Cyrl-UZ" w:eastAsia="uz-Cyrl-UZ"/>
                              </w:rPr>
                              <w:t>я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моддал55й</w:t>
                            </w:r>
                            <w:r>
                              <w:rPr>
                                <w:rStyle w:val="FontStyle160"/>
                                <w:lang w:val="uz-Cyrl-UZ" w:eastAsia="uz-Cyrl-UZ"/>
                              </w:rPr>
                              <w:t xml:space="preserve">^1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лиг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^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б бо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331.55pt;mso-wrap-distance-left:504pt;mso-wrap-distance-right:504pt;mso-wrap-distance-top:7.8pt;mso-wrap-distance-bottom:0pt;margin-top:314.4pt;mso-position-vertical-relative:page;margin-left:5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3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Узбекис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гидаги энг оғир муаммолар-дан бири тупроқнинг шўрланишидир. Суғориладиган май-донларнинг тенг ярми афотехник тадбирларнинг тўлиқ </w:t>
                      </w:r>
                      <w:r>
                        <w:rPr>
                          <w:rStyle w:val="FontStyle157"/>
                        </w:rPr>
                        <w:t xml:space="preserve">утка-зил </w:t>
                      </w:r>
                      <w:r>
                        <w:rPr>
                          <w:rStyle w:val="FontStyle157"/>
                          <w:lang w:val="uz-Cyrl-UZ"/>
                        </w:rPr>
                        <w:t>маганлиги натижасида шўрланиб бормокда. Ариқ ва зо-вурларнинг қазилиши, оқава сувларнинг чиқариб юборилиши ҳамда яхоб сувларининг берилиши тупроқ шўрланишини бир оз бўлсада камайтирмоқ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10" w:right="22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ол денгизининг қуриб бориши ҳам тупроқ шўрлани-шинингасосий сабабларидан бири ҳисобланади. Тупроқнинг шўрланишига кўпчилик ҳолатда одамларнинг ўзлари бевоси-та ёки билвосита таъсир кўрсатади, албатта бу жараённи ҳам қисм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катта май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вофикушш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2" w:right="19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ддалар билан бойитиш, ҳам энг муҳим кўрсаткичлардан бири ҳисобланади. Кичик майдон-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бериш йўли билан ҳам тупрокдаги гумус миқдо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о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ш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, 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лар-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са иложи йўқ. Гўнг чиқариш, кўкат 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</w:t>
                        <w:softHyphen/>
                        <w:t xml:space="preserve">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ғитлаш каби ишлар олиб борилиши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17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инчи гуру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миллар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нс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омонидан катта май</w:t>
                        <w:softHyphen/>
                        <w:t xml:space="preserve">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вофикутшт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ном, фермер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тахассислар ёрдамида 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-иқл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навлари танла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сиз экинлар жанубий туманларга, айр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крорий экш^сиг^^ эк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етшлщеа^нелотттк хусудият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ла^ озиқ</w:t>
                      </w:r>
                      <w:r>
                        <w:rPr>
                          <w:rStyle w:val="FontStyle159"/>
                          <w:vertAlign w:val="subscript"/>
                          <w:lang w:val="uz-Cyrl-UZ" w:eastAsia="uz-Cyrl-UZ"/>
                        </w:rPr>
                        <w:t>я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>моддал55й</w:t>
                      </w:r>
                      <w:r>
                        <w:rPr>
                          <w:rStyle w:val="FontStyle160"/>
                          <w:lang w:val="uz-Cyrl-UZ" w:eastAsia="uz-Cyrl-UZ"/>
                        </w:rPr>
                        <w:t xml:space="preserve">^1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лиг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^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б бо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"/>
          <w:footerReference w:type="default" r:id="rId18"/>
          <w:type w:val="nextPage"/>
          <w:pgSz w:w="16838" w:h="23811"/>
          <w:pgMar w:left="4208" w:right="6145" w:gutter="0" w:header="0" w:top="32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page">
                  <wp:posOffset>7524750</wp:posOffset>
                </wp:positionH>
                <wp:positionV relativeFrom="page">
                  <wp:posOffset>2065655</wp:posOffset>
                </wp:positionV>
                <wp:extent cx="3692525" cy="6003290"/>
                <wp:effectExtent l="0" t="0" r="0" b="0"/>
                <wp:wrapTopAndBottom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ичида курма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казолар. Ўрганиш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шу нарса маълумки, ёввой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ли асосан лалми майдонлард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буғдой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пишиб етилади ва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бирга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-ниб донни ифлос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>ёки шоли майдонла</w:t>
                              <w:softHyphen/>
                              <w:t xml:space="preserve">рида ёввой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</w:t>
                            </w:r>
                            <w:r>
                              <w:rPr>
                                <w:rStyle w:val="FontStyle157"/>
                              </w:rPr>
                              <w:t>учрамайди. Ёввойи сули биоло</w:t>
                              <w:softHyphen/>
                              <w:t xml:space="preserve">гик хусусия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буғдой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арпаг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поя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иша </w:t>
                            </w:r>
                            <w:r>
                              <w:rPr>
                                <w:rStyle w:val="FontStyle157"/>
                              </w:rPr>
                              <w:t>курмак учрайди, шоли донларини кур</w:t>
                              <w:softHyphen/>
                              <w:t xml:space="preserve">м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флослайди. Унинг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ш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 фазалари шолиник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еярли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>пишиб етилади. Су</w:t>
                              <w:softHyphen/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ботаник белгилар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 бўлган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-ғум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нғичқапоя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хамп-ша зарпеч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чунки зарпечак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>ликда яхши ривож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31" w:right="29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</w:t>
                            </w:r>
                            <w:r>
                              <w:rPr>
                                <w:rStyle w:val="FontStyle157"/>
                              </w:rPr>
                              <w:t xml:space="preserve">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муҳитнинг ноқулайликларига </w:t>
                            </w:r>
                            <w:r>
                              <w:rPr>
                                <w:rStyle w:val="FontStyle157"/>
                              </w:rPr>
                              <w:t>мада</w:t>
                              <w:softHyphen/>
                              <w:t xml:space="preserve">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га кўра чидамлироқ бўлади ва ташқи му-ҳи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слаш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га ўхшаб куз-ги, баҳор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, баъз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ъзан икк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 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асосий хусусияти та-шқи муҳитга чидамли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слашувчанлигидир. Улар туп-роқдаги озуқа моддалар ва намдан яхшироқ фойда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 соялатиб қўяди ва аста-секин қуриб қолишига сабаб бўлади, бундан 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саллик ва зараркунандаларнинг кўпай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энг яхши манба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0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таъсирида баҳорги буғдой 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28—30%, картошка 40—42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80—90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8%, соя 30—35%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мая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ввой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кдан сув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,5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ўзлаштириб олади. Қўйтикан 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зот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нисбат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,5 март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лийни </w:t>
                            </w:r>
                            <w:r>
                              <w:rPr>
                                <w:rStyle w:val="FontStyle157"/>
                              </w:rPr>
                              <w:t xml:space="preserve">2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ўзлаш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ввой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рбеданинг илдизлари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5,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 чуқурликкача кириб </w:t>
                            </w:r>
                            <w:r>
                              <w:rPr>
                                <w:rStyle w:val="FontStyle157"/>
                              </w:rPr>
                              <w:t>боради, лал</w:t>
                              <w:softHyphen/>
                              <w:t xml:space="preserve">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роит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суғориладиган майдондагилар-га қараганда суст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майдон</w:t>
                              <w:softHyphen/>
                              <w:t xml:space="preserve">лард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лат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имжонлантириб қўя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ни </w:t>
                            </w:r>
                            <w:r>
                              <w:rPr>
                                <w:rStyle w:val="FontStyle157"/>
                              </w:rPr>
                              <w:t>па</w:t>
                              <w:softHyphen/>
                              <w:t xml:space="preserve">сайтиради. Сояла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йилганда тупроқ ҳарорати пасайи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72.7pt;mso-wrap-distance-left:504pt;mso-wrap-distance-right:504pt;mso-wrap-distance-top:0pt;mso-wrap-distance-bottom:0pt;margin-top:162.65pt;mso-position-vertical-relative:page;margin-left:5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а, </w:t>
                      </w:r>
                      <w:r>
                        <w:rPr>
                          <w:rStyle w:val="FontStyle157"/>
                        </w:rPr>
                        <w:t xml:space="preserve">шоли ичида курма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казолар. Ўрганишлар </w:t>
                      </w:r>
                      <w:r>
                        <w:rPr>
                          <w:rStyle w:val="FontStyle157"/>
                        </w:rPr>
                        <w:t xml:space="preserve">натижасида шу нарса маълумки, ёввой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</w:rPr>
                        <w:t xml:space="preserve">сули асосан лалми майдонлард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,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буғдойга қараганда </w:t>
                      </w:r>
                      <w:r>
                        <w:rPr>
                          <w:rStyle w:val="FontStyle157"/>
                        </w:rPr>
                        <w:t xml:space="preserve">тез пишиб етилади ва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ади,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буғдой </w:t>
                      </w:r>
                      <w:r>
                        <w:rPr>
                          <w:rStyle w:val="FontStyle157"/>
                        </w:rPr>
                        <w:t xml:space="preserve">билан бирга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</w:rPr>
                        <w:t xml:space="preserve">оли-ниб донни ифлос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>ёки шоли майдонла</w:t>
                        <w:softHyphen/>
                        <w:t xml:space="preserve">рида ёввой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</w:t>
                      </w:r>
                      <w:r>
                        <w:rPr>
                          <w:rStyle w:val="FontStyle157"/>
                        </w:rPr>
                        <w:t>учрамайди. Ёввойи сули биоло</w:t>
                        <w:softHyphen/>
                        <w:t xml:space="preserve">гик хусусия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буғдойга </w:t>
                      </w:r>
                      <w:r>
                        <w:rPr>
                          <w:rStyle w:val="FontStyle157"/>
                        </w:rPr>
                        <w:t xml:space="preserve">ёки арпаг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. </w:t>
                      </w:r>
                      <w:r>
                        <w:rPr>
                          <w:rStyle w:val="FontStyle157"/>
                        </w:rPr>
                        <w:t xml:space="preserve">Шолипоя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иша </w:t>
                      </w:r>
                      <w:r>
                        <w:rPr>
                          <w:rStyle w:val="FontStyle157"/>
                        </w:rPr>
                        <w:t>курмак учрайди, шоли донларини кур</w:t>
                        <w:softHyphen/>
                        <w:t xml:space="preserve">м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ифлослайди. Унинг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, </w:t>
                      </w:r>
                      <w:r>
                        <w:rPr>
                          <w:rStyle w:val="FontStyle157"/>
                        </w:rPr>
                        <w:t xml:space="preserve">туплаш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ривожланиш фазалари шолиник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. </w:t>
                      </w:r>
                      <w:r>
                        <w:rPr>
                          <w:rStyle w:val="FontStyle157"/>
                        </w:rPr>
                        <w:t xml:space="preserve">Шунинг учун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деярли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>пишиб етилади. Су</w:t>
                        <w:softHyphen/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 </w:t>
                      </w:r>
                      <w:r>
                        <w:rPr>
                          <w:rStyle w:val="FontStyle157"/>
                        </w:rPr>
                        <w:t xml:space="preserve">ичида ботаник белгилар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 бўлган кўп </w:t>
                      </w:r>
                      <w:r>
                        <w:rPr>
                          <w:rStyle w:val="FontStyle157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-ғумай </w:t>
                      </w:r>
                      <w:r>
                        <w:rPr>
                          <w:rStyle w:val="FontStyle157"/>
                        </w:rPr>
                        <w:t xml:space="preserve">учр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нғичқапояларда </w:t>
                      </w:r>
                      <w:r>
                        <w:rPr>
                          <w:rStyle w:val="FontStyle157"/>
                        </w:rPr>
                        <w:t xml:space="preserve">эса хамп-ша зарпеч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учрайди, чунки зарпечак бу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>ликда яхши ривож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31" w:right="29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</w:t>
                      </w:r>
                      <w:r>
                        <w:rPr>
                          <w:rStyle w:val="FontStyle157"/>
                        </w:rPr>
                        <w:t xml:space="preserve">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муҳитнинг ноқулайликларига </w:t>
                      </w:r>
                      <w:r>
                        <w:rPr>
                          <w:rStyle w:val="FontStyle157"/>
                        </w:rPr>
                        <w:t>мада</w:t>
                        <w:softHyphen/>
                        <w:t xml:space="preserve">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га кўра чидамлироқ бўлади ва ташқи му-ҳитга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слашади. </w:t>
                      </w:r>
                      <w:r>
                        <w:rPr>
                          <w:rStyle w:val="FontStyle157"/>
                        </w:rPr>
                        <w:t xml:space="preserve">Улар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га ўхшаб куз-ги, баҳорги, </w:t>
                      </w:r>
                      <w:r>
                        <w:rPr>
                          <w:rStyle w:val="FontStyle157"/>
                        </w:rPr>
                        <w:t xml:space="preserve">балан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, баъзан </w:t>
                      </w:r>
                      <w:r>
                        <w:rPr>
                          <w:rStyle w:val="FontStyle157"/>
                        </w:rPr>
                        <w:t xml:space="preserve">бир йилл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ъзан икки </w:t>
                      </w:r>
                      <w:r>
                        <w:rPr>
                          <w:rStyle w:val="FontStyle157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 олади.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асосий хусусияти та-шқи муҳитга чидамлилиг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слашувчанлигидир. Улар туп-роқдаги озуқа моддалар ва намдан яхшироқ фойдаланади,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 соялатиб қўяди ва аста-секин қуриб қолишига сабаб бўлади, бундан ташқари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рли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саллик ва зараркунандаларнинг кўпайиш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>энг яхши манба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50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таъсирида баҳорги буғдой ҳосилдорлиги </w:t>
                      </w:r>
                      <w:r>
                        <w:rPr>
                          <w:rStyle w:val="FontStyle157"/>
                        </w:rPr>
                        <w:t xml:space="preserve">28—30%, картошка 40—42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80—90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20—28%, соя 30—35%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маяди. </w:t>
                      </w:r>
                      <w:r>
                        <w:rPr>
                          <w:rStyle w:val="FontStyle157"/>
                        </w:rPr>
                        <w:t xml:space="preserve">Ёввой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кдан сувни </w:t>
                      </w:r>
                      <w:r>
                        <w:rPr>
                          <w:rStyle w:val="FontStyle157"/>
                        </w:rPr>
                        <w:t xml:space="preserve">1,5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ўзлаштириб олади. Қўйтикан ўсимлиги </w:t>
                      </w:r>
                      <w:r>
                        <w:rPr>
                          <w:rStyle w:val="FontStyle157"/>
                        </w:rPr>
                        <w:t xml:space="preserve">тупрок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зотни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нисбатан </w:t>
                      </w:r>
                      <w:r>
                        <w:rPr>
                          <w:rStyle w:val="FontStyle157"/>
                        </w:rPr>
                        <w:t xml:space="preserve">1,5 март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лийни </w:t>
                      </w:r>
                      <w:r>
                        <w:rPr>
                          <w:rStyle w:val="FontStyle157"/>
                        </w:rPr>
                        <w:t xml:space="preserve">2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ўзлаштиради. </w:t>
                      </w:r>
                      <w:r>
                        <w:rPr>
                          <w:rStyle w:val="FontStyle157"/>
                        </w:rPr>
                        <w:t xml:space="preserve">Ёввой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рбеданинг илдизлари тупроққа </w:t>
                      </w:r>
                      <w:r>
                        <w:rPr>
                          <w:rStyle w:val="FontStyle157"/>
                        </w:rPr>
                        <w:t xml:space="preserve">5,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 чуқурликкача кириб </w:t>
                      </w:r>
                      <w:r>
                        <w:rPr>
                          <w:rStyle w:val="FontStyle157"/>
                        </w:rPr>
                        <w:t>боради, лал</w:t>
                        <w:softHyphen/>
                        <w:t xml:space="preserve">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роитдаг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суғориладиган майдондагилар-га қараганда сустроқ </w:t>
                      </w:r>
                      <w:r>
                        <w:rPr>
                          <w:rStyle w:val="FontStyle157"/>
                        </w:rPr>
                        <w:t xml:space="preserve">ривож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майдон</w:t>
                        <w:softHyphen/>
                        <w:t xml:space="preserve">лард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жу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 </w:t>
                      </w:r>
                      <w:r>
                        <w:rPr>
                          <w:rStyle w:val="FontStyle157"/>
                        </w:rPr>
                        <w:t xml:space="preserve">соялат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имжонлантириб қўя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ни </w:t>
                      </w:r>
                      <w:r>
                        <w:rPr>
                          <w:rStyle w:val="FontStyle157"/>
                        </w:rPr>
                        <w:t>па</w:t>
                        <w:softHyphen/>
                        <w:t xml:space="preserve">сайтиради. Соялатиб </w:t>
                      </w:r>
                      <w:r>
                        <w:rPr>
                          <w:rStyle w:val="FontStyle157"/>
                          <w:lang w:val="uz-Cyrl-UZ"/>
                        </w:rPr>
                        <w:t>қўйилганда тупроқ ҳарорати пасай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295">
                <wp:simplePos x="0" y="0"/>
                <wp:positionH relativeFrom="page">
                  <wp:posOffset>5892165</wp:posOffset>
                </wp:positionH>
                <wp:positionV relativeFrom="page">
                  <wp:posOffset>2073275</wp:posOffset>
                </wp:positionV>
                <wp:extent cx="684530" cy="124079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инаб билан л агро-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3" w:hanging="0"/>
                              <w:jc w:val="left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65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зрат?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ларга ай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97.7pt;mso-wrap-distance-left:504pt;mso-wrap-distance-right:504pt;mso-wrap-distance-top:0pt;mso-wrap-distance-bottom:11.3pt;margin-top:163.25pt;mso-position-vertical-relative:page;margin-left:4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33"/>
                        <w:rPr/>
                      </w:pPr>
                      <w:r>
                        <w:rPr>
                          <w:rStyle w:val="FontStyle157"/>
                        </w:rPr>
                        <w:t>инаб билан л агро-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3" w:hanging="0"/>
                        <w:jc w:val="left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3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3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5"/>
                        <w:widowControl/>
                        <w:spacing w:before="65" w:after="0"/>
                        <w:ind w:left="43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зрат?</w:t>
                      </w:r>
                    </w:p>
                    <w:p>
                      <w:pPr>
                        <w:pStyle w:val="Style25"/>
                        <w:widowControl/>
                        <w:rPr/>
                      </w:pPr>
                      <w:r>
                        <w:rPr>
                          <w:rStyle w:val="FontStyle157"/>
                        </w:rPr>
                        <w:t>кларга а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page">
                  <wp:posOffset>2672080</wp:posOffset>
                </wp:positionH>
                <wp:positionV relativeFrom="page">
                  <wp:posOffset>2733675</wp:posOffset>
                </wp:positionV>
                <wp:extent cx="2615565" cy="1993265"/>
                <wp:effectExtent l="0" t="0" r="0" b="0"/>
                <wp:wrapTopAndBottom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1993265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56.95pt;mso-wrap-distance-left:504pt;mso-wrap-distance-right:504pt;mso-wrap-distance-top:0pt;mso-wrap-distance-bottom:0pt;margin-top:215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1993265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342900" distL="6400800" distR="6400800" simplePos="0" locked="0" layoutInCell="0" allowOverlap="1" relativeHeight="298">
                <wp:simplePos x="0" y="0"/>
                <wp:positionH relativeFrom="page">
                  <wp:posOffset>2964815</wp:posOffset>
                </wp:positionH>
                <wp:positionV relativeFrom="page">
                  <wp:posOffset>2149475</wp:posOffset>
                </wp:positionV>
                <wp:extent cx="2750820" cy="2196465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4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ир хиллик ва омилларнинг алмаштириб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6v' </w:t>
                            </w:r>
                            <w:r>
                              <w:rPr>
                                <w:rStyle w:val="FontStyle159"/>
                              </w:rPr>
                              <w:t>ни деб аталад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2"/>
                              <w:ind w:left="319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ўсиши, ривожлаьг^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2"/>
                              <w:ind w:left="12" w:hanging="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маҳсулот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сифати мавжуд омиллар £ -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2"/>
                              <w:ind w:left="12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минимум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онуни </w:t>
                            </w:r>
                            <w:r>
                              <w:rPr>
                                <w:rStyle w:val="FontStyle159"/>
                              </w:rPr>
                              <w:t>деб аталад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2"/>
                              <w:ind w:left="5" w:right="1210" w:firstLine="293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Теш лик ва алмашлаб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6J?</w:t>
                              <w:br/>
                            </w:r>
                            <w:r>
                              <w:rPr>
                                <w:rStyle w:val="FontStyle159"/>
                              </w:rPr>
                              <w:t>рила гааклланиб — баг</w:t>
                              <w:br/>
                              <w:t xml:space="preserve">тез боради,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ўсимли^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2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ча булмасагина </w:t>
                            </w:r>
                            <w:r>
                              <w:rPr>
                                <w:rStyle w:val="FontStyle161"/>
                              </w:rPr>
                              <w:t>б&lt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1457" w:hanging="0"/>
                              <w:jc w:val="left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>о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5"/>
                              <w:ind w:right="2419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даланиб </w:t>
                            </w:r>
                            <w:r>
                              <w:rPr>
                                <w:rStyle w:val="FontStyle176"/>
                              </w:rPr>
                              <w:t>юкг/ §</w:t>
                              <w:br/>
                            </w:r>
                            <w:r>
                              <w:rPr>
                                <w:rStyle w:val="FontStyle159"/>
                              </w:rPr>
                              <w:t>и и иг зиё/*</w:t>
                              <w:br/>
                              <w:t>Мае?'</w:t>
                              <w:br/>
                              <w:t>л»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72.95pt;mso-wrap-distance-left:504pt;mso-wrap-distance-right:504pt;mso-wrap-distance-top:1.7pt;mso-wrap-distance-bottom:27pt;margin-top:169.2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2"/>
                        <w:ind w:left="24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бир хиллик ва омилларнинг алмаштириб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6v' </w:t>
                      </w:r>
                      <w:r>
                        <w:rPr>
                          <w:rStyle w:val="FontStyle159"/>
                        </w:rPr>
                        <w:t>ни деб аталади.</w:t>
                      </w:r>
                    </w:p>
                    <w:p>
                      <w:pPr>
                        <w:pStyle w:val="Style19"/>
                        <w:widowControl/>
                        <w:spacing w:lineRule="exact" w:line="242"/>
                        <w:ind w:left="319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Усимликиинг </w:t>
                      </w:r>
                      <w:r>
                        <w:rPr>
                          <w:rStyle w:val="FontStyle159"/>
                          <w:lang w:val="uz-Cyrl-UZ"/>
                        </w:rPr>
                        <w:t>ўсиши, ривожлаьг^</w:t>
                      </w:r>
                    </w:p>
                    <w:p>
                      <w:pPr>
                        <w:pStyle w:val="Style19"/>
                        <w:widowControl/>
                        <w:spacing w:lineRule="exact" w:line="242"/>
                        <w:ind w:left="12" w:hanging="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маҳсулот </w:t>
                      </w:r>
                      <w:r>
                        <w:rPr>
                          <w:rStyle w:val="FontStyle159"/>
                          <w:lang w:eastAsia="uz-Cyrl-UZ"/>
                        </w:rPr>
                        <w:t>сифати мавжуд омиллар £ -</w:t>
                      </w:r>
                    </w:p>
                    <w:p>
                      <w:pPr>
                        <w:pStyle w:val="Style19"/>
                        <w:widowControl/>
                        <w:spacing w:lineRule="exact" w:line="242"/>
                        <w:ind w:left="12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минимум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онуни </w:t>
                      </w:r>
                      <w:r>
                        <w:rPr>
                          <w:rStyle w:val="FontStyle159"/>
                        </w:rPr>
                        <w:t>деб аталади.</w:t>
                      </w:r>
                    </w:p>
                    <w:p>
                      <w:pPr>
                        <w:pStyle w:val="Style19"/>
                        <w:widowControl/>
                        <w:spacing w:lineRule="exact" w:line="242"/>
                        <w:ind w:left="5" w:right="1210" w:firstLine="293"/>
                        <w:rPr/>
                      </w:pPr>
                      <w:r>
                        <w:rPr>
                          <w:rStyle w:val="FontStyle159"/>
                        </w:rPr>
                        <w:t xml:space="preserve">Теш лик ва алмашлаб </w:t>
                      </w:r>
                      <w:r>
                        <w:rPr>
                          <w:rStyle w:val="FontStyle157"/>
                          <w:lang w:val="en-US"/>
                        </w:rPr>
                        <w:t>6J?</w:t>
                        <w:br/>
                      </w:r>
                      <w:r>
                        <w:rPr>
                          <w:rStyle w:val="FontStyle159"/>
                        </w:rPr>
                        <w:t>рила гааклланиб — баг</w:t>
                        <w:br/>
                        <w:t xml:space="preserve">тез боради, </w:t>
                      </w:r>
                      <w:r>
                        <w:rPr>
                          <w:rStyle w:val="FontStyle159"/>
                          <w:lang w:val="uz-Cyrl-UZ"/>
                        </w:rPr>
                        <w:t>ўсимли^</w:t>
                      </w:r>
                    </w:p>
                    <w:p>
                      <w:pPr>
                        <w:pStyle w:val="Style18"/>
                        <w:widowControl/>
                        <w:spacing w:lineRule="exact" w:line="242"/>
                        <w:ind w:left="12" w:hanging="0"/>
                        <w:jc w:val="left"/>
                        <w:rPr/>
                      </w:pPr>
                      <w:r>
                        <w:rPr>
                          <w:rStyle w:val="FontStyle159"/>
                        </w:rPr>
                        <w:t xml:space="preserve">ча булмасагина </w:t>
                      </w:r>
                      <w:r>
                        <w:rPr>
                          <w:rStyle w:val="FontStyle161"/>
                        </w:rPr>
                        <w:t>б&lt;</w:t>
                      </w:r>
                    </w:p>
                    <w:p>
                      <w:pPr>
                        <w:pStyle w:val="Style211"/>
                        <w:widowControl/>
                        <w:ind w:left="1457" w:hanging="0"/>
                        <w:jc w:val="left"/>
                        <w:rPr/>
                      </w:pPr>
                      <w:r>
                        <w:rPr>
                          <w:rStyle w:val="FontStyle169"/>
                        </w:rPr>
                        <w:t>о.</w:t>
                      </w:r>
                    </w:p>
                    <w:p>
                      <w:pPr>
                        <w:pStyle w:val="Style22"/>
                        <w:widowControl/>
                        <w:spacing w:lineRule="exact" w:line="245"/>
                        <w:ind w:right="2419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даланиб </w:t>
                      </w:r>
                      <w:r>
                        <w:rPr>
                          <w:rStyle w:val="FontStyle176"/>
                        </w:rPr>
                        <w:t>юкг/ §</w:t>
                        <w:br/>
                      </w:r>
                      <w:r>
                        <w:rPr>
                          <w:rStyle w:val="FontStyle159"/>
                        </w:rPr>
                        <w:t>и и иг зиё/*</w:t>
                        <w:br/>
                        <w:t>Мае?'</w:t>
                        <w:br/>
                        <w:t>л»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9">
                <wp:simplePos x="0" y="0"/>
                <wp:positionH relativeFrom="page">
                  <wp:posOffset>5651500</wp:posOffset>
                </wp:positionH>
                <wp:positionV relativeFrom="page">
                  <wp:posOffset>3457575</wp:posOffset>
                </wp:positionV>
                <wp:extent cx="908685" cy="594360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left="21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шкларга ай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223" w:after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(йтилади? *ад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6.8pt;mso-wrap-distance-left:504pt;mso-wrap-distance-right:504pt;mso-wrap-distance-top:0pt;mso-wrap-distance-bottom:0pt;margin-top:272.25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ind w:left="218" w:hanging="0"/>
                        <w:rPr/>
                      </w:pPr>
                      <w:r>
                        <w:rPr>
                          <w:rStyle w:val="FontStyle157"/>
                        </w:rPr>
                        <w:t>шкларга ай-</w:t>
                      </w:r>
                    </w:p>
                    <w:p>
                      <w:pPr>
                        <w:pStyle w:val="Style27"/>
                        <w:widowControl/>
                        <w:spacing w:before="223" w:after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(йтилади? *ад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995" distB="24130" distL="6400800" distR="6400800" simplePos="0" locked="0" layoutInCell="0" allowOverlap="1" relativeHeight="300">
                <wp:simplePos x="0" y="0"/>
                <wp:positionH relativeFrom="page">
                  <wp:posOffset>2792730</wp:posOffset>
                </wp:positionH>
                <wp:positionV relativeFrom="page">
                  <wp:posOffset>4688840</wp:posOffset>
                </wp:positionV>
                <wp:extent cx="3741420" cy="3349625"/>
                <wp:effectExtent l="0" t="0" r="0" b="0"/>
                <wp:wrapTopAndBottom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74" w:right="2477" w:firstLine="312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9"/>
                                <w:spacing w:val="30"/>
                                <w:lang w:eastAsia="uz-Cyrl-UZ"/>
                              </w:rPr>
                              <w:t xml:space="preserve">ду.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 w:eastAsia="uz-Cyrl-UZ"/>
                              </w:rPr>
                              <w:t>k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он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чидан у ёки бу ху^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7" w:after="0"/>
                              <w:ind w:left="4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б инс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ҳтиёж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фойдалании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г йиллар давомида мослаштирилган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ата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минглаб йиллар давомида мавж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флораси-да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ларсиз 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елмоқ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" w:right="12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яша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нинг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-шига салбий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увчи ўсимликларга </w:t>
                            </w:r>
                            <w:r>
                              <w:rPr>
                                <w:rStyle w:val="FontStyle159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аталади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зорларда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яхш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ркинроқ 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Аммо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кали ичида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н 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ган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ида арпа ёк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са ёки арпа 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га ҳам </w:t>
                            </w:r>
                            <w:r>
                              <w:rPr>
                                <w:rStyle w:val="FontStyle159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йилади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ҳамма вақт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га қараганда ях-широқ ўсади, уларнинг ҳосилдорлигини ва ҳосилининг </w:t>
                            </w:r>
                            <w:r>
                              <w:rPr>
                                <w:rStyle w:val="FontStyle157"/>
                              </w:rPr>
                              <w:t>си</w:t>
                              <w:softHyphen/>
                              <w:t xml:space="preserve">фати 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 пасайт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7" w:after="0"/>
                              <w:ind w:right="48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кўп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нг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</w:t>
                              <w:softHyphen/>
                              <w:t xml:space="preserve">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, 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ривож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чида ёввойи сули, пах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63.75pt;mso-wrap-distance-left:504pt;mso-wrap-distance-right:504pt;mso-wrap-distance-top:36.85pt;mso-wrap-distance-bottom:1.9pt;margin-top:369.2pt;mso-position-vertical-relative:page;margin-left:2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3"/>
                        <w:ind w:left="74" w:right="2477" w:firstLine="312"/>
                        <w:jc w:val="left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9"/>
                          <w:spacing w:val="30"/>
                          <w:lang w:eastAsia="uz-Cyrl-UZ"/>
                        </w:rPr>
                        <w:t xml:space="preserve">ду.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vertAlign w:val="subscript"/>
                          <w:lang w:val="en-US" w:eastAsia="uz-Cyrl-UZ"/>
                        </w:rPr>
                        <w:t>k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он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чидан у ёки бу ху^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7" w:after="0"/>
                        <w:ind w:left="4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ниб инс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ҳтиёжи </w:t>
                      </w:r>
                      <w:r>
                        <w:rPr>
                          <w:rStyle w:val="FontStyle157"/>
                        </w:rPr>
                        <w:t xml:space="preserve">учун фойдалании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</w:rPr>
                        <w:t xml:space="preserve">минг йиллар давомида мослаштирилган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</w:rPr>
                        <w:t xml:space="preserve">деб ата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-</w:t>
                      </w:r>
                      <w:r>
                        <w:rPr>
                          <w:rStyle w:val="FontStyle157"/>
                        </w:rPr>
                        <w:t xml:space="preserve">лар минглаб йиллар давомида мавж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флораси-да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ларсиз ўсиб </w:t>
                      </w:r>
                      <w:r>
                        <w:rPr>
                          <w:rStyle w:val="FontStyle157"/>
                        </w:rPr>
                        <w:t xml:space="preserve">ривожл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>келмоқ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" w:right="12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ичида яша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нингўсиб </w:t>
                      </w:r>
                      <w:r>
                        <w:rPr>
                          <w:rStyle w:val="FontStyle157"/>
                        </w:rPr>
                        <w:t xml:space="preserve">ривожлани-шига салбий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увчи ўсимликларга </w:t>
                      </w:r>
                      <w:r>
                        <w:rPr>
                          <w:rStyle w:val="FontStyle159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деб аталади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экинзорларда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-</w:t>
                      </w:r>
                      <w:r>
                        <w:rPr>
                          <w:rStyle w:val="FontStyle157"/>
                        </w:rPr>
                        <w:t xml:space="preserve">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яхширо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ркинроқ ўсиб </w:t>
                      </w:r>
                      <w:r>
                        <w:rPr>
                          <w:rStyle w:val="FontStyle157"/>
                        </w:rPr>
                        <w:t xml:space="preserve">ривожланади. Аммо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пайкали ичида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н ташқари </w:t>
                      </w:r>
                      <w:r>
                        <w:rPr>
                          <w:rStyle w:val="FontStyle157"/>
                        </w:rPr>
                        <w:t xml:space="preserve">учрайдиган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ҳам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 де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лади. </w:t>
                      </w:r>
                      <w:r>
                        <w:rPr>
                          <w:rStyle w:val="FontStyle157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майдонларида арпа ёк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</w:rPr>
                        <w:t xml:space="preserve">учраса ёки арпа 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ўсимлиги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са,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га ҳам </w:t>
                      </w:r>
                      <w:r>
                        <w:rPr>
                          <w:rStyle w:val="FontStyle159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дейилади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ҳамма вақт ҳам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га қараганда ях-широқ ўсади, уларнинг ҳосилдорлигини ва ҳосилининг </w:t>
                      </w:r>
                      <w:r>
                        <w:rPr>
                          <w:rStyle w:val="FontStyle157"/>
                        </w:rPr>
                        <w:t>си</w:t>
                        <w:softHyphen/>
                        <w:t xml:space="preserve">фати ни </w:t>
                      </w:r>
                      <w:r>
                        <w:rPr>
                          <w:rStyle w:val="FontStyle157"/>
                          <w:lang w:val="uz-Cyrl-UZ"/>
                        </w:rPr>
                        <w:t>ҳам пасайт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7" w:after="0"/>
                        <w:ind w:right="48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кўп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нг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</w:t>
                        <w:softHyphen/>
                        <w:t xml:space="preserve">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, 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ривож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чида ёввойи сули, пах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0" distL="6400800" distR="6400800" simplePos="0" locked="0" layoutInCell="0" allowOverlap="1" relativeHeight="301">
                <wp:simplePos x="0" y="0"/>
                <wp:positionH relativeFrom="page">
                  <wp:posOffset>5360670</wp:posOffset>
                </wp:positionH>
                <wp:positionV relativeFrom="page">
                  <wp:posOffset>4712970</wp:posOffset>
                </wp:positionV>
                <wp:extent cx="1185545" cy="449580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жлан бир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торда </w:t>
                            </w:r>
                            <w:r>
                              <w:rPr>
                                <w:rStyle w:val="FontStyle159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9"/>
                              </w:rPr>
                              <w:t>аслида бе-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35"/>
                              <w:ind w:left="65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ура ажратиб ол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5.4pt;mso-wrap-distance-left:504pt;mso-wrap-distance-right:504pt;mso-wrap-distance-top:38.75pt;mso-wrap-distance-bottom:0pt;margin-top:371.1pt;mso-position-vertical-relative:page;margin-left:4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FontStyle159"/>
                        </w:rPr>
                        <w:t xml:space="preserve">жлан бир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торда </w:t>
                      </w:r>
                      <w:r>
                        <w:rPr>
                          <w:rStyle w:val="FontStyle159"/>
                        </w:rPr>
                        <w:t xml:space="preserve">лар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9"/>
                        </w:rPr>
                        <w:t>аслида бе-</w:t>
                      </w:r>
                    </w:p>
                    <w:p>
                      <w:pPr>
                        <w:pStyle w:val="Style22"/>
                        <w:widowControl/>
                        <w:spacing w:lineRule="exact" w:line="235"/>
                        <w:ind w:left="65" w:hanging="0"/>
                        <w:jc w:val="both"/>
                        <w:rPr/>
                      </w:pPr>
                      <w:r>
                        <w:rPr>
                          <w:rStyle w:val="FontStyle159"/>
                        </w:rPr>
                        <w:t>кура ажратиб о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"/>
          <w:footerReference w:type="default" r:id="rId22"/>
          <w:type w:val="nextPage"/>
          <w:pgSz w:w="16838" w:h="23811"/>
          <w:pgMar w:left="4208" w:right="6450" w:gutter="0" w:header="0" w:top="41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266315</wp:posOffset>
                </wp:positionH>
                <wp:positionV relativeFrom="page">
                  <wp:posOffset>2632075</wp:posOffset>
                </wp:positionV>
                <wp:extent cx="0" cy="2091055"/>
                <wp:effectExtent l="3810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07.25pt" to="178.45pt,371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302">
                <wp:simplePos x="0" y="0"/>
                <wp:positionH relativeFrom="page">
                  <wp:posOffset>2672080</wp:posOffset>
                </wp:positionH>
                <wp:positionV relativeFrom="page">
                  <wp:posOffset>2604770</wp:posOffset>
                </wp:positionV>
                <wp:extent cx="3719830" cy="6384290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ind w:left="11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труктурасини яхшилаш учун ерни ишлаш усуллари син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лади. </w:t>
                            </w:r>
                            <w:r>
                              <w:rPr>
                                <w:rStyle w:val="FontStyle157"/>
                              </w:rPr>
                              <w:t>Экинларнинг касаллик ва зараркунандалар билан зарарланмаслиги учун кимёвий, биологик усуллар ва агро</w:t>
                              <w:softHyphen/>
                              <w:t xml:space="preserve">техник тадбирлар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99" w:after="0"/>
                              <w:ind w:left="425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 w:before="108" w:after="0"/>
                              <w:ind w:left="389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шуносликнинг мақс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имадан иборат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16"/>
                              <w:ind w:left="89" w:right="24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ун кун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ай ўсимликларга </w:t>
                            </w:r>
                            <w:r>
                              <w:rPr>
                                <w:rStyle w:val="FontStyle157"/>
                              </w:rPr>
                              <w:t>ай</w:t>
                              <w:softHyphen/>
                              <w:t>тилади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02" w:before="38" w:after="0"/>
                              <w:ind w:left="89" w:right="31" w:firstLine="30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дай ўсимлик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й</w:t>
                              <w:softHyphen/>
                              <w:t>тилади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40" w:before="38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</w:rPr>
                              <w:t>деб нимага айтилади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40" w:before="5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>деб нимага айтилади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6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74" w:after="0"/>
                              <w:ind w:left="36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25" w:after="0"/>
                              <w:ind w:left="17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 ҳақида </w:t>
                            </w:r>
                            <w:r>
                              <w:rPr>
                                <w:rStyle w:val="FontStyle159"/>
                              </w:rPr>
                              <w:t>тушунч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01" w:after="0"/>
                              <w:ind w:left="36" w:right="50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нёсида 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лида бе</w:t>
                              <w:softHyphen/>
                              <w:t xml:space="preserve">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л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 ичидан у ёки бу хусусия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тиб оли-ниб инс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ҳтиёж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фойдалан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г йиллар давомида мослаштирилган.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 ата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минглаб йиллар давомида мавж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лораси-да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ишларсиз 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иб келмок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10" w:right="82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яшаб,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-шига салбий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увчи ўсимликларга </w:t>
                            </w:r>
                            <w:r>
                              <w:rPr>
                                <w:rStyle w:val="FontStyle159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аталади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зорларда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яхш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ркинроқ 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Аммо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кали ичида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н 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ган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ида арпа ёк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са ёки арпа 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га ҳам </w:t>
                            </w:r>
                            <w:r>
                              <w:rPr>
                                <w:rStyle w:val="FontStyle159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йилади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</w:t>
                            </w:r>
                            <w:r>
                              <w:rPr>
                                <w:rStyle w:val="FontStyle157"/>
                              </w:rPr>
                              <w:t xml:space="preserve">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вақт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ларга қараганда ях-широқ ўсади, уларнинг ҳосилдорлигини ва ҳосилининг си-фатини ҳам пасайт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7" w:after="0"/>
                              <w:ind w:right="113" w:firstLine="281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кўп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нг 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</w:t>
                              <w:softHyphen/>
                              <w:t xml:space="preserve">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, 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ади. 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чида ёввойи сули, пахт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49" w:after="0"/>
                              <w:ind w:right="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502.7pt;mso-wrap-distance-left:504pt;mso-wrap-distance-right:504pt;mso-wrap-distance-top:0pt;mso-wrap-distance-bottom:2.9pt;margin-top:205.1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ind w:left="11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структурасини яхшилаш учун ерни ишлаш усуллари син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лади. </w:t>
                      </w:r>
                      <w:r>
                        <w:rPr>
                          <w:rStyle w:val="FontStyle157"/>
                        </w:rPr>
                        <w:t>Экинларнинг касаллик ва зараркунандалар билан зарарланмаслиги учун кимёвий, биологик усуллар ва агро</w:t>
                        <w:softHyphen/>
                        <w:t xml:space="preserve">техник тадбирлар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лади.</w:t>
                      </w:r>
                    </w:p>
                    <w:p>
                      <w:pPr>
                        <w:pStyle w:val="Style311"/>
                        <w:widowControl/>
                        <w:spacing w:before="199" w:after="0"/>
                        <w:ind w:left="425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16" w:before="108" w:after="0"/>
                        <w:ind w:left="389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шуносликнинг мақс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имадан иборат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16"/>
                        <w:ind w:left="89" w:right="24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Узун кун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де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ай ўсимликларга </w:t>
                      </w:r>
                      <w:r>
                        <w:rPr>
                          <w:rStyle w:val="FontStyle157"/>
                        </w:rPr>
                        <w:t>ай</w:t>
                        <w:softHyphen/>
                        <w:t>тилади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02" w:before="38" w:after="0"/>
                        <w:ind w:left="89" w:right="31" w:firstLine="30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дай ўсимлик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й</w:t>
                        <w:softHyphen/>
                        <w:t>тилади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40" w:before="38" w:after="0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</w:rPr>
                        <w:t>деб нимага айтилади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40" w:before="5" w:after="0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>деб нимага айтилади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6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74" w:after="0"/>
                        <w:ind w:left="36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>ЎТЛАР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25" w:after="0"/>
                        <w:ind w:left="17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 ҳақида </w:t>
                      </w:r>
                      <w:r>
                        <w:rPr>
                          <w:rStyle w:val="FontStyle159"/>
                        </w:rPr>
                        <w:t>тушунча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01" w:after="0"/>
                        <w:ind w:left="36" w:right="50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нёсида 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лида бе</w:t>
                        <w:softHyphen/>
                        <w:t xml:space="preserve">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л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 ичидан у ёки бу хусусия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тиб оли-ниб инс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ҳтиёж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фойдалан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г йиллар давомида мослаштирилган.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 ата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минглаб йиллар давомида мавж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лораси-да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ишларсиз 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иб келмок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10" w:right="82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ичида яшаб,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и-шига салбий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увчи ўсимликларга </w:t>
                      </w:r>
                      <w:r>
                        <w:rPr>
                          <w:rStyle w:val="FontStyle159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деб аталади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экинзорларда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-</w:t>
                      </w:r>
                      <w:r>
                        <w:rPr>
                          <w:rStyle w:val="FontStyle157"/>
                        </w:rPr>
                        <w:t xml:space="preserve">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яхширо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ркинроқ ўсиб </w:t>
                      </w:r>
                      <w:r>
                        <w:rPr>
                          <w:rStyle w:val="FontStyle157"/>
                        </w:rPr>
                        <w:t xml:space="preserve">ривожланади. Аммо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пайкали ичида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н ташқари </w:t>
                      </w:r>
                      <w:r>
                        <w:rPr>
                          <w:rStyle w:val="FontStyle157"/>
                        </w:rPr>
                        <w:t xml:space="preserve">учрайдиган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ҳам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 де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лади. </w:t>
                      </w:r>
                      <w:r>
                        <w:rPr>
                          <w:rStyle w:val="FontStyle157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майдонларида арпа ёк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</w:rPr>
                        <w:t xml:space="preserve">учраса ёки арпа 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ўсимлиги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са,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га ҳам </w:t>
                      </w:r>
                      <w:r>
                        <w:rPr>
                          <w:rStyle w:val="FontStyle159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дейилади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</w:t>
                      </w:r>
                      <w:r>
                        <w:rPr>
                          <w:rStyle w:val="FontStyle157"/>
                        </w:rPr>
                        <w:t xml:space="preserve">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вақт ҳам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ларга қараганда ях-широқ ўсади, уларнинг ҳосилдорлигини ва ҳосилининг си-фатини ҳам пасайт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7" w:after="0"/>
                        <w:ind w:right="113" w:firstLine="281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кўп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нг 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</w:t>
                        <w:softHyphen/>
                        <w:t xml:space="preserve">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, 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ади. 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чида ёввойи сули, пахта</w:t>
                      </w:r>
                    </w:p>
                    <w:p>
                      <w:pPr>
                        <w:pStyle w:val="Style61"/>
                        <w:widowControl/>
                        <w:spacing w:before="149" w:after="0"/>
                        <w:ind w:right="46" w:hanging="0"/>
                        <w:rPr/>
                      </w:pPr>
                      <w:r>
                        <w:rPr>
                          <w:rStyle w:val="FontStyle177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page">
                  <wp:posOffset>7324725</wp:posOffset>
                </wp:positionH>
                <wp:positionV relativeFrom="page">
                  <wp:posOffset>2633980</wp:posOffset>
                </wp:positionV>
                <wp:extent cx="3698875" cy="6391275"/>
                <wp:effectExtent l="0" t="0" r="0" b="0"/>
                <wp:wrapTopAndBottom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right="5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ичида курма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казолар. Ўрганиш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шу нарса маълумки, ёввой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ли асосан лалми майдонлард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буғдой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пишиб етилади ва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тдой билан бирга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-ниб донни ифлос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>ёки шоли майдонла</w:t>
                              <w:softHyphen/>
                              <w:t xml:space="preserve">рида ёввой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</w:t>
                            </w:r>
                            <w:r>
                              <w:rPr>
                                <w:rStyle w:val="FontStyle157"/>
                              </w:rPr>
                              <w:t>учрамайди. Ёввойи сули биоло</w:t>
                              <w:softHyphen/>
                              <w:t xml:space="preserve">гик хусусия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буғдой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арпаг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поя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иша </w:t>
                            </w:r>
                            <w:r>
                              <w:rPr>
                                <w:rStyle w:val="FontStyle157"/>
                              </w:rPr>
                              <w:t>курмак учрайди, шоли донларини кур</w:t>
                              <w:softHyphen/>
                              <w:t xml:space="preserve">м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флослайди. Унинг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ш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 фазалари шолиник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й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еярли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>пишиб етилади. Су</w:t>
                              <w:softHyphen/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ботаник белгилар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 бўлган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-ғум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нғичқапоя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хами-ша зарпеч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чунки зарпечак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>ликда яхши ривож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36" w:right="34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ташқи муҳитнинг ноқулайликларига </w:t>
                            </w:r>
                            <w:r>
                              <w:rPr>
                                <w:rStyle w:val="FontStyle157"/>
                              </w:rPr>
                              <w:t>мада</w:t>
                              <w:softHyphen/>
                              <w:t xml:space="preserve">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га кўра чидамлироқ бўлади ва ташқи му-ҳи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слаш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га ўхшаб куз-ги, баҳор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ан бир йиллик, баъзан икки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</w:rPr>
                              <w:t>асосий хусусияти т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қи муҳи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лиги ва мослашувчанлигидир. Улар туп-рок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ва нам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хш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ади,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ла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я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ста-се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б қол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турли хил касаллик ва зараркунанда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нг яхши манб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8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</w:t>
                            </w:r>
                            <w:r>
                              <w:rPr>
                                <w:rStyle w:val="FontStyle157"/>
                              </w:rPr>
                              <w:t xml:space="preserve">ар таъси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буғдой 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28—30%, картошка 40—42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80—90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8%, соя 30—35% га камаяди. Ёввой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ни 1,5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ўзла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тикан ўсимлиги тупроқ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ни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1,5 марта, калийни 2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ўзлаш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ввой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рбед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5,5 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ча </w:t>
                            </w:r>
                            <w:r>
                              <w:rPr>
                                <w:rStyle w:val="FontStyle157"/>
                              </w:rPr>
                              <w:t>кириб боради, лал</w:t>
                              <w:softHyphen/>
                              <w:t xml:space="preserve">ми шароитдаг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дагилар-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суст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майдон</w:t>
                              <w:softHyphen/>
                              <w:t xml:space="preserve">лард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латиб, нимжонлан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я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ни </w:t>
                            </w:r>
                            <w:r>
                              <w:rPr>
                                <w:rStyle w:val="FontStyle157"/>
                              </w:rPr>
                              <w:t>па</w:t>
                              <w:softHyphen/>
                              <w:t xml:space="preserve">сайтиради. Сояла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ганда 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>пасайиб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46" w:after="0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503.25pt;mso-wrap-distance-left:504pt;mso-wrap-distance-right:504pt;mso-wrap-distance-top:0pt;mso-wrap-distance-bottom:0pt;margin-top:207.4pt;mso-position-vertical-relative:page;margin-left:5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right="5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а, </w:t>
                      </w:r>
                      <w:r>
                        <w:rPr>
                          <w:rStyle w:val="FontStyle157"/>
                        </w:rPr>
                        <w:t xml:space="preserve">шоли ичида курма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казолар. Ўрганишлар </w:t>
                      </w:r>
                      <w:r>
                        <w:rPr>
                          <w:rStyle w:val="FontStyle157"/>
                        </w:rPr>
                        <w:t xml:space="preserve">натижасида шу нарса маълумки, ёввой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</w:rPr>
                        <w:t xml:space="preserve">сули асосан лалми майдонлард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,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буғдойга қараганда </w:t>
                      </w:r>
                      <w:r>
                        <w:rPr>
                          <w:rStyle w:val="FontStyle157"/>
                        </w:rPr>
                        <w:t xml:space="preserve">тез пишиб етилади ва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ади,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бутдой билан бирга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</w:rPr>
                        <w:t xml:space="preserve">оли-ниб донни ифлос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>ёки шоли майдонла</w:t>
                        <w:softHyphen/>
                        <w:t xml:space="preserve">рида ёввой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</w:t>
                      </w:r>
                      <w:r>
                        <w:rPr>
                          <w:rStyle w:val="FontStyle157"/>
                        </w:rPr>
                        <w:t>учрамайди. Ёввойи сули биоло</w:t>
                        <w:softHyphen/>
                        <w:t xml:space="preserve">гик хусусия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буғдойга </w:t>
                      </w:r>
                      <w:r>
                        <w:rPr>
                          <w:rStyle w:val="FontStyle157"/>
                        </w:rPr>
                        <w:t xml:space="preserve">ёки арпаг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. </w:t>
                      </w:r>
                      <w:r>
                        <w:rPr>
                          <w:rStyle w:val="FontStyle157"/>
                        </w:rPr>
                        <w:t xml:space="preserve">Шолипоя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иша </w:t>
                      </w:r>
                      <w:r>
                        <w:rPr>
                          <w:rStyle w:val="FontStyle157"/>
                        </w:rPr>
                        <w:t>курмак учрайди, шоли донларини кур</w:t>
                        <w:softHyphen/>
                        <w:t xml:space="preserve">м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ифлослайди. Унинг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, </w:t>
                      </w:r>
                      <w:r>
                        <w:rPr>
                          <w:rStyle w:val="FontStyle157"/>
                        </w:rPr>
                        <w:t xml:space="preserve">туплаш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ривожланиш фазалари шолиник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. </w:t>
                      </w:r>
                      <w:r>
                        <w:rPr>
                          <w:rStyle w:val="FontStyle157"/>
                        </w:rPr>
                        <w:t xml:space="preserve">Шунинг учуй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деярли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>пишиб етилади. Су</w:t>
                        <w:softHyphen/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 </w:t>
                      </w:r>
                      <w:r>
                        <w:rPr>
                          <w:rStyle w:val="FontStyle157"/>
                        </w:rPr>
                        <w:t xml:space="preserve">ичида ботаник белгилар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 бўлган кўп </w:t>
                      </w:r>
                      <w:r>
                        <w:rPr>
                          <w:rStyle w:val="FontStyle157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-ғумай </w:t>
                      </w:r>
                      <w:r>
                        <w:rPr>
                          <w:rStyle w:val="FontStyle157"/>
                        </w:rPr>
                        <w:t xml:space="preserve">учр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нғичқапояларда </w:t>
                      </w:r>
                      <w:r>
                        <w:rPr>
                          <w:rStyle w:val="FontStyle157"/>
                        </w:rPr>
                        <w:t xml:space="preserve">эса хами-ша зарпеч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учрайди, чунки зарпечак бу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>ликда яхши ривож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36" w:right="34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ташқи муҳитнинг ноқулайликларига </w:t>
                      </w:r>
                      <w:r>
                        <w:rPr>
                          <w:rStyle w:val="FontStyle157"/>
                        </w:rPr>
                        <w:t>мада</w:t>
                        <w:softHyphen/>
                        <w:t xml:space="preserve">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га кўра чидамлироқ бўлади ва ташқи му-ҳитга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слашади. </w:t>
                      </w:r>
                      <w:r>
                        <w:rPr>
                          <w:rStyle w:val="FontStyle157"/>
                        </w:rPr>
                        <w:t xml:space="preserve">Улар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га ўхшаб куз-ги, баҳорги, </w:t>
                      </w:r>
                      <w:r>
                        <w:rPr>
                          <w:rStyle w:val="FontStyle157"/>
                        </w:rPr>
                        <w:t xml:space="preserve">балан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, </w:t>
                      </w:r>
                      <w:r>
                        <w:rPr>
                          <w:rStyle w:val="FontStyle157"/>
                        </w:rPr>
                        <w:t xml:space="preserve">баъзан бир йиллик, баъзан икки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 </w:t>
                      </w:r>
                      <w:r>
                        <w:rPr>
                          <w:rStyle w:val="FontStyle157"/>
                        </w:rPr>
                        <w:t xml:space="preserve">олади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</w:rPr>
                        <w:t>асосий хусусияти т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қи муҳитга </w:t>
                      </w:r>
                      <w:r>
                        <w:rPr>
                          <w:rStyle w:val="FontStyle157"/>
                        </w:rPr>
                        <w:t xml:space="preserve">чидамлилиги ва мослашувчанлигидир. Улар туп-рок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моддалар ва нам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хшироқ </w:t>
                      </w:r>
                      <w:r>
                        <w:rPr>
                          <w:rStyle w:val="FontStyle157"/>
                        </w:rPr>
                        <w:t xml:space="preserve">фойдаланади,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 </w:t>
                      </w:r>
                      <w:r>
                        <w:rPr>
                          <w:rStyle w:val="FontStyle157"/>
                        </w:rPr>
                        <w:t xml:space="preserve">сояла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яди </w:t>
                      </w:r>
                      <w:r>
                        <w:rPr>
                          <w:rStyle w:val="FontStyle157"/>
                        </w:rPr>
                        <w:t xml:space="preserve">ва аста-се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б қолишига </w:t>
                      </w:r>
                      <w:r>
                        <w:rPr>
                          <w:rStyle w:val="FontStyle157"/>
                        </w:rPr>
                        <w:t xml:space="preserve">саб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</w:rPr>
                        <w:t xml:space="preserve">улар турли хил касаллик ва зараркунанда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ши </w:t>
                      </w:r>
                      <w:r>
                        <w:rPr>
                          <w:rStyle w:val="FontStyle157"/>
                        </w:rPr>
                        <w:t xml:space="preserve">учун энг яхши манба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58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</w:t>
                      </w:r>
                      <w:r>
                        <w:rPr>
                          <w:rStyle w:val="FontStyle157"/>
                        </w:rPr>
                        <w:t xml:space="preserve">ар таъси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буғдой ҳосилдорлиги </w:t>
                      </w:r>
                      <w:r>
                        <w:rPr>
                          <w:rStyle w:val="FontStyle157"/>
                        </w:rPr>
                        <w:t xml:space="preserve">28—30%, картошка 40—42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80—90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20—28%, соя 30—35% га камаяди. Ёввой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дан </w:t>
                      </w:r>
                      <w:r>
                        <w:rPr>
                          <w:rStyle w:val="FontStyle157"/>
                        </w:rPr>
                        <w:t xml:space="preserve">сувни 1,5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ўзлаштириб </w:t>
                      </w:r>
                      <w:r>
                        <w:rPr>
                          <w:rStyle w:val="FontStyle157"/>
                        </w:rPr>
                        <w:t xml:space="preserve">о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тикан ўсимлиги тупроқдан </w:t>
                      </w:r>
                      <w:r>
                        <w:rPr>
                          <w:rStyle w:val="FontStyle157"/>
                        </w:rPr>
                        <w:t xml:space="preserve">азотни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</w:t>
                      </w:r>
                      <w:r>
                        <w:rPr>
                          <w:rStyle w:val="FontStyle157"/>
                        </w:rPr>
                        <w:t xml:space="preserve">нисбатан 1,5 марта, калийни 2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ўзлаштиради. </w:t>
                      </w:r>
                      <w:r>
                        <w:rPr>
                          <w:rStyle w:val="FontStyle157"/>
                        </w:rPr>
                        <w:t xml:space="preserve">Ёввой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рбеданинг </w:t>
                      </w:r>
                      <w:r>
                        <w:rPr>
                          <w:rStyle w:val="FontStyle157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5,5 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ча </w:t>
                      </w:r>
                      <w:r>
                        <w:rPr>
                          <w:rStyle w:val="FontStyle157"/>
                        </w:rPr>
                        <w:t>кириб боради, лал</w:t>
                        <w:softHyphen/>
                        <w:t xml:space="preserve">ми шароитдаг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суғориладиган </w:t>
                      </w:r>
                      <w:r>
                        <w:rPr>
                          <w:rStyle w:val="FontStyle157"/>
                        </w:rPr>
                        <w:t xml:space="preserve">майдондагилар-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сустроқ </w:t>
                      </w:r>
                      <w:r>
                        <w:rPr>
                          <w:rStyle w:val="FontStyle157"/>
                        </w:rPr>
                        <w:t xml:space="preserve">ривож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майдон</w:t>
                        <w:softHyphen/>
                        <w:t xml:space="preserve">лард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жу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 </w:t>
                      </w:r>
                      <w:r>
                        <w:rPr>
                          <w:rStyle w:val="FontStyle157"/>
                        </w:rPr>
                        <w:t xml:space="preserve">соялатиб, нимжонлан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я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ни </w:t>
                      </w:r>
                      <w:r>
                        <w:rPr>
                          <w:rStyle w:val="FontStyle157"/>
                        </w:rPr>
                        <w:t>па</w:t>
                        <w:softHyphen/>
                        <w:t xml:space="preserve">сайтиради. Сояла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ганда тупроқ ҳарорати </w:t>
                      </w:r>
                      <w:r>
                        <w:rPr>
                          <w:rStyle w:val="FontStyle157"/>
                        </w:rPr>
                        <w:t>пасайиб</w:t>
                      </w:r>
                    </w:p>
                    <w:p>
                      <w:pPr>
                        <w:pStyle w:val="Style32"/>
                        <w:widowControl/>
                        <w:spacing w:before="146" w:after="0"/>
                        <w:ind w:left="91" w:hanging="0"/>
                        <w:jc w:val="center"/>
                        <w:rPr/>
                      </w:pPr>
                      <w:r>
                        <w:rPr>
                          <w:rStyle w:val="FontStyle177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"/>
          <w:footerReference w:type="default" r:id="rId24"/>
          <w:type w:val="nextPage"/>
          <w:pgSz w:w="16838" w:h="23811"/>
          <w:pgMar w:left="4208" w:right="6609" w:gutter="0" w:header="0" w:top="30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240915</wp:posOffset>
                </wp:positionH>
                <wp:positionV relativeFrom="page">
                  <wp:posOffset>1567815</wp:posOffset>
                </wp:positionV>
                <wp:extent cx="0" cy="3285490"/>
                <wp:effectExtent l="19050" t="0" r="184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23.45pt" to="176.45pt,382.1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8100" distL="6400800" distR="6400800" simplePos="0" locked="0" layoutInCell="0" allowOverlap="1" relativeHeight="305">
                <wp:simplePos x="0" y="0"/>
                <wp:positionH relativeFrom="page">
                  <wp:posOffset>7225665</wp:posOffset>
                </wp:positionH>
                <wp:positionV relativeFrom="page">
                  <wp:posOffset>1915160</wp:posOffset>
                </wp:positionV>
                <wp:extent cx="3697605" cy="5995670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8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й ўсимликка ўтади. Итузу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и картошка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уғдойда занг касаллигини келтириб чиқа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67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тиқ, темиртикан, қўйтик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и ҳайвон-ларнингжунини ифлосланти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сифат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сайти-риб юборади, қилтиқ мол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ханик шикает бер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нинг кўзига, оғиз-бурнига, ҳатто ўпкасигача кириб санч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ъз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лим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е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9" w:right="53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деҳқончи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ханиз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шлариии қи-йинлаштиради, иш органларининг синиб кетишига о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рни ҳайдашда тоза далага қараганда иш унуми </w:t>
                            </w:r>
                            <w:r>
                              <w:rPr>
                                <w:rStyle w:val="FontStyle157"/>
                              </w:rPr>
                              <w:t xml:space="preserve">1,5 марта суе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илдизпоя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рар </w:t>
                            </w:r>
                            <w:r>
                              <w:rPr>
                                <w:rStyle w:val="FontStyle157"/>
                              </w:rPr>
                              <w:t>бе</w:t>
                              <w:softHyphen/>
                              <w:t xml:space="preserve">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мак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готехник тадбирларнинг боришида </w:t>
                            </w:r>
                            <w:r>
                              <w:rPr>
                                <w:rStyle w:val="FontStyle157"/>
                              </w:rPr>
                              <w:t>бе</w:t>
                              <w:softHyphen/>
                              <w:t xml:space="preserve">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тўсқинлик 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еҳнат унумдорли-ги камайиб, етиштирилаётган маҳсулотнингтаннархи ошиб </w:t>
                            </w:r>
                            <w:r>
                              <w:rPr>
                                <w:rStyle w:val="FontStyle157"/>
                              </w:rPr>
                              <w:t>борад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44" w:after="0"/>
                              <w:ind w:right="22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9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хусусиятлар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34" w:right="26" w:firstLine="283"/>
                              <w:rPr>
                                <w:rStyle w:val="FontStyle159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0" w:after="0"/>
                              <w:ind w:left="34" w:right="26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ташқи ноқулай муҳитга ўта чидамли ва мослашувчан бўлади. Уларнингуруғи турли йўл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орасига тарқалади. Далани суғо-риш пайтида сув билан о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мол ёрдамида, қуш ва ҳайвонл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хни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оситаларининг ғилдираклари орқа-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нлар ўсган майдонга бориб туш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 ма</w:t>
                              <w:softHyphen/>
                              <w:t xml:space="preserve">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билан қўшилиб ўсиб уруғлари далага тўки-лади, баъзи ҳолатларда бирга пишиб ҳосил билан йиғишти-риб олинади. Айримларинингуруғлари илашувчи, ёпишувчи, шамолда учиб кетувчи бўлади. Хуллас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турли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йўллар билан тарқалиш имкониятига эг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3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ш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нинг уруғи XIX асрнинг охи-рида АҚ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, бугунги кунда ер шарининг ҳамма минтақа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тъадан ик-кинчисига ўтиб, кўпайиб, мосла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ларнинг жу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лик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и-ги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дон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минглаб дона уруғ ҳосил 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ш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15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г, ачамбити ёки жағ-жағ </w:t>
                            </w:r>
                            <w:r>
                              <w:rPr>
                                <w:rStyle w:val="FontStyle157"/>
                              </w:rPr>
                              <w:t xml:space="preserve">7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г, қизил ш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600 минг, ёввойи сули 6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агача уруғ ҳосил қилади.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екисда униб чиқ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лар бирданига униб чиққанда, уларни ундириб йўққилиш </w:t>
                            </w:r>
                            <w:r>
                              <w:rPr>
                                <w:rStyle w:val="FontStyle157"/>
                              </w:rPr>
                              <w:t>мум</w:t>
                              <w:softHyphen/>
                              <w:t xml:space="preserve">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ди. Машҳ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р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грономи Костичев тажрибалари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472.1pt;mso-wrap-distance-left:504pt;mso-wrap-distance-right:504pt;mso-wrap-distance-top:0pt;mso-wrap-distance-bottom:3pt;margin-top:150.8pt;mso-position-vertical-relative:page;margin-left:5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5" w:right="8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й ўсимликка ўтади. Итузу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и картошка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уғдойда занг касаллигини келтириб чиқа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67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тиқ, темиртикан, қўйтик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и ҳайвон-ларнингжунини ифлосланти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сифат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сайти-риб юборади, қилтиқ мол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ханик шикает бер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нинг кўзига, оғиз-бурнига, ҳатто ўпкасигача кириб санч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ъз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лим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е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9" w:right="53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деҳқончиликда </w:t>
                      </w:r>
                      <w:r>
                        <w:rPr>
                          <w:rStyle w:val="FontStyle157"/>
                        </w:rPr>
                        <w:t xml:space="preserve">механиз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шлариии қи-йинлаштиради, иш органларининг синиб кетишига олиб </w:t>
                      </w:r>
                      <w:r>
                        <w:rPr>
                          <w:rStyle w:val="FontStyle157"/>
                        </w:rPr>
                        <w:t xml:space="preserve">ке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рни ҳайдашда тоза далага қараганда иш унуми </w:t>
                      </w:r>
                      <w:r>
                        <w:rPr>
                          <w:rStyle w:val="FontStyle157"/>
                        </w:rPr>
                        <w:t xml:space="preserve">1,5 марта суе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илдизпоял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рар </w:t>
                      </w:r>
                      <w:r>
                        <w:rPr>
                          <w:rStyle w:val="FontStyle157"/>
                        </w:rPr>
                        <w:t>бе</w:t>
                        <w:softHyphen/>
                        <w:t xml:space="preserve">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мак, </w:t>
                      </w:r>
                      <w:r>
                        <w:rPr>
                          <w:rStyle w:val="FontStyle157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готехник тадбирларнинг боришида </w:t>
                      </w:r>
                      <w:r>
                        <w:rPr>
                          <w:rStyle w:val="FontStyle157"/>
                        </w:rPr>
                        <w:t>бе</w:t>
                        <w:softHyphen/>
                        <w:t xml:space="preserve">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тўсқинлик қилади, </w:t>
                      </w:r>
                      <w:r>
                        <w:rPr>
                          <w:rStyle w:val="FontStyle157"/>
                        </w:rPr>
                        <w:t xml:space="preserve">на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еҳнат унумдорли-ги камайиб, етиштирилаётган маҳсулотнингтаннархи ошиб </w:t>
                      </w:r>
                      <w:r>
                        <w:rPr>
                          <w:rStyle w:val="FontStyle157"/>
                        </w:rPr>
                        <w:t>боради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44" w:after="0"/>
                        <w:ind w:right="22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9"/>
                        </w:rPr>
                        <w:t xml:space="preserve">биологик </w:t>
                      </w:r>
                      <w:r>
                        <w:rPr>
                          <w:rStyle w:val="FontStyle159"/>
                          <w:lang w:val="uz-Cyrl-UZ"/>
                        </w:rPr>
                        <w:t>хусусиятлари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34" w:right="26" w:firstLine="283"/>
                        <w:rPr>
                          <w:rStyle w:val="FontStyle159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0" w:after="0"/>
                        <w:ind w:left="34" w:right="26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ташқи ноқулай муҳитга ўта чидамли ва мослашувчан бўлади. Уларнингуруғи турли йўл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орасига тарқалади. Далани суғо-риш пайтида сув билан о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мол ёрдамида, қуш ва ҳайвонл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хни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оситаларининг ғилдираклари орқа-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нлар ўсган майдонга бориб туш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 ма</w:t>
                        <w:softHyphen/>
                        <w:t xml:space="preserve">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билан қўшилиб ўсиб уруғлари далага тўки-лади, баъзи ҳолатларда бирга пишиб ҳосил билан йиғишти-риб олинади. Айримларинингуруғлари илашувчи, ёпишувчи, шамолда учиб кетувчи бўлади. Хуллас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турли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йўллар билан тарқалиш имкониятига эг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3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шўра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нинг уруғи XIX асрнинг охи-рида АҚШ </w:t>
                      </w:r>
                      <w:r>
                        <w:rPr>
                          <w:rStyle w:val="FontStyle157"/>
                        </w:rPr>
                        <w:t xml:space="preserve">дан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, бугунги кунда ер шарининг ҳамма минтақаларида </w:t>
                      </w:r>
                      <w:r>
                        <w:rPr>
                          <w:rStyle w:val="FontStyle157"/>
                        </w:rPr>
                        <w:t xml:space="preserve">учрайди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тъадан ик-кинчисига ўтиб, кўпайиб, мослашиб </w:t>
                      </w:r>
                      <w:r>
                        <w:rPr>
                          <w:rStyle w:val="FontStyle157"/>
                        </w:rPr>
                        <w:t xml:space="preserve">о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ларнинг жуда </w:t>
                      </w:r>
                      <w:r>
                        <w:rPr>
                          <w:rStyle w:val="FontStyle157"/>
                        </w:rPr>
                        <w:t xml:space="preserve">тезлик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шига </w:t>
                      </w:r>
                      <w:r>
                        <w:rPr>
                          <w:rStyle w:val="FontStyle157"/>
                        </w:rPr>
                        <w:t xml:space="preserve">саб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и-гидир. </w:t>
                      </w:r>
                      <w:r>
                        <w:rPr>
                          <w:rStyle w:val="FontStyle157"/>
                        </w:rPr>
                        <w:t xml:space="preserve">Бир дон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минглаб дона уруғ ҳосил қилади, </w:t>
                      </w:r>
                      <w:r>
                        <w:rPr>
                          <w:rStyle w:val="FontStyle157"/>
                        </w:rPr>
                        <w:t xml:space="preserve">маса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шўра </w:t>
                      </w:r>
                      <w:r>
                        <w:rPr>
                          <w:rStyle w:val="FontStyle157"/>
                        </w:rPr>
                        <w:t xml:space="preserve">15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г, ачамбити ёки жағ-жағ </w:t>
                      </w:r>
                      <w:r>
                        <w:rPr>
                          <w:rStyle w:val="FontStyle157"/>
                        </w:rPr>
                        <w:t xml:space="preserve">7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г, қизил шўра </w:t>
                      </w:r>
                      <w:r>
                        <w:rPr>
                          <w:rStyle w:val="FontStyle157"/>
                        </w:rPr>
                        <w:t xml:space="preserve">600 минг, ёввойи сули 6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агача уруғ ҳосил қилади. Уруғлари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екисда униб чиқмайди, </w:t>
                      </w:r>
                      <w:r>
                        <w:rPr>
                          <w:rStyle w:val="FontStyle157"/>
                        </w:rPr>
                        <w:t xml:space="preserve">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лар бирданига униб чиққанда, уларни ундириб йўққилиш </w:t>
                      </w:r>
                      <w:r>
                        <w:rPr>
                          <w:rStyle w:val="FontStyle157"/>
                        </w:rPr>
                        <w:t>мум</w:t>
                        <w:softHyphen/>
                        <w:t xml:space="preserve">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ди. Машҳур </w:t>
                      </w:r>
                      <w:r>
                        <w:rPr>
                          <w:rStyle w:val="FontStyle157"/>
                        </w:rPr>
                        <w:t xml:space="preserve">рус </w:t>
                      </w:r>
                      <w:r>
                        <w:rPr>
                          <w:rStyle w:val="FontStyle157"/>
                          <w:lang w:val="uz-Cyrl-UZ"/>
                        </w:rPr>
                        <w:t>агрономи Костичев тажрибалар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0" distL="6400800" distR="6400800" simplePos="0" locked="0" layoutInCell="0" allowOverlap="1" relativeHeight="306">
                <wp:simplePos x="0" y="0"/>
                <wp:positionH relativeFrom="page">
                  <wp:posOffset>2672080</wp:posOffset>
                </wp:positionH>
                <wp:positionV relativeFrom="page">
                  <wp:posOffset>2006600</wp:posOffset>
                </wp:positionV>
                <wp:extent cx="3714115" cy="5983605"/>
                <wp:effectExtent l="0" t="0" r="0" b="0"/>
                <wp:wrapTopAndBottom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21"/>
                              <w:ind w:left="98" w:righ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оради, на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даги </w:t>
                            </w:r>
                            <w:r>
                              <w:rPr>
                                <w:rStyle w:val="FontStyle157"/>
                              </w:rPr>
                              <w:t>микроорганизмларнинг фао-лияти буз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22" w:after="0"/>
                              <w:ind w:left="96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печак ўти қай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ида учраса, унинг пояларига чирмашиб поя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ё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тосинтез жараёни бузилиб, </w:t>
                            </w:r>
                            <w:r>
                              <w:rPr>
                                <w:rStyle w:val="FontStyle156"/>
                                <w:lang w:val="uz-Cyrl-UZ" w:eastAsia="uz-Cyrl-UZ"/>
                              </w:rPr>
                              <w:t xml:space="preserve">ҳужайра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модда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пл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ши сусаяди, натижада 1000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зни ка-майиб бо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26" w:after="0"/>
                              <w:ind w:left="62" w:right="24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га туш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жратиб о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ин бўлганда </w:t>
                            </w:r>
                            <w:r>
                              <w:rPr>
                                <w:rStyle w:val="FontStyle157"/>
                              </w:rPr>
                              <w:t>сифатини бузади, ма</w:t>
                              <w:softHyphen/>
                              <w:t xml:space="preserve">салан биз у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йёрламоқчи бўлсак,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ёки сули донлари-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хамирнинг сифатини бузади ёки мой олин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қчи бўлинса, кунгабоқ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унж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ичида б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қа уруғларнинг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й сифатини бузади. 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ларини чорва моллари ис-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бер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зилади. Масалан как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 </w:t>
                            </w:r>
                            <w:r>
                              <w:rPr>
                                <w:rStyle w:val="FontStyle157"/>
                              </w:rPr>
                              <w:t xml:space="preserve">и мл иг и сиги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ш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су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ччиқтаъ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Шунингде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ув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ёввойи пиё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вракўсимлик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ган ҳайвон маҳсулоти-</w:t>
                            </w:r>
                            <w:r>
                              <w:rPr>
                                <w:rStyle w:val="FontStyle157"/>
                              </w:rPr>
                              <w:t>нинг сифати буз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17" w:after="0"/>
                              <w:ind w:left="19" w:right="67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ҳа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гуруҳ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вжуд. Бу усимликиинг поялар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да </w:t>
                            </w:r>
                            <w:r>
                              <w:rPr>
                                <w:rStyle w:val="FontStyle157"/>
                              </w:rPr>
                              <w:t>турли хил алкало</w:t>
                              <w:softHyphen/>
                              <w:t>ид, глюкозид, сапонин ва органик кислоталар мавжуд. Ма</w:t>
                              <w:softHyphen/>
                              <w:t xml:space="preserve">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ояларини ифлослайди. Маса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(лалми шароитда) кампир-чопон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0,02% кампирчоп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унни одам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тто ҳайвонлар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 эмас, бун-д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н этилади. Кампирчоп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 триходесмин алкалои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ан одам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заҳарлан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 ёки бош мия нер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им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лангани учун бир неча кун ух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и, ҳатто ўлимг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мараз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 ҳам заҳарли бўлиб, лалми ва суғориладиган майдон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и донга аралашса, оғир касалликка, ҳатто ўлимга олиб ке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10" w:after="0"/>
                              <w:ind w:right="98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 хил каса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тувчи вируслар, бак-териялар ва ҳашаротларнингривожланадиган манбаи ҳисоб-ланади. Кузги тунлам уруғ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, соя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авлаги пайкали яқин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га қўяди ва аста-секин ривожланиб ас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471.15pt;mso-wrap-distance-left:504pt;mso-wrap-distance-right:504pt;mso-wrap-distance-top:2.3pt;mso-wrap-distance-bottom:0pt;margin-top:158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21"/>
                        <w:ind w:left="98" w:righ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оради, на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даги </w:t>
                      </w:r>
                      <w:r>
                        <w:rPr>
                          <w:rStyle w:val="FontStyle157"/>
                        </w:rPr>
                        <w:t>микроорганизмларнинг фао-лияти буз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22" w:after="0"/>
                        <w:ind w:left="96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печак ўти қай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ида учраса, унинг пояларига чирмашиб поя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ё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тосинтез жараёни бузилиб, </w:t>
                      </w:r>
                      <w:r>
                        <w:rPr>
                          <w:rStyle w:val="FontStyle156"/>
                          <w:lang w:val="uz-Cyrl-UZ" w:eastAsia="uz-Cyrl-UZ"/>
                        </w:rPr>
                        <w:t xml:space="preserve">ҳужайра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модда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пл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ши сусаяди, натижада 1000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зни ка-майиб бо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26" w:after="0"/>
                        <w:ind w:left="62" w:right="24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уруғи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уруғлари </w:t>
                      </w:r>
                      <w:r>
                        <w:rPr>
                          <w:rStyle w:val="FontStyle157"/>
                        </w:rPr>
                        <w:t xml:space="preserve">ичига туш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са, </w:t>
                      </w:r>
                      <w:r>
                        <w:rPr>
                          <w:rStyle w:val="FontStyle157"/>
                        </w:rPr>
                        <w:t xml:space="preserve">ажратиб о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ин бўлганда </w:t>
                      </w:r>
                      <w:r>
                        <w:rPr>
                          <w:rStyle w:val="FontStyle157"/>
                        </w:rPr>
                        <w:t>сифатини бузади, ма</w:t>
                        <w:softHyphen/>
                        <w:t xml:space="preserve">салан биз у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йёрламоқчи бўлсак, </w:t>
                      </w:r>
                      <w:r>
                        <w:rPr>
                          <w:rStyle w:val="FontStyle157"/>
                        </w:rPr>
                        <w:t xml:space="preserve">арпа ёки сули донлари-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хамирнинг сифатини бузади ёки мой олин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қчи бўлинса, кунгабоқар </w:t>
                      </w:r>
                      <w:r>
                        <w:rPr>
                          <w:rStyle w:val="FontStyle157"/>
                        </w:rPr>
                        <w:t xml:space="preserve">ёки кунж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ичида б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қа уруғларнинг бўлиши </w:t>
                      </w:r>
                      <w:r>
                        <w:rPr>
                          <w:rStyle w:val="FontStyle157"/>
                        </w:rPr>
                        <w:t xml:space="preserve">мой сифатини бузади. 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</w:rPr>
                        <w:t xml:space="preserve">айримларини чорва моллари ис-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ганда, </w:t>
                      </w:r>
                      <w:r>
                        <w:rPr>
                          <w:rStyle w:val="FontStyle157"/>
                        </w:rPr>
                        <w:t xml:space="preserve">улар бер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нинг </w:t>
                      </w:r>
                      <w:r>
                        <w:rPr>
                          <w:rStyle w:val="FontStyle157"/>
                        </w:rPr>
                        <w:t xml:space="preserve">сиф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узилади. Масалан как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 </w:t>
                      </w:r>
                      <w:r>
                        <w:rPr>
                          <w:rStyle w:val="FontStyle157"/>
                        </w:rPr>
                        <w:t xml:space="preserve">и мл иг и сиги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шти </w:t>
                      </w:r>
                      <w:r>
                        <w:rPr>
                          <w:rStyle w:val="FontStyle157"/>
                        </w:rPr>
                        <w:t xml:space="preserve">ёки су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ччиқтаъм </w:t>
                      </w:r>
                      <w:r>
                        <w:rPr>
                          <w:rStyle w:val="FontStyle157"/>
                        </w:rPr>
                        <w:t xml:space="preserve">беради. Шунингде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увоқ, </w:t>
                      </w:r>
                      <w:r>
                        <w:rPr>
                          <w:rStyle w:val="FontStyle157"/>
                        </w:rPr>
                        <w:t xml:space="preserve">ёввойи пиё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вракўсимликларини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ган ҳайвон маҳсулоти-</w:t>
                      </w:r>
                      <w:r>
                        <w:rPr>
                          <w:rStyle w:val="FontStyle157"/>
                        </w:rPr>
                        <w:t>нинг сифати буз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17" w:after="0"/>
                        <w:ind w:left="19" w:right="67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ҳарл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гуруҳи ҳам </w:t>
                      </w:r>
                      <w:r>
                        <w:rPr>
                          <w:rStyle w:val="FontStyle157"/>
                        </w:rPr>
                        <w:t xml:space="preserve">мавжуд. Бу усимликиинг поялар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да </w:t>
                      </w:r>
                      <w:r>
                        <w:rPr>
                          <w:rStyle w:val="FontStyle157"/>
                        </w:rPr>
                        <w:t>турли хил алкало</w:t>
                        <w:softHyphen/>
                        <w:t>ид, глюкозид, сапонин ва органик кислоталар мавжуд. Ма</w:t>
                        <w:softHyphen/>
                        <w:t xml:space="preserve">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уруғлари </w:t>
                      </w:r>
                      <w:r>
                        <w:rPr>
                          <w:rStyle w:val="FontStyle157"/>
                        </w:rPr>
                        <w:t xml:space="preserve">ва пояларини ифлослайди. Маса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ўсимлиги </w:t>
                      </w:r>
                      <w:r>
                        <w:rPr>
                          <w:rStyle w:val="FontStyle157"/>
                        </w:rPr>
                        <w:t xml:space="preserve">ичида (лалми шароитда) кампир-чопон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 кўп </w:t>
                      </w:r>
                      <w:r>
                        <w:rPr>
                          <w:rStyle w:val="FontStyle157"/>
                        </w:rPr>
                        <w:t xml:space="preserve">учр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уруғлари </w:t>
                      </w:r>
                      <w:r>
                        <w:rPr>
                          <w:rStyle w:val="FontStyle157"/>
                        </w:rPr>
                        <w:t xml:space="preserve">ичида 0,02% кампирчоп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ара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бу унни одам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тто ҳайвонлар ҳам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и </w:t>
                      </w:r>
                      <w:r>
                        <w:rPr>
                          <w:rStyle w:val="FontStyle157"/>
                        </w:rPr>
                        <w:t xml:space="preserve">мумкин эмас, бун-д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ман этилади. Кампирчопон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и-</w:t>
                      </w:r>
                      <w:r>
                        <w:rPr>
                          <w:rStyle w:val="FontStyle157"/>
                        </w:rPr>
                        <w:t xml:space="preserve">да триходесмин алкалои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ндан одам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заҳарлана-</w:t>
                      </w:r>
                      <w:r>
                        <w:rPr>
                          <w:rStyle w:val="FontStyle157"/>
                        </w:rPr>
                        <w:t xml:space="preserve">ди ёки бош мия нер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ималари </w:t>
                      </w:r>
                      <w:r>
                        <w:rPr>
                          <w:rStyle w:val="FontStyle157"/>
                        </w:rPr>
                        <w:t xml:space="preserve">зарарлангани учун бир неча кун ух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и, ҳатто ўлимга ҳам </w:t>
                      </w:r>
                      <w:r>
                        <w:rPr>
                          <w:rStyle w:val="FontStyle157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лиши </w:t>
                      </w:r>
                      <w:r>
                        <w:rPr>
                          <w:rStyle w:val="FontStyle157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мараз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 ҳам заҳарли бўлиб, лалми ва суғориладиган майдонларда </w:t>
                      </w:r>
                      <w:r>
                        <w:rPr>
                          <w:rStyle w:val="FontStyle157"/>
                        </w:rPr>
                        <w:t xml:space="preserve">учр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и донга аралашса, оғир касалликка, ҳатто ўлимга олиб ке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10" w:after="0"/>
                        <w:ind w:right="98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</w:rPr>
                        <w:t xml:space="preserve">турли хил каса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тувчи вируслар, бак-териялар ва ҳашаротларнингривожланадиган манбаи ҳисоб-ланади. Кузги тунлам уруғини </w:t>
                      </w:r>
                      <w:r>
                        <w:rPr>
                          <w:rStyle w:val="FontStyle157"/>
                        </w:rPr>
                        <w:t xml:space="preserve">пахта, соя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авлаги пайкали яқинидаг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га қўяди ва аста-секин ривожланиб ас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page">
                  <wp:posOffset>2702560</wp:posOffset>
                </wp:positionH>
                <wp:positionV relativeFrom="page">
                  <wp:posOffset>1778000</wp:posOffset>
                </wp:positionV>
                <wp:extent cx="3621405" cy="294005"/>
                <wp:effectExtent l="0" t="0" r="0" b="0"/>
                <wp:wrapTopAndBottom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400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а ачамбити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ғ-жағ уруғ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иб чи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ши қуйидагич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3.15pt;mso-wrap-distance-left:504pt;mso-wrap-distance-right:504pt;mso-wrap-distance-top:0pt;mso-wrap-distance-bottom:0pt;margin-top:140pt;mso-position-vertical-relative:page;margin-left:2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, 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400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а ачамбити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ғ-жағ уруғ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иб чи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ши қуйидагич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"/>
          <w:footerReference w:type="default" r:id="rId26"/>
          <w:type w:val="nextPage"/>
          <w:pgSz w:w="16838" w:h="23811"/>
          <w:pgMar w:left="4208" w:right="6411" w:gutter="0" w:header="0" w:top="28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0312400</wp:posOffset>
                </wp:positionH>
                <wp:positionV relativeFrom="page">
                  <wp:posOffset>4497070</wp:posOffset>
                </wp:positionV>
                <wp:extent cx="492760" cy="319405"/>
                <wp:effectExtent l="635" t="635" r="635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319320"/>
                          <a:chOff x="0" y="0"/>
                          <a:chExt cx="49284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2320"/>
                            <a:ext cx="195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amp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2pt;margin-top:354.1pt;width:38.8pt;height:25.15pt" coordorigin="16240,7082" coordsize="776,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240;top:7082;width:563;height: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6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709;top:7259;width:306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"/>
                          <w:ind w:lef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amp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0226675</wp:posOffset>
                </wp:positionH>
                <wp:positionV relativeFrom="page">
                  <wp:posOffset>4905375</wp:posOffset>
                </wp:positionV>
                <wp:extent cx="332740" cy="2009140"/>
                <wp:effectExtent l="635" t="635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009160"/>
                          <a:chOff x="0" y="0"/>
                          <a:chExt cx="332640" cy="20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- ю &lt;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53520"/>
                            <a:ext cx="30924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3"/>
                                <w:ind w:left="2" w:right="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I g'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exact" w:line="53"/>
                                <w:ind w:right="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о, &lt;и 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«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86480"/>
                            <a:ext cx="199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ind w:righ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2 С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r^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788120"/>
                            <a:ext cx="298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5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5.25pt;margin-top:386.25pt;width:26.2pt;height:158.2pt" coordorigin="16105,7725" coordsize="524,3164">
                <v:shape id="shape_0" stroked="t" o:allowincell="f" style="position:absolute;left:16105;top:7725;width:501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- ю &lt;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142;top:8282;width:486;height:1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3"/>
                          <w:ind w:left="2" w:right="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I g'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exact" w:line="53"/>
                          <w:ind w:right="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о, &lt;и 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ind w:lef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«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110;top:9436;width:313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3"/>
                          <w:ind w:righ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2 С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r^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151;top:10541;width:469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-5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0215880</wp:posOffset>
                </wp:positionH>
                <wp:positionV relativeFrom="page">
                  <wp:posOffset>6479540</wp:posOffset>
                </wp:positionV>
                <wp:extent cx="497205" cy="1229360"/>
                <wp:effectExtent l="635" t="635" r="63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229400"/>
                          <a:chOff x="0" y="0"/>
                          <a:chExt cx="497160" cy="1229400"/>
                        </a:xfrm>
                      </wpg:grpSpPr>
                      <wps:wsp>
                        <wps:cNvSpPr txBox="1"/>
                        <wps:spPr>
                          <a:xfrm>
                            <a:off x="0" y="470520"/>
                            <a:ext cx="4971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  <w:t>сц</w:t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  <w:t>О X</w:t>
                                <w:t>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  <w:t>Илд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  <w:t>0</w:t>
                                <w:t>гч</w:t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295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 C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4.4pt;margin-top:510.2pt;width:39.15pt;height:96.8pt" coordorigin="16088,10204" coordsize="783,1936">
                <v:shape id="shape_0" stroked="t" o:allowincell="f" style="position:absolute;left:16088;top:10945;width:782;height:11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  <w:t>сц</w:t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d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  <w:t>О X</w:t>
                          <w:t>9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  <w:t>Илд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  <w:t>0</w:t>
                          <w:t>гч</w:t>
                          <w:t>ю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150;top:10204;width:464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 CJ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309">
                <wp:simplePos x="0" y="0"/>
                <wp:positionH relativeFrom="page">
                  <wp:posOffset>5561965</wp:posOffset>
                </wp:positionH>
                <wp:positionV relativeFrom="page">
                  <wp:posOffset>2038985</wp:posOffset>
                </wp:positionV>
                <wp:extent cx="670560" cy="784860"/>
                <wp:effectExtent l="0" t="0" r="0" b="0"/>
                <wp:wrapTopAndBottom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widowControl/>
                              <w:ind w:left="89" w:hanging="89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82 1173 10      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1.8pt;mso-wrap-distance-left:504pt;mso-wrap-distance-right:504pt;mso-wrap-distance-top:0pt;mso-wrap-distance-bottom:7.45pt;margin-top:160.55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widowControl/>
                        <w:ind w:left="89" w:hanging="89"/>
                        <w:rPr/>
                      </w:pPr>
                      <w:r>
                        <w:rPr>
                          <w:rStyle w:val="FontStyle177"/>
                        </w:rPr>
                        <w:t>1082 1173 10      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5885" distL="6400800" distR="6400800" simplePos="0" locked="0" layoutInCell="0" allowOverlap="1" relativeHeight="310">
                <wp:simplePos x="0" y="0"/>
                <wp:positionH relativeFrom="page">
                  <wp:posOffset>4865370</wp:posOffset>
                </wp:positionH>
                <wp:positionV relativeFrom="page">
                  <wp:posOffset>2040255</wp:posOffset>
                </wp:positionV>
                <wp:extent cx="609600" cy="781685"/>
                <wp:effectExtent l="0" t="0" r="0" b="0"/>
                <wp:wrapTopAndBottom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49 874 20     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55pt;mso-wrap-distance-left:504pt;mso-wrap-distance-right:504pt;mso-wrap-distance-top:0pt;mso-wrap-distance-bottom:7.55pt;margin-top:160.6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ind w:left="38" w:hanging="0"/>
                        <w:rPr/>
                      </w:pPr>
                      <w:r>
                        <w:rPr>
                          <w:rStyle w:val="FontStyle177"/>
                        </w:rPr>
                        <w:t>549 874 20      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311">
                <wp:simplePos x="0" y="0"/>
                <wp:positionH relativeFrom="page">
                  <wp:posOffset>8981440</wp:posOffset>
                </wp:positionH>
                <wp:positionV relativeFrom="page">
                  <wp:posOffset>2140585</wp:posOffset>
                </wp:positionV>
                <wp:extent cx="378460" cy="405765"/>
                <wp:effectExtent l="0" t="0" r="0" b="0"/>
                <wp:wrapTopAndBottom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 xml:space="preserve">5 1 9 </w:t>
                            </w:r>
                            <w:r>
                              <w:rPr>
                                <w:rStyle w:val="FontStyle156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Style w:val="FontStyle156"/>
                              </w:rPr>
                              <w:t>§. 1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 w:before="50" w:after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 xml:space="preserve">S I </w:t>
                            </w:r>
                            <w:r>
                              <w:rPr>
                                <w:rStyle w:val="FontStyle160"/>
                                <w:lang w:eastAsia="en-US"/>
                              </w:rPr>
                              <w:t>5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1.95pt;mso-wrap-distance-left:504pt;mso-wrap-distance-right:504pt;mso-wrap-distance-top:0pt;mso-wrap-distance-bottom:2.65pt;margin-top:168.55pt;mso-position-vertical-relative:page;margin-left:7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156"/>
                        </w:rPr>
                        <w:t xml:space="preserve">5 1 9 </w:t>
                      </w:r>
                      <w:r>
                        <w:rPr>
                          <w:rStyle w:val="FontStyle156"/>
                          <w:lang w:val="en-US"/>
                        </w:rPr>
                        <w:t xml:space="preserve">g </w:t>
                      </w:r>
                      <w:r>
                        <w:rPr>
                          <w:rStyle w:val="FontStyle156"/>
                        </w:rPr>
                        <w:t>§. 1</w:t>
                      </w:r>
                    </w:p>
                    <w:p>
                      <w:pPr>
                        <w:pStyle w:val="Style42"/>
                        <w:widowControl/>
                        <w:spacing w:lineRule="auto" w:line="240" w:before="50" w:after="0"/>
                        <w:rPr/>
                      </w:pPr>
                      <w:r>
                        <w:rPr>
                          <w:rStyle w:val="FontStyle156"/>
                          <w:lang w:val="en-US" w:eastAsia="en-US"/>
                        </w:rPr>
                        <w:t xml:space="preserve">S I </w:t>
                      </w:r>
                      <w:r>
                        <w:rPr>
                          <w:rStyle w:val="FontStyle160"/>
                          <w:lang w:eastAsia="en-US"/>
                        </w:rPr>
                        <w:t>5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2235" distL="6400800" distR="6400800" simplePos="0" locked="0" layoutInCell="0" allowOverlap="1" relativeHeight="312">
                <wp:simplePos x="0" y="0"/>
                <wp:positionH relativeFrom="page">
                  <wp:posOffset>2795905</wp:posOffset>
                </wp:positionH>
                <wp:positionV relativeFrom="page">
                  <wp:posOffset>2157730</wp:posOffset>
                </wp:positionV>
                <wp:extent cx="917575" cy="658495"/>
                <wp:effectExtent l="0" t="0" r="0" b="0"/>
                <wp:wrapTopAndBottom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61"/>
                                <w:lang w:val="en-US" w:eastAsia="uz-Cyrl-UZ"/>
                              </w:rPr>
                              <w:t xml:space="preserve">kyi </w:t>
                            </w:r>
                            <w:r>
                              <w:rPr>
                                <w:rStyle w:val="FontStyle161"/>
                                <w:lang w:eastAsia="uz-Cyrl-UZ"/>
                              </w:rPr>
                              <w:t xml:space="preserve">тар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сони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190" w:before="178" w:after="0"/>
                              <w:ind w:right="36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чиққан уруғлар </w:t>
                            </w:r>
                            <w:r>
                              <w:rPr>
                                <w:rStyle w:val="FontStyle177"/>
                              </w:rPr>
                              <w:t>с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1.85pt;mso-wrap-distance-left:504pt;mso-wrap-distance-right:504pt;mso-wrap-distance-top:0pt;mso-wrap-distance-bottom:8.05pt;margin-top:169.9pt;mso-position-vertical-relative:page;margin-left:2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чиққан </w:t>
                      </w:r>
                      <w:r>
                        <w:rPr>
                          <w:rStyle w:val="FontStyle161"/>
                          <w:lang w:val="en-US" w:eastAsia="uz-Cyrl-UZ"/>
                        </w:rPr>
                        <w:t xml:space="preserve">kyi </w:t>
                      </w:r>
                      <w:r>
                        <w:rPr>
                          <w:rStyle w:val="FontStyle161"/>
                          <w:lang w:eastAsia="uz-Cyrl-UZ"/>
                        </w:rPr>
                        <w:t xml:space="preserve">тар </w:t>
                      </w:r>
                      <w:r>
                        <w:rPr>
                          <w:rStyle w:val="FontStyle177"/>
                          <w:lang w:eastAsia="uz-Cyrl-UZ"/>
                        </w:rPr>
                        <w:t>сони</w:t>
                      </w:r>
                    </w:p>
                    <w:p>
                      <w:pPr>
                        <w:pStyle w:val="Style44"/>
                        <w:widowControl/>
                        <w:spacing w:lineRule="exact" w:line="190" w:before="178" w:after="0"/>
                        <w:ind w:right="367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Униб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чиққан уруғлар </w:t>
                      </w:r>
                      <w:r>
                        <w:rPr>
                          <w:rStyle w:val="FontStyle177"/>
                        </w:rPr>
                        <w:t>со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574675" distL="6400800" distR="6400800" simplePos="0" locked="0" layoutInCell="0" allowOverlap="1" relativeHeight="313">
                <wp:simplePos x="0" y="0"/>
                <wp:positionH relativeFrom="page">
                  <wp:posOffset>4161155</wp:posOffset>
                </wp:positionH>
                <wp:positionV relativeFrom="page">
                  <wp:posOffset>2239645</wp:posOffset>
                </wp:positionV>
                <wp:extent cx="646430" cy="104140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5     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8.2pt;mso-wrap-distance-left:504pt;mso-wrap-distance-right:504pt;mso-wrap-distance-top:3.35pt;mso-wrap-distance-bottom:45.25pt;margin-top:176.3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145     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85090" distL="6400800" distR="6400800" simplePos="0" locked="0" layoutInCell="0" allowOverlap="1" relativeHeight="314">
                <wp:simplePos x="0" y="0"/>
                <wp:positionH relativeFrom="page">
                  <wp:posOffset>10091420</wp:posOffset>
                </wp:positionH>
                <wp:positionV relativeFrom="page">
                  <wp:posOffset>2287270</wp:posOffset>
                </wp:positionV>
                <wp:extent cx="388620" cy="94615"/>
                <wp:effectExtent l="0" t="0" r="0" b="0"/>
                <wp:wrapTopAndBottom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 xml:space="preserve">s  </w:t>
                            </w:r>
                            <w:r>
                              <w:rPr>
                                <w:rStyle w:val="FontStyle160"/>
                                <w:lang w:eastAsia="en-US"/>
                              </w:rPr>
                              <w:t>Я 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7.45pt;mso-wrap-distance-left:504pt;mso-wrap-distance-right:504pt;mso-wrap-distance-top:7.1pt;mso-wrap-distance-bottom:6.7pt;margin-top:180.1pt;mso-position-vertical-relative:page;margin-left:7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77"/>
                          <w:lang w:val="en-US" w:eastAsia="en-US"/>
                        </w:rPr>
                        <w:t xml:space="preserve">s  </w:t>
                      </w:r>
                      <w:r>
                        <w:rPr>
                          <w:rStyle w:val="FontStyle160"/>
                          <w:lang w:eastAsia="en-US"/>
                        </w:rPr>
                        <w:t>Я 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6350" distL="6400800" distR="6400800" simplePos="0" locked="0" layoutInCell="0" allowOverlap="1" relativeHeight="315">
                <wp:simplePos x="0" y="0"/>
                <wp:positionH relativeFrom="page">
                  <wp:posOffset>9752965</wp:posOffset>
                </wp:positionH>
                <wp:positionV relativeFrom="page">
                  <wp:posOffset>2357120</wp:posOffset>
                </wp:positionV>
                <wp:extent cx="73025" cy="103505"/>
                <wp:effectExtent l="0" t="0" r="0" b="0"/>
                <wp:wrapTopAndBottom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8.15pt;mso-wrap-distance-left:504pt;mso-wrap-distance-right:504pt;mso-wrap-distance-top:12.6pt;mso-wrap-distance-bottom:0.5pt;margin-top:185.6pt;mso-position-vertical-relative:page;margin-left:7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376555" distL="6400800" distR="6400800" simplePos="0" locked="0" layoutInCell="0" allowOverlap="1" relativeHeight="316">
                <wp:simplePos x="0" y="0"/>
                <wp:positionH relativeFrom="page">
                  <wp:posOffset>8401050</wp:posOffset>
                </wp:positionH>
                <wp:positionV relativeFrom="page">
                  <wp:posOffset>2401570</wp:posOffset>
                </wp:positionV>
                <wp:extent cx="91440" cy="248285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55pt;mso-wrap-distance-left:504pt;mso-wrap-distance-right:504pt;mso-wrap-distance-top:16.1pt;mso-wrap-distance-bottom:29.65pt;margin-top:189.1pt;mso-position-vertical-relative:page;margin-left:6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162"/>
                        </w:rPr>
                        <w:t>2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317">
                <wp:simplePos x="0" y="0"/>
                <wp:positionH relativeFrom="page">
                  <wp:posOffset>9505950</wp:posOffset>
                </wp:positionH>
                <wp:positionV relativeFrom="page">
                  <wp:posOffset>2466975</wp:posOffset>
                </wp:positionV>
                <wp:extent cx="909955" cy="240665"/>
                <wp:effectExtent l="0" t="0" r="0" b="0"/>
                <wp:wrapTopAndBottom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 xml:space="preserve">С </w:t>
                            </w:r>
                            <w:r>
                              <w:rPr>
                                <w:rStyle w:val="FontStyle160"/>
                                <w:lang w:val="uz-Cyrl-UZ"/>
                              </w:rPr>
                              <w:t>:г&gt;</w:t>
                              <w:tab/>
                            </w:r>
                            <w:r>
                              <w:rPr>
                                <w:rStyle w:val="FontStyle160"/>
                              </w:rPr>
                              <w:t xml:space="preserve">Я   </w:t>
                            </w:r>
                            <w:r>
                              <w:rPr>
                                <w:rStyle w:val="FontStyle169"/>
                                <w:lang w:val="en-US"/>
                              </w:rPr>
                              <w:t xml:space="preserve">S   </w:t>
                            </w:r>
                            <w:r>
                              <w:rPr>
                                <w:rStyle w:val="FontStyle169"/>
                              </w:rPr>
                              <w:t xml:space="preserve">^ </w:t>
                            </w:r>
                            <w:r>
                              <w:rPr>
                                <w:rStyle w:val="FontStyle177"/>
                              </w:rPr>
                              <w:t>-5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170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 xml:space="preserve">О   г   о.       </w:t>
                            </w:r>
                            <w:r>
                              <w:rPr>
                                <w:rStyle w:val="FontStyle161"/>
                              </w:rPr>
                              <w:t xml:space="preserve">5   5  </w:t>
                            </w:r>
                            <w:r>
                              <w:rPr>
                                <w:rStyle w:val="FontStyle177"/>
                              </w:rPr>
                              <w:t>9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95pt;mso-wrap-distance-left:504pt;mso-wrap-distance-right:504pt;mso-wrap-distance-top:0pt;mso-wrap-distance-bottom:7.2pt;margin-top:194.25pt;mso-position-vertical-relative:page;margin-left:7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778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FontStyle169"/>
                        </w:rPr>
                        <w:t xml:space="preserve">С </w:t>
                      </w:r>
                      <w:r>
                        <w:rPr>
                          <w:rStyle w:val="FontStyle160"/>
                          <w:lang w:val="uz-Cyrl-UZ"/>
                        </w:rPr>
                        <w:t>:г&gt;</w:t>
                        <w:tab/>
                      </w:r>
                      <w:r>
                        <w:rPr>
                          <w:rStyle w:val="FontStyle160"/>
                        </w:rPr>
                        <w:t xml:space="preserve">Я   </w:t>
                      </w:r>
                      <w:r>
                        <w:rPr>
                          <w:rStyle w:val="FontStyle169"/>
                          <w:lang w:val="en-US"/>
                        </w:rPr>
                        <w:t xml:space="preserve">S   </w:t>
                      </w:r>
                      <w:r>
                        <w:rPr>
                          <w:rStyle w:val="FontStyle169"/>
                        </w:rPr>
                        <w:t xml:space="preserve">^ </w:t>
                      </w:r>
                      <w:r>
                        <w:rPr>
                          <w:rStyle w:val="FontStyle177"/>
                        </w:rPr>
                        <w:t>-5</w:t>
                      </w:r>
                    </w:p>
                    <w:p>
                      <w:pPr>
                        <w:pStyle w:val="Style211"/>
                        <w:widowControl/>
                        <w:spacing w:lineRule="exact" w:line="170"/>
                        <w:rPr/>
                      </w:pPr>
                      <w:r>
                        <w:rPr>
                          <w:rStyle w:val="FontStyle169"/>
                        </w:rPr>
                        <w:t xml:space="preserve">О   г   о.       </w:t>
                      </w:r>
                      <w:r>
                        <w:rPr>
                          <w:rStyle w:val="FontStyle161"/>
                        </w:rPr>
                        <w:t xml:space="preserve">5   5  </w:t>
                      </w:r>
                      <w:r>
                        <w:rPr>
                          <w:rStyle w:val="FontStyle177"/>
                        </w:rPr>
                        <w:t>9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51815" distL="6400800" distR="6400800" simplePos="0" locked="0" layoutInCell="0" allowOverlap="1" relativeHeight="318">
                <wp:simplePos x="0" y="0"/>
                <wp:positionH relativeFrom="page">
                  <wp:posOffset>9135745</wp:posOffset>
                </wp:positionH>
                <wp:positionV relativeFrom="page">
                  <wp:posOffset>2580005</wp:posOffset>
                </wp:positionV>
                <wp:extent cx="51435" cy="88265"/>
                <wp:effectExtent l="0" t="0" r="0" b="0"/>
                <wp:wrapTopAndBottom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60"/>
                                <w:lang w:val="en-US" w:eastAsia="en-US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6.95pt;mso-wrap-distance-left:504pt;mso-wrap-distance-right:504pt;mso-wrap-distance-top:0pt;mso-wrap-distance-bottom:43.45pt;margin-top:203.15pt;mso-position-vertical-relative:page;margin-left:7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60"/>
                          <w:lang w:val="en-US" w:eastAsia="en-US"/>
                        </w:rPr>
                        <w:t>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274320" distL="6400800" distR="6400800" simplePos="0" locked="0" layoutInCell="0" allowOverlap="1" relativeHeight="319">
                <wp:simplePos x="0" y="0"/>
                <wp:positionH relativeFrom="page">
                  <wp:posOffset>10568305</wp:posOffset>
                </wp:positionH>
                <wp:positionV relativeFrom="page">
                  <wp:posOffset>2646680</wp:posOffset>
                </wp:positionV>
                <wp:extent cx="233045" cy="295910"/>
                <wp:effectExtent l="0" t="0" r="0" b="0"/>
                <wp:wrapTopAndBottom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а о </w:t>
                            </w:r>
                            <w:r>
                              <w:rPr>
                                <w:rStyle w:val="FontStyle177"/>
                              </w:rPr>
                              <w:t>ю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3.3pt;mso-wrap-distance-left:504pt;mso-wrap-distance-right:504pt;mso-wrap-distance-top:35.4pt;mso-wrap-distance-bottom:21.6pt;margin-top:208.4pt;mso-position-vertical-relative:page;margin-left:8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0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161"/>
                        </w:rPr>
                        <w:t xml:space="preserve">а о </w:t>
                      </w:r>
                      <w:r>
                        <w:rPr>
                          <w:rStyle w:val="FontStyle177"/>
                        </w:rPr>
                        <w:t>ю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269875" distL="6400800" distR="6400800" simplePos="0" locked="0" layoutInCell="0" allowOverlap="1" relativeHeight="320">
                <wp:simplePos x="0" y="0"/>
                <wp:positionH relativeFrom="page">
                  <wp:posOffset>10127615</wp:posOffset>
                </wp:positionH>
                <wp:positionV relativeFrom="page">
                  <wp:posOffset>2799080</wp:posOffset>
                </wp:positionV>
                <wp:extent cx="347345" cy="147955"/>
                <wp:effectExtent l="0" t="0" r="0" b="0"/>
                <wp:wrapTopAndBottom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6"/>
                                <w:spacing w:val="60"/>
                                <w:lang w:val="en-US" w:eastAsia="en-US"/>
                              </w:rPr>
                              <w:t>LB</w:t>
                            </w: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6"/>
                                <w:spacing w:val="60"/>
                                <w:lang w:eastAsia="en-US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.65pt;mso-wrap-distance-left:504pt;mso-wrap-distance-right:504pt;mso-wrap-distance-top:3.95pt;mso-wrap-distance-bottom:21.25pt;margin-top:220.4pt;mso-position-vertical-relative:page;margin-left:7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6"/>
                          <w:spacing w:val="60"/>
                          <w:lang w:val="en-US" w:eastAsia="en-US"/>
                        </w:rPr>
                        <w:t>LB</w:t>
                      </w:r>
                      <w:r>
                        <w:rPr>
                          <w:rStyle w:val="FontStyle1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6"/>
                          <w:spacing w:val="60"/>
                          <w:lang w:eastAsia="en-US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0" distL="6400800" distR="6400800" simplePos="0" locked="0" layoutInCell="0" allowOverlap="1" relativeHeight="321">
                <wp:simplePos x="0" y="0"/>
                <wp:positionH relativeFrom="page">
                  <wp:posOffset>2672080</wp:posOffset>
                </wp:positionH>
                <wp:positionV relativeFrom="page">
                  <wp:posOffset>2917825</wp:posOffset>
                </wp:positionV>
                <wp:extent cx="3665220" cy="4853940"/>
                <wp:effectExtent l="0" t="0" r="0" b="0"/>
                <wp:wrapTopAndBottom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22" w:right="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емак, орадан </w:t>
                            </w:r>
                            <w:r>
                              <w:rPr>
                                <w:rStyle w:val="FontStyle162"/>
                              </w:rPr>
                              <w:t xml:space="preserve">3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 </w:t>
                            </w:r>
                            <w:r>
                              <w:rPr>
                                <w:rStyle w:val="FontStyle162"/>
                              </w:rPr>
                              <w:t xml:space="preserve">3 </w:t>
                            </w:r>
                            <w:r>
                              <w:rPr>
                                <w:rStyle w:val="FontStyle157"/>
                              </w:rPr>
                              <w:t xml:space="preserve">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ндан 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ғи </w:t>
                            </w:r>
                            <w:r>
                              <w:rPr>
                                <w:rStyle w:val="FontStyle162"/>
                              </w:rPr>
                              <w:t xml:space="preserve">75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чикди, аммо </w:t>
                            </w:r>
                            <w:r>
                              <w:rPr>
                                <w:rStyle w:val="FontStyle162"/>
                              </w:rPr>
                              <w:t xml:space="preserve">325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 чиқм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 ва чирима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.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неча йиллаб 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қланиб қолади, 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 вужудга ке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б чиқ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14" w:firstLine="26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Қ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ги айрим тажриба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чратқининг уруғлари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10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 сакман ганда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50%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хай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57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л даво</w:t>
                              <w:softHyphen/>
                              <w:t xml:space="preserve">мида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6%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шқ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77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да унувчанлигини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>1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8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,2%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кдайди.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уруғ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ним 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 узоқ бўлади. Қишки совуқлар ўтгандан сўнг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сий бего</w:t>
                              <w:softHyphen/>
                              <w:t xml:space="preserve">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ндай қилиб совуқдан баҳорга ўтиб олади. Уларнинг уруғлари ҳарорат 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>30—</w:t>
                            </w:r>
                            <w:r>
                              <w:rPr>
                                <w:rStyle w:val="FontStyle162"/>
                                <w:lang w:val="uz-Cyrl-UZ" w:eastAsia="uz-Cyrl-UZ"/>
                              </w:rPr>
                              <w:t xml:space="preserve">35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ёки </w:t>
                            </w:r>
                            <w:r>
                              <w:rPr>
                                <w:rStyle w:val="FontStyle162"/>
                                <w:lang w:val="uz-Cyrl-UZ" w:eastAsia="uz-Cyrl-UZ"/>
                              </w:rPr>
                              <w:t>1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>0— 1</w:t>
                            </w:r>
                            <w:r>
                              <w:rPr>
                                <w:rStyle w:val="FontStyle162"/>
                                <w:lang w:val="uz-Cyrl-UZ" w:eastAsia="uz-Cyrl-UZ"/>
                              </w:rPr>
                              <w:t xml:space="preserve">2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 бўлганда ҳам нормал ўсаверади. Аммо намда улар ҳамма вақт ўса олмайди. Шолипояда кўп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кислородсиз муҳитда йўқ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-маси уруғлари билан кўпаймайди, баъзи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ти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йўл билан ҳам кўпая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5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ўтларнинг биологик гуруҳлар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16" w:after="0"/>
                              <w:ind w:right="26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сусиятларига қараб </w:t>
                            </w:r>
                            <w:r>
                              <w:rPr>
                                <w:rStyle w:val="FontStyle157"/>
                              </w:rPr>
                              <w:t>бир йил</w:t>
                              <w:softHyphen/>
                              <w:t xml:space="preserve">л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, паразит ва ярим паразит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биат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Улар ривожланиши жараёнида бир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йил</w:t>
                              <w:softHyphen/>
                              <w:t xml:space="preserve">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</w:t>
                            </w:r>
                            <w:r>
                              <w:rPr>
                                <w:rStyle w:val="FontStyle157"/>
                              </w:rPr>
                              <w:t xml:space="preserve">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нг 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та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ида </w:t>
                            </w:r>
                            <w:r>
                              <w:rPr>
                                <w:rStyle w:val="FontStyle159"/>
                              </w:rPr>
                              <w:t xml:space="preserve">эфеме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қисқа). </w:t>
                            </w:r>
                            <w:r>
                              <w:rPr>
                                <w:rStyle w:val="FontStyle162"/>
                              </w:rPr>
                              <w:t xml:space="preserve">40—60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давоми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уруғ қолдиради. 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рта баҳорда ўсиб ривожланиб, ёзгача уруғ ҳосил қилади, қишло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ниб чиқиб қишлаб, ёзда уруғ ҳосил қилади; икк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лар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ринчи йили илдиз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гунак мева ҳосил қилиб келгу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е-риб уруғ ҳосил қ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82.2pt;mso-wrap-distance-left:504pt;mso-wrap-distance-right:504pt;mso-wrap-distance-top:7.8pt;mso-wrap-distance-bottom:0pt;margin-top:229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3"/>
                        <w:ind w:left="22" w:right="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Демак, орадан </w:t>
                      </w:r>
                      <w:r>
                        <w:rPr>
                          <w:rStyle w:val="FontStyle162"/>
                        </w:rPr>
                        <w:t xml:space="preserve">3 </w:t>
                      </w:r>
                      <w:r>
                        <w:rPr>
                          <w:rStyle w:val="FontStyle157"/>
                        </w:rPr>
                        <w:t xml:space="preserve">йил </w:t>
                      </w:r>
                      <w:r>
                        <w:rPr>
                          <w:rStyle w:val="FontStyle162"/>
                        </w:rPr>
                        <w:t xml:space="preserve">3 </w:t>
                      </w:r>
                      <w:r>
                        <w:rPr>
                          <w:rStyle w:val="FontStyle157"/>
                        </w:rPr>
                        <w:t xml:space="preserve">о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ндан сўнг </w:t>
                      </w:r>
                      <w:r>
                        <w:rPr>
                          <w:rStyle w:val="FontStyle157"/>
                        </w:rPr>
                        <w:t xml:space="preserve">б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ғи </w:t>
                      </w:r>
                      <w:r>
                        <w:rPr>
                          <w:rStyle w:val="FontStyle162"/>
                        </w:rPr>
                        <w:t xml:space="preserve">75 </w:t>
                      </w:r>
                      <w:r>
                        <w:rPr>
                          <w:rStyle w:val="FontStyle157"/>
                        </w:rPr>
                        <w:t xml:space="preserve">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униб чикди, аммо </w:t>
                      </w:r>
                      <w:r>
                        <w:rPr>
                          <w:rStyle w:val="FontStyle162"/>
                        </w:rPr>
                        <w:t xml:space="preserve">325 </w:t>
                      </w:r>
                      <w:r>
                        <w:rPr>
                          <w:rStyle w:val="FontStyle157"/>
                        </w:rPr>
                        <w:t xml:space="preserve">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>ҳам чиқма-</w:t>
                      </w:r>
                      <w:r>
                        <w:rPr>
                          <w:rStyle w:val="FontStyle157"/>
                        </w:rPr>
                        <w:t xml:space="preserve">ди ва чирима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.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уруғлари </w:t>
                      </w:r>
                      <w:r>
                        <w:rPr>
                          <w:rStyle w:val="FontStyle157"/>
                        </w:rPr>
                        <w:t xml:space="preserve">бир неча йиллаб 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қланиб қолади, ўз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 xml:space="preserve">шароит вужудга ке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б чиқ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14" w:firstLine="26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Қ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ги айрим тажриба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чратқининг уруғлари 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10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 сакман ганда 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50%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хай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57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л даво</w:t>
                        <w:softHyphen/>
                        <w:t xml:space="preserve">мида 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6%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шқ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77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да унувчанлигини </w:t>
                      </w:r>
                      <w:r>
                        <w:rPr>
                          <w:rStyle w:val="FontStyle162"/>
                          <w:lang w:eastAsia="uz-Cyrl-UZ"/>
                        </w:rPr>
                        <w:t>1</w:t>
                      </w:r>
                      <w:r>
                        <w:rPr>
                          <w:rStyle w:val="FontStyle157"/>
                          <w:lang w:eastAsia="uz-Cyrl-UZ"/>
                        </w:rPr>
                        <w:t>8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,2%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кдайди.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уруғ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ним 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 узоқ бўлади. Қишки совуқлар ўтгандан сўнг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сий бего</w:t>
                        <w:softHyphen/>
                        <w:t xml:space="preserve">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ндай қилиб совуқдан баҳорга ўтиб олади. Уларнинг уруғлари ҳарорат </w:t>
                      </w:r>
                      <w:r>
                        <w:rPr>
                          <w:rStyle w:val="FontStyle162"/>
                          <w:lang w:eastAsia="uz-Cyrl-UZ"/>
                        </w:rPr>
                        <w:t>30—</w:t>
                      </w:r>
                      <w:r>
                        <w:rPr>
                          <w:rStyle w:val="FontStyle162"/>
                          <w:lang w:val="uz-Cyrl-UZ" w:eastAsia="uz-Cyrl-UZ"/>
                        </w:rPr>
                        <w:t xml:space="preserve">35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ёки </w:t>
                      </w:r>
                      <w:r>
                        <w:rPr>
                          <w:rStyle w:val="FontStyle162"/>
                          <w:lang w:val="uz-Cyrl-UZ" w:eastAsia="uz-Cyrl-UZ"/>
                        </w:rPr>
                        <w:t>1</w:t>
                      </w:r>
                      <w:r>
                        <w:rPr>
                          <w:rStyle w:val="FontStyle162"/>
                          <w:lang w:eastAsia="uz-Cyrl-UZ"/>
                        </w:rPr>
                        <w:t>0— 1</w:t>
                      </w:r>
                      <w:r>
                        <w:rPr>
                          <w:rStyle w:val="FontStyle162"/>
                          <w:lang w:val="uz-Cyrl-UZ" w:eastAsia="uz-Cyrl-UZ"/>
                        </w:rPr>
                        <w:t xml:space="preserve">2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 бўлганда ҳам нормал ўсаверади. Аммо намда улар ҳамма вақт ўса олмайди. Шолипояда кўп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кислородсиз муҳитда йўқ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-маси уруғлари билан кўпаймайди, баъзи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ти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йўл билан ҳам кўпаяди.</w:t>
                      </w:r>
                    </w:p>
                    <w:p>
                      <w:pPr>
                        <w:pStyle w:val="Style311"/>
                        <w:widowControl/>
                        <w:spacing w:before="175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Бегона </w:t>
                      </w:r>
                      <w:r>
                        <w:rPr>
                          <w:rStyle w:val="FontStyle170"/>
                          <w:lang w:val="uz-Cyrl-UZ"/>
                        </w:rPr>
                        <w:t>ўтларнинг биологик гуруҳлари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16" w:after="0"/>
                        <w:ind w:right="26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сусиятларига қараб </w:t>
                      </w:r>
                      <w:r>
                        <w:rPr>
                          <w:rStyle w:val="FontStyle157"/>
                        </w:rPr>
                        <w:t>бир йил</w:t>
                        <w:softHyphen/>
                        <w:t xml:space="preserve">л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, паразит ва ярим паразит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</w:rPr>
                        <w:t xml:space="preserve">Бир 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табиат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. Улар ривожланиши жараёнида бир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йил</w:t>
                        <w:softHyphen/>
                        <w:t xml:space="preserve">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</w:t>
                      </w:r>
                      <w:r>
                        <w:rPr>
                          <w:rStyle w:val="FontStyle157"/>
                        </w:rPr>
                        <w:t xml:space="preserve">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ёки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дан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Уларнинг 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тагида </w:t>
                      </w:r>
                      <w:r>
                        <w:rPr>
                          <w:rStyle w:val="FontStyle157"/>
                        </w:rPr>
                        <w:t xml:space="preserve">сакд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. </w:t>
                      </w:r>
                      <w:r>
                        <w:rPr>
                          <w:rStyle w:val="FontStyle157"/>
                        </w:rPr>
                        <w:t xml:space="preserve">Бир йилли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навбатида </w:t>
                      </w:r>
                      <w:r>
                        <w:rPr>
                          <w:rStyle w:val="FontStyle159"/>
                        </w:rPr>
                        <w:t xml:space="preserve">эфеме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қисқа). </w:t>
                      </w:r>
                      <w:r>
                        <w:rPr>
                          <w:rStyle w:val="FontStyle162"/>
                        </w:rPr>
                        <w:t xml:space="preserve">40—60 </w:t>
                      </w:r>
                      <w:r>
                        <w:rPr>
                          <w:rStyle w:val="FontStyle157"/>
                        </w:rPr>
                        <w:t xml:space="preserve">кун давоми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уруғ қолдиради. Баҳорги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рта баҳорда ўсиб ривожланиб, ёзгача уруғ ҳосил қилади, қишловчи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</w:rPr>
                        <w:t xml:space="preserve">—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ниб чиқиб қишлаб, ёзда уруғ ҳосил қилади; икки </w:t>
                      </w:r>
                      <w:r>
                        <w:rPr>
                          <w:rStyle w:val="FontStyle157"/>
                        </w:rPr>
                        <w:t xml:space="preserve">йилликлар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ринчи йили илдиз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гунак мева ҳосил қилиб келгуси </w:t>
                      </w:r>
                      <w:r>
                        <w:rPr>
                          <w:rStyle w:val="FontStyle157"/>
                        </w:rPr>
                        <w:t xml:space="preserve">йили поя </w:t>
                      </w:r>
                      <w:r>
                        <w:rPr>
                          <w:rStyle w:val="FontStyle157"/>
                          <w:lang w:val="uz-Cyrl-UZ"/>
                        </w:rPr>
                        <w:t>бе-риб уруғ ҳосил қ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187325" distL="6400800" distR="6400800" simplePos="0" locked="0" layoutInCell="0" allowOverlap="1" relativeHeight="322">
                <wp:simplePos x="0" y="0"/>
                <wp:positionH relativeFrom="page">
                  <wp:posOffset>9586595</wp:posOffset>
                </wp:positionH>
                <wp:positionV relativeFrom="page">
                  <wp:posOffset>2950210</wp:posOffset>
                </wp:positionV>
                <wp:extent cx="262255" cy="88265"/>
                <wp:effectExtent l="0" t="0" r="0" b="0"/>
                <wp:wrapTopAndBottom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>:0   т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6.95pt;mso-wrap-distance-left:504pt;mso-wrap-distance-right:504pt;mso-wrap-distance-top:15.85pt;mso-wrap-distance-bottom:14.75pt;margin-top:232.3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60"/>
                        </w:rPr>
                        <w:t>:0   т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560705" distL="6400800" distR="6400800" simplePos="0" locked="0" layoutInCell="0" allowOverlap="1" relativeHeight="323">
                <wp:simplePos x="0" y="0"/>
                <wp:positionH relativeFrom="page">
                  <wp:posOffset>8401050</wp:posOffset>
                </wp:positionH>
                <wp:positionV relativeFrom="page">
                  <wp:posOffset>3026410</wp:posOffset>
                </wp:positionV>
                <wp:extent cx="92710" cy="229870"/>
                <wp:effectExtent l="0" t="0" r="0" b="0"/>
                <wp:wrapTopAndBottom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36" w:hanging="0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>С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auto" w:line="240" w:before="53" w:after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ь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8.1pt;mso-wrap-distance-left:504pt;mso-wrap-distance-right:504pt;mso-wrap-distance-top:26.4pt;mso-wrap-distance-bottom:44.15pt;margin-top:238.3pt;mso-position-vertical-relative:page;margin-left:6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36" w:hanging="0"/>
                        <w:rPr/>
                      </w:pPr>
                      <w:r>
                        <w:rPr>
                          <w:rStyle w:val="FontStyle169"/>
                        </w:rPr>
                        <w:t>С</w:t>
                      </w:r>
                    </w:p>
                    <w:p>
                      <w:pPr>
                        <w:pStyle w:val="Style68"/>
                        <w:widowControl/>
                        <w:spacing w:lineRule="auto" w:line="240" w:before="53" w:after="0"/>
                        <w:rPr/>
                      </w:pPr>
                      <w:r>
                        <w:rPr>
                          <w:rStyle w:val="FontStyle161"/>
                        </w:rPr>
                        <w:t>ь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26390" distL="6400800" distR="6400800" simplePos="0" locked="0" layoutInCell="0" allowOverlap="1" relativeHeight="324">
                <wp:simplePos x="0" y="0"/>
                <wp:positionH relativeFrom="page">
                  <wp:posOffset>8093075</wp:posOffset>
                </wp:positionH>
                <wp:positionV relativeFrom="page">
                  <wp:posOffset>3115945</wp:posOffset>
                </wp:positionV>
                <wp:extent cx="103505" cy="104140"/>
                <wp:effectExtent l="0" t="0" r="0" b="0"/>
                <wp:wrapTopAndBottom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2pt;mso-wrap-distance-left:504pt;mso-wrap-distance-right:504pt;mso-wrap-distance-top:0pt;mso-wrap-distance-bottom:25.7pt;margin-top:245.35pt;mso-position-vertical-relative:page;margin-left:6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9060" distL="6400800" distR="6400800" simplePos="0" locked="0" layoutInCell="0" allowOverlap="1" relativeHeight="325">
                <wp:simplePos x="0" y="0"/>
                <wp:positionH relativeFrom="page">
                  <wp:posOffset>7790180</wp:posOffset>
                </wp:positionH>
                <wp:positionV relativeFrom="page">
                  <wp:posOffset>3159125</wp:posOffset>
                </wp:positionV>
                <wp:extent cx="103505" cy="446405"/>
                <wp:effectExtent l="0" t="0" r="0" b="0"/>
                <wp:wrapTopAndBottom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00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85" w:after="0"/>
                              <w:ind w:left="46" w:hanging="0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35.15pt;mso-wrap-distance-left:504pt;mso-wrap-distance-right:504pt;mso-wrap-distance-top:0pt;mso-wrap-distance-bottom:7.8pt;margin-top:248.75pt;mso-position-vertical-relative:page;margin-left:6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00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Style131"/>
                        <w:widowControl/>
                        <w:spacing w:before="185" w:after="0"/>
                        <w:ind w:left="46" w:hanging="0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254635" distL="6400800" distR="6400800" simplePos="0" locked="0" layoutInCell="0" allowOverlap="1" relativeHeight="326">
                <wp:simplePos x="0" y="0"/>
                <wp:positionH relativeFrom="page">
                  <wp:posOffset>10160000</wp:posOffset>
                </wp:positionH>
                <wp:positionV relativeFrom="page">
                  <wp:posOffset>3216910</wp:posOffset>
                </wp:positionV>
                <wp:extent cx="808990" cy="173355"/>
                <wp:effectExtent l="0" t="0" r="0" b="0"/>
                <wp:wrapTopAndBottom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77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 xml:space="preserve">«г — </w:t>
                            </w:r>
                            <w:r>
                              <w:rPr>
                                <w:rStyle w:val="FontStyle169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61"/>
                              </w:rPr>
                              <w:t xml:space="preserve">о о </w:t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rStyle w:val="FontStyle160"/>
                              </w:rPr>
                              <w:t>— и. СС -</w:t>
                            </w:r>
                            <w:r>
                              <w:rPr>
                                <w:rStyle w:val="FontStyle16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Style w:val="FontStyle161"/>
                              </w:rPr>
                              <w:t xml:space="preserve">^ сз.      </w:t>
                            </w:r>
                            <w:r>
                              <w:rPr>
                                <w:rStyle w:val="FontStyle177"/>
                              </w:rPr>
                              <w:t xml:space="preserve">^ о   </w:t>
                            </w:r>
                            <w:r>
                              <w:rPr>
                                <w:rStyle w:val="FontStyle161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65pt;mso-wrap-distance-left:504pt;mso-wrap-distance-right:504pt;mso-wrap-distance-top:16.3pt;mso-wrap-distance-bottom:20.05pt;margin-top:253.3pt;mso-position-vertical-relative:page;margin-left:8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77"/>
                        <w:rPr/>
                      </w:pPr>
                      <w:r>
                        <w:rPr>
                          <w:rStyle w:val="FontStyle160"/>
                        </w:rPr>
                        <w:t xml:space="preserve">«г — </w:t>
                      </w:r>
                      <w:r>
                        <w:rPr>
                          <w:rStyle w:val="FontStyle169"/>
                          <w:lang w:val="en-US"/>
                        </w:rPr>
                        <w:t xml:space="preserve">S </w:t>
                      </w:r>
                      <w:r>
                        <w:rPr>
                          <w:rStyle w:val="FontStyle161"/>
                        </w:rPr>
                        <w:t xml:space="preserve">о о </w:t>
                      </w:r>
                      <w:r>
                        <w:rPr>
                          <w:rStyle w:val="FontStyle161"/>
                          <w:lang w:val="en-US"/>
                        </w:rPr>
                        <w:t xml:space="preserve">q </w:t>
                      </w:r>
                      <w:r>
                        <w:rPr>
                          <w:rStyle w:val="FontStyle160"/>
                        </w:rPr>
                        <w:t>— и. СС -</w:t>
                      </w:r>
                      <w:r>
                        <w:rPr>
                          <w:rStyle w:val="FontStyle160"/>
                          <w:vertAlign w:val="superscript"/>
                        </w:rPr>
                        <w:t xml:space="preserve">3 </w:t>
                      </w:r>
                      <w:r>
                        <w:rPr>
                          <w:rStyle w:val="FontStyle161"/>
                        </w:rPr>
                        <w:t xml:space="preserve">^ сз.      </w:t>
                      </w:r>
                      <w:r>
                        <w:rPr>
                          <w:rStyle w:val="FontStyle177"/>
                        </w:rPr>
                        <w:t xml:space="preserve">^ о   </w:t>
                      </w:r>
                      <w:r>
                        <w:rPr>
                          <w:rStyle w:val="FontStyle161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50190" distL="6400800" distR="6400800" simplePos="0" locked="0" layoutInCell="0" allowOverlap="1" relativeHeight="327">
                <wp:simplePos x="0" y="0"/>
                <wp:positionH relativeFrom="page">
                  <wp:posOffset>9137015</wp:posOffset>
                </wp:positionH>
                <wp:positionV relativeFrom="page">
                  <wp:posOffset>3220085</wp:posOffset>
                </wp:positionV>
                <wp:extent cx="410210" cy="112395"/>
                <wp:effectExtent l="0" t="0" r="0" b="0"/>
                <wp:wrapTopAndBottom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3 </w:t>
                            </w:r>
                            <w:r>
                              <w:rPr>
                                <w:rStyle w:val="FontStyle162"/>
                                <w:spacing w:val="-10"/>
                              </w:rPr>
                              <w:t>со</w:t>
                            </w:r>
                            <w:r>
                              <w:rPr>
                                <w:rStyle w:val="FontStyle162"/>
                              </w:rPr>
                              <w:t xml:space="preserve"> </w:t>
                            </w:r>
                            <w:r>
                              <w:rPr>
                                <w:rStyle w:val="FontStyle162"/>
                                <w:spacing w:val="-10"/>
                              </w:rPr>
                              <w:t>о.</w:t>
                            </w:r>
                            <w:r>
                              <w:rPr>
                                <w:rStyle w:val="FontStyle162"/>
                              </w:rPr>
                              <w:t xml:space="preserve"> </w:t>
                            </w:r>
                            <w:r>
                              <w:rPr>
                                <w:rStyle w:val="FontStyle162"/>
                                <w:spacing w:val="-1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8.85pt;mso-wrap-distance-left:504pt;mso-wrap-distance-right:504pt;mso-wrap-distance-top:9.35pt;mso-wrap-distance-bottom:19.7pt;margin-top:253.55pt;mso-position-vertical-relative:page;margin-left:7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 xml:space="preserve">3 </w:t>
                      </w:r>
                      <w:r>
                        <w:rPr>
                          <w:rStyle w:val="FontStyle162"/>
                          <w:spacing w:val="-10"/>
                        </w:rPr>
                        <w:t>со</w:t>
                      </w:r>
                      <w:r>
                        <w:rPr>
                          <w:rStyle w:val="FontStyle162"/>
                        </w:rPr>
                        <w:t xml:space="preserve"> </w:t>
                      </w:r>
                      <w:r>
                        <w:rPr>
                          <w:rStyle w:val="FontStyle162"/>
                          <w:spacing w:val="-10"/>
                        </w:rPr>
                        <w:t>о.</w:t>
                      </w:r>
                      <w:r>
                        <w:rPr>
                          <w:rStyle w:val="FontStyle162"/>
                        </w:rPr>
                        <w:t xml:space="preserve"> </w:t>
                      </w:r>
                      <w:r>
                        <w:rPr>
                          <w:rStyle w:val="FontStyle162"/>
                          <w:spacing w:val="-1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521335" distL="6400800" distR="6400800" simplePos="0" locked="0" layoutInCell="0" allowOverlap="1" relativeHeight="328">
                <wp:simplePos x="0" y="0"/>
                <wp:positionH relativeFrom="page">
                  <wp:posOffset>9626600</wp:posOffset>
                </wp:positionH>
                <wp:positionV relativeFrom="page">
                  <wp:posOffset>3225800</wp:posOffset>
                </wp:positionV>
                <wp:extent cx="68580" cy="103505"/>
                <wp:effectExtent l="0" t="0" r="0" b="0"/>
                <wp:wrapTopAndBottom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8.15pt;mso-wrap-distance-left:504pt;mso-wrap-distance-right:504pt;mso-wrap-distance-top:9.85pt;mso-wrap-distance-bottom:41.05pt;margin-top:254pt;mso-position-vertical-relative:page;margin-left:7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329">
                <wp:simplePos x="0" y="0"/>
                <wp:positionH relativeFrom="page">
                  <wp:posOffset>9010650</wp:posOffset>
                </wp:positionH>
                <wp:positionV relativeFrom="page">
                  <wp:posOffset>3338830</wp:posOffset>
                </wp:positionV>
                <wp:extent cx="68580" cy="103505"/>
                <wp:effectExtent l="0" t="0" r="0" b="0"/>
                <wp:wrapTopAndBottom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8.15pt;mso-wrap-distance-left:504pt;mso-wrap-distance-right:504pt;mso-wrap-distance-top:0pt;mso-wrap-distance-bottom:11.05pt;margin-top:262.9pt;mso-position-vertical-relative:page;margin-left:7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59690" distL="6400800" distR="6400800" simplePos="0" locked="0" layoutInCell="0" allowOverlap="1" relativeHeight="330">
                <wp:simplePos x="0" y="0"/>
                <wp:positionH relativeFrom="page">
                  <wp:posOffset>8094980</wp:posOffset>
                </wp:positionH>
                <wp:positionV relativeFrom="page">
                  <wp:posOffset>3545840</wp:posOffset>
                </wp:positionV>
                <wp:extent cx="73025" cy="160020"/>
                <wp:effectExtent l="0" t="0" r="0" b="0"/>
                <wp:wrapTopAndBottom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1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х </w:t>
                            </w:r>
                            <w:r>
                              <w:rPr>
                                <w:rStyle w:val="FontStyle16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6pt;mso-wrap-distance-left:504pt;mso-wrap-distance-right:504pt;mso-wrap-distance-top:20.75pt;mso-wrap-distance-bottom:4.7pt;margin-top:279.2pt;mso-position-vertical-relative:page;margin-left:6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10"/>
                        <w:rPr/>
                      </w:pPr>
                      <w:r>
                        <w:rPr>
                          <w:rStyle w:val="FontStyle176"/>
                        </w:rPr>
                        <w:t xml:space="preserve">х </w:t>
                      </w:r>
                      <w:r>
                        <w:rPr>
                          <w:rStyle w:val="FontStyle162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95885" distL="6400800" distR="6400800" simplePos="0" locked="0" layoutInCell="0" allowOverlap="1" relativeHeight="331">
                <wp:simplePos x="0" y="0"/>
                <wp:positionH relativeFrom="page">
                  <wp:posOffset>8972550</wp:posOffset>
                </wp:positionH>
                <wp:positionV relativeFrom="page">
                  <wp:posOffset>3582670</wp:posOffset>
                </wp:positionV>
                <wp:extent cx="469265" cy="530225"/>
                <wp:effectExtent l="0" t="0" r="0" b="0"/>
                <wp:wrapTopAndBottom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spacing w:lineRule="exact" w:line="137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2 я р </w:t>
                            </w:r>
                            <w:r>
                              <w:rPr>
                                <w:rStyle w:val="FontStyle177"/>
                              </w:rPr>
                              <w:t xml:space="preserve">&gt;% 3 -Б .. ° £ </w:t>
                            </w:r>
                            <w:r>
                              <w:rPr>
                                <w:rStyle w:val="FontStyle177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127"/>
                              <w:ind w:left="2" w:right="2" w:hanging="0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 xml:space="preserve">О, </w:t>
                            </w:r>
                            <w:r>
                              <w:rPr>
                                <w:rStyle w:val="FontStyle169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77"/>
                              </w:rPr>
                              <w:t>3 :=</w:t>
                              <w:br/>
                            </w:r>
                            <w:r>
                              <w:rPr>
                                <w:rStyle w:val="FontStyle161"/>
                              </w:rPr>
                              <w:t>св :5 о °</w:t>
                              <w:br/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>f"</w:t>
                            </w:r>
                            <w:r>
                              <w:rPr>
                                <w:rStyle w:val="FontStyle161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160"/>
                              </w:rPr>
                              <w:t>СО</w:t>
                              <w:tab/>
                            </w:r>
                            <w:r>
                              <w:rPr>
                                <w:rStyle w:val="FontStyle160"/>
                                <w:lang w:val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1.75pt;mso-wrap-distance-left:504pt;mso-wrap-distance-right:504pt;mso-wrap-distance-top:6.1pt;mso-wrap-distance-bottom:7.55pt;margin-top:282.1pt;mso-position-vertical-relative:page;margin-left:7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spacing w:lineRule="exact" w:line="137"/>
                        <w:rPr/>
                      </w:pPr>
                      <w:r>
                        <w:rPr>
                          <w:rStyle w:val="FontStyle161"/>
                        </w:rPr>
                        <w:t xml:space="preserve">2 я р </w:t>
                      </w:r>
                      <w:r>
                        <w:rPr>
                          <w:rStyle w:val="FontStyle177"/>
                        </w:rPr>
                        <w:t xml:space="preserve">&gt;% 3 -Б .. ° £ </w:t>
                      </w:r>
                      <w:r>
                        <w:rPr>
                          <w:rStyle w:val="FontStyle177"/>
                          <w:lang w:val="en-US"/>
                        </w:rPr>
                        <w:t>s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583" w:leader="none"/>
                        </w:tabs>
                        <w:spacing w:lineRule="exact" w:line="127"/>
                        <w:ind w:left="2" w:right="2" w:hanging="0"/>
                        <w:rPr/>
                      </w:pPr>
                      <w:r>
                        <w:rPr>
                          <w:rStyle w:val="FontStyle169"/>
                        </w:rPr>
                        <w:t xml:space="preserve">О, </w:t>
                      </w:r>
                      <w:r>
                        <w:rPr>
                          <w:rStyle w:val="FontStyle169"/>
                          <w:lang w:val="en-US"/>
                        </w:rPr>
                        <w:t xml:space="preserve">S </w:t>
                      </w:r>
                      <w:r>
                        <w:rPr>
                          <w:rStyle w:val="FontStyle177"/>
                        </w:rPr>
                        <w:t>3 :=</w:t>
                        <w:br/>
                      </w:r>
                      <w:r>
                        <w:rPr>
                          <w:rStyle w:val="FontStyle161"/>
                        </w:rPr>
                        <w:t>св :5 о °</w:t>
                        <w:br/>
                      </w:r>
                      <w:r>
                        <w:rPr>
                          <w:rStyle w:val="FontStyle161"/>
                          <w:lang w:val="en-US"/>
                        </w:rPr>
                        <w:t>f"</w:t>
                      </w:r>
                      <w:r>
                        <w:rPr>
                          <w:rStyle w:val="FontStyle161"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rStyle w:val="FontStyle161"/>
                          <w:lang w:val="en-US"/>
                        </w:rPr>
                        <w:t xml:space="preserve">   </w:t>
                      </w:r>
                      <w:r>
                        <w:rPr>
                          <w:rStyle w:val="FontStyle160"/>
                        </w:rPr>
                        <w:t>СО</w:t>
                        <w:tab/>
                      </w:r>
                      <w:r>
                        <w:rPr>
                          <w:rStyle w:val="FontStyle160"/>
                          <w:lang w:val="en-US"/>
                        </w:rPr>
                        <w:t>C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68580" distL="6400800" distR="6400800" simplePos="0" locked="0" layoutInCell="0" allowOverlap="1" relativeHeight="332">
                <wp:simplePos x="0" y="0"/>
                <wp:positionH relativeFrom="page">
                  <wp:posOffset>10337800</wp:posOffset>
                </wp:positionH>
                <wp:positionV relativeFrom="page">
                  <wp:posOffset>3644900</wp:posOffset>
                </wp:positionV>
                <wp:extent cx="387350" cy="88265"/>
                <wp:effectExtent l="0" t="0" r="0" b="0"/>
                <wp:wrapTopAndBottom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>а.    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6.95pt;mso-wrap-distance-left:504pt;mso-wrap-distance-right:504pt;mso-wrap-distance-top:16.3pt;mso-wrap-distance-bottom:5.4pt;margin-top:287pt;mso-position-vertical-relative:page;margin-left:8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60"/>
                        </w:rPr>
                        <w:t>а.    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3985" distL="6400800" distR="6400800" simplePos="0" locked="0" layoutInCell="0" allowOverlap="1" relativeHeight="333">
                <wp:simplePos x="0" y="0"/>
                <wp:positionH relativeFrom="page">
                  <wp:posOffset>7788275</wp:posOffset>
                </wp:positionH>
                <wp:positionV relativeFrom="page">
                  <wp:posOffset>3704590</wp:posOffset>
                </wp:positionV>
                <wp:extent cx="135890" cy="1953895"/>
                <wp:effectExtent l="0" t="0" r="0" b="0"/>
                <wp:wrapTopAndBottom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uz-Cyrl-UZ" w:eastAsia="uz-Cyrl-UZ"/>
                              </w:rPr>
                              <w:t>ю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before="53" w:after="0"/>
                              <w:ind w:left="43" w:right="43" w:hanging="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 xml:space="preserve">qq </w:t>
                            </w:r>
                            <w:r>
                              <w:rPr>
                                <w:rStyle w:val="FontStyle161"/>
                                <w:lang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ч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46" w:hanging="0"/>
                              <w:rPr>
                                <w:rStyle w:val="FontStyle159"/>
                                <w:sz w:val="20"/>
                                <w:szCs w:val="20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77" w:after="0"/>
                              <w:ind w:left="46" w:hanging="0"/>
                              <w:rPr/>
                            </w:pPr>
                            <w:r>
                              <w:rPr>
                                <w:rStyle w:val="FontStyle16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63"/>
                              </w:rPr>
                              <w:t>&amp;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&lt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0" w:hanging="0"/>
                              <w:jc w:val="both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" w:after="0"/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101" w:before="17" w:after="0"/>
                              <w:ind w:left="50" w:right="38" w:hanging="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i s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101"/>
                              <w:ind w:left="50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 w:before="142" w:after="0"/>
                              <w:ind w:left="50" w:hanging="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>■</w:t>
                            </w:r>
                            <w:r>
                              <w:rPr>
                                <w:rStyle w:val="FontStyle160"/>
                              </w:rPr>
                              <w:t>е-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96"/>
                              <w:ind w:left="50" w:right="34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о </w:t>
                            </w:r>
                            <w:r>
                              <w:rPr>
                                <w:rStyle w:val="FontStyle17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53.85pt;mso-wrap-distance-left:504pt;mso-wrap-distance-right:504pt;mso-wrap-distance-top:6pt;mso-wrap-distance-bottom:10.55pt;margin-top:291.7pt;mso-position-vertical-relative:page;margin-left:6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uz-Cyrl-UZ" w:eastAsia="uz-Cyrl-UZ"/>
                        </w:rPr>
                        <w:t>ю</w:t>
                      </w:r>
                    </w:p>
                    <w:p>
                      <w:pPr>
                        <w:pStyle w:val="Style54"/>
                        <w:widowControl/>
                        <w:spacing w:before="53" w:after="0"/>
                        <w:ind w:left="43" w:right="43" w:hanging="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 xml:space="preserve">qq </w:t>
                      </w:r>
                      <w:r>
                        <w:rPr>
                          <w:rStyle w:val="FontStyle161"/>
                          <w:lang w:eastAsia="en-US"/>
                        </w:rPr>
                        <w:t>о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left="46" w:hanging="0"/>
                        <w:jc w:val="both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>ч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46" w:hanging="0"/>
                        <w:rPr>
                          <w:rStyle w:val="FontStyle159"/>
                          <w:sz w:val="20"/>
                          <w:szCs w:val="20"/>
                          <w:lang w:val="uz-Cyrl-UZ"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77" w:after="0"/>
                        <w:ind w:left="46" w:hanging="0"/>
                        <w:rPr/>
                      </w:pPr>
                      <w:r>
                        <w:rPr>
                          <w:rStyle w:val="FontStyle16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Style57"/>
                        <w:widowControl/>
                        <w:ind w:left="2" w:hanging="0"/>
                        <w:jc w:val="both"/>
                        <w:rPr/>
                      </w:pPr>
                      <w:r>
                        <w:rPr>
                          <w:rStyle w:val="FontStyle163"/>
                        </w:rPr>
                        <w:t>&amp;</w:t>
                      </w:r>
                    </w:p>
                    <w:p>
                      <w:pPr>
                        <w:pStyle w:val="Style58"/>
                        <w:widowControl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64"/>
                        </w:rPr>
                        <w:t>&lt;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0" w:hanging="0"/>
                        <w:jc w:val="both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" w:after="0"/>
                        <w:ind w:left="50" w:hanging="0"/>
                        <w:jc w:val="both"/>
                        <w:rPr/>
                      </w:pPr>
                      <w:r>
                        <w:rPr>
                          <w:rStyle w:val="FontStyle159"/>
                        </w:rPr>
                        <w:t>к</w:t>
                      </w:r>
                    </w:p>
                    <w:p>
                      <w:pPr>
                        <w:pStyle w:val="Style54"/>
                        <w:widowControl/>
                        <w:spacing w:lineRule="exact" w:line="101" w:before="17" w:after="0"/>
                        <w:ind w:left="50" w:right="38" w:hanging="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i s</w:t>
                      </w:r>
                    </w:p>
                    <w:p>
                      <w:pPr>
                        <w:pStyle w:val="Style42"/>
                        <w:widowControl/>
                        <w:spacing w:lineRule="exact" w:line="101"/>
                        <w:ind w:left="50" w:hanging="0"/>
                        <w:rPr/>
                      </w:pPr>
                      <w:r>
                        <w:rPr>
                          <w:rStyle w:val="FontStyle156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54"/>
                        <w:widowControl/>
                        <w:spacing w:lineRule="auto" w:line="240" w:before="142" w:after="0"/>
                        <w:ind w:left="50" w:hanging="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62"/>
                        <w:widowControl/>
                        <w:ind w:left="7" w:hanging="0"/>
                        <w:jc w:val="both"/>
                        <w:rPr/>
                      </w:pPr>
                      <w:r>
                        <w:rPr>
                          <w:rStyle w:val="FontStyle160"/>
                        </w:rPr>
                        <w:t>■</w:t>
                      </w:r>
                      <w:r>
                        <w:rPr>
                          <w:rStyle w:val="FontStyle160"/>
                        </w:rPr>
                        <w:t>е-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ind w:left="50" w:hanging="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54"/>
                        <w:widowControl/>
                        <w:spacing w:lineRule="exact" w:line="96"/>
                        <w:ind w:left="50" w:right="34" w:hanging="0"/>
                        <w:rPr/>
                      </w:pPr>
                      <w:r>
                        <w:rPr>
                          <w:rStyle w:val="FontStyle161"/>
                        </w:rPr>
                        <w:t xml:space="preserve">о </w:t>
                      </w:r>
                      <w:r>
                        <w:rPr>
                          <w:rStyle w:val="FontStyle176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" distB="250190" distL="6400800" distR="6400800" simplePos="0" locked="0" layoutInCell="0" allowOverlap="1" relativeHeight="334">
                <wp:simplePos x="0" y="0"/>
                <wp:positionH relativeFrom="page">
                  <wp:posOffset>8070215</wp:posOffset>
                </wp:positionH>
                <wp:positionV relativeFrom="page">
                  <wp:posOffset>3765550</wp:posOffset>
                </wp:positionV>
                <wp:extent cx="108585" cy="103505"/>
                <wp:effectExtent l="0" t="0" r="0" b="0"/>
                <wp:wrapTopAndBottom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.15pt;mso-wrap-distance-left:504pt;mso-wrap-distance-right:504pt;mso-wrap-distance-top:0.85pt;mso-wrap-distance-bottom:19.7pt;margin-top:296.5pt;mso-position-vertical-relative:page;margin-left:6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26365" distL="6400800" distR="6400800" simplePos="0" locked="0" layoutInCell="0" allowOverlap="1" relativeHeight="335">
                <wp:simplePos x="0" y="0"/>
                <wp:positionH relativeFrom="page">
                  <wp:posOffset>10487660</wp:posOffset>
                </wp:positionH>
                <wp:positionV relativeFrom="page">
                  <wp:posOffset>3801745</wp:posOffset>
                </wp:positionV>
                <wp:extent cx="462915" cy="376555"/>
                <wp:effectExtent l="0" t="0" r="0" b="0"/>
                <wp:wrapTopAndBottom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widowControl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 ев *г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spacing w:lineRule="auto" w:line="24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 xml:space="preserve">2 </w:t>
                            </w:r>
                            <w:r>
                              <w:rPr>
                                <w:rStyle w:val="FontStyle161"/>
                              </w:rPr>
                              <w:t>к- ±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auto" w:line="240" w:before="142" w:after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и   *   д   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9.65pt;mso-wrap-distance-left:504pt;mso-wrap-distance-right:504pt;mso-wrap-distance-top:0.5pt;mso-wrap-distance-bottom:9.95pt;margin-top:299.35pt;mso-position-vertical-relative:page;margin-left:8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0"/>
                        <w:widowControl/>
                        <w:spacing w:lineRule="auto" w:line="240"/>
                        <w:ind w:left="194" w:hanging="0"/>
                        <w:jc w:val="left"/>
                        <w:rPr/>
                      </w:pPr>
                      <w:r>
                        <w:rPr>
                          <w:rStyle w:val="FontStyle161"/>
                        </w:rPr>
                        <w:t>о ев *г</w:t>
                      </w:r>
                    </w:p>
                    <w:p>
                      <w:pPr>
                        <w:pStyle w:val="Style80"/>
                        <w:widowControl/>
                        <w:spacing w:lineRule="auto" w:line="240"/>
                        <w:ind w:left="178" w:hanging="0"/>
                        <w:jc w:val="left"/>
                        <w:rPr/>
                      </w:pPr>
                      <w:r>
                        <w:rPr>
                          <w:rStyle w:val="FontStyle160"/>
                        </w:rPr>
                        <w:t xml:space="preserve">2 </w:t>
                      </w:r>
                      <w:r>
                        <w:rPr>
                          <w:rStyle w:val="FontStyle161"/>
                        </w:rPr>
                        <w:t>к- ±</w:t>
                      </w:r>
                    </w:p>
                    <w:p>
                      <w:pPr>
                        <w:pStyle w:val="Style68"/>
                        <w:widowControl/>
                        <w:spacing w:lineRule="auto" w:line="240" w:before="142" w:after="0"/>
                        <w:rPr/>
                      </w:pPr>
                      <w:r>
                        <w:rPr>
                          <w:rStyle w:val="FontStyle161"/>
                        </w:rPr>
                        <w:t>и   *   д  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07950" distL="6400800" distR="6400800" simplePos="0" locked="0" layoutInCell="0" allowOverlap="1" relativeHeight="336">
                <wp:simplePos x="0" y="0"/>
                <wp:positionH relativeFrom="page">
                  <wp:posOffset>9786620</wp:posOffset>
                </wp:positionH>
                <wp:positionV relativeFrom="page">
                  <wp:posOffset>3811270</wp:posOffset>
                </wp:positionV>
                <wp:extent cx="411480" cy="752475"/>
                <wp:effectExtent l="0" t="0" r="0" b="0"/>
                <wp:wrapTopAndBottom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458" w:leader="none"/>
                              </w:tabs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162"/>
                                <w:spacing w:val="-10"/>
                              </w:rPr>
                              <w:t>Я</w:t>
                            </w:r>
                            <w:r>
                              <w:rPr>
                                <w:rStyle w:val="FontStyle16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  <w:spacing w:val="-10"/>
                              </w:rPr>
                              <w:t>о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5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&amp;</w:t>
                              <w:tab/>
                              <w:t>5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5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FontStyle161"/>
                              </w:rPr>
                              <w:t>с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08" w:before="34" w:after="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'    &amp;</w:t>
                              <w:tab/>
                              <w:t>3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08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я</w:t>
                            </w:r>
                            <w:r>
                              <w:rPr>
                                <w:rStyle w:val="FontStyle16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</w:rPr>
                              <w:t>о</w:t>
                            </w:r>
                          </w:p>
                          <w:p>
                            <w:pPr>
                              <w:pStyle w:val="Style72"/>
                              <w:widowControl/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137" w:after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 xml:space="preserve">■   </w:t>
                            </w:r>
                            <w:r>
                              <w:rPr>
                                <w:rStyle w:val="FontStyle162"/>
                              </w:rPr>
                              <w:t>5</w:t>
                            </w:r>
                            <w:r>
                              <w:rPr>
                                <w:rStyle w:val="FontStyle16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59.25pt;mso-wrap-distance-left:504pt;mso-wrap-distance-right:504pt;mso-wrap-distance-top:29.4pt;mso-wrap-distance-bottom:8.5pt;margin-top:300.1pt;mso-position-vertical-relative:page;margin-left:7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458" w:leader="none"/>
                        </w:tabs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162"/>
                          <w:spacing w:val="-10"/>
                        </w:rPr>
                        <w:t>Я</w:t>
                      </w:r>
                      <w:r>
                        <w:rPr>
                          <w:rStyle w:val="FontStyle162"/>
                          <w:spacing w:val="0"/>
                        </w:rPr>
                        <w:tab/>
                      </w:r>
                      <w:r>
                        <w:rPr>
                          <w:rStyle w:val="FontStyle162"/>
                          <w:spacing w:val="-10"/>
                        </w:rPr>
                        <w:t>о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58" w:leader="none"/>
                        </w:tabs>
                        <w:spacing w:lineRule="exact" w:line="50"/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&amp;</w:t>
                        <w:tab/>
                        <w:t>5</w:t>
                      </w:r>
                    </w:p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458" w:leader="none"/>
                        </w:tabs>
                        <w:spacing w:lineRule="exact" w:line="50"/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2</w:t>
                        <w:tab/>
                      </w:r>
                      <w:r>
                        <w:rPr>
                          <w:rStyle w:val="FontStyle161"/>
                        </w:rPr>
                        <w:t>се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58" w:leader="none"/>
                        </w:tabs>
                        <w:spacing w:lineRule="exact" w:line="108" w:before="34" w:after="0"/>
                        <w:ind w:left="2" w:hanging="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'    &amp;</w:t>
                        <w:tab/>
                        <w:t>3</w:t>
                      </w:r>
                    </w:p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458" w:leader="none"/>
                        </w:tabs>
                        <w:spacing w:lineRule="exact" w:line="108"/>
                        <w:ind w:left="286" w:hanging="0"/>
                        <w:jc w:val="left"/>
                        <w:rPr/>
                      </w:pPr>
                      <w:r>
                        <w:rPr>
                          <w:rStyle w:val="FontStyle162"/>
                        </w:rPr>
                        <w:t>я</w:t>
                      </w:r>
                      <w:r>
                        <w:rPr>
                          <w:rStyle w:val="FontStyle162"/>
                          <w:spacing w:val="0"/>
                        </w:rPr>
                        <w:tab/>
                      </w:r>
                      <w:r>
                        <w:rPr>
                          <w:rStyle w:val="FontStyle162"/>
                        </w:rPr>
                        <w:t>о</w:t>
                      </w:r>
                    </w:p>
                    <w:p>
                      <w:pPr>
                        <w:pStyle w:val="Style72"/>
                        <w:widowControl/>
                        <w:tabs>
                          <w:tab w:val="clear" w:pos="720"/>
                          <w:tab w:val="left" w:pos="458" w:leader="none"/>
                        </w:tabs>
                        <w:spacing w:before="137" w:after="0"/>
                        <w:jc w:val="both"/>
                        <w:rPr/>
                      </w:pPr>
                      <w:r>
                        <w:rPr>
                          <w:rStyle w:val="FontStyle162"/>
                        </w:rPr>
                        <w:t xml:space="preserve">■   </w:t>
                      </w:r>
                      <w:r>
                        <w:rPr>
                          <w:rStyle w:val="FontStyle162"/>
                        </w:rPr>
                        <w:t>5</w:t>
                      </w:r>
                      <w:r>
                        <w:rPr>
                          <w:rStyle w:val="FontStyle162"/>
                          <w:spacing w:val="0"/>
                        </w:rPr>
                        <w:tab/>
                      </w:r>
                      <w:r>
                        <w:rPr>
                          <w:rStyle w:val="FontStyle16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0" distL="6400800" distR="6400800" simplePos="0" locked="0" layoutInCell="0" allowOverlap="1" relativeHeight="337">
                <wp:simplePos x="0" y="0"/>
                <wp:positionH relativeFrom="page">
                  <wp:posOffset>8355330</wp:posOffset>
                </wp:positionH>
                <wp:positionV relativeFrom="page">
                  <wp:posOffset>3816985</wp:posOffset>
                </wp:positionV>
                <wp:extent cx="228600" cy="745490"/>
                <wp:effectExtent l="0" t="0" r="0" b="0"/>
                <wp:wrapTopAndBottom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2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left="2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2 о.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exact" w:line="175" w:before="127" w:after="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5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75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 2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175"/>
                              <w:ind w:left="2" w:hanging="0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 xml:space="preserve">§ </w:t>
                            </w:r>
                            <w:r>
                              <w:rPr>
                                <w:rStyle w:val="FontStyle15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.7pt;mso-wrap-distance-left:504pt;mso-wrap-distance-right:504pt;mso-wrap-distance-top:40.8pt;mso-wrap-distance-bottom:0pt;margin-top:300.55pt;mso-position-vertical-relative:page;margin-left:6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56"/>
                        </w:rPr>
                        <w:t>2</w:t>
                      </w:r>
                    </w:p>
                    <w:p>
                      <w:pPr>
                        <w:pStyle w:val="Style131"/>
                        <w:widowControl/>
                        <w:ind w:left="2" w:hanging="0"/>
                        <w:rPr/>
                      </w:pPr>
                      <w:r>
                        <w:rPr>
                          <w:rStyle w:val="FontStyle176"/>
                        </w:rPr>
                        <w:t>2 о.</w:t>
                      </w:r>
                    </w:p>
                    <w:p>
                      <w:pPr>
                        <w:pStyle w:val="Style68"/>
                        <w:widowControl/>
                        <w:spacing w:lineRule="exact" w:line="175" w:before="127" w:after="0"/>
                        <w:ind w:left="2" w:hanging="0"/>
                        <w:jc w:val="left"/>
                        <w:rPr/>
                      </w:pPr>
                      <w:r>
                        <w:rPr>
                          <w:rStyle w:val="FontStyle161"/>
                        </w:rPr>
                        <w:t>5</w:t>
                      </w:r>
                    </w:p>
                    <w:p>
                      <w:pPr>
                        <w:pStyle w:val="Style61"/>
                        <w:widowControl/>
                        <w:spacing w:lineRule="exact" w:line="175"/>
                        <w:ind w:left="2" w:hanging="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м 2</w:t>
                      </w:r>
                    </w:p>
                    <w:p>
                      <w:pPr>
                        <w:pStyle w:val="Style42"/>
                        <w:widowControl/>
                        <w:spacing w:lineRule="exact" w:line="175"/>
                        <w:ind w:left="2" w:hanging="0"/>
                        <w:rPr/>
                      </w:pPr>
                      <w:r>
                        <w:rPr>
                          <w:rStyle w:val="FontStyle156"/>
                        </w:rPr>
                        <w:t xml:space="preserve">§ </w:t>
                      </w:r>
                      <w:r>
                        <w:rPr>
                          <w:rStyle w:val="FontStyle156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3045" distL="6400800" distR="6400800" simplePos="0" locked="0" layoutInCell="0" allowOverlap="1" relativeHeight="338">
                <wp:simplePos x="0" y="0"/>
                <wp:positionH relativeFrom="page">
                  <wp:posOffset>9490710</wp:posOffset>
                </wp:positionH>
                <wp:positionV relativeFrom="page">
                  <wp:posOffset>3850640</wp:posOffset>
                </wp:positionV>
                <wp:extent cx="231775" cy="251460"/>
                <wp:effectExtent l="0" t="0" r="0" b="0"/>
                <wp:wrapTopAndBottom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ind w:left="2" w:hanging="0"/>
                              <w:rPr/>
                            </w:pPr>
                            <w:r>
                              <w:rPr>
                                <w:rStyle w:val="FontStyle16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q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9.8pt;mso-wrap-distance-left:504pt;mso-wrap-distance-right:504pt;mso-wrap-distance-top:0pt;mso-wrap-distance-bottom:18.35pt;margin-top:303.2pt;mso-position-vertical-relative:page;margin-left:7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6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FontStyle177"/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Style68"/>
                        <w:widowControl/>
                        <w:spacing w:lineRule="auto" w:line="240"/>
                        <w:ind w:left="2" w:hanging="0"/>
                        <w:rPr/>
                      </w:pPr>
                      <w:r>
                        <w:rPr>
                          <w:rStyle w:val="FontStyle16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FontStyle161"/>
                          <w:lang w:val="en-US" w:eastAsia="en-US"/>
                        </w:rPr>
                        <w:t>q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page">
                  <wp:posOffset>10246360</wp:posOffset>
                </wp:positionH>
                <wp:positionV relativeFrom="page">
                  <wp:posOffset>3938905</wp:posOffset>
                </wp:positionV>
                <wp:extent cx="192405" cy="212090"/>
                <wp:effectExtent l="0" t="0" r="0" b="0"/>
                <wp:wrapTopAndBottom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^ 3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86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сз  о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86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 xml:space="preserve">аз </w:t>
                            </w:r>
                            <w:r>
                              <w:rPr>
                                <w:rStyle w:val="FontStyle177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6.7pt;mso-wrap-distance-left:504pt;mso-wrap-distance-right:504pt;mso-wrap-distance-top:0pt;mso-wrap-distance-bottom:0pt;margin-top:310.15pt;mso-position-vertical-relative:page;margin-left:8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86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^ 3</w:t>
                      </w:r>
                    </w:p>
                    <w:p>
                      <w:pPr>
                        <w:pStyle w:val="Style54"/>
                        <w:widowControl/>
                        <w:spacing w:lineRule="exact" w:line="86"/>
                        <w:rPr/>
                      </w:pPr>
                      <w:r>
                        <w:rPr>
                          <w:rStyle w:val="FontStyle161"/>
                        </w:rPr>
                        <w:t>сз  о</w:t>
                      </w:r>
                    </w:p>
                    <w:p>
                      <w:pPr>
                        <w:pStyle w:val="Style51"/>
                        <w:widowControl/>
                        <w:spacing w:lineRule="exact" w:line="86"/>
                        <w:rPr/>
                      </w:pPr>
                      <w:r>
                        <w:rPr>
                          <w:rStyle w:val="FontStyle160"/>
                        </w:rPr>
                        <w:t xml:space="preserve">аз </w:t>
                      </w:r>
                      <w:r>
                        <w:rPr>
                          <w:rStyle w:val="FontStyle177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340">
                <wp:simplePos x="0" y="0"/>
                <wp:positionH relativeFrom="page">
                  <wp:posOffset>8634095</wp:posOffset>
                </wp:positionH>
                <wp:positionV relativeFrom="page">
                  <wp:posOffset>4030345</wp:posOffset>
                </wp:positionV>
                <wp:extent cx="227330" cy="614680"/>
                <wp:effectExtent l="0" t="0" r="0" b="0"/>
                <wp:wrapTopAndBottom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190" w:right="1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 5 о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89" w:before="89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161"/>
                                <w:spacing w:val="30"/>
                              </w:rPr>
                              <w:t>..</w:t>
                            </w:r>
                            <w:r>
                              <w:rPr>
                                <w:rStyle w:val="FontStyle161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</w:rPr>
                              <w:t xml:space="preserve">\£ </w:t>
                            </w:r>
                            <w:r>
                              <w:rPr>
                                <w:rStyle w:val="FontStyle161"/>
                              </w:rPr>
                              <w:t>о. о аз  п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  <w:spacing w:val="50"/>
                              </w:rPr>
                              <w:t>£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8.4pt;mso-wrap-distance-left:504pt;mso-wrap-distance-right:504pt;mso-wrap-distance-top:0pt;mso-wrap-distance-bottom:11.3pt;margin-top:317.35pt;mso-position-vertical-relative:page;margin-left:6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190" w:right="19" w:hanging="0"/>
                        <w:rPr/>
                      </w:pPr>
                      <w:r>
                        <w:rPr>
                          <w:rStyle w:val="FontStyle177"/>
                        </w:rPr>
                        <w:t>3 5 о</w:t>
                      </w:r>
                    </w:p>
                    <w:p>
                      <w:pPr>
                        <w:pStyle w:val="Style54"/>
                        <w:widowControl/>
                        <w:spacing w:lineRule="exact" w:line="89" w:before="89" w:after="0"/>
                        <w:ind w:left="2" w:hanging="0"/>
                        <w:rPr/>
                      </w:pPr>
                      <w:r>
                        <w:rPr>
                          <w:rStyle w:val="FontStyle161"/>
                          <w:spacing w:val="30"/>
                        </w:rPr>
                        <w:t>..</w:t>
                      </w:r>
                      <w:r>
                        <w:rPr>
                          <w:rStyle w:val="FontStyle161"/>
                        </w:rPr>
                        <w:t xml:space="preserve"> </w:t>
                      </w:r>
                      <w:r>
                        <w:rPr>
                          <w:rStyle w:val="FontStyle167"/>
                        </w:rPr>
                        <w:t xml:space="preserve">\£ </w:t>
                      </w:r>
                      <w:r>
                        <w:rPr>
                          <w:rStyle w:val="FontStyle161"/>
                        </w:rPr>
                        <w:t>о. о аз  п</w:t>
                      </w:r>
                    </w:p>
                    <w:p>
                      <w:pPr>
                        <w:pStyle w:val="Style82"/>
                        <w:widowControl/>
                        <w:jc w:val="both"/>
                        <w:rPr/>
                      </w:pPr>
                      <w:r>
                        <w:rPr>
                          <w:rStyle w:val="FontStyle162"/>
                          <w:spacing w:val="50"/>
                        </w:rPr>
                        <w:t>£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0" distL="6400800" distR="6400800" simplePos="0" locked="0" layoutInCell="0" allowOverlap="1" relativeHeight="341">
                <wp:simplePos x="0" y="0"/>
                <wp:positionH relativeFrom="page">
                  <wp:posOffset>8065770</wp:posOffset>
                </wp:positionH>
                <wp:positionV relativeFrom="page">
                  <wp:posOffset>4119245</wp:posOffset>
                </wp:positionV>
                <wp:extent cx="128270" cy="533400"/>
                <wp:effectExtent l="0" t="0" r="0" b="0"/>
                <wp:wrapTopAndBottom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а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с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о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42pt;mso-wrap-distance-left:504pt;mso-wrap-distance-right:504pt;mso-wrap-distance-top:14.75pt;mso-wrap-distance-bottom:0pt;margin-top:324.35pt;mso-position-vertical-relative:page;margin-left:6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ind w:left="41" w:hanging="0"/>
                        <w:rPr/>
                      </w:pPr>
                      <w:r>
                        <w:rPr>
                          <w:rStyle w:val="FontStyle161"/>
                        </w:rPr>
                        <w:t>а</w:t>
                      </w:r>
                    </w:p>
                    <w:p>
                      <w:pPr>
                        <w:pStyle w:val="Style42"/>
                        <w:widowControl/>
                        <w:spacing w:lineRule="auto" w:line="240"/>
                        <w:ind w:left="43" w:hanging="0"/>
                        <w:rPr/>
                      </w:pPr>
                      <w:r>
                        <w:rPr>
                          <w:rStyle w:val="FontStyle156"/>
                        </w:rPr>
                        <w:t>с</w:t>
                      </w:r>
                    </w:p>
                    <w:p>
                      <w:pPr>
                        <w:pStyle w:val="Style82"/>
                        <w:widowControl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162"/>
                        </w:rPr>
                        <w:t>о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176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53340" distL="6400800" distR="6400800" simplePos="0" locked="0" layoutInCell="0" allowOverlap="1" relativeHeight="342">
                <wp:simplePos x="0" y="0"/>
                <wp:positionH relativeFrom="page">
                  <wp:posOffset>9140190</wp:posOffset>
                </wp:positionH>
                <wp:positionV relativeFrom="page">
                  <wp:posOffset>4208780</wp:posOffset>
                </wp:positionV>
                <wp:extent cx="191770" cy="97790"/>
                <wp:effectExtent l="0" t="0" r="0" b="0"/>
                <wp:wrapTopAndBottom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60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7.7pt;mso-wrap-distance-left:504pt;mso-wrap-distance-right:504pt;mso-wrap-distance-top:6.35pt;mso-wrap-distance-bottom:4.2pt;margin-top:331.4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FontStyle160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82550" distL="6400800" distR="6400800" simplePos="0" locked="0" layoutInCell="0" allowOverlap="1" relativeHeight="343">
                <wp:simplePos x="0" y="0"/>
                <wp:positionH relativeFrom="page">
                  <wp:posOffset>10717530</wp:posOffset>
                </wp:positionH>
                <wp:positionV relativeFrom="page">
                  <wp:posOffset>4304665</wp:posOffset>
                </wp:positionV>
                <wp:extent cx="227330" cy="109855"/>
                <wp:effectExtent l="0" t="0" r="0" b="0"/>
                <wp:wrapTopAndBottom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2 </w:t>
                            </w:r>
                            <w:r>
                              <w:rPr>
                                <w:rStyle w:val="FontStyle16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.65pt;mso-wrap-distance-left:504pt;mso-wrap-distance-right:504pt;mso-wrap-distance-top:7.7pt;mso-wrap-distance-bottom:6.5pt;margin-top:338.95pt;mso-position-vertical-relative:page;margin-left:8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 xml:space="preserve">2 </w:t>
                      </w:r>
                      <w:r>
                        <w:rPr>
                          <w:rStyle w:val="FontStyle162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675" distB="0" distL="6400800" distR="6400800" simplePos="0" locked="0" layoutInCell="0" allowOverlap="1" relativeHeight="344">
                <wp:simplePos x="0" y="0"/>
                <wp:positionH relativeFrom="page">
                  <wp:posOffset>9491980</wp:posOffset>
                </wp:positionH>
                <wp:positionV relativeFrom="page">
                  <wp:posOffset>4335145</wp:posOffset>
                </wp:positionV>
                <wp:extent cx="213360" cy="734695"/>
                <wp:effectExtent l="0" t="0" r="0" b="0"/>
                <wp:wrapTopAndBottom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5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FontStyle156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324" w:before="130" w:after="0"/>
                              <w:ind w:left="31" w:right="29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FontStyle157"/>
                              </w:rPr>
                              <w:t xml:space="preserve">^ 9 </w:t>
                            </w:r>
                            <w:r>
                              <w:rPr>
                                <w:rStyle w:val="FontStyle160"/>
                              </w:rPr>
                              <w:t xml:space="preserve">р </w:t>
                            </w:r>
                            <w:r>
                              <w:rPr>
                                <w:rStyle w:val="FontStyle157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7.85pt;mso-wrap-distance-left:504pt;mso-wrap-distance-right:504pt;mso-wrap-distance-top:15.25pt;mso-wrap-distance-bottom:0pt;margin-top:341.35pt;mso-position-vertical-relative:page;margin-left:7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auto" w:line="240"/>
                        <w:ind w:left="29" w:hanging="0"/>
                        <w:rPr/>
                      </w:pPr>
                      <w:r>
                        <w:rPr>
                          <w:rStyle w:val="FontStyle156"/>
                          <w:vertAlign w:val="superscript"/>
                        </w:rPr>
                        <w:t>8</w:t>
                      </w:r>
                      <w:r>
                        <w:rPr>
                          <w:rStyle w:val="FontStyle156"/>
                        </w:rPr>
                        <w:t>1</w:t>
                      </w:r>
                    </w:p>
                    <w:p>
                      <w:pPr>
                        <w:pStyle w:val="Style25"/>
                        <w:widowControl/>
                        <w:spacing w:lineRule="exact" w:line="324" w:before="130" w:after="0"/>
                        <w:ind w:left="31" w:right="29" w:hanging="0"/>
                        <w:rPr/>
                      </w:pPr>
                      <w:r>
                        <w:rPr>
                          <w:rStyle w:val="FontStyle157"/>
                          <w:vertAlign w:val="superscript"/>
                        </w:rPr>
                        <w:t>:</w:t>
                      </w:r>
                      <w:r>
                        <w:rPr>
                          <w:rStyle w:val="FontStyle157"/>
                        </w:rPr>
                        <w:t xml:space="preserve">^ 9 </w:t>
                      </w:r>
                      <w:r>
                        <w:rPr>
                          <w:rStyle w:val="FontStyle160"/>
                        </w:rPr>
                        <w:t xml:space="preserve">р </w:t>
                      </w:r>
                      <w:r>
                        <w:rPr>
                          <w:rStyle w:val="FontStyle157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page">
                  <wp:posOffset>9007475</wp:posOffset>
                </wp:positionH>
                <wp:positionV relativeFrom="page">
                  <wp:posOffset>4359910</wp:posOffset>
                </wp:positionV>
                <wp:extent cx="437515" cy="490855"/>
                <wp:effectExtent l="0" t="0" r="0" b="0"/>
                <wp:wrapTopAndBottom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17" w:right="5" w:hanging="0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■</w:t>
                            </w:r>
                            <w:r>
                              <w:rPr>
                                <w:rStyle w:val="FontStyle156"/>
                              </w:rPr>
                              <w:t xml:space="preserve">° </w:t>
                            </w:r>
                            <w:r>
                              <w:rPr>
                                <w:rStyle w:val="FontStyle156"/>
                                <w:lang w:val="en-US"/>
                              </w:rPr>
                              <w:t xml:space="preserve">S- i </w:t>
                            </w:r>
                            <w:r>
                              <w:rPr>
                                <w:rStyle w:val="FontStyle156"/>
                              </w:rPr>
                              <w:t xml:space="preserve">« </w:t>
                            </w:r>
                            <w:r>
                              <w:rPr>
                                <w:rStyle w:val="FontStyle177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77"/>
                              </w:rPr>
                              <w:t>&amp; о ю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spacing w:lineRule="exact" w:line="240"/>
                              <w:ind w:left="206" w:hanging="0"/>
                              <w:jc w:val="left"/>
                              <w:rPr>
                                <w:rStyle w:val="FontStyle17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2"/>
                              <w:widowControl/>
                              <w:spacing w:before="46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162"/>
                                <w:spacing w:val="80"/>
                                <w:vertAlign w:val="superscript"/>
                              </w:rPr>
                              <w:t>л</w:t>
                            </w:r>
                            <w:r>
                              <w:rPr>
                                <w:rStyle w:val="FontStyle162"/>
                                <w:spacing w:val="80"/>
                              </w:rPr>
                              <w:t>ю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8.65pt;mso-wrap-distance-left:504pt;mso-wrap-distance-right:504pt;mso-wrap-distance-top:0pt;mso-wrap-distance-bottom:0pt;margin-top:343.3pt;mso-position-vertical-relative:page;margin-left:7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17" w:right="5" w:hanging="0"/>
                        <w:rPr/>
                      </w:pPr>
                      <w:r>
                        <w:rPr>
                          <w:rStyle w:val="FontStyle156"/>
                        </w:rPr>
                        <w:t>■</w:t>
                      </w:r>
                      <w:r>
                        <w:rPr>
                          <w:rStyle w:val="FontStyle156"/>
                        </w:rPr>
                        <w:t xml:space="preserve">° </w:t>
                      </w:r>
                      <w:r>
                        <w:rPr>
                          <w:rStyle w:val="FontStyle156"/>
                          <w:lang w:val="en-US"/>
                        </w:rPr>
                        <w:t xml:space="preserve">S- i </w:t>
                      </w:r>
                      <w:r>
                        <w:rPr>
                          <w:rStyle w:val="FontStyle156"/>
                        </w:rPr>
                        <w:t xml:space="preserve">« </w:t>
                      </w:r>
                      <w:r>
                        <w:rPr>
                          <w:rStyle w:val="FontStyle177"/>
                          <w:lang w:val="en-US"/>
                        </w:rPr>
                        <w:t xml:space="preserve">s </w:t>
                      </w:r>
                      <w:r>
                        <w:rPr>
                          <w:rStyle w:val="FontStyle177"/>
                        </w:rPr>
                        <w:t>&amp; о ю</w:t>
                      </w:r>
                    </w:p>
                    <w:p>
                      <w:pPr>
                        <w:pStyle w:val="Style82"/>
                        <w:widowControl/>
                        <w:spacing w:lineRule="exact" w:line="240"/>
                        <w:ind w:left="206" w:hanging="0"/>
                        <w:jc w:val="left"/>
                        <w:rPr>
                          <w:rStyle w:val="FontStyle17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2"/>
                        <w:widowControl/>
                        <w:spacing w:before="46" w:after="0"/>
                        <w:ind w:left="206" w:hanging="0"/>
                        <w:jc w:val="left"/>
                        <w:rPr/>
                      </w:pPr>
                      <w:r>
                        <w:rPr>
                          <w:rStyle w:val="FontStyle162"/>
                          <w:spacing w:val="80"/>
                          <w:vertAlign w:val="superscript"/>
                        </w:rPr>
                        <w:t>л</w:t>
                      </w:r>
                      <w:r>
                        <w:rPr>
                          <w:rStyle w:val="FontStyle162"/>
                          <w:spacing w:val="80"/>
                        </w:rPr>
                        <w:t>ю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page">
                  <wp:posOffset>9758680</wp:posOffset>
                </wp:positionH>
                <wp:positionV relativeFrom="page">
                  <wp:posOffset>4672330</wp:posOffset>
                </wp:positionV>
                <wp:extent cx="784860" cy="361315"/>
                <wp:effectExtent l="0" t="0" r="0" b="0"/>
                <wp:wrapTopAndBottom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56"/>
                                <w:lang w:eastAsia="en-US"/>
                              </w:rPr>
                              <w:t># 1 е- £ 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. 3 £ * ^ </w:t>
                            </w:r>
                            <w:r>
                              <w:rPr>
                                <w:rStyle w:val="FontStyle177"/>
                                <w:spacing w:val="50"/>
                                <w:lang w:val="en-US"/>
                              </w:rPr>
                              <w:t>3S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. о 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45pt;mso-wrap-distance-left:504pt;mso-wrap-distance-right:504pt;mso-wrap-distance-top:0pt;mso-wrap-distance-bottom:0pt;margin-top:367.9pt;mso-position-vertical-relative:page;margin-left:7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56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FontStyle156"/>
                          <w:lang w:eastAsia="en-US"/>
                        </w:rPr>
                        <w:t># 1 е- £ .</w:t>
                      </w:r>
                    </w:p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 xml:space="preserve">Б. 3 £ * ^ </w:t>
                      </w:r>
                      <w:r>
                        <w:rPr>
                          <w:rStyle w:val="FontStyle177"/>
                          <w:spacing w:val="50"/>
                          <w:lang w:val="en-US"/>
                        </w:rPr>
                        <w:t>3S</w:t>
                      </w:r>
                    </w:p>
                    <w:p>
                      <w:pPr>
                        <w:pStyle w:val="Style61"/>
                        <w:widowControl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о. о  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8">
                <wp:simplePos x="0" y="0"/>
                <wp:positionH relativeFrom="page">
                  <wp:posOffset>10855960</wp:posOffset>
                </wp:positionH>
                <wp:positionV relativeFrom="page">
                  <wp:posOffset>4683125</wp:posOffset>
                </wp:positionV>
                <wp:extent cx="192405" cy="443230"/>
                <wp:effectExtent l="0" t="0" r="0" b="0"/>
                <wp:wrapTopAndBottom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6"/>
                                <w:spacing w:val="6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6"/>
                                <w:spacing w:val="6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к </w:t>
                            </w: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34.9pt;mso-wrap-distance-left:504pt;mso-wrap-distance-right:504pt;mso-wrap-distance-top:0pt;mso-wrap-distance-bottom:0pt;margin-top:368.75pt;mso-position-vertical-relative:page;margin-left:8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61"/>
                        </w:rPr>
                        <w:t>о.</w:t>
                      </w:r>
                    </w:p>
                    <w:p>
                      <w:pPr>
                        <w:pStyle w:val="Style42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6"/>
                          <w:spacing w:val="6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6"/>
                          <w:spacing w:val="60"/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176"/>
                        </w:rPr>
                        <w:t xml:space="preserve">к </w:t>
                      </w:r>
                      <w:r>
                        <w:rPr>
                          <w:rStyle w:val="FontStyle177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56260" distL="6400800" distR="6400800" simplePos="0" locked="0" layoutInCell="0" allowOverlap="1" relativeHeight="349">
                <wp:simplePos x="0" y="0"/>
                <wp:positionH relativeFrom="page">
                  <wp:posOffset>8879840</wp:posOffset>
                </wp:positionH>
                <wp:positionV relativeFrom="page">
                  <wp:posOffset>4787900</wp:posOffset>
                </wp:positionV>
                <wp:extent cx="193040" cy="227330"/>
                <wp:effectExtent l="0" t="0" r="0" b="0"/>
                <wp:wrapTopAndBottom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ind w:left="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3 </w:t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>ud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 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7.9pt;mso-wrap-distance-left:504pt;mso-wrap-distance-right:504pt;mso-wrap-distance-top:0pt;mso-wrap-distance-bottom:43.8pt;margin-top:377pt;mso-position-vertical-relative:page;margin-left:6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ind w:left="2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3 </w:t>
                      </w:r>
                      <w:r>
                        <w:rPr>
                          <w:rStyle w:val="FontStyle161"/>
                          <w:lang w:val="en-US"/>
                        </w:rPr>
                        <w:t>ud</w:t>
                      </w:r>
                    </w:p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о  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715" distB="26035" distL="6400800" distR="6400800" simplePos="0" locked="0" layoutInCell="0" allowOverlap="1" relativeHeight="351">
                <wp:simplePos x="0" y="0"/>
                <wp:positionH relativeFrom="page">
                  <wp:posOffset>8632825</wp:posOffset>
                </wp:positionH>
                <wp:positionV relativeFrom="page">
                  <wp:posOffset>5571490</wp:posOffset>
                </wp:positionV>
                <wp:extent cx="315595" cy="176530"/>
                <wp:effectExtent l="0" t="0" r="0" b="0"/>
                <wp:wrapTopAndBottom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>та   с-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&amp; о 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3.9pt;mso-wrap-distance-left:504pt;mso-wrap-distance-right:504pt;mso-wrap-distance-top:40.45pt;mso-wrap-distance-bottom:2.05pt;margin-top:438.7pt;mso-position-vertical-relative:page;margin-left:6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jc w:val="left"/>
                        <w:rPr/>
                      </w:pPr>
                      <w:r>
                        <w:rPr>
                          <w:rStyle w:val="FontStyle169"/>
                        </w:rPr>
                        <w:t>та   с-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&amp; о 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64135" distL="6400800" distR="6400800" simplePos="0" locked="0" layoutInCell="0" allowOverlap="1" relativeHeight="352">
                <wp:simplePos x="0" y="0"/>
                <wp:positionH relativeFrom="page">
                  <wp:posOffset>9006205</wp:posOffset>
                </wp:positionH>
                <wp:positionV relativeFrom="page">
                  <wp:posOffset>5774055</wp:posOffset>
                </wp:positionV>
                <wp:extent cx="226695" cy="560705"/>
                <wp:effectExtent l="0" t="0" r="0" b="0"/>
                <wp:wrapTopAndBottom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exact" w:line="163"/>
                              <w:ind w:left="24" w:hanging="0"/>
                              <w:rPr/>
                            </w:pPr>
                            <w:r>
                              <w:rPr>
                                <w:rStyle w:val="FontStyle156"/>
                                <w:spacing w:val="60"/>
                              </w:rPr>
                              <w:t>1« II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91" w:before="34" w:after="0"/>
                              <w:ind w:left="31" w:right="2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« 3 о о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ind w:left="31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са 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4.15pt;mso-wrap-distance-left:504pt;mso-wrap-distance-right:504pt;mso-wrap-distance-top:56.4pt;mso-wrap-distance-bottom:5.05pt;margin-top:454.65pt;mso-position-vertical-relative:page;margin-left:7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exact" w:line="163"/>
                        <w:ind w:left="24" w:hanging="0"/>
                        <w:rPr/>
                      </w:pPr>
                      <w:r>
                        <w:rPr>
                          <w:rStyle w:val="FontStyle156"/>
                          <w:spacing w:val="60"/>
                        </w:rPr>
                        <w:t>1« II</w:t>
                      </w:r>
                    </w:p>
                    <w:p>
                      <w:pPr>
                        <w:pStyle w:val="Style71"/>
                        <w:widowControl/>
                        <w:spacing w:lineRule="exact" w:line="91" w:before="34" w:after="0"/>
                        <w:ind w:left="31" w:right="22" w:hanging="0"/>
                        <w:rPr/>
                      </w:pPr>
                      <w:r>
                        <w:rPr>
                          <w:rStyle w:val="FontStyle177"/>
                        </w:rPr>
                        <w:t>« 3 о о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ind w:left="31" w:hanging="0"/>
                        <w:rPr/>
                      </w:pPr>
                      <w:r>
                        <w:rPr>
                          <w:rStyle w:val="FontStyle161"/>
                        </w:rPr>
                        <w:t>са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0" distL="6400800" distR="6400800" simplePos="0" locked="0" layoutInCell="0" allowOverlap="1" relativeHeight="353">
                <wp:simplePos x="0" y="0"/>
                <wp:positionH relativeFrom="page">
                  <wp:posOffset>7823200</wp:posOffset>
                </wp:positionH>
                <wp:positionV relativeFrom="page">
                  <wp:posOffset>5792470</wp:posOffset>
                </wp:positionV>
                <wp:extent cx="97790" cy="851535"/>
                <wp:effectExtent l="0" t="0" r="0" b="0"/>
                <wp:wrapTopAndBottom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449"/>
                              <w:ind w:left="2" w:hanging="0"/>
                              <w:rPr/>
                            </w:pPr>
                            <w:r>
                              <w:rPr>
                                <w:rStyle w:val="FontStyle156"/>
                                <w:position w:val="6"/>
                              </w:rPr>
                              <w:t>I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 w:before="163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>и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67.05pt;mso-wrap-distance-left:504pt;mso-wrap-distance-right:504pt;mso-wrap-distance-top:5.65pt;mso-wrap-distance-bottom:0pt;margin-top:456.1pt;mso-position-vertical-relative:page;margin-left:6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о.</w:t>
                      </w:r>
                    </w:p>
                    <w:p>
                      <w:pPr>
                        <w:pStyle w:val="Style42"/>
                        <w:widowControl/>
                        <w:spacing w:lineRule="exact" w:line="449"/>
                        <w:ind w:left="2" w:hanging="0"/>
                        <w:rPr/>
                      </w:pPr>
                      <w:r>
                        <w:rPr>
                          <w:rStyle w:val="FontStyle156"/>
                          <w:position w:val="6"/>
                        </w:rPr>
                        <w:t>I</w:t>
                      </w:r>
                    </w:p>
                    <w:p>
                      <w:pPr>
                        <w:pStyle w:val="Style54"/>
                        <w:widowControl/>
                        <w:spacing w:lineRule="auto" w:line="240" w:before="163" w:after="0"/>
                        <w:ind w:left="5" w:hanging="0"/>
                        <w:rPr/>
                      </w:pPr>
                      <w:r>
                        <w:rPr>
                          <w:rStyle w:val="FontStyle161"/>
                        </w:rPr>
                        <w:t>о</w:t>
                      </w:r>
                    </w:p>
                    <w:p>
                      <w:pPr>
                        <w:pStyle w:val="Style51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60"/>
                        </w:rPr>
                        <w:t>и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61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4">
                <wp:simplePos x="0" y="0"/>
                <wp:positionH relativeFrom="page">
                  <wp:posOffset>8435975</wp:posOffset>
                </wp:positionH>
                <wp:positionV relativeFrom="page">
                  <wp:posOffset>5932805</wp:posOffset>
                </wp:positionV>
                <wp:extent cx="91440" cy="103505"/>
                <wp:effectExtent l="0" t="0" r="0" b="0"/>
                <wp:wrapTopAndBottom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15pt;mso-wrap-distance-left:504pt;mso-wrap-distance-right:504pt;mso-wrap-distance-top:0pt;mso-wrap-distance-bottom:0pt;margin-top:467.15pt;mso-position-vertical-relative:page;margin-left:6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34670" distL="6400800" distR="6400800" simplePos="0" locked="0" layoutInCell="0" allowOverlap="1" relativeHeight="355">
                <wp:simplePos x="0" y="0"/>
                <wp:positionH relativeFrom="page">
                  <wp:posOffset>8074660</wp:posOffset>
                </wp:positionH>
                <wp:positionV relativeFrom="page">
                  <wp:posOffset>5953760</wp:posOffset>
                </wp:positionV>
                <wp:extent cx="128270" cy="1283335"/>
                <wp:effectExtent l="0" t="0" r="0" b="0"/>
                <wp:wrapTopAndBottom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5</w:t>
                            </w:r>
                          </w:p>
                          <w:p>
                            <w:pPr>
                              <w:pStyle w:val="Style77"/>
                              <w:widowControl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65"/>
                              </w:rPr>
                              <w:t>&gt;&gt;&gt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 w:before="19" w:after="0"/>
                              <w:ind w:left="36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сз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72" w:before="101" w:after="0"/>
                              <w:ind w:left="38" w:right="34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 и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16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ind w:left="41" w:right="34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ю н</w:t>
                            </w:r>
                          </w:p>
                          <w:p>
                            <w:pPr>
                              <w:pStyle w:val="Style811"/>
                              <w:widowControl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£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го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7" w:after="0"/>
                              <w:ind w:left="41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Си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1.05pt;mso-wrap-distance-left:504pt;mso-wrap-distance-right:504pt;mso-wrap-distance-top:0pt;mso-wrap-distance-bottom:42.1pt;margin-top:468.8pt;mso-position-vertical-relative:page;margin-left:6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auto" w:line="240"/>
                        <w:ind w:left="36" w:hanging="0"/>
                        <w:rPr/>
                      </w:pPr>
                      <w:r>
                        <w:rPr>
                          <w:rStyle w:val="FontStyle156"/>
                        </w:rPr>
                        <w:t>5</w:t>
                      </w:r>
                    </w:p>
                    <w:p>
                      <w:pPr>
                        <w:pStyle w:val="Style77"/>
                        <w:widowControl/>
                        <w:ind w:left="2" w:hanging="0"/>
                        <w:jc w:val="both"/>
                        <w:rPr/>
                      </w:pPr>
                      <w:r>
                        <w:rPr>
                          <w:rStyle w:val="FontStyle165"/>
                        </w:rPr>
                        <w:t>&gt;&gt;&gt;</w:t>
                      </w:r>
                    </w:p>
                    <w:p>
                      <w:pPr>
                        <w:pStyle w:val="Style54"/>
                        <w:widowControl/>
                        <w:spacing w:lineRule="auto" w:line="240" w:before="19" w:after="0"/>
                        <w:ind w:left="36" w:hanging="0"/>
                        <w:rPr/>
                      </w:pPr>
                      <w:r>
                        <w:rPr>
                          <w:rStyle w:val="FontStyle161"/>
                        </w:rPr>
                        <w:t>сз</w:t>
                      </w:r>
                    </w:p>
                    <w:p>
                      <w:pPr>
                        <w:pStyle w:val="Style54"/>
                        <w:widowControl/>
                        <w:spacing w:lineRule="exact" w:line="72" w:before="101" w:after="0"/>
                        <w:ind w:left="38" w:right="34" w:hanging="0"/>
                        <w:rPr/>
                      </w:pPr>
                      <w:r>
                        <w:rPr>
                          <w:rStyle w:val="FontStyle161"/>
                        </w:rPr>
                        <w:t>о и</w:t>
                      </w:r>
                    </w:p>
                    <w:p>
                      <w:pPr>
                        <w:pStyle w:val="Style51"/>
                        <w:widowControl/>
                        <w:ind w:left="38" w:hanging="0"/>
                        <w:rPr/>
                      </w:pPr>
                      <w:r>
                        <w:rPr>
                          <w:rStyle w:val="FontStyle16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Style80"/>
                        <w:widowControl/>
                        <w:ind w:left="41" w:right="34" w:hanging="0"/>
                        <w:rPr/>
                      </w:pPr>
                      <w:r>
                        <w:rPr>
                          <w:rStyle w:val="FontStyle161"/>
                        </w:rPr>
                        <w:t>ю н</w:t>
                      </w:r>
                    </w:p>
                    <w:p>
                      <w:pPr>
                        <w:pStyle w:val="Style811"/>
                        <w:widowControl/>
                        <w:ind w:left="41" w:hanging="0"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£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ind w:left="38" w:hanging="0"/>
                        <w:rPr/>
                      </w:pPr>
                      <w:r>
                        <w:rPr>
                          <w:rStyle w:val="FontStyle161"/>
                        </w:rPr>
                        <w:t>го</w:t>
                      </w:r>
                    </w:p>
                    <w:p>
                      <w:pPr>
                        <w:pStyle w:val="Style131"/>
                        <w:widowControl/>
                        <w:spacing w:before="7" w:after="0"/>
                        <w:ind w:left="41" w:hanging="0"/>
                        <w:rPr/>
                      </w:pPr>
                      <w:r>
                        <w:rPr>
                          <w:rStyle w:val="FontStyle176"/>
                        </w:rPr>
                        <w:t>Си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ind w:left="41" w:hanging="0"/>
                        <w:rPr/>
                      </w:pPr>
                      <w:r>
                        <w:rPr>
                          <w:rStyle w:val="FontStyle161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2070" distL="6400800" distR="6400800" simplePos="0" locked="0" layoutInCell="0" allowOverlap="1" relativeHeight="356">
                <wp:simplePos x="0" y="0"/>
                <wp:positionH relativeFrom="page">
                  <wp:posOffset>8765540</wp:posOffset>
                </wp:positionH>
                <wp:positionV relativeFrom="page">
                  <wp:posOffset>6104890</wp:posOffset>
                </wp:positionV>
                <wp:extent cx="207010" cy="241935"/>
                <wp:effectExtent l="0" t="0" r="0" b="0"/>
                <wp:wrapTopAndBottom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  г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05pt;mso-wrap-distance-left:504pt;mso-wrap-distance-right:504pt;mso-wrap-distance-top:0pt;mso-wrap-distance-bottom:4.1pt;margin-top:480.7pt;mso-position-vertical-relative:page;margin-left:6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о  г</w:t>
                      </w:r>
                    </w:p>
                    <w:p>
                      <w:pPr>
                        <w:pStyle w:val="Style82"/>
                        <w:widowControl/>
                        <w:jc w:val="both"/>
                        <w:rPr/>
                      </w:pPr>
                      <w:r>
                        <w:rPr>
                          <w:rStyle w:val="FontStyle162"/>
                        </w:rPr>
                        <w:t>с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620" distL="6400800" distR="6400800" simplePos="0" locked="0" layoutInCell="0" allowOverlap="1" relativeHeight="357">
                <wp:simplePos x="0" y="0"/>
                <wp:positionH relativeFrom="page">
                  <wp:posOffset>8641715</wp:posOffset>
                </wp:positionH>
                <wp:positionV relativeFrom="page">
                  <wp:posOffset>6398895</wp:posOffset>
                </wp:positionV>
                <wp:extent cx="640080" cy="1365250"/>
                <wp:effectExtent l="0" t="0" r="0" b="0"/>
                <wp:wrapTopAndBottom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108" w:before="233" w:after="0"/>
                              <w:ind w:left="226" w:right="226" w:hanging="0"/>
                              <w:rPr/>
                            </w:pPr>
                            <w:r>
                              <w:rPr>
                                <w:rStyle w:val="FontStyle161"/>
                                <w:spacing w:val="3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1"/>
                                <w:spacing w:val="30"/>
                                <w:lang w:eastAsia="en-US"/>
                              </w:rPr>
                              <w:t xml:space="preserve">е-« </w:t>
                            </w:r>
                            <w:r>
                              <w:rPr>
                                <w:rStyle w:val="FontStyle156"/>
                                <w:spacing w:val="60"/>
                                <w:lang w:eastAsia="en-US"/>
                              </w:rPr>
                              <w:t>йя</w:t>
                            </w:r>
                            <w:r>
                              <w:rPr>
                                <w:rStyle w:val="FontStyle15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1"/>
                                <w:lang w:eastAsia="en-US"/>
                              </w:rPr>
                              <w:t>й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156"/>
                                <w:lang w:eastAsia="en-US"/>
                              </w:rPr>
                              <w:t>1 I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15" w:before="22" w:after="0"/>
                              <w:ind w:left="36" w:right="192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й </w:t>
                            </w:r>
                            <w:r>
                              <w:rPr>
                                <w:rStyle w:val="FontStyle177"/>
                              </w:rPr>
                              <w:t xml:space="preserve">5 </w:t>
                            </w:r>
                            <w:r>
                              <w:rPr>
                                <w:rStyle w:val="FontStyle160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rStyle w:val="FontStyle177"/>
                              </w:rPr>
                              <w:t xml:space="preserve">а л 6 </w:t>
                            </w:r>
                            <w:r>
                              <w:rPr>
                                <w:rStyle w:val="FontStyle177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77"/>
                              </w:rPr>
                              <w:t>3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 xml:space="preserve">«    С   </w:t>
                            </w:r>
                            <w:r>
                              <w:rPr>
                                <w:rStyle w:val="FontStyle160"/>
                              </w:rPr>
                              <w:t xml:space="preserve">Я    </w:t>
                            </w:r>
                            <w:r>
                              <w:rPr>
                                <w:rStyle w:val="FontStyle169"/>
                              </w:rPr>
                              <w:t>Г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в  </w:t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 xml:space="preserve">q,   </w:t>
                            </w:r>
                            <w:r>
                              <w:rPr>
                                <w:rStyle w:val="FontStyle161"/>
                              </w:rPr>
                              <w:t>. й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 xml:space="preserve">§ Я </w:t>
                            </w:r>
                            <w:r>
                              <w:rPr>
                                <w:rStyle w:val="FontStyle162"/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Style w:val="FontStyle162"/>
                              </w:rPr>
                              <w:t xml:space="preserve"> </w:t>
                            </w:r>
                            <w:r>
                              <w:rPr>
                                <w:rStyle w:val="FontStyle162"/>
                                <w:spacing w:val="-10"/>
                                <w:lang w:val="en-US"/>
                              </w:rPr>
                              <w:t>fe.</w:t>
                            </w:r>
                            <w:r>
                              <w:rPr>
                                <w:rStyle w:val="FontStyle16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2"/>
                                <w:spacing w:val="-10"/>
                              </w:rPr>
                              <w:t>о.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ind w:left="106" w:hanging="106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 xml:space="preserve">— </w:t>
                            </w:r>
                            <w:r>
                              <w:rPr>
                                <w:rStyle w:val="FontStyle160"/>
                              </w:rPr>
                              <w:t xml:space="preserve">св Я сз сз </w:t>
                            </w:r>
                            <w:r>
                              <w:rPr>
                                <w:rStyle w:val="FontStyle161"/>
                              </w:rPr>
                              <w:t xml:space="preserve">. &lt;г&gt; о) о </w:t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7.5pt;mso-wrap-distance-left:504pt;mso-wrap-distance-right:504pt;mso-wrap-distance-top:0.1pt;mso-wrap-distance-bottom:0.6pt;margin-top:503.85pt;mso-position-vertical-relative:page;margin-left:6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auto" w:line="240"/>
                        <w:ind w:left="223" w:hanging="0"/>
                        <w:jc w:val="left"/>
                        <w:rPr/>
                      </w:pPr>
                      <w:r>
                        <w:rPr>
                          <w:rStyle w:val="FontStyle156"/>
                          <w:lang w:val="en-US" w:eastAsia="en-US"/>
                        </w:rPr>
                        <w:t>ill</w:t>
                      </w:r>
                    </w:p>
                    <w:p>
                      <w:pPr>
                        <w:pStyle w:val="Style54"/>
                        <w:widowControl/>
                        <w:spacing w:lineRule="exact" w:line="108" w:before="233" w:after="0"/>
                        <w:ind w:left="226" w:right="226" w:hanging="0"/>
                        <w:rPr/>
                      </w:pPr>
                      <w:r>
                        <w:rPr>
                          <w:rStyle w:val="FontStyle161"/>
                          <w:spacing w:val="30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6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1"/>
                          <w:spacing w:val="30"/>
                          <w:lang w:eastAsia="en-US"/>
                        </w:rPr>
                        <w:t xml:space="preserve">е-« </w:t>
                      </w:r>
                      <w:r>
                        <w:rPr>
                          <w:rStyle w:val="FontStyle156"/>
                          <w:spacing w:val="60"/>
                          <w:lang w:eastAsia="en-US"/>
                        </w:rPr>
                        <w:t>йя</w:t>
                      </w:r>
                      <w:r>
                        <w:rPr>
                          <w:rStyle w:val="FontStyle156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1"/>
                          <w:lang w:eastAsia="en-US"/>
                        </w:rPr>
                        <w:t>й</w:t>
                      </w:r>
                    </w:p>
                    <w:p>
                      <w:pPr>
                        <w:pStyle w:val="Style42"/>
                        <w:widowControl/>
                        <w:spacing w:lineRule="auto" w:line="240"/>
                        <w:ind w:left="230" w:hanging="0"/>
                        <w:jc w:val="left"/>
                        <w:rPr/>
                      </w:pPr>
                      <w:r>
                        <w:rPr>
                          <w:rStyle w:val="FontStyle156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FontStyle156"/>
                          <w:lang w:eastAsia="en-US"/>
                        </w:rPr>
                        <w:t>1 I</w:t>
                      </w:r>
                    </w:p>
                    <w:p>
                      <w:pPr>
                        <w:pStyle w:val="Style71"/>
                        <w:widowControl/>
                        <w:spacing w:lineRule="exact" w:line="115" w:before="22" w:after="0"/>
                        <w:ind w:left="36" w:right="192" w:hanging="0"/>
                        <w:rPr/>
                      </w:pPr>
                      <w:r>
                        <w:rPr>
                          <w:rStyle w:val="FontStyle161"/>
                        </w:rPr>
                        <w:t xml:space="preserve">й </w:t>
                      </w:r>
                      <w:r>
                        <w:rPr>
                          <w:rStyle w:val="FontStyle177"/>
                        </w:rPr>
                        <w:t xml:space="preserve">5 </w:t>
                      </w:r>
                      <w:r>
                        <w:rPr>
                          <w:rStyle w:val="FontStyle160"/>
                          <w:lang w:val="en-US"/>
                        </w:rPr>
                        <w:t xml:space="preserve">u </w:t>
                      </w:r>
                      <w:r>
                        <w:rPr>
                          <w:rStyle w:val="FontStyle177"/>
                        </w:rPr>
                        <w:t xml:space="preserve">а л 6 </w:t>
                      </w:r>
                      <w:r>
                        <w:rPr>
                          <w:rStyle w:val="FontStyle177"/>
                          <w:lang w:val="en-US"/>
                        </w:rPr>
                        <w:t xml:space="preserve">s </w:t>
                      </w:r>
                      <w:r>
                        <w:rPr>
                          <w:rStyle w:val="FontStyle177"/>
                        </w:rPr>
                        <w:t>3</w:t>
                      </w:r>
                    </w:p>
                    <w:p>
                      <w:pPr>
                        <w:pStyle w:val="Style211"/>
                        <w:widowControl/>
                        <w:ind w:left="36" w:hanging="0"/>
                        <w:jc w:val="left"/>
                        <w:rPr/>
                      </w:pPr>
                      <w:r>
                        <w:rPr>
                          <w:rStyle w:val="FontStyle169"/>
                        </w:rPr>
                        <w:t xml:space="preserve">«    С   </w:t>
                      </w:r>
                      <w:r>
                        <w:rPr>
                          <w:rStyle w:val="FontStyle160"/>
                        </w:rPr>
                        <w:t xml:space="preserve">Я    </w:t>
                      </w:r>
                      <w:r>
                        <w:rPr>
                          <w:rStyle w:val="FontStyle169"/>
                        </w:rPr>
                        <w:t>Г</w:t>
                      </w:r>
                    </w:p>
                    <w:p>
                      <w:pPr>
                        <w:pStyle w:val="Style54"/>
                        <w:widowControl/>
                        <w:spacing w:lineRule="auto" w:line="240"/>
                        <w:ind w:left="36" w:hanging="0"/>
                        <w:jc w:val="left"/>
                        <w:rPr/>
                      </w:pPr>
                      <w:r>
                        <w:rPr>
                          <w:rStyle w:val="FontStyle161"/>
                        </w:rPr>
                        <w:t xml:space="preserve">в  </w:t>
                      </w:r>
                      <w:r>
                        <w:rPr>
                          <w:rStyle w:val="FontStyle161"/>
                          <w:lang w:val="en-US"/>
                        </w:rPr>
                        <w:t xml:space="preserve">q,   </w:t>
                      </w:r>
                      <w:r>
                        <w:rPr>
                          <w:rStyle w:val="FontStyle161"/>
                        </w:rPr>
                        <w:t>. й</w:t>
                      </w:r>
                    </w:p>
                    <w:p>
                      <w:pPr>
                        <w:pStyle w:val="Style82"/>
                        <w:widowControl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156"/>
                        </w:rPr>
                        <w:t xml:space="preserve">§ Я </w:t>
                      </w:r>
                      <w:r>
                        <w:rPr>
                          <w:rStyle w:val="FontStyle162"/>
                          <w:spacing w:val="-10"/>
                        </w:rPr>
                        <w:t>5</w:t>
                      </w:r>
                      <w:r>
                        <w:rPr>
                          <w:rStyle w:val="FontStyle162"/>
                        </w:rPr>
                        <w:t xml:space="preserve"> </w:t>
                      </w:r>
                      <w:r>
                        <w:rPr>
                          <w:rStyle w:val="FontStyle162"/>
                          <w:spacing w:val="-10"/>
                          <w:lang w:val="en-US"/>
                        </w:rPr>
                        <w:t>fe.</w:t>
                      </w:r>
                      <w:r>
                        <w:rPr>
                          <w:rStyle w:val="FontStyle162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2"/>
                          <w:spacing w:val="-10"/>
                        </w:rPr>
                        <w:t>о.</w:t>
                      </w:r>
                    </w:p>
                    <w:p>
                      <w:pPr>
                        <w:pStyle w:val="Style55"/>
                        <w:widowControl/>
                        <w:ind w:left="106" w:hanging="106"/>
                        <w:rPr/>
                      </w:pPr>
                      <w:r>
                        <w:rPr>
                          <w:rStyle w:val="FontStyle160"/>
                        </w:rPr>
                        <w:t xml:space="preserve">— </w:t>
                      </w:r>
                      <w:r>
                        <w:rPr>
                          <w:rStyle w:val="FontStyle160"/>
                        </w:rPr>
                        <w:t xml:space="preserve">св Я сз сз </w:t>
                      </w:r>
                      <w:r>
                        <w:rPr>
                          <w:rStyle w:val="FontStyle161"/>
                        </w:rPr>
                        <w:t xml:space="preserve">. &lt;г&gt; о) о </w:t>
                      </w:r>
                      <w:r>
                        <w:rPr>
                          <w:rStyle w:val="FontStyle161"/>
                          <w:lang w:val="en-US"/>
                        </w:rPr>
                        <w:t>q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9">
                <wp:simplePos x="0" y="0"/>
                <wp:positionH relativeFrom="page">
                  <wp:posOffset>8660130</wp:posOffset>
                </wp:positionH>
                <wp:positionV relativeFrom="page">
                  <wp:posOffset>6732905</wp:posOffset>
                </wp:positionV>
                <wp:extent cx="54610" cy="207010"/>
                <wp:effectExtent l="0" t="0" r="0" b="0"/>
                <wp:wrapTopAndBottom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4" w:after="0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6.3pt;mso-wrap-distance-left:504pt;mso-wrap-distance-right:504pt;mso-wrap-distance-top:0pt;mso-wrap-distance-bottom:0pt;margin-top:530.15pt;mso-position-vertical-relative:page;margin-left:6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51"/>
                        <w:widowControl/>
                        <w:spacing w:before="24" w:after="0"/>
                        <w:rPr/>
                      </w:pPr>
                      <w:r>
                        <w:rPr>
                          <w:rStyle w:val="FontStyle160"/>
                        </w:rPr>
                        <w:t>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5115" distL="6400800" distR="6400800" simplePos="0" locked="0" layoutInCell="0" allowOverlap="1" relativeHeight="360">
                <wp:simplePos x="0" y="0"/>
                <wp:positionH relativeFrom="page">
                  <wp:posOffset>8443595</wp:posOffset>
                </wp:positionH>
                <wp:positionV relativeFrom="page">
                  <wp:posOffset>7255510</wp:posOffset>
                </wp:positionV>
                <wp:extent cx="62865" cy="231775"/>
                <wp:effectExtent l="0" t="0" r="0" b="0"/>
                <wp:wrapTopAndBottom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31" w:after="0"/>
                              <w:rPr/>
                            </w:pPr>
                            <w:r>
                              <w:rPr>
                                <w:rStyle w:val="FontStyle160"/>
                                <w:lang w:val="uz-Cyrl-UZ" w:eastAsia="uz-Cyrl-UZ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8.25pt;mso-wrap-distance-left:504pt;mso-wrap-distance-right:504pt;mso-wrap-distance-top:0pt;mso-wrap-distance-bottom:22.45pt;margin-top:571.3pt;mso-position-vertical-relative:page;margin-left:6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51"/>
                        <w:widowControl/>
                        <w:spacing w:before="31" w:after="0"/>
                        <w:rPr/>
                      </w:pPr>
                      <w:r>
                        <w:rPr>
                          <w:rStyle w:val="FontStyle160"/>
                          <w:lang w:val="uz-Cyrl-UZ" w:eastAsia="uz-Cyrl-UZ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"/>
          <w:footerReference w:type="default" r:id="rId28"/>
          <w:type w:val="continuous"/>
          <w:pgSz w:w="16838" w:h="23811"/>
          <w:pgMar w:left="4208" w:right="6411" w:gutter="0" w:header="0" w:top="280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9"/>
          <w:footerReference w:type="default" r:id="rId30"/>
          <w:type w:val="nextPage"/>
          <w:pgSz w:w="16838" w:h="23811"/>
          <w:pgMar w:left="4208" w:right="6515" w:gutter="0" w:header="0" w:top="34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1">
                <wp:simplePos x="0" y="0"/>
                <wp:positionH relativeFrom="page">
                  <wp:posOffset>2681605</wp:posOffset>
                </wp:positionH>
                <wp:positionV relativeFrom="page">
                  <wp:posOffset>2212340</wp:posOffset>
                </wp:positionV>
                <wp:extent cx="1612265" cy="2694305"/>
                <wp:effectExtent l="0" t="0" r="0" b="0"/>
                <wp:wrapTopAndBottom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694305"/>
                                  <wp:effectExtent l="0" t="0" r="0" b="0"/>
                                  <wp:docPr id="1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12.15pt;mso-wrap-distance-left:504pt;mso-wrap-distance-right:504pt;mso-wrap-distance-top:0pt;mso-wrap-distance-bottom:0pt;margin-top:174.2pt;mso-position-vertical-relative:page;margin-left:2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694305"/>
                            <wp:effectExtent l="0" t="0" r="0" b="0"/>
                            <wp:docPr id="1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3">
                <wp:simplePos x="0" y="0"/>
                <wp:positionH relativeFrom="page">
                  <wp:posOffset>9070340</wp:posOffset>
                </wp:positionH>
                <wp:positionV relativeFrom="page">
                  <wp:posOffset>5083810</wp:posOffset>
                </wp:positionV>
                <wp:extent cx="1861820" cy="2752090"/>
                <wp:effectExtent l="0" t="0" r="0" b="0"/>
                <wp:wrapTopAndBottom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2752090"/>
                                  <wp:effectExtent l="0" t="0" r="0" b="0"/>
                                  <wp:docPr id="1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6.7pt;mso-wrap-distance-left:504pt;mso-wrap-distance-right:504pt;mso-wrap-distance-top:0pt;mso-wrap-distance-bottom:0pt;margin-top:400.3pt;mso-position-vertical-relative:page;margin-left:7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2752090"/>
                            <wp:effectExtent l="0" t="0" r="0" b="0"/>
                            <wp:docPr id="1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365">
                <wp:simplePos x="0" y="0"/>
                <wp:positionH relativeFrom="page">
                  <wp:posOffset>2672080</wp:posOffset>
                </wp:positionH>
                <wp:positionV relativeFrom="page">
                  <wp:posOffset>2245995</wp:posOffset>
                </wp:positionV>
                <wp:extent cx="3657600" cy="5966460"/>
                <wp:effectExtent l="0" t="0" r="0" b="0"/>
                <wp:wrapTopAndBottom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791" w:right="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та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. 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гамқулов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логик белгила-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қуй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гурухдар-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796" w:right="5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-нинг давомийлигига, озикда-н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гурухд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миз, биз улар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илга-нимиздагина уларга қарши кураша оламиз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32" w:after="0"/>
                              <w:ind w:left="3223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Паразит бег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779" w:right="5" w:firstLine="317"/>
                              <w:rPr>
                                <w:rStyle w:val="FontStyle17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46" w:after="0"/>
                              <w:ind w:left="2779" w:right="5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разит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ўсимлик эвазига яшов-чи </w:t>
                            </w:r>
                            <w:r>
                              <w:rPr>
                                <w:rStyle w:val="FontStyle157"/>
                              </w:rPr>
                              <w:t xml:space="preserve">хлорофил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ачалари бўлмаган ўсимликларга </w:t>
                            </w:r>
                            <w:r>
                              <w:rPr>
                                <w:rStyle w:val="FontStyle157"/>
                              </w:rPr>
                              <w:t>айти</w:t>
                              <w:softHyphen/>
                              <w:t xml:space="preserve">лади. Параз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нинг ям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119" w:leader="none"/>
                              </w:tabs>
                              <w:spacing w:before="38" w:after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2</w:t>
                            </w:r>
                            <w:r>
                              <w:rPr>
                                <w:rStyle w:val="FontStyle178"/>
                                <w:lang w:val="uz-Cyrl-UZ" w:eastAsia="uz-Cyrl-UZ"/>
                              </w:rPr>
                              <w:t xml:space="preserve">-расм.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Зарпечак</w:t>
                              <w:tab/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ЯШ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рги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ИЛДИЗ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ақувват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35"/>
                              <w:ind w:left="5" w:right="2" w:firstLine="277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наси бўлмайди, улар бошқа ўсимликларнинг илдизига, поясига, баргларипьчирмашиб олиб, улардан ҳужайра ширасини сўриб озикд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ара</w:t>
                              <w:softHyphen/>
                              <w:t xml:space="preserve">зит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ўз навбатид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ҳақиқ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ярим паразит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нади. Ҳақиқий паразитлар асос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уларда илдиз ва барг бўлм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иқ ва оч сафсар тусда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илдиз ва 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разитларига бўли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паразити бизда жуда кўп учраб, улар ҳам йўғон пояли, ҳам ингичка поялиларга бў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right="10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нгич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и паразит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печ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ечакгул кирса. йўғ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 ўрмонларда ўсадиган чир-мов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ианалар к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ун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—12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 га 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right="12" w:firstLine="30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Зарпечак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(Cuscuta)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рмовиқдошлар оилас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нсуб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. Уруғи </w:t>
                            </w:r>
                            <w:r>
                              <w:rPr>
                                <w:rStyle w:val="FontStyle157"/>
                              </w:rPr>
                              <w:t>18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20</w:t>
                            </w:r>
                            <w:r>
                              <w:rPr>
                                <w:rStyle w:val="FontStyle156"/>
                                <w:lang w:val="uz-Cyrl-UZ"/>
                              </w:rPr>
                              <w:t xml:space="preserve">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униб </w:t>
                            </w:r>
                            <w:r>
                              <w:rPr>
                                <w:rStyle w:val="FontStyle156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>Бир туп зар</w:t>
                              <w:softHyphen/>
                              <w:t xml:space="preserve">печак 15—40 минг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 ва 15 йилгач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қобилият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кла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яди, уруғ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машиб яш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умалоқ, 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кўсак </w:t>
                            </w:r>
                            <w:r>
                              <w:rPr>
                                <w:rStyle w:val="FontStyle157"/>
                              </w:rPr>
                              <w:t>ичида жойлашган. Пояси ингич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.8pt;mso-wrap-distance-left:504pt;mso-wrap-distance-right:504pt;mso-wrap-distance-top:0pt;mso-wrap-distance-bottom:2.65pt;margin-top:176.8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791" w:right="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та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ган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</w:t>
                      </w:r>
                      <w:r>
                        <w:rPr>
                          <w:rStyle w:val="FontStyle157"/>
                        </w:rPr>
                        <w:t xml:space="preserve">К. 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гамқулов </w:t>
                      </w:r>
                      <w:r>
                        <w:rPr>
                          <w:rStyle w:val="FontStyle157"/>
                        </w:rPr>
                        <w:t xml:space="preserve">биологик белгила-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қуйидаги </w:t>
                      </w:r>
                      <w:r>
                        <w:rPr>
                          <w:rStyle w:val="FontStyle157"/>
                        </w:rPr>
                        <w:t xml:space="preserve">гурухдар-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796" w:right="5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ўсув </w:t>
                      </w:r>
                      <w:r>
                        <w:rPr>
                          <w:rStyle w:val="FontStyle157"/>
                        </w:rPr>
                        <w:t xml:space="preserve">даври-нинг давомийлигига, озикда-н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гурухд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миз, биз улар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билга-нимиздагина уларга қарши кураша оламиз.</w:t>
                      </w:r>
                    </w:p>
                    <w:p>
                      <w:pPr>
                        <w:pStyle w:val="Style311"/>
                        <w:widowControl/>
                        <w:spacing w:before="132" w:after="0"/>
                        <w:ind w:left="3223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Паразит бегона </w:t>
                      </w:r>
                      <w:r>
                        <w:rPr>
                          <w:rStyle w:val="FontStyle170"/>
                          <w:lang w:val="uz-Cyrl-UZ"/>
                        </w:rPr>
                        <w:t>ў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779" w:right="5" w:firstLine="317"/>
                        <w:rPr>
                          <w:rStyle w:val="FontStyle170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46" w:after="0"/>
                        <w:ind w:left="2779" w:right="5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Паразит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ўсимлик эвазига яшов-чи </w:t>
                      </w:r>
                      <w:r>
                        <w:rPr>
                          <w:rStyle w:val="FontStyle157"/>
                        </w:rPr>
                        <w:t xml:space="preserve">хлорофил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ачалари бўлмаган ўсимликларга </w:t>
                      </w:r>
                      <w:r>
                        <w:rPr>
                          <w:rStyle w:val="FontStyle157"/>
                        </w:rPr>
                        <w:t>айти</w:t>
                        <w:softHyphen/>
                        <w:t xml:space="preserve">лади. Паразит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нинг ям-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119" w:leader="none"/>
                        </w:tabs>
                        <w:spacing w:before="38" w:after="0"/>
                        <w:jc w:val="right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2</w:t>
                      </w:r>
                      <w:r>
                        <w:rPr>
                          <w:rStyle w:val="FontStyle178"/>
                          <w:lang w:val="uz-Cyrl-UZ" w:eastAsia="uz-Cyrl-UZ"/>
                        </w:rPr>
                        <w:t xml:space="preserve">-расм. </w:t>
                      </w:r>
                      <w:r>
                        <w:rPr>
                          <w:rStyle w:val="FontStyle177"/>
                          <w:lang w:eastAsia="uz-Cyrl-UZ"/>
                        </w:rPr>
                        <w:t>Зарпечак</w:t>
                        <w:tab/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ЯШ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рги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ИЛДИЗ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ақувват</w:t>
                      </w:r>
                    </w:p>
                    <w:p>
                      <w:pPr>
                        <w:pStyle w:val="Style78"/>
                        <w:widowControl/>
                        <w:spacing w:lineRule="exact" w:line="235"/>
                        <w:ind w:left="5" w:right="2" w:firstLine="277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наси бўлмайди, улар бошқа ўсимликларнинг илдизига, поясига, баргларипьчирмашиб олиб, улардан ҳужайра ширасини сўриб озикд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ара</w:t>
                        <w:softHyphen/>
                        <w:t xml:space="preserve">зит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ўз навбатид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ҳақиқ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ярим паразит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нади. Ҳақиқий паразитлар асос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уларда илдиз ва барг бўлм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иқ ва оч сафсар тусда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илдиз ва 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разитларига бўли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паразити бизда жуда кўп учраб, улар ҳам йўғон пояли, ҳам ингичка поялиларга бў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7" w:right="10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нгич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и паразит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печ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ечакгул кирса. йўғ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 ўрмонларда ўсадиган чир-мов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ианалар к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ун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—12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 га 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right="12" w:firstLine="300"/>
                        <w:rPr/>
                      </w:pPr>
                      <w:r>
                        <w:rPr>
                          <w:rStyle w:val="FontStyle159"/>
                        </w:rPr>
                        <w:t xml:space="preserve">Зарпечак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(Cuscuta)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рмовиқдошлар оиласига </w:t>
                      </w:r>
                      <w:r>
                        <w:rPr>
                          <w:rStyle w:val="FontStyle157"/>
                        </w:rPr>
                        <w:t xml:space="preserve">мансуб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. Уруғи </w:t>
                      </w:r>
                      <w:r>
                        <w:rPr>
                          <w:rStyle w:val="FontStyle157"/>
                        </w:rPr>
                        <w:t>18—</w:t>
                      </w:r>
                      <w:r>
                        <w:rPr>
                          <w:rStyle w:val="FontStyle157"/>
                          <w:lang w:val="uz-Cyrl-UZ"/>
                        </w:rPr>
                        <w:t>20</w:t>
                      </w:r>
                      <w:r>
                        <w:rPr>
                          <w:rStyle w:val="FontStyle156"/>
                          <w:lang w:val="uz-Cyrl-UZ"/>
                        </w:rPr>
                        <w:t xml:space="preserve">°С </w:t>
                      </w:r>
                      <w:r>
                        <w:rPr>
                          <w:rStyle w:val="FontStyle157"/>
                        </w:rPr>
                        <w:t xml:space="preserve">да униб </w:t>
                      </w:r>
                      <w:r>
                        <w:rPr>
                          <w:rStyle w:val="FontStyle156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>Бир туп зар</w:t>
                        <w:softHyphen/>
                        <w:t xml:space="preserve">печак 15—40 минг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беради ва 15 йилгач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қобилиятини </w:t>
                      </w:r>
                      <w:r>
                        <w:rPr>
                          <w:rStyle w:val="FontStyle157"/>
                        </w:rPr>
                        <w:t xml:space="preserve">сакд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н </w:t>
                      </w:r>
                      <w:r>
                        <w:rPr>
                          <w:rStyle w:val="FontStyle157"/>
                        </w:rPr>
                        <w:t xml:space="preserve">ва поя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клари-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яди, уруғдан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</w:rPr>
                        <w:t xml:space="preserve">кейин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либ, </w:t>
                      </w:r>
                      <w:r>
                        <w:rPr>
                          <w:rStyle w:val="FontStyle157"/>
                        </w:rPr>
                        <w:t xml:space="preserve">чирмашиб яш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май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умалоқ, қўнғир </w:t>
                      </w:r>
                      <w:r>
                        <w:rPr>
                          <w:rStyle w:val="FontStyle157"/>
                        </w:rPr>
                        <w:t xml:space="preserve">тус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кўсак </w:t>
                      </w:r>
                      <w:r>
                        <w:rPr>
                          <w:rStyle w:val="FontStyle157"/>
                        </w:rPr>
                        <w:t>ичида жойлашган. Пояси инги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page">
                  <wp:posOffset>7326630</wp:posOffset>
                </wp:positionH>
                <wp:positionV relativeFrom="page">
                  <wp:posOffset>2235200</wp:posOffset>
                </wp:positionV>
                <wp:extent cx="3656330" cy="6010910"/>
                <wp:effectExtent l="0" t="0" r="0" b="0"/>
                <wp:wrapTopAndBottom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 тукси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иш. 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иғ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зи, пиёз каби 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чи </w:t>
                            </w:r>
                            <w:r>
                              <w:rPr>
                                <w:rStyle w:val="FontStyle157"/>
                              </w:rPr>
                              <w:t>зарпечаклар учрай</w:t>
                              <w:softHyphen/>
                              <w:t xml:space="preserve">ди. Зарпечак кейинги пайтларда лалми 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янто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, у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зарарламокда (2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5" w:firstLine="27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Девпеч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кенгтарқал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ғон, </w:t>
                            </w:r>
                            <w:r>
                              <w:rPr>
                                <w:rStyle w:val="FontStyle157"/>
                              </w:rPr>
                              <w:t>а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симон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бута ва мевали дарахтларнинг тана-сига, шох-шабба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либ ўс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ш пояларининг у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иш, қарилариник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юл-сен-тябрда гулла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йди. Уруғи юмал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мм катталик-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упида 120 </w:t>
                            </w:r>
                            <w:r>
                              <w:rPr>
                                <w:rStyle w:val="FontStyle156"/>
                              </w:rPr>
                              <w:t xml:space="preserve">минг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Уруг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қобилиятини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гача сакд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ва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кчаларидан кўпая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тун бош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мон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тиб йўқ қил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235" w:before="2" w:after="0"/>
                              <w:ind w:right="5" w:firstLine="295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Илдиз парази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умғияларнинг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 киради. У 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проқсиз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бўлиб, </w:t>
                            </w:r>
                            <w:r>
                              <w:rPr>
                                <w:rStyle w:val="FontStyle157"/>
                              </w:rPr>
                              <w:t>по</w:t>
                              <w:softHyphen/>
                              <w:t xml:space="preserve">яси оддий, шох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, 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25 см гача етади. Ранги оч сафсар ёки (сирен) настарин тусда, поянинг 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см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235"/>
                              <w:ind w:right="324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ш, юқори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Шумғия ўсимлик илдизларида тўп-тўп бў-либ жойлашади. Поялар с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2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гача бўлиб бир-бирига зич, деярли ёпишиб ўсади ва ўсимлик-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ойла-шиб, сўрғичлари ёрдамида паразитлик 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шай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знингиккинчиярми-да гуллаб уруғлайди. Б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и 15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нгтача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</w:t>
                              <w:softHyphen/>
                              <w:t xml:space="preserve">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униб чиқиш қобилият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5—10 йилга</w:t>
                              <w:softHyphen/>
                              <w:t xml:space="preserve">ча сакд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мғия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</w:t>
                              <w:softHyphen/>
                              <w:t xml:space="preserve">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тузумгулд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ила</w:t>
                              <w:softHyphen/>
                              <w:t xml:space="preserve">сига 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 кўп зарарл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мидор, тамаки, картошк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га-боқ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пол из экинлари ич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мғия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рай</w:t>
                              <w:softHyphen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и (3-расм).</w:t>
                              <w:tab/>
                            </w:r>
                            <w:r>
                              <w:rPr>
                                <w:rStyle w:val="FontStyle176"/>
                              </w:rPr>
                              <w:t>3</w:t>
                            </w:r>
                            <w:r>
                              <w:rPr>
                                <w:rStyle w:val="FontStyle178"/>
                              </w:rPr>
                              <w:t xml:space="preserve">-рас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Шумғ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473.3pt;mso-wrap-distance-left:504pt;mso-wrap-distance-right:504pt;mso-wrap-distance-top:0pt;mso-wrap-distance-bottom:0pt;margin-top:176pt;mso-position-vertical-relative:page;margin-left:5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а тукси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иш. Ўзбекистонда </w:t>
                      </w:r>
                      <w:r>
                        <w:rPr>
                          <w:rStyle w:val="FontStyle157"/>
                        </w:rPr>
                        <w:t xml:space="preserve">бе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иғир, </w:t>
                      </w:r>
                      <w:r>
                        <w:rPr>
                          <w:rStyle w:val="FontStyle157"/>
                        </w:rPr>
                        <w:t xml:space="preserve">сабзи, пиёз каби 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чи </w:t>
                      </w:r>
                      <w:r>
                        <w:rPr>
                          <w:rStyle w:val="FontStyle157"/>
                        </w:rPr>
                        <w:t>зарпечаклар учрай</w:t>
                        <w:softHyphen/>
                        <w:t xml:space="preserve">ди. Зарпечак кейинги пайтларда лалми 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>янтоқ-</w:t>
                      </w:r>
                      <w:r>
                        <w:rPr>
                          <w:rStyle w:val="FontStyle157"/>
                        </w:rPr>
                        <w:t xml:space="preserve">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раб </w:t>
                      </w:r>
                      <w:r>
                        <w:rPr>
                          <w:rStyle w:val="FontStyle157"/>
                        </w:rPr>
                        <w:t xml:space="preserve">олиб, у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зарарламокда (2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5" w:firstLine="278"/>
                        <w:rPr/>
                      </w:pPr>
                      <w:r>
                        <w:rPr>
                          <w:rStyle w:val="FontStyle159"/>
                        </w:rPr>
                        <w:t xml:space="preserve">Девпеч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кенгтарқалган. </w:t>
                      </w:r>
                      <w:r>
                        <w:rPr>
                          <w:rStyle w:val="FontStyle157"/>
                        </w:rPr>
                        <w:t xml:space="preserve">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ғон, </w:t>
                      </w:r>
                      <w:r>
                        <w:rPr>
                          <w:rStyle w:val="FontStyle157"/>
                        </w:rPr>
                        <w:t>а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симон бўлиб, </w:t>
                      </w:r>
                      <w:r>
                        <w:rPr>
                          <w:rStyle w:val="FontStyle157"/>
                        </w:rPr>
                        <w:t xml:space="preserve">асосан бута ва мевали дарахтларнинг тана-сига, шох-шабба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либ ўсади. </w:t>
                      </w:r>
                      <w:r>
                        <w:rPr>
                          <w:rStyle w:val="FontStyle157"/>
                        </w:rPr>
                        <w:t xml:space="preserve">Ёш пояларининг у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иш, қарилариники </w:t>
                      </w:r>
                      <w:r>
                        <w:rPr>
                          <w:rStyle w:val="FontStyle157"/>
                        </w:rPr>
                        <w:t xml:space="preserve">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ил </w:t>
                      </w:r>
                      <w:r>
                        <w:rPr>
                          <w:rStyle w:val="FontStyle157"/>
                        </w:rPr>
                        <w:t xml:space="preserve">тус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Июл-сен-тябрда гулла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йди. Уруғи юмалоқ, </w:t>
                      </w:r>
                      <w:r>
                        <w:rPr>
                          <w:rStyle w:val="FontStyle157"/>
                        </w:rPr>
                        <w:t xml:space="preserve">3—4 мм катталик-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Бир тупида 120 </w:t>
                      </w:r>
                      <w:r>
                        <w:rPr>
                          <w:rStyle w:val="FontStyle156"/>
                        </w:rPr>
                        <w:t xml:space="preserve">минг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бўлиши </w:t>
                      </w:r>
                      <w:r>
                        <w:rPr>
                          <w:rStyle w:val="FontStyle157"/>
                        </w:rPr>
                        <w:t xml:space="preserve">мумкин. Уруг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қобилиятини кўп </w:t>
                      </w:r>
                      <w:r>
                        <w:rPr>
                          <w:rStyle w:val="FontStyle157"/>
                        </w:rPr>
                        <w:t xml:space="preserve">йилгача сакд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 xml:space="preserve">дан ва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кчаларидан кўпаяди, </w:t>
                      </w:r>
                      <w:r>
                        <w:rPr>
                          <w:rStyle w:val="FontStyle157"/>
                        </w:rPr>
                        <w:t xml:space="preserve">бутун бошли </w:t>
                      </w:r>
                      <w:r>
                        <w:rPr>
                          <w:rStyle w:val="FontStyle157"/>
                          <w:lang w:val="uz-Cyrl-UZ"/>
                        </w:rPr>
                        <w:t>ўрмон-</w:t>
                      </w:r>
                      <w:r>
                        <w:rPr>
                          <w:rStyle w:val="FontStyle157"/>
                        </w:rPr>
                        <w:t xml:space="preserve">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тиб йўқ қил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528" w:leader="none"/>
                        </w:tabs>
                        <w:spacing w:lineRule="exact" w:line="235" w:before="2" w:after="0"/>
                        <w:ind w:right="5" w:firstLine="295"/>
                        <w:rPr/>
                      </w:pPr>
                      <w:r>
                        <w:rPr>
                          <w:rStyle w:val="FontStyle159"/>
                        </w:rPr>
                        <w:t xml:space="preserve">Илдиз паразитлари. </w:t>
                      </w:r>
                      <w:r>
                        <w:rPr>
                          <w:rStyle w:val="FontStyle157"/>
                        </w:rPr>
                        <w:t xml:space="preserve">Бу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умғияларнингҳамма </w:t>
                      </w:r>
                      <w:r>
                        <w:rPr>
                          <w:rStyle w:val="FontStyle157"/>
                        </w:rPr>
                        <w:t xml:space="preserve">тури киради. У 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проқсиз </w:t>
                      </w:r>
                      <w:r>
                        <w:rPr>
                          <w:rStyle w:val="FontStyle157"/>
                        </w:rPr>
                        <w:t xml:space="preserve">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бўлиб, </w:t>
                      </w:r>
                      <w:r>
                        <w:rPr>
                          <w:rStyle w:val="FontStyle157"/>
                        </w:rPr>
                        <w:t>по</w:t>
                        <w:softHyphen/>
                        <w:t xml:space="preserve">яси оддий, шох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, бўйи </w:t>
                      </w:r>
                      <w:r>
                        <w:rPr>
                          <w:rStyle w:val="FontStyle157"/>
                        </w:rPr>
                        <w:t xml:space="preserve">25 см гача етади. Ранги оч сафсар ёки (сирен) настарин тусда, поянинг 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исми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528" w:leader="none"/>
                        </w:tabs>
                        <w:spacing w:lineRule="exact" w:line="235"/>
                        <w:ind w:right="324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ш, юқори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Шумғия ўсимлик илдизларида тўп-тўп бў-либ жойлашади. Поялар с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2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гача бўлиб бир-бирига зич, деярли ёпишиб ўсади ва ўсимлик-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ойла-шиб, сўрғичлари ёрдамида паразитлик 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шай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знингиккинчиярми-да гуллаб уруғлайди. Б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и 15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нгтача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</w:t>
                        <w:softHyphen/>
                        <w:t xml:space="preserve">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униб чиқиш қобилият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5—10 йилга</w:t>
                        <w:softHyphen/>
                        <w:t xml:space="preserve">ча сакд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мғия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</w:t>
                        <w:softHyphen/>
                        <w:t xml:space="preserve">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тузумгулд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ила</w:t>
                        <w:softHyphen/>
                        <w:t xml:space="preserve">сига 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 кўп зарарл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мидор, тамаки, картошк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га-боқ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пол из экинлари ич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мғия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рай</w:t>
                        <w:softHyphen/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528" w:leader="none"/>
                        </w:tabs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FontStyle157"/>
                        </w:rPr>
                        <w:t>ди (3-расм).</w:t>
                        <w:tab/>
                      </w:r>
                      <w:r>
                        <w:rPr>
                          <w:rStyle w:val="FontStyle176"/>
                        </w:rPr>
                        <w:t>3</w:t>
                      </w:r>
                      <w:r>
                        <w:rPr>
                          <w:rStyle w:val="FontStyle178"/>
                        </w:rPr>
                        <w:t xml:space="preserve">-расм. </w:t>
                      </w:r>
                      <w:r>
                        <w:rPr>
                          <w:rStyle w:val="FontStyle157"/>
                          <w:lang w:val="uz-Cyrl-UZ"/>
                        </w:rPr>
                        <w:t>Шумғ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5"/>
          <w:footerReference w:type="default" r:id="rId36"/>
          <w:type w:val="nextPage"/>
          <w:pgSz w:w="16838" w:h="23811"/>
          <w:pgMar w:left="4208" w:right="6283" w:gutter="0" w:header="0" w:top="32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190115</wp:posOffset>
                </wp:positionH>
                <wp:positionV relativeFrom="page">
                  <wp:posOffset>1995805</wp:posOffset>
                </wp:positionV>
                <wp:extent cx="0" cy="191389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57.15pt" to="172.45pt,307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7">
                <wp:simplePos x="0" y="0"/>
                <wp:positionH relativeFrom="page">
                  <wp:posOffset>7435850</wp:posOffset>
                </wp:positionH>
                <wp:positionV relativeFrom="page">
                  <wp:posOffset>2032000</wp:posOffset>
                </wp:positionV>
                <wp:extent cx="3694430" cy="6148070"/>
                <wp:effectExtent l="0" t="0" r="0" b="0"/>
                <wp:wrapTopAndBottom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795" cy="6147435"/>
                                  <wp:effectExtent l="0" t="0" r="0" b="0"/>
                                  <wp:docPr id="1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614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84.1pt;mso-wrap-distance-left:504pt;mso-wrap-distance-right:504pt;mso-wrap-distance-top:0pt;mso-wrap-distance-bottom:0pt;margin-top:160pt;mso-position-vertical-relative:page;margin-left:5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795" cy="6147435"/>
                            <wp:effectExtent l="0" t="0" r="0" b="0"/>
                            <wp:docPr id="1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614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149225" distL="6400800" distR="6400800" simplePos="0" locked="0" layoutInCell="0" allowOverlap="1" relativeHeight="369">
                <wp:simplePos x="0" y="0"/>
                <wp:positionH relativeFrom="page">
                  <wp:posOffset>3616960</wp:posOffset>
                </wp:positionH>
                <wp:positionV relativeFrom="page">
                  <wp:posOffset>2114550</wp:posOffset>
                </wp:positionV>
                <wp:extent cx="1906270" cy="147955"/>
                <wp:effectExtent l="0" t="0" r="0" b="0"/>
                <wp:wrapTopAndBottom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Ярим паразит бег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ўтл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1.65pt;mso-wrap-distance-left:504pt;mso-wrap-distance-right:504pt;mso-wrap-distance-top:1.55pt;mso-wrap-distance-bottom:11.75pt;margin-top:166.5pt;mso-position-vertical-relative:page;margin-left:2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170"/>
                        </w:rPr>
                        <w:t xml:space="preserve">Ярим паразит бегона </w:t>
                      </w:r>
                      <w:r>
                        <w:rPr>
                          <w:rStyle w:val="FontStyle170"/>
                          <w:lang w:val="uz-Cyrl-UZ"/>
                        </w:rPr>
                        <w:t>ўтл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39370" distL="6400800" distR="6400800" simplePos="0" locked="0" layoutInCell="0" allowOverlap="1" relativeHeight="370">
                <wp:simplePos x="0" y="0"/>
                <wp:positionH relativeFrom="page">
                  <wp:posOffset>2672080</wp:posOffset>
                </wp:positionH>
                <wp:positionV relativeFrom="page">
                  <wp:posOffset>2411730</wp:posOffset>
                </wp:positionV>
                <wp:extent cx="3665220" cy="5690235"/>
                <wp:effectExtent l="0" t="0" r="0" b="0"/>
                <wp:wrapTopAndBottom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24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хилдаг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ил пояларга 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зикдан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бошқа ўсимлик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пишиб ол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ёт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иради. Бизда ярим параз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печа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ис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Ўзбе-</w:t>
                            </w:r>
                            <w:r>
                              <w:rPr>
                                <w:rStyle w:val="FontStyle157"/>
                              </w:rPr>
                              <w:t xml:space="preserve">кисто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алми майдонларида уч-раб,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ўса </w:t>
                            </w:r>
                            <w:r>
                              <w:rPr>
                                <w:rStyle w:val="FontStyle157"/>
                              </w:rPr>
                              <w:t>бошлай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40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ақиқий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38" w:after="0"/>
                              <w:ind w:left="24" w:right="7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лар бир йиллик, икки йилл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майдон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л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иб ўсади. 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ги ёки эфемер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>жойлаш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" w:after="0"/>
                              <w:ind w:left="10" w:right="10" w:firstLine="302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Эфемерлар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бўлиб,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о 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қил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40-6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нлари, бирин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, кузги пиёз каби экинлар ор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га ишлов бе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осонлик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ўқо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б кетади. Эфе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лолақизғалдоқ, юлдузўт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-г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иқ, арпағон, филтумшуқ нўхатак, читир, оқ читир ва бошқалар ки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63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р йиллик бег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2" w:right="17" w:firstLine="307"/>
                              <w:rPr>
                                <w:rStyle w:val="FontStyle17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67" w:after="0"/>
                              <w:ind w:left="12" w:right="17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нинг суғориладиган ер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2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а 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 учр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еспубликамизнинг экинзорларида шама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ввойи су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 итқўноқ, олабўта, гултожихўроз, қўйтикан, қора итузум, қуртэн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рм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нгидевона кабилар айниқса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р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26" w:firstLine="293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ир йиллик 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б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нг тарқалган бўлиб,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уруғл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рга чуқур кир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опук илдиз бўла-ди. Уруғи баҳор, ёз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зда ҳам униб чиқиб, майсалари ҳам ўсаверади. Айрим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ерга 80—10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ача к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нинг баланд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мдан ошади. </w:t>
                            </w:r>
                            <w:r>
                              <w:rPr>
                                <w:rStyle w:val="FontStyle157"/>
                              </w:rPr>
                              <w:t>Бе</w:t>
                              <w:softHyphen/>
                              <w:t xml:space="preserve">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 баҳорда ўсишига қараб эртаги ва кечкига бўли-нади. Эрта баҳорги ўтларнинг уруғи эрта баҳорда униб ч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48.05pt;mso-wrap-distance-left:504pt;mso-wrap-distance-right:504pt;mso-wrap-distance-top:6.85pt;mso-wrap-distance-bottom:3.1pt;margin-top:189.9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3"/>
                        <w:ind w:left="24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Бу хилдаг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яшил пояларга 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озикдан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бошқа ўсимликларга </w:t>
                      </w:r>
                      <w:r>
                        <w:rPr>
                          <w:rStyle w:val="FontStyle157"/>
                        </w:rPr>
                        <w:t xml:space="preserve">ёпишиб ол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ёт </w:t>
                      </w:r>
                      <w:r>
                        <w:rPr>
                          <w:rStyle w:val="FontStyle157"/>
                        </w:rPr>
                        <w:t xml:space="preserve">кечиради. Бизда ярим паразит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-</w:t>
                      </w:r>
                      <w:r>
                        <w:rPr>
                          <w:rStyle w:val="FontStyle157"/>
                        </w:rPr>
                        <w:t xml:space="preserve">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печакни </w:t>
                      </w:r>
                      <w:r>
                        <w:rPr>
                          <w:rStyle w:val="FontStyle157"/>
                        </w:rPr>
                        <w:t xml:space="preserve">мис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мумкин. Бу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Ўзбе-</w:t>
                      </w:r>
                      <w:r>
                        <w:rPr>
                          <w:rStyle w:val="FontStyle157"/>
                        </w:rPr>
                        <w:t xml:space="preserve">кисто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суғориладиган </w:t>
                      </w:r>
                      <w:r>
                        <w:rPr>
                          <w:rStyle w:val="FontStyle157"/>
                        </w:rPr>
                        <w:t xml:space="preserve">ва лалми майдонларида уч-раб,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ўса </w:t>
                      </w:r>
                      <w:r>
                        <w:rPr>
                          <w:rStyle w:val="FontStyle157"/>
                        </w:rPr>
                        <w:t>бошлайди.</w:t>
                      </w:r>
                    </w:p>
                    <w:p>
                      <w:pPr>
                        <w:pStyle w:val="Style311"/>
                        <w:widowControl/>
                        <w:spacing w:before="240" w:after="0"/>
                        <w:ind w:left="31" w:hanging="0"/>
                        <w:jc w:val="center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ақиқий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>ў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38" w:after="0"/>
                        <w:ind w:left="24" w:right="7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Булар бир йиллик, икки йилл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</w:rPr>
                        <w:t xml:space="preserve">Бир 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экин майдон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зарарл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иб ўсади. Ўта </w:t>
                      </w:r>
                      <w:r>
                        <w:rPr>
                          <w:rStyle w:val="FontStyle157"/>
                        </w:rPr>
                        <w:t xml:space="preserve">эртаги ёки эфемер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</w:rPr>
                        <w:t xml:space="preserve">илдизи 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>жойлаш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" w:after="0"/>
                        <w:ind w:left="10" w:right="10" w:firstLine="302"/>
                        <w:rPr/>
                      </w:pPr>
                      <w:r>
                        <w:rPr>
                          <w:rStyle w:val="FontStyle159"/>
                        </w:rPr>
                        <w:t xml:space="preserve">Эфемерлар. </w:t>
                      </w:r>
                      <w:r>
                        <w:rPr>
                          <w:rStyle w:val="FontStyle157"/>
                        </w:rPr>
                        <w:t xml:space="preserve">Б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бўлиб, уруғи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дан </w:t>
                      </w:r>
                      <w:r>
                        <w:rPr>
                          <w:rStyle w:val="FontStyle157"/>
                        </w:rPr>
                        <w:t xml:space="preserve">то 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қилгунча </w:t>
                      </w:r>
                      <w:r>
                        <w:rPr>
                          <w:rStyle w:val="FontStyle157"/>
                        </w:rPr>
                        <w:t xml:space="preserve">40-6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.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нлари, биринчи </w:t>
                      </w:r>
                      <w:r>
                        <w:rPr>
                          <w:rStyle w:val="FontStyle157"/>
                        </w:rPr>
                        <w:t xml:space="preserve">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</w:rPr>
                        <w:t xml:space="preserve">беда, кузги пиёз каби экинлар ор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ади. </w:t>
                      </w:r>
                      <w:r>
                        <w:rPr>
                          <w:rStyle w:val="FontStyle157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га ишлов бе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да </w:t>
                      </w:r>
                      <w:r>
                        <w:rPr>
                          <w:rStyle w:val="FontStyle157"/>
                        </w:rPr>
                        <w:t xml:space="preserve">улар осонликча </w:t>
                      </w:r>
                      <w:r>
                        <w:rPr>
                          <w:rStyle w:val="FontStyle157"/>
                          <w:lang w:val="uz-Cyrl-UZ"/>
                        </w:rPr>
                        <w:t>йўқо-</w:t>
                      </w:r>
                      <w:r>
                        <w:rPr>
                          <w:rStyle w:val="FontStyle157"/>
                        </w:rPr>
                        <w:t xml:space="preserve">либ кетади. Эфе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лолақизғалдоқ, юлдузўт, </w:t>
                      </w:r>
                      <w:r>
                        <w:rPr>
                          <w:rStyle w:val="FontStyle157"/>
                        </w:rPr>
                        <w:t xml:space="preserve">бар-гак,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иқ, арпағон, филтумшуқ нўхатак, читир, оқ читир ва бошқалар киради.</w:t>
                      </w:r>
                    </w:p>
                    <w:p>
                      <w:pPr>
                        <w:pStyle w:val="Style311"/>
                        <w:widowControl/>
                        <w:spacing w:before="163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Бир йиллик бегона </w:t>
                      </w:r>
                      <w:r>
                        <w:rPr>
                          <w:rStyle w:val="FontStyle170"/>
                          <w:lang w:val="uz-Cyrl-UZ"/>
                        </w:rPr>
                        <w:t>ў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2" w:right="17" w:firstLine="307"/>
                        <w:rPr>
                          <w:rStyle w:val="FontStyle170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67" w:after="0"/>
                        <w:ind w:left="12" w:right="17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нинг суғориладиган ер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2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а 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 учр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еспубликамизнинг экинзорларида шама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ввойи су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 итқўноқ, олабўта, гултожихўроз, қўйтикан, қора итузум, қуртэн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рм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нгидевона кабилар айниқса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р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26" w:firstLine="293"/>
                        <w:rPr/>
                      </w:pPr>
                      <w:r>
                        <w:rPr>
                          <w:rStyle w:val="FontStyle159"/>
                        </w:rPr>
                        <w:t xml:space="preserve">Бир йиллик 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— б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араганда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нг тарқалган бўлиб, ўсув </w:t>
                      </w:r>
                      <w:r>
                        <w:rPr>
                          <w:rStyle w:val="FontStyle157"/>
                        </w:rPr>
                        <w:t xml:space="preserve">даври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уруғлайди. </w:t>
                      </w:r>
                      <w:r>
                        <w:rPr>
                          <w:rStyle w:val="FontStyle157"/>
                        </w:rPr>
                        <w:t xml:space="preserve">Бир 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</w:rPr>
                        <w:t xml:space="preserve">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рга чуқур кирмайди. </w:t>
                      </w:r>
                      <w:r>
                        <w:rPr>
                          <w:rStyle w:val="FontStyle157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опук илдиз бўла-ди. Уруғи баҳор, ёз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зда ҳам униб чиқиб, майсалари ҳам ўсаверади. Айримларининг </w:t>
                      </w:r>
                      <w:r>
                        <w:rPr>
                          <w:rStyle w:val="FontStyle157"/>
                        </w:rPr>
                        <w:t xml:space="preserve">илдизлари ерга 80—10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ача кириб </w:t>
                      </w:r>
                      <w:r>
                        <w:rPr>
                          <w:rStyle w:val="FontStyle157"/>
                        </w:rPr>
                        <w:t xml:space="preserve">бо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нинг баландлиги </w:t>
                      </w:r>
                      <w:r>
                        <w:rPr>
                          <w:rStyle w:val="FontStyle157"/>
                        </w:rPr>
                        <w:t xml:space="preserve">1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мдан ошади. </w:t>
                      </w:r>
                      <w:r>
                        <w:rPr>
                          <w:rStyle w:val="FontStyle157"/>
                        </w:rPr>
                        <w:t>Бе</w:t>
                        <w:softHyphen/>
                        <w:t xml:space="preserve">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 баҳорда ўсишига қараб эртаги ва кечкига бўли-нади. Эрта баҳорги ўтларнинг уруғи эрта баҳорда униб ч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w="16838" w:h="23811"/>
          <w:pgMar w:left="4208" w:right="6380" w:gutter="0" w:header="0" w:top="32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242820</wp:posOffset>
                </wp:positionH>
                <wp:positionV relativeFrom="page">
                  <wp:posOffset>1830070</wp:posOffset>
                </wp:positionV>
                <wp:extent cx="0" cy="1835150"/>
                <wp:effectExtent l="5715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44.1pt" to="176.6pt,288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5720" distL="6400800" distR="6400800" simplePos="0" locked="0" layoutInCell="0" allowOverlap="1" relativeHeight="372">
                <wp:simplePos x="0" y="0"/>
                <wp:positionH relativeFrom="page">
                  <wp:posOffset>2672080</wp:posOffset>
                </wp:positionH>
                <wp:positionV relativeFrom="page">
                  <wp:posOffset>2063750</wp:posOffset>
                </wp:positionV>
                <wp:extent cx="3660775" cy="5989320"/>
                <wp:effectExtent l="0" t="0" r="0" b="0"/>
                <wp:wrapTopAndBottom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17" w:right="2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нлар ҳосили йиғиштириб олингунича ҳаёти ту-г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ввойи су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лабут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ти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ғ-жағ синг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го</w:t>
                              <w:softHyphen/>
                              <w:t xml:space="preserve">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эрт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right="22" w:firstLine="288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Кеч баҳорг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кўкл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бдан қизи-гандан кейин униб чиқиб, сек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ади ва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йиғиб-териб олинг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е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ч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с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ил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алашиб, уни ифлослантиради. Ёввой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лтожихўроз, шўра, семизўт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-м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тқўн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рг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яқори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улар жумласиданди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7" w:right="17" w:firstLine="302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Ёввойи сули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(Avena sativa)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дош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нсуб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д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алқ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тикдари қора 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ора к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ат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ди,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20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ганда </w:t>
                            </w:r>
                            <w:r>
                              <w:rPr>
                                <w:rStyle w:val="FontStyle157"/>
                              </w:rPr>
                              <w:t>тез ри</w:t>
                              <w:softHyphen/>
                              <w:t xml:space="preserve">вожланади. Ёввой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рпазо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, улардан бироз олдин пишиб е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ни ифлослант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20 см ч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са,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и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вчан-лигини 20 йил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роқ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йди. Республикада 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>экинлари ичида учр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7" w:firstLine="31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Олабўт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оқ шўра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Chenopodium album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а-дошлар оиласига киради. Республикамизда оқ шўра, сассиқ шўра ва қизил шўра каби тур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 шўранинг баргла-ри унсимон ғубор билан қопланган, суғориб деҳқончилик қилинадиган ерларда, айниқса ғўз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бзаво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сида кўп ўсади. Пояси тўғри, бўйининг баланд-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0—80 с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ершох, барги тухумсимон, чети кунгура-л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туп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,0 млн. 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уруғ бўлади. Уруғи унувчанлигини узоқ вақт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0—15 йилгача сакд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4" w:right="5" w:firstLine="307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Ёввой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гултожихўроз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(Amaranthus retroflexus L)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л-тожихўроздош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иласига киради. Энг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увчи </w:t>
                            </w:r>
                            <w:r>
                              <w:rPr>
                                <w:rStyle w:val="FontStyle157"/>
                              </w:rPr>
                              <w:t>бе</w:t>
                              <w:softHyphen/>
                              <w:t xml:space="preserve">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, уруғи тупроқ ҳарорати 20°С </w:t>
                            </w:r>
                            <w:r>
                              <w:rPr>
                                <w:rStyle w:val="FontStyle157"/>
                              </w:rPr>
                              <w:t>дан ошганда униб ч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вчанлигини 20 йилгача сакдайди. Пояси зич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й</w:t>
                            </w:r>
                            <w:r>
                              <w:rPr>
                                <w:rStyle w:val="FontStyle157"/>
                              </w:rPr>
                              <w:t xml:space="preserve">и узун, бир тупи 300 минг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қ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ерга ишлов бе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у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о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90—100 ку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, маккажўхори, </w:t>
                            </w:r>
                            <w:r>
                              <w:rPr>
                                <w:rStyle w:val="FontStyle157"/>
                              </w:rPr>
                              <w:t>сабзавот-полиз экин</w:t>
                              <w:softHyphen/>
                              <w:t xml:space="preserve">лари орасида, 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та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лг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1.6pt;mso-wrap-distance-left:504pt;mso-wrap-distance-right:504pt;mso-wrap-distance-top:0pt;mso-wrap-distance-bottom:3.6pt;margin-top:162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17" w:right="2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нлар ҳосили йиғиштириб олингунича ҳаёти ту-г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ввойи су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лабут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ти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ғ-жағ синг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го</w:t>
                        <w:softHyphen/>
                        <w:t xml:space="preserve">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эрт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right="22" w:firstLine="288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Кеч баҳорг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кўкл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бдан қизи-гандан кейин униб чиқиб, сек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ади ва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йиғиб-териб олинг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е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ч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с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ил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алашиб, уни ифлослантиради. Ёввой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лтожихўроз, шўра, семизўт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-м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тқўн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рг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яқори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улар жумласиданди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7" w:right="17" w:firstLine="302"/>
                        <w:rPr/>
                      </w:pPr>
                      <w:r>
                        <w:rPr>
                          <w:rStyle w:val="FontStyle159"/>
                        </w:rPr>
                        <w:t xml:space="preserve">Ёввойи сули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(Avena sativa)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дошларга </w:t>
                      </w:r>
                      <w:r>
                        <w:rPr>
                          <w:rStyle w:val="FontStyle157"/>
                        </w:rPr>
                        <w:t xml:space="preserve">мансуб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бўлиб, </w:t>
                      </w:r>
                      <w:r>
                        <w:rPr>
                          <w:rStyle w:val="FontStyle157"/>
                        </w:rPr>
                        <w:t xml:space="preserve">одд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алқ </w:t>
                      </w:r>
                      <w:r>
                        <w:rPr>
                          <w:rStyle w:val="FontStyle157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тикдари қора бўлган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ора кўза </w:t>
                      </w:r>
                      <w:r>
                        <w:rPr>
                          <w:rStyle w:val="FontStyle157"/>
                        </w:rPr>
                        <w:t xml:space="preserve">де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атайди. </w:t>
                      </w:r>
                      <w:r>
                        <w:rPr>
                          <w:rStyle w:val="FontStyle157"/>
                        </w:rPr>
                        <w:t xml:space="preserve">Нам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ди, тупро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20°С 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ганда </w:t>
                      </w:r>
                      <w:r>
                        <w:rPr>
                          <w:rStyle w:val="FontStyle157"/>
                        </w:rPr>
                        <w:t>тез ри</w:t>
                        <w:softHyphen/>
                        <w:t xml:space="preserve">вожланади. Ёввой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ва арпазо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, улардан бироз олдин пишиб е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б </w:t>
                      </w:r>
                      <w:r>
                        <w:rPr>
                          <w:rStyle w:val="FontStyle157"/>
                        </w:rPr>
                        <w:t xml:space="preserve">кет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донини ифлослант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20 см ч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ликка </w:t>
                      </w:r>
                      <w:r>
                        <w:rPr>
                          <w:rStyle w:val="FontStyle157"/>
                        </w:rPr>
                        <w:t xml:space="preserve">туш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са, ҳам </w:t>
                      </w:r>
                      <w:r>
                        <w:rPr>
                          <w:rStyle w:val="FontStyle157"/>
                        </w:rPr>
                        <w:t xml:space="preserve">бари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ади, </w:t>
                      </w:r>
                      <w:r>
                        <w:rPr>
                          <w:rStyle w:val="FontStyle157"/>
                        </w:rPr>
                        <w:t xml:space="preserve">унувчан-лигини 20 йилдан </w:t>
                      </w:r>
                      <w:r>
                        <w:rPr>
                          <w:rStyle w:val="FontStyle157"/>
                          <w:lang w:val="uz-Cyrl-UZ"/>
                        </w:rPr>
                        <w:t>кўпроқ</w:t>
                      </w:r>
                      <w:r>
                        <w:rPr>
                          <w:rStyle w:val="FontStyle157"/>
                        </w:rPr>
                        <w:t xml:space="preserve">сакдайди. Республикада 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>экинлари ичида учр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7" w:firstLine="31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Олабўт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оқ шўра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Chenopodium album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а-дошлар оиласига киради. Республикамизда оқ шўра, сассиқ шўра ва қизил шўра каби тур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 шўранинг баргла-ри унсимон ғубор билан қопланган, суғориб деҳқончилик қилинадиган ерларда, айниқса ғўз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бзаво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сида кўп ўсади. Пояси тўғри, бўйининг баланд-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0—80 с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ершох, барги тухумсимон, чети кунгура-л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туп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,0 млн. 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уруғ бўлади. Уруғи унувчанлигини узоқ вақт, </w:t>
                      </w:r>
                      <w:r>
                        <w:rPr>
                          <w:rStyle w:val="FontStyle157"/>
                          <w:lang w:eastAsia="uz-Cyrl-UZ"/>
                        </w:rPr>
                        <w:t>10—15 йилгача сакд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4" w:right="5" w:firstLine="307"/>
                        <w:rPr/>
                      </w:pPr>
                      <w:r>
                        <w:rPr>
                          <w:rStyle w:val="FontStyle159"/>
                        </w:rPr>
                        <w:t xml:space="preserve">Ёввой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гултожихўроз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(Amaranthus retroflexus L)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л-тожихўроздошлар </w:t>
                      </w:r>
                      <w:r>
                        <w:rPr>
                          <w:rStyle w:val="FontStyle157"/>
                        </w:rPr>
                        <w:t xml:space="preserve">оиласига киради. Энг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увчи </w:t>
                      </w:r>
                      <w:r>
                        <w:rPr>
                          <w:rStyle w:val="FontStyle157"/>
                        </w:rPr>
                        <w:t>бе</w:t>
                        <w:softHyphen/>
                        <w:t xml:space="preserve">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, уруғи тупроқ ҳарорати 20°С </w:t>
                      </w:r>
                      <w:r>
                        <w:rPr>
                          <w:rStyle w:val="FontStyle157"/>
                        </w:rPr>
                        <w:t>дан ошганда униб ч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. </w:t>
                      </w:r>
                      <w:r>
                        <w:rPr>
                          <w:rStyle w:val="FontStyle157"/>
                        </w:rPr>
                        <w:t xml:space="preserve">Унувчанлигини 20 йилгача сакдайди. Пояси зич, </w:t>
                      </w:r>
                      <w:r>
                        <w:rPr>
                          <w:rStyle w:val="FontStyle157"/>
                          <w:lang w:val="uz-Cyrl-UZ"/>
                        </w:rPr>
                        <w:t>бўй</w:t>
                      </w:r>
                      <w:r>
                        <w:rPr>
                          <w:rStyle w:val="FontStyle157"/>
                        </w:rPr>
                        <w:t xml:space="preserve">и узун, бир тупи 300 минг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қилади </w:t>
                      </w:r>
                      <w:r>
                        <w:rPr>
                          <w:rStyle w:val="FontStyle157"/>
                        </w:rPr>
                        <w:t xml:space="preserve">ва ерга ишлов бе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у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отиш </w:t>
                      </w:r>
                      <w:r>
                        <w:rPr>
                          <w:rStyle w:val="FontStyle157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90—100 ку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, маккажўхори, </w:t>
                      </w:r>
                      <w:r>
                        <w:rPr>
                          <w:rStyle w:val="FontStyle157"/>
                        </w:rPr>
                        <w:t>сабзавот-полиз экин</w:t>
                        <w:softHyphen/>
                        <w:t xml:space="preserve">лари орасида, 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тар-</w:t>
                      </w:r>
                      <w:r>
                        <w:rPr>
                          <w:rStyle w:val="FontStyle157"/>
                          <w:lang w:val="uz-Cyrl-UZ"/>
                        </w:rPr>
                        <w:t>қалг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0" distL="6400800" distR="6400800" simplePos="0" locked="0" layoutInCell="0" allowOverlap="1" relativeHeight="373">
                <wp:simplePos x="0" y="0"/>
                <wp:positionH relativeFrom="page">
                  <wp:posOffset>7402830</wp:posOffset>
                </wp:positionH>
                <wp:positionV relativeFrom="page">
                  <wp:posOffset>2193290</wp:posOffset>
                </wp:positionV>
                <wp:extent cx="3665220" cy="5993765"/>
                <wp:effectExtent l="0" t="0" r="0" b="0"/>
                <wp:wrapTopAndBottom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" w:right="17" w:firstLine="298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Итқўноқ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Setoria viridis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нғирбошдош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н</w:t>
                              <w:softHyphen/>
                              <w:t xml:space="preserve">суб т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50—70 см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симон ўсимлик, бошоғида сариқёки бинафш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тиқчалар бўлади.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га нисбатан намликка талабчан, шу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сосан шолипояларда ўсади. Итқўноқуруғининг униб чиқиши уч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4 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иним даври етарли, 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30—35 йилгача унув</w:t>
                              <w:softHyphen/>
                              <w:t xml:space="preserve">чанлигини сакдайди. Бир туп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500—7000 та 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 ҳосил 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right="10" w:firstLine="29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Курмак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(Panicum crus galli L)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дош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иласига киради. Барги узун ва че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дир-будур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ув-</w:t>
                            </w:r>
                            <w:r>
                              <w:rPr>
                                <w:rStyle w:val="FontStyle157"/>
                              </w:rPr>
                              <w:t xml:space="preserve">чи (80 см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симон 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м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и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поя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оқ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яди,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лганда сал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Бир тупида 2000—6000 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вчанлигини ерда 8—10 йил, сувда 3—4 йилгача сакдайди. Курм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-ли, сувга сероб 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а-</w:t>
                            </w:r>
                            <w:r>
                              <w:rPr>
                                <w:rStyle w:val="FontStyle157"/>
                              </w:rPr>
                              <w:t xml:space="preserve">олм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а, итқўнокдардан мутлақо фарқ қилади, рўвак чиқаргунча шолидан фарқ қилиш жуда қийин.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илан бостирилганда ҳам ўса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2" w:right="10" w:firstLine="293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Итузум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Solanuni nigrum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тузумдош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нсуб бир 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севар ўсимлик. Бў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5—100 см ке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прел-май ойларида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20— 3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унади. Пояси тик, баъзан ётиб усади. Мев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мал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нгил \олда май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ғиш, қизил бўлади. Уруғи сариқ, буйраксимон, жуда майда. Июндан октябр ойигача гулл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в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юл-нояб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ади. Бир туп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00—110 мингта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да, сабзавот, полиз экинлари ка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лар ора</w:t>
                              <w:softHyphen/>
                              <w:t xml:space="preserve">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—10 йилгача унувчанлиг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а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ъзи пайт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дамлар 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ш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4" w:firstLine="288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Жаг-жағ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ёки ачамбити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Capsella bursa pastoris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карам-гулдошлар оиласига ки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—70 см гача етади. Пояси тукчала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планг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и ёнида туп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 қил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, 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иҳоятда ўзгарувч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шарои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слашга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ғ-жағнинг баҳорг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ари бор, ш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эфемер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4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left="29" w:right="5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ни тез тугатади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0—60 кунда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Гуллари бинафша ранг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й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71.95pt;mso-wrap-distance-left:504pt;mso-wrap-distance-right:504pt;mso-wrap-distance-top:5.3pt;mso-wrap-distance-bottom:0pt;margin-top:172.7pt;mso-position-vertical-relative:page;margin-left:5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2" w:right="17" w:firstLine="298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Итқўноқ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Setoria viridis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нғирбошдош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н</w:t>
                        <w:softHyphen/>
                        <w:t xml:space="preserve">суб т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50—70 см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симон ўсимлик, бошоғида сариқёки бинафш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тиқчалар бўлади.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га нисбатан намликка талабчан, шу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сосан шолипояларда ўсади. Итқўноқуруғининг униб чиқиши уч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4 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иним даври етарли, 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30—35 йилгача унув</w:t>
                        <w:softHyphen/>
                        <w:t xml:space="preserve">чанлигини сакдайди. Бир туп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500—7000 та 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руғ ҳосил 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right="10" w:firstLine="290"/>
                        <w:rPr/>
                      </w:pPr>
                      <w:r>
                        <w:rPr>
                          <w:rStyle w:val="FontStyle159"/>
                        </w:rPr>
                        <w:t xml:space="preserve">Курмак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(Panicum crus galli L)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дошлар </w:t>
                      </w:r>
                      <w:r>
                        <w:rPr>
                          <w:rStyle w:val="FontStyle157"/>
                        </w:rPr>
                        <w:t xml:space="preserve">оиласига киради. Барги узун ва че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дир-будур бўлиб, </w:t>
                      </w:r>
                      <w:r>
                        <w:rPr>
                          <w:rStyle w:val="FontStyle157"/>
                        </w:rPr>
                        <w:t xml:space="preserve">тик </w:t>
                      </w:r>
                      <w:r>
                        <w:rPr>
                          <w:rStyle w:val="FontStyle157"/>
                          <w:lang w:val="uz-Cyrl-UZ"/>
                        </w:rPr>
                        <w:t>ўсув-</w:t>
                      </w:r>
                      <w:r>
                        <w:rPr>
                          <w:rStyle w:val="FontStyle157"/>
                        </w:rPr>
                        <w:t xml:space="preserve">чи (80 см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симон ўсимлик. </w:t>
                      </w:r>
                      <w:r>
                        <w:rPr>
                          <w:rStyle w:val="FontStyle157"/>
                        </w:rPr>
                        <w:t xml:space="preserve">Курм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инча </w:t>
                      </w:r>
                      <w:r>
                        <w:rPr>
                          <w:rStyle w:val="FontStyle157"/>
                        </w:rPr>
                        <w:t xml:space="preserve">шолипоя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оқар </w:t>
                      </w:r>
                      <w:r>
                        <w:rPr>
                          <w:rStyle w:val="FontStyle157"/>
                        </w:rPr>
                        <w:t xml:space="preserve">сув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и-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яди, уруғи </w:t>
                      </w:r>
                      <w:r>
                        <w:rPr>
                          <w:rStyle w:val="FontStyle157"/>
                        </w:rPr>
                        <w:t xml:space="preserve">етилганда сал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б </w:t>
                      </w:r>
                      <w:r>
                        <w:rPr>
                          <w:rStyle w:val="FontStyle157"/>
                        </w:rPr>
                        <w:t xml:space="preserve">кетади. Бир тупида 2000—6000 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бўлади. </w:t>
                      </w:r>
                      <w:r>
                        <w:rPr>
                          <w:rStyle w:val="FontStyle157"/>
                        </w:rPr>
                        <w:t xml:space="preserve">Унувчанлигини ерда 8—10 йил, сувда 3—4 йилгача сакдайди. Курм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 xml:space="preserve">сув-ли, сувга сероб 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, </w:t>
                      </w:r>
                      <w:r>
                        <w:rPr>
                          <w:rStyle w:val="FontStyle157"/>
                        </w:rPr>
                        <w:t xml:space="preserve">сув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жой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а-</w:t>
                      </w:r>
                      <w:r>
                        <w:rPr>
                          <w:rStyle w:val="FontStyle157"/>
                        </w:rPr>
                        <w:t xml:space="preserve">олм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а, итқўнокдардан мутлақо фарқ қилади, рўвак чиқаргунча шолидан фарқ қилиш жуда қийин.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>билан бостирилганда ҳам ўса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2" w:right="10" w:firstLine="293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Итузум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Solanuni nigrum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тузумдош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нсуб бир 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севар ўсимлик. Бў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5—100 см ке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прел-май ойларида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20— 3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унади. Пояси тик, баъзан ётиб усади. Мев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мал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нгил \олда май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ғиш, қизил бўлади. Уруғи сариқ, буйраксимон, жуда майда. Июндан октябр ойигача гулл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в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юл-нояб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ади. Бир туп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00—110 мингта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да, сабзавот, полиз экинлари ка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лар ора</w:t>
                        <w:softHyphen/>
                        <w:t xml:space="preserve">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—10 йилгача унувчанлиг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а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ъзи пайт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дамлар 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ш-</w:t>
                      </w:r>
                      <w:r>
                        <w:rPr>
                          <w:rStyle w:val="FontStyle157"/>
                          <w:lang w:eastAsia="uz-Cyrl-UZ"/>
                        </w:rPr>
                        <w:t>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4" w:firstLine="288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Жаг-жағ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ёки ачамбити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Capsella bursa pastoris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карам-гулдошлар оиласига ки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—70 см гача етади. Пояси тукчала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планг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и ёнида туп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 қил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, 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иҳоятда ўзгарувч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шарои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слашга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ғ-жағнинг баҳорг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ари бор, ш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эфемер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(4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left="29" w:right="5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ни тез тугатади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0—60 кунда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Гуллари бинафша ранг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й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1"/>
          <w:footerReference w:type="default" r:id="rId42"/>
          <w:type w:val="nextPage"/>
          <w:pgSz w:w="16838" w:h="23811"/>
          <w:pgMar w:left="4208" w:right="6477" w:gutter="0" w:header="0" w:top="32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5">
                <wp:simplePos x="0" y="0"/>
                <wp:positionH relativeFrom="page">
                  <wp:posOffset>9413875</wp:posOffset>
                </wp:positionH>
                <wp:positionV relativeFrom="page">
                  <wp:posOffset>5701030</wp:posOffset>
                </wp:positionV>
                <wp:extent cx="1557655" cy="2103120"/>
                <wp:effectExtent l="0" t="0" r="0" b="0"/>
                <wp:wrapTopAndBottom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2103120"/>
                                  <wp:effectExtent l="0" t="0" r="0" b="0"/>
                                  <wp:docPr id="1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5.6pt;mso-wrap-distance-left:504pt;mso-wrap-distance-right:504pt;mso-wrap-distance-top:0pt;mso-wrap-distance-bottom:0pt;margin-top:448.9pt;mso-position-vertical-relative:page;margin-left:7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2103120"/>
                            <wp:effectExtent l="0" t="0" r="0" b="0"/>
                            <wp:docPr id="1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0" distL="6400800" distR="6400800" simplePos="0" locked="0" layoutInCell="0" allowOverlap="1" relativeHeight="377">
                <wp:simplePos x="0" y="0"/>
                <wp:positionH relativeFrom="page">
                  <wp:posOffset>2672080</wp:posOffset>
                </wp:positionH>
                <wp:positionV relativeFrom="page">
                  <wp:posOffset>2189480</wp:posOffset>
                </wp:positionV>
                <wp:extent cx="3666490" cy="5995670"/>
                <wp:effectExtent l="0" t="0" r="0" b="0"/>
                <wp:wrapTopAndBottom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3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нг баландлиги 40—50 см. га боради, ён шох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41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р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2—70 минг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бўлади. Уруғи майда бўлишига қарам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вчанлигини 7—11 йил сакд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 уруғидан июл ойида яна қайта уруғ олинади. Қиш иссиқроқ келганда жағ-жағ де-кабр-январ ойларида ҳам гул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уру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ер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40" w:after="0"/>
                              <w:ind w:left="2155" w:hanging="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38" w:after="0"/>
                              <w:ind w:left="19" w:right="2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сл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 йиллик, 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кки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, куз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, келгу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уруғ ҳосил қилади, </w:t>
                            </w:r>
                            <w:r>
                              <w:rPr>
                                <w:rStyle w:val="FontStyle157"/>
                              </w:rPr>
                              <w:t>бу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д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нларидек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ларга ял-тирбош, каттабош, касмалдоқ ва бошқалар </w:t>
                            </w:r>
                            <w:r>
                              <w:rPr>
                                <w:rStyle w:val="FontStyle157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7" w:firstLine="286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Ялтирбош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Bromus suolius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нғирб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иласига мансуб кузг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, Ўзбекистоннинг ҳамма минтақала-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ояс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лиги 6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трофида бўлиб, уруғларининг йириклиги жавдар уруғидек бўлади. Етилган уруғи срга тушганда, қул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да 6—1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да униб чи-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вчанлигини 7—8 йилгача сакд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д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сида ўсадигани зарар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Рўвак чи-қаргуич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зги жавдардан ажратиш қийин.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ав</w:t>
                              <w:softHyphen/>
                              <w:t xml:space="preserve">д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онига аралашиб қолса, жавдарнин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 сифа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с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йининг охири июн бош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б е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он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ифа</w:t>
                              <w:softHyphen/>
                              <w:t xml:space="preserve">т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сайтир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29" w:firstLine="31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орам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ннигулд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иласига мансуб бир йил</w:t>
                              <w:softHyphen/>
                              <w:t xml:space="preserve">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нинг баландлиги 60—9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о</w:t>
                              <w:softHyphen/>
                              <w:t xml:space="preserve">яси ва барги тукла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планга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ояси тик ва ён шох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иб ўсади. 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увчанли</w:t>
                              <w:softHyphen/>
                              <w:t xml:space="preserve">гини 6—8 йилгача сакд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дон экинлари ор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иқнинг уруғини буғдой уруғи-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тиш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йин. Агарда д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0,5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иқуруғи аралашган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ем-хашак учун фой-даланиш ман қи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0" w:after="0"/>
                              <w:ind w:right="29" w:firstLine="314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Касмалд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нғирб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иласига мансуб бир йил</w:t>
                              <w:softHyphen/>
                              <w:t xml:space="preserve">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чиқади. 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хири июл ой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рпа билан баравар пиш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лиги 60—70 см га етади, гу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оқ ҳолида. Касмалд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ари териб олиниб, янчил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тт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 баъзан ёввой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ейиш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72.1pt;mso-wrap-distance-left:504pt;mso-wrap-distance-right:504pt;mso-wrap-distance-top:6.1pt;mso-wrap-distance-bottom:0pt;margin-top:172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53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нинг баландлиги 40—50 см. га боради, ён шохл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41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Бир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 xml:space="preserve">2—70 минг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бўлади. Уруғи майда бўлишига қарамай </w:t>
                      </w:r>
                      <w:r>
                        <w:rPr>
                          <w:rStyle w:val="FontStyle157"/>
                        </w:rPr>
                        <w:t xml:space="preserve">унувчанлигини 7—11 йил сакд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 уруғидан июл ойида яна қайта уруғ олинади. Қиш иссиқроқ келганда жағ-жағ де-кабр-январ ойларида ҳам гуллаб </w:t>
                      </w:r>
                      <w:r>
                        <w:rPr>
                          <w:rStyle w:val="FontStyle157"/>
                        </w:rPr>
                        <w:t xml:space="preserve">уру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ер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311"/>
                        <w:widowControl/>
                        <w:spacing w:before="240" w:after="0"/>
                        <w:ind w:left="2155" w:hanging="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Кузг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>ў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38" w:after="0"/>
                        <w:ind w:left="19" w:right="2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Б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слида </w:t>
                      </w:r>
                      <w:r>
                        <w:rPr>
                          <w:rStyle w:val="FontStyle157"/>
                        </w:rPr>
                        <w:t xml:space="preserve">1 йиллик, 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кки ўсув </w:t>
                      </w:r>
                      <w:r>
                        <w:rPr>
                          <w:rStyle w:val="FontStyle157"/>
                        </w:rPr>
                        <w:t xml:space="preserve">даврида, куз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, келгуси </w:t>
                      </w:r>
                      <w:r>
                        <w:rPr>
                          <w:rStyle w:val="FontStyle157"/>
                        </w:rPr>
                        <w:t xml:space="preserve">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уруғ ҳосил қилади, </w:t>
                      </w:r>
                      <w:r>
                        <w:rPr>
                          <w:rStyle w:val="FontStyle157"/>
                        </w:rPr>
                        <w:t>бу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дди </w:t>
                      </w:r>
                      <w:r>
                        <w:rPr>
                          <w:rStyle w:val="FontStyle157"/>
                        </w:rPr>
                        <w:t xml:space="preserve">кузги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нларидек </w:t>
                      </w:r>
                      <w:r>
                        <w:rPr>
                          <w:rStyle w:val="FontStyle157"/>
                        </w:rPr>
                        <w:t xml:space="preserve">ривож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ларга ял-тирбош, каттабош, касмалдоқ ва бошқалар </w:t>
                      </w:r>
                      <w:r>
                        <w:rPr>
                          <w:rStyle w:val="FontStyle157"/>
                        </w:rPr>
                        <w:t>к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7" w:firstLine="286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Ялтирбош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Bromus suolius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нғирб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иласига мансуб кузг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, Ўзбекистоннинг ҳамма минтақала-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ояс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лиги 6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трофида бўлиб, уруғларининг йириклиги жавдар уруғидек бўлади. Етилган уруғи срга тушганда, қул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да 6—1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да униб чи-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вчанлигини 7—8 йилгача сакд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д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сида ўсадигани зарар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Рўвак чи-қаргуич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зги жавдардан ажратиш қийин.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ав</w:t>
                        <w:softHyphen/>
                        <w:t xml:space="preserve">д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донига аралашиб қолса, жавдарнин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 сифа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с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йининг охири июн бош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б е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он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ифа</w:t>
                        <w:softHyphen/>
                        <w:t xml:space="preserve">т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сайтир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29" w:firstLine="31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орам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ннигулд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иласига мансуб бир йил</w:t>
                        <w:softHyphen/>
                        <w:t xml:space="preserve">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нинг баландлиги 60—9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о</w:t>
                        <w:softHyphen/>
                        <w:t xml:space="preserve">яси ва барги тукла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планга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ояси тик ва ён шох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иб ўсади. 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увчанли</w:t>
                        <w:softHyphen/>
                        <w:t xml:space="preserve">гини 6—8 йилгача сакд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дон экинлари ор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иқнинг уруғини буғдой уруғи-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тиш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йин. Агарда д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0,5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иқуруғи аралашган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ем-хашак учун фой-даланиш ман қи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0" w:after="0"/>
                        <w:ind w:right="29" w:firstLine="314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Касмалд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нғирб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иласига мансуб бир йил</w:t>
                        <w:softHyphen/>
                        <w:t xml:space="preserve">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чиқади. 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хири июл ой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рпа билан баравар пиш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лиги 60—70 см га етади, гу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оқ ҳолида. Касмалд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ари териб олиниб, янчил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тт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 баъзан ёввой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ейиш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page">
                  <wp:posOffset>7251700</wp:posOffset>
                </wp:positionH>
                <wp:positionV relativeFrom="page">
                  <wp:posOffset>2049145</wp:posOffset>
                </wp:positionV>
                <wp:extent cx="3754755" cy="6030595"/>
                <wp:effectExtent l="0" t="0" r="0" b="0"/>
                <wp:wrapTopAndBottom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1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смалд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ари тез ажра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ғалвир </w:t>
                            </w:r>
                            <w:r>
                              <w:rPr>
                                <w:rStyle w:val="FontStyle157"/>
                              </w:rPr>
                              <w:t>ва ч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лдан ўтказиб, </w:t>
                            </w:r>
                            <w:r>
                              <w:rPr>
                                <w:rStyle w:val="FontStyle157"/>
                              </w:rPr>
                              <w:t>ажратиб олин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13" w:after="0"/>
                              <w:ind w:right="118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Икки йиллик бег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0" w:before="168" w:after="0"/>
                              <w:ind w:left="34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88"/>
                              </w:rPr>
                              <w:t xml:space="preserve">езда </w:t>
                            </w:r>
                            <w:r>
                              <w:rPr>
                                <w:rStyle w:val="FontStyle157"/>
                              </w:rPr>
                              <w:t>униб чи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0"/>
                              <w:ind w:left="60" w:right="79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б, бақувв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йи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ҳосил қилмай, тупбарг ҳолида қишлайди. Иккинчи йили уруғбер-гандан кейин нобуд бўлади. Булар уруғ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диз кур-такларидан 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дгорни ўз вақтида сифатли ўтказиш билан йўқо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</w:t>
                              <w:softHyphen/>
                              <w:t xml:space="preserve">кин, 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дгорлаш чуқурлигига эътиб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уда му\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103" w:right="70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кки 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ашқарбеда, сигирқуйруқ, </w:t>
                            </w:r>
                            <w:r>
                              <w:rPr>
                                <w:rStyle w:val="FontStyle157"/>
                              </w:rPr>
                              <w:t xml:space="preserve">ёввой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итузум, латтатикан, оқкаррак, сутчўп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 бош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ашқарбе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донник)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(Melilotus officinalis Ders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дук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аклилар оиласига мансуб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ландлиги 150—160 см гача етади, пояси тик усади, бар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қтухумсим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 ҳолида </w:t>
                            </w:r>
                            <w:r>
                              <w:rPr>
                                <w:rStyle w:val="FontStyle157"/>
                              </w:rPr>
                              <w:t>шохлаб уса</w:t>
                              <w:softHyphen/>
                              <w:t xml:space="preserve">ди. Барги тухумсимон. 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увват, </w:t>
                            </w:r>
                            <w:r>
                              <w:rPr>
                                <w:rStyle w:val="FontStyle157"/>
                              </w:rPr>
                              <w:t>май-августда гул</w:t>
                              <w:softHyphen/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йди. Уруғидан кўпаяди.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майдиган қатт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пуст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. Шу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е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исда униб чиқм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расида учраса, қатор орасиг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ло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илан йўқоти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умк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ил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н кейин ҳам ўс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м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он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нлари орасида учраса, улар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аш 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ин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 Қурғоқчиликка чидам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3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ли (5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23" w:right="2633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шқарбеда Ўзбекистоннинг деярли барча ерларида ғўз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да, дон экинлари ор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Л ал ми шароитда яхши ривожланади. Би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шқарбе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инг икки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и мавжуд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8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Туяқуйруқ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туяқорин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—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8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страгулдошлар оиласига ман-     </w:t>
                            </w:r>
                            <w:r>
                              <w:rPr>
                                <w:rStyle w:val="FontStyle17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FontStyle171"/>
                              </w:rPr>
                              <w:t>_</w:t>
                            </w:r>
                            <w:r>
                              <w:rPr>
                                <w:rStyle w:val="FontStyle171"/>
                                <w:vertAlign w:val="subscript"/>
                              </w:rPr>
                              <w:t>расм</w:t>
                            </w:r>
                            <w:r>
                              <w:rPr>
                                <w:rStyle w:val="FontStyle171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uz-Cyrl-UZ"/>
                              </w:rPr>
                              <w:t>Сариқ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uz-Cyrl-UZ"/>
                              </w:rPr>
                              <w:t>қашқа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рбе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474.85pt;mso-wrap-distance-left:504pt;mso-wrap-distance-right:504pt;mso-wrap-distance-top:0pt;mso-wrap-distance-bottom:0pt;margin-top:161.35pt;mso-position-vertical-relative:page;margin-left:5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71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смалдоқ </w:t>
                      </w:r>
                      <w:r>
                        <w:rPr>
                          <w:rStyle w:val="FontStyle157"/>
                        </w:rPr>
                        <w:t xml:space="preserve">донлари тез ажра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ғалвир </w:t>
                      </w:r>
                      <w:r>
                        <w:rPr>
                          <w:rStyle w:val="FontStyle157"/>
                        </w:rPr>
                        <w:t>ва ч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лдан ўтказиб, </w:t>
                      </w:r>
                      <w:r>
                        <w:rPr>
                          <w:rStyle w:val="FontStyle157"/>
                        </w:rPr>
                        <w:t>ажратиб олинади.</w:t>
                      </w:r>
                    </w:p>
                    <w:p>
                      <w:pPr>
                        <w:pStyle w:val="Style311"/>
                        <w:widowControl/>
                        <w:spacing w:before="113" w:after="0"/>
                        <w:ind w:right="118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Икки йиллик бегона </w:t>
                      </w:r>
                      <w:r>
                        <w:rPr>
                          <w:rStyle w:val="FontStyle170"/>
                          <w:lang w:val="uz-Cyrl-UZ"/>
                        </w:rPr>
                        <w:t>ў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50" w:before="168" w:after="0"/>
                        <w:ind w:left="34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уруғи </w:t>
                      </w:r>
                      <w:r>
                        <w:rPr>
                          <w:rStyle w:val="FontStyle157"/>
                        </w:rPr>
                        <w:t xml:space="preserve">асосан </w:t>
                      </w:r>
                      <w:r>
                        <w:rPr>
                          <w:rStyle w:val="FontStyle188"/>
                        </w:rPr>
                        <w:t xml:space="preserve">езда </w:t>
                      </w:r>
                      <w:r>
                        <w:rPr>
                          <w:rStyle w:val="FontStyle157"/>
                        </w:rPr>
                        <w:t>униб чи-</w:t>
                      </w:r>
                    </w:p>
                    <w:p>
                      <w:pPr>
                        <w:pStyle w:val="Style15"/>
                        <w:widowControl/>
                        <w:spacing w:lineRule="exact" w:line="250"/>
                        <w:ind w:left="60" w:right="79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б, бақувв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йи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ҳосил қилмай, тупбарг ҳолида қишлайди. Иккинчи йили уруғбер-гандан кейин нобуд бўлади. Булар уруғ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диз кур-такларидан 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дгорни ўз вақтида сифатли ўтказиш билан йўқо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</w:t>
                        <w:softHyphen/>
                        <w:t xml:space="preserve">кин, 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дгорлаш чуқурлигига эътиб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уда му\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103" w:right="70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Икки 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ашқарбеда, сигирқуйруқ, </w:t>
                      </w:r>
                      <w:r>
                        <w:rPr>
                          <w:rStyle w:val="FontStyle157"/>
                        </w:rPr>
                        <w:t xml:space="preserve">ёввой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 </w:t>
                      </w:r>
                      <w:r>
                        <w:rPr>
                          <w:rStyle w:val="FontStyle157"/>
                        </w:rPr>
                        <w:t xml:space="preserve">беда, </w:t>
                      </w:r>
                      <w:r>
                        <w:rPr>
                          <w:rStyle w:val="FontStyle157"/>
                          <w:lang w:val="uz-Cyrl-UZ"/>
                        </w:rPr>
                        <w:t>итузум, латтатикан, оқкаррак, сутчўп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4" w:after="0"/>
                        <w:ind w:left="118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 бош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ради.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ind w:left="415" w:hanging="0"/>
                        <w:jc w:val="left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ашқарбе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донник)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(Melilotus officinalis Ders)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дук-</w:t>
                      </w:r>
                    </w:p>
                    <w:p>
                      <w:pPr>
                        <w:pStyle w:val="Style101"/>
                        <w:widowControl/>
                        <w:spacing w:lineRule="auto" w:line="240"/>
                        <w:ind w:left="13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каклилар оиласига мансуб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аландлиги 150—160 см гача етади, пояси тик усади, бар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қтухумсимон, </w:t>
                      </w:r>
                      <w:r>
                        <w:rPr>
                          <w:rStyle w:val="FontStyle157"/>
                        </w:rPr>
                        <w:t xml:space="preserve">гу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 ҳолида </w:t>
                      </w:r>
                      <w:r>
                        <w:rPr>
                          <w:rStyle w:val="FontStyle157"/>
                        </w:rPr>
                        <w:t>шохлаб уса</w:t>
                        <w:softHyphen/>
                        <w:t xml:space="preserve">ди. Барги тухумсимон. 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увват, </w:t>
                      </w:r>
                      <w:r>
                        <w:rPr>
                          <w:rStyle w:val="FontStyle157"/>
                        </w:rPr>
                        <w:t>май-августда гул</w:t>
                        <w:softHyphen/>
                        <w:t xml:space="preserve">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йди. Уруғидан кўпаяди. Уруғи </w:t>
                      </w:r>
                      <w:r>
                        <w:rPr>
                          <w:rStyle w:val="FontStyle157"/>
                        </w:rPr>
                        <w:t xml:space="preserve">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майдиган қаттиқ </w:t>
                      </w:r>
                      <w:r>
                        <w:rPr>
                          <w:rStyle w:val="FontStyle157"/>
                        </w:rPr>
                        <w:t xml:space="preserve">пуст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. Шунинг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>те-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исда униб чиқм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расида учраса, қатор орасига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ло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илан йўқотиш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умк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10—12 </w:t>
                      </w:r>
                      <w:r>
                        <w:rPr>
                          <w:rStyle w:val="FontStyle157"/>
                          <w:lang w:val="uz-Cyrl-UZ"/>
                        </w:rPr>
                        <w:t>йил-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н кейин ҳам ўс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м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дон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</w:rPr>
                        <w:t>экинлари орасида учраса, улар-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 xml:space="preserve">кураш 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йин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бўлади. Қурғоқчиликка чидам-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3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ли (5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23" w:right="2633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шқарбеда Ўзбекистоннинг деярли барча ерларида ғўз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да, дон экинлари ор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Л ал ми шароитда яхши ривожланади. Би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шқарбе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инг икки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и мавжуд.</w:t>
                      </w:r>
                    </w:p>
                    <w:p>
                      <w:pPr>
                        <w:pStyle w:val="Style15"/>
                        <w:widowControl/>
                        <w:spacing w:lineRule="exact" w:line="218"/>
                        <w:ind w:left="569" w:hanging="0"/>
                        <w:jc w:val="left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Туяқуйруқ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туяқорин </w:t>
                      </w:r>
                      <w:r>
                        <w:rPr>
                          <w:rStyle w:val="FontStyle159"/>
                          <w:lang w:eastAsia="uz-Cyrl-UZ"/>
                        </w:rPr>
                        <w:t>—</w:t>
                      </w:r>
                    </w:p>
                    <w:p>
                      <w:pPr>
                        <w:pStyle w:val="Style15"/>
                        <w:widowControl/>
                        <w:spacing w:lineRule="exact" w:line="218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астрагулдошлар оиласига ман-     </w:t>
                      </w:r>
                      <w:r>
                        <w:rPr>
                          <w:rStyle w:val="FontStyle171"/>
                          <w:vertAlign w:val="subscript"/>
                        </w:rPr>
                        <w:t>5</w:t>
                      </w:r>
                      <w:r>
                        <w:rPr>
                          <w:rStyle w:val="FontStyle171"/>
                        </w:rPr>
                        <w:t>_</w:t>
                      </w:r>
                      <w:r>
                        <w:rPr>
                          <w:rStyle w:val="FontStyle171"/>
                          <w:vertAlign w:val="subscript"/>
                        </w:rPr>
                        <w:t>расм</w:t>
                      </w:r>
                      <w:r>
                        <w:rPr>
                          <w:rStyle w:val="FontStyle171"/>
                        </w:rPr>
                        <w:t xml:space="preserve"> </w:t>
                      </w:r>
                      <w:r>
                        <w:rPr>
                          <w:rStyle w:val="FontStyle177"/>
                          <w:vertAlign w:val="subscript"/>
                          <w:lang w:val="uz-Cyrl-UZ"/>
                        </w:rPr>
                        <w:t>Сариқ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 </w:t>
                      </w:r>
                      <w:r>
                        <w:rPr>
                          <w:rStyle w:val="FontStyle177"/>
                          <w:vertAlign w:val="subscript"/>
                          <w:lang w:val="uz-Cyrl-UZ"/>
                        </w:rPr>
                        <w:t>қашқа</w:t>
                      </w:r>
                      <w:r>
                        <w:rPr>
                          <w:rStyle w:val="FontStyle177"/>
                          <w:lang w:val="uz-Cyrl-UZ"/>
                        </w:rPr>
                        <w:t>рбе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7"/>
          <w:footerReference w:type="default" r:id="rId48"/>
          <w:type w:val="nextPage"/>
          <w:pgSz w:w="16838" w:h="23811"/>
          <w:pgMar w:left="4208" w:right="6424" w:gutter="0" w:header="0" w:top="32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114155</wp:posOffset>
                </wp:positionH>
                <wp:positionV relativeFrom="page">
                  <wp:posOffset>5272405</wp:posOffset>
                </wp:positionV>
                <wp:extent cx="1920240" cy="2616835"/>
                <wp:effectExtent l="0" t="0" r="0" b="111760"/>
                <wp:wrapTopAndBottom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616840"/>
                          <a:chOff x="0" y="0"/>
                          <a:chExt cx="1920240" cy="261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2024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2389680"/>
                            <a:ext cx="1143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384" w:hanging="3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-раем. Илдиз бачкили 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ар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7.65pt;margin-top:415.15pt;width:151.2pt;height:206.1pt" coordorigin="14353,8303" coordsize="3024,4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53;top:8303;width:3023;height:3340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5157;top:12067;width:1799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384" w:hanging="3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-раем. Илдиз бачкили 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ар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495300" distL="6400800" distR="6400800" simplePos="0" locked="0" layoutInCell="0" allowOverlap="1" relativeHeight="379">
                <wp:simplePos x="0" y="0"/>
                <wp:positionH relativeFrom="page">
                  <wp:posOffset>2803525</wp:posOffset>
                </wp:positionH>
                <wp:positionV relativeFrom="page">
                  <wp:posOffset>2050415</wp:posOffset>
                </wp:positionV>
                <wp:extent cx="231775" cy="1149350"/>
                <wp:effectExtent l="0" t="0" r="0" b="0"/>
                <wp:wrapTopAndBottom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п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ш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8" w:before="226" w:after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р; с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 </w:t>
                            </w:r>
                            <w:r>
                              <w:rPr>
                                <w:rStyle w:val="FontStyle157"/>
                              </w:rPr>
                              <w:t>ка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90.5pt;mso-wrap-distance-left:504pt;mso-wrap-distance-right:504pt;mso-wrap-distance-top:0pt;mso-wrap-distance-bottom:39pt;margin-top:161.4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left="48" w:hanging="0"/>
                        <w:rPr/>
                      </w:pPr>
                      <w:r>
                        <w:rPr>
                          <w:rStyle w:val="FontStyle157"/>
                        </w:rPr>
                        <w:t>пи</w:t>
                      </w:r>
                    </w:p>
                    <w:p>
                      <w:pPr>
                        <w:pStyle w:val="Style101"/>
                        <w:widowControl/>
                        <w:spacing w:lineRule="auto" w:line="240"/>
                        <w:ind w:left="3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қш</w:t>
                      </w:r>
                    </w:p>
                    <w:p>
                      <w:pPr>
                        <w:pStyle w:val="Style101"/>
                        <w:widowControl/>
                        <w:spacing w:lineRule="exact" w:line="238" w:before="226" w:after="0"/>
                        <w:rPr/>
                      </w:pPr>
                      <w:r>
                        <w:rPr>
                          <w:rStyle w:val="FontStyle157"/>
                        </w:rPr>
                        <w:t xml:space="preserve">Ур; с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 </w:t>
                      </w:r>
                      <w:r>
                        <w:rPr>
                          <w:rStyle w:val="FontStyle157"/>
                        </w:rPr>
                        <w:t>к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380">
                <wp:simplePos x="0" y="0"/>
                <wp:positionH relativeFrom="page">
                  <wp:posOffset>3338195</wp:posOffset>
                </wp:positionH>
                <wp:positionV relativeFrom="page">
                  <wp:posOffset>2068830</wp:posOffset>
                </wp:positionV>
                <wp:extent cx="3724910" cy="5993765"/>
                <wp:effectExtent l="0" t="0" r="0" b="0"/>
                <wp:wrapTopAndBottom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righ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б икки 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. </w:t>
                            </w:r>
                            <w:r>
                              <w:rPr>
                                <w:rStyle w:val="FontStyle157"/>
                              </w:rPr>
                              <w:t xml:space="preserve">Узбекистоннинг пахта далалари-да, шунингде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опиқ қилинадиган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ор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с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прел-май ой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лиг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ша-мол ёрдамида ос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 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-</w:t>
                            </w:r>
                            <w:r>
                              <w:rPr>
                                <w:rStyle w:val="FontStyle157"/>
                              </w:rPr>
                              <w:t xml:space="preserve">зо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кўп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ган пай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йвон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томонидан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left="7" w:right="24" w:firstLine="302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итузум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Hyoscyamus niger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тузумғулд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иласига мансуб булиб, бир йилли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турлари мавжуд. Итузум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аландли</w:t>
                              <w:softHyphen/>
                              <w:t xml:space="preserve">ги 70—100 см га етади,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н шох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ади.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га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кўсакчалари ёрилиб тўк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нг донагача уруғ ҳосил қилади. Тупроқ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-рат етарли бўлса, униб чиқади. Қо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тузум пояси, барг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ҳар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лкалоид сакдайди. Поялари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ингҳайвон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адиган ем-хашак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лишига йўл қўймас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Узбекистон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-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рай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8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22" w:firstLine="288"/>
                              <w:rPr>
                                <w:rStyle w:val="FontStyle170"/>
                                <w:sz w:val="20"/>
                                <w:szCs w:val="20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4" w:after="0"/>
                              <w:ind w:right="22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и ва илдиз бачкис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проқ ҳарорати кўтар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келгуси йили такрор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ом этти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лар уруғ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ва илдиз пояс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ил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қувв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тузил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ру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илдизпояс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илдиз систем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қувв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ости органларинингтузилиш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 қуй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уруҳ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илдизлилар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қурай, отқулоқ, сачратқи, қўйпечак, какра, қизилмия, янтоқ;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илдиз бўғим-лилар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умай, саломалайкўм, ажриқ, қамиш;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илдиз бачки-лилар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ччиқмия, оқмия, какра, қўйпечак ва бошқалар;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пи-ёзл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тлар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ввойи пиёз в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судралиб ўсувчилар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йиқ-тово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4" w:firstLine="288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илдизлила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тур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ил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тупроқ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 м дан 5 м 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риб боради. Асосий илдиз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мча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н илдизлар чи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ди. Ў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ли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ига отқулоқ, сачратқи, оққўрай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пирчоп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қиўт, изень, эрмон каби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471.95pt;mso-wrap-distance-left:504pt;mso-wrap-distance-right:504pt;mso-wrap-distance-top:0pt;mso-wrap-distance-bottom:2.65pt;margin-top:162.9pt;mso-position-vertical-relative:page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right="2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суб икки 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. </w:t>
                      </w:r>
                      <w:r>
                        <w:rPr>
                          <w:rStyle w:val="FontStyle157"/>
                        </w:rPr>
                        <w:t xml:space="preserve">Узбекистоннинг пахта далалари-да, шунингде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опиқ қилинадиган бошқа </w:t>
                      </w:r>
                      <w:r>
                        <w:rPr>
                          <w:rStyle w:val="FontStyle157"/>
                        </w:rPr>
                        <w:t xml:space="preserve">экинлар ор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сади, </w:t>
                      </w:r>
                      <w:r>
                        <w:rPr>
                          <w:rStyle w:val="FontStyle157"/>
                        </w:rPr>
                        <w:t xml:space="preserve">апрел-май ой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уч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лигидан </w:t>
                      </w:r>
                      <w:r>
                        <w:rPr>
                          <w:rStyle w:val="FontStyle157"/>
                        </w:rPr>
                        <w:t xml:space="preserve">ша-мол ёрдамида ос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ади. </w:t>
                      </w:r>
                      <w:r>
                        <w:rPr>
                          <w:rStyle w:val="FontStyle157"/>
                        </w:rPr>
                        <w:t xml:space="preserve">Лалми 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-</w:t>
                      </w:r>
                      <w:r>
                        <w:rPr>
                          <w:rStyle w:val="FontStyle157"/>
                        </w:rPr>
                        <w:t xml:space="preserve">зо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кўплаб </w:t>
                      </w:r>
                      <w:r>
                        <w:rPr>
                          <w:rStyle w:val="FontStyle157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турган пай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айвон-</w:t>
                      </w:r>
                      <w:r>
                        <w:rPr>
                          <w:rStyle w:val="FontStyle157"/>
                        </w:rPr>
                        <w:t xml:space="preserve">лар томонидан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left="7" w:right="24" w:firstLine="302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ор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итузум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Hyoscyamus niger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тузумғулд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иласига мансуб булиб, бир йилли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турлари мавжуд. Итузум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аландли</w:t>
                        <w:softHyphen/>
                        <w:t xml:space="preserve">ги 70—100 см га етади,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н шох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ади.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га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кўсакчалари ёрилиб тўк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нг донагача уруғ ҳосил қилади. Тупроқ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-рат етарли бўлса, униб чиқади. Қо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тузум пояси, барг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ҳар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лкалоид сакдайди. Поялари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ингҳайвон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адиган ем-хашак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лишига йўл қўймас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Узбекистон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-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райди.</w:t>
                      </w:r>
                    </w:p>
                    <w:p>
                      <w:pPr>
                        <w:pStyle w:val="Style311"/>
                        <w:widowControl/>
                        <w:spacing w:before="185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>ў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22" w:firstLine="288"/>
                        <w:rPr>
                          <w:rStyle w:val="FontStyle170"/>
                          <w:sz w:val="20"/>
                          <w:szCs w:val="20"/>
                          <w:lang w:val="uz-Cyrl-UZ"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4" w:after="0"/>
                        <w:ind w:right="22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и ва илдиз бачкис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проқ ҳарорати кўтар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келгуси йили такрор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ом этти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лар уруғ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ва илдиз пояс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ил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қувв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тузил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ру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илдизпояс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илдиз систем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қувв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ости органларинингтузилиш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 қуй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олог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гуруҳ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алан,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қ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илдизлилар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қурай, отқулоқ, сачратқи, қўйпечак, какра, қизилмия, янтоқ;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илдиз бўғим-лилар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умай, саломалайкўм, ажриқ, қамиш;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илдиз бачки-лилар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ччиқмия, оқмия, какра, қўйпечак ва бошқалар;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пи-ёзл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тлар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ввойи пиёз в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судралиб ўсувчилар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йиқ-тово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4" w:firstLine="288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қ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илдизлила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тур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ил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тупроқ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 м дан 5 м 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риб боради. Асосий илдиз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мча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н илдизлар чи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ди. Ў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ли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ига отқулоқ, сачратқи, оққўрай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пирчоп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қиўт, изень, эрмон каби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381">
                <wp:simplePos x="0" y="0"/>
                <wp:positionH relativeFrom="page">
                  <wp:posOffset>7371080</wp:posOffset>
                </wp:positionH>
                <wp:positionV relativeFrom="page">
                  <wp:posOffset>2134235</wp:posOffset>
                </wp:positionV>
                <wp:extent cx="3669665" cy="5983605"/>
                <wp:effectExtent l="0" t="0" r="0" b="0"/>
                <wp:wrapTopAndBottom/>
                <wp:docPr id="1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firstLine="30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Оққурай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Salsola kali auct non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дуккаклилар оила</w:t>
                              <w:softHyphen/>
                              <w:t xml:space="preserve">сига мансуб. Дуккакли экинлар ор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ўсади, бў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80 см га етади. 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ҳарли, уруғ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иш қоб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яти жуда яхши. Илдиз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кўпаяди. Оққур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6"/>
                                <w:lang w:eastAsia="uz-Cyrl-UZ"/>
                              </w:rPr>
                              <w:t xml:space="preserve">лал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рпапоя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. Оққур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-лаб турган пай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оз қў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бола ташл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қўрай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ли ил</w:t>
                              <w:softHyphen/>
                              <w:t xml:space="preserve">диз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та ўсиб чиқади. Оққурайнинг қуриган по-ялари ҳайвонлар учун оқсилли озуқа ҳисобланади, суғори-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чра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12" w:right="10" w:firstLine="30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Сачратқи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Cichorium intydus L)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дизининг узун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—3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 гача бўлиб, пояс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лиги 1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тади. Гули 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эрталаб оч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1 —12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арда юмилиб қо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ар ил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силса, янги ўсимта ҳосил қилиб кўка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суғориладиган ва қурғоқч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ган ўсимлик,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та баҳордан сен-тябр ойлариг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о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ғон бўлганлиги учун тупрокдан кўплаб озуқа моддаларни ўзлаштириб олади, уруғ-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,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 чуқурликка кўмилиб қолса ҳам барибир униб чиқ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5" w:right="3262" w:firstLine="312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Отқул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оронгул-д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иласига 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. Бўй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алан</w:t>
                              <w:softHyphen/>
                              <w:t>длиги 80—100 см гача бо</w:t>
                              <w:softHyphen/>
                              <w:t xml:space="preserve">ради. Биринчи йи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йили поя бе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ҳосил қилади. Отқу-л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ўс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</w:t>
                              <w:softHyphen/>
                              <w:t xml:space="preserve">ларда учр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тун Узбекистан далала-рида учр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3271" w:firstLine="30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Кампирчопон </w:t>
                            </w:r>
                            <w:r>
                              <w:rPr>
                                <w:rStyle w:val="FontStyle157"/>
                              </w:rPr>
                              <w:t>— говза-бонгулдошлар оиласига ман</w:t>
                              <w:softHyphen/>
                              <w:t xml:space="preserve">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да учрайди. Пояси ярим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чи бўлиб, </w:t>
                            </w:r>
                            <w:r>
                              <w:rPr>
                                <w:rStyle w:val="FontStyle157"/>
                              </w:rPr>
                              <w:t>баландлиги 40—60 см га етади. Ё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1.15pt;mso-wrap-distance-left:504pt;mso-wrap-distance-right:504pt;mso-wrap-distance-top:1.7pt;mso-wrap-distance-bottom:0pt;margin-top:168.05pt;mso-position-vertical-relative:page;margin-left:5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7" w:firstLine="30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Оққурай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Salsola kali auct non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дуккаклилар оила</w:t>
                        <w:softHyphen/>
                        <w:t xml:space="preserve">сига мансуб. Дуккакли экинлар ор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ўсади, бў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80 см га етади. 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ҳарли, уруғ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иш қоб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яти жуда яхши. Илдиз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кўпаяди. Оққур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6"/>
                          <w:lang w:eastAsia="uz-Cyrl-UZ"/>
                        </w:rPr>
                        <w:t xml:space="preserve">лал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рпапоя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. Оққур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-лаб турган пай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оз қў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бола ташл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қўрай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ли ил</w:t>
                        <w:softHyphen/>
                        <w:t xml:space="preserve">диз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та ўсиб чиқади. Оққурайнинг қуриган по-ялари ҳайвонлар учун оқсилли озуқа ҳисобланади, суғори-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чра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12" w:right="10" w:firstLine="30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Сачратқи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Cichorium intydus L)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дизининг узун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—3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 гача бўлиб, пояс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лиги 1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тади. Гули 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эрталаб оч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1 —12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арда юмилиб қо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ар ил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силса, янги ўсимта ҳосил қилиб кўка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суғориладиган ва қурғоқч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ган ўсимлик,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та баҳордан сен-тябр ойлариг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о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ғон бўлганлиги учун тупрокдан кўплаб озуқа моддаларни ўзлаштириб олади, уруғ-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,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 чуқурликка кўмилиб қолса ҳам барибир униб чиқ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5" w:right="3262" w:firstLine="312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Отқул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оронгул-д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иласига 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. Бўй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алан</w:t>
                        <w:softHyphen/>
                        <w:t>длиги 80—100 см гача бо</w:t>
                        <w:softHyphen/>
                        <w:t xml:space="preserve">ради. Биринчи йи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йили поя бе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ҳосил қилади. Отқу-л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ўс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</w:t>
                        <w:softHyphen/>
                        <w:t xml:space="preserve">ларда учр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тун Узбекистан далала-рида учр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3271" w:firstLine="300"/>
                        <w:rPr/>
                      </w:pPr>
                      <w:r>
                        <w:rPr>
                          <w:rStyle w:val="FontStyle159"/>
                        </w:rPr>
                        <w:t xml:space="preserve">Кампирчопон </w:t>
                      </w:r>
                      <w:r>
                        <w:rPr>
                          <w:rStyle w:val="FontStyle157"/>
                        </w:rPr>
                        <w:t>— говза-бонгулдошлар оиласига ман</w:t>
                        <w:softHyphen/>
                        <w:t xml:space="preserve">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лал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лар </w:t>
                      </w:r>
                      <w:r>
                        <w:rPr>
                          <w:rStyle w:val="FontStyle157"/>
                        </w:rPr>
                        <w:t xml:space="preserve">орасида учрайди. Пояси ярим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чи бўлиб, </w:t>
                      </w:r>
                      <w:r>
                        <w:rPr>
                          <w:rStyle w:val="FontStyle157"/>
                        </w:rPr>
                        <w:t>баландлиги 40—60 см га етади. Ё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56515" distL="6400800" distR="6400800" simplePos="0" locked="0" layoutInCell="0" allowOverlap="1" relativeHeight="382">
                <wp:simplePos x="0" y="0"/>
                <wp:positionH relativeFrom="page">
                  <wp:posOffset>2672080</wp:posOffset>
                </wp:positionH>
                <wp:positionV relativeFrom="page">
                  <wp:posOffset>3695065</wp:posOffset>
                </wp:positionV>
                <wp:extent cx="372110" cy="4344670"/>
                <wp:effectExtent l="0" t="0" r="0" b="0"/>
                <wp:wrapTopAndBottom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35"/>
                              <w:ind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ни лар тир» </w:t>
                            </w:r>
                            <w:r>
                              <w:rPr>
                                <w:rStyle w:val="FontStyle176"/>
                              </w:rPr>
                              <w:t>1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9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н рид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88"/>
                                <w:lang w:val="uz-Cyrl-UZ"/>
                              </w:rPr>
                              <w:t>УРУ</w:t>
                            </w:r>
                            <w:r>
                              <w:rPr>
                                <w:rStyle w:val="FontStyle188"/>
                                <w:rFonts w:cs="Times New Roman"/>
                                <w:lang w:val="uz-Cyrl-UZ"/>
                              </w:rPr>
                              <w:t>ғ</w:t>
                            </w:r>
                            <w:r>
                              <w:rPr>
                                <w:rStyle w:val="FontStyle188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к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г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/ ойш </w:t>
                            </w:r>
                            <w:r>
                              <w:rPr>
                                <w:rStyle w:val="FontStyle170"/>
                              </w:rPr>
                              <w:t xml:space="preserve">тит </w:t>
                            </w:r>
                            <w:r>
                              <w:rPr>
                                <w:rStyle w:val="FontStyle188"/>
                              </w:rPr>
                              <w:t>К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7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ик &lt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74" w:after="0"/>
                              <w:ind w:left="77" w:hanging="0"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>ЯСИ I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7" w:after="0"/>
                              <w:ind w:left="29" w:right="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 &gt; гини орас дан а арал&lt;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лағ </w:t>
                            </w:r>
                            <w:r>
                              <w:rPr>
                                <w:rStyle w:val="FontStyle159"/>
                              </w:rPr>
                              <w:t>К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ик </w:t>
                            </w:r>
                            <w:r>
                              <w:rPr>
                                <w:rStyle w:val="FontStyle17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oxnpj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 </w:t>
                            </w:r>
                            <w:r>
                              <w:rPr>
                                <w:rStyle w:val="FontStyle157"/>
                              </w:rPr>
                              <w:t xml:space="preserve">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шоқ ҳат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42.1pt;mso-wrap-distance-left:504pt;mso-wrap-distance-right:504pt;mso-wrap-distance-top:42.25pt;mso-wrap-distance-bottom:4.45pt;margin-top:290.9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35"/>
                        <w:ind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уни лар тир» </w:t>
                      </w:r>
                      <w:r>
                        <w:rPr>
                          <w:rStyle w:val="FontStyle176"/>
                        </w:rPr>
                        <w:t>1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9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ан рид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88"/>
                          <w:lang w:val="uz-Cyrl-UZ"/>
                        </w:rPr>
                        <w:t>УРУ</w:t>
                      </w:r>
                      <w:r>
                        <w:rPr>
                          <w:rStyle w:val="FontStyle188"/>
                          <w:rFonts w:cs="Times New Roman"/>
                          <w:lang w:val="uz-Cyrl-UZ"/>
                        </w:rPr>
                        <w:t>ғ</w:t>
                      </w:r>
                      <w:r>
                        <w:rPr>
                          <w:rStyle w:val="FontStyle188"/>
                          <w:lang w:val="uz-Cyrl-UZ"/>
                        </w:rPr>
                        <w:t xml:space="preserve">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г </w:t>
                      </w:r>
                      <w:r>
                        <w:rPr>
                          <w:rStyle w:val="FontStyle157"/>
                        </w:rPr>
                        <w:t xml:space="preserve">эк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г </w:t>
                      </w:r>
                      <w:r>
                        <w:rPr>
                          <w:rStyle w:val="FontStyle157"/>
                        </w:rPr>
                        <w:t xml:space="preserve">дар/ ойш </w:t>
                      </w:r>
                      <w:r>
                        <w:rPr>
                          <w:rStyle w:val="FontStyle170"/>
                        </w:rPr>
                        <w:t xml:space="preserve">тит </w:t>
                      </w:r>
                      <w:r>
                        <w:rPr>
                          <w:rStyle w:val="FontStyle188"/>
                        </w:rPr>
                        <w:t>К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77" w:hanging="0"/>
                        <w:rPr/>
                      </w:pPr>
                      <w:r>
                        <w:rPr>
                          <w:rStyle w:val="FontStyle157"/>
                        </w:rPr>
                        <w:t>лик &lt;</w:t>
                      </w:r>
                    </w:p>
                    <w:p>
                      <w:pPr>
                        <w:pStyle w:val="Style51"/>
                        <w:widowControl/>
                        <w:spacing w:before="74" w:after="0"/>
                        <w:ind w:left="77" w:hanging="0"/>
                        <w:rPr/>
                      </w:pPr>
                      <w:r>
                        <w:rPr>
                          <w:rStyle w:val="FontStyle160"/>
                        </w:rPr>
                        <w:t>ЯСИ I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7" w:after="0"/>
                        <w:ind w:left="29" w:right="2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 &gt; гини орас дан а арал&lt;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лағ </w:t>
                      </w:r>
                      <w:r>
                        <w:rPr>
                          <w:rStyle w:val="FontStyle159"/>
                        </w:rPr>
                        <w:t>К</w:t>
                      </w:r>
                    </w:p>
                    <w:p>
                      <w:pPr>
                        <w:pStyle w:val="Style26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57"/>
                        </w:rPr>
                        <w:t xml:space="preserve">лик </w:t>
                      </w:r>
                      <w:r>
                        <w:rPr>
                          <w:rStyle w:val="FontStyle176"/>
                          <w:lang w:val="en-US"/>
                        </w:rPr>
                        <w:t xml:space="preserve">i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oxnpj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 </w:t>
                      </w:r>
                      <w:r>
                        <w:rPr>
                          <w:rStyle w:val="FontStyle157"/>
                        </w:rPr>
                        <w:t xml:space="preserve">и </w:t>
                      </w:r>
                      <w:r>
                        <w:rPr>
                          <w:rStyle w:val="FontStyle157"/>
                          <w:lang w:val="uz-Cyrl-UZ"/>
                        </w:rPr>
                        <w:t>шоқ ҳат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3">
                <wp:simplePos x="0" y="0"/>
                <wp:positionH relativeFrom="page">
                  <wp:posOffset>9865360</wp:posOffset>
                </wp:positionH>
                <wp:positionV relativeFrom="page">
                  <wp:posOffset>7894955</wp:posOffset>
                </wp:positionV>
                <wp:extent cx="508000" cy="105410"/>
                <wp:effectExtent l="0" t="0" r="0" b="0"/>
                <wp:wrapTopAndBottom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сутлама, </w:t>
                            </w:r>
                            <w:r>
                              <w:rPr>
                                <w:rStyle w:val="FontStyle17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3pt;mso-wrap-distance-left:504pt;mso-wrap-distance-right:504pt;mso-wrap-distance-top:0pt;mso-wrap-distance-bottom:0pt;margin-top:621.65pt;mso-position-vertical-relative:page;margin-left:7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 xml:space="preserve">сутлама, </w:t>
                      </w:r>
                      <w:r>
                        <w:rPr>
                          <w:rStyle w:val="FontStyle17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4">
                <wp:simplePos x="0" y="0"/>
                <wp:positionH relativeFrom="page">
                  <wp:posOffset>9631045</wp:posOffset>
                </wp:positionH>
                <wp:positionV relativeFrom="page">
                  <wp:posOffset>7896860</wp:posOffset>
                </wp:positionV>
                <wp:extent cx="18415" cy="103505"/>
                <wp:effectExtent l="0" t="0" r="0" b="0"/>
                <wp:wrapTopAndBottom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8.15pt;mso-wrap-distance-left:504pt;mso-wrap-distance-right:504pt;mso-wrap-distance-top:0pt;mso-wrap-distance-bottom:0pt;margin-top:621.8pt;mso-position-vertical-relative:page;margin-left:7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5">
                <wp:simplePos x="0" y="0"/>
                <wp:positionH relativeFrom="page">
                  <wp:posOffset>10580370</wp:posOffset>
                </wp:positionH>
                <wp:positionV relativeFrom="page">
                  <wp:posOffset>7898130</wp:posOffset>
                </wp:positionV>
                <wp:extent cx="186055" cy="103505"/>
                <wp:effectExtent l="0" t="0" r="0" b="0"/>
                <wp:wrapTopAndBottom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uz-Cyrl-UZ" w:eastAsia="uz-Cyrl-UZ"/>
                              </w:rPr>
                              <w:t>қу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.15pt;mso-wrap-distance-left:504pt;mso-wrap-distance-right:504pt;mso-wrap-distance-top:0pt;mso-wrap-distance-bottom:0pt;margin-top:621.9pt;mso-position-vertical-relative:page;margin-left:8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uz-Cyrl-UZ" w:eastAsia="uz-Cyrl-UZ"/>
                        </w:rPr>
                        <w:t>қу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6">
                <wp:simplePos x="0" y="0"/>
                <wp:positionH relativeFrom="page">
                  <wp:posOffset>9728200</wp:posOffset>
                </wp:positionH>
                <wp:positionV relativeFrom="page">
                  <wp:posOffset>8016875</wp:posOffset>
                </wp:positionV>
                <wp:extent cx="935990" cy="99060"/>
                <wp:effectExtent l="0" t="0" r="0" b="0"/>
                <wp:wrapTopAndBottom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60"/>
                              </w:rPr>
                              <w:t>кун мае, 3 — как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.8pt;mso-wrap-distance-left:504pt;mso-wrap-distance-right:504pt;mso-wrap-distance-top:0pt;mso-wrap-distance-bottom:0pt;margin-top:631.25pt;mso-position-vertical-relative:page;margin-left:7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60"/>
                        </w:rPr>
                        <w:t>кун мае, 3 — как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9"/>
          <w:footerReference w:type="default" r:id="rId50"/>
          <w:type w:val="nextPage"/>
          <w:pgSz w:w="16838" w:h="23811"/>
          <w:pgMar w:left="4208" w:right="6520" w:gutter="0" w:header="0" w:top="33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387">
                <wp:simplePos x="0" y="0"/>
                <wp:positionH relativeFrom="page">
                  <wp:posOffset>7294245</wp:posOffset>
                </wp:positionH>
                <wp:positionV relativeFrom="page">
                  <wp:posOffset>2112645</wp:posOffset>
                </wp:positionV>
                <wp:extent cx="3684905" cy="6000115"/>
                <wp:effectExtent l="0" t="0" r="0" b="0"/>
                <wp:wrapTopAndBottom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600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right="5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зил-қўн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сда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ул ранг, шарсимон. Илдизи ба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вват бўлиб, тупроқнинг чуқур қатлам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мча ўсимталар ҳосил қилади, уруғ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диз бач-кисидан кўпаяди. 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 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а</w:t>
                              <w:softHyphen/>
                              <w:t xml:space="preserve">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Ил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о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ери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йин-чилик туғди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ос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в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ойлашган ерларда ях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зот сув сатҳини камайтириш қизилмиянинг камай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б ке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12" w:right="36" w:firstLine="283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Янтоқ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Alhagi camelorum Fisoh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ккакли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иласига 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. Ўзлаштирилма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л ёқаларида, ариқбўйида ўс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бекистон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ярли барча чўл, дашт жой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Пояси т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а баргли ва ти-канлари бор, гули атиргулсимо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нтоқтезривожлан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йраксим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н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сли, июн-август-да гуллайди. У илдизидан я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ҳосил қ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л</w:t>
                              <w:softHyphen/>
                              <w:t xml:space="preserve">диз бачкисида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дан кўпаяди. Қурғоқчиликка 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аве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58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Илдизпоял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ў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97" w:after="0"/>
                              <w:ind w:left="26" w:right="19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дизпоя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бекистон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ма суғо-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алмикор ер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кўра бир неча баравар зарар келтиради. Чун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йиш имк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не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равар юқор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лдиз</w:t>
                              <w:softHyphen/>
                              <w:t xml:space="preserve">поял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ст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ларининг ҳар бир бўлаги алоҳида ўсимлик бўлиб ўс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-ари улар уруғларидан ҳам 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уда зич бўлиб туплаб ўс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 сиқиб мутлақо йўқо-тиб юборади, кўпай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тив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енератив. ташқи но-қулай шарои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чидамли. Бир дона ил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и қуруқтупроқда узоқ қолиб кетиб, оз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нгдириб о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вж олиб ўса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5" w:right="1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бекист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ларида илдизпояли бего</w:t>
                              <w:softHyphen/>
                              <w:t xml:space="preserve">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дан: ғумай, саломалайкўм, ажриқ, қамиш, аччиқ-мия, оқмия, буғдойиқлар кўп тарқалган. Шулардан ғумай, саломалайкўм, ажриқэ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нтин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60" w:firstLine="293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Ғумай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Andropogom halepensis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нғирб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ила</w:t>
                              <w:softHyphen/>
                              <w:t xml:space="preserve">сига 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хта экиладиган ерлар учун энг зарарл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майдан июн ойи-гача гуллайди ва июндан октябр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Ғума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72.45pt;mso-wrap-distance-left:504pt;mso-wrap-distance-right:504pt;mso-wrap-distance-top:0pt;mso-wrap-distance-bottom:2.4pt;margin-top:166.35pt;mso-position-vertical-relative:page;margin-left:5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right="5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зил-қўн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сда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ул ранг, шарсимон. Илдизи ба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вват бўлиб, тупроқнинг чуқур қатлам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мча ўсимталар ҳосил қилади, уруғ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диз бач-кисидан кўпаяди. 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 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а</w:t>
                        <w:softHyphen/>
                        <w:t xml:space="preserve">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Ил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о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ери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йин-чилик туғди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ос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в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ойлашган ерларда ях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зот сув сатҳини камайтириш қизилмиянинг камай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б ке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12" w:right="36" w:firstLine="283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Янтоқ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Alhagi camelorum Fisoh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ккакли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иласига 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. Ўзлаштирилма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л ёқаларида, ариқбўйида ўс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бекистон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ярли барча чўл, дашт жой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Пояси т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а баргли ва ти-канлари бор, гули атиргулсимо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нтоқтезривожлан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йраксим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н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сли, июн-август-да гуллайди. У илдизидан я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ҳосил қ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л</w:t>
                        <w:softHyphen/>
                        <w:t xml:space="preserve">диз бачкисида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дан кўпаяди. Қурғоқчиликка 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аверади.</w:t>
                      </w:r>
                    </w:p>
                    <w:p>
                      <w:pPr>
                        <w:pStyle w:val="Style311"/>
                        <w:widowControl/>
                        <w:spacing w:before="158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Илдизпоял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>ў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97" w:after="0"/>
                        <w:ind w:left="26" w:right="19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дизпоя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бекистон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ма суғо-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алмикор ер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кўра бир неча баравар зарар келтиради. Чун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йиш имк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не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равар юқор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лдиз</w:t>
                        <w:softHyphen/>
                        <w:t xml:space="preserve">поял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ст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ларининг ҳар бир бўлаги алоҳида ўсимлик бўлиб ўс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-ари улар уруғларидан ҳам 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уда зич бўлиб туплаб ўс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 сиқиб мутлақо йўқо-тиб юборади, кўпай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тив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енератив. ташқи но-қулай шарои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чидамли. Бир дона ил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и қуруқтупроқда узоқ қолиб кетиб, оз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нгдириб о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вж олиб ўса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55" w:right="1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Узбекист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ларида илдизпояли бего</w:t>
                        <w:softHyphen/>
                        <w:t xml:space="preserve">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дан: ғумай, саломалайкўм, ажриқ, қамиш, аччиқ-мия, оқмия, буғдойиқлар кўп тарқалган. Шулардан ғумай, саломалайкўм, ажриқэса </w:t>
                      </w:r>
                      <w:r>
                        <w:rPr>
                          <w:rStyle w:val="FontStyle157"/>
                        </w:rPr>
                        <w:t xml:space="preserve">карантин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60" w:firstLine="293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Ғумай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Andropogom halepensis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нғирб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ила</w:t>
                        <w:softHyphen/>
                        <w:t xml:space="preserve">сига 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хта экиладиган ерлар учун энг зарарл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майдан июн ойи-гача гуллайди ва июндан октябр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Ғум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8">
                <wp:simplePos x="0" y="0"/>
                <wp:positionH relativeFrom="page">
                  <wp:posOffset>2672080</wp:posOffset>
                </wp:positionH>
                <wp:positionV relativeFrom="page">
                  <wp:posOffset>2165985</wp:posOffset>
                </wp:positionV>
                <wp:extent cx="3698875" cy="5992495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28"/>
                              <w:ind w:left="72" w:right="5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охлар ҳосил қ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ва 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клар би</w:t>
                              <w:softHyphen/>
                              <w:t xml:space="preserve">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планга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, барг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заҳарл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-датриходесмин деган алкалоид бо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и ш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6" w:after="0"/>
                              <w:ind w:left="60" w:firstLine="302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Илдиз бачкили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бу 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нсуб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16 ту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Б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бўлиб, уруғ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илдиз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</w:rPr>
                              <w:t>Илди</w:t>
                              <w:softHyphen/>
                              <w:t xml:space="preserve">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қ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чки илдиз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ади, </w:t>
                            </w:r>
                            <w:r>
                              <w:rPr>
                                <w:rStyle w:val="FontStyle157"/>
                              </w:rPr>
                              <w:t>булар маданий экинлар учун жуда хавфлидир, чунки улар</w:t>
                              <w:softHyphen/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о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анча мураккаб иш. Илдиз бачкил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ўйпечак, янт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кр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илмия, бўзтикан </w:t>
                            </w:r>
                            <w:r>
                              <w:rPr>
                                <w:rStyle w:val="FontStyle157"/>
                              </w:rPr>
                              <w:t>кабилар ки</w:t>
                              <w:softHyphen/>
                              <w:t>ради (6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9" w:after="0"/>
                              <w:ind w:left="43" w:right="34" w:firstLine="305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ўйпечак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Conolvulus arvensis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печакгулдошларга ман</w:t>
                              <w:softHyphen/>
                              <w:t xml:space="preserve">суб, 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ғи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судра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чи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1 м дан узун, барглари найзасим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ли. Бар</w:t>
                              <w:softHyphen/>
                              <w:t xml:space="preserve">ча экинлар орасида учрайди. Г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ушти, карнайсим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рт-апрел ой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р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-августда гулл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печак ғўза, маккажўхо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завот экинлари ва ш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хш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га чирмашиб олади, 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сига ишлов бер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алақ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печакни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сини си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ш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қо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Бу —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ярим параз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5" w:right="50" w:firstLine="30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Какра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(Centourea picris Pall)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астрагулдошлар оиласига мансуб илдиз бачк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.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т ойи охири апрел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Бўй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лиги 50—80 см. Асосий поясидан ён шох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шох-нинг учида 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плами ҳосил бўлади.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нч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 туклар билан сий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ри пушти рангда. Пояси ва барглари </w:t>
                            </w:r>
                            <w:r>
                              <w:rPr>
                                <w:rStyle w:val="FontStyle170"/>
                              </w:rPr>
                              <w:t xml:space="preserve">х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са, аччиқтаъ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гандан </w:t>
                            </w:r>
                            <w:r>
                              <w:rPr>
                                <w:rStyle w:val="FontStyle157"/>
                              </w:rPr>
                              <w:t>кейин таркибидаги алкало</w:t>
                              <w:softHyphen/>
                              <w:t xml:space="preserve">ид парчаланиб кетади. 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ган </w:t>
                            </w:r>
                            <w:r>
                              <w:rPr>
                                <w:rStyle w:val="FontStyle157"/>
                              </w:rPr>
                              <w:t>ва лалми май</w:t>
                              <w:softHyphen/>
                              <w:t xml:space="preserve">донларда учрайди. Как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карант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горизонт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ади. Агар у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-ладиган емга 5% как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й е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заҳарли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0" w:after="0"/>
                              <w:ind w:right="79" w:firstLine="302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изилмия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Glycyrrhiza glabulipezae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ккакд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иласига 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ракккаб ўсимли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тик, шохлаб усади. 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ндли мураккаб барг. Гули бинафша рангли, шингил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нга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еваси эгилган, йири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471.85pt;mso-wrap-distance-left:504pt;mso-wrap-distance-right:504pt;mso-wrap-distance-top:0pt;mso-wrap-distance-bottom:0pt;margin-top:170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28"/>
                        <w:ind w:left="72" w:right="5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охлар ҳосил қ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ва 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клар би</w:t>
                        <w:softHyphen/>
                        <w:t xml:space="preserve">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планга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, барг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заҳарл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-датриходесмин деган алкалоид бо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и ш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6" w:after="0"/>
                        <w:ind w:left="60" w:firstLine="302"/>
                        <w:rPr/>
                      </w:pPr>
                      <w:r>
                        <w:rPr>
                          <w:rStyle w:val="FontStyle159"/>
                        </w:rPr>
                        <w:t xml:space="preserve">Илдиз бачкилилар </w:t>
                      </w:r>
                      <w:r>
                        <w:rPr>
                          <w:rStyle w:val="FontStyle157"/>
                        </w:rPr>
                        <w:t xml:space="preserve">— бу 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га </w:t>
                      </w:r>
                      <w:r>
                        <w:rPr>
                          <w:rStyle w:val="FontStyle157"/>
                        </w:rPr>
                        <w:t xml:space="preserve">мансуб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</w:rPr>
                        <w:t xml:space="preserve">16 ту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учрайди. Б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бўлиб, уруғидан </w:t>
                      </w:r>
                      <w:r>
                        <w:rPr>
                          <w:rStyle w:val="FontStyle157"/>
                        </w:rPr>
                        <w:t xml:space="preserve">ва илдиз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</w:rPr>
                        <w:t>Илди</w:t>
                        <w:softHyphen/>
                        <w:t xml:space="preserve">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қилган </w:t>
                      </w:r>
                      <w:r>
                        <w:rPr>
                          <w:rStyle w:val="FontStyle157"/>
                        </w:rPr>
                        <w:t xml:space="preserve">жой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аб </w:t>
                      </w:r>
                      <w:r>
                        <w:rPr>
                          <w:rStyle w:val="FontStyle157"/>
                        </w:rPr>
                        <w:t xml:space="preserve">бачки илдиз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ади, </w:t>
                      </w:r>
                      <w:r>
                        <w:rPr>
                          <w:rStyle w:val="FontStyle157"/>
                        </w:rPr>
                        <w:t>булар маданий экинлар учун жуда хавфлидир, чунки улар</w:t>
                        <w:softHyphen/>
                        <w:t xml:space="preserve">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отиш </w:t>
                      </w:r>
                      <w:r>
                        <w:rPr>
                          <w:rStyle w:val="FontStyle157"/>
                        </w:rPr>
                        <w:t xml:space="preserve">анча мураккаб иш. Илдиз бачкил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ўйпечак, янтоқ, </w:t>
                      </w:r>
                      <w:r>
                        <w:rPr>
                          <w:rStyle w:val="FontStyle157"/>
                        </w:rPr>
                        <w:t xml:space="preserve">какр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илмия, бўзтикан </w:t>
                      </w:r>
                      <w:r>
                        <w:rPr>
                          <w:rStyle w:val="FontStyle157"/>
                        </w:rPr>
                        <w:t>кабилар ки</w:t>
                        <w:softHyphen/>
                        <w:t>ради (6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9" w:after="0"/>
                        <w:ind w:left="43" w:right="34" w:firstLine="305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ўйпечак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Conolvulus arvensis)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печакгулдошларга ман</w:t>
                        <w:softHyphen/>
                        <w:t xml:space="preserve">суб, 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ғи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судра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чи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1 м дан узун, барглари найзасим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ли. Бар</w:t>
                        <w:softHyphen/>
                        <w:t xml:space="preserve">ча экинлар орасида учрайди. Г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ушти, карнайсим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рт-апрел ой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р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-августда гулл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печак ғўза, маккажўхо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завот экинлари ва ш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хш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га чирмашиб олади, 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сига ишлов бер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алақ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печакни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сини си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ш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қо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Бу —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ярим параз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5" w:right="50" w:firstLine="300"/>
                        <w:rPr/>
                      </w:pPr>
                      <w:r>
                        <w:rPr>
                          <w:rStyle w:val="FontStyle159"/>
                        </w:rPr>
                        <w:t xml:space="preserve">Какра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(Centourea picris Pall) </w:t>
                      </w:r>
                      <w:r>
                        <w:rPr>
                          <w:rStyle w:val="FontStyle157"/>
                        </w:rPr>
                        <w:t xml:space="preserve">— астрагулдошлар оиласига мансуб илдиз бачк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. Уруғи </w:t>
                      </w:r>
                      <w:r>
                        <w:rPr>
                          <w:rStyle w:val="FontStyle157"/>
                        </w:rPr>
                        <w:t xml:space="preserve">ке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, </w:t>
                      </w:r>
                      <w:r>
                        <w:rPr>
                          <w:rStyle w:val="FontStyle157"/>
                        </w:rPr>
                        <w:t xml:space="preserve">март ойи охири апрел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Бўйининг </w:t>
                      </w:r>
                      <w:r>
                        <w:rPr>
                          <w:rStyle w:val="FontStyle157"/>
                        </w:rPr>
                        <w:t xml:space="preserve">баландлиги 50—80 см. Асосий поясидан ён шох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Ҳар </w:t>
                      </w:r>
                      <w:r>
                        <w:rPr>
                          <w:rStyle w:val="FontStyle157"/>
                        </w:rPr>
                        <w:t xml:space="preserve">бир шох-нинг учида гул </w:t>
                      </w:r>
                      <w:r>
                        <w:rPr>
                          <w:rStyle w:val="FontStyle157"/>
                          <w:lang w:val="uz-Cyrl-UZ"/>
                        </w:rPr>
                        <w:t>тўплами ҳосил бўлади.</w:t>
                      </w:r>
                      <w:r>
                        <w:rPr>
                          <w:rStyle w:val="FontStyle157"/>
                        </w:rPr>
                        <w:t xml:space="preserve">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нчоқ, </w:t>
                      </w:r>
                      <w:r>
                        <w:rPr>
                          <w:rStyle w:val="FontStyle157"/>
                        </w:rPr>
                        <w:t xml:space="preserve">поялари туклар билан сий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, </w:t>
                      </w:r>
                      <w:r>
                        <w:rPr>
                          <w:rStyle w:val="FontStyle157"/>
                        </w:rPr>
                        <w:t xml:space="preserve">гуллари пушти рангда. Пояси ва барглари </w:t>
                      </w:r>
                      <w:r>
                        <w:rPr>
                          <w:rStyle w:val="FontStyle170"/>
                        </w:rPr>
                        <w:t xml:space="preserve">х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ида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са, аччиқтаъм </w:t>
                      </w:r>
                      <w:r>
                        <w:rPr>
                          <w:rStyle w:val="FontStyle157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гандан </w:t>
                      </w:r>
                      <w:r>
                        <w:rPr>
                          <w:rStyle w:val="FontStyle157"/>
                        </w:rPr>
                        <w:t>кейин таркибидаги алкало</w:t>
                        <w:softHyphen/>
                        <w:t xml:space="preserve">ид парчаланиб кетади. 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ган </w:t>
                      </w:r>
                      <w:r>
                        <w:rPr>
                          <w:rStyle w:val="FontStyle157"/>
                        </w:rPr>
                        <w:t>ва лалми май</w:t>
                        <w:softHyphen/>
                        <w:t xml:space="preserve">донларда учрайди. Как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г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ка </w:t>
                      </w:r>
                      <w:r>
                        <w:rPr>
                          <w:rStyle w:val="FontStyle157"/>
                        </w:rPr>
                        <w:t xml:space="preserve">чидамли карант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ҳисобланади, </w:t>
                      </w:r>
                      <w:r>
                        <w:rPr>
                          <w:rStyle w:val="FontStyle157"/>
                        </w:rPr>
                        <w:t xml:space="preserve">илдизи горизонт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да </w:t>
                      </w:r>
                      <w:r>
                        <w:rPr>
                          <w:rStyle w:val="FontStyle157"/>
                        </w:rPr>
                        <w:t xml:space="preserve">ривожлан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жойлашади. Агар у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ига </w:t>
                      </w:r>
                      <w:r>
                        <w:rPr>
                          <w:rStyle w:val="FontStyle157"/>
                        </w:rPr>
                        <w:t xml:space="preserve">бери-ладиган емга 5% как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ара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бундай ем </w:t>
                      </w:r>
                      <w:r>
                        <w:rPr>
                          <w:rStyle w:val="FontStyle157"/>
                          <w:lang w:val="uz-Cyrl-UZ"/>
                        </w:rPr>
                        <w:t>заҳарли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0" w:after="0"/>
                        <w:ind w:right="79" w:firstLine="302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изилмия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Glycyrrhiza glabulipezae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ккакд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иласига 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ракккаб ўсимли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тик, шохлаб усади. 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ндли мураккаб барг. Гули бинафша рангли, шингил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нга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еваси эгилган, йири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1"/>
          <w:footerReference w:type="default" r:id="rId52"/>
          <w:type w:val="nextPage"/>
          <w:pgSz w:w="16838" w:h="23811"/>
          <w:pgMar w:left="4208" w:right="6536" w:gutter="0" w:header="0" w:top="31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135505</wp:posOffset>
                </wp:positionH>
                <wp:positionV relativeFrom="page">
                  <wp:posOffset>3468370</wp:posOffset>
                </wp:positionV>
                <wp:extent cx="0" cy="1652270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73.1pt" to="168.15pt,4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2287905</wp:posOffset>
                </wp:positionH>
                <wp:positionV relativeFrom="page">
                  <wp:posOffset>1624330</wp:posOffset>
                </wp:positionV>
                <wp:extent cx="0" cy="2901950"/>
                <wp:effectExtent l="6985" t="0" r="698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27.9pt" to="180.15pt,356.3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389">
                <wp:simplePos x="0" y="0"/>
                <wp:positionH relativeFrom="page">
                  <wp:posOffset>7286625</wp:posOffset>
                </wp:positionH>
                <wp:positionV relativeFrom="page">
                  <wp:posOffset>2025015</wp:posOffset>
                </wp:positionV>
                <wp:extent cx="3681730" cy="6003290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5" w:right="4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ёзч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тагида қо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веради, 3—4 к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ўнг янаўсиб чиқ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right="46" w:firstLine="295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Оқмия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Sophora alopecuroides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дуккакдошлар оила</w:t>
                              <w:softHyphen/>
                              <w:t xml:space="preserve">сига ки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й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ғлар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ватлар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риқбўйида, кўл ёқас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опиқ қилинадиган экин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флослай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зот сув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ойлашган, кучли шўрланган тупроқ-ларда ҳам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. Пояси ти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ўс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ярли шохлам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мия уруғ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пояс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пая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5" w:right="34" w:firstLine="305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Пушти тикан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(Cirsium arvense) </w:t>
                            </w:r>
                            <w:r>
                              <w:rPr>
                                <w:rStyle w:val="FontStyle157"/>
                              </w:rPr>
                              <w:t xml:space="preserve">- астрагулдошлар оиласи-д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ади-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отчаси 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жуда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ади. 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майдй,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иб кетади. Пушти тикан илдизлар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увват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5—7 м гача кириб боради. Ер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бутунлай совукдан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гидан-яыги поя беради, ер устидан 25—30см пастдан илдиз бачки-лари ривожланиб ён томо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2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ўз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рсак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к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ш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дан 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ўсиб чиқ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янги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24" w:right="2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тикан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Sonchus arvensis)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ал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бир-бирига жуда ўхша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и ерга 60—70 см киради, илдизи нозик, тез узилади, 3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арда улар 2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ка кўми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риб ке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қа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нгил учувч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га тушганда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, исси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, намни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тез-тез кесил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 ўсишдан тўхтай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85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Попук илдизли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02" w:after="0"/>
                              <w:ind w:left="36" w:right="1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гуру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не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зар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Улар 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н кўпаяди. </w:t>
                            </w:r>
                            <w:r>
                              <w:rPr>
                                <w:rStyle w:val="FontStyle157"/>
                              </w:rPr>
                              <w:t>Илдизлари юза жойлаш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43" w:firstLine="29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Зубтурум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(Plantago media L)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суғориладиган 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учрайди, асосий 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,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барглардан иборат, барглари тухум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нчоқ думалоқ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5 тагач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и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,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майд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бош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ча-лик эса попук 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б </w:t>
                            </w:r>
                            <w:r>
                              <w:rPr>
                                <w:rStyle w:val="FontStyle157"/>
                              </w:rPr>
                              <w:t>кет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72.7pt;mso-wrap-distance-left:504pt;mso-wrap-distance-right:504pt;mso-wrap-distance-top:0pt;mso-wrap-distance-bottom:1.9pt;margin-top:159.45pt;mso-position-vertical-relative:page;margin-left:5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left="5" w:right="4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иёзч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тагида қолиб </w:t>
                      </w:r>
                      <w:r>
                        <w:rPr>
                          <w:rStyle w:val="FontStyle157"/>
                        </w:rPr>
                        <w:t xml:space="preserve">кетаверади, 3—4 к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сўнг янаўсиб чиқ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right="46" w:firstLine="295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Оқмия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Sophora alopecuroides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дуккакдошлар оила</w:t>
                        <w:softHyphen/>
                        <w:t xml:space="preserve">сига ки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й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ғлар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ватлар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риқбўйида, кўл ёқас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опиқ қилинадиган экин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флослай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зот сув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ойлашган, кучли шўрланган тупроқ-ларда ҳам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. Пояси ти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ўс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ярли шохлам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мия уруғ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пояс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пая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5" w:right="34" w:firstLine="305"/>
                        <w:rPr/>
                      </w:pPr>
                      <w:r>
                        <w:rPr>
                          <w:rStyle w:val="FontStyle159"/>
                        </w:rPr>
                        <w:t xml:space="preserve">Пушти тикан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(Cirsium arvense) </w:t>
                      </w:r>
                      <w:r>
                        <w:rPr>
                          <w:rStyle w:val="FontStyle157"/>
                        </w:rPr>
                        <w:t xml:space="preserve">- астрагулдошлар оиласи-д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</w:rPr>
                        <w:t xml:space="preserve">учади-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отчаси бўлгани </w:t>
                      </w:r>
                      <w:r>
                        <w:rPr>
                          <w:rStyle w:val="FontStyle157"/>
                        </w:rPr>
                        <w:t xml:space="preserve">учун жуда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ади. Баҳорда </w:t>
                      </w:r>
                      <w:r>
                        <w:rPr>
                          <w:rStyle w:val="FontStyle157"/>
                        </w:rPr>
                        <w:t xml:space="preserve">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туш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бўлса,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майдй, </w:t>
                      </w:r>
                      <w:r>
                        <w:rPr>
                          <w:rStyle w:val="FontStyle157"/>
                        </w:rPr>
                        <w:t xml:space="preserve">чириб кетади. Пушти тикан илдизлар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увват бўлиб, </w:t>
                      </w:r>
                      <w:r>
                        <w:rPr>
                          <w:rStyle w:val="FontStyle157"/>
                        </w:rPr>
                        <w:t xml:space="preserve">ерга 5—7 м гача кириб боради. Ер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ҳар </w:t>
                      </w:r>
                      <w:r>
                        <w:rPr>
                          <w:rStyle w:val="FontStyle157"/>
                        </w:rPr>
                        <w:t xml:space="preserve">йили бутунлай совукдан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Ҳар </w:t>
                      </w:r>
                      <w:r>
                        <w:rPr>
                          <w:rStyle w:val="FontStyle157"/>
                        </w:rPr>
                        <w:t xml:space="preserve">й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янгидан-яыги поя беради, ер устидан 25—30см пастдан илдиз бачки-лари ривожланиб ён томо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, </w:t>
                      </w:r>
                      <w:r>
                        <w:rPr>
                          <w:rStyle w:val="FontStyle157"/>
                        </w:rPr>
                        <w:t xml:space="preserve">15—20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ўзил-</w:t>
                      </w:r>
                      <w:r>
                        <w:rPr>
                          <w:rStyle w:val="FontStyle157"/>
                        </w:rPr>
                        <w:t xml:space="preserve">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тирсак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бук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ша </w:t>
                      </w:r>
                      <w:r>
                        <w:rPr>
                          <w:rStyle w:val="FontStyle157"/>
                        </w:rPr>
                        <w:t xml:space="preserve">жойдан 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ўсиб чиқади </w:t>
                      </w:r>
                      <w:r>
                        <w:rPr>
                          <w:rStyle w:val="FontStyle157"/>
                        </w:rPr>
                        <w:t xml:space="preserve">ва янги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24" w:right="2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тикан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Sonchus arvensis)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ал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бир-бирига жуда ўхша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и ерга 60—70 см киради, илдизи нозик, тез узилади, 3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арда улар 2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ка кўми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риб ке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қа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нгил учувч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га тушганда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, исси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, намни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тез-тез кесил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 ўсишдан тўхтайди.</w:t>
                      </w:r>
                    </w:p>
                    <w:p>
                      <w:pPr>
                        <w:pStyle w:val="Style311"/>
                        <w:widowControl/>
                        <w:spacing w:before="185" w:after="0"/>
                        <w:ind w:left="12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>Попук илдизли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02" w:after="0"/>
                        <w:ind w:left="36" w:right="1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Бу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гуруҳига </w:t>
                      </w:r>
                      <w:r>
                        <w:rPr>
                          <w:rStyle w:val="FontStyle157"/>
                        </w:rPr>
                        <w:t xml:space="preserve">бир не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зар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киради. Улар 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н кўпаяди. </w:t>
                      </w:r>
                      <w:r>
                        <w:rPr>
                          <w:rStyle w:val="FontStyle157"/>
                        </w:rPr>
                        <w:t>Илдизлари юза жойлаш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43" w:firstLine="290"/>
                        <w:rPr/>
                      </w:pPr>
                      <w:r>
                        <w:rPr>
                          <w:rStyle w:val="FontStyle159"/>
                        </w:rPr>
                        <w:t xml:space="preserve">Зубтурум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(Plantago media L)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суғориладиган ҳамма </w:t>
                      </w:r>
                      <w:r>
                        <w:rPr>
                          <w:rStyle w:val="FontStyle157"/>
                        </w:rPr>
                        <w:t xml:space="preserve">майдонларда учрайди, асосий 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, </w:t>
                      </w:r>
                      <w:r>
                        <w:rPr>
                          <w:rStyle w:val="FontStyle157"/>
                        </w:rPr>
                        <w:t xml:space="preserve">асосан барглардан иборат, барглари тухум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нчоқ думалоқ. </w:t>
                      </w:r>
                      <w:r>
                        <w:rPr>
                          <w:rStyle w:val="FontStyle157"/>
                        </w:rPr>
                        <w:t xml:space="preserve">Бир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20—25 тагач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, </w:t>
                      </w:r>
                      <w:r>
                        <w:rPr>
                          <w:rStyle w:val="FontStyle157"/>
                        </w:rPr>
                        <w:t xml:space="preserve">иккинчи 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қилади, </w:t>
                      </w:r>
                      <w:r>
                        <w:rPr>
                          <w:rStyle w:val="FontStyle157"/>
                        </w:rPr>
                        <w:t xml:space="preserve">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ми </w:t>
                      </w:r>
                      <w:r>
                        <w:rPr>
                          <w:rStyle w:val="FontStyle157"/>
                        </w:rPr>
                        <w:t xml:space="preserve">зи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, уруғлари </w:t>
                      </w:r>
                      <w:r>
                        <w:rPr>
                          <w:rStyle w:val="FontStyle157"/>
                        </w:rPr>
                        <w:t xml:space="preserve">жуда майд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нинг бош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. </w:t>
                      </w:r>
                      <w:r>
                        <w:rPr>
                          <w:rStyle w:val="FontStyle157"/>
                        </w:rPr>
                        <w:t xml:space="preserve">Кейинча-лик эса попук 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б </w:t>
                      </w:r>
                      <w:r>
                        <w:rPr>
                          <w:rStyle w:val="FontStyle157"/>
                        </w:rPr>
                        <w:t>кет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page">
                  <wp:posOffset>2672080</wp:posOffset>
                </wp:positionH>
                <wp:positionV relativeFrom="page">
                  <wp:posOffset>2052320</wp:posOffset>
                </wp:positionV>
                <wp:extent cx="3680460" cy="6000115"/>
                <wp:effectExtent l="0" t="0" r="0" b="0"/>
                <wp:wrapTopAndBottom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00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, 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1,5 м гача етади, поясининг 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см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шохлайди. Асосан уруг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поял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а-</w:t>
                            </w:r>
                            <w:r>
                              <w:rPr>
                                <w:rStyle w:val="FontStyle157"/>
                              </w:rPr>
                              <w:t xml:space="preserve">я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май серуруғ ўсимлик бўлиб,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и 2—3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гга яқин 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—8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лдизпоя ва </w:t>
                            </w:r>
                            <w:r>
                              <w:rPr>
                                <w:rStyle w:val="FontStyle157"/>
                              </w:rPr>
                              <w:t xml:space="preserve">8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гача бўғим 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май тузилишига кўра судан ўтига жуда ўхшайди, шунинг учун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 су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ининг ашадций душмани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0" w:after="0"/>
                              <w:ind w:left="38" w:right="7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умайнинг ё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ргларида ҳайвонларни заҳарлов-чи синиль кислотаси ва цианоген глюкозиди бўлади. Заҳар-ланиш қурғоқчилик йилларда, айниқса кўпроқ кузат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ниль кисло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май қурғоқчил ерда ўсганда жуда юқори даражада бўлади, аммо ўриб икки соат сўлитиб қўйилиб, молларга берилса, таркибидаги глюкозидлар парчалан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14" w:after="0"/>
                              <w:ind w:left="19" w:right="19" w:firstLine="286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Ажриқ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Cynodon dactylon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нғирб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иласига 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 учун энг хавфл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Кўпай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раёни жуда тез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25 см, барглари лентасимон, шароит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клам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то кузгача усади. Май-июнда гуллайди, июл-авгус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ярли барча экинла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 ғўз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да каби-лар учун энг хавф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ил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урғоқч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ка шунчалик чидамлики, агар 1—2 й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кўкариш қобилиятини йўқотмайди, яъ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г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раверади. Ажриқ уруғидан камдан-кам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дизпоясидан кўпаяди. Бў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—4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, гуллари юқорига қараб, поялари ён томон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 гача ўсади. Ҳар б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—1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оралиғида бир бўғим ҳосил қилиб, ҳар бўғинидан илдизлар чиқариб, янги ўсимлик ҳосил бўлади. Ажриқсу-ғориладиган ва қурғоқч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дан-тўғри ўса-олади. Ташқи ноқулай муҳитга 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, 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рининг кўпгина мамлакатларида ўс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орва моллари яхши кў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5" w:after="0"/>
                              <w:ind w:right="48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ломалайкўм </w:t>
                            </w:r>
                            <w:r>
                              <w:rPr>
                                <w:rStyle w:val="FontStyle159"/>
                                <w:lang w:val="en-US" w:eastAsia="uz-Cyrl-UZ"/>
                              </w:rPr>
                              <w:t xml:space="preserve">(Cyperua rotondus L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ёқд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ила</w:t>
                              <w:softHyphen/>
                              <w:t xml:space="preserve">сига мансуб илдизпоял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, бў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40 см, 400 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 бор. Нам ерда яхши усади. Июн-авгу-стда гуллайди, сентяб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йди. 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йон-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нгтарқалган. Ғўз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оли, полиз, сабзавот экинла</w:t>
                              <w:softHyphen/>
                              <w:t xml:space="preserve">ри ва гуллар ичида усади. Илдиз пиёзчасида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дан 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лада уни тортиб юлиб олганда, пояси юлиниб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72.45pt;mso-wrap-distance-left:504pt;mso-wrap-distance-right:504pt;mso-wrap-distance-top:0pt;mso-wrap-distance-bottom:0pt;margin-top:161.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5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, бўйи </w:t>
                      </w:r>
                      <w:r>
                        <w:rPr>
                          <w:rStyle w:val="FontStyle157"/>
                        </w:rPr>
                        <w:t xml:space="preserve">1,5 м гача етади, поясининг 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исми-</w:t>
                      </w:r>
                      <w:r>
                        <w:rPr>
                          <w:rStyle w:val="FontStyle157"/>
                        </w:rPr>
                        <w:t xml:space="preserve">дан шохлайди. Асосан уруг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илдизпоял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а-</w:t>
                      </w:r>
                      <w:r>
                        <w:rPr>
                          <w:rStyle w:val="FontStyle157"/>
                        </w:rPr>
                        <w:t xml:space="preserve">я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май серуруғ ўсимлик бўлиб, ҳар </w:t>
                      </w:r>
                      <w:r>
                        <w:rPr>
                          <w:rStyle w:val="FontStyle157"/>
                        </w:rPr>
                        <w:t xml:space="preserve">тупи 2—3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гга яқин уруғ </w:t>
                      </w:r>
                      <w:r>
                        <w:rPr>
                          <w:rStyle w:val="FontStyle157"/>
                        </w:rPr>
                        <w:t xml:space="preserve">беради.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ида </w:t>
                      </w:r>
                      <w:r>
                        <w:rPr>
                          <w:rStyle w:val="FontStyle157"/>
                        </w:rPr>
                        <w:t xml:space="preserve">1—8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лдизпоя ва </w:t>
                      </w:r>
                      <w:r>
                        <w:rPr>
                          <w:rStyle w:val="FontStyle157"/>
                        </w:rPr>
                        <w:t xml:space="preserve">8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гача бўғим ҳосил бўлиши </w:t>
                      </w:r>
                      <w:r>
                        <w:rPr>
                          <w:rStyle w:val="FontStyle157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май тузилишига кўра судан ўтига жуда ўхшайди, шунинг учун ҳам </w:t>
                      </w:r>
                      <w:r>
                        <w:rPr>
                          <w:rStyle w:val="FontStyle157"/>
                        </w:rPr>
                        <w:t xml:space="preserve">у су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тининг ашадций душмани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0" w:after="0"/>
                        <w:ind w:left="38" w:right="7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умайнинг ё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ргларида ҳайвонларни заҳарлов-чи синиль кислотаси ва цианоген глюкозиди бўлади. Заҳар-ланиш қурғоқчилик йилларда, айниқса кўпроқ кузат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ниль кисло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май қурғоқчил ерда ўсганда жуда юқори даражада бўлади, аммо ўриб икки соат сўлитиб қўйилиб, молларга берилса, таркибидаги глюкозидлар парчалан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14" w:after="0"/>
                        <w:ind w:left="19" w:right="19" w:firstLine="286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Ажриқ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Cynodon dactylon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нғирб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иласига 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 учун энг хавфл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Кўпай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раёни жуда тез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25 см, барглари лентасимон, шароит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клам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то кузгача усади. Май-июнда гуллайди, июл-авгус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ярли барча экинла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 ғўз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да каби-лар учун энг хавф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ил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урғоқч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ка шунчалик чидамлики, агар 1—2 й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кўкариш қобилиятини йўқотмайди, яъ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г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раверади. Ажриқ уруғидан камдан-кам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дизпоясидан кўпаяди. Бў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—4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, гуллари юқорига қараб, поялари ён томон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 гача ўсади. Ҳар б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—1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оралиғида бир бўғим ҳосил қилиб, ҳар бўғинидан илдизлар чиқариб, янги ўсимлик ҳосил бўлади. Ажриқсу-ғориладиган ва қурғоқч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дан-тўғри ўса-олади. Ташқи ноқулай муҳитга 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, 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рининг кўпгина мамлакатларида ўс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орва моллари яхши кў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5" w:after="0"/>
                        <w:ind w:right="48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ломалайкўм </w:t>
                      </w:r>
                      <w:r>
                        <w:rPr>
                          <w:rStyle w:val="FontStyle159"/>
                          <w:lang w:val="en-US" w:eastAsia="uz-Cyrl-UZ"/>
                        </w:rPr>
                        <w:t xml:space="preserve">(Cyperua rotondus L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ёқд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ила</w:t>
                        <w:softHyphen/>
                        <w:t xml:space="preserve">сига мансуб илдизпоял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, бў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40 см, 400 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 бор. Нам ерда яхши усади. Июн-авгу-стда гуллайди, сентяб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йди. 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йон-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нгтарқалган. Ғўз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оли, полиз, сабзавот экинла</w:t>
                        <w:softHyphen/>
                        <w:t xml:space="preserve">ри ва гуллар ичида усади. Илдиз пиёзчасида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дан 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лада уни тортиб юлиб олганда, пояси юлиниб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3"/>
          <w:footerReference w:type="default" r:id="rId54"/>
          <w:type w:val="nextPage"/>
          <w:pgSz w:w="16838" w:h="23811"/>
          <w:pgMar w:left="4208" w:right="6500" w:gutter="0" w:header="0" w:top="33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164715</wp:posOffset>
                </wp:positionH>
                <wp:positionV relativeFrom="page">
                  <wp:posOffset>1853565</wp:posOffset>
                </wp:positionV>
                <wp:extent cx="0" cy="3194050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45.95pt" to="170.45pt,397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185670</wp:posOffset>
                </wp:positionH>
                <wp:positionV relativeFrom="page">
                  <wp:posOffset>1826260</wp:posOffset>
                </wp:positionV>
                <wp:extent cx="0" cy="3166745"/>
                <wp:effectExtent l="12065" t="0" r="1206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43.8pt" to="172.1pt,393.1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219325</wp:posOffset>
                </wp:positionH>
                <wp:positionV relativeFrom="page">
                  <wp:posOffset>1829435</wp:posOffset>
                </wp:positionV>
                <wp:extent cx="0" cy="135001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44.05pt" to="174.75pt,250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326005</wp:posOffset>
                </wp:positionH>
                <wp:positionV relativeFrom="page">
                  <wp:posOffset>1877695</wp:posOffset>
                </wp:positionV>
                <wp:extent cx="0" cy="1700530"/>
                <wp:effectExtent l="5715" t="0" r="571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47.85pt" to="183.15pt,281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393">
                <wp:simplePos x="0" y="0"/>
                <wp:positionH relativeFrom="page">
                  <wp:posOffset>6747510</wp:posOffset>
                </wp:positionH>
                <wp:positionV relativeFrom="page">
                  <wp:posOffset>2143125</wp:posOffset>
                </wp:positionV>
                <wp:extent cx="4244340" cy="5990590"/>
                <wp:effectExtent l="0" t="0" r="0" b="0"/>
                <wp:wrapTopAndBottom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left="1862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ўтларга қариш </w:t>
                            </w:r>
                            <w:r>
                              <w:rPr>
                                <w:rStyle w:val="FontStyle170"/>
                              </w:rPr>
                              <w:t>кура шиш тадбирлар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33" w:after="0"/>
                              <w:ind w:left="910" w:right="3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шудгорни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ш. </w:t>
                            </w:r>
                            <w:r>
                              <w:rPr>
                                <w:rStyle w:val="FontStyle157"/>
                              </w:rPr>
                              <w:t>Бунда плугнинг чим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қарларини </w:t>
                            </w:r>
                            <w:r>
                              <w:rPr>
                                <w:rStyle w:val="FontStyle157"/>
                              </w:rPr>
                              <w:t>6—8 см, асосий плугларни эса 30—35 см ч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ўрнатиб, </w:t>
                            </w:r>
                            <w:r>
                              <w:rPr>
                                <w:rStyle w:val="FontStyle157"/>
                              </w:rPr>
                              <w:t>ерни сифатли шуд-горлаш 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905" w:right="29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-вақ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тоза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ешма-пе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от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д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об бе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златиб,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уруғ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шиш, уларнинг пояларини те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қиб </w:t>
                            </w:r>
                            <w:r>
                              <w:rPr>
                                <w:rStyle w:val="FontStyle157"/>
                              </w:rPr>
                              <w:t>юбориш 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902" w:right="24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ки экинларни бир неча марта 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ш, суғор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тганда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қари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аётган сувни май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р орқали ўткази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ун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уруғ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ади. Соли-н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2—3 йил чиритиб далага солиш 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35"/>
                              <w:ind w:right="24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меъёр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лгилаш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қоб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д-</w:t>
                              <w:br/>
                              <w:t xml:space="preserve">датда экиш. Агар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с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ш меъёри-</w:t>
                              <w:br/>
                              <w:t xml:space="preserve">ни (10—15%) ошир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 майса-</w:t>
                              <w:br/>
                              <w:t xml:space="preserve">ларга сифатли ишлов бериш, етиштир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ни ўз вақ-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б-те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, барча дала экинлар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ғри,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м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сланган алмашлаб экиш тизимига риоя</w:t>
                              <w:br/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910" w:right="19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тиладиган кимёвий доривор-лар гербицидлар деб аталади. (Гербицид лотинчада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herbum, herbi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cida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лдираман сўзидан олинган, яъни ўсимликни ўлдириш, қуритиш демакдир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924" w:right="7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ербицидларни сепиш, чанглаш, пуркаш ёки тупроққа аралаш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 йўқо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 Гер</w:t>
                              <w:softHyphen/>
                              <w:t xml:space="preserve">бицидлар кимё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киб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ларга таъсир қилиш хусусиятига кўра бир-биридан кескин фарқ 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929" w:right="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лар кимёв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кибига кўра анорган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ер-бицидларга бўлинади. </w:t>
                            </w:r>
                            <w:r>
                              <w:rPr>
                                <w:rStyle w:val="FontStyle157"/>
                              </w:rPr>
                              <w:t>Анорганик гербицидлар аммоний суль</w:t>
                              <w:softHyphen/>
                              <w:t xml:space="preserve">фат, кальций хлорат, калий цианамид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. </w:t>
                            </w:r>
                            <w:r>
                              <w:rPr>
                                <w:rStyle w:val="FontStyle157"/>
                              </w:rPr>
                              <w:t>Орга</w:t>
                              <w:softHyphen/>
                              <w:t xml:space="preserve">ник гербицидлар (органик кислоталар, фенол, мочевина) фенол, физ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акти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926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ларга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>хусусиятига кура гербицид</w:t>
                              <w:softHyphen/>
                              <w:t xml:space="preserve">лар ёппасига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танлаб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увчилар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71.7pt;mso-wrap-distance-left:504pt;mso-wrap-distance-right:504pt;mso-wrap-distance-top:0pt;mso-wrap-distance-bottom:3.85pt;margin-top:168.75pt;mso-position-vertical-relative:page;margin-left:5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left="1862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Бегон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ўтларга қариш </w:t>
                      </w:r>
                      <w:r>
                        <w:rPr>
                          <w:rStyle w:val="FontStyle170"/>
                        </w:rPr>
                        <w:t>кура шиш тадбирлари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33" w:after="0"/>
                        <w:ind w:left="910" w:right="36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шудгорни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ш. </w:t>
                      </w:r>
                      <w:r>
                        <w:rPr>
                          <w:rStyle w:val="FontStyle157"/>
                        </w:rPr>
                        <w:t>Бунда плугнинг чим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қарларини </w:t>
                      </w:r>
                      <w:r>
                        <w:rPr>
                          <w:rStyle w:val="FontStyle157"/>
                        </w:rPr>
                        <w:t>6—8 см, асосий плугларни эса 30—35 см ч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ликда </w:t>
                      </w:r>
                      <w:r>
                        <w:rPr>
                          <w:rStyle w:val="FontStyle157"/>
                        </w:rPr>
                        <w:t xml:space="preserve">юмшат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ўрнатиб, </w:t>
                      </w:r>
                      <w:r>
                        <w:rPr>
                          <w:rStyle w:val="FontStyle157"/>
                        </w:rPr>
                        <w:t>ерни сифатли шуд-горлаш лоз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905" w:right="29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-вақт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</w:rPr>
                        <w:t xml:space="preserve">ёки тоза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в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</w:t>
                      </w:r>
                      <w:r>
                        <w:rPr>
                          <w:rStyle w:val="FontStyle157"/>
                        </w:rPr>
                        <w:t xml:space="preserve">пешма-пе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отиб </w:t>
                      </w:r>
                      <w:r>
                        <w:rPr>
                          <w:rStyle w:val="FontStyle157"/>
                        </w:rPr>
                        <w:t xml:space="preserve">ту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да 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б </w:t>
                      </w:r>
                      <w:r>
                        <w:rPr>
                          <w:rStyle w:val="FontStyle157"/>
                        </w:rPr>
                        <w:t xml:space="preserve">тур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да </w:t>
                      </w:r>
                      <w:r>
                        <w:rPr>
                          <w:rStyle w:val="FontStyle157"/>
                        </w:rPr>
                        <w:t xml:space="preserve">яхоб бе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музлатиб,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уруғларини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га </w:t>
                      </w:r>
                      <w:r>
                        <w:rPr>
                          <w:rStyle w:val="FontStyle157"/>
                        </w:rPr>
                        <w:t xml:space="preserve">эришиш, уларнинг пояларини те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қиб </w:t>
                      </w:r>
                      <w:r>
                        <w:rPr>
                          <w:rStyle w:val="FontStyle157"/>
                        </w:rPr>
                        <w:t>юбориш лоз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902" w:right="24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ки экинларни бир неча марта 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ш, суғор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тганда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қари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аётган сувни май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р орқали ўткази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ун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уруғ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ади. Соли-н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2—3 йил чиритиб далага солиш лозим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926" w:leader="none"/>
                        </w:tabs>
                        <w:spacing w:lineRule="exact" w:line="235"/>
                        <w:ind w:right="24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меъёр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лгилаш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қоб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д-</w:t>
                        <w:br/>
                        <w:t xml:space="preserve">датда экиш. Агар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с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ш меъёри-</w:t>
                        <w:br/>
                        <w:t xml:space="preserve">ни (10—15%) ошир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 майса-</w:t>
                        <w:br/>
                        <w:t xml:space="preserve">ларга сифатли ишлов бериш, етиштир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ни ўз вақ-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б-те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, барча дала экинлар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ғри,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м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сланган алмашлаб экиш тизимига риоя</w:t>
                        <w:br/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>i</w:t>
                        <w:tab/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оз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910" w:right="19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арши </w:t>
                      </w:r>
                      <w:r>
                        <w:rPr>
                          <w:rStyle w:val="FontStyle157"/>
                        </w:rPr>
                        <w:t xml:space="preserve">ишлатиладиган кимёвий доривор-лар гербицидлар деб аталади. (Гербицид лотинчада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herbum, herbi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cida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>ўлдираман сўзидан олинган, яъни ўсимликни ўлдириш, қуритиш демакдир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924" w:right="7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ербицидларни сепиш, чанглаш, пуркаш ёки тупроққа аралаш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 йўқо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 Гер</w:t>
                        <w:softHyphen/>
                        <w:t xml:space="preserve">бицидлар кимё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киб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ларга таъсир қилиш хусусиятига кўра бир-биридан кескин фарқ 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929" w:right="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Улар кимёв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кибига кўра анорганик </w:t>
                      </w:r>
                      <w:r>
                        <w:rPr>
                          <w:rStyle w:val="FontStyle157"/>
                        </w:rPr>
                        <w:t xml:space="preserve">ва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ер-бицидларга бўлинади. </w:t>
                      </w:r>
                      <w:r>
                        <w:rPr>
                          <w:rStyle w:val="FontStyle157"/>
                        </w:rPr>
                        <w:t>Анорганик гербицидлар аммоний суль</w:t>
                        <w:softHyphen/>
                        <w:t xml:space="preserve">фат, кальций хлорат, калий цианамид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. </w:t>
                      </w:r>
                      <w:r>
                        <w:rPr>
                          <w:rStyle w:val="FontStyle157"/>
                        </w:rPr>
                        <w:t>Орга</w:t>
                        <w:softHyphen/>
                        <w:t xml:space="preserve">ник гербицидлар (органик кислоталар, фенол, мочевина) фенол, физ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</w:rPr>
                        <w:t xml:space="preserve">энг актив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926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ларга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>хусусиятига кура гербицид</w:t>
                        <w:softHyphen/>
                        <w:t xml:space="preserve">лар ёппасига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увчи </w:t>
                      </w:r>
                      <w:r>
                        <w:rPr>
                          <w:rStyle w:val="FontStyle157"/>
                        </w:rPr>
                        <w:t xml:space="preserve">ва танлаб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>қилувчилар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">
                <wp:simplePos x="0" y="0"/>
                <wp:positionH relativeFrom="page">
                  <wp:posOffset>2672080</wp:posOffset>
                </wp:positionH>
                <wp:positionV relativeFrom="page">
                  <wp:posOffset>2190115</wp:posOffset>
                </wp:positionV>
                <wp:extent cx="3676015" cy="5992495"/>
                <wp:effectExtent l="0" t="0" r="0" b="0"/>
                <wp:wrapTopAndBottom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36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убтурумга ўхш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 тур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баргли зуб-турум ёки илонсим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(Plantago lanceolata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</w:t>
                              <w:softHyphen/>
                              <w:t xml:space="preserve">райди, унинг барги ингич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зинч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кл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 бандлари зубтурум барг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ичикр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жой-ларда учрайди, май-сентябр ойларида гуллайди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ри-в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тилади. Мамлакатимизда тугмачагул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рқбўғим, айиқтовон, қуёнўт, илонўт, қари-қиз, арслонқуйруқ, мингбарг ёки бошоғриқ ўти, тошба-қаўт каби бир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р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4" w:right="1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бекист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ал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дон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нма-ён ўс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дан олинадиган маҳсулотларни,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ам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ни заҳар-лайдиган бир 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ҳарли ўсим-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вжуд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 ана шу заҳа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 ҳақида маълумот келти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right="14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ҳарли ўсимликлар таркибида уй ҳайвонларини ҳамда кишиларни заҳарлайдиган модд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вж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ўсим-ликдир. Бунд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оддалар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калоидлар, глюкозидлар, сапонинлар ва бош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ради. Улар усим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ма қисм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ирор қисмида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ввой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ўс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хавф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ҳарли ўсимликлардан қуйидагиларни кўрса-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: какр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анда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т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нгдевон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мпир</w:t>
                              <w:softHyphen/>
                              <w:t xml:space="preserve">чоп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яқор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азаранг, бангидевона, айиқтово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л-м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оқ, исириқ, бодиёни руми ёки зангпоя, қо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ту</w:t>
                              <w:softHyphen/>
                              <w:t xml:space="preserve">зум, зарпеч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впеча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нг кўпчилиги ўсиб турганда ҳам, қуритилганда ҳам заҳарли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р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да эса қуриганда заҳар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одда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 (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иқтов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мада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-ҳарлилик даражаси камаяди. Чорва молла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-да ўтлокдарда заҳарланади. Ҳайвон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дан иккинчи ерга ҳайдаб кўчириш вақтида, ҳайвонлар заҳарли ўтлар кўп тарқалган жойга бориб қолса, заҳарлан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 беради. Од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ҳарли доривор ўсимликларни йиққанда, номаълум ўтлар-ни овқатга қў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са ёки заҳарли ўт уруғи озиқ-овқатга, айниқса, унга аралашиб кетса заҳарла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ча заҳарли ўсимликлар д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ифатида иш</w:t>
                              <w:softHyphen/>
                              <w:t xml:space="preserve">латилади, масалан, белладонна, бангидевона, шохкуя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оқкуя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ала, хин дарахти, эркак папоротник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р-ққул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қала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71.85pt;mso-wrap-distance-left:504pt;mso-wrap-distance-right:504pt;mso-wrap-distance-top:0pt;mso-wrap-distance-bottom:0pt;margin-top:172.4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36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убтурумга ўхш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 тур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баргли зуб-турум ёки илонсим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(Plantago lanceolata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</w:t>
                        <w:softHyphen/>
                        <w:t xml:space="preserve">райди, унинг барги ингич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зинч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кл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 бандлари зубтурум барг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ичикр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жой-ларда учрайди, май-сентябр ойларида гуллайди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ри-в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тилади. Мамлакатимизда тугмачагул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рқбўғим, айиқтовон, қуёнўт, илонўт, қари-қиз, арслонқуйруқ, мингбарг ёки бошоғриқ ўти, тошба-қаўт каби бир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р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4" w:right="1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Узбекист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ва лал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донларида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нма-ён ўсиб, </w:t>
                      </w: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дан олинадиган маҳсулотларни, </w:t>
                      </w:r>
                      <w:r>
                        <w:rPr>
                          <w:rStyle w:val="FontStyle157"/>
                        </w:rPr>
                        <w:t xml:space="preserve">одам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ни заҳар-лайдиган бир қатор </w:t>
                      </w:r>
                      <w:r>
                        <w:rPr>
                          <w:rStyle w:val="FontStyle157"/>
                        </w:rPr>
                        <w:t xml:space="preserve">бир йилл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ҳарли ўсим-ликлар </w:t>
                      </w:r>
                      <w:r>
                        <w:rPr>
                          <w:rStyle w:val="FontStyle157"/>
                        </w:rPr>
                        <w:t xml:space="preserve">мавжуд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 ана шу заҳарл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 ҳақида маълумот келти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right="14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ҳарли ўсимликлар таркибида уй ҳайвонларини ҳамда кишиларни заҳарлайдиган модд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вж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ўсим-ликдир. Бунд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оддалар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калоидлар, глюкозидлар, сапонинлар ва бош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ради. Улар усим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ма қисм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ирор қисмида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ввой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ўс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хавф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ҳарли ўсимликлардан қуйидагиларни кўрса-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: какр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анда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т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нгдевон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мпир</w:t>
                        <w:softHyphen/>
                        <w:t xml:space="preserve">чоп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яқор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азаранг, бангидевона, айиқтово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л-м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оқ, исириқ, бодиёни руми ёки зангпоя, қо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ту</w:t>
                        <w:softHyphen/>
                        <w:t xml:space="preserve">зум, зарпеч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впеча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нг кўпчилиги ўсиб турганда ҳам, қуритилганда ҳам заҳарли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р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да эса қуриганда заҳар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одда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 (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иқтов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мада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-ҳарлилик даражаси камаяди. Чорва молла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-да ўтлокдарда заҳарланади. Ҳайвон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дан иккинчи ерга ҳайдаб кўчириш вақтида, ҳайвонлар заҳарли ўтлар кўп тарқалган жойга бориб қолса, заҳарлан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 беради. Од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ҳарли доривор ўсимликларни йиққанда, номаълум ўтлар-ни овқатга қў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са ёки заҳарли ўт уруғи озиқ-овқатга, айниқса, унга аралашиб кетса заҳарла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ча заҳарли ўсимликлар д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ифатида иш</w:t>
                        <w:softHyphen/>
                        <w:t xml:space="preserve">латилади, масалан, белладонна, бангидевона, шохкуя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оқкуя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ала, хин дарахти, эркак папоротник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р-ққул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қала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108200</wp:posOffset>
                </wp:positionH>
                <wp:positionV relativeFrom="page">
                  <wp:posOffset>2037080</wp:posOffset>
                </wp:positionV>
                <wp:extent cx="0" cy="1322705"/>
                <wp:effectExtent l="8255" t="0" r="825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60.4pt" to="166pt,264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138680</wp:posOffset>
                </wp:positionH>
                <wp:positionV relativeFrom="page">
                  <wp:posOffset>1863090</wp:posOffset>
                </wp:positionV>
                <wp:extent cx="0" cy="1496695"/>
                <wp:effectExtent l="9525" t="0" r="952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46.7pt" to="168.4pt,264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page">
                  <wp:posOffset>2672080</wp:posOffset>
                </wp:positionH>
                <wp:positionV relativeFrom="page">
                  <wp:posOffset>2124075</wp:posOffset>
                </wp:positionV>
                <wp:extent cx="3658870" cy="4681855"/>
                <wp:effectExtent l="0" t="0" r="0" b="0"/>
                <wp:wrapTopAndBottom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нади. Тан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рбицид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р опла</w:t>
                              <w:softHyphen/>
                              <w:t xml:space="preserve">та мансу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га сепилади. Масалан, маълум бир тур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бир паллалиларга) 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паллалиларга 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м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нлаб 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увчи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нан маълум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ту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гектарлик меъё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ш фазасидаберилиши лозимлиги аникданади, 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Ёппасига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гербицид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ўсимликни (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даний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ни) </w:t>
                            </w:r>
                            <w:r>
                              <w:rPr>
                                <w:rStyle w:val="FontStyle157"/>
                              </w:rPr>
                              <w:t xml:space="preserve">ёппа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тади. </w:t>
                            </w:r>
                            <w:r>
                              <w:rPr>
                                <w:rStyle w:val="FontStyle157"/>
                              </w:rPr>
                              <w:t>Ёппа</w:t>
                              <w:softHyphen/>
                              <w:t xml:space="preserve">сига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гербицид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ватлар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иқ ёқаси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мевалилар (пиёз ва сабзи) экилган майдонга сепиш мумкин,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ва сабзининг ер устки кис-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б қо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кейин янги барг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б чиқ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7" w:firstLine="33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ербицидлар кимёвий тарки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 хил муд-дат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ади: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,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ётганда </w:t>
                            </w:r>
                            <w:r>
                              <w:rPr>
                                <w:rStyle w:val="FontStyle157"/>
                              </w:rPr>
                              <w:t>ва кейинги ривожланиш фазаларида берилиши мумкин. Гер</w:t>
                              <w:softHyphen/>
                              <w:t xml:space="preserve">бицидлар билан ишлаганда, уларни ташишда,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бе-</w:t>
                            </w:r>
                            <w:r>
                              <w:rPr>
                                <w:rStyle w:val="FontStyle157"/>
                              </w:rPr>
                              <w:t xml:space="preserve">кистон Республик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ли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ш вазирлиги томони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а-тадбирларга а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>лозим. Герби</w:t>
                              <w:softHyphen/>
                              <w:t xml:space="preserve">цидлар билан 18 ё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маган ўсмирлар, ҳомилад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ёш болали аёллар ишла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 қўйил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тма тайёр-лашда ва ишлашда махсус кийимлар, респирато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оя кўзойнаклари та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, 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а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к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лаб ювиши шарт. Гербицид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а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ҳтиёт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ербицидларни тракторларга махсус мослама (пуркагич ва чанглатгич)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атиб </w:t>
                            </w:r>
                            <w:r>
                              <w:rPr>
                                <w:rStyle w:val="FontStyle157"/>
                              </w:rPr>
                              <w:t>ку^ллан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5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й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дваллардан маданий экин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ухсат берилган чора-тадбирлар ту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ддати, усу-ли ва меъёрлари билан танишасиз (4-жадвал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68.65pt;mso-wrap-distance-left:504pt;mso-wrap-distance-right:504pt;mso-wrap-distance-top:0pt;mso-wrap-distance-bottom:0pt;margin-top:167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5" w:right="1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нади. Тан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рбицид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р опла</w:t>
                        <w:softHyphen/>
                        <w:t xml:space="preserve">та мансу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га сепилади. Масалан, маълум бир тур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бир паллалиларга) 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паллалиларга 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м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нлаб 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увчи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нан маълум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ту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гектарлик меъё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ш фазасидаберилиши лозимлиги аникданади, 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Ёппасига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увчи </w:t>
                      </w:r>
                      <w:r>
                        <w:rPr>
                          <w:rStyle w:val="FontStyle157"/>
                        </w:rPr>
                        <w:t xml:space="preserve">гербицид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ўсимликни (ҳам </w:t>
                      </w:r>
                      <w:r>
                        <w:rPr>
                          <w:rStyle w:val="FontStyle157"/>
                        </w:rPr>
                        <w:t xml:space="preserve">маданий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ни) </w:t>
                      </w:r>
                      <w:r>
                        <w:rPr>
                          <w:rStyle w:val="FontStyle157"/>
                        </w:rPr>
                        <w:t xml:space="preserve">ёппа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тади. </w:t>
                      </w:r>
                      <w:r>
                        <w:rPr>
                          <w:rStyle w:val="FontStyle157"/>
                        </w:rPr>
                        <w:t>Ёппа</w:t>
                        <w:softHyphen/>
                        <w:t xml:space="preserve">сига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увчи </w:t>
                      </w:r>
                      <w:r>
                        <w:rPr>
                          <w:rStyle w:val="FontStyle157"/>
                        </w:rPr>
                        <w:t xml:space="preserve">гербицид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уватлар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иқ ёқасига, </w:t>
                      </w:r>
                      <w:r>
                        <w:rPr>
                          <w:rStyle w:val="FontStyle157"/>
                        </w:rPr>
                        <w:t xml:space="preserve">илдизмевалилар (пиёз ва сабзи) экилган майдонга сепиш мумкин,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пиёз ва сабзининг ер устки кис-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б қолади, </w:t>
                      </w:r>
                      <w:r>
                        <w:rPr>
                          <w:rStyle w:val="FontStyle157"/>
                        </w:rPr>
                        <w:t xml:space="preserve">аммо кейин янги барг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б чиқ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7" w:firstLine="331"/>
                        <w:rPr/>
                      </w:pPr>
                      <w:r>
                        <w:rPr>
                          <w:rStyle w:val="FontStyle157"/>
                        </w:rPr>
                        <w:t xml:space="preserve">Гербицидлар кимёвий тарки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турли хил муд-дат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ади: </w:t>
                      </w:r>
                      <w:r>
                        <w:rPr>
                          <w:rStyle w:val="FontStyle157"/>
                        </w:rPr>
                        <w:t xml:space="preserve">экишдан олдин,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ётганда </w:t>
                      </w:r>
                      <w:r>
                        <w:rPr>
                          <w:rStyle w:val="FontStyle157"/>
                        </w:rPr>
                        <w:t>ва кейинги ривожланиш фазаларида берилиши мумкин. Гер</w:t>
                        <w:softHyphen/>
                        <w:t xml:space="preserve">бицидлар билан ишлаганда, уларни ташишда,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>Ўзбе-</w:t>
                      </w:r>
                      <w:r>
                        <w:rPr>
                          <w:rStyle w:val="FontStyle157"/>
                        </w:rPr>
                        <w:t xml:space="preserve">кистон Республик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лиқни </w:t>
                      </w:r>
                      <w:r>
                        <w:rPr>
                          <w:rStyle w:val="FontStyle157"/>
                        </w:rPr>
                        <w:t xml:space="preserve">сакдаш вазирлиги томони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лган </w:t>
                      </w:r>
                      <w:r>
                        <w:rPr>
                          <w:rStyle w:val="FontStyle157"/>
                        </w:rPr>
                        <w:t xml:space="preserve">чора-тадбирларга а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>лозим. Герби</w:t>
                        <w:softHyphen/>
                        <w:t xml:space="preserve">цидлар билан 18 ё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маган ўсмирлар, ҳомиладор </w:t>
                      </w:r>
                      <w:r>
                        <w:rPr>
                          <w:rStyle w:val="FontStyle157"/>
                        </w:rPr>
                        <w:t xml:space="preserve">ва ёш болали аёллар ишла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 қўйилмайди. </w:t>
                      </w:r>
                      <w:r>
                        <w:rPr>
                          <w:rStyle w:val="FontStyle157"/>
                        </w:rPr>
                        <w:t xml:space="preserve">Эритма тайёр-лашда ва ишлашда махсус кийимлар, респирато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оя кўзойнаклари тақиб </w:t>
                      </w:r>
                      <w:r>
                        <w:rPr>
                          <w:rStyle w:val="FontStyle157"/>
                        </w:rPr>
                        <w:t xml:space="preserve">олинади, 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 </w:t>
                      </w:r>
                      <w:r>
                        <w:rPr>
                          <w:rStyle w:val="FontStyle157"/>
                        </w:rPr>
                        <w:t xml:space="preserve">туга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ҳар </w:t>
                      </w:r>
                      <w:r>
                        <w:rPr>
                          <w:rStyle w:val="FontStyle157"/>
                        </w:rPr>
                        <w:t xml:space="preserve">бир к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ини </w:t>
                      </w:r>
                      <w:r>
                        <w:rPr>
                          <w:rStyle w:val="FontStyle157"/>
                        </w:rPr>
                        <w:t xml:space="preserve">яхшилаб ювиши шарт. Гербицид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>сақ-</w:t>
                      </w:r>
                      <w:r>
                        <w:rPr>
                          <w:rStyle w:val="FontStyle157"/>
                        </w:rPr>
                        <w:t xml:space="preserve">ла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ҳтиёт </w:t>
                      </w:r>
                      <w:r>
                        <w:rPr>
                          <w:rStyle w:val="FontStyle157"/>
                        </w:rPr>
                        <w:t xml:space="preserve">чор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лади. </w:t>
                      </w:r>
                      <w:r>
                        <w:rPr>
                          <w:rStyle w:val="FontStyle157"/>
                        </w:rPr>
                        <w:t xml:space="preserve">Гербицидларни тракторларга махсус мослама (пуркагич ва чанглатгич)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атиб </w:t>
                      </w:r>
                      <w:r>
                        <w:rPr>
                          <w:rStyle w:val="FontStyle157"/>
                        </w:rPr>
                        <w:t>ку^ллан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5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й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дваллардан маданий экин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ухсат берилган чора-тадбирлар ту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ддати, усу-ли ва меъёрлари билан танишасиз (4-жадва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0" distL="6400800" distR="6400800" simplePos="0" locked="0" layoutInCell="0" allowOverlap="1" relativeHeight="400">
                <wp:simplePos x="0" y="0"/>
                <wp:positionH relativeFrom="page">
                  <wp:posOffset>7176770</wp:posOffset>
                </wp:positionH>
                <wp:positionV relativeFrom="page">
                  <wp:posOffset>2348230</wp:posOffset>
                </wp:positionV>
                <wp:extent cx="109855" cy="103505"/>
                <wp:effectExtent l="0" t="0" r="0" b="0"/>
                <wp:wrapTopAndBottom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8.15pt;mso-wrap-distance-left:504pt;mso-wrap-distance-right:504pt;mso-wrap-distance-top:12.7pt;mso-wrap-distance-bottom:0pt;margin-top:184.9pt;mso-position-vertical-relative:page;margin-left:5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48640" distL="6400800" distR="6400800" simplePos="0" locked="0" layoutInCell="0" allowOverlap="1" relativeHeight="401">
                <wp:simplePos x="0" y="0"/>
                <wp:positionH relativeFrom="page">
                  <wp:posOffset>10227945</wp:posOffset>
                </wp:positionH>
                <wp:positionV relativeFrom="page">
                  <wp:posOffset>3145155</wp:posOffset>
                </wp:positionV>
                <wp:extent cx="340995" cy="147955"/>
                <wp:effectExtent l="0" t="0" r="0" b="0"/>
                <wp:wrapTopAndBottom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э </w:t>
                            </w:r>
                            <w:r>
                              <w:rPr>
                                <w:rStyle w:val="FontStyle156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.65pt;mso-wrap-distance-left:504pt;mso-wrap-distance-right:504pt;mso-wrap-distance-top:0pt;mso-wrap-distance-bottom:43.2pt;margin-top:247.65pt;mso-position-vertical-relative:page;margin-left:8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159"/>
                        </w:rPr>
                        <w:t xml:space="preserve">э </w:t>
                      </w:r>
                      <w:r>
                        <w:rPr>
                          <w:rStyle w:val="FontStyle156"/>
                        </w:rPr>
                        <w:t>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6220" distL="6400800" distR="6400800" simplePos="0" locked="0" layoutInCell="0" allowOverlap="1" relativeHeight="402">
                <wp:simplePos x="0" y="0"/>
                <wp:positionH relativeFrom="page">
                  <wp:posOffset>8362315</wp:posOffset>
                </wp:positionH>
                <wp:positionV relativeFrom="page">
                  <wp:posOffset>3148330</wp:posOffset>
                </wp:positionV>
                <wp:extent cx="376555" cy="476885"/>
                <wp:effectExtent l="0" t="0" r="0" b="0"/>
                <wp:wrapTopAndBottom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  <w:spacing w:val="70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spacing w:lineRule="exact" w:line="101"/>
                              <w:ind w:right="12" w:hanging="0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 xml:space="preserve">« </w:t>
                            </w:r>
                            <w:r>
                              <w:rPr>
                                <w:rStyle w:val="FontStyle162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62"/>
                              </w:rPr>
                              <w:t xml:space="preserve">5 </w:t>
                            </w:r>
                            <w:r>
                              <w:rPr>
                                <w:rStyle w:val="FontStyle162"/>
                                <w:lang w:val="en-US"/>
                              </w:rPr>
                              <w:t xml:space="preserve">fc </w:t>
                            </w:r>
                            <w:r>
                              <w:rPr>
                                <w:rStyle w:val="FontStyle162"/>
                                <w:vertAlign w:val="super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Style w:val="FontStyle162"/>
                              </w:rPr>
                              <w:t>с « с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auto" w:line="240" w:before="12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 xml:space="preserve">h  </w:t>
                            </w:r>
                            <w:r>
                              <w:rPr>
                                <w:rStyle w:val="FontStyle169"/>
                                <w:lang w:eastAsia="en-US"/>
                              </w:rPr>
                              <w:t xml:space="preserve">С  </w:t>
                            </w:r>
                            <w:r>
                              <w:rPr>
                                <w:rStyle w:val="FontStyle161"/>
                                <w:lang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55pt;mso-wrap-distance-left:504pt;mso-wrap-distance-right:504pt;mso-wrap-distance-top:0pt;mso-wrap-distance-bottom:18.6pt;margin-top:247.9pt;mso-position-vertical-relative:page;margin-left:6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2" w:hanging="0"/>
                        <w:jc w:val="both"/>
                        <w:rPr/>
                      </w:pPr>
                      <w:r>
                        <w:rPr>
                          <w:rStyle w:val="FontStyle177"/>
                          <w:spacing w:val="70"/>
                          <w:lang w:val="en-US" w:eastAsia="en-US"/>
                        </w:rPr>
                        <w:t>ill</w:t>
                      </w:r>
                    </w:p>
                    <w:p>
                      <w:pPr>
                        <w:pStyle w:val="Style82"/>
                        <w:widowControl/>
                        <w:spacing w:lineRule="exact" w:line="101"/>
                        <w:ind w:right="12" w:hanging="0"/>
                        <w:rPr/>
                      </w:pPr>
                      <w:r>
                        <w:rPr>
                          <w:rStyle w:val="FontStyle162"/>
                        </w:rPr>
                        <w:t xml:space="preserve">« </w:t>
                      </w:r>
                      <w:r>
                        <w:rPr>
                          <w:rStyle w:val="FontStyle162"/>
                          <w:lang w:val="en-US"/>
                        </w:rPr>
                        <w:t xml:space="preserve">s </w:t>
                      </w:r>
                      <w:r>
                        <w:rPr>
                          <w:rStyle w:val="FontStyle162"/>
                        </w:rPr>
                        <w:t xml:space="preserve">5 </w:t>
                      </w:r>
                      <w:r>
                        <w:rPr>
                          <w:rStyle w:val="FontStyle162"/>
                          <w:lang w:val="en-US"/>
                        </w:rPr>
                        <w:t xml:space="preserve">fc </w:t>
                      </w:r>
                      <w:r>
                        <w:rPr>
                          <w:rStyle w:val="FontStyle162"/>
                          <w:vertAlign w:val="superscript"/>
                          <w:lang w:val="en-US"/>
                        </w:rPr>
                        <w:t xml:space="preserve">s </w:t>
                      </w:r>
                      <w:r>
                        <w:rPr>
                          <w:rStyle w:val="FontStyle162"/>
                        </w:rPr>
                        <w:t>с « с</w:t>
                      </w:r>
                    </w:p>
                    <w:p>
                      <w:pPr>
                        <w:pStyle w:val="Style54"/>
                        <w:widowControl/>
                        <w:spacing w:lineRule="auto" w:line="240" w:before="12" w:after="0"/>
                        <w:ind w:left="2" w:hanging="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 xml:space="preserve">h  </w:t>
                      </w:r>
                      <w:r>
                        <w:rPr>
                          <w:rStyle w:val="FontStyle169"/>
                          <w:lang w:eastAsia="en-US"/>
                        </w:rPr>
                        <w:t xml:space="preserve">С  </w:t>
                      </w:r>
                      <w:r>
                        <w:rPr>
                          <w:rStyle w:val="FontStyle161"/>
                          <w:lang w:eastAsia="en-US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86740" distL="6400800" distR="6400800" simplePos="0" locked="0" layoutInCell="0" allowOverlap="1" relativeHeight="403">
                <wp:simplePos x="0" y="0"/>
                <wp:positionH relativeFrom="page">
                  <wp:posOffset>7992110</wp:posOffset>
                </wp:positionH>
                <wp:positionV relativeFrom="page">
                  <wp:posOffset>3149600</wp:posOffset>
                </wp:positionV>
                <wp:extent cx="73025" cy="103505"/>
                <wp:effectExtent l="0" t="0" r="0" b="0"/>
                <wp:wrapTopAndBottom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8.15pt;mso-wrap-distance-left:504pt;mso-wrap-distance-right:504pt;mso-wrap-distance-top:0pt;mso-wrap-distance-bottom:46.2pt;margin-top:248pt;mso-position-vertical-relative:page;margin-left:6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page">
                  <wp:posOffset>7812405</wp:posOffset>
                </wp:positionH>
                <wp:positionV relativeFrom="page">
                  <wp:posOffset>3768090</wp:posOffset>
                </wp:positionV>
                <wp:extent cx="51435" cy="104140"/>
                <wp:effectExtent l="0" t="0" r="0" b="0"/>
                <wp:wrapTopAndBottom/>
                <wp:docPr id="2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.2pt;mso-wrap-distance-left:504pt;mso-wrap-distance-right:504pt;mso-wrap-distance-top:0pt;mso-wrap-distance-bottom:0pt;margin-top:296.7pt;mso-position-vertical-relative:page;margin-left:6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1145" distL="6400800" distR="6400800" simplePos="0" locked="0" layoutInCell="0" allowOverlap="1" relativeHeight="405">
                <wp:simplePos x="0" y="0"/>
                <wp:positionH relativeFrom="page">
                  <wp:posOffset>7647940</wp:posOffset>
                </wp:positionH>
                <wp:positionV relativeFrom="page">
                  <wp:posOffset>3839845</wp:posOffset>
                </wp:positionV>
                <wp:extent cx="504190" cy="537845"/>
                <wp:effectExtent l="0" t="0" r="0" b="0"/>
                <wp:wrapTopAndBottom/>
                <wp:docPr id="2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36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6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62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  <w:lang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365" w:leader="none"/>
                                <w:tab w:val="left" w:pos="55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§ 5</w:t>
                            </w:r>
                            <w:r>
                              <w:rPr>
                                <w:rStyle w:val="FontStyle16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61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ab/>
                              <w:t>t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65" w:leader="none"/>
                                <w:tab w:val="left" w:pos="55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£ Э</w:t>
                              <w:tab/>
                              <w:t>5</w:t>
                              <w:tab/>
                              <w:t>§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365" w:leader="none"/>
                                <w:tab w:val="left" w:pos="557" w:leader="none"/>
                              </w:tabs>
                              <w:spacing w:lineRule="exact" w:line="17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5</w:t>
                            </w:r>
                            <w:r>
                              <w:rPr>
                                <w:rStyle w:val="FontStyle16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</w:rPr>
                              <w:t>6</w:t>
                            </w:r>
                            <w:r>
                              <w:rPr>
                                <w:rStyle w:val="FontStyle16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2.35pt;mso-wrap-distance-left:504pt;mso-wrap-distance-right:504pt;mso-wrap-distance-top:0pt;mso-wrap-distance-bottom:21.35pt;margin-top:302.35pt;mso-position-vertical-relative:page;margin-left:6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365" w:leader="none"/>
                        </w:tabs>
                        <w:jc w:val="left"/>
                        <w:rPr/>
                      </w:pPr>
                      <w:r>
                        <w:rPr>
                          <w:rStyle w:val="FontStyle162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62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2"/>
                          <w:lang w:eastAsia="en-US"/>
                        </w:rPr>
                        <w:t>*</w:t>
                      </w:r>
                    </w:p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365" w:leader="none"/>
                          <w:tab w:val="left" w:pos="55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62"/>
                        </w:rPr>
                        <w:t>§ 5</w:t>
                      </w:r>
                      <w:r>
                        <w:rPr>
                          <w:rStyle w:val="FontStyle162"/>
                          <w:spacing w:val="0"/>
                        </w:rPr>
                        <w:tab/>
                      </w:r>
                      <w:r>
                        <w:rPr>
                          <w:rStyle w:val="FontStyle161"/>
                          <w:vertAlign w:val="superscript"/>
                          <w:lang w:val="en-US"/>
                        </w:rPr>
                        <w:t>s</w:t>
                      </w:r>
                      <w:r>
                        <w:rPr>
                          <w:rStyle w:val="FontStyle161"/>
                          <w:lang w:val="en-US"/>
                        </w:rPr>
                        <w:tab/>
                        <w:t>t-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65" w:leader="none"/>
                          <w:tab w:val="left" w:pos="55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£ Э</w:t>
                        <w:tab/>
                        <w:t>5</w:t>
                        <w:tab/>
                        <w:t>§</w:t>
                      </w:r>
                    </w:p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365" w:leader="none"/>
                          <w:tab w:val="left" w:pos="557" w:leader="none"/>
                        </w:tabs>
                        <w:spacing w:lineRule="exact" w:line="170"/>
                        <w:ind w:left="192" w:hanging="0"/>
                        <w:jc w:val="left"/>
                        <w:rPr/>
                      </w:pPr>
                      <w:r>
                        <w:rPr>
                          <w:rStyle w:val="FontStyle162"/>
                        </w:rPr>
                        <w:t>5</w:t>
                      </w:r>
                      <w:r>
                        <w:rPr>
                          <w:rStyle w:val="FontStyle162"/>
                          <w:spacing w:val="0"/>
                        </w:rPr>
                        <w:tab/>
                      </w:r>
                      <w:r>
                        <w:rPr>
                          <w:rStyle w:val="FontStyle162"/>
                        </w:rPr>
                        <w:t>6</w:t>
                      </w:r>
                      <w:r>
                        <w:rPr>
                          <w:rStyle w:val="FontStyle162"/>
                          <w:spacing w:val="0"/>
                        </w:rPr>
                        <w:tab/>
                      </w:r>
                      <w:r>
                        <w:rPr>
                          <w:rStyle w:val="FontStyle16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254635" distL="6400800" distR="6400800" simplePos="0" locked="0" layoutInCell="0" allowOverlap="1" relativeHeight="406">
                <wp:simplePos x="0" y="0"/>
                <wp:positionH relativeFrom="page">
                  <wp:posOffset>10244455</wp:posOffset>
                </wp:positionH>
                <wp:positionV relativeFrom="page">
                  <wp:posOffset>3841750</wp:posOffset>
                </wp:positionV>
                <wp:extent cx="231775" cy="95885"/>
                <wp:effectExtent l="0" t="0" r="0" b="0"/>
                <wp:wrapTopAndBottom/>
                <wp:docPr id="2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5  </w:t>
                            </w:r>
                            <w:r>
                              <w:rPr>
                                <w:rStyle w:val="FontStyle169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7.55pt;mso-wrap-distance-left:504pt;mso-wrap-distance-right:504pt;mso-wrap-distance-top:38.3pt;mso-wrap-distance-bottom:20.05pt;margin-top:302.5pt;mso-position-vertical-relative:page;margin-left:8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 xml:space="preserve">5  </w:t>
                      </w:r>
                      <w:r>
                        <w:rPr>
                          <w:rStyle w:val="FontStyle169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144780" distL="6400800" distR="6400800" simplePos="0" locked="0" layoutInCell="0" allowOverlap="1" relativeHeight="407">
                <wp:simplePos x="0" y="0"/>
                <wp:positionH relativeFrom="page">
                  <wp:posOffset>8377555</wp:posOffset>
                </wp:positionH>
                <wp:positionV relativeFrom="page">
                  <wp:posOffset>3861435</wp:posOffset>
                </wp:positionV>
                <wp:extent cx="236220" cy="73025"/>
                <wp:effectExtent l="0" t="0" r="0" b="0"/>
                <wp:wrapTopAndBottom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169"/>
                                <w:lang w:val="en-US" w:eastAsia="en-US"/>
                              </w:rPr>
                              <w:t xml:space="preserve">S  </w:t>
                            </w:r>
                            <w:r>
                              <w:rPr>
                                <w:rStyle w:val="FontStyle169"/>
                                <w:lang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5.75pt;mso-wrap-distance-left:504pt;mso-wrap-distance-right:504pt;mso-wrap-distance-top:17.05pt;mso-wrap-distance-bottom:11.4pt;margin-top:304.05pt;mso-position-vertical-relative:page;margin-left:6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169"/>
                          <w:lang w:val="en-US" w:eastAsia="en-US"/>
                        </w:rPr>
                        <w:t xml:space="preserve">S  </w:t>
                      </w:r>
                      <w:r>
                        <w:rPr>
                          <w:rStyle w:val="FontStyle169"/>
                          <w:lang w:eastAsia="en-US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0" distL="6400800" distR="6400800" simplePos="0" locked="0" layoutInCell="0" allowOverlap="1" relativeHeight="408">
                <wp:simplePos x="0" y="0"/>
                <wp:positionH relativeFrom="page">
                  <wp:posOffset>8356600</wp:posOffset>
                </wp:positionH>
                <wp:positionV relativeFrom="page">
                  <wp:posOffset>4079240</wp:posOffset>
                </wp:positionV>
                <wp:extent cx="238760" cy="196850"/>
                <wp:effectExtent l="0" t="0" r="0" b="0"/>
                <wp:wrapTopAndBottom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 xml:space="preserve">3s  </w:t>
                            </w:r>
                            <w:r>
                              <w:rPr>
                                <w:rStyle w:val="FontStyle173"/>
                                <w:lang w:eastAsia="en-US"/>
                              </w:rPr>
                              <w:t>сз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 xml:space="preserve">о. </w:t>
                            </w:r>
                            <w:r>
                              <w:rPr>
                                <w:rStyle w:val="FontStyle16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5pt;mso-wrap-distance-left:504pt;mso-wrap-distance-right:504pt;mso-wrap-distance-top:6.5pt;mso-wrap-distance-bottom:0pt;margin-top:321.2pt;mso-position-vertical-relative:page;margin-left:6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 xml:space="preserve">3s  </w:t>
                      </w:r>
                      <w:r>
                        <w:rPr>
                          <w:rStyle w:val="FontStyle173"/>
                          <w:lang w:eastAsia="en-US"/>
                        </w:rPr>
                        <w:t>сз</w:t>
                      </w:r>
                    </w:p>
                    <w:p>
                      <w:pPr>
                        <w:pStyle w:val="Style211"/>
                        <w:widowControl/>
                        <w:ind w:left="34" w:hanging="0"/>
                        <w:rPr/>
                      </w:pPr>
                      <w:r>
                        <w:rPr>
                          <w:rStyle w:val="FontStyle169"/>
                        </w:rPr>
                        <w:t xml:space="preserve">о. </w:t>
                      </w:r>
                      <w:r>
                        <w:rPr>
                          <w:rStyle w:val="FontStyle161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0" distL="6400800" distR="6400800" simplePos="0" locked="0" layoutInCell="0" allowOverlap="1" relativeHeight="409">
                <wp:simplePos x="0" y="0"/>
                <wp:positionH relativeFrom="page">
                  <wp:posOffset>10231120</wp:posOffset>
                </wp:positionH>
                <wp:positionV relativeFrom="page">
                  <wp:posOffset>4192270</wp:posOffset>
                </wp:positionV>
                <wp:extent cx="114300" cy="252730"/>
                <wp:effectExtent l="0" t="0" r="0" b="0"/>
                <wp:wrapTopAndBottom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98"/>
                              <w:ind w:left="36" w:hanging="0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 xml:space="preserve">О, </w:t>
                            </w:r>
                            <w:r>
                              <w:rPr>
                                <w:rStyle w:val="FontStyle169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504pt;mso-wrap-distance-right:504pt;mso-wrap-distance-top:15.1pt;mso-wrap-distance-bottom:0pt;margin-top:330.1pt;mso-position-vertical-relative:page;margin-left:8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98"/>
                        <w:ind w:left="36" w:hanging="0"/>
                        <w:rPr/>
                      </w:pPr>
                      <w:r>
                        <w:rPr>
                          <w:rStyle w:val="FontStyle169"/>
                        </w:rPr>
                        <w:t xml:space="preserve">О, </w:t>
                      </w:r>
                      <w:r>
                        <w:rPr>
                          <w:rStyle w:val="FontStyle169"/>
                          <w:lang w:val="en-US"/>
                        </w:rPr>
                        <w:t>S</w:t>
                      </w:r>
                    </w:p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7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16535" distL="6400800" distR="6400800" simplePos="0" locked="0" layoutInCell="0" allowOverlap="1" relativeHeight="410">
                <wp:simplePos x="0" y="0"/>
                <wp:positionH relativeFrom="page">
                  <wp:posOffset>7797165</wp:posOffset>
                </wp:positionH>
                <wp:positionV relativeFrom="page">
                  <wp:posOffset>4649470</wp:posOffset>
                </wp:positionV>
                <wp:extent cx="229870" cy="109220"/>
                <wp:effectExtent l="0" t="0" r="0" b="0"/>
                <wp:wrapTopAndBottom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4 </w:t>
                            </w:r>
                            <w:r>
                              <w:rPr>
                                <w:rStyle w:val="FontStyle16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8.6pt;mso-wrap-distance-left:504pt;mso-wrap-distance-right:504pt;mso-wrap-distance-top:20.3pt;mso-wrap-distance-bottom:17.05pt;margin-top:366.1pt;mso-position-vertical-relative:page;margin-left:6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 xml:space="preserve">4 </w:t>
                      </w:r>
                      <w:r>
                        <w:rPr>
                          <w:rStyle w:val="FontStyle162"/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181610" distL="6400800" distR="6400800" simplePos="0" locked="0" layoutInCell="0" allowOverlap="1" relativeHeight="411">
                <wp:simplePos x="0" y="0"/>
                <wp:positionH relativeFrom="page">
                  <wp:posOffset>7780020</wp:posOffset>
                </wp:positionH>
                <wp:positionV relativeFrom="page">
                  <wp:posOffset>4975225</wp:posOffset>
                </wp:positionV>
                <wp:extent cx="127000" cy="192405"/>
                <wp:effectExtent l="0" t="0" r="0" b="0"/>
                <wp:wrapTopAndBottom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.15pt;mso-wrap-distance-left:504pt;mso-wrap-distance-right:504pt;mso-wrap-distance-top:12.1pt;mso-wrap-distance-bottom:14.3pt;margin-top:391.75pt;mso-position-vertical-relative:page;margin-left:6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68910" distL="6400800" distR="6400800" simplePos="0" locked="0" layoutInCell="0" allowOverlap="1" relativeHeight="412">
                <wp:simplePos x="0" y="0"/>
                <wp:positionH relativeFrom="page">
                  <wp:posOffset>7699375</wp:posOffset>
                </wp:positionH>
                <wp:positionV relativeFrom="page">
                  <wp:posOffset>5348605</wp:posOffset>
                </wp:positionV>
                <wp:extent cx="387350" cy="731520"/>
                <wp:effectExtent l="0" t="0" r="0" b="0"/>
                <wp:wrapTopAndBottom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197" w:leader="none"/>
                                <w:tab w:val="left" w:pos="396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  <w:spacing w:val="-1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62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  <w:spacing w:val="-10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rStyle w:val="FontStyle162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  <w:spacing w:val="-10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197" w:leader="none"/>
                                <w:tab w:val="left" w:pos="396" w:leader="none"/>
                              </w:tabs>
                              <w:spacing w:before="19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«</w:t>
                            </w:r>
                            <w:r>
                              <w:rPr>
                                <w:rStyle w:val="FontStyle16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2"/>
                                <w:spacing w:val="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</w:rPr>
                              <w:t>§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197" w:leader="none"/>
                                <w:tab w:val="left" w:pos="396" w:leader="none"/>
                              </w:tabs>
                              <w:spacing w:lineRule="exact" w:line="115" w:before="221" w:after="0"/>
                              <w:ind w:left="36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FontStyle161"/>
                                <w:lang w:val="uz-Cyrl-UZ"/>
                              </w:rPr>
                              <w:t>й</w:t>
                              <w:tab/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197" w:leader="none"/>
                                <w:tab w:val="left" w:pos="396" w:leader="none"/>
                              </w:tabs>
                              <w:spacing w:lineRule="exact" w:line="115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u</w:t>
                              <w:tab/>
                            </w:r>
                            <w:r>
                              <w:rPr>
                                <w:rStyle w:val="FontStyle161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ab/>
                              <w:t>^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57.6pt;mso-wrap-distance-left:504pt;mso-wrap-distance-right:504pt;mso-wrap-distance-top:9.35pt;mso-wrap-distance-bottom:13.3pt;margin-top:421.15pt;mso-position-vertical-relative:page;margin-left:6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197" w:leader="none"/>
                          <w:tab w:val="left" w:pos="396" w:leader="none"/>
                        </w:tabs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162"/>
                          <w:spacing w:val="-10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62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2"/>
                          <w:spacing w:val="-10"/>
                          <w:lang w:val="en-US" w:eastAsia="en-US"/>
                        </w:rPr>
                        <w:t>ex</w:t>
                      </w:r>
                      <w:r>
                        <w:rPr>
                          <w:rStyle w:val="FontStyle162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2"/>
                          <w:spacing w:val="-10"/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197" w:leader="none"/>
                          <w:tab w:val="left" w:pos="396" w:leader="none"/>
                        </w:tabs>
                        <w:spacing w:before="190" w:after="0"/>
                        <w:ind w:left="36" w:hanging="0"/>
                        <w:jc w:val="both"/>
                        <w:rPr/>
                      </w:pPr>
                      <w:r>
                        <w:rPr>
                          <w:rStyle w:val="FontStyle162"/>
                        </w:rPr>
                        <w:t>«</w:t>
                      </w:r>
                      <w:r>
                        <w:rPr>
                          <w:rStyle w:val="FontStyle162"/>
                          <w:spacing w:val="0"/>
                        </w:rPr>
                        <w:tab/>
                      </w:r>
                      <w:r>
                        <w:rPr>
                          <w:rStyle w:val="FontStyle162"/>
                          <w:lang w:val="en-US"/>
                        </w:rPr>
                        <w:t>s</w:t>
                      </w:r>
                      <w:r>
                        <w:rPr>
                          <w:rStyle w:val="FontStyle162"/>
                          <w:spacing w:val="0"/>
                          <w:lang w:val="en-US"/>
                        </w:rPr>
                        <w:tab/>
                      </w:r>
                      <w:r>
                        <w:rPr>
                          <w:rStyle w:val="FontStyle162"/>
                        </w:rPr>
                        <w:t>§</w:t>
                      </w:r>
                    </w:p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197" w:leader="none"/>
                          <w:tab w:val="left" w:pos="396" w:leader="none"/>
                        </w:tabs>
                        <w:spacing w:lineRule="exact" w:line="115" w:before="221" w:after="0"/>
                        <w:ind w:left="36" w:hanging="0"/>
                        <w:rPr/>
                      </w:pPr>
                      <w:r>
                        <w:rPr>
                          <w:rStyle w:val="FontStyle161"/>
                        </w:rPr>
                        <w:t>я</w:t>
                        <w:tab/>
                      </w:r>
                      <w:r>
                        <w:rPr>
                          <w:rStyle w:val="FontStyle161"/>
                          <w:lang w:val="uz-Cyrl-UZ"/>
                        </w:rPr>
                        <w:t>й</w:t>
                        <w:tab/>
                      </w:r>
                      <w:r>
                        <w:rPr>
                          <w:rStyle w:val="FontStyle161"/>
                          <w:lang w:val="en-US"/>
                        </w:rPr>
                        <w:t>u</w:t>
                      </w:r>
                    </w:p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197" w:leader="none"/>
                          <w:tab w:val="left" w:pos="396" w:leader="none"/>
                        </w:tabs>
                        <w:spacing w:lineRule="exact" w:line="115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u</w:t>
                        <w:tab/>
                      </w:r>
                      <w:r>
                        <w:rPr>
                          <w:rStyle w:val="FontStyle161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FontStyle161"/>
                          <w:lang w:val="en-US" w:eastAsia="en-US"/>
                        </w:rPr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27305" distL="6400800" distR="6400800" simplePos="0" locked="0" layoutInCell="0" allowOverlap="1" relativeHeight="413">
                <wp:simplePos x="0" y="0"/>
                <wp:positionH relativeFrom="page">
                  <wp:posOffset>7859395</wp:posOffset>
                </wp:positionH>
                <wp:positionV relativeFrom="page">
                  <wp:posOffset>6249670</wp:posOffset>
                </wp:positionV>
                <wp:extent cx="225425" cy="528320"/>
                <wp:effectExtent l="0" t="0" r="0" b="0"/>
                <wp:wrapTopAndBottom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62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79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sr</w:t>
                              <w:tab/>
                            </w:r>
                            <w:r>
                              <w:rPr>
                                <w:rStyle w:val="FontStyle161"/>
                                <w:lang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79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03</w:t>
                              <w:tab/>
                              <w:t>л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&gt;.</w:t>
                              <w:tab/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>el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53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53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62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41.6pt;mso-wrap-distance-left:504pt;mso-wrap-distance-right:504pt;mso-wrap-distance-top:13.55pt;mso-wrap-distance-bottom:2.15pt;margin-top:492.1pt;mso-position-vertical-relative:page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175" w:leader="none"/>
                        </w:tabs>
                        <w:jc w:val="both"/>
                        <w:rPr/>
                      </w:pPr>
                      <w:r>
                        <w:rPr>
                          <w:rStyle w:val="FontStyle162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62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2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175" w:leader="none"/>
                        </w:tabs>
                        <w:spacing w:lineRule="exact" w:line="79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sr</w:t>
                        <w:tab/>
                      </w:r>
                      <w:r>
                        <w:rPr>
                          <w:rStyle w:val="FontStyle161"/>
                          <w:lang w:eastAsia="en-US"/>
                        </w:rPr>
                        <w:t>о</w:t>
                      </w:r>
                    </w:p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175" w:leader="none"/>
                        </w:tabs>
                        <w:spacing w:lineRule="exact" w:line="79"/>
                        <w:rPr/>
                      </w:pPr>
                      <w:r>
                        <w:rPr>
                          <w:rStyle w:val="FontStyle161"/>
                        </w:rPr>
                        <w:t>03</w:t>
                        <w:tab/>
                        <w:t>л</w:t>
                      </w:r>
                    </w:p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175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&gt;.</w:t>
                        <w:tab/>
                      </w:r>
                      <w:r>
                        <w:rPr>
                          <w:rStyle w:val="FontStyle161"/>
                          <w:lang w:val="en-US"/>
                        </w:rPr>
                        <w:t>el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75" w:leader="none"/>
                        </w:tabs>
                        <w:spacing w:lineRule="exact" w:line="53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5</w:t>
                        <w:tab/>
                      </w:r>
                      <w:r>
                        <w:rPr>
                          <w:rStyle w:val="FontStyle161"/>
                          <w:lang w:val="en-US"/>
                        </w:rPr>
                        <w:t>s</w:t>
                      </w:r>
                    </w:p>
                    <w:p>
                      <w:pPr>
                        <w:pStyle w:val="Style82"/>
                        <w:widowControl/>
                        <w:tabs>
                          <w:tab w:val="clear" w:pos="720"/>
                          <w:tab w:val="left" w:pos="175" w:leader="none"/>
                        </w:tabs>
                        <w:spacing w:lineRule="exact" w:line="53"/>
                        <w:ind w:left="2" w:hanging="0"/>
                        <w:jc w:val="both"/>
                        <w:rPr/>
                      </w:pPr>
                      <w:r>
                        <w:rPr>
                          <w:rStyle w:val="FontStyle162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62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7"/>
                          <w:lang w:eastAsia="en-US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414">
                <wp:simplePos x="0" y="0"/>
                <wp:positionH relativeFrom="page">
                  <wp:posOffset>10262870</wp:posOffset>
                </wp:positionH>
                <wp:positionV relativeFrom="page">
                  <wp:posOffset>6548120</wp:posOffset>
                </wp:positionV>
                <wp:extent cx="85090" cy="196850"/>
                <wp:effectExtent l="0" t="0" r="0" b="0"/>
                <wp:wrapTopAndBottom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91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 сх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5.5pt;mso-wrap-distance-left:504pt;mso-wrap-distance-right:504pt;mso-wrap-distance-top:0pt;mso-wrap-distance-bottom:4.8pt;margin-top:515.6pt;mso-position-vertical-relative:page;margin-left:8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91"/>
                        <w:rPr/>
                      </w:pPr>
                      <w:r>
                        <w:rPr>
                          <w:rStyle w:val="FontStyle177"/>
                        </w:rPr>
                        <w:t>о сх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5"/>
          <w:footerReference w:type="default" r:id="rId56"/>
          <w:type w:val="nextPage"/>
          <w:pgSz w:w="16838" w:h="23811"/>
          <w:pgMar w:left="4208" w:right="7166" w:gutter="0" w:header="0" w:top="334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9370" distL="6400800" distR="6400800" simplePos="0" locked="0" layoutInCell="0" allowOverlap="1" relativeHeight="415">
                <wp:simplePos x="0" y="0"/>
                <wp:positionH relativeFrom="page">
                  <wp:posOffset>8877300</wp:posOffset>
                </wp:positionH>
                <wp:positionV relativeFrom="page">
                  <wp:posOffset>7072630</wp:posOffset>
                </wp:positionV>
                <wp:extent cx="789305" cy="1108710"/>
                <wp:effectExtent l="0" t="0" r="0" b="0"/>
                <wp:wrapTopAndBottom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8"/>
                              <w:gridCol w:w="306"/>
                              <w:gridCol w:w="427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Style5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1"/>
                                    </w:rPr>
                                    <w:t>сх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^ а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204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Волга Рос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FontStyle161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spacing w:val="50"/>
                                    </w:rPr>
                                    <w:t>%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77"/>
                                      <w:spacing w:val="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>
                                      <w:rStyle w:val="FontStyle177"/>
                                      <w:spacing w:val="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6"/>
                                      <w:lang w:val="en-US" w:eastAsia="en-US"/>
                                    </w:rPr>
                                    <w:t xml:space="preserve">jt </w:t>
                                  </w:r>
                                  <w:r>
                                    <w:rPr>
                                      <w:rStyle w:val="FontStyle161"/>
                                      <w:lang w:eastAsia="en-US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6"/>
                                    </w:rPr>
                                    <w:t xml:space="preserve">т   </w:t>
                                  </w:r>
                                  <w:r>
                                    <w:rPr>
                                      <w:rStyle w:val="FontStyle173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6"/>
                                    </w:rPr>
                                    <w:t>'   а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е х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204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ротрей рору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^ 2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&lt; 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5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1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511"/>
                                    <w:widowControl/>
                                    <w:snapToGrid w:val="false"/>
                                    <w:rPr>
                                      <w:rStyle w:val="FontStyle16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1"/>
                                    <w:widowControl/>
                                    <w:rPr>
                                      <w:rStyle w:val="FontStyle16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2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и Р«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5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87.3pt;mso-wrap-distance-left:504pt;mso-wrap-distance-right:504pt;mso-wrap-distance-top:0pt;mso-wrap-distance-bottom:3.1pt;margin-top:556.9pt;mso-position-vertical-relative:page;margin-left:69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8"/>
                        <w:gridCol w:w="306"/>
                        <w:gridCol w:w="427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Style511"/>
                              <w:widowControl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сх к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^ а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204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Волга Росс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со </w:t>
                            </w:r>
                            <w:r>
                              <w:rPr>
                                <w:rStyle w:val="FontStyle161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spacing w:val="50"/>
                              </w:rPr>
                              <w:t>%к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77"/>
                                <w:spacing w:val="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>
                                <w:rStyle w:val="FontStyle177"/>
                                <w:spacing w:val="5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66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  <w:lang w:val="en-US" w:eastAsia="en-US"/>
                              </w:rPr>
                              <w:t xml:space="preserve">jt </w:t>
                            </w:r>
                            <w:r>
                              <w:rPr>
                                <w:rStyle w:val="FontStyle161"/>
                                <w:lang w:eastAsia="en-US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left="22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Style74"/>
                              <w:widowControl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т   </w:t>
                            </w:r>
                            <w:r>
                              <w:rPr>
                                <w:rStyle w:val="FontStyle173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ind w:left="26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66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'   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е х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204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ротрей рорус"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^ 2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&lt; 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extDirection w:val="tbRl"/>
                          </w:tcPr>
                          <w:p>
                            <w:pPr>
                              <w:pStyle w:val="Style511"/>
                              <w:widowControl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Style511"/>
                              <w:widowControl/>
                              <w:snapToGrid w:val="false"/>
                              <w:rPr>
                                <w:rStyle w:val="FontStyle16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1"/>
                              <w:widowControl/>
                              <w:rPr>
                                <w:rStyle w:val="FontStyle16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2"/>
                              </w:rPr>
                              <w:t>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и Р«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175"/>
                              </w:rPr>
                              <w:t>— —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0" distL="6400800" distR="6400800" simplePos="0" locked="0" layoutInCell="0" allowOverlap="1" relativeHeight="416">
                <wp:simplePos x="0" y="0"/>
                <wp:positionH relativeFrom="page">
                  <wp:posOffset>10186670</wp:posOffset>
                </wp:positionH>
                <wp:positionV relativeFrom="page">
                  <wp:posOffset>7462520</wp:posOffset>
                </wp:positionV>
                <wp:extent cx="115570" cy="220980"/>
                <wp:effectExtent l="0" t="0" r="0" b="0"/>
                <wp:wrapTopAndBottom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  <w:spacing w:val="-10"/>
                                <w:lang w:val="en-US" w:eastAsia="en-US"/>
                              </w:rPr>
                              <w:t>ex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7.4pt;mso-wrap-distance-left:504pt;mso-wrap-distance-right:504pt;mso-wrap-distance-top:25.8pt;mso-wrap-distance-bottom:0pt;margin-top:587.6pt;mso-position-vertical-relative:page;margin-left:8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162"/>
                          <w:spacing w:val="-10"/>
                          <w:lang w:val="en-US" w:eastAsia="en-US"/>
                        </w:rPr>
                        <w:t>ex</w:t>
                      </w:r>
                    </w:p>
                    <w:p>
                      <w:pPr>
                        <w:pStyle w:val="Style6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l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228600" distL="6400800" distR="6400800" simplePos="0" locked="0" layoutInCell="0" allowOverlap="1" relativeHeight="417">
                <wp:simplePos x="0" y="0"/>
                <wp:positionH relativeFrom="page">
                  <wp:posOffset>8361045</wp:posOffset>
                </wp:positionH>
                <wp:positionV relativeFrom="page">
                  <wp:posOffset>7569200</wp:posOffset>
                </wp:positionV>
                <wp:extent cx="264795" cy="411480"/>
                <wp:effectExtent l="0" t="0" r="0" b="0"/>
                <wp:wrapTopAndBottom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 °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108" w:before="108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о £ о- з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2.4pt;mso-wrap-distance-left:504pt;mso-wrap-distance-right:504pt;mso-wrap-distance-top:34.2pt;mso-wrap-distance-bottom:18pt;margin-top:596pt;mso-position-vertical-relative:page;margin-left:6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5 °</w:t>
                      </w:r>
                    </w:p>
                    <w:p>
                      <w:pPr>
                        <w:pStyle w:val="Style54"/>
                        <w:widowControl/>
                        <w:spacing w:lineRule="exact" w:line="108" w:before="108" w:after="0"/>
                        <w:ind w:left="2" w:hanging="0"/>
                        <w:rPr/>
                      </w:pPr>
                      <w:r>
                        <w:rPr>
                          <w:rStyle w:val="FontStyle161"/>
                        </w:rPr>
                        <w:t>о £ о- 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8">
                <wp:simplePos x="0" y="0"/>
                <wp:positionH relativeFrom="page">
                  <wp:posOffset>9773920</wp:posOffset>
                </wp:positionH>
                <wp:positionV relativeFrom="page">
                  <wp:posOffset>7579995</wp:posOffset>
                </wp:positionV>
                <wp:extent cx="375920" cy="659765"/>
                <wp:effectExtent l="0" t="0" r="0" b="0"/>
                <wp:wrapTopAndBottom/>
                <wp:docPr id="2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 &lt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зс 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  <w:spacing w:val="50"/>
                              </w:rPr>
                              <w:t>ое</w:t>
                            </w:r>
                            <w:r>
                              <w:rPr>
                                <w:rStyle w:val="FontStyle169"/>
                                <w:spacing w:val="0"/>
                              </w:rPr>
                              <w:t>,о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 xml:space="preserve">си </w:t>
                            </w:r>
                            <w:r>
                              <w:rPr>
                                <w:rStyle w:val="FontStyle177"/>
                              </w:rPr>
                              <w:t xml:space="preserve">ш </w:t>
                            </w:r>
                            <w:r>
                              <w:rPr>
                                <w:rStyle w:val="FontStyle177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С       </w:t>
                            </w: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1.95pt;mso-wrap-distance-left:504pt;mso-wrap-distance-right:504pt;mso-wrap-distance-top:0pt;mso-wrap-distance-bottom:0pt;margin-top:596.85pt;mso-position-vertical-relative:page;margin-left:7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5 &lt;</w:t>
                      </w:r>
                    </w:p>
                    <w:p>
                      <w:pPr>
                        <w:pStyle w:val="Style61"/>
                        <w:widowControl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зс и</w:t>
                      </w:r>
                    </w:p>
                    <w:p>
                      <w:pPr>
                        <w:pStyle w:val="Style61"/>
                        <w:widowControl/>
                        <w:spacing w:before="240" w:after="0"/>
                        <w:jc w:val="both"/>
                        <w:rPr/>
                      </w:pPr>
                      <w:r>
                        <w:rPr>
                          <w:rStyle w:val="FontStyle177"/>
                          <w:spacing w:val="50"/>
                        </w:rPr>
                        <w:t>ое</w:t>
                      </w:r>
                      <w:r>
                        <w:rPr>
                          <w:rStyle w:val="FontStyle169"/>
                          <w:spacing w:val="0"/>
                        </w:rPr>
                        <w:t>,о</w:t>
                      </w:r>
                    </w:p>
                    <w:p>
                      <w:pPr>
                        <w:pStyle w:val="Style68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61"/>
                        </w:rPr>
                        <w:t xml:space="preserve">си </w:t>
                      </w:r>
                      <w:r>
                        <w:rPr>
                          <w:rStyle w:val="FontStyle177"/>
                        </w:rPr>
                        <w:t xml:space="preserve">ш </w:t>
                      </w:r>
                      <w:r>
                        <w:rPr>
                          <w:rStyle w:val="FontStyle177"/>
                          <w:lang w:val="en-US"/>
                        </w:rPr>
                        <w:t>g</w:t>
                      </w:r>
                    </w:p>
                    <w:p>
                      <w:pPr>
                        <w:pStyle w:val="Style40"/>
                        <w:widowControl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 xml:space="preserve">С       </w:t>
                      </w:r>
                      <w:r>
                        <w:rPr>
                          <w:rStyle w:val="FontStyle173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239395" distL="6400800" distR="6400800" simplePos="0" locked="0" layoutInCell="0" allowOverlap="1" relativeHeight="419">
                <wp:simplePos x="0" y="0"/>
                <wp:positionH relativeFrom="page">
                  <wp:posOffset>7877810</wp:posOffset>
                </wp:positionH>
                <wp:positionV relativeFrom="page">
                  <wp:posOffset>7852410</wp:posOffset>
                </wp:positionV>
                <wp:extent cx="92710" cy="117475"/>
                <wp:effectExtent l="0" t="0" r="0" b="0"/>
                <wp:wrapTopAndBottom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  <w:spacing w:val="-10"/>
                                <w:lang w:val="en-US" w:eastAsia="en-US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9.25pt;mso-wrap-distance-left:504pt;mso-wrap-distance-right:504pt;mso-wrap-distance-top:56.5pt;mso-wrap-distance-bottom:18.85pt;margin-top:618.3pt;mso-position-vertical-relative:page;margin-left:6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jc w:val="both"/>
                        <w:rPr/>
                      </w:pPr>
                      <w:r>
                        <w:rPr>
                          <w:rStyle w:val="FontStyle162"/>
                          <w:spacing w:val="-10"/>
                          <w:lang w:val="en-US" w:eastAsia="en-US"/>
                        </w:rPr>
                        <w:t>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7"/>
          <w:footerReference w:type="default" r:id="rId58"/>
          <w:type w:val="continuous"/>
          <w:pgSz w:w="16838" w:h="23811"/>
          <w:pgMar w:left="4208" w:right="7166" w:gutter="0" w:header="0" w:top="3345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59"/>
          <w:footerReference w:type="default" r:id="rId60"/>
          <w:type w:val="nextPage"/>
          <w:pgSz w:w="16838" w:h="23811"/>
          <w:pgMar w:left="2824" w:right="3448" w:gutter="0" w:header="0" w:top="56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494280</wp:posOffset>
                </wp:positionH>
                <wp:positionV relativeFrom="page">
                  <wp:posOffset>3575685</wp:posOffset>
                </wp:positionV>
                <wp:extent cx="6007100" cy="3572510"/>
                <wp:effectExtent l="635" t="635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572640"/>
                          <a:chOff x="0" y="0"/>
                          <a:chExt cx="6006960" cy="3572640"/>
                        </a:xfrm>
                      </wpg:grpSpPr>
                      <wps:wsp>
                        <wps:cNvSpPr txBox="1"/>
                        <wps:spPr>
                          <a:xfrm>
                            <a:off x="0" y="140400"/>
                            <a:ext cx="5965200" cy="34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ЛИЕНЗА, 600 г/л к.с. "Авентис" Германия</w:t>
                                <w:t>флуртамон</w:t>
                                <w:t>0,525-0,625</w:t>
                                <w:t>гуза</w:t>
                                <w:t xml:space="preserve">бир йиллик, икки паллали 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ўтл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а бир йил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ғал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асим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р</w:t>
                                <w:t>экиш бил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р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right="1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пилади</w:t>
                                <w:t>1</w:t>
                                <w:t>3. БАЗАГРАН, 48% в.р. БАСФ Германия</w:t>
                                <w:t>бентазон</w:t>
                                <w:t>2,0-4,0 2,0-4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буғдой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жавдар, арпа, шол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67" w:right="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маккажў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ир йиллик, икки паллали 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хорда туплаш даврида (фазасида)</w:t>
                                <w:t>1</w:t>
                                <w:t>4. БАНВЕЛ, 48% в.р. "Новартис" Швецария,</w:t>
                                <w:t>дикамба</w:t>
                                <w:t>0,6-0,8 0,15-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буғдой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жавдар, арпа, су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5. БАСТА, 14% в.р. 2Авентис" Германия,</w:t>
                                <w:t>глюфосинат аммоний</w:t>
                                <w:t>3,0-5,0</w:t>
                                <w:t>ме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right="120" w:firstLine="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рахтлари, узум, цитрус</w:t>
                                <w:t>барча бегона утл ар</w:t>
                                <w:t>пуркалади</w:t>
                                <w:t>1</w:t>
                                <w:t>6. ГЕЗАГАРД 50, 50% с.п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Новартис" Швецария,</w:t>
                                <w:t>прометрин</w:t>
                                <w:t>3,0-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-4,0 2,0-3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ғў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0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ш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бзи кукатлар</w:t>
                                <w:t xml:space="preserve">бир йиллик икки паллали 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ғалласим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ишгача ва экиш билан бирга пуркалади экишгача</w:t>
                                <w:t>1</w:t>
                                <w:t>7. ГОАЛ 2Е, 25% к.э. "Ром ва Хаас" США,</w:t>
                                <w:t>оксифлуорфен</w:t>
                                <w:t>0,5-1,0</w:t>
                                <w:t>пиёз</w:t>
                                <w:t xml:space="preserve">бир йиллик икки паллали 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иш билан бирга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0"/>
                            <a:ext cx="36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281.55pt;width:473pt;height:281.3pt" coordorigin="3928,5631" coordsize="9460,5626">
                <v:shape id="shape_0" stroked="t" o:allowincell="f" style="position:absolute;left:3928;top:5852;width:9393;height:5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ЛИЕНЗА, 600 г/л к.с. "Авентис" Германия</w:t>
                          <w:t>флуртамон</w:t>
                          <w:t>0,525-0,625</w:t>
                          <w:t>гуза</w:t>
                          <w:t xml:space="preserve">бир йиллик, икки паллали 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ўтл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а бир йил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ғал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асим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р</w:t>
                          <w:t>экиш бил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р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right="1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пилади</w:t>
                          <w:t>1</w:t>
                          <w:t>3. БАЗАГРАН, 48% в.р. БАСФ Германия</w:t>
                          <w:t>бентазон</w:t>
                          <w:t>2,0-4,0 2,0-4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буғдой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жавдар, арпа, шол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left="67" w:right="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маккажў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ир йиллик, икки паллали 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хорда туплаш даврида (фазасида)</w:t>
                          <w:t>1</w:t>
                          <w:t>4. БАНВЕЛ, 48% в.р. "Новартис" Швецария,</w:t>
                          <w:t>дикамба</w:t>
                          <w:t>0,6-0,8 0,15-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буғдой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жавдар, арпа, су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5. БАСТА, 14% в.р. 2Авентис" Германия,</w:t>
                          <w:t>глюфосинат аммоний</w:t>
                          <w:t>3,0-5,0</w:t>
                          <w:t>ме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right="120" w:firstLine="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рахтлари, узум, цитрус</w:t>
                          <w:t>барча бегона утл ар</w:t>
                          <w:t>пуркалади</w:t>
                          <w:t>1</w:t>
                          <w:t>6. ГЕЗАГАРД 50, 50% с.п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Новартис" Швецария,</w:t>
                          <w:t>прометрин</w:t>
                          <w:t>3,0-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-4,0 2,0-3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ғў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0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ш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бзи кукатлар</w:t>
                          <w:t xml:space="preserve">бир йиллик икки паллали 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ғалласим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ишгача ва экиш билан бирга пуркалади экишгача</w:t>
                          <w:t>1</w:t>
                          <w:t>7. ГОАЛ 2Е, 25% к.э. "Ром ва Хаас" США,</w:t>
                          <w:t>оксифлуорфен</w:t>
                          <w:t>0,5-1,0</w:t>
                          <w:t>пиёз</w:t>
                          <w:t xml:space="preserve">бир йиллик икки паллали 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иш билан бирга</w:t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807;top:5631;width:580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424430</wp:posOffset>
                </wp:positionH>
                <wp:positionV relativeFrom="page">
                  <wp:posOffset>7905750</wp:posOffset>
                </wp:positionV>
                <wp:extent cx="5994400" cy="3488055"/>
                <wp:effectExtent l="635" t="635" r="635" b="635"/>
                <wp:wrapTopAndBottom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3488040"/>
                          <a:chOff x="0" y="0"/>
                          <a:chExt cx="5994360" cy="348804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597708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ГОЛТИКС, 70% с.п."Байер" Германия</w:t>
                                <w:t>метамитрон</w:t>
                                <w:t>2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ан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лавла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ир йиллик 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кў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йиллик 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—5 бар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осил қ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анда</w:t>
                                <w:t>2</w:t>
                                <w:t>9. ГРАН СТАР 75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75% с.т.с "Дюпон" США</w:t>
                                <w:t>трибенурок-метил</w:t>
                                <w:t>10,0-20,0 г/га 10,0-20,0 г/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узги буғд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2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баҳорги буғдой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ар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р йиллик ик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4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лалилар</w:t>
                                <w:t>туплаш фазаси бошида</w:t>
                                <w:t>1</w:t>
                                <w:t>10. ГУЛЛИВЕР 50% в.г. "Дюпон" США</w:t>
                                <w:t>азимсуль-фурон</w:t>
                                <w:t>25,0-30,0 г/га</w:t>
                                <w:t>шоли</w:t>
                                <w:t xml:space="preserve">барча 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11. ДАХЛОР, 50% к.э. Даляньская АКЯ КНР</w:t>
                                <w:t>ацетохлор</w:t>
                                <w:t>2,0-2,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ғў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р йиллик ик</w:t>
                                <w:softHyphen/>
                                <w:t xml:space="preserve">ки паллали 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ғалласимон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иш билан бирга</w:t>
                                <w:t>1</w:t>
                                <w:t xml:space="preserve">12. ДЕРБИ 17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5% к.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226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Дау Агросаенсес" США</w:t>
                                <w:t>флуметсулам флорасулам</w:t>
                                <w:t>50,0-60,0 мл/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буғд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р йиллик ик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4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лалилар</w:t>
                                <w:t>туплаш фазаси бошида</w:t>
                                <w:t>1</w:t>
                                <w:t>13.3ЕЛЛЕК СУПЕР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 г/л к.э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Дау Агросаенсес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79" w:righ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</w:t>
                                <w:t xml:space="preserve">галоксиф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тил</w:t>
                                <w:t>1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ғўза, қан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лавлаг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хаша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58" w:hanging="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лавлаги, сабз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картошка, пиё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ир йил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ғштласим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ўтлар кў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йил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ғалласим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т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—6 бар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ҲОСИ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қ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ганда пуркалади, бег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>ўт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ар 10—15 с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бў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ган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0"/>
                            <a:ext cx="367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622.5pt;width:472pt;height:274.7pt" coordorigin="3818,12450" coordsize="9440,5494">
                <v:shape id="shape_0" stroked="t" o:allowincell="f" style="position:absolute;left:3818;top:12702;width:9412;height:5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ГОЛТИКС, 70% с.п."Байер" Германия</w:t>
                          <w:t>метамитрон</w:t>
                          <w:t>2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ан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лавла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ир йиллик 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кў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йиллик 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—5 бар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осил қ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анда</w:t>
                          <w:t>2</w:t>
                          <w:t>9. ГРАН СТАР 75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75% с.т.с "Дюпон" США</w:t>
                          <w:t>трибенурок-метил</w:t>
                          <w:t>10,0-20,0 г/га 10,0-20,0 г/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узги буғд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right="2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баҳорги буғдой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ар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р йиллик ик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4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лалилар</w:t>
                          <w:t>туплаш фазаси бошида</w:t>
                          <w:t>1</w:t>
                          <w:t>10. ГУЛЛИВЕР 50% в.г. "Дюпон" США</w:t>
                          <w:t>азимсуль-фурон</w:t>
                          <w:t>25,0-30,0 г/га</w:t>
                          <w:t>шоли</w:t>
                          <w:t xml:space="preserve">барча 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11. ДАХЛОР, 50% к.э. Даляньская АКЯ КНР</w:t>
                          <w:t>ацетохлор</w:t>
                          <w:t>2,0-2,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ғў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р йиллик ик</w:t>
                          <w:softHyphen/>
                          <w:t xml:space="preserve">ки паллали 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ғалласимон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иш билан бирга</w:t>
                          <w:t>1</w:t>
                          <w:t xml:space="preserve">12. ДЕРБИ 17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5% к.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right="226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Дау Агросаенсес" США</w:t>
                          <w:t>флуметсулам флорасулам</w:t>
                          <w:t>50,0-60,0 мл/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буғд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р йиллик ик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4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лалилар</w:t>
                          <w:t>туплаш фазаси бошида</w:t>
                          <w:t>1</w:t>
                          <w:t>13.3ЕЛЛЕК СУПЕР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 г/л к.э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Дау Агросаенсес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79" w:righ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</w:t>
                          <w:t xml:space="preserve">галоксиф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тил</w:t>
                          <w:t>1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ғўза, қан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лавлаг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хаша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58" w:hanging="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лавлаги, сабз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картошка, пиё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ир йил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ғштласим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ўтлар кў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йил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ғалласим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т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—6 бар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ҲОСИ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қ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ганда пуркалади, бег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>ўт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ар 10—15 с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бў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ган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681;top:12450;width:577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223135</wp:posOffset>
                </wp:positionH>
                <wp:positionV relativeFrom="page">
                  <wp:posOffset>2933065</wp:posOffset>
                </wp:positionV>
                <wp:extent cx="114300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30.95pt" to="265pt,230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994535</wp:posOffset>
                </wp:positionH>
                <wp:positionV relativeFrom="page">
                  <wp:posOffset>2975610</wp:posOffset>
                </wp:positionV>
                <wp:extent cx="1402080" cy="0"/>
                <wp:effectExtent l="0" t="8255" r="0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34.3pt" to="267.4pt,234.3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735455</wp:posOffset>
                </wp:positionH>
                <wp:positionV relativeFrom="page">
                  <wp:posOffset>2945130</wp:posOffset>
                </wp:positionV>
                <wp:extent cx="0" cy="1938655"/>
                <wp:effectExtent l="22860" t="0" r="2286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31.9pt" to="136.65pt,384.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762760</wp:posOffset>
                </wp:positionH>
                <wp:positionV relativeFrom="page">
                  <wp:posOffset>4883785</wp:posOffset>
                </wp:positionV>
                <wp:extent cx="0" cy="734695"/>
                <wp:effectExtent l="5715" t="0" r="571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4.55pt" to="138.8pt,442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2710" distB="123190" distL="6400800" distR="6400800" simplePos="0" locked="0" layoutInCell="0" allowOverlap="1" relativeHeight="423">
                <wp:simplePos x="0" y="0"/>
                <wp:positionH relativeFrom="page">
                  <wp:posOffset>1793240</wp:posOffset>
                </wp:positionH>
                <wp:positionV relativeFrom="page">
                  <wp:posOffset>7303770</wp:posOffset>
                </wp:positionV>
                <wp:extent cx="4446905" cy="478155"/>
                <wp:effectExtent l="0" t="0" r="0" b="0"/>
                <wp:wrapTopAndBottom/>
                <wp:docPr id="2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6905" cy="478155"/>
                                  <wp:effectExtent l="0" t="0" r="0" b="0"/>
                                  <wp:docPr id="2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75" r="-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37.65pt;mso-wrap-distance-left:504pt;mso-wrap-distance-right:504pt;mso-wrap-distance-top:7.3pt;mso-wrap-distance-bottom:9.7pt;margin-top:575.1pt;mso-position-vertical-relative:page;margin-left:1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6905" cy="478155"/>
                            <wp:effectExtent l="0" t="0" r="0" b="0"/>
                            <wp:docPr id="2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75" r="-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3"/>
          <w:footerReference w:type="default" r:id="rId64"/>
          <w:type w:val="nextPage"/>
          <w:pgSz w:w="16838" w:h="23811"/>
          <w:pgMar w:left="2824" w:right="3079" w:gutter="0" w:header="0" w:top="8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710690</wp:posOffset>
                </wp:positionH>
                <wp:positionV relativeFrom="page">
                  <wp:posOffset>4731385</wp:posOffset>
                </wp:positionV>
                <wp:extent cx="2545080" cy="0"/>
                <wp:effectExtent l="635" t="3810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372.55pt" to="335.05pt,372.5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707515</wp:posOffset>
                </wp:positionH>
                <wp:positionV relativeFrom="page">
                  <wp:posOffset>4706620</wp:posOffset>
                </wp:positionV>
                <wp:extent cx="0" cy="67945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370.6pt" to="134.45pt,42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430">
                <wp:simplePos x="0" y="0"/>
                <wp:positionH relativeFrom="page">
                  <wp:posOffset>7986395</wp:posOffset>
                </wp:positionH>
                <wp:positionV relativeFrom="page">
                  <wp:posOffset>5344160</wp:posOffset>
                </wp:positionV>
                <wp:extent cx="489585" cy="103505"/>
                <wp:effectExtent l="0" t="0" r="0" b="0"/>
                <wp:wrapTopAndBottom/>
                <wp:docPr id="2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>Даво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8.15pt;mso-wrap-distance-left:504pt;mso-wrap-distance-right:504pt;mso-wrap-distance-top:0pt;mso-wrap-distance-bottom:17.75pt;margin-top:420.8pt;mso-position-vertical-relative:page;margin-left:6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jc w:val="both"/>
                        <w:rPr/>
                      </w:pPr>
                      <w:r>
                        <w:rPr>
                          <w:rStyle w:val="FontStyle178"/>
                        </w:rPr>
                        <w:t>Даво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53110" distL="6400800" distR="6400800" simplePos="0" locked="0" layoutInCell="0" allowOverlap="1" relativeHeight="431">
                <wp:simplePos x="0" y="0"/>
                <wp:positionH relativeFrom="page">
                  <wp:posOffset>2387600</wp:posOffset>
                </wp:positionH>
                <wp:positionV relativeFrom="page">
                  <wp:posOffset>5673090</wp:posOffset>
                </wp:positionV>
                <wp:extent cx="5970905" cy="3207385"/>
                <wp:effectExtent l="0" t="0" r="0" b="0"/>
                <wp:wrapTopAndBottom/>
                <wp:docPr id="2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49"/>
                              <w:gridCol w:w="1291"/>
                              <w:gridCol w:w="1291"/>
                              <w:gridCol w:w="1333"/>
                              <w:gridCol w:w="1301"/>
                              <w:gridCol w:w="1099"/>
                              <w:gridCol w:w="103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218" w:firstLine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. КЛИНЕР, 20% к.э. "Дау Агросаенсес" СШ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2"/>
                                    <w:ind w:left="115" w:right="12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цигалофон бути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0-1,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ш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урма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346" w:hanging="1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уплаш фазаси боши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228" w:firstLine="5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. КОВБОЙ, 40;вг.р. "Каре" Латв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2"/>
                                    <w:ind w:left="17" w:right="1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хлорсульфу-рон+дикамб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5-0,1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буғдо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84" w:hanging="5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ир йиллик икки паллали 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9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6. КОТОРАН, 80% с.п. "Новартис" Швецария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ОТОНЕКС, 80% с.п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"Мактешим-Аган"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ind w:left="65" w:right="6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флуометурон флуометуро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exact" w:line="588"/>
                                    <w:ind w:left="269" w:right="23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6-3,5 1,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exact" w:line="581"/>
                                    <w:ind w:left="410" w:right="4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ўза ғў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82" w:hanging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ир йиллик икки паллали ва галласимон 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2" w:firstLine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кишгача ва экиш билан бирга, экишгача лента усу-ли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281" w:firstLine="1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. ЛОНДАКС, 60% ст.с "Дюпон" СШ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87"/>
                                    <w:ind w:left="137" w:right="13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ексульфу-ронмети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0"/>
                                    <w:ind w:left="103" w:right="1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0,0-100,0 г/г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ш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қамишла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87"/>
                                    <w:ind w:right="14" w:hanging="5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уплаш фазасида 80 -100 г/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55" w:firstLine="1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8. НАБУ, 20% к.э. "Ниппон Сода" Япо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етоксиди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2"/>
                                    <w:ind w:left="437" w:right="41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5 3,5 1,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1"/>
                                    <w:widowControl/>
                                    <w:spacing w:lineRule="exact" w:line="379"/>
                                    <w:ind w:left="355" w:right="34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иёз сабз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118" w:firstLine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ир йиллик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ғалласимон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ўтлар, кўп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йиллик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ғалласимон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218" w:firstLine="7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10—15см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сган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9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52.55pt;mso-wrap-distance-left:504pt;mso-wrap-distance-right:504pt;mso-wrap-distance-top:12.85pt;mso-wrap-distance-bottom:59.3pt;margin-top:446.7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49"/>
                        <w:gridCol w:w="1291"/>
                        <w:gridCol w:w="1291"/>
                        <w:gridCol w:w="1333"/>
                        <w:gridCol w:w="1301"/>
                        <w:gridCol w:w="1099"/>
                        <w:gridCol w:w="103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218" w:firstLine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. КЛИНЕР, 20% к.э. "Дау Агросаенсес" СШ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2"/>
                              <w:ind w:left="115" w:right="12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цигалофон бути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0-1,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урма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346" w:hanging="1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уплаш фазаси боши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9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right="228" w:firstLine="5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. КОВБОЙ, 40;вг.р. "Каре" Латв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2"/>
                              <w:ind w:left="17" w:right="1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хлорсульфу-рон+дикамб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5-0,1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уғдо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right="84" w:hanging="5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ир йиллик икки паллали 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9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ind w:firstLine="7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6. КОТОРАН, 80% с.п. "Новартис" Швецария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ОТОНЕКС, 80% с.п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"Мактешим-Аган"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Израил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ind w:left="65" w:right="6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флуометурон флуометуро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exact" w:line="588"/>
                              <w:ind w:left="269" w:right="23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6-3,5 1,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exact" w:line="581"/>
                              <w:ind w:left="410" w:right="406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ўза ғў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right="82" w:hanging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ир йиллик икки паллали ва галласимон 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right="2" w:firstLine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кишгача ва экиш билан бирга, экишгача лента усу-ли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9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281" w:firstLine="1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. ЛОНДАКС, 60% ст.с "Дюпон" СШ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87"/>
                              <w:ind w:left="137" w:right="13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ексульфу-ронмети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0"/>
                              <w:ind w:left="103" w:right="10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0,0-100,0 г/г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қамишла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87"/>
                              <w:ind w:right="14" w:hanging="5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уплаш фазасида 80 -100 г/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9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55" w:firstLine="1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8. НАБУ, 20% к.э. "Ниппон Сода" Япо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етоксиди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2"/>
                              <w:ind w:left="437" w:right="41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5 3,5 1,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1"/>
                              <w:widowControl/>
                              <w:spacing w:lineRule="exact" w:line="379"/>
                              <w:ind w:left="355" w:right="34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иёз сабз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118" w:firstLine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ир йилли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ғалласимон </w:t>
                            </w:r>
                            <w:r>
                              <w:rPr>
                                <w:rStyle w:val="FontStyle17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тлар, кўп </w:t>
                            </w:r>
                            <w:r>
                              <w:rPr>
                                <w:rStyle w:val="FontStyle177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ғалласимон </w:t>
                            </w:r>
                            <w:r>
                              <w:rPr>
                                <w:rStyle w:val="FontStyle17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right="218" w:firstLine="7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10—15см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сган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9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245" distB="0" distL="6400800" distR="6400800" simplePos="0" locked="0" layoutInCell="0" allowOverlap="1" relativeHeight="432">
                <wp:simplePos x="0" y="0"/>
                <wp:positionH relativeFrom="page">
                  <wp:posOffset>7950200</wp:posOffset>
                </wp:positionH>
                <wp:positionV relativeFrom="page">
                  <wp:posOffset>9623425</wp:posOffset>
                </wp:positionV>
                <wp:extent cx="441960" cy="103505"/>
                <wp:effectExtent l="0" t="0" r="0" b="0"/>
                <wp:wrapTopAndBottom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>Даво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.15pt;mso-wrap-distance-left:504pt;mso-wrap-distance-right:504pt;mso-wrap-distance-top:54.35pt;mso-wrap-distance-bottom:0pt;margin-top:757.75pt;mso-position-vertical-relative:page;margin-left:6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jc w:val="both"/>
                        <w:rPr/>
                      </w:pPr>
                      <w:r>
                        <w:rPr>
                          <w:rStyle w:val="FontStyle178"/>
                        </w:rPr>
                        <w:t>Даво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3">
                <wp:simplePos x="0" y="0"/>
                <wp:positionH relativeFrom="page">
                  <wp:posOffset>2314575</wp:posOffset>
                </wp:positionH>
                <wp:positionV relativeFrom="page">
                  <wp:posOffset>9723755</wp:posOffset>
                </wp:positionV>
                <wp:extent cx="5974080" cy="3462655"/>
                <wp:effectExtent l="0" t="0" r="0" b="0"/>
                <wp:wrapTopAndBottom/>
                <wp:docPr id="2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58"/>
                              <w:gridCol w:w="1291"/>
                              <w:gridCol w:w="1282"/>
                              <w:gridCol w:w="1338"/>
                              <w:gridCol w:w="1301"/>
                              <w:gridCol w:w="1099"/>
                              <w:gridCol w:w="103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lang w:val="en-US" w:eastAsia="en-US"/>
                                    </w:rPr>
                                    <w:t xml:space="preserve">Il9. </w:t>
                                  </w:r>
                                  <w:r>
                                    <w:rPr>
                                      <w:rStyle w:val="FontStyle177"/>
                                      <w:lang w:eastAsia="en-US"/>
                                    </w:rPr>
                                    <w:t>НИТРАН, 30% к.э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рифлурали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6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3-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арам,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кўп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йилли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кишгач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8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А АО "ЭХЗ"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помидор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кўча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алласимо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ёки экиш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чатси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,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лан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7-2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килг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 йилли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ирга,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кўча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омидо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икки паллал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кплгунч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в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ғалласимо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3-6,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амаки          *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4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0-4,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қал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ампи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3-5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саримсоқпиё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-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иё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6-2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од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3-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абз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. ТРЕФЛАН, 24% к.э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рифлурали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3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-7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ў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 йилли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кишгача в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"Дау Агросаенсес" СШ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о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икки паллал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киш билан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алласимо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га,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-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кишгач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9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арам,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уркалад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омидо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чатлар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-2,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чатси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15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5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омидо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6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88"/>
                                      <w:spacing w:val="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-8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амак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2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қал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ампи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-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саримосоқпиё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-7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иё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8-2,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од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-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абз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72.65pt;mso-wrap-distance-left:504pt;mso-wrap-distance-right:504pt;mso-wrap-distance-top:0pt;mso-wrap-distance-bottom:0pt;margin-top:765.65pt;mso-position-vertical-relative:page;margin-left:18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58"/>
                        <w:gridCol w:w="1291"/>
                        <w:gridCol w:w="1282"/>
                        <w:gridCol w:w="1338"/>
                        <w:gridCol w:w="1301"/>
                        <w:gridCol w:w="1099"/>
                        <w:gridCol w:w="103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 xml:space="preserve">Il9. </w:t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>НИТРАН, 30% к.э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рифлуралин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6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3-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ам,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йилли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кишгач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8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05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А АО "ЭХЗ"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помидо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кўча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алласимо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ёки экиш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чатси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,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лан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7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7-2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килг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 йилли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ирга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кўча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омидо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икки паллал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кплгунч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ғалласимо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5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3-6,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амаки          *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4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0-4,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л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ампи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5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3-5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саримсоқпиё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3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-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иё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6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6-2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д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4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3-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абз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. ТРЕФЛАН, 24% к.э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рифлуралин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3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-7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ў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 йилли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кишгача в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"Дау Агросаенсес" СШ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о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икки паллал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киш билан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алласимо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га,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3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-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кишгач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ам,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уркалад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омидо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чатлар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0-2,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чатси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ind w:left="389" w:hanging="0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5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омидо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188"/>
                                <w:spacing w:val="6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88"/>
                                <w:spacing w:val="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2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-8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амак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2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л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ампи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2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-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саримосоқпиё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2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-7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иё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5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8-2,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д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1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-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абз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0" distL="6400800" distR="6400800" simplePos="0" locked="0" layoutInCell="0" allowOverlap="1" relativeHeight="434">
                <wp:simplePos x="0" y="0"/>
                <wp:positionH relativeFrom="page">
                  <wp:posOffset>1793240</wp:posOffset>
                </wp:positionH>
                <wp:positionV relativeFrom="page">
                  <wp:posOffset>13719810</wp:posOffset>
                </wp:positionV>
                <wp:extent cx="6943090" cy="600710"/>
                <wp:effectExtent l="0" t="0" r="0" b="0"/>
                <wp:wrapTopAndBottom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600075"/>
                                  <wp:effectExtent l="0" t="0" r="0" b="0"/>
                                  <wp:docPr id="2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" t="-60" r="-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7.3pt;mso-wrap-distance-left:504pt;mso-wrap-distance-right:504pt;mso-wrap-distance-top:37.8pt;mso-wrap-distance-bottom:0pt;margin-top:1080.3pt;mso-position-vertical-relative:page;margin-left:1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600075"/>
                            <wp:effectExtent l="0" t="0" r="0" b="0"/>
                            <wp:docPr id="2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" t="-60" r="-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7"/>
          <w:footerReference w:type="default" r:id="rId68"/>
          <w:type w:val="nextPage"/>
          <w:pgSz w:w="16838" w:h="23811"/>
          <w:pgMar w:left="2824" w:right="3436" w:gutter="0" w:header="0" w:top="8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494280</wp:posOffset>
                </wp:positionH>
                <wp:positionV relativeFrom="page">
                  <wp:posOffset>5344160</wp:posOffset>
                </wp:positionV>
                <wp:extent cx="6015990" cy="3564255"/>
                <wp:effectExtent l="635" t="635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3564360"/>
                          <a:chOff x="0" y="0"/>
                          <a:chExt cx="6015960" cy="356436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5986080" cy="33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221" w:right="2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ТРИФЛУРЕКС, 24% к.э. "Мактешим-Аган" Израиль</w:t>
                                <w:t>трифлуралин</w:t>
                                <w:t>3,0 3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ғўз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помид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кўч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3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ўтказгунч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экишг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.ТРИФЛУРЕКС, 48% к.э. "Мактешим-Аган" Израиль</w:t>
                                <w:t>трифлуралин</w:t>
                                <w:t>1,5 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ғўз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помид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кўчат ўтказгун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23. САТИС, 18% с.п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Новартис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right="235"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цария</w:t>
                                <w:t>трисульфурон-+ фторглико-фсн</w:t>
                                <w:t>0,15</w:t>
                                <w:t xml:space="preserve">куз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уғд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р йиллик ик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right="127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лалилар</w:t>
                                <w:t>туплаш фазасида</w:t>
                                <w:t>1</w:t>
                                <w:t>24. САТУРН, 50% к.э. "Кумиай Кемикал" Япония</w:t>
                                <w:t>бентиокраб</w:t>
                                <w:t>8,0-10,0</w:t>
                                <w:t>шоли</w:t>
                                <w:t>бир йилл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ғалласимонла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урмак)</w:t>
                                <w:t>экишгача 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пла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right="7" w:firstLine="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сида</w:t>
                                <w:t>1</w:t>
                                <w:t>25. СИРИУС, 10% с.п. "Ниссан Кемикал" Япония</w:t>
                                <w:t>пиразосуль-фурон</w:t>
                                <w:t>0,1-0,2</w:t>
                                <w:t>шо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амиш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плаш фазасида</w:t>
                                <w:t>1</w:t>
                                <w:t xml:space="preserve">26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TAPA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0, 20% к.э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7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Дау Агросаенсес" США</w:t>
                                <w:t>флуроксипир</w:t>
                                <w:t>0,75-1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04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5-1,0 0,75-1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буғд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right="223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маккажўхо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пиё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ир 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кў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йиллик икки паллалилар</w:t>
                                <w:t>туплаш фазаси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—5 бар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ҲОСИ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бў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ган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2640" y="0"/>
                            <a:ext cx="373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 в о 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420.8pt;width:473.7pt;height:280.65pt" coordorigin="3928,8416" coordsize="9474,5613">
                <v:shape id="shape_0" stroked="t" o:allowincell="f" style="position:absolute;left:3928;top:8740;width:9426;height:5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left="221" w:right="2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ТРИФЛУРЕКС, 24% к.э. "Мактешим-Аган" Израиль</w:t>
                          <w:t>трифлуралин</w:t>
                          <w:t>3,0 3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ғўз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помид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кўч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3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ўтказгунч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экишг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.ТРИФЛУРЕКС, 48% к.э. "Мактешим-Аган" Израиль</w:t>
                          <w:t>трифлуралин</w:t>
                          <w:t>1,5 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ғўз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помид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кўчат ўтказгун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23. САТИС, 18% с.п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Новартис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right="235"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цария</w:t>
                          <w:t>трисульфурон-+ фторглико-фсн</w:t>
                          <w:t>0,15</w:t>
                          <w:t xml:space="preserve">куз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уғд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р йиллик ик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right="127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лалилар</w:t>
                          <w:t>туплаш фазасида</w:t>
                          <w:t>1</w:t>
                          <w:t>24. САТУРН, 50% к.э. "Кумиай Кемикал" Япония</w:t>
                          <w:t>бентиокраб</w:t>
                          <w:t>8,0-10,0</w:t>
                          <w:t>шоли</w:t>
                          <w:t>бир йилл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ғалласимонла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урмак)</w:t>
                          <w:t>экишгача 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пла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right="7" w:firstLine="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сида</w:t>
                          <w:t>1</w:t>
                          <w:t>25. СИРИУС, 10% с.п. "Ниссан Кемикал" Япония</w:t>
                          <w:t>пиразосуль-фурон</w:t>
                          <w:t>0,1-0,2</w:t>
                          <w:t>шо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амиш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плаш фазасида</w:t>
                          <w:t>1</w:t>
                          <w:t xml:space="preserve">26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TAPA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0, 20% к.э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7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Дау Агросаенсес" США</w:t>
                          <w:t>флуроксипир</w:t>
                          <w:t>0,75-1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04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5-1,0 0,75-1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буғд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right="223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маккажўхо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пиё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ир 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кў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йиллик икки паллалилар</w:t>
                          <w:t>туплаш фазаси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—5 бар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ҲОСИ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бў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ган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814;top:8416;width:587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 в о 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1951355</wp:posOffset>
                </wp:positionH>
                <wp:positionV relativeFrom="page">
                  <wp:posOffset>4528820</wp:posOffset>
                </wp:positionV>
                <wp:extent cx="1676400" cy="0"/>
                <wp:effectExtent l="0" t="26670" r="0" b="266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356.6pt" to="285.6pt,356.6pt" stroked="t" o:allowincell="f" style="position:absolute;mso-position-horizontal-relative:page;mso-position-vertical-relative:page">
                <v:stroke color="black" weight="53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088515</wp:posOffset>
                </wp:positionH>
                <wp:positionV relativeFrom="page">
                  <wp:posOffset>4726940</wp:posOffset>
                </wp:positionV>
                <wp:extent cx="814070" cy="0"/>
                <wp:effectExtent l="0" t="7620" r="635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372.2pt" to="228.5pt,372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012315</wp:posOffset>
                </wp:positionH>
                <wp:positionV relativeFrom="page">
                  <wp:posOffset>4747895</wp:posOffset>
                </wp:positionV>
                <wp:extent cx="1402080" cy="0"/>
                <wp:effectExtent l="0" t="3810" r="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73.85pt" to="268.8pt,373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49935" distB="83820" distL="6400800" distR="6400800" simplePos="0" locked="0" layoutInCell="0" allowOverlap="1" relativeHeight="439">
                <wp:simplePos x="0" y="0"/>
                <wp:positionH relativeFrom="page">
                  <wp:posOffset>8072120</wp:posOffset>
                </wp:positionH>
                <wp:positionV relativeFrom="page">
                  <wp:posOffset>9720580</wp:posOffset>
                </wp:positionV>
                <wp:extent cx="405130" cy="104140"/>
                <wp:effectExtent l="0" t="0" r="0" b="0"/>
                <wp:wrapTopAndBottom/>
                <wp:docPr id="2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>Да в о 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2pt;mso-wrap-distance-left:504pt;mso-wrap-distance-right:504pt;mso-wrap-distance-top:59.05pt;mso-wrap-distance-bottom:6.6pt;margin-top:765.4pt;mso-position-vertical-relative:page;margin-left:6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jc w:val="both"/>
                        <w:rPr/>
                      </w:pPr>
                      <w:r>
                        <w:rPr>
                          <w:rStyle w:val="FontStyle178"/>
                        </w:rPr>
                        <w:t>Да в о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440">
                <wp:simplePos x="0" y="0"/>
                <wp:positionH relativeFrom="page">
                  <wp:posOffset>2475865</wp:posOffset>
                </wp:positionH>
                <wp:positionV relativeFrom="page">
                  <wp:posOffset>9908540</wp:posOffset>
                </wp:positionV>
                <wp:extent cx="5974080" cy="1760855"/>
                <wp:effectExtent l="0" t="0" r="0" b="0"/>
                <wp:wrapTopAndBottom/>
                <wp:docPr id="2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44"/>
                              <w:gridCol w:w="1296"/>
                              <w:gridCol w:w="1286"/>
                              <w:gridCol w:w="1338"/>
                              <w:gridCol w:w="1296"/>
                              <w:gridCol w:w="1109"/>
                              <w:gridCol w:w="103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7.ТАРГА СУПЕР, 5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хизалофо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-3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ўз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 йилли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—4 бар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.э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ти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алласимо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6"/>
                                      <w:lang w:val="uz-Cyrl-UZ" w:eastAsia="uz-Cyrl-UZ"/>
                                    </w:rPr>
                                    <w:t>ҲОСИ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86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"Ниссан Кемикал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,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илган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.0-4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артош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кўп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йилли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—2 бар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0-2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омидо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алласимо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6"/>
                                      <w:lang w:val="uz-Cyrl-UZ" w:eastAsia="uz-Cyrl-UZ"/>
                                    </w:rPr>
                                    <w:t>ҲОСИ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86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0-2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одрин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егон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ла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қил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ган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-4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8.ТАРГЕТ МОМА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моносодуи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-2,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ғўз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 ва ку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сув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давр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5% в.г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метанарсона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йилли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оши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"Люксембург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ғалласимон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шоналаш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230" w:firstLine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айрим икки паллалила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даври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8.65pt;mso-wrap-distance-left:504pt;mso-wrap-distance-right:504pt;mso-wrap-distance-top:1.7pt;mso-wrap-distance-bottom:0pt;margin-top:780.2pt;mso-position-vertical-relative:page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44"/>
                        <w:gridCol w:w="1296"/>
                        <w:gridCol w:w="1286"/>
                        <w:gridCol w:w="1338"/>
                        <w:gridCol w:w="1296"/>
                        <w:gridCol w:w="1109"/>
                        <w:gridCol w:w="103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7.ТАРГА СУПЕР, 5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хизалофо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>
                                <w:rStyle w:val="FontStyle177"/>
                              </w:rPr>
                            </w:pPr>
                            <w:r>
                              <w:rPr>
                                <w:rStyle w:val="FontStyle177"/>
                              </w:rPr>
                              <w:t>2,0-3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ўз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 йилли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—4 бар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8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.э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ти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алласимо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3"/>
                              <w:widowControl/>
                              <w:rPr/>
                            </w:pPr>
                            <w:r>
                              <w:rPr>
                                <w:rStyle w:val="FontStyle186"/>
                                <w:lang w:val="uz-Cyrl-UZ" w:eastAsia="uz-Cyrl-UZ"/>
                              </w:rPr>
                              <w:t>ҲОСИ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86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"Ниссан Кемикал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,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илган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.0-4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тош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йилли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—2 бар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0-2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омидо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алласимо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3"/>
                              <w:widowControl/>
                              <w:rPr/>
                            </w:pPr>
                            <w:r>
                              <w:rPr>
                                <w:rStyle w:val="FontStyle186"/>
                                <w:lang w:val="uz-Cyrl-UZ" w:eastAsia="uz-Cyrl-UZ"/>
                              </w:rPr>
                              <w:t>ҲОСИ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86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0-2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дрин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ла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қил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ган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0-4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8.ТАРГЕТ МОМА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оносодуи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0-2,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ўз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 ва ку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давр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9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5% в.г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етанарсона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йилли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ши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"Люксембург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алласимон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оналаш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Израил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right="230" w:firstLine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айрим икки паллалила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даври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1">
                <wp:simplePos x="0" y="0"/>
                <wp:positionH relativeFrom="page">
                  <wp:posOffset>1793240</wp:posOffset>
                </wp:positionH>
                <wp:positionV relativeFrom="page">
                  <wp:posOffset>13852525</wp:posOffset>
                </wp:positionV>
                <wp:extent cx="4870450" cy="481330"/>
                <wp:effectExtent l="0" t="0" r="0" b="0"/>
                <wp:wrapTopAndBottom/>
                <wp:docPr id="2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0" cy="481330"/>
                                  <wp:effectExtent l="0" t="0" r="0" b="0"/>
                                  <wp:docPr id="2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75" r="-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37.9pt;mso-wrap-distance-left:504pt;mso-wrap-distance-right:504pt;mso-wrap-distance-top:0pt;mso-wrap-distance-bottom:0pt;margin-top:1090.75pt;mso-position-vertical-relative:page;margin-left:1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0" cy="481330"/>
                            <wp:effectExtent l="0" t="0" r="0" b="0"/>
                            <wp:docPr id="2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" t="-75" r="-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181860</wp:posOffset>
                </wp:positionH>
                <wp:positionV relativeFrom="page">
                  <wp:posOffset>4327525</wp:posOffset>
                </wp:positionV>
                <wp:extent cx="0" cy="798830"/>
                <wp:effectExtent l="9525" t="0" r="952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340.75pt" to="171.8pt,403.6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page">
                  <wp:posOffset>2820035</wp:posOffset>
                </wp:positionH>
                <wp:positionV relativeFrom="page">
                  <wp:posOffset>2718435</wp:posOffset>
                </wp:positionV>
                <wp:extent cx="1371600" cy="147955"/>
                <wp:effectExtent l="0" t="0" r="0" b="0"/>
                <wp:wrapTopAndBottom/>
                <wp:docPr id="2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504pt;mso-wrap-distance-right:504pt;mso-wrap-distance-top:0pt;mso-wrap-distance-bottom:0pt;margin-top:214.05pt;mso-position-vertical-relative:page;margin-left:2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1"/>
          <w:footerReference w:type="default" r:id="rId72"/>
          <w:type w:val="nextPage"/>
          <w:pgSz w:w="16838" w:h="23811"/>
          <w:pgMar w:left="4208" w:right="6713" w:gutter="0" w:header="0" w:top="428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7950" distL="6400800" distR="6400800" simplePos="0" locked="0" layoutInCell="0" allowOverlap="1" relativeHeight="447">
                <wp:simplePos x="0" y="0"/>
                <wp:positionH relativeFrom="page">
                  <wp:posOffset>2672080</wp:posOffset>
                </wp:positionH>
                <wp:positionV relativeFrom="page">
                  <wp:posOffset>2940685</wp:posOffset>
                </wp:positionV>
                <wp:extent cx="3648710" cy="5760720"/>
                <wp:effectExtent l="0" t="0" r="0" b="0"/>
                <wp:wrapTopAndBottom/>
                <wp:docPr id="2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8"/>
                              <w:ind w:left="3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ай ўтларга </w:t>
                            </w:r>
                            <w:r>
                              <w:rPr>
                                <w:rStyle w:val="FontStyle157"/>
                              </w:rPr>
                              <w:t>айтилади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8"/>
                              <w:ind w:left="3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дарини </w:t>
                            </w:r>
                            <w:r>
                              <w:rPr>
                                <w:rStyle w:val="FontStyle157"/>
                              </w:rPr>
                              <w:t>айтинг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8"/>
                              <w:ind w:left="3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фотех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 </w:t>
                            </w:r>
                            <w:r>
                              <w:rPr>
                                <w:rStyle w:val="FontStyle157"/>
                              </w:rPr>
                              <w:t>билан курашиш усуллар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8"/>
                              <w:ind w:left="31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Илдиз поял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8" w:before="216" w:after="0"/>
                              <w:ind w:left="1018" w:right="996" w:hanging="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ИШЛОВ БЕРИШНИНГ ИЛМИЙ-НАЗАРИЙ АСОСЛАР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5" w:firstLine="295"/>
                              <w:rPr>
                                <w:rStyle w:val="FontStyle159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34" w:after="0"/>
                              <w:ind w:right="5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шунос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ишлаш асосий агротехник тадбир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ш</w:t>
                              <w:softHyphen/>
                              <w:t xml:space="preserve">лов бериш унинг сув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,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иссикдик режимлари ва физик хоссаларини яхшилайди. Е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ов берил-ганда нам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рланиб кетмайди, микроор-ганизмларнинг фаолияти яхшиланади,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я-ди, зараркунанда ва турли касаллик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қир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замбу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уғ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ирус, бактерия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қолади. Тупроққа 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ов берилганда, унинг структураси сакда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-лиги ошади ва экин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қуй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ов усул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лал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еҳқо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ликда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лади: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шудгорлаш, чизеллаш, юза юмшатиш, 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, жўякторти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она-лаш, дискалаш, молалаш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қала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удгорлаш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,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зеллаш ва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туп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иш тадбир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ганда ўтказ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и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тури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ажасига (янги ёки илгаридан ишлатилиб келинаётганлигига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эътибор берилади. 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лбий натижа беради,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да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 зарраларига айланиб эрозия-га учраши мумкин. Кейинги пайтда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га кам ишлов бериш натиж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труктураси сакд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нмокда. Ўта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да уруғлар ёмон уна-ди, чунки улар тупроққа яхши тегиб турмайди. Шу сабаб-ли, ғовак тупроқда илдизлар озиқ модд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нам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 олмайди. Шу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уда юмшатиб юборил-ган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шдан олд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стирилади. Туп-роқнинг устки қатлами қуриб қолган бўлса ҳам </w:t>
                            </w:r>
                            <w:r>
                              <w:rPr>
                                <w:rStyle w:val="FontStyle157"/>
                              </w:rPr>
                              <w:t>мола бости</w:t>
                              <w:softHyphen/>
                              <w:t xml:space="preserve">рилади,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стки қатламлар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га кўтари-лади (7-рас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453.6pt;mso-wrap-distance-left:504pt;mso-wrap-distance-right:504pt;mso-wrap-distance-top:0pt;mso-wrap-distance-bottom:8.5pt;margin-top:231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8"/>
                        <w:ind w:left="31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де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ай ўтларга </w:t>
                      </w:r>
                      <w:r>
                        <w:rPr>
                          <w:rStyle w:val="FontStyle157"/>
                        </w:rPr>
                        <w:t>айтилади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8"/>
                        <w:ind w:left="31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</w:rPr>
                        <w:t xml:space="preserve">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дарини </w:t>
                      </w:r>
                      <w:r>
                        <w:rPr>
                          <w:rStyle w:val="FontStyle157"/>
                        </w:rPr>
                        <w:t>айтинг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8"/>
                        <w:ind w:left="31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У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 xml:space="preserve">афотех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 </w:t>
                      </w:r>
                      <w:r>
                        <w:rPr>
                          <w:rStyle w:val="FontStyle157"/>
                        </w:rPr>
                        <w:t>билан курашиш усуллар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8"/>
                        <w:ind w:left="31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Илдиз поял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.</w:t>
                      </w:r>
                    </w:p>
                    <w:p>
                      <w:pPr>
                        <w:pStyle w:val="Style41"/>
                        <w:widowControl/>
                        <w:spacing w:lineRule="exact" w:line="238" w:before="216" w:after="0"/>
                        <w:ind w:left="1018" w:right="996" w:hanging="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9"/>
                          <w:lang w:eastAsia="uz-Cyrl-UZ"/>
                        </w:rPr>
                        <w:t>ИШЛОВ БЕРИШНИНГ ИЛМИЙ-НАЗАРИЙ АСОСЛАРИ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5" w:firstLine="295"/>
                        <w:rPr>
                          <w:rStyle w:val="FontStyle159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34" w:after="0"/>
                        <w:ind w:right="5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шунос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ишлаш асосий агротехник тадбир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ш</w:t>
                        <w:softHyphen/>
                        <w:t xml:space="preserve">лов бериш унинг сув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,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иссикдик режимлари ва физик хоссаларини яхшилайди. Е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ов берил-ганда нам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рланиб кетмайди, микроор-ганизмларнинг фаолияти яхшиланади,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я-ди, зараркунанда ва турли касаллик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қир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замбу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уғ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ирус, бактерия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қолади. Тупроққа 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ов берилганда, унинг структураси сакда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-лиги ошади ва экин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қуй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ов усул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лал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деҳқон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ликда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лади: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шудгорлаш, чизеллаш, юза юмшатиш, 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, жўякторти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она-лаш, дискалаш, молалаш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қала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Шудгорлаш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, </w:t>
                      </w:r>
                      <w:r>
                        <w:rPr>
                          <w:rStyle w:val="FontStyle157"/>
                        </w:rPr>
                        <w:t xml:space="preserve">чизеллаш ва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тупроқни </w:t>
                      </w:r>
                      <w:r>
                        <w:rPr>
                          <w:rStyle w:val="FontStyle157"/>
                        </w:rPr>
                        <w:t xml:space="preserve">юмшатиш тадбир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ганда ўтказилиш </w:t>
                      </w:r>
                      <w:r>
                        <w:rPr>
                          <w:rStyle w:val="FontStyle157"/>
                        </w:rPr>
                        <w:t xml:space="preserve">муддати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турига, </w:t>
                      </w: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иш </w:t>
                      </w:r>
                      <w:r>
                        <w:rPr>
                          <w:rStyle w:val="FontStyle157"/>
                        </w:rPr>
                        <w:t xml:space="preserve">даражасига (янги ёки илгаридан ишлатилиб келинаётганлигига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эътибор берилади. 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кўп </w:t>
                      </w:r>
                      <w:r>
                        <w:rPr>
                          <w:rStyle w:val="FontStyle157"/>
                        </w:rPr>
                        <w:t xml:space="preserve">иш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салбий натижа беради,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да тупроқ </w:t>
                      </w:r>
                      <w:r>
                        <w:rPr>
                          <w:rStyle w:val="FontStyle157"/>
                        </w:rPr>
                        <w:t xml:space="preserve">чанг зарраларига айланиб эрозия-га учраши мумкин. Кейинги пайтда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га кам ишлов бериш натиж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структураси сакд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нмокда. Ўта кўп </w:t>
                      </w:r>
                      <w:r>
                        <w:rPr>
                          <w:rStyle w:val="FontStyle157"/>
                        </w:rPr>
                        <w:t xml:space="preserve">иш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да уруғлар ёмон уна-ди, чунки улар тупроққа яхши тегиб турмайди. Шу сабаб-ли, ғовак тупроқда илдизлар озиқ моддалар </w:t>
                      </w:r>
                      <w:r>
                        <w:rPr>
                          <w:rStyle w:val="FontStyle157"/>
                        </w:rPr>
                        <w:t xml:space="preserve">ва нам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 олмайди. Шунинг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уда юмшатиб юборил-ган тупроққа </w:t>
                      </w:r>
                      <w:r>
                        <w:rPr>
                          <w:rStyle w:val="FontStyle157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шдан олдин </w:t>
                      </w:r>
                      <w:r>
                        <w:rPr>
                          <w:rStyle w:val="FontStyle157"/>
                        </w:rPr>
                        <w:t xml:space="preserve">м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стирилади. Туп-роқнинг устки қатлами қуриб қолган бўлса ҳам </w:t>
                      </w:r>
                      <w:r>
                        <w:rPr>
                          <w:rStyle w:val="FontStyle157"/>
                        </w:rPr>
                        <w:t>мола бости</w:t>
                        <w:softHyphen/>
                        <w:t xml:space="preserve">рилади,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стки қатламлардаги </w:t>
                      </w:r>
                      <w:r>
                        <w:rPr>
                          <w:rStyle w:val="FontStyle157"/>
                        </w:rPr>
                        <w:t xml:space="preserve">нам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га кўтари-лади (7-рас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448">
                <wp:simplePos x="0" y="0"/>
                <wp:positionH relativeFrom="page">
                  <wp:posOffset>8004810</wp:posOffset>
                </wp:positionH>
                <wp:positionV relativeFrom="page">
                  <wp:posOffset>4483100</wp:posOffset>
                </wp:positionV>
                <wp:extent cx="2287270" cy="106680"/>
                <wp:effectExtent l="0" t="0" r="0" b="0"/>
                <wp:wrapTopAndBottom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7</w:t>
                            </w:r>
                            <w:r>
                              <w:rPr>
                                <w:rStyle w:val="FontStyle178"/>
                                <w:lang w:val="uz-Cyrl-UZ" w:eastAsia="uz-Cyrl-UZ"/>
                              </w:rPr>
                              <w:t xml:space="preserve">-расм.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ейс тракторларида ер ҳайда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.4pt;mso-wrap-distance-left:504pt;mso-wrap-distance-right:504pt;mso-wrap-distance-top:0pt;mso-wrap-distance-bottom:17.5pt;margin-top:353pt;mso-position-vertical-relative:page;margin-left:6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7</w:t>
                      </w:r>
                      <w:r>
                        <w:rPr>
                          <w:rStyle w:val="FontStyle178"/>
                          <w:lang w:val="uz-Cyrl-UZ" w:eastAsia="uz-Cyrl-UZ"/>
                        </w:rPr>
                        <w:t xml:space="preserve">-расм.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Кейс тракторларида ер ҳайда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0" distL="6400800" distR="6400800" simplePos="0" locked="0" layoutInCell="0" allowOverlap="1" relativeHeight="449">
                <wp:simplePos x="0" y="0"/>
                <wp:positionH relativeFrom="page">
                  <wp:posOffset>7183120</wp:posOffset>
                </wp:positionH>
                <wp:positionV relativeFrom="page">
                  <wp:posOffset>4812665</wp:posOffset>
                </wp:positionV>
                <wp:extent cx="3672840" cy="4307840"/>
                <wp:effectExtent l="0" t="0" r="0" b="0"/>
                <wp:wrapTopAndBottom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ишлаш тартиб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29" w:firstLine="295"/>
                              <w:rPr>
                                <w:rStyle w:val="FontStyle17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74" w:after="0"/>
                              <w:ind w:right="29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ишлаш тартиби деганда, дала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ривожланишини яхши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-кетин кела-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ш усуллари тушунилади. Ер кузда шуд-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, 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 ва майсалар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тадбирлар олиб бо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ind w:left="7" w:right="26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ввало унинг бажарилиш муддатига, шуд-го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га, тупроқ қатламларининг ағдарилиши-га, палахсаларнинг кўчишига, шудгорнинг текис-нотекис-лигига, ўсимлик қолдиқ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нг ара-лашишига </w:t>
                            </w:r>
                            <w:r>
                              <w:rPr>
                                <w:rStyle w:val="FontStyle157"/>
                              </w:rPr>
                              <w:t>эътибор бе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ind w:left="24" w:right="5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асосий ишлаш тартиб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ишланади-ган экин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кузда яхшилаб шудгор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бе-</w:t>
                            </w:r>
                            <w:r>
                              <w:rPr>
                                <w:rStyle w:val="FontStyle157"/>
                              </w:rPr>
                              <w:t xml:space="preserve">кистонда 1,4 млн. га майдо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, бу майдонларда шудгорлаш иш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дан-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алга оширилмайди, аввал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пояларни ҳайд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риб олинади ёки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майдалаб юборилади.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га 10—12 тонна микдорида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иб, 25—3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да П-5—35 русумли плуг билан ноябр—декабр ойларида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биргаликд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 лози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поя </w:t>
                            </w:r>
                            <w:r>
                              <w:rPr>
                                <w:rStyle w:val="FontStyle157"/>
                              </w:rPr>
                              <w:t xml:space="preserve">юлишда 10—1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</w:rPr>
                              <w:t>ликда КВ-4, КВ-3,6 русумли агрегатдан фойдалан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ind w:left="41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 май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1,4 млн/га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қин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аган 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>экишнинг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774" w:leader="none"/>
                              </w:tabs>
                              <w:spacing w:before="108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-364</w:t>
                              <w:tab/>
                            </w:r>
                            <w:r>
                              <w:rPr>
                                <w:rStyle w:val="FontStyle18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339.2pt;mso-wrap-distance-left:504pt;mso-wrap-distance-right:504pt;mso-wrap-distance-top:12.6pt;mso-wrap-distance-bottom:0pt;margin-top:378.95pt;mso-position-vertical-relative:page;margin-left:5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Ерни </w:t>
                      </w:r>
                      <w:r>
                        <w:rPr>
                          <w:rStyle w:val="FontStyle170"/>
                          <w:lang w:val="uz-Cyrl-UZ"/>
                        </w:rPr>
                        <w:t>ишлаш тартиби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29" w:firstLine="295"/>
                        <w:rPr>
                          <w:rStyle w:val="FontStyle170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74" w:after="0"/>
                        <w:ind w:right="29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Ерни ишлаш тартиби деганда, дала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ва ривожланишини яхши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да </w:t>
                      </w:r>
                      <w:r>
                        <w:rPr>
                          <w:rStyle w:val="FontStyle157"/>
                        </w:rPr>
                        <w:t xml:space="preserve">бирин-кетин кела-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 xml:space="preserve">ишлаш усуллари тушунилади. Ер кузда шуд-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, уруғни </w:t>
                      </w:r>
                      <w:r>
                        <w:rPr>
                          <w:rStyle w:val="FontStyle157"/>
                        </w:rPr>
                        <w:t xml:space="preserve">экишдан олдин ва майсалар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сўнг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тадбирлар олиб бо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/>
                        <w:ind w:left="7" w:right="26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да </w:t>
                      </w:r>
                      <w:r>
                        <w:rPr>
                          <w:rStyle w:val="FontStyle157"/>
                        </w:rPr>
                        <w:t xml:space="preserve">аввало унинг бажарилиш муддатига, шуд-го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га, тупроқ қатламларининг ағдарилиши-га, палахсаларнинг кўчишига, шудгорнинг текис-нотекис-лигига, ўсимлик қолдиқлари </w:t>
                      </w:r>
                      <w:r>
                        <w:rPr>
                          <w:rStyle w:val="FontStyle157"/>
                        </w:rPr>
                        <w:t xml:space="preserve">ва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нг ара-лашишига </w:t>
                      </w:r>
                      <w:r>
                        <w:rPr>
                          <w:rStyle w:val="FontStyle157"/>
                        </w:rPr>
                        <w:t>эътибор бе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/>
                        <w:ind w:left="24" w:right="5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Ерни асосий ишлаш тартиби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ишланади-ган экин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ер кузда яхшилаб шудгор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Ўзбе-</w:t>
                      </w:r>
                      <w:r>
                        <w:rPr>
                          <w:rStyle w:val="FontStyle157"/>
                        </w:rPr>
                        <w:t xml:space="preserve">кистонда 1,4 млн. га майдо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экилади, бу майдонларда шудгорлаш иш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дан-тўғри </w:t>
                      </w:r>
                      <w:r>
                        <w:rPr>
                          <w:rStyle w:val="FontStyle157"/>
                        </w:rPr>
                        <w:t xml:space="preserve">амалга оширилмайди, аввал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пояларни ҳайдаб </w:t>
                      </w:r>
                      <w:r>
                        <w:rPr>
                          <w:rStyle w:val="FontStyle157"/>
                        </w:rPr>
                        <w:t xml:space="preserve">териб олинади ёки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сифатида майдалаб юборилади.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гектарга 10—12 тонна микдорида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либ, 25—30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-</w:t>
                      </w:r>
                      <w:r>
                        <w:rPr>
                          <w:rStyle w:val="FontStyle157"/>
                        </w:rPr>
                        <w:t xml:space="preserve">ликда П-5—35 русумли плуг билан ноябр—декабр ойларида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, </w:t>
                      </w:r>
                      <w:r>
                        <w:rPr>
                          <w:rStyle w:val="FontStyle157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илан биргаликд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 ҳам </w:t>
                      </w:r>
                      <w:r>
                        <w:rPr>
                          <w:rStyle w:val="FontStyle157"/>
                        </w:rPr>
                        <w:t xml:space="preserve">бериш лози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поя </w:t>
                      </w:r>
                      <w:r>
                        <w:rPr>
                          <w:rStyle w:val="FontStyle157"/>
                        </w:rPr>
                        <w:t xml:space="preserve">юлишда 10—12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-</w:t>
                      </w:r>
                      <w:r>
                        <w:rPr>
                          <w:rStyle w:val="FontStyle157"/>
                        </w:rPr>
                        <w:t>ликда КВ-4, КВ-3,6 русумли агрегатдан фойдалан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/>
                        <w:ind w:left="41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 xml:space="preserve">экинлари май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1,4 млн/га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қин. </w:t>
                      </w:r>
                      <w:r>
                        <w:rPr>
                          <w:rStyle w:val="FontStyle157"/>
                        </w:rPr>
                        <w:t xml:space="preserve">У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аган ҳамма </w:t>
                      </w:r>
                      <w:r>
                        <w:rPr>
                          <w:rStyle w:val="FontStyle157"/>
                        </w:rPr>
                        <w:t xml:space="preserve">майдон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>экишнинг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774" w:leader="none"/>
                        </w:tabs>
                        <w:spacing w:before="108" w:after="0"/>
                        <w:ind w:left="53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4-364</w:t>
                        <w:tab/>
                      </w:r>
                      <w:r>
                        <w:rPr>
                          <w:rStyle w:val="FontStyle188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207010" distL="6400800" distR="6400800" simplePos="0" locked="0" layoutInCell="0" allowOverlap="1" relativeHeight="450">
                <wp:simplePos x="0" y="0"/>
                <wp:positionH relativeFrom="page">
                  <wp:posOffset>4406900</wp:posOffset>
                </wp:positionH>
                <wp:positionV relativeFrom="page">
                  <wp:posOffset>8809990</wp:posOffset>
                </wp:positionV>
                <wp:extent cx="135255" cy="103505"/>
                <wp:effectExtent l="0" t="0" r="0" b="0"/>
                <wp:wrapTopAndBottom/>
                <wp:docPr id="2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8.15pt;mso-wrap-distance-left:504pt;mso-wrap-distance-right:504pt;mso-wrap-distance-top:3.6pt;mso-wrap-distance-bottom:16.3pt;margin-top:693.7pt;mso-position-vertical-relative:page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3"/>
          <w:footerReference w:type="default" r:id="rId74"/>
          <w:type w:val="continuous"/>
          <w:pgSz w:w="16838" w:h="23811"/>
          <w:pgMar w:left="4208" w:right="6713" w:gutter="0" w:header="0" w:top="4281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75"/>
          <w:footerReference w:type="default" r:id="rId76"/>
          <w:type w:val="nextPage"/>
          <w:pgSz w:w="16838" w:h="23811"/>
          <w:pgMar w:left="4208" w:right="6318" w:gutter="0" w:header="0" w:top="376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355215</wp:posOffset>
                </wp:positionH>
                <wp:positionV relativeFrom="page">
                  <wp:posOffset>2141220</wp:posOffset>
                </wp:positionV>
                <wp:extent cx="0" cy="1405255"/>
                <wp:effectExtent l="10795" t="0" r="1079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8.6pt" to="185.45pt,279.2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2">
                <wp:simplePos x="0" y="0"/>
                <wp:positionH relativeFrom="page">
                  <wp:posOffset>7419340</wp:posOffset>
                </wp:positionH>
                <wp:positionV relativeFrom="page">
                  <wp:posOffset>2391410</wp:posOffset>
                </wp:positionV>
                <wp:extent cx="3688080" cy="3896995"/>
                <wp:effectExtent l="0" t="0" r="0" b="0"/>
                <wp:wrapTopAndBottom/>
                <wp:docPr id="2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1"/>
                              <w:ind w:right="7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изель культивациялар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ағдармасдан </w:t>
                            </w:r>
                            <w:r>
                              <w:rPr>
                                <w:rStyle w:val="FontStyle157"/>
                              </w:rPr>
                              <w:t>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 </w:t>
                            </w:r>
                            <w:r>
                              <w:rPr>
                                <w:rStyle w:val="FontStyle157"/>
                              </w:rPr>
                              <w:t>юмша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2" w:right="5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ғдармасдан 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еча йилда бир марта олиб борилади.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юза-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қо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исиши билан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иб кетади. Ер 3—4 йилда бир марта 40—5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ағдармасдан ҳайда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и юмшат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режими </w:t>
                            </w:r>
                            <w:r>
                              <w:rPr>
                                <w:rStyle w:val="FontStyle157"/>
                              </w:rPr>
                              <w:t>яхшилан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4" w:after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қатламлаб ҳайда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09" w:after="0"/>
                              <w:ind w:left="38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нинг узлуксиз ишланиш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ҳайда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би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зичлашиб 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ханик тарки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з тупрокдарда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куза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га </w:t>
                            </w:r>
                            <w:r>
                              <w:rPr>
                                <w:rStyle w:val="FontStyle157"/>
                              </w:rPr>
                              <w:t xml:space="preserve">«плуг товон» деб айтишади. Зичланган 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изик хоссалари ёмонлашади, на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>илдизла</w:t>
                              <w:softHyphen/>
                              <w:t xml:space="preserve">ри яхши ривожланмайд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нг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(0—30 см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ғдар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ки 30—5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 </w:t>
                            </w:r>
                            <w:r>
                              <w:rPr>
                                <w:rStyle w:val="FontStyle157"/>
                              </w:rPr>
                              <w:t>эса юм</w:t>
                              <w:softHyphen/>
                              <w:t xml:space="preserve">шатилади. Бу иш ПУ-2—25 русумли плуг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бо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юмшатиш натижасида зич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м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изик хоссалари яхшиланади, 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й-</w:t>
                            </w:r>
                            <w:r>
                              <w:rPr>
                                <w:rStyle w:val="FontStyle157"/>
                              </w:rPr>
                              <w:t xml:space="preserve">даш билан биргаликда органик ва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са, структу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и ҳам </w:t>
                            </w:r>
                            <w:r>
                              <w:rPr>
                                <w:rStyle w:val="FontStyle157"/>
                              </w:rPr>
                              <w:t>сакданади (8-рас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306.85pt;mso-wrap-distance-left:504pt;mso-wrap-distance-right:504pt;mso-wrap-distance-top:0pt;mso-wrap-distance-bottom:0pt;margin-top:188.3pt;mso-position-vertical-relative:page;margin-left:5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71"/>
                        <w:ind w:right="7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чизель культивациялар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ағдармасдан </w:t>
                      </w:r>
                      <w:r>
                        <w:rPr>
                          <w:rStyle w:val="FontStyle157"/>
                        </w:rPr>
                        <w:t>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 </w:t>
                      </w:r>
                      <w:r>
                        <w:rPr>
                          <w:rStyle w:val="FontStyle157"/>
                        </w:rPr>
                        <w:t>юмша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2" w:right="5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ғдармасдан чуқур </w:t>
                      </w:r>
                      <w:r>
                        <w:rPr>
                          <w:rStyle w:val="FontStyle157"/>
                        </w:rPr>
                        <w:t xml:space="preserve">юмша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неча йилда бир марта олиб борилади.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иқ, </w:t>
                      </w:r>
                      <w:r>
                        <w:rPr>
                          <w:rStyle w:val="FontStyle157"/>
                        </w:rPr>
                        <w:t xml:space="preserve">унум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 </w:t>
                      </w:r>
                      <w:r>
                        <w:rPr>
                          <w:rStyle w:val="FontStyle157"/>
                        </w:rPr>
                        <w:t xml:space="preserve">ер юза-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қолса, </w:t>
                      </w:r>
                      <w:r>
                        <w:rPr>
                          <w:rStyle w:val="FontStyle157"/>
                        </w:rPr>
                        <w:t xml:space="preserve">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исиши билан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 </w:t>
                      </w:r>
                      <w:r>
                        <w:rPr>
                          <w:rStyle w:val="FontStyle157"/>
                        </w:rPr>
                        <w:t xml:space="preserve">учиб кетади. Ер 3—4 йилда бир марта 40—5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ағдармасдан ҳайдалади, </w:t>
                      </w:r>
                      <w:r>
                        <w:rPr>
                          <w:rStyle w:val="FontStyle157"/>
                        </w:rPr>
                        <w:t xml:space="preserve">усти юмшат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сув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режими </w:t>
                      </w:r>
                      <w:r>
                        <w:rPr>
                          <w:rStyle w:val="FontStyle157"/>
                        </w:rPr>
                        <w:t>яхшилан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jc w:val="center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14" w:after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Ерни </w:t>
                      </w:r>
                      <w:r>
                        <w:rPr>
                          <w:rStyle w:val="FontStyle170"/>
                          <w:lang w:val="uz-Cyrl-UZ"/>
                        </w:rPr>
                        <w:t>қатламлаб ҳайдаш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09" w:after="0"/>
                        <w:ind w:left="38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нинг узлуксиз ишланиш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йили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ҳайдалиши </w:t>
                      </w:r>
                      <w:r>
                        <w:rPr>
                          <w:rStyle w:val="FontStyle157"/>
                        </w:rPr>
                        <w:t xml:space="preserve">натиж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таби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зичлашиб 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, </w:t>
                      </w:r>
                      <w:r>
                        <w:rPr>
                          <w:rStyle w:val="FontStyle157"/>
                        </w:rPr>
                        <w:t xml:space="preserve">механик тарки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соз тупрокдарда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 </w:t>
                      </w:r>
                      <w:r>
                        <w:rPr>
                          <w:rStyle w:val="FontStyle157"/>
                        </w:rPr>
                        <w:t xml:space="preserve">тез куза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лар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га </w:t>
                      </w:r>
                      <w:r>
                        <w:rPr>
                          <w:rStyle w:val="FontStyle157"/>
                        </w:rPr>
                        <w:t xml:space="preserve">«плуг товон» деб айтишади. Зичланган 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физик хоссалари ёмонлашади, на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>илдизла</w:t>
                        <w:softHyphen/>
                        <w:t xml:space="preserve">ри яхши ривожланмайд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ернинг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 </w:t>
                      </w:r>
                      <w:r>
                        <w:rPr>
                          <w:rStyle w:val="FontStyle157"/>
                        </w:rPr>
                        <w:t xml:space="preserve">(0—30 см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ғдарилади, </w:t>
                      </w:r>
                      <w:r>
                        <w:rPr>
                          <w:rStyle w:val="FontStyle157"/>
                        </w:rPr>
                        <w:t xml:space="preserve">пастки 30—5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 </w:t>
                      </w:r>
                      <w:r>
                        <w:rPr>
                          <w:rStyle w:val="FontStyle157"/>
                        </w:rPr>
                        <w:t>эса юм</w:t>
                        <w:softHyphen/>
                        <w:t xml:space="preserve">шатилади. Бу иш ПУ-2—25 русумли плуг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олиб бо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</w:rPr>
                        <w:t xml:space="preserve">ва юмшатиш натижасида зич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>қат-</w:t>
                      </w:r>
                      <w:r>
                        <w:rPr>
                          <w:rStyle w:val="FontStyle157"/>
                        </w:rPr>
                        <w:t xml:space="preserve">лам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физик хоссалари яхшиланади, 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ай-</w:t>
                      </w:r>
                      <w:r>
                        <w:rPr>
                          <w:rStyle w:val="FontStyle157"/>
                        </w:rPr>
                        <w:t xml:space="preserve">даш билан биргаликда органик ва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ерилса, структу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и ҳам </w:t>
                      </w:r>
                      <w:r>
                        <w:rPr>
                          <w:rStyle w:val="FontStyle157"/>
                        </w:rPr>
                        <w:t>сакданади (8-рас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00330" distL="6400800" distR="6400800" simplePos="0" locked="0" layoutInCell="0" allowOverlap="1" relativeHeight="453">
                <wp:simplePos x="0" y="0"/>
                <wp:positionH relativeFrom="page">
                  <wp:posOffset>2672080</wp:posOffset>
                </wp:positionH>
                <wp:positionV relativeFrom="page">
                  <wp:posOffset>2467610</wp:posOffset>
                </wp:positionV>
                <wp:extent cx="3692525" cy="5988050"/>
                <wp:effectExtent l="0" t="0" r="0" b="0"/>
                <wp:wrapTopAndBottom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8"/>
                              <w:ind w:left="8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ожи йўқ. Айниқса, кейинги йилларда сув танқислиги се-зилиб турганда кузгача бир қис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май қолади. Кузда буғдой поялари юмшатгич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лд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м-шатиб чи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он экинларини суғориладиган туп-рокдарда чизеллаб экиш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7" w:after="0"/>
                              <w:ind w:left="31" w:right="5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лла (буғдой, арпа ва бошқалар) йиғиб олинг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</w:t>
                              <w:softHyphen/>
                              <w:t xml:space="preserve">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лада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^ли</w:t>
                              <w:softHyphen/>
                              <w:t xml:space="preserve">ши 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ги зараркунандалари уларга ўрна-шиб олади. Кузга бориб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л</w:t>
                              <w:softHyphen/>
                              <w:t xml:space="preserve">дизлари ривожланади. Шунинг учу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йиғиб-те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ган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ндай далани тез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ш 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гар ер дарҳол ҳайда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чуқурга тушиб қол-ган 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е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гача унувчанлигини сакдайди ва ер кейи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ганда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ларига ўтиб қо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пояли ва илдизбачкил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бир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йдал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йўқолмайди, ҳатто, кўпай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-иб кет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Бундай далада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йиғиб-те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гандан кей</w:t>
                              <w:softHyphen/>
                              <w:t xml:space="preserve">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ғи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да юза юмшатилади. Бунд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уруғи 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м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</w:t>
                              <w:softHyphen/>
                              <w:t xml:space="preserve">и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ҳайда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унлай йўқот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гар дала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22 см) юмшатилади. Лоз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ҳайдаш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дин ерни текислаш ишлари олиб борилади. Ёз ва куз ой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қуриб қо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мак 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озим (7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26" w:right="46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Юза юмшатиш ерни юза (7—8, 8—10 см) ишлашдир, бунда юмша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ғдарилади. </w:t>
                            </w:r>
                            <w:r>
                              <w:rPr>
                                <w:rStyle w:val="FontStyle157"/>
                              </w:rPr>
                              <w:t>Юза юмша</w:t>
                              <w:softHyphen/>
                              <w:t xml:space="preserve">тиш тупрокда нам сакданишига в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ни йўқо-</w:t>
                            </w:r>
                            <w:r>
                              <w:rPr>
                                <w:rStyle w:val="FontStyle157"/>
                              </w:rPr>
                              <w:t xml:space="preserve">тишга ёрдам беради. Юза юмшатишда дискли лушчилник ва бороналар ишлатилади. Кузда дон экин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палаклар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хо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7"/>
                              </w:rPr>
                              <w:t>оли</w:t>
                              <w:softHyphen/>
                              <w:t xml:space="preserve">нади,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йдаш қийинлаш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68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ағдармай </w:t>
                            </w:r>
                            <w:r>
                              <w:rPr>
                                <w:rStyle w:val="FontStyle170"/>
                              </w:rPr>
                              <w:t>юмшати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61" w:after="0"/>
                              <w:ind w:right="50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усулда юмшатиш, катта текис майдонларда шамол ва сув эрозиясига учрайдиган тупрокдарда олиб борилади. 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ғдариб 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ернинг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овак қатл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мол ёрдамида учиб кет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нотўғри суғориш-</w:t>
                            </w:r>
                            <w:r>
                              <w:rPr>
                                <w:rStyle w:val="FontStyle157"/>
                              </w:rPr>
                              <w:t>дан ювилиб кетади. Шунинг учун бу жойларда отвалсиз плуг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71.5pt;mso-wrap-distance-left:504pt;mso-wrap-distance-right:504pt;mso-wrap-distance-top:1.1pt;mso-wrap-distance-bottom:7.9pt;margin-top:194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8"/>
                        <w:ind w:left="8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ожи йўқ. Айниқса, кейинги йилларда сув танқислиги се-зилиб турганда кузгача бир қис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май қолади. Кузда буғдой поялари юмшатгич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лд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м-шатиб чи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он экинларини суғориладиган туп-рокдарда чизеллаб экиш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7" w:after="0"/>
                        <w:ind w:left="31" w:right="5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лла (буғдой, арпа ва бошқалар) йиғиб олинг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</w:t>
                        <w:softHyphen/>
                        <w:t xml:space="preserve">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лада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^ли</w:t>
                        <w:softHyphen/>
                        <w:t xml:space="preserve">ши 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ги зараркунандалари уларга ўрна-шиб олади. Кузга бориб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л</w:t>
                        <w:softHyphen/>
                        <w:t xml:space="preserve">дизлари ривожланади. Шунинг учу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йиғиб-те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ган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ндай далани тез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ш 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гар ер дарҳол ҳайда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чуқурга тушиб қол-ган 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е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гача унувчанлигини сакдайди ва ер кейи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ганда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ларига ўтиб қо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пояли ва илдизбачкил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бир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йдал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йўқолмайди, ҳатто, кўпай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-иб кет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Бундай далада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йиғиб-те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гандан кей</w:t>
                        <w:softHyphen/>
                        <w:t xml:space="preserve">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ғи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да юза юмшатилади. Бунд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уруғи 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м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</w:t>
                        <w:softHyphen/>
                        <w:t xml:space="preserve">и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ҳайда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унлай йўқот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гар дала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22 см) юмшатилади. Лоз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ҳайдаш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дин ерни текислаш ишлари олиб борилади. Ёз ва куз ой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қуриб қо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мак 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озим (7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26" w:right="46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Юза юмшатиш ерни юза (7—8, 8—10 см) ишлашдир, бунда юмша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 </w:t>
                      </w:r>
                      <w:r>
                        <w:rPr>
                          <w:rStyle w:val="FontStyle157"/>
                        </w:rPr>
                        <w:t xml:space="preserve">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ғдарилади. </w:t>
                      </w:r>
                      <w:r>
                        <w:rPr>
                          <w:rStyle w:val="FontStyle157"/>
                        </w:rPr>
                        <w:t>Юза юмша</w:t>
                        <w:softHyphen/>
                        <w:t xml:space="preserve">тиш тупрокда нам сакданишига в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ни йўқо-</w:t>
                      </w:r>
                      <w:r>
                        <w:rPr>
                          <w:rStyle w:val="FontStyle157"/>
                        </w:rPr>
                        <w:t xml:space="preserve">тишга ёрдам беради. Юза юмшатишда дискли лушчилник ва бороналар ишлатилади. Кузда дон экин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, </w:t>
                      </w:r>
                      <w:r>
                        <w:rPr>
                          <w:rStyle w:val="FontStyle157"/>
                        </w:rPr>
                        <w:t xml:space="preserve">картошка палаклар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нинг </w:t>
                      </w:r>
                      <w:r>
                        <w:rPr>
                          <w:rStyle w:val="FontStyle157"/>
                        </w:rPr>
                        <w:t xml:space="preserve">похо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б </w:t>
                      </w:r>
                      <w:r>
                        <w:rPr>
                          <w:rStyle w:val="FontStyle157"/>
                        </w:rPr>
                        <w:t>оли</w:t>
                        <w:softHyphen/>
                        <w:t xml:space="preserve">нади,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>ҳайдаш қийинлашади.</w:t>
                      </w:r>
                    </w:p>
                    <w:p>
                      <w:pPr>
                        <w:pStyle w:val="Style311"/>
                        <w:widowControl/>
                        <w:spacing w:before="168" w:after="0"/>
                        <w:ind w:left="2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Ерн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ағдармай </w:t>
                      </w:r>
                      <w:r>
                        <w:rPr>
                          <w:rStyle w:val="FontStyle170"/>
                        </w:rPr>
                        <w:t>юмшатиш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61" w:after="0"/>
                        <w:ind w:right="50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Бу усулда юмшатиш, катта текис майдонларда шамол ва сув эрозиясига учрайдиган тупрокдарда олиб борилади. 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ғдариб ҳайдаш </w:t>
                      </w:r>
                      <w:r>
                        <w:rPr>
                          <w:rStyle w:val="FontStyle157"/>
                        </w:rPr>
                        <w:t xml:space="preserve">натижасида ернинг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овак қатлами </w:t>
                      </w:r>
                      <w:r>
                        <w:rPr>
                          <w:rStyle w:val="FontStyle157"/>
                        </w:rPr>
                        <w:t xml:space="preserve">шамол ёрдамида учиб кет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>нотўғри суғориш-</w:t>
                      </w:r>
                      <w:r>
                        <w:rPr>
                          <w:rStyle w:val="FontStyle157"/>
                        </w:rPr>
                        <w:t>дан ювилиб кетади. Шунинг учун бу жойларда отвалсиз плу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0" distL="6400800" distR="6400800" simplePos="0" locked="0" layoutInCell="0" allowOverlap="1" relativeHeight="454">
                <wp:simplePos x="0" y="0"/>
                <wp:positionH relativeFrom="page">
                  <wp:posOffset>7933055</wp:posOffset>
                </wp:positionH>
                <wp:positionV relativeFrom="page">
                  <wp:posOffset>6503035</wp:posOffset>
                </wp:positionV>
                <wp:extent cx="2819400" cy="2112645"/>
                <wp:effectExtent l="0" t="0" r="0" b="0"/>
                <wp:wrapTopAndBottom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112010"/>
                                  <wp:effectExtent l="0" t="0" r="0" b="0"/>
                                  <wp:docPr id="2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6.35pt;mso-wrap-distance-left:504pt;mso-wrap-distance-right:504pt;mso-wrap-distance-top:26.75pt;mso-wrap-distance-bottom:0pt;margin-top:512.05pt;mso-position-vertical-relative:page;margin-left:6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112010"/>
                            <wp:effectExtent l="0" t="0" r="0" b="0"/>
                            <wp:docPr id="2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9"/>
          <w:footerReference w:type="default" r:id="rId80"/>
          <w:type w:val="nextPage"/>
          <w:pgSz w:w="16838" w:h="23811"/>
          <w:pgMar w:left="4208" w:right="6382" w:gutter="0" w:header="0" w:top="36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457">
                <wp:simplePos x="0" y="0"/>
                <wp:positionH relativeFrom="page">
                  <wp:posOffset>7383145</wp:posOffset>
                </wp:positionH>
                <wp:positionV relativeFrom="page">
                  <wp:posOffset>2339340</wp:posOffset>
                </wp:positionV>
                <wp:extent cx="3683000" cy="6010275"/>
                <wp:effectExtent l="0" t="0" r="0" b="0"/>
                <wp:wrapTopAndBottom/>
                <wp:docPr id="2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right="4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лантаж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луг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8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м ва ундан* чуқурроқ ҳайдалади, чунк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ев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рах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чуқур қат-ламига таралади; ҳайдалма қатлам чуқурлигини ҳар йили оз-оз </w:t>
                            </w:r>
                            <w:r>
                              <w:rPr>
                                <w:rStyle w:val="FontStyle157"/>
                              </w:rPr>
                              <w:t xml:space="preserve">(2 см)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атиб б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Чунки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ир-данига чуқур ҳайдалса, ҳайдалма-қатлам остидаги унумсиз берч қатлам юзага чиқиб, тупроқнинг физикавий хосса-ларини ёмонлашт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2" w:right="46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ғал қатла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ойлашган, кам унум ерларни чу-қур ҳайдаб бўлмайди, акс ҳолда шағаллари ер бетига чиқиб қ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2" w:right="4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кичларидан биридир. Тупроқунумдорлиги ҳайдаш чуқурлигига боғлиқ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4" w:right="31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чуқурлиги, биринчи галда, тупроқнинг хосса-сига, типига, етиштириладиган экиннинг хусусиятларига қараб белгиланади. Ҳайдалма қатлам қалинлигини аста-се-кин ош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22" w:right="26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ораси ишлан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эк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-лар ҳар до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8—3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чуқурликда ҳайдалади. 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</w:t>
                              <w:softHyphen/>
                              <w:t xml:space="preserve">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чуқу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5—2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м бўлади. Ўтлоқ-ботқо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</w:t>
                              <w:softHyphen/>
                              <w:t xml:space="preserve">рок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чуқурлиги ҳар й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—3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дан чуқурлаш-тир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лбатта, шўр ювилади, шўр ювишдан олдин ер ҳайд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41" w:right="26" w:firstLine="27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да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ддан ташқари қуриб кет-ган бўлса, олдин суғо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тилиши билан 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босган далалар ҳайдашдан олдин лушчиль-ник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м чуқурликда юмшатилса, ўт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йдаланиб (кесилиб), кўплаб нобуд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41" w:right="17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эк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ни, 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едапоя бу-з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ган бўлса, унингбаҳорда қайта кўкла-шига йўл қўймаслик учун ҳайдашдан олд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6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чуқур-ликда диск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она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ланади. Шу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да илдизла</w:t>
                              <w:softHyphen/>
                              <w:t xml:space="preserve">ри майдалан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я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йта кўкла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5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датда плуг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жа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уг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м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далай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пастки қатламни кўтариб ер устига ташл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58" w:right="2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шудгор мум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гани маъқул. Б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дгор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ддатлари, одатда, ҳосилни йиғиб-те-риб олиш вақ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белги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ейинги йилларда ок-тябр ойи охири ва ноябр ойи бошларида ғўзадан ҳамма д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73.25pt;mso-wrap-distance-left:504pt;mso-wrap-distance-right:504pt;mso-wrap-distance-top:0pt;mso-wrap-distance-bottom:2.5pt;margin-top:184.2pt;mso-position-vertical-relative:page;margin-left:5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2"/>
                        <w:ind w:right="4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лантаж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лугларда </w:t>
                      </w:r>
                      <w:r>
                        <w:rPr>
                          <w:rStyle w:val="FontStyle157"/>
                        </w:rPr>
                        <w:t xml:space="preserve">8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м ва ундан* чуқурроқ ҳайдалади, чунки </w:t>
                      </w:r>
                      <w:r>
                        <w:rPr>
                          <w:rStyle w:val="FontStyle157"/>
                        </w:rPr>
                        <w:t xml:space="preserve">мев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рахтларнинг </w:t>
                      </w:r>
                      <w:r>
                        <w:rPr>
                          <w:rStyle w:val="FontStyle157"/>
                        </w:rPr>
                        <w:t xml:space="preserve">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чуқур қат-ламига таралади; ҳайдалма қатлам чуқурлигини ҳар йили оз-оз </w:t>
                      </w:r>
                      <w:r>
                        <w:rPr>
                          <w:rStyle w:val="FontStyle157"/>
                        </w:rPr>
                        <w:t xml:space="preserve">(2 см)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атиб бориш </w:t>
                      </w:r>
                      <w:r>
                        <w:rPr>
                          <w:rStyle w:val="FontStyle157"/>
                        </w:rPr>
                        <w:t xml:space="preserve">мумкин. Чунки ер </w:t>
                      </w:r>
                      <w:r>
                        <w:rPr>
                          <w:rStyle w:val="FontStyle157"/>
                          <w:lang w:val="uz-Cyrl-UZ"/>
                        </w:rPr>
                        <w:t>бир-данига чуқур ҳайдалса, ҳайдалма-қатлам остидаги унумсиз берч қатлам юзага чиқиб, тупроқнинг физикавий хосса-ларини ёмонлашт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2" w:right="46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ғал қатла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ойлашган, кам унум ерларни чу-қур ҳайдаб бўлмайди, акс ҳолда шағаллари ер бетига чиқиб қ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2" w:right="46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унинг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кичларидан биридир. Тупроқунумдорлиги ҳайдаш чуқурлигига боғлиқ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4" w:right="31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чуқурлиги, биринчи галда, тупроқнинг хосса-сига, типига, етиштириладиган экиннинг хусусиятларига қараб белгиланади. Ҳайдалма қатлам қалинлигини аста-се-кин ош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22" w:right="26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ораси ишлан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эк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-лар ҳар до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8—3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чуқурликда ҳайдалади. 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</w:t>
                        <w:softHyphen/>
                        <w:t xml:space="preserve">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чуқу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5—2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м бўлади. Ўтлоқ-ботқоқ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</w:t>
                        <w:softHyphen/>
                        <w:t xml:space="preserve">рок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чуқурлиги ҳар й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—3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дан чуқурлаш-тир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лбатта, шўр ювилади, шўр ювишдан олдин ер ҳайд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41" w:right="26" w:firstLine="278"/>
                        <w:rPr/>
                      </w:pPr>
                      <w:r>
                        <w:rPr>
                          <w:rStyle w:val="FontStyle157"/>
                        </w:rPr>
                        <w:t xml:space="preserve">Агарда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лган </w:t>
                      </w:r>
                      <w:r>
                        <w:rPr>
                          <w:rStyle w:val="FontStyle157"/>
                        </w:rPr>
                        <w:t xml:space="preserve">е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ддан ташқари қуриб кет-ган бўлса, олдин суғориб </w:t>
                      </w:r>
                      <w:r>
                        <w:rPr>
                          <w:rStyle w:val="FontStyle157"/>
                        </w:rPr>
                        <w:t xml:space="preserve">кейин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тилиши билан ҳайдаш </w:t>
                      </w:r>
                      <w:r>
                        <w:rPr>
                          <w:rStyle w:val="FontStyle157"/>
                        </w:rPr>
                        <w:t xml:space="preserve">керак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босган далалар ҳайдашдан олдин лушчиль-никларда </w:t>
                      </w:r>
                      <w:r>
                        <w:rPr>
                          <w:rStyle w:val="FontStyle157"/>
                        </w:rPr>
                        <w:t xml:space="preserve">10—1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м чуқурликда юмшатилса, ўт </w:t>
                      </w:r>
                      <w:r>
                        <w:rPr>
                          <w:rStyle w:val="FontStyle157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майдаланиб (кесилиб), кўплаб нобуд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41" w:right="17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эк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ни, 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едапоя бу-з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ган бўлса, унингбаҳорда қайта кўкла-шига йўл қўймаслик учун ҳайдашдан олд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6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чуқур-ликда диск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она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ланади. Шу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да илдизла</w:t>
                        <w:softHyphen/>
                        <w:t xml:space="preserve">ри майдалан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я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йта кўкла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5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датда плугл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жарилади. </w:t>
                      </w:r>
                      <w:r>
                        <w:rPr>
                          <w:rStyle w:val="FontStyle157"/>
                        </w:rPr>
                        <w:t xml:space="preserve">Плуг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даги </w:t>
                      </w:r>
                      <w:r>
                        <w:rPr>
                          <w:rStyle w:val="FontStyle157"/>
                        </w:rPr>
                        <w:t xml:space="preserve">10—1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мни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далай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пастки қатламни кўтариб ер устига ташл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58" w:right="2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шудгор мум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р </w:t>
                      </w:r>
                      <w:r>
                        <w:rPr>
                          <w:rStyle w:val="FontStyle157"/>
                        </w:rPr>
                        <w:t xml:space="preserve">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гани маъқул. Бироқ </w:t>
                      </w:r>
                      <w:r>
                        <w:rPr>
                          <w:rStyle w:val="FontStyle157"/>
                        </w:rPr>
                        <w:t xml:space="preserve">шудгор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ддатлари, одатда, ҳосилни йиғиб-те-риб олиш вақти </w:t>
                      </w:r>
                      <w:r>
                        <w:rPr>
                          <w:rStyle w:val="FontStyle157"/>
                        </w:rPr>
                        <w:t xml:space="preserve">билан белги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Кейинги йилларда ок-тябр ойи охири ва ноябр ойи бошларида ғўзадан ҳамма 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4470" distL="6400800" distR="6400800" simplePos="0" locked="0" layoutInCell="0" allowOverlap="1" relativeHeight="458">
                <wp:simplePos x="0" y="0"/>
                <wp:positionH relativeFrom="page">
                  <wp:posOffset>4063365</wp:posOffset>
                </wp:positionH>
                <wp:positionV relativeFrom="page">
                  <wp:posOffset>2365375</wp:posOffset>
                </wp:positionV>
                <wp:extent cx="993775" cy="147320"/>
                <wp:effectExtent l="0" t="0" r="0" b="0"/>
                <wp:wrapTopAndBottom/>
                <wp:docPr id="2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узги шудг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1.6pt;mso-wrap-distance-left:504pt;mso-wrap-distance-right:504pt;mso-wrap-distance-top:0pt;mso-wrap-distance-bottom:16.1pt;margin-top:186.2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59"/>
                        </w:rPr>
                        <w:t>Кузги шудг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0" distL="6400800" distR="6400800" simplePos="0" locked="0" layoutInCell="0" allowOverlap="1" relativeHeight="459">
                <wp:simplePos x="0" y="0"/>
                <wp:positionH relativeFrom="page">
                  <wp:posOffset>2672080</wp:posOffset>
                </wp:positionH>
                <wp:positionV relativeFrom="page">
                  <wp:posOffset>2717165</wp:posOffset>
                </wp:positionV>
                <wp:extent cx="3689985" cy="5698490"/>
                <wp:effectExtent l="0" t="0" r="0" b="0"/>
                <wp:wrapTopAndBottom/>
                <wp:docPr id="2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0"/>
                              <w:ind w:left="70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 яратишда кузги шудгор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амия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. Кузги шудгорни ерни ишлаш-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ор ту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кўкламги ҳайдаш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алмашти-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17" w:after="0"/>
                              <w:ind w:left="48" w:right="5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ўткази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мш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воқ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лар ёғ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ларини яхши шимиб олади, тупрокд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н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 беради. Шудгорлаш натиж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кда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зараркунандалар б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ки кат-л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қатлам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иб кет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моддалар чири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ушчильник кесиб юборган илдиз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бачкилари, шунингдек каса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зға-</w:t>
                            </w:r>
                            <w:r>
                              <w:rPr>
                                <w:rStyle w:val="FontStyle157"/>
                              </w:rPr>
                              <w:t xml:space="preserve">тувчи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б қўй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оҳ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зла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оҳ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йди. Палахсалар ёрил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проқ баҳо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б дона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>яхши е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5" w:after="0"/>
                              <w:ind w:left="34" w:right="29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ҳам аҳамия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, яъни 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аҳорда қайта ҳайдашга эҳтиёж қолмай-ди, баҳорги экишни қисқа муддатда тугаллашга имкон яра-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2" w:after="0"/>
                              <w:ind w:left="29" w:right="36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дгорлашдан олдин ўқ арикдар текис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-лик қолдикд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тозаланади, акс 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лугнингяхши ишлашига халал бер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дгорла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бутунлай йиғиб-те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</w:t>
                              <w:softHyphen/>
                              <w:t xml:space="preserve">ган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ириш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12" w:after="0"/>
                              <w:ind w:left="17" w:right="41" w:firstLine="29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айдаш чуқурлиг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р чуқур ҳайдалса ўсимлик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яхши ривожланади,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нинг чуқур қатлами-дан озиқ моддаларни кўпроқолади. Ҳайдаш чуқурлиги ер ҳайдалма қатламинингтузилишига, икдим шароити ва бош-қаларга боғлиқ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1" w:right="58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бекист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майдонларида ҳайдаш чу-қурлиги тупроқҳолатига қараб қуйидагича бўлиши </w:t>
                            </w:r>
                            <w:r>
                              <w:rPr>
                                <w:rStyle w:val="FontStyle157"/>
                              </w:rPr>
                              <w:t>мумкин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48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нумдор тип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28—30 см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роқ;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унум оч тус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25—27 см;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оқи ботқ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ватидан чуқур 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;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ғал қав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ой-лашган тупрокдар ўша қатламнинг чуқурлигига қараб ҳай-далади; лалмик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м бўлса кифоя; токзор ва бошқа мевали дарахтлар экиладиган ерл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48.7pt;mso-wrap-distance-left:504pt;mso-wrap-distance-right:504pt;mso-wrap-distance-top:11.15pt;mso-wrap-distance-bottom:0pt;margin-top:213.9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0"/>
                        <w:ind w:left="70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 яратишда кузги шудгор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амия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. Кузги шудгорни ерни ишлаш-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ор ту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кўкламги ҳайдаш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алмашти-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17" w:after="0"/>
                        <w:ind w:left="48" w:right="5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ўтказилганда </w:t>
                      </w:r>
                      <w:r>
                        <w:rPr>
                          <w:rStyle w:val="FontStyle157"/>
                        </w:rPr>
                        <w:t xml:space="preserve">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мшоқ, </w:t>
                      </w:r>
                      <w:r>
                        <w:rPr>
                          <w:rStyle w:val="FontStyle157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воқчалар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лар ёғин </w:t>
                      </w:r>
                      <w:r>
                        <w:rPr>
                          <w:rStyle w:val="FontStyle157"/>
                        </w:rPr>
                        <w:t xml:space="preserve">сувларини яхши шимиб олади, тупрокд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нишига </w:t>
                      </w:r>
                      <w:r>
                        <w:rPr>
                          <w:rStyle w:val="FontStyle157"/>
                        </w:rPr>
                        <w:t xml:space="preserve">ёрдам беради. Шудгорлаш натиж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кдари,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уруғи </w:t>
                      </w:r>
                      <w:r>
                        <w:rPr>
                          <w:rStyle w:val="FontStyle157"/>
                        </w:rPr>
                        <w:t xml:space="preserve">ва зараркунандалар б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устки кат-л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қатламларга </w:t>
                      </w:r>
                      <w:r>
                        <w:rPr>
                          <w:rStyle w:val="FontStyle157"/>
                        </w:rPr>
                        <w:t xml:space="preserve">аралашиб кет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да </w:t>
                      </w:r>
                      <w:r>
                        <w:rPr>
                          <w:rStyle w:val="FontStyle157"/>
                        </w:rPr>
                        <w:t xml:space="preserve">органик моддалар чири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ва лушчильник кесиб юборган илдиз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илдизбачкилари, шунингдек каса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>қўзға-</w:t>
                      </w:r>
                      <w:r>
                        <w:rPr>
                          <w:rStyle w:val="FontStyle157"/>
                        </w:rPr>
                        <w:t xml:space="preserve">тувчи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исми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кетади.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б қўйилган </w:t>
                      </w: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оҳ </w:t>
                      </w:r>
                      <w:r>
                        <w:rPr>
                          <w:rStyle w:val="FontStyle157"/>
                        </w:rPr>
                        <w:t xml:space="preserve">музла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оҳ </w:t>
                      </w:r>
                      <w:r>
                        <w:rPr>
                          <w:rStyle w:val="FontStyle157"/>
                        </w:rPr>
                        <w:t xml:space="preserve">эрийди. Палахсалар ёрил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проқ баҳорга </w:t>
                      </w:r>
                      <w:r>
                        <w:rPr>
                          <w:rStyle w:val="FontStyle157"/>
                        </w:rPr>
                        <w:t xml:space="preserve">бориб дона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>яхши е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5" w:after="0"/>
                        <w:ind w:left="34" w:right="29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нинг </w:t>
                      </w:r>
                      <w:r>
                        <w:rPr>
                          <w:rStyle w:val="FontStyle157"/>
                        </w:rPr>
                        <w:t xml:space="preserve">ташкил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ҳам аҳамияти </w:t>
                      </w:r>
                      <w:r>
                        <w:rPr>
                          <w:rStyle w:val="FontStyle157"/>
                        </w:rPr>
                        <w:t xml:space="preserve">катта, яъни 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>баҳорда қайта ҳайдашга эҳтиёж қолмай-ди, баҳорги экишни қисқа муддатда тугаллашга имкон яра-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2" w:after="0"/>
                        <w:ind w:left="29" w:right="36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дгорлашдан олдин ўқ арикдар текис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-лик қолдикд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тозаланади, акс 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лугнингяхши ишлашига халал бер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дгорла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бутунлай йиғиб-те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</w:t>
                        <w:softHyphen/>
                        <w:t xml:space="preserve">ган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ириш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12" w:after="0"/>
                        <w:ind w:left="17" w:right="41" w:firstLine="298"/>
                        <w:rPr/>
                      </w:pPr>
                      <w:r>
                        <w:rPr>
                          <w:rStyle w:val="FontStyle159"/>
                        </w:rPr>
                        <w:t xml:space="preserve">Ерн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айдаш чуқурлиг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р чуқур ҳайдалса ўсимликнинг </w:t>
                      </w:r>
                      <w:r>
                        <w:rPr>
                          <w:rStyle w:val="FontStyle157"/>
                        </w:rPr>
                        <w:t xml:space="preserve">илдизи яхши ривожланади, у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нинг чуқур қатлами-дан озиқ моддаларни кўпроқолади. Ҳайдаш чуқурлиги ер ҳайдалма қатламинингтузилишига, икдим шароити ва бош-қаларга боғлиқ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1" w:right="58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Узбекист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майдонларида ҳайдаш чу-қурлиги тупроқҳолатига қараб қуйидагича бўлиши </w:t>
                      </w:r>
                      <w:r>
                        <w:rPr>
                          <w:rStyle w:val="FontStyle157"/>
                        </w:rPr>
                        <w:t>мумкин: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48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унумдор тип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 </w:t>
                      </w:r>
                      <w:r>
                        <w:rPr>
                          <w:rStyle w:val="FontStyle157"/>
                        </w:rPr>
                        <w:t xml:space="preserve">тус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</w:rPr>
                        <w:t xml:space="preserve">тупрокдарда 28—30 см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роқ; </w:t>
                      </w:r>
                      <w:r>
                        <w:rPr>
                          <w:rStyle w:val="FontStyle157"/>
                        </w:rPr>
                        <w:t xml:space="preserve">кам унум оч тус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</w:rPr>
                        <w:t xml:space="preserve">тупрокдарда 25—27 см;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оқи ботқоқ </w:t>
                      </w:r>
                      <w:r>
                        <w:rPr>
                          <w:rStyle w:val="FontStyle157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чуқурлиги </w:t>
                      </w:r>
                      <w:r>
                        <w:rPr>
                          <w:rStyle w:val="FontStyle157"/>
                        </w:rPr>
                        <w:t xml:space="preserve">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ватидан чуқур бўлмаслиги </w:t>
                      </w:r>
                      <w:r>
                        <w:rPr>
                          <w:rStyle w:val="FontStyle157"/>
                        </w:rPr>
                        <w:t xml:space="preserve">керак;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ғал қавати </w:t>
                      </w:r>
                      <w:r>
                        <w:rPr>
                          <w:rStyle w:val="FontStyle157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ой-лашган тупрокдар ўша қатламнинг чуқурлигига қараб ҳай-далади; лалмикор </w:t>
                      </w:r>
                      <w:r>
                        <w:rPr>
                          <w:rStyle w:val="FontStyle157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чуқурлиги </w:t>
                      </w:r>
                      <w:r>
                        <w:rPr>
                          <w:rStyle w:val="FontStyle157"/>
                        </w:rPr>
                        <w:t xml:space="preserve">20—22 </w:t>
                      </w:r>
                      <w:r>
                        <w:rPr>
                          <w:rStyle w:val="FontStyle157"/>
                          <w:lang w:val="uz-Cyrl-UZ"/>
                        </w:rPr>
                        <w:t>см бўлса кифоя; токзор ва бошқа мевали дарахтлар экиладиган ерл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1"/>
          <w:footerReference w:type="default" r:id="rId82"/>
          <w:type w:val="nextPage"/>
          <w:pgSz w:w="16838" w:h="23811"/>
          <w:pgMar w:left="4208" w:right="6395" w:gutter="0" w:header="0" w:top="31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8100" distL="6400800" distR="6400800" simplePos="0" locked="0" layoutInCell="0" allowOverlap="1" relativeHeight="460">
                <wp:simplePos x="0" y="0"/>
                <wp:positionH relativeFrom="page">
                  <wp:posOffset>7358380</wp:posOffset>
                </wp:positionH>
                <wp:positionV relativeFrom="page">
                  <wp:posOffset>2030095</wp:posOffset>
                </wp:positionV>
                <wp:extent cx="3700145" cy="5994400"/>
                <wp:effectExtent l="0" t="0" r="0" b="0"/>
                <wp:wrapTopAndBottom/>
                <wp:docPr id="2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62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ндай усулда шудгорланганда, ёғин сувлари пушталар-да тутиб қолинади. Ерни ташқарига ағдариб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етидан бош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хириг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ганда плу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ввал-гидек ўч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тракт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пга бу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ракт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-нинг қарама-қарши узун томон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риб, плу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г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ади. Майдон охи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луг я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та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рак</w:t>
                              <w:softHyphen/>
                              <w:t xml:space="preserve">т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нинг қарама-қар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юргизилади ва ҳоказо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палахс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оҳўнгга, гоҳ чапга ағда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лу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хи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нда, тупроқ четга ағдарили-ш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сида эгат ҳосил бўлиб қо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атта бўлиши шарт эмас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2" w:right="46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арига ағдариб ҳайдашда ҳосил бўладиган эгатлар в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к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ғдариб ҳайдашда ҳосил бўладиган пушталар со-нини камайтириш мақсадида майдонлар го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кари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оҳ ташқарига ағдариб, яъ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пол ер ичк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ғдариб, ик-кинчиси ташқарига ҳайдалади. Нишаб жойдарда оққан сув-ни тутиб қо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палахс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батта юқорига қилиб ҳайдалади. Ҳайдаш усули ўтмишдош экин турига қараб ҳам ўзгаради. Йўнғичқадан бўша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лар кузги дон экин</w:t>
                              <w:softHyphen/>
                              <w:t xml:space="preserve">лари учун тайёрланганда, 20—22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ҳайдалади.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ирга культивация ва катка иш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бо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д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влагид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ккажўхоридан бўш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т эмас, чунки ё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ари юмшатилади. Шунинг учун 10—12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искалаш 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8" w:right="29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 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юза шудгорлаш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хос му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лари бо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 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ланганда,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шиб,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майди (айрим-лари), ер остида жойла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шаротларнинг ғумба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ли-чинкалари ер ус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 қиш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вукдардан хдло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от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, 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лаш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кўп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Шудгорлашни 30—35 см дан ош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мара бермай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удгорланган</w:t>
                              <w:softHyphen/>
                              <w:t xml:space="preserve">да, албатта органик в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иши шарт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лаш жараён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, усим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зи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аниш режими яхши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60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н майдонларида пол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шакли турли-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. Жуда нишаб ерлар нишаб томонга, яъ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тлари-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ндаланг ҳолда ҳайда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йдалиб бўлиши билано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472pt;mso-wrap-distance-left:504pt;mso-wrap-distance-right:504pt;mso-wrap-distance-top:0pt;mso-wrap-distance-bottom:3pt;margin-top:159.85pt;mso-position-vertical-relative:page;margin-left:5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right="62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ндай усулда шудгорланганда, ёғин сувлари пушталар-да тутиб қолинади. Ерни ташқарига ағдариб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етидан бош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хириг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ганда плу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ввал-гидек ўч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тракт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пга бу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ракт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-нинг қарама-қарши узун томон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риб, плу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г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ади. Майдон охи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луг я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та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рак</w:t>
                        <w:softHyphen/>
                        <w:t xml:space="preserve">т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нинг қарама-қар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юргизилади ва ҳоказо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палахс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оҳўнгга, гоҳ чапга ағда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лу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хи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нда, тупроқ четга ағдарили-ш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сида эгат ҳосил бўлиб қо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атта бўлиши шарт эмас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2" w:right="46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арига ағдариб ҳайдашда ҳосил бўладиган эгатлар в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к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ғдариб ҳайдашда ҳосил бўладиган пушталар со-нини камайтириш мақсадида майдонлар го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кари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оҳ ташқарига ағдариб, яъ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пол ер ичк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ғдариб, ик-кинчиси ташқарига ҳайдалади. Нишаб жойдарда оққан сув-ни тутиб қо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палахс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батта юқорига қилиб ҳайдалади. Ҳайдаш усули ўтмишдош экин турига қараб ҳам ўзгаради. Йўнғичқадан бўша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лар кузги дон экин</w:t>
                        <w:softHyphen/>
                        <w:t xml:space="preserve">лари учун тайёрланганда, 20—22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ҳайдалади.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ирга культивация ва катка иш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бо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д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влагид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ккажўхоридан бўш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т эмас, чунки ё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ари юмшатилади. Шунинг учун 10—12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искалаш лоз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8" w:right="29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 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юза шудгорлаш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хос му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лари бо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 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ланганда,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шиб,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майди (айрим-лари), ер остида жойла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шаротларнинг ғумба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ли-чинкалари ер ус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 қиш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вукдардан хдло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от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, 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лаш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кўп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Шудгорлашни 30—35 см дан ош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мара бермай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удгорланган</w:t>
                        <w:softHyphen/>
                        <w:t xml:space="preserve">да, албатта органик в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иши шарт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лаш жараён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, усим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зиқ-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аниш режими яхши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60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Экин майдонларида пол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 </w:t>
                      </w:r>
                      <w:r>
                        <w:rPr>
                          <w:rStyle w:val="FontStyle157"/>
                        </w:rPr>
                        <w:t xml:space="preserve">ва шакли турли-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ш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</w:rPr>
                        <w:t xml:space="preserve">у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елгиланади. Жуда нишаб ерлар нишаб томонга, яъ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эгатлари-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ндаланг ҳолда ҳайдалади. </w:t>
                      </w: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>ҳайдалиб бўлиши билано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30480" distL="6400800" distR="6400800" simplePos="0" locked="0" layoutInCell="0" allowOverlap="1" relativeHeight="461">
                <wp:simplePos x="0" y="0"/>
                <wp:positionH relativeFrom="page">
                  <wp:posOffset>3028950</wp:posOffset>
                </wp:positionH>
                <wp:positionV relativeFrom="page">
                  <wp:posOffset>2257425</wp:posOffset>
                </wp:positionV>
                <wp:extent cx="2961005" cy="1121410"/>
                <wp:effectExtent l="0" t="0" r="0" b="0"/>
                <wp:wrapTopAndBottom/>
                <wp:docPr id="2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1911795372877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88.3pt;mso-wrap-distance-left:504pt;mso-wrap-distance-right:504pt;mso-wrap-distance-top:12.95pt;mso-wrap-distance-bottom:2.4pt;margin-top:177.75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941911795372877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2">
                <wp:simplePos x="0" y="0"/>
                <wp:positionH relativeFrom="page">
                  <wp:posOffset>2672080</wp:posOffset>
                </wp:positionH>
                <wp:positionV relativeFrom="page">
                  <wp:posOffset>3409315</wp:posOffset>
                </wp:positionV>
                <wp:extent cx="3668395" cy="4699000"/>
                <wp:effectExtent l="0" t="0" r="0" b="0"/>
                <wp:wrapTopAndBottom/>
                <wp:docPr id="2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1022" w:leader="none"/>
                                <w:tab w:val="left" w:pos="2942" w:leader="none"/>
                              </w:tabs>
                              <w:ind w:right="67" w:hanging="0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 xml:space="preserve">3      </w:t>
                            </w:r>
                            <w:r>
                              <w:rPr>
                                <w:rStyle w:val="FontStyle177"/>
                                <w:u w:val="single"/>
                                <w:lang w:eastAsia="en-US"/>
                              </w:rPr>
                              <w:t>'       2</w:t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ab/>
                              <w:t xml:space="preserve">5      </w:t>
                            </w:r>
                            <w:r>
                              <w:rPr>
                                <w:rStyle w:val="FontStyle177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 xml:space="preserve">      4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015" w:right="962" w:hanging="0"/>
                              <w:rPr>
                                <w:rStyle w:val="FontStyle177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015" w:right="9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10" w:after="0"/>
                              <w:ind w:left="1015" w:right="962" w:hanging="0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 xml:space="preserve">9 раем. </w:t>
                            </w:r>
                            <w:r>
                              <w:rPr>
                                <w:rStyle w:val="FontStyle177"/>
                              </w:rPr>
                              <w:t xml:space="preserve">Катта майдонларда ерн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гоҳ </w:t>
                            </w:r>
                            <w:r>
                              <w:rPr>
                                <w:rStyle w:val="FontStyle177"/>
                              </w:rPr>
                              <w:t xml:space="preserve">ичкарига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гоҳ ташқарига ағдариб ҳайдаш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8" w:before="230" w:after="0"/>
                              <w:ind w:left="31" w:righ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лар дея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аб қолмокда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поялар </w:t>
                            </w:r>
                            <w:r>
                              <w:rPr>
                                <w:rStyle w:val="FontStyle157"/>
                              </w:rPr>
                              <w:t>й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дгор ноябр-декабр ойларида тугаши лози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дан бўш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шудгор сен-тябр ойлари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нтябр ойларида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ктябр ойларида я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>такроран эки-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38"/>
                              <w:ind w:left="24" w:hanging="0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ЛЗ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2" w:after="0"/>
                              <w:ind w:left="2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дапоялар ноябрнинг охи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лади. Б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-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пояни е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ккажўхори (оқ жўхори) ҳамда дуккакли экинларни такрор экиш таклиф этилмок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4" w:after="0"/>
                              <w:ind w:left="22" w:right="17" w:firstLine="30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усуллар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п жиҳатдан ҳайдаш усулига боғли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7" w:after="0"/>
                              <w:ind w:left="10" w:right="22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ни полларга бўлиб ва сидирға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суллари мав</w:t>
                              <w:softHyphen/>
                              <w:t xml:space="preserve">жуд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олларга бўлиб ҳайдаш усули афзал туради. Бу усу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ун-узун полосаларга бўлин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лахс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чкари</w:t>
                              <w:softHyphen/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мда ташқарига қаратиб ҳайд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right="26" w:firstLine="38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ичк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ғдариб 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сидан бош-ланади, охирига бор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уг автомат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вишда ўчади ва тиркама асбоб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трак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лт юриб, ўнгга бурила-ди. Кейинги юр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рак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ринчи қаторнинг ўнг томо-нидан, лекин қарама-қарши томонга қараб ю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палахсалари бир-бирининг устига тушади ва пушта 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плуг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уштанинг гоҳ чап, гоҳ ўнг томонидан эга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,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лахс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дин-ги эгат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а бера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(9-рас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370pt;mso-wrap-distance-left:504pt;mso-wrap-distance-right:504pt;mso-wrap-distance-top:0pt;mso-wrap-distance-bottom:0pt;margin-top:268.4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1022" w:leader="none"/>
                          <w:tab w:val="left" w:pos="2942" w:leader="none"/>
                        </w:tabs>
                        <w:ind w:right="67" w:hanging="0"/>
                        <w:rPr/>
                      </w:pPr>
                      <w:r>
                        <w:rPr>
                          <w:rStyle w:val="FontStyle17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FontStyle177"/>
                          <w:lang w:eastAsia="en-US"/>
                        </w:rPr>
                        <w:t xml:space="preserve">3      </w:t>
                      </w:r>
                      <w:r>
                        <w:rPr>
                          <w:rStyle w:val="FontStyle177"/>
                          <w:u w:val="single"/>
                          <w:lang w:eastAsia="en-US"/>
                        </w:rPr>
                        <w:t>'       2</w:t>
                      </w:r>
                      <w:r>
                        <w:rPr>
                          <w:rStyle w:val="FontStyle177"/>
                          <w:lang w:eastAsia="en-US"/>
                        </w:rPr>
                        <w:tab/>
                        <w:t xml:space="preserve">5      </w:t>
                      </w:r>
                      <w:r>
                        <w:rPr>
                          <w:rStyle w:val="FontStyle177"/>
                          <w:vertAlign w:val="superscript"/>
                          <w:lang w:eastAsia="en-US"/>
                        </w:rPr>
                        <w:t>1</w:t>
                      </w:r>
                      <w:r>
                        <w:rPr>
                          <w:rStyle w:val="FontStyle177"/>
                          <w:lang w:eastAsia="en-US"/>
                        </w:rPr>
                        <w:t xml:space="preserve">      4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015" w:right="962" w:hanging="0"/>
                        <w:rPr>
                          <w:rStyle w:val="FontStyle177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015" w:right="9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10" w:after="0"/>
                        <w:ind w:left="1015" w:right="962" w:hanging="0"/>
                        <w:rPr/>
                      </w:pPr>
                      <w:r>
                        <w:rPr>
                          <w:rStyle w:val="FontStyle178"/>
                        </w:rPr>
                        <w:t xml:space="preserve">9 раем. </w:t>
                      </w:r>
                      <w:r>
                        <w:rPr>
                          <w:rStyle w:val="FontStyle177"/>
                        </w:rPr>
                        <w:t xml:space="preserve">Катта майдонларда ерни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гоҳ </w:t>
                      </w:r>
                      <w:r>
                        <w:rPr>
                          <w:rStyle w:val="FontStyle177"/>
                        </w:rPr>
                        <w:t xml:space="preserve">ичкарига, </w:t>
                      </w:r>
                      <w:r>
                        <w:rPr>
                          <w:rStyle w:val="FontStyle177"/>
                          <w:lang w:val="uz-Cyrl-UZ"/>
                        </w:rPr>
                        <w:t>гоҳ ташқарига ағдариб ҳайдаш.</w:t>
                      </w:r>
                    </w:p>
                    <w:p>
                      <w:pPr>
                        <w:pStyle w:val="Style101"/>
                        <w:widowControl/>
                        <w:spacing w:lineRule="exact" w:line="238" w:before="230" w:after="0"/>
                        <w:ind w:left="31" w:right="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лар дея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аб қолмокда.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поялар </w:t>
                      </w:r>
                      <w:r>
                        <w:rPr>
                          <w:rStyle w:val="FontStyle157"/>
                        </w:rPr>
                        <w:t>й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б </w:t>
                      </w:r>
                      <w:r>
                        <w:rPr>
                          <w:rStyle w:val="FontStyle157"/>
                        </w:rPr>
                        <w:t xml:space="preserve">олин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шудгор ноябр-декабр ойларида тугаши лози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дан бўшаган </w:t>
                      </w:r>
                      <w:r>
                        <w:rPr>
                          <w:rStyle w:val="FontStyle157"/>
                        </w:rPr>
                        <w:t xml:space="preserve">майдонларда шудгор сен-тябр ойлари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 xml:space="preserve">экинл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сентябр ойларида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иб </w:t>
                      </w:r>
                      <w:r>
                        <w:rPr>
                          <w:rStyle w:val="FontStyle157"/>
                        </w:rPr>
                        <w:t xml:space="preserve">октябр ойларида я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>такроран эки-</w:t>
                      </w:r>
                    </w:p>
                    <w:p>
                      <w:pPr>
                        <w:pStyle w:val="Style34"/>
                        <w:widowControl/>
                        <w:spacing w:lineRule="exact" w:line="238"/>
                        <w:ind w:left="24" w:hanging="0"/>
                        <w:rPr/>
                      </w:pPr>
                      <w:r>
                        <w:rPr>
                          <w:rStyle w:val="FontStyle158"/>
                        </w:rPr>
                        <w:t>ЛЗ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2" w:after="0"/>
                        <w:ind w:left="24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Бедапоялар ноябрнинг охи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лади. Бироқ </w:t>
                      </w:r>
                      <w:r>
                        <w:rPr>
                          <w:rStyle w:val="FontStyle157"/>
                        </w:rPr>
                        <w:t xml:space="preserve">кейин-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ларда </w:t>
                      </w:r>
                      <w:r>
                        <w:rPr>
                          <w:rStyle w:val="FontStyle157"/>
                        </w:rPr>
                        <w:t xml:space="preserve">бедапояни е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маккажўхори (оқ жўхори) ҳамда дуккакли экинларни такрор экиш таклиф этилмок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4" w:after="0"/>
                        <w:ind w:left="22" w:right="17" w:firstLine="30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айдаш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усуллар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п жиҳатдан ҳайдаш усулига боғлиқ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7" w:after="0"/>
                        <w:ind w:left="10" w:right="22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ни полларга бўлиб ва сидирға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суллари мав</w:t>
                        <w:softHyphen/>
                        <w:t xml:space="preserve">жуд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олларга бўлиб ҳайдаш усули афзал туради. Бу усу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ун-узун полосаларга бўлин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лахс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чкари</w:t>
                        <w:softHyphen/>
                        <w:t xml:space="preserve">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мда ташқарига қаратиб ҳайд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right="26" w:firstLine="382"/>
                        <w:rPr/>
                      </w:pPr>
                      <w:r>
                        <w:rPr>
                          <w:rStyle w:val="FontStyle157"/>
                        </w:rPr>
                        <w:t xml:space="preserve">Ерни ичк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ғдариб ҳайдаш </w:t>
                      </w:r>
                      <w:r>
                        <w:rPr>
                          <w:rStyle w:val="FontStyle157"/>
                        </w:rPr>
                        <w:t xml:space="preserve">май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сидан бош-ланади, охирига борганда </w:t>
                      </w:r>
                      <w:r>
                        <w:rPr>
                          <w:rStyle w:val="FontStyle157"/>
                        </w:rPr>
                        <w:t xml:space="preserve">плуг автомат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вишда ўчади ва тиркама асбоблари </w:t>
                      </w:r>
                      <w:r>
                        <w:rPr>
                          <w:rStyle w:val="FontStyle157"/>
                        </w:rPr>
                        <w:t xml:space="preserve">билан трак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лт юриб, ўнгга бурила-ди. Кейинги юришда </w:t>
                      </w:r>
                      <w:r>
                        <w:rPr>
                          <w:rStyle w:val="FontStyle157"/>
                        </w:rPr>
                        <w:t xml:space="preserve">трак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ринчи қаторнинг ўнг томо-нидан, лекин қарама-қарши томонга қараб юради. </w:t>
                      </w:r>
                      <w:r>
                        <w:rPr>
                          <w:rStyle w:val="FontStyle157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палахсалари бир-бирининг устига тушади ва пушта ҳосил бўлади. </w:t>
                      </w:r>
                      <w:r>
                        <w:rPr>
                          <w:rStyle w:val="FontStyle157"/>
                        </w:rPr>
                        <w:t xml:space="preserve">Кейин плуг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уштанинг гоҳ чап, гоҳ ўнг томонидан эгатлар </w:t>
                      </w:r>
                      <w:r>
                        <w:rPr>
                          <w:rStyle w:val="FontStyle157"/>
                        </w:rPr>
                        <w:t xml:space="preserve">олади,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палахс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дин-ги эгатларга </w:t>
                      </w:r>
                      <w:r>
                        <w:rPr>
                          <w:rStyle w:val="FontStyle157"/>
                        </w:rPr>
                        <w:t xml:space="preserve">туша беради </w:t>
                      </w:r>
                      <w:r>
                        <w:rPr>
                          <w:rStyle w:val="FontStyle157"/>
                          <w:lang w:val="uz-Cyrl-UZ"/>
                        </w:rPr>
                        <w:t>(9-рас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3"/>
          <w:footerReference w:type="default" r:id="rId84"/>
          <w:type w:val="nextPage"/>
          <w:pgSz w:w="16838" w:h="23811"/>
          <w:pgMar w:left="4208" w:right="6668" w:gutter="0" w:header="0" w:top="356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2272665</wp:posOffset>
                </wp:positionH>
                <wp:positionV relativeFrom="page">
                  <wp:posOffset>2183765</wp:posOffset>
                </wp:positionV>
                <wp:extent cx="0" cy="1642745"/>
                <wp:effectExtent l="27940" t="0" r="273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71.95pt" to="178.95pt,301.2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2327275</wp:posOffset>
                </wp:positionH>
                <wp:positionV relativeFrom="page">
                  <wp:posOffset>2113915</wp:posOffset>
                </wp:positionV>
                <wp:extent cx="0" cy="1850390"/>
                <wp:effectExtent l="1905" t="0" r="19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66.45pt" to="183.25pt,3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3">
                <wp:simplePos x="0" y="0"/>
                <wp:positionH relativeFrom="page">
                  <wp:posOffset>7228840</wp:posOffset>
                </wp:positionH>
                <wp:positionV relativeFrom="page">
                  <wp:posOffset>2263140</wp:posOffset>
                </wp:positionV>
                <wp:extent cx="3655695" cy="5995670"/>
                <wp:effectExtent l="0" t="0" r="0" b="0"/>
                <wp:wrapTopAndBottom/>
                <wp:docPr id="3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с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Мутахассис инженер ва тракторчи бу ишга жиддий эътибор бериши шарт. Агарда корпуслари турли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с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>шуд</w:t>
                              <w:softHyphen/>
                              <w:t xml:space="preserve">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 паст-балан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м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рг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 жойлардан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Бундай 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нинг ривожланиш фаз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турлича давом э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5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оте кис шудгорланган майдон да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қийин бўлади, уруғ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 эк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ҳарорат микдори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 тур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те кис 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, 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,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>ишларининг сифати бузи</w:t>
                              <w:softHyphen/>
                              <w:t xml:space="preserve">лади. Натижада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й-</w:t>
                            </w:r>
                            <w:r>
                              <w:rPr>
                                <w:rStyle w:val="FontStyle157"/>
                              </w:rPr>
                              <w:t xml:space="preserve">да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ли кенгликда о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 унинг э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иқ бўлса,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майдаланмайди, эн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ё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ғда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right="10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ракторнинг тез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амия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. Плуг тез (соатига 12—15 км тезликда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акатлан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т-лам яхши майдаланади ва юмшайди, шудгор бирмунча те</w:t>
                              <w:softHyphen/>
                              <w:t xml:space="preserve">ки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Нам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ни катта тезли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</w:t>
                              <w:softHyphen/>
                              <w:t>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майдон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кши-риб бориш зарур. Сифатсиз шудго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бул қилмас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 вақт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сифатини яхшилаш керак. 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рлигини ошир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амия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4 йилда бир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50—6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икда юмшатилиши керак. Чунки усимликиинг илдизи асо</w:t>
                              <w:softHyphen/>
                              <w:t xml:space="preserve">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ма қатл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ади ва ш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рий-ди. 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ари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и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ш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ёрдамида хар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зикдар о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ойқалар ётқиз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гроирриг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и ҳосил бўлади. Чуқур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лукси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ш натиж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ичланган ҳайдалма қатл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юмша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юмшатилганда, тупроқнинг ҳажм оғирлиги камайиб, говаклиги ошади ва ҳайдалма қатлам остида вақ-тинча сув манбаи пайдо бўлади. Айниқса </w:t>
                            </w:r>
                            <w:r>
                              <w:rPr>
                                <w:rStyle w:val="FontStyle157"/>
                              </w:rPr>
                              <w:t>гидроморф туп</w:t>
                              <w:softHyphen/>
                              <w:t xml:space="preserve">рокдард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ш тезлашади. Тўпла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уру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биий намлик натижасида ундириб олиш имко-нини 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>яхши натижа 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72.1pt;mso-wrap-distance-left:504pt;mso-wrap-distance-right:504pt;mso-wrap-distance-top:0pt;mso-wrap-distance-bottom:0pt;margin-top:178.2pt;mso-position-vertical-relative:page;margin-left:5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" w:righ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</w:rPr>
                        <w:t xml:space="preserve">мос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Мутахассис инженер ва тракторчи бу ишга жиддий эътибор бериши шарт. Агарда корпуслари турли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мос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>шуд</w:t>
                        <w:softHyphen/>
                        <w:t xml:space="preserve">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тур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лган </w:t>
                      </w:r>
                      <w:r>
                        <w:rPr>
                          <w:rStyle w:val="FontStyle157"/>
                        </w:rPr>
                        <w:t xml:space="preserve">майдон паст-балан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ади. </w:t>
                      </w:r>
                      <w:r>
                        <w:rPr>
                          <w:rStyle w:val="FontStyle157"/>
                        </w:rPr>
                        <w:t xml:space="preserve">Дем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жойларг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нади, </w:t>
                      </w:r>
                      <w:r>
                        <w:rPr>
                          <w:rStyle w:val="FontStyle157"/>
                        </w:rPr>
                        <w:t xml:space="preserve">баланд жойлардан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б </w:t>
                      </w:r>
                      <w:r>
                        <w:rPr>
                          <w:rStyle w:val="FontStyle157"/>
                        </w:rPr>
                        <w:t xml:space="preserve">кетади. Бундай 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ган </w:t>
                      </w:r>
                      <w:r>
                        <w:rPr>
                          <w:rStyle w:val="FontStyle157"/>
                        </w:rPr>
                        <w:t xml:space="preserve">экинларнинг ривожланиш фаз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турлича давом э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5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Ноте кис шудгорланган майдон да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 </w:t>
                      </w:r>
                      <w:r>
                        <w:rPr>
                          <w:rStyle w:val="FontStyle157"/>
                        </w:rPr>
                        <w:t xml:space="preserve">экиш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қийин бўлади, уруғ 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 экилади, </w:t>
                      </w:r>
                      <w:r>
                        <w:rPr>
                          <w:rStyle w:val="FontStyle157"/>
                        </w:rPr>
                        <w:t xml:space="preserve">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ҳарорат микдори 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ривожланиш тур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Ноте кис 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, ўғит </w:t>
                      </w:r>
                      <w:r>
                        <w:rPr>
                          <w:rStyle w:val="FontStyle157"/>
                        </w:rPr>
                        <w:t xml:space="preserve">бериш,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>ишларининг сифати бузи</w:t>
                        <w:softHyphen/>
                        <w:t xml:space="preserve">лади. Натижада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Ҳай-</w:t>
                      </w:r>
                      <w:r>
                        <w:rPr>
                          <w:rStyle w:val="FontStyle157"/>
                        </w:rPr>
                        <w:t xml:space="preserve">да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ни </w:t>
                      </w:r>
                      <w:r>
                        <w:rPr>
                          <w:rStyle w:val="FontStyle157"/>
                        </w:rPr>
                        <w:t xml:space="preserve">керакли кенгликда о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дир. </w:t>
                      </w:r>
                      <w:r>
                        <w:rPr>
                          <w:rStyle w:val="FontStyle157"/>
                        </w:rPr>
                        <w:t xml:space="preserve">Агар унинг э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дан </w:t>
                      </w:r>
                      <w:r>
                        <w:rPr>
                          <w:rStyle w:val="FontStyle157"/>
                        </w:rPr>
                        <w:t xml:space="preserve">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иқ бўлса, тупроқ </w:t>
                      </w:r>
                      <w:r>
                        <w:rPr>
                          <w:rStyle w:val="FontStyle157"/>
                        </w:rPr>
                        <w:t xml:space="preserve">яхши майдаланмайди, эн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 </w:t>
                      </w:r>
                      <w:r>
                        <w:rPr>
                          <w:rStyle w:val="FontStyle157"/>
                        </w:rPr>
                        <w:t xml:space="preserve">ёмон </w:t>
                      </w:r>
                      <w:r>
                        <w:rPr>
                          <w:rStyle w:val="FontStyle157"/>
                          <w:lang w:val="uz-Cyrl-UZ"/>
                        </w:rPr>
                        <w:t>ағда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right="10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ракторнинг тез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амия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. Плуг тез (соатига 12—15 км тезликда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акатлан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т-лам яхши майдаланади ва юмшайди, шудгор бирмунча те</w:t>
                        <w:softHyphen/>
                        <w:t xml:space="preserve">ки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Нам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ни катта тезли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</w:t>
                        <w:softHyphen/>
                        <w:t>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майдон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кши-риб бориш зарур. Сифатсиз шудго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бул қилмас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 вақт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сифатини яхшилаш керак. 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рлигини ошир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амия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4 йилда бир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50—6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уқур-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икда юмшатилиши керак. Чунки усимликиинг илдизи асо</w:t>
                        <w:softHyphen/>
                        <w:t xml:space="preserve">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ма қатл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ади ва ш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рий-ди. 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ари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и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ш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ёрдамида хар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зикдар о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ойқалар ётқиз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гроирриг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и ҳосил бўлади. Чуқур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лукси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ш натиж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ичланган ҳайдалма қатл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юмша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юмшатилганда, тупроқнинг ҳажм оғирлиги камайиб, говаклиги ошади ва ҳайдалма қатлам остида вақ-тинча сув манбаи пайдо бўлади. Айниқса </w:t>
                      </w:r>
                      <w:r>
                        <w:rPr>
                          <w:rStyle w:val="FontStyle157"/>
                        </w:rPr>
                        <w:t>гидроморф туп</w:t>
                        <w:softHyphen/>
                        <w:t xml:space="preserve">рокдард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ш тезлашади. Тўпланган </w:t>
                      </w:r>
                      <w:r>
                        <w:rPr>
                          <w:rStyle w:val="FontStyle157"/>
                        </w:rPr>
                        <w:t xml:space="preserve">бу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уруғларни </w:t>
                      </w:r>
                      <w:r>
                        <w:rPr>
                          <w:rStyle w:val="FontStyle157"/>
                        </w:rPr>
                        <w:t xml:space="preserve">табиий намлик натижасида ундириб олиш имко-нини 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 </w:t>
                      </w:r>
                      <w:r>
                        <w:rPr>
                          <w:rStyle w:val="FontStyle157"/>
                        </w:rPr>
                        <w:t xml:space="preserve">йи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>яхши натижа 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64">
                <wp:simplePos x="0" y="0"/>
                <wp:positionH relativeFrom="page">
                  <wp:posOffset>2672080</wp:posOffset>
                </wp:positionH>
                <wp:positionV relativeFrom="page">
                  <wp:posOffset>2264410</wp:posOffset>
                </wp:positionV>
                <wp:extent cx="3657600" cy="5988050"/>
                <wp:effectExtent l="0" t="0" r="0" b="0"/>
                <wp:wrapTopAndBottom/>
                <wp:docPr id="3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2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т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ушталар текисла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Ерни теки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ракк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корпусли ағдарм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лу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-лат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палахсалар доим бир томо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ғда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шудгор теки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ind w:left="343" w:hanging="0"/>
                              <w:rPr>
                                <w:rStyle w:val="FontStyle157"/>
                                <w:sz w:val="20"/>
                                <w:szCs w:val="20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5" w:after="0"/>
                              <w:ind w:left="343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3" w:before="118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Ерни ишлаш тартиб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3" w:before="2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Ерни шудгорлаш усуллари ва мудда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3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шдан олдин ерни ишлаш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33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ни </w:t>
                            </w:r>
                            <w:r>
                              <w:rPr>
                                <w:rStyle w:val="FontStyle157"/>
                              </w:rPr>
                              <w:t>аникдаш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61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мали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машғулотла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40" w:before="312" w:after="0"/>
                              <w:ind w:left="10" w:right="5" w:firstLine="317"/>
                              <w:rPr>
                                <w:rStyle w:val="FontStyle162"/>
                              </w:rPr>
                            </w:pP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Топшириқ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ни пол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ул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иб чиқинг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ракторнинг айланишини ва плуг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акат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узатинг. Пушта ва эгатларни санан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40"/>
                              <w:ind w:left="10" w:right="7" w:firstLine="317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Топшириқ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адиган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ганлигини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йёрлигини аникданг. Даланинг бир неча жойи-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қимлаб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г, уни кафтинги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қ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ш-лаб юборин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7" w:right="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қўл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пишмаса, сочилиб кетмаса ва унда бармокдарнинг 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тушганда эса увокданиб кетса, у е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физ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лганда, яъни иш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чи органларга ёпишмайдиган, палах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майдиган, чангга айланмайдиган ва яхши майда-ла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н </w:t>
                            </w:r>
                            <w:r>
                              <w:rPr>
                                <w:rStyle w:val="FontStyle157"/>
                              </w:rPr>
                              <w:t>кейин ишланиши керак. Етилмаган ерни ишлаш керак эмас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14" w:right="1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яхши етилмай кузд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>ишланса, структура</w:t>
                              <w:softHyphen/>
                              <w:t xml:space="preserve">си бузилади.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кетади. Сифатли шудгорланган далалардан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,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вақ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етилган пайтда йирик палахса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йдал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ллар, далалар текис,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пушт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бўлиши </w:t>
                            </w:r>
                            <w:r>
                              <w:rPr>
                                <w:rStyle w:val="FontStyle157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7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да қатламлар 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(135° бурчак остида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ғд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лиши керак: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кис майда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қолдикд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тунл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м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, асосан, плуг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остланиш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рилиши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ракторчининг уста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ғлиқ. Ҳай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диган дал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уг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рт </w:t>
                            </w:r>
                            <w:r>
                              <w:rPr>
                                <w:rStyle w:val="FontStyle157"/>
                              </w:rPr>
                              <w:t xml:space="preserve">корпу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1.5pt;mso-wrap-distance-left:504pt;mso-wrap-distance-right:504pt;mso-wrap-distance-top:0pt;mso-wrap-distance-bottom:0.5pt;margin-top:178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3"/>
                        <w:ind w:left="2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т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ушталар текисла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Ерни теки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ракк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корпусли ағдарм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лу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-лат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палахсалар доим бир томо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ғда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шудгор теки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ind w:left="343" w:hanging="0"/>
                        <w:rPr>
                          <w:rStyle w:val="FontStyle157"/>
                          <w:sz w:val="20"/>
                          <w:szCs w:val="20"/>
                          <w:lang w:val="uz-Cyrl-UZ"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5" w:after="0"/>
                        <w:ind w:left="343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3" w:before="118" w:after="0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Ерни ишлаш тартиб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3" w:before="2" w:after="0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Ерни шудгорлаш усуллари ва муддат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3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Экишдан олдин ерни ишлаш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33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ни </w:t>
                      </w:r>
                      <w:r>
                        <w:rPr>
                          <w:rStyle w:val="FontStyle157"/>
                        </w:rPr>
                        <w:t>аникдаш.</w:t>
                      </w:r>
                    </w:p>
                    <w:p>
                      <w:pPr>
                        <w:pStyle w:val="Style311"/>
                        <w:widowControl/>
                        <w:spacing w:before="161" w:after="0"/>
                        <w:ind w:left="26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Амалий </w:t>
                      </w:r>
                      <w:r>
                        <w:rPr>
                          <w:rStyle w:val="FontStyle170"/>
                          <w:lang w:val="uz-Cyrl-UZ"/>
                        </w:rPr>
                        <w:t>машғулотла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40" w:before="312" w:after="0"/>
                        <w:ind w:left="10" w:right="5" w:firstLine="317"/>
                        <w:rPr>
                          <w:rStyle w:val="FontStyle162"/>
                        </w:rPr>
                      </w:pP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Топшириқ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ни пол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ул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иб чиқинг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ракторнинг айланишини ва плуг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акат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узатинг. Пушта ва эгатларни сананг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40"/>
                        <w:ind w:left="10" w:right="7" w:firstLine="317"/>
                        <w:rPr>
                          <w:rStyle w:val="FontStyle157"/>
                        </w:rPr>
                      </w:pP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Топшириқ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адиган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ганлигини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йёрлигини аникданг. Даланинг бир неча жойи-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қимлаб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г, уни кафтинги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қ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ш-лаб юборинг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7" w:right="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қўлга </w:t>
                      </w:r>
                      <w:r>
                        <w:rPr>
                          <w:rStyle w:val="FontStyle157"/>
                        </w:rPr>
                        <w:t xml:space="preserve">ёпишмаса, сочилиб кетмаса ва унда бармокдарнинг 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са, </w:t>
                      </w:r>
                      <w:r>
                        <w:rPr>
                          <w:rStyle w:val="FontStyle157"/>
                        </w:rPr>
                        <w:t xml:space="preserve">ерга тушганда эса увокданиб кетса, у е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Тупроқ </w:t>
                      </w:r>
                      <w:r>
                        <w:rPr>
                          <w:rStyle w:val="FontStyle157"/>
                        </w:rPr>
                        <w:t xml:space="preserve">физ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</w:rPr>
                        <w:t xml:space="preserve">етилганда, яъни иш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да </w:t>
                      </w:r>
                      <w:r>
                        <w:rPr>
                          <w:rStyle w:val="FontStyle157"/>
                        </w:rPr>
                        <w:t xml:space="preserve">ишчи органларга ёпишмайдиган, палах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кетмайдиган, чангга айланмайдиган ва яхши майда-ла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н </w:t>
                      </w:r>
                      <w:r>
                        <w:rPr>
                          <w:rStyle w:val="FontStyle157"/>
                        </w:rPr>
                        <w:t>кейин ишланиши керак. Етилмаган ерни ишлаш керак эмас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14" w:right="1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Ер яхши етилмай кузд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>ишланса, структура</w:t>
                        <w:softHyphen/>
                        <w:t xml:space="preserve">си бузилади.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камайиб кетади. Сифатли шудгорланган далалардан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нади,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вақтида </w:t>
                      </w:r>
                      <w:r>
                        <w:rPr>
                          <w:rStyle w:val="FontStyle157"/>
                        </w:rPr>
                        <w:t xml:space="preserve">яхши етилган пайтда йирик палахсасиз </w:t>
                      </w:r>
                      <w:r>
                        <w:rPr>
                          <w:rStyle w:val="FontStyle157"/>
                          <w:lang w:val="uz-Cyrl-UZ"/>
                        </w:rPr>
                        <w:t>ҳайдал-</w:t>
                      </w:r>
                      <w:r>
                        <w:rPr>
                          <w:rStyle w:val="FontStyle157"/>
                        </w:rPr>
                        <w:t xml:space="preserve">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сифатли де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ланади. </w:t>
                      </w:r>
                      <w:r>
                        <w:rPr>
                          <w:rStyle w:val="FontStyle157"/>
                        </w:rPr>
                        <w:t xml:space="preserve">Поллар, далалар текис,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, </w:t>
                      </w:r>
                      <w:r>
                        <w:rPr>
                          <w:rStyle w:val="FontStyle157"/>
                        </w:rPr>
                        <w:t xml:space="preserve">пушт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бўлиши </w:t>
                      </w:r>
                      <w:r>
                        <w:rPr>
                          <w:rStyle w:val="FontStyle157"/>
                        </w:rPr>
                        <w:t>лоз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7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да қатламлар тўғри </w:t>
                      </w:r>
                      <w:r>
                        <w:rPr>
                          <w:rStyle w:val="FontStyle157"/>
                        </w:rPr>
                        <w:t xml:space="preserve">(135° бурчак остида) </w:t>
                      </w:r>
                      <w:r>
                        <w:rPr>
                          <w:rStyle w:val="FontStyle157"/>
                          <w:lang w:val="uz-Cyrl-UZ"/>
                        </w:rPr>
                        <w:t>ағда-</w:t>
                      </w:r>
                      <w:r>
                        <w:rPr>
                          <w:rStyle w:val="FontStyle157"/>
                        </w:rPr>
                        <w:t xml:space="preserve">рилиши керак: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текис майда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қолдикда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бутунл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милиб </w:t>
                      </w:r>
                      <w:r>
                        <w:rPr>
                          <w:rStyle w:val="FontStyle157"/>
                        </w:rPr>
                        <w:t xml:space="preserve">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нинг </w:t>
                      </w:r>
                      <w:r>
                        <w:rPr>
                          <w:rStyle w:val="FontStyle157"/>
                        </w:rPr>
                        <w:t xml:space="preserve">сифати, асосан, плуг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ростланиш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рилишига, </w:t>
                      </w:r>
                      <w:r>
                        <w:rPr>
                          <w:rStyle w:val="FontStyle157"/>
                        </w:rPr>
                        <w:t xml:space="preserve">тракторчининг уста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>боғлиқ. Ҳай-</w:t>
                      </w:r>
                      <w:r>
                        <w:rPr>
                          <w:rStyle w:val="FontStyle157"/>
                        </w:rPr>
                        <w:t xml:space="preserve">даладиган дал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лган </w:t>
                      </w:r>
                      <w:r>
                        <w:rPr>
                          <w:rStyle w:val="FontStyle157"/>
                        </w:rPr>
                        <w:t xml:space="preserve">плуг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рт </w:t>
                      </w:r>
                      <w:r>
                        <w:rPr>
                          <w:rStyle w:val="FontStyle157"/>
                        </w:rPr>
                        <w:t xml:space="preserve">корпуси </w:t>
                      </w:r>
                      <w:r>
                        <w:rPr>
                          <w:rStyle w:val="FontStyle157"/>
                          <w:lang w:val="uz-Cyrl-UZ"/>
                        </w:rPr>
                        <w:t>ҳ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5"/>
          <w:footerReference w:type="default" r:id="rId86"/>
          <w:type w:val="nextPage"/>
          <w:pgSz w:w="16838" w:h="23811"/>
          <w:pgMar w:left="4208" w:right="6816" w:gutter="0" w:header="0" w:top="37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070100</wp:posOffset>
                </wp:positionH>
                <wp:positionV relativeFrom="page">
                  <wp:posOffset>2886710</wp:posOffset>
                </wp:positionV>
                <wp:extent cx="0" cy="753110"/>
                <wp:effectExtent l="11430" t="0" r="1079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27.3pt" to="163pt,286.5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2073275</wp:posOffset>
                </wp:positionH>
                <wp:positionV relativeFrom="page">
                  <wp:posOffset>2060575</wp:posOffset>
                </wp:positionV>
                <wp:extent cx="0" cy="679450"/>
                <wp:effectExtent l="4445" t="0" r="444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62.25pt" to="163.25pt,215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2098040</wp:posOffset>
                </wp:positionH>
                <wp:positionV relativeFrom="page">
                  <wp:posOffset>2002790</wp:posOffset>
                </wp:positionV>
                <wp:extent cx="0" cy="1566545"/>
                <wp:effectExtent l="8255" t="0" r="825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57.7pt" to="165.2pt,28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2179955</wp:posOffset>
                </wp:positionH>
                <wp:positionV relativeFrom="page">
                  <wp:posOffset>2326005</wp:posOffset>
                </wp:positionV>
                <wp:extent cx="0" cy="1630680"/>
                <wp:effectExtent l="13970" t="0" r="139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83.15pt" to="171.65pt,311.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4925" distL="6400800" distR="6400800" simplePos="0" locked="0" layoutInCell="0" allowOverlap="1" relativeHeight="467">
                <wp:simplePos x="0" y="0"/>
                <wp:positionH relativeFrom="page">
                  <wp:posOffset>2672080</wp:posOffset>
                </wp:positionH>
                <wp:positionV relativeFrom="page">
                  <wp:posOffset>2371725</wp:posOffset>
                </wp:positionV>
                <wp:extent cx="3656330" cy="5995035"/>
                <wp:effectExtent l="0" t="0" r="0" b="0"/>
                <wp:wrapTopAndBottom/>
                <wp:docPr id="3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жрибаларга кўра ўтлоқи 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мшатиш 2—3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лга эк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ни оши-ради, кейинчалик ҳосил камай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ади. Амм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ҳай-дашнинг ўзига яраша сарф-харажатлари ҳам бўлади. Шўрлан-ган ва зичлашган ҳайдалма қатлам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-қур ҳайдаш мелиоратив тадб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да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ҳамиятга эг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5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ни чуқур ҳайдаш Олт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ейс тракторларида бажа-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5" w:firstLine="31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Ерни қайгпа ҳайда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рим участкаларнингтупро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ш</w:t>
                              <w:softHyphen/>
                              <w:t xml:space="preserve">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ин-сочи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ичла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л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босади. Бундай ҳол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рона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куль</w:t>
                              <w:softHyphen/>
                              <w:t xml:space="preserve">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билан уруғнинг униб 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шароит яратиб бўлмай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ни баҳорда қайта ҳайдашта 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ади. Бунда плуг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ғдаргич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и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ку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ган чуқурликдан юзароқ ҳайда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ир йў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ниб экишга тайёр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2" w:firstLine="32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Чизеллаш де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дор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 2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юмшат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тилади. Чизеллаш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зел-культив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ида юза юмшатиш усулларидан биридир. Экишдан олд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крорий экишдан 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каз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диган афотехник тадбир. Уни культивация, борона ва мола босиш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а </w:t>
                            </w:r>
                            <w:r>
                              <w:rPr>
                                <w:rStyle w:val="FontStyle157"/>
                              </w:rPr>
                              <w:t>олиб бориш 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right="10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таги ва кеч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экиладиган ерлар экин экишгача турли усул билан ишланади.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 бўлма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, эрт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и </w:t>
                            </w:r>
                            <w:r>
                              <w:rPr>
                                <w:rStyle w:val="FontStyle157"/>
                              </w:rPr>
                              <w:t>экинлар экиладиган ер кузда шудгор</w:t>
                              <w:softHyphen/>
                              <w:t xml:space="preserve">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экишдан авв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ланади, 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 қи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0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ч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экиладиган ер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-лангандан кей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ин ёғ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ги намни сакд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дан </w:t>
                            </w:r>
                            <w:r>
                              <w:rPr>
                                <w:rStyle w:val="FontStyle157"/>
                              </w:rPr>
                              <w:t>борона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7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кузда шудгорла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, бороналаш, мола босиш, чизелла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дбирлар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тип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а, механик таркиби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вжуд иш органларига ва экиладиган экин тур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йи-рик-майда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>белги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ладиган экин мавжуд тупрок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>ривожла</w:t>
                              <w:softHyphen/>
                              <w:t xml:space="preserve">ниши учун тупрокда иссикдик, намл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етар-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, агарда булардан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а, 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омилларнинг тенг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у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з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яхши </w:t>
                            </w:r>
                            <w:r>
                              <w:rPr>
                                <w:rStyle w:val="FontStyle157"/>
                              </w:rPr>
                              <w:t>ишланиб, экишга тайёрла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472.05pt;mso-wrap-distance-left:504pt;mso-wrap-distance-right:504pt;mso-wrap-distance-top:0pt;mso-wrap-distance-bottom:2.75pt;margin-top:186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жрибаларга кўра ўтлоқи 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мшатиш 2—3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лга эк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ни оши-ради, кейинчалик ҳосил камай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ади. Амм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ҳай-дашнинг ўзига яраша сарф-харажатлари ҳам бўлади. Шўрлан-ган ва зичлашган ҳайдалма қатлам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-қур ҳайдаш мелиоратив тадб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да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ҳамиятга эг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5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ни чуқур ҳайдаш Олт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ейс тракторларида бажа-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5" w:firstLine="31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Ерни қайгпа ҳайда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рим участкаларнингтупро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ш</w:t>
                        <w:softHyphen/>
                        <w:t xml:space="preserve">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ин-сочи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ичла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л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босади. Бундай ҳол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рона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куль</w:t>
                        <w:softHyphen/>
                        <w:t xml:space="preserve">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билан уруғнинг униб 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шароит яратиб бўлмай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ни баҳорда қайта ҳайдашта 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ади. Бунда плуг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ғдаргич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и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ку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ган чуқурликдан юзароқ ҳайда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ир йў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ниб экишга тайёр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2" w:firstLine="329"/>
                        <w:rPr/>
                      </w:pPr>
                      <w:r>
                        <w:rPr>
                          <w:rStyle w:val="FontStyle170"/>
                        </w:rPr>
                        <w:t xml:space="preserve">Чизеллаш де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унумдор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ни </w:t>
                      </w:r>
                      <w:r>
                        <w:rPr>
                          <w:rStyle w:val="FontStyle157"/>
                        </w:rPr>
                        <w:t xml:space="preserve">15— 2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юмшатишга </w:t>
                      </w:r>
                      <w:r>
                        <w:rPr>
                          <w:rStyle w:val="FontStyle157"/>
                        </w:rPr>
                        <w:t xml:space="preserve">айтилади. Чизеллаш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зел-культиватор </w:t>
                      </w:r>
                      <w:r>
                        <w:rPr>
                          <w:rStyle w:val="FontStyle157"/>
                        </w:rPr>
                        <w:t xml:space="preserve">ёрдамида юза юмшатиш усулларидан биридир. Экишдан олд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</w:rPr>
                        <w:t xml:space="preserve">такрорий экишдан 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>ўткази-</w:t>
                      </w:r>
                      <w:r>
                        <w:rPr>
                          <w:rStyle w:val="FontStyle157"/>
                        </w:rPr>
                        <w:t xml:space="preserve">ладиган афотехник тадбир. Уни культивация, борона ва мола босиш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а </w:t>
                      </w:r>
                      <w:r>
                        <w:rPr>
                          <w:rStyle w:val="FontStyle157"/>
                        </w:rPr>
                        <w:t>олиб бориш 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right="10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Эртаги ва кеч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и </w:t>
                      </w:r>
                      <w:r>
                        <w:rPr>
                          <w:rStyle w:val="FontStyle157"/>
                        </w:rPr>
                        <w:t xml:space="preserve">экин экиладиган ерлар экин экишгача турли усул билан ишланади.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 бўлма-</w:t>
                      </w:r>
                      <w:r>
                        <w:rPr>
                          <w:rStyle w:val="FontStyle157"/>
                        </w:rPr>
                        <w:t xml:space="preserve">ган, эрт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и </w:t>
                      </w:r>
                      <w:r>
                        <w:rPr>
                          <w:rStyle w:val="FontStyle157"/>
                        </w:rPr>
                        <w:t>экинлар экиладиган ер кузда шудгор</w:t>
                        <w:softHyphen/>
                        <w:t xml:space="preserve">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экин экишдан авв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 xml:space="preserve">бороналанади, 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</w:rPr>
                        <w:t xml:space="preserve">бос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>ҳам қи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10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Кеч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и </w:t>
                      </w:r>
                      <w:r>
                        <w:rPr>
                          <w:rStyle w:val="FontStyle157"/>
                        </w:rPr>
                        <w:t xml:space="preserve">экин экиладиган ер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борона-лангандан кей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ин ёғса, </w:t>
                      </w:r>
                      <w:r>
                        <w:rPr>
                          <w:rStyle w:val="FontStyle157"/>
                        </w:rPr>
                        <w:t xml:space="preserve">тупрокдаги намни сакд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дан </w:t>
                      </w:r>
                      <w:r>
                        <w:rPr>
                          <w:rStyle w:val="FontStyle157"/>
                        </w:rPr>
                        <w:t>борона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7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Ерни кузда шудгорла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ш, бороналаш, мола босиш, чизелла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тадбирлар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типи-</w:t>
                      </w:r>
                      <w:r>
                        <w:rPr>
                          <w:rStyle w:val="FontStyle157"/>
                        </w:rPr>
                        <w:t xml:space="preserve">га, механик таркиби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шароити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да </w:t>
                      </w:r>
                      <w:r>
                        <w:rPr>
                          <w:rStyle w:val="FontStyle157"/>
                        </w:rPr>
                        <w:t xml:space="preserve">мавжуд иш органларига ва экиладиган экин тур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нг </w:t>
                      </w:r>
                      <w:r>
                        <w:rPr>
                          <w:rStyle w:val="FontStyle157"/>
                        </w:rPr>
                        <w:t xml:space="preserve">йи-рик-майда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>белги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Экиладиган экин мавжуд тупрок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>ривожла</w:t>
                        <w:softHyphen/>
                        <w:t xml:space="preserve">ниши учун тупрокда иссикдик, намл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 етар-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, агарда булардан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а, ўсимлик </w:t>
                      </w:r>
                      <w:r>
                        <w:rPr>
                          <w:rStyle w:val="FontStyle157"/>
                        </w:rPr>
                        <w:t xml:space="preserve">учун омилларнинг тенг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уни </w:t>
                      </w:r>
                      <w:r>
                        <w:rPr>
                          <w:rStyle w:val="FontStyle157"/>
                        </w:rPr>
                        <w:t xml:space="preserve">буз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яхши </w:t>
                      </w:r>
                      <w:r>
                        <w:rPr>
                          <w:rStyle w:val="FontStyle157"/>
                        </w:rPr>
                        <w:t>ишланиб, экишга тайёрла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8">
                <wp:simplePos x="0" y="0"/>
                <wp:positionH relativeFrom="page">
                  <wp:posOffset>7120890</wp:posOffset>
                </wp:positionH>
                <wp:positionV relativeFrom="page">
                  <wp:posOffset>2390140</wp:posOffset>
                </wp:positionV>
                <wp:extent cx="3669665" cy="6047105"/>
                <wp:effectExtent l="0" t="0" r="0" b="0"/>
                <wp:wrapTopAndBottom/>
                <wp:docPr id="3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мали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машғулотлар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24" w:after="0"/>
                              <w:ind w:left="4442" w:hanging="0"/>
                              <w:jc w:val="lef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щ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35" w:before="101" w:after="0"/>
                              <w:ind w:left="0" w:right="29" w:firstLine="307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опшириқ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шудгор сифатини аникданг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ни махсус темир линей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лчагич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майдо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нд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нгига ю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чуқу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икдаш лозим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йда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ла жойларни белги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ёқч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қлатталар боғлаб қўй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35"/>
                              <w:ind w:left="0" w:right="31" w:firstLine="307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опшириқ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рона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здан кечи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о</w:t>
                              <w:softHyphen/>
                              <w:t xml:space="preserve">на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ифатига баҳо берин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10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ш тартиб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роналаш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икки кўрсаткичга 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роналанмай қолиб кетган ерлар ва диаметри </w:t>
                            </w:r>
                            <w:r>
                              <w:rPr>
                                <w:rStyle w:val="FontStyle157"/>
                              </w:rPr>
                              <w:t xml:space="preserve">4 см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адиган кесак ҳамда </w:t>
                            </w:r>
                            <w:r>
                              <w:rPr>
                                <w:rStyle w:val="FontStyle157"/>
                              </w:rPr>
                              <w:t>палахса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Бороналан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б кетган жойлар-нинг бор-йўкди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шудгорлаш сифатини аникд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би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ланиб чиқиш йўли билан аникд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лада қо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сакларнинг оз-кўпли-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икда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ла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val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 жой ажратилади ва шу жойдаги йир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ак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иаметрини ўлчаб кўриб, меъ-ёрдан ортиқдиамет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(диаметри 4 см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қ) кесаклар санаб чиқилади. Бунинг учун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мо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 га тенг ёғоч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м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йёрлан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ланган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етига ётқиз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рам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ч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екширилади (Бундай рамкани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 бир мет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ладиган тўртта рейкадан иборат бўлиб, буни устахонада тайёрлаш </w:t>
                            </w:r>
                            <w:r>
                              <w:rPr>
                                <w:rStyle w:val="FontStyle157"/>
                              </w:rPr>
                              <w:t>мумкин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right="19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екта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унд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мка ёрдамида 1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ойидан текш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Рамка ҳамма вақт даланинг бурчаги бўйи-ча ётқизилад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40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аҳорги экинларн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экишдан олдин ерн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ишлаш тизим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30" w:after="0"/>
                              <w:ind w:left="26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экин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лаш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тадбирлари ўтказилади. Кузда ер шудгорлан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риб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си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,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га тайёр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ишлаш жуда тез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бо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д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роитинингбарқар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мас-лиг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нингтиғиз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рни ишлашни тезлашт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6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да ер кузда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оз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май</w:t>
                              <w:softHyphen/>
                              <w:t xml:space="preserve">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баҳор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рни тез олиб бор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қалпоғист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рдарё, Хоразм ва Бу-хоро вилоят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и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камлиг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</w:rPr>
                              <w:t>ювиш иш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6.15pt;mso-wrap-distance-left:504pt;mso-wrap-distance-right:504pt;mso-wrap-distance-top:0pt;mso-wrap-distance-bottom:0pt;margin-top:188.2pt;mso-position-vertical-relative:page;margin-left:5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right="46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Амалий </w:t>
                      </w:r>
                      <w:r>
                        <w:rPr>
                          <w:rStyle w:val="FontStyle170"/>
                          <w:lang w:val="uz-Cyrl-UZ"/>
                        </w:rPr>
                        <w:t>машғулотлар:</w:t>
                      </w:r>
                    </w:p>
                    <w:p>
                      <w:pPr>
                        <w:pStyle w:val="Style131"/>
                        <w:widowControl/>
                        <w:spacing w:before="24" w:after="0"/>
                        <w:ind w:left="4442" w:hanging="0"/>
                        <w:jc w:val="left"/>
                        <w:rPr/>
                      </w:pPr>
                      <w:r>
                        <w:rPr>
                          <w:rStyle w:val="FontStyle176"/>
                        </w:rPr>
                        <w:t>щ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35" w:before="101" w:after="0"/>
                        <w:ind w:left="0" w:right="29" w:firstLine="307"/>
                        <w:rPr>
                          <w:rStyle w:val="FontStyle157"/>
                        </w:rPr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опшириқ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шудгор сифатини аникданг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уқур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ни махсус темир линей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лчагич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майдо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нд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нгига ю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чуқу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икдаш лозим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йда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ла жойларни белги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ёқч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қлатталар боғлаб қўйил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235"/>
                        <w:ind w:left="0" w:right="31" w:firstLine="307"/>
                        <w:rPr>
                          <w:rStyle w:val="FontStyle157"/>
                        </w:rPr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опшириқ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рона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здан кечи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о</w:t>
                        <w:softHyphen/>
                        <w:t xml:space="preserve">на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ифатига баҳо беринг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10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Иш тартиб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роналашнинг </w:t>
                      </w:r>
                      <w:r>
                        <w:rPr>
                          <w:rStyle w:val="FontStyle157"/>
                        </w:rPr>
                        <w:t xml:space="preserve">сиф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икки кўрсаткичга кўра </w:t>
                      </w:r>
                      <w:r>
                        <w:rPr>
                          <w:rStyle w:val="FontStyle157"/>
                        </w:rPr>
                        <w:t xml:space="preserve">белгиланади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роналанмай қолиб кетган ерлар ва диаметри </w:t>
                      </w:r>
                      <w:r>
                        <w:rPr>
                          <w:rStyle w:val="FontStyle157"/>
                        </w:rPr>
                        <w:t xml:space="preserve">4 см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адиган кесак ҳамда </w:t>
                      </w:r>
                      <w:r>
                        <w:rPr>
                          <w:rStyle w:val="FontStyle157"/>
                        </w:rPr>
                        <w:t>палахса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 xml:space="preserve">керак. Бороналан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б кетган жойлар-нинг бор-йўкдиги, </w:t>
                      </w:r>
                      <w:r>
                        <w:rPr>
                          <w:rStyle w:val="FontStyle157"/>
                        </w:rPr>
                        <w:t xml:space="preserve">кузги шудгорлаш сифатини аникд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билар, </w:t>
                      </w:r>
                      <w:r>
                        <w:rPr>
                          <w:rStyle w:val="FontStyle157"/>
                        </w:rPr>
                        <w:t xml:space="preserve">дал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ланиб чиқиш йўли билан аникданади, </w:t>
                      </w:r>
                      <w:r>
                        <w:rPr>
                          <w:rStyle w:val="FontStyle157"/>
                        </w:rPr>
                        <w:t xml:space="preserve">борона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лада қолиб </w:t>
                      </w:r>
                      <w:r>
                        <w:rPr>
                          <w:rStyle w:val="FontStyle157"/>
                        </w:rPr>
                        <w:t xml:space="preserve">ке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сакларнинг оз-кўпли-гини </w:t>
                      </w:r>
                      <w:r>
                        <w:rPr>
                          <w:rStyle w:val="FontStyle157"/>
                        </w:rPr>
                        <w:t xml:space="preserve">аникда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ладан </w:t>
                      </w:r>
                      <w:r>
                        <w:rPr>
                          <w:rStyle w:val="FontStyle157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/>
                        </w:rPr>
                        <w:t>м</w:t>
                      </w:r>
                      <w:r>
                        <w:rPr>
                          <w:rStyle w:val="FontStyle157"/>
                          <w:vertAlign w:val="superscript"/>
                          <w:lang w:val="uz-Cyrl-UZ"/>
                        </w:rPr>
                        <w:t>2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 жой ажратилади ва шу жойдаги йирик </w:t>
                      </w:r>
                      <w:r>
                        <w:rPr>
                          <w:rStyle w:val="FontStyle157"/>
                        </w:rPr>
                        <w:t xml:space="preserve">кесак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иаметрини ўлчаб кўриб, меъ-ёрдан ортиқдиаметрли </w:t>
                      </w:r>
                      <w:r>
                        <w:rPr>
                          <w:rStyle w:val="FontStyle157"/>
                        </w:rPr>
                        <w:t xml:space="preserve">(диаметри 4 см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қ) кесаклар санаб чиқилади. Бунинг учун 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мони </w:t>
                      </w:r>
                      <w:r>
                        <w:rPr>
                          <w:rStyle w:val="FontStyle157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 га тенг ёғоч </w:t>
                      </w:r>
                      <w:r>
                        <w:rPr>
                          <w:rStyle w:val="FontStyle157"/>
                        </w:rPr>
                        <w:t xml:space="preserve">рам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йёрланиб, </w:t>
                      </w:r>
                      <w:r>
                        <w:rPr>
                          <w:rStyle w:val="FontStyle157"/>
                        </w:rPr>
                        <w:t xml:space="preserve">бороналанган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етига ётқизилади </w:t>
                      </w:r>
                      <w:r>
                        <w:rPr>
                          <w:rStyle w:val="FontStyle157"/>
                        </w:rPr>
                        <w:t xml:space="preserve">ва рам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чидаги </w:t>
                      </w:r>
                      <w:r>
                        <w:rPr>
                          <w:rStyle w:val="FontStyle157"/>
                        </w:rPr>
                        <w:t xml:space="preserve">кес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екширилади (Бундай рамкани ҳар </w:t>
                      </w:r>
                      <w:r>
                        <w:rPr>
                          <w:rStyle w:val="FontStyle157"/>
                        </w:rPr>
                        <w:t xml:space="preserve">бири бир мет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ладиган тўртта рейкадан иборат бўлиб, буни устахонада тайёрлаш </w:t>
                      </w:r>
                      <w:r>
                        <w:rPr>
                          <w:rStyle w:val="FontStyle157"/>
                        </w:rPr>
                        <w:t>мумкин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7" w:right="19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1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ектарли </w:t>
                      </w:r>
                      <w:r>
                        <w:rPr>
                          <w:rStyle w:val="FontStyle157"/>
                        </w:rPr>
                        <w:t xml:space="preserve">дал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ундай </w:t>
                      </w:r>
                      <w:r>
                        <w:rPr>
                          <w:rStyle w:val="FontStyle157"/>
                        </w:rPr>
                        <w:t xml:space="preserve">рамка ёрдамида 1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ойидан текшириш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>Рамка ҳамма вақт даланинг бурчаги бўйи-ча ётқизилади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40" w:after="0"/>
                        <w:ind w:left="322" w:hanging="0"/>
                        <w:jc w:val="left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аҳорги экинларн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экишдан олдин ерн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>ишлаш тизими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30" w:after="0"/>
                        <w:ind w:left="26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экин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лаш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тадбирлари ўтказилади. Кузда ер шудгорлан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риб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си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,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га тайёр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ишлаш жуда тез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бо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д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роитинингбарқар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мас-лиг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нингтиғиз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рни ишлашни тезлашт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6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Агарда ер кузда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ган </w:t>
                      </w:r>
                      <w:r>
                        <w:rPr>
                          <w:rStyle w:val="FontStyle157"/>
                        </w:rPr>
                        <w:t xml:space="preserve">ва лоз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май</w:t>
                        <w:softHyphen/>
                        <w:t xml:space="preserve">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</w:rPr>
                        <w:t xml:space="preserve">юв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баҳордаги </w:t>
                      </w:r>
                      <w:r>
                        <w:rPr>
                          <w:rStyle w:val="FontStyle157"/>
                        </w:rPr>
                        <w:t xml:space="preserve">ишларни тез олиб бор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қалпоғистон, </w:t>
                      </w:r>
                      <w:r>
                        <w:rPr>
                          <w:rStyle w:val="FontStyle157"/>
                        </w:rPr>
                        <w:t xml:space="preserve">Сирдарё, Хоразм ва Бу-хоро вилоят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инча </w:t>
                      </w:r>
                      <w:r>
                        <w:rPr>
                          <w:rStyle w:val="FontStyle157"/>
                        </w:rPr>
                        <w:t xml:space="preserve">сув камлиг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</w:rPr>
                        <w:t>ювиш иш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7"/>
          <w:footerReference w:type="default" r:id="rId88"/>
          <w:type w:val="nextPage"/>
          <w:pgSz w:w="16838" w:h="23811"/>
          <w:pgMar w:left="4208" w:right="6815" w:gutter="0" w:header="0" w:top="33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473">
                <wp:simplePos x="0" y="0"/>
                <wp:positionH relativeFrom="page">
                  <wp:posOffset>2672080</wp:posOffset>
                </wp:positionH>
                <wp:positionV relativeFrom="page">
                  <wp:posOffset>2120900</wp:posOffset>
                </wp:positionV>
                <wp:extent cx="3667760" cy="5995670"/>
                <wp:effectExtent l="0" t="0" r="0" b="0"/>
                <wp:wrapTopAndBottom/>
                <wp:docPr id="3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,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ш фойдасиз, чунки сувлар муз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акатсиз бўл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поя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юлиб олинмайди. Бу 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каз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и. Бу майдонларда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шўр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ғўзапоя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юлиб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. Ер етилиши билан пол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арикд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зиб ташланиб, органик ва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 ва ер 20—2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ҳайдалади. Баҳорги ёғинлардан дарҳол қатқалоқ 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-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нг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сми етилгани билан остки қисмида ҳаро-рат етишмаслигидан тупроқтайёр бў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24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ламда имкони 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—2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зеллан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мол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силади, пастки қатламдан юқорига чиқарилган кесаклар эзилади, тупроқзичланиши керак. Ер баҳорда ҳайдалиши, чизелла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тижасида намни икки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 йўқо-т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р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ершам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экишдан олдин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имк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д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да шудг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26" w:right="17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дан олдин ерни ишлашдан ку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: </w:t>
                            </w:r>
                            <w:r>
                              <w:rPr>
                                <w:rStyle w:val="FontStyle157"/>
                              </w:rPr>
                              <w:t>туп</w:t>
                              <w:softHyphen/>
                              <w:t xml:space="preserve">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инувини яхшила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билан таъ-минлаш, тупрокдаги н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қлаб қолиш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йўқо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>бир текис ундириб олишди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7" w:right="2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экишга тайёрлашда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-икд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 ва экиладиган экин ту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чи килинадигаи иш шудгорни бороналашдан иборат,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текисланади,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аклар май-далан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қа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илади ва нам тупрокда ушл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остидаги туз-лар ер ус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тари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2" w:right="2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. Эрматов маълумо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10 кун кечи-киб бороналан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гектардан 200—3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>, бороналанмаса 10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 нам бугланиб кетади. Демак, бу тадбир энг зарур агротехник тад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адиган </w:t>
                            </w:r>
                            <w:r>
                              <w:rPr>
                                <w:rStyle w:val="FontStyle157"/>
                              </w:rPr>
                              <w:t>жой</w:t>
                              <w:softHyphen/>
                              <w:t>ларда боронага мола тирк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34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ишлашдан олдин унинг етилишига эътибор бериш 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ги ёғи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ишлаш тад-бир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я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амая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и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т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окд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ёт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кўпаяди. Ўт </w:t>
                            </w:r>
                            <w:r>
                              <w:rPr>
                                <w:rStyle w:val="FontStyle157"/>
                              </w:rPr>
                              <w:t>босган майдон</w:t>
                              <w:softHyphen/>
                              <w:t xml:space="preserve">ларда культиваторлардан фойдаланиш лозим. Кузги шудгор серкес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эзишда, органик в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>беришда дискли бороналар билан ишлаш лози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72.1pt;mso-wrap-distance-left:504pt;mso-wrap-distance-right:504pt;mso-wrap-distance-top:0pt;mso-wrap-distance-bottom:3.35pt;margin-top:16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иб </w:t>
                      </w:r>
                      <w:r>
                        <w:rPr>
                          <w:rStyle w:val="FontStyle157"/>
                        </w:rPr>
                        <w:t xml:space="preserve">кетади,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ни </w:t>
                      </w:r>
                      <w:r>
                        <w:rPr>
                          <w:rStyle w:val="FontStyle157"/>
                        </w:rPr>
                        <w:t xml:space="preserve">ювиш фойдасиз, чунки сувлар муз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акатсиз бўлиб қолади. </w:t>
                      </w:r>
                      <w:r>
                        <w:rPr>
                          <w:rStyle w:val="FontStyle157"/>
                        </w:rPr>
                        <w:t xml:space="preserve">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поялар </w:t>
                      </w:r>
                      <w:r>
                        <w:rPr>
                          <w:rStyle w:val="FontStyle157"/>
                        </w:rPr>
                        <w:t xml:space="preserve">юлиб олинмайди. Бу 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кузги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>ўтказил-</w:t>
                      </w:r>
                      <w:r>
                        <w:rPr>
                          <w:rStyle w:val="FontStyle157"/>
                        </w:rPr>
                        <w:t xml:space="preserve">майди. Бу майдонларда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шўр </w:t>
                      </w:r>
                      <w:r>
                        <w:rPr>
                          <w:rStyle w:val="FontStyle157"/>
                        </w:rPr>
                        <w:t xml:space="preserve">юв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>ғўзапоя-</w:t>
                      </w:r>
                      <w:r>
                        <w:rPr>
                          <w:rStyle w:val="FontStyle157"/>
                        </w:rPr>
                        <w:t xml:space="preserve">лар юлиб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б </w:t>
                      </w:r>
                      <w:r>
                        <w:rPr>
                          <w:rStyle w:val="FontStyle157"/>
                        </w:rPr>
                        <w:t xml:space="preserve">ташланади. Ер етилиши билан пол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арикдар </w:t>
                      </w:r>
                      <w:r>
                        <w:rPr>
                          <w:rStyle w:val="FontStyle157"/>
                        </w:rPr>
                        <w:t xml:space="preserve">бузиб ташланиб, органик ва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ерилади ва ер 20—2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ҳайдалади. Баҳорги ёғинлардан дарҳол қатқалоқ ҳосил бўлади. </w:t>
                      </w:r>
                      <w:r>
                        <w:rPr>
                          <w:rStyle w:val="FontStyle157"/>
                        </w:rPr>
                        <w:t xml:space="preserve">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-ди, </w:t>
                      </w:r>
                      <w:r>
                        <w:rPr>
                          <w:rStyle w:val="FontStyle157"/>
                        </w:rPr>
                        <w:t xml:space="preserve">ернинг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исми етилгани билан остки қисмида ҳаро-рат етишмаслигидан тупроқтайёр бў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24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ламда имкони 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—2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зеллан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мол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силади, пастки қатламдан юқорига чиқарилган кесаклар эзилади, тупроқзичланиши керак. Ер баҳорда ҳайдалиши, чизелла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тижасида намни икки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 йўқо-т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р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ершам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экишдан олдин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имк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д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да шудг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26" w:right="17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Экишдан олдин ерни ишлашдан ку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: </w:t>
                      </w:r>
                      <w:r>
                        <w:rPr>
                          <w:rStyle w:val="FontStyle157"/>
                        </w:rPr>
                        <w:t>туп</w:t>
                        <w:softHyphen/>
                        <w:t xml:space="preserve">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алмашинувини яхшила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нам билан таъ-минлаш, тупрокдаги н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қлаб қолиш,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йўқот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>бир текис ундириб олишди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7" w:right="2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Ерни экишга тайёрлашда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-икдим </w:t>
                      </w:r>
                      <w:r>
                        <w:rPr>
                          <w:rStyle w:val="FontStyle157"/>
                        </w:rPr>
                        <w:t xml:space="preserve">шароити ва экиладиган экин ту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биринчи килинадигаи иш шудгорни бороналашдан иборат,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ер текисланади,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кесаклар май-далан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қалоқ </w:t>
                      </w:r>
                      <w:r>
                        <w:rPr>
                          <w:rStyle w:val="FontStyle157"/>
                        </w:rPr>
                        <w:t xml:space="preserve">юмшатилади ва нам тупрокда ушл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. </w:t>
                      </w:r>
                      <w:r>
                        <w:rPr>
                          <w:rStyle w:val="FontStyle157"/>
                        </w:rPr>
                        <w:t xml:space="preserve">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ган </w:t>
                      </w:r>
                      <w:r>
                        <w:rPr>
                          <w:rStyle w:val="FontStyle157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остидаги туз-лар ер ус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>кўтари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2" w:right="2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А. Эрматов маълумо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баҳорда </w:t>
                      </w:r>
                      <w:r>
                        <w:rPr>
                          <w:rStyle w:val="FontStyle157"/>
                        </w:rPr>
                        <w:t xml:space="preserve">ер 10 кун кечи-киб бороналан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гектардан 200—3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>, бороналанмаса 10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 нам бугланиб кетади. Демак, бу тадбир энг зарур агротехник тад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Ша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адиган </w:t>
                      </w:r>
                      <w:r>
                        <w:rPr>
                          <w:rStyle w:val="FontStyle157"/>
                        </w:rPr>
                        <w:t>жой</w:t>
                        <w:softHyphen/>
                        <w:t>ларда боронага мола тирк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34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Ерни ишлашдан олдин унинг етилишига эътибор бериш 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ги ёғинлар </w:t>
                      </w:r>
                      <w:r>
                        <w:rPr>
                          <w:rStyle w:val="FontStyle157"/>
                        </w:rPr>
                        <w:t xml:space="preserve">микдо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ерни ишлаш тад-бир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яди </w:t>
                      </w:r>
                      <w:r>
                        <w:rPr>
                          <w:rStyle w:val="FontStyle157"/>
                        </w:rPr>
                        <w:t xml:space="preserve">ёки камая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инлар </w:t>
                      </w:r>
                      <w:r>
                        <w:rPr>
                          <w:rStyle w:val="FontStyle157"/>
                        </w:rPr>
                        <w:t xml:space="preserve">натиж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қатқа-</w:t>
                      </w:r>
                      <w:r>
                        <w:rPr>
                          <w:rStyle w:val="FontStyle157"/>
                        </w:rPr>
                        <w:t xml:space="preserve">локд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ётган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кўпаяди. Ўт </w:t>
                      </w:r>
                      <w:r>
                        <w:rPr>
                          <w:rStyle w:val="FontStyle157"/>
                        </w:rPr>
                        <w:t>босган майдон</w:t>
                        <w:softHyphen/>
                        <w:t xml:space="preserve">ларда культиваторлардан фойдаланиш лозим. Кузги шудгор серкес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бўлса, </w:t>
                      </w:r>
                      <w:r>
                        <w:rPr>
                          <w:rStyle w:val="FontStyle157"/>
                        </w:rPr>
                        <w:t xml:space="preserve">уни эзишда, органик в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>беришда дискли бороналар билан ишлаш лоз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7325" distL="6400800" distR="6400800" simplePos="0" locked="0" layoutInCell="0" allowOverlap="1" relativeHeight="474">
                <wp:simplePos x="0" y="0"/>
                <wp:positionH relativeFrom="page">
                  <wp:posOffset>8318500</wp:posOffset>
                </wp:positionH>
                <wp:positionV relativeFrom="page">
                  <wp:posOffset>3820160</wp:posOffset>
                </wp:positionV>
                <wp:extent cx="1463040" cy="104140"/>
                <wp:effectExtent l="0" t="0" r="0" b="0"/>
                <wp:wrapTopAndBottom/>
                <wp:docPr id="3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 xml:space="preserve">10-расм. </w:t>
                            </w:r>
                            <w:r>
                              <w:rPr>
                                <w:rStyle w:val="FontStyle177"/>
                              </w:rPr>
                              <w:t>Дискли боро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.2pt;mso-wrap-distance-left:504pt;mso-wrap-distance-right:504pt;mso-wrap-distance-top:0pt;mso-wrap-distance-bottom:14.75pt;margin-top:300.8pt;mso-position-vertical-relative:page;margin-left:6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8"/>
                        </w:rPr>
                        <w:t xml:space="preserve">10-расм. </w:t>
                      </w:r>
                      <w:r>
                        <w:rPr>
                          <w:rStyle w:val="FontStyle177"/>
                        </w:rPr>
                        <w:t>Дискли бор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475">
                <wp:simplePos x="0" y="0"/>
                <wp:positionH relativeFrom="page">
                  <wp:posOffset>7126605</wp:posOffset>
                </wp:positionH>
                <wp:positionV relativeFrom="page">
                  <wp:posOffset>4111625</wp:posOffset>
                </wp:positionV>
                <wp:extent cx="3665220" cy="4050665"/>
                <wp:effectExtent l="0" t="0" r="0" b="0"/>
                <wp:wrapTopAndBottom/>
                <wp:docPr id="3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24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дапоя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га дискли борона со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тўғ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дисклар илдизпоя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ай-</w:t>
                            </w:r>
                            <w:r>
                              <w:rPr>
                                <w:rStyle w:val="FontStyle157"/>
                              </w:rPr>
                              <w:t xml:space="preserve">тиради. Экишдан олдин 2—3 марта чизелланиб дискаланади ва 2—3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а бостирилади. Ер кесаксиз яхши те-кисланиши керак. Яхши текисланма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инлаш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Ерни юза юмшати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73" w:after="0"/>
                              <w:ind w:left="5" w:right="10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ороналар сихли ва дис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хли борон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ғир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: оғир, ўртача 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нгил бўлади. Пахтакор ҳудуд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д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ипдаги зиг-заг бо-роналардан, қалин қатқалоқ ва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</w:rPr>
                              <w:t>бос</w:t>
                              <w:softHyphen/>
                              <w:t xml:space="preserve">ган 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бороналардан фойдаланилади. </w:t>
                            </w:r>
                            <w:r>
                              <w:rPr>
                                <w:rStyle w:val="FontStyle157"/>
                              </w:rPr>
                              <w:t>Зиг-заг бо</w:t>
                              <w:softHyphen/>
                              <w:t xml:space="preserve">рона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си мақсадлар учун ишлатилишига қар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еча звенодан иборат бўлади. Ҳар бир звенода </w:t>
                            </w:r>
                            <w:r>
                              <w:rPr>
                                <w:rStyle w:val="FontStyle157"/>
                              </w:rPr>
                              <w:t xml:space="preserve">2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дан сих ўрна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ис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рона-товоқсимон дисклардан иборат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4—5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кциядан тузилган. Ҳар қайси секцияга </w:t>
                            </w:r>
                            <w:r>
                              <w:rPr>
                                <w:rStyle w:val="FontStyle157"/>
                              </w:rPr>
                              <w:t xml:space="preserve">8 тадан дис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атил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Дискли борона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вақтида ҳосил бўлган йирик палахса-кесакларни эзиш ҳамда илгари ҳай-д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мшатишда ишлатилади (10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6" w:right="2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ис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ушильник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енгилроқ</w:t>
                            </w:r>
                            <w:r>
                              <w:rPr>
                                <w:rStyle w:val="FontStyle157"/>
                              </w:rPr>
                              <w:t xml:space="preserve">дисклардан иб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шлаш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қалоқни </w:t>
                            </w:r>
                            <w:r>
                              <w:rPr>
                                <w:rStyle w:val="FontStyle157"/>
                              </w:rPr>
                              <w:t>юмшатишда ишла</w:t>
                              <w:softHyphen/>
                              <w:t>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right="2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отацион мотига — ерга санчиладиган юлдузчали диск</w:t>
                              <w:softHyphen/>
                              <w:t xml:space="preserve">лардан тузилган.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мас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қа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18.95pt;mso-wrap-distance-left:504pt;mso-wrap-distance-right:504pt;mso-wrap-distance-top:9.85pt;mso-wrap-distance-bottom:0pt;margin-top:323.75pt;mso-position-vertical-relative:page;margin-left:5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right="24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Бедапоя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аган </w:t>
                      </w:r>
                      <w:r>
                        <w:rPr>
                          <w:rStyle w:val="FontStyle157"/>
                        </w:rPr>
                        <w:t xml:space="preserve">майдонларга дискли борона со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тўғри, </w:t>
                      </w:r>
                      <w:r>
                        <w:rPr>
                          <w:rStyle w:val="FontStyle157"/>
                        </w:rPr>
                        <w:t xml:space="preserve">чунки дисклар илдизпоя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ай-</w:t>
                      </w:r>
                      <w:r>
                        <w:rPr>
                          <w:rStyle w:val="FontStyle157"/>
                        </w:rPr>
                        <w:t xml:space="preserve">тиради. Экишдан олдин 2—3 марта чизелланиб дискаланади ва 2—3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мола бостирилади. Ер кесаксиз яхши те-кисланиши керак. Яхши текисланма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лар </w:t>
                      </w:r>
                      <w:r>
                        <w:rPr>
                          <w:rStyle w:val="FontStyle157"/>
                        </w:rPr>
                        <w:t xml:space="preserve">но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суғориш </w:t>
                      </w:r>
                      <w:r>
                        <w:rPr>
                          <w:rStyle w:val="FontStyle157"/>
                        </w:rPr>
                        <w:t xml:space="preserve">иш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қийинлаш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jc w:val="center"/>
                        <w:rPr>
                          <w:rStyle w:val="FontStyle157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62" w:after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>Ерни юза юмшатиш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73" w:after="0"/>
                        <w:ind w:left="5" w:right="10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Бороналар сихли ва дис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Сихли борон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оғир-</w:t>
                      </w:r>
                      <w:r>
                        <w:rPr>
                          <w:rStyle w:val="FontStyle157"/>
                        </w:rPr>
                        <w:t xml:space="preserve">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: оғир, ўртача оғи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нгил бўлади. Пахтакор ҳудудларда </w:t>
                      </w: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дидан </w:t>
                      </w:r>
                      <w:r>
                        <w:rPr>
                          <w:rStyle w:val="FontStyle157"/>
                        </w:rPr>
                        <w:t xml:space="preserve">асосан 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ипдаги зиг-заг бо-роналардан, қалин қатқалоқ ва кўп </w:t>
                      </w:r>
                      <w:r>
                        <w:rPr>
                          <w:rStyle w:val="FontStyle157"/>
                        </w:rPr>
                        <w:t xml:space="preserve">йиллик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</w:rPr>
                        <w:t>бос</w:t>
                        <w:softHyphen/>
                        <w:t xml:space="preserve">ган 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бороналардан фойдаланилади. </w:t>
                      </w:r>
                      <w:r>
                        <w:rPr>
                          <w:rStyle w:val="FontStyle157"/>
                        </w:rPr>
                        <w:t>Зиг-заг бо</w:t>
                        <w:softHyphen/>
                        <w:t xml:space="preserve">рона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си мақсадлар учун ишлатилишига қараб,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еча звенодан иборат бўлади. Ҳар бир звенода </w:t>
                      </w:r>
                      <w:r>
                        <w:rPr>
                          <w:rStyle w:val="FontStyle157"/>
                        </w:rPr>
                        <w:t xml:space="preserve">20 </w:t>
                      </w:r>
                      <w:r>
                        <w:rPr>
                          <w:rStyle w:val="FontStyle157"/>
                          <w:lang w:val="uz-Cyrl-UZ"/>
                        </w:rPr>
                        <w:t>тадан сих ўрна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7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Дис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рона-товоқсимон дисклардан иборат бўлиб, </w:t>
                      </w:r>
                      <w:r>
                        <w:rPr>
                          <w:rStyle w:val="FontStyle157"/>
                        </w:rPr>
                        <w:t xml:space="preserve">4—5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кциядан тузилган. Ҳар қайси секцияга </w:t>
                      </w:r>
                      <w:r>
                        <w:rPr>
                          <w:rStyle w:val="FontStyle157"/>
                        </w:rPr>
                        <w:t xml:space="preserve">8 тадан дис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атилган. </w:t>
                      </w:r>
                      <w:r>
                        <w:rPr>
                          <w:rStyle w:val="FontStyle157"/>
                        </w:rPr>
                        <w:t xml:space="preserve">Дискли борона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вақтида ҳосил бўлган йирик палахса-кесакларни эзиш ҳамда илгари ҳай-далган </w:t>
                      </w:r>
                      <w:r>
                        <w:rPr>
                          <w:rStyle w:val="FontStyle157"/>
                        </w:rPr>
                        <w:t xml:space="preserve">ерни юза </w:t>
                      </w:r>
                      <w:r>
                        <w:rPr>
                          <w:rStyle w:val="FontStyle157"/>
                          <w:lang w:val="uz-Cyrl-UZ"/>
                        </w:rPr>
                        <w:t>юмшатишда ишлатилади (10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6" w:right="2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Дис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ушильник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>енгилроқ</w:t>
                      </w:r>
                      <w:r>
                        <w:rPr>
                          <w:rStyle w:val="FontStyle157"/>
                        </w:rPr>
                        <w:t xml:space="preserve">дисклардан иб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ерни 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шлашда, </w:t>
                      </w:r>
                      <w:r>
                        <w:rPr>
                          <w:rStyle w:val="FontStyle157"/>
                        </w:rPr>
                        <w:t xml:space="preserve">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қалоқни </w:t>
                      </w:r>
                      <w:r>
                        <w:rPr>
                          <w:rStyle w:val="FontStyle157"/>
                        </w:rPr>
                        <w:t>юмшатишда ишла</w:t>
                        <w:softHyphen/>
                        <w:t>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right="2" w:firstLine="314"/>
                        <w:rPr/>
                      </w:pPr>
                      <w:r>
                        <w:rPr>
                          <w:rStyle w:val="FontStyle157"/>
                        </w:rPr>
                        <w:t>Ротацион мотига — ерга санчиладиган юлдузчали диск</w:t>
                        <w:softHyphen/>
                        <w:t xml:space="preserve">лардан тузилган.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масдан </w:t>
                      </w:r>
                      <w:r>
                        <w:rPr>
                          <w:rStyle w:val="FontStyle157"/>
                        </w:rPr>
                        <w:t xml:space="preserve">ёк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қ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1"/>
          <w:footerReference w:type="default" r:id="rId92"/>
          <w:type w:val="nextPage"/>
          <w:pgSz w:w="16838" w:h="23811"/>
          <w:pgMar w:left="4208" w:right="6836" w:gutter="0" w:header="0" w:top="37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672080</wp:posOffset>
                </wp:positionH>
                <wp:positionV relativeFrom="page">
                  <wp:posOffset>5549265</wp:posOffset>
                </wp:positionV>
                <wp:extent cx="3392805" cy="3017520"/>
                <wp:effectExtent l="0" t="0" r="0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3017520"/>
                          <a:chOff x="0" y="0"/>
                          <a:chExt cx="3392640" cy="301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92640" cy="24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8560" y="2636640"/>
                            <a:ext cx="1074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-раем. Культиватор. 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436.95pt;width:267.15pt;height:237.6pt" coordorigin="4208,8739" coordsize="5343,4752">
                <v:shape id="shape_0" stroked="f" o:allowincell="f" style="position:absolute;left:4208;top:8739;width:5342;height:3930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190;top:12891;width:1691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-раем. Культиватор. 6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5740" distL="6400800" distR="6400800" simplePos="0" locked="0" layoutInCell="0" allowOverlap="1" relativeHeight="476">
                <wp:simplePos x="0" y="0"/>
                <wp:positionH relativeFrom="page">
                  <wp:posOffset>2681605</wp:posOffset>
                </wp:positionH>
                <wp:positionV relativeFrom="page">
                  <wp:posOffset>2352040</wp:posOffset>
                </wp:positionV>
                <wp:extent cx="3654425" cy="2991485"/>
                <wp:effectExtent l="0" t="0" r="0" b="0"/>
                <wp:wrapTopAndBottom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қалоқни </w:t>
                            </w:r>
                            <w:r>
                              <w:rPr>
                                <w:rStyle w:val="FontStyle157"/>
                              </w:rPr>
                              <w:t>юмшатишда, баъзан пуштадаги ке-сакларни майдалашда ишлатилади. Дискларнинг сихлари ерни 4—8 см гача юмша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right="7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льтиватор —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ораларини юмшатишда, лал-микор ерларда тоза шудгорларни ёппасига ишлашда ва бе</w:t>
                              <w:softHyphen/>
                              <w:t xml:space="preserve">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йўқот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тилади. Унинг иш орга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пичоқ, ғозпанжа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ральник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р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қалоқни </w:t>
                            </w:r>
                            <w:r>
                              <w:rPr>
                                <w:rStyle w:val="FontStyle157"/>
                              </w:rPr>
                              <w:t>юмша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right="1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зилиши ва бажарадиган вазифа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: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-торлар ёппасига ишлайдиган, ясси кескич культиват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гич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оп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тор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льтиватор ерни 6—12 см гача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чуқурроқ ағдармас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ади. Ер 20 см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-г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зель-культиватордан фойдаланилади.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г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эгат олиш учун культива-то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гич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атилади </w:t>
                            </w:r>
                            <w:r>
                              <w:rPr>
                                <w:rStyle w:val="FontStyle157"/>
                              </w:rPr>
                              <w:t>(11, 12-расмлар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10" w:right="19" w:firstLine="27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Далани мола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 ер бироз зичлашади ва ундаги капиллярлар илгар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ват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ватга кўта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нг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вати қуриб қол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35.55pt;mso-wrap-distance-left:504pt;mso-wrap-distance-right:504pt;mso-wrap-distance-top:0pt;mso-wrap-distance-bottom:16.2pt;margin-top:185.2pt;mso-position-vertical-relative:page;margin-left:2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14" w:righ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қалоқни </w:t>
                      </w:r>
                      <w:r>
                        <w:rPr>
                          <w:rStyle w:val="FontStyle157"/>
                        </w:rPr>
                        <w:t>юмшатишда, баъзан пуштадаги ке-сакларни майдалашда ишлатилади. Дискларнинг сихлари ерни 4—8 см гача юмша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right="7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ультиватор —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ораларини юмшатишда, лал-микор ерларда тоза шудгорларни ёппасига ишлашда ва бе</w:t>
                        <w:softHyphen/>
                        <w:t xml:space="preserve">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йўқотишда </w:t>
                      </w:r>
                      <w:r>
                        <w:rPr>
                          <w:rStyle w:val="FontStyle157"/>
                        </w:rPr>
                        <w:t xml:space="preserve">ишлатилади. Унинг иш орга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пичоқ, ғозпанжа, </w:t>
                      </w:r>
                      <w:r>
                        <w:rPr>
                          <w:rStyle w:val="FontStyle157"/>
                        </w:rPr>
                        <w:t xml:space="preserve">наральник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</w:rPr>
                        <w:t xml:space="preserve">илдизини </w:t>
                      </w:r>
                      <w:r>
                        <w:rPr>
                          <w:rStyle w:val="FontStyle157"/>
                          <w:lang w:val="uz-Cyrl-UZ"/>
                        </w:rPr>
                        <w:t>қирқа-</w:t>
                      </w:r>
                      <w:r>
                        <w:rPr>
                          <w:rStyle w:val="FontStyle157"/>
                        </w:rPr>
                        <w:t xml:space="preserve">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қалоқни </w:t>
                      </w:r>
                      <w:r>
                        <w:rPr>
                          <w:rStyle w:val="FontStyle157"/>
                        </w:rPr>
                        <w:t>юмша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right="1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Тузилиши ва бажарадиган вазифа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: </w:t>
                      </w:r>
                      <w:r>
                        <w:rPr>
                          <w:rStyle w:val="FontStyle157"/>
                        </w:rPr>
                        <w:t xml:space="preserve">культива-торлар ёппасига ишлайдиган, ясси кескич культиватор, </w:t>
                      </w:r>
                      <w:r>
                        <w:rPr>
                          <w:rStyle w:val="FontStyle157"/>
                          <w:lang w:val="uz-Cyrl-UZ"/>
                        </w:rPr>
                        <w:t>озиқ-</w:t>
                      </w:r>
                      <w:r>
                        <w:rPr>
                          <w:rStyle w:val="FontStyle157"/>
                        </w:rPr>
                        <w:t xml:space="preserve">лагич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опиқ </w:t>
                      </w:r>
                      <w:r>
                        <w:rPr>
                          <w:rStyle w:val="FontStyle157"/>
                        </w:rPr>
                        <w:t xml:space="preserve">культиватор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ультиватор ерни 6—12 см гача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чуқурроқ ағдармасдан </w:t>
                      </w:r>
                      <w:r>
                        <w:rPr>
                          <w:rStyle w:val="FontStyle157"/>
                        </w:rPr>
                        <w:t xml:space="preserve">юмшатади. Ер 20 см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роқ </w:t>
                      </w:r>
                      <w:r>
                        <w:rPr>
                          <w:rStyle w:val="FontStyle157"/>
                        </w:rPr>
                        <w:t xml:space="preserve">юмша-г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чизель-культиватордан фойдаланилади.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гандан </w:t>
                      </w:r>
                      <w:r>
                        <w:rPr>
                          <w:rStyle w:val="FontStyle157"/>
                        </w:rPr>
                        <w:t xml:space="preserve">кейин эгат олиш учун культива-то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 </w:t>
                      </w:r>
                      <w:r>
                        <w:rPr>
                          <w:rStyle w:val="FontStyle157"/>
                        </w:rPr>
                        <w:t xml:space="preserve">олгич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атилади </w:t>
                      </w:r>
                      <w:r>
                        <w:rPr>
                          <w:rStyle w:val="FontStyle157"/>
                        </w:rPr>
                        <w:t>(11, 12-расмлар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10" w:right="19" w:firstLine="278"/>
                        <w:rPr/>
                      </w:pPr>
                      <w:r>
                        <w:rPr>
                          <w:rStyle w:val="FontStyle170"/>
                        </w:rPr>
                        <w:t xml:space="preserve">Далани молалаш. </w:t>
                      </w:r>
                      <w:r>
                        <w:rPr>
                          <w:rStyle w:val="FontStyle157"/>
                        </w:rPr>
                        <w:t xml:space="preserve">Бунда ер бироз зичлашади ва ундаги капиллярлар илгар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ига </w:t>
                      </w:r>
                      <w:r>
                        <w:rPr>
                          <w:rStyle w:val="FontStyle157"/>
                        </w:rPr>
                        <w:t xml:space="preserve">кел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ватидаги </w:t>
                      </w:r>
                      <w:r>
                        <w:rPr>
                          <w:rStyle w:val="FontStyle157"/>
                        </w:rPr>
                        <w:t xml:space="preserve">на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экилган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ватга кўтарилади. </w:t>
                      </w:r>
                      <w:r>
                        <w:rPr>
                          <w:rStyle w:val="FontStyle157"/>
                        </w:rPr>
                        <w:t xml:space="preserve">Ернинг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вати қуриб қолганда, </w:t>
                      </w:r>
                      <w:r>
                        <w:rPr>
                          <w:rStyle w:val="FontStyle157"/>
                        </w:rPr>
                        <w:t xml:space="preserve">асосан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62255" distL="6400800" distR="6400800" simplePos="0" locked="0" layoutInCell="0" allowOverlap="1" relativeHeight="477">
                <wp:simplePos x="0" y="0"/>
                <wp:positionH relativeFrom="page">
                  <wp:posOffset>8369300</wp:posOffset>
                </wp:positionH>
                <wp:positionV relativeFrom="page">
                  <wp:posOffset>3965575</wp:posOffset>
                </wp:positionV>
                <wp:extent cx="1348740" cy="104140"/>
                <wp:effectExtent l="0" t="0" r="0" b="0"/>
                <wp:wrapTopAndBottom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 xml:space="preserve">12-раем. </w:t>
                            </w:r>
                            <w:r>
                              <w:rPr>
                                <w:rStyle w:val="FontStyle177"/>
                              </w:rPr>
                              <w:t>Тишли кат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.2pt;mso-wrap-distance-left:504pt;mso-wrap-distance-right:504pt;mso-wrap-distance-top:0pt;mso-wrap-distance-bottom:20.65pt;margin-top:312.25pt;mso-position-vertical-relative:page;margin-left:6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8"/>
                        </w:rPr>
                        <w:t xml:space="preserve">12-раем. </w:t>
                      </w:r>
                      <w:r>
                        <w:rPr>
                          <w:rStyle w:val="FontStyle177"/>
                        </w:rPr>
                        <w:t>Тишли кат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24130" distL="6400800" distR="6400800" simplePos="0" locked="0" layoutInCell="0" allowOverlap="1" relativeHeight="478">
                <wp:simplePos x="0" y="0"/>
                <wp:positionH relativeFrom="page">
                  <wp:posOffset>7114540</wp:posOffset>
                </wp:positionH>
                <wp:positionV relativeFrom="page">
                  <wp:posOffset>4331335</wp:posOffset>
                </wp:positionV>
                <wp:extent cx="3663950" cy="4058920"/>
                <wp:effectExtent l="0" t="0" r="0" b="0"/>
                <wp:wrapTopAndBottom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5"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текислашд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ғоваклигини </w:t>
                            </w:r>
                            <w:r>
                              <w:rPr>
                                <w:rStyle w:val="FontStyle157"/>
                              </w:rPr>
                              <w:t>камайтиришда молалаш яхши натижа беради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18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Ернинг мелиоратив </w:t>
                            </w:r>
                            <w:r>
                              <w:rPr>
                                <w:rStyle w:val="FontStyle179"/>
                                <w:lang w:val="uz-Cyrl-UZ"/>
                              </w:rPr>
                              <w:t xml:space="preserve">ҳолатини </w:t>
                            </w:r>
                            <w:r>
                              <w:rPr>
                                <w:rStyle w:val="FontStyle179"/>
                              </w:rPr>
                              <w:t>яхшила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178" w:after="0"/>
                              <w:ind w:right="1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йинги йил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-ларнинг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шўрлан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ди. Бунинг сабаб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шўрлан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 сув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, </w:t>
                            </w:r>
                            <w:r>
                              <w:rPr>
                                <w:rStyle w:val="FontStyle157"/>
                              </w:rPr>
                              <w:t xml:space="preserve">агротехник тадбир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тўғри ўтказилиши, ариқва </w:t>
                            </w:r>
                            <w:r>
                              <w:rPr>
                                <w:rStyle w:val="FontStyle157"/>
                              </w:rPr>
                              <w:t xml:space="preserve">зову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зил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ътибор берил-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ганлиги, қ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камли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шўри </w:t>
                            </w:r>
                            <w:r>
                              <w:rPr>
                                <w:rStyle w:val="FontStyle157"/>
                              </w:rPr>
                              <w:t>яхши ювилмаганлигиди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7" w:after="0"/>
                              <w:ind w:left="7" w:right="10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шўрлан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ганда экинларнинг норм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ш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 яратилм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-нинг тузини кетказ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тқокданиш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дини ол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т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шлар мелиоратив тадбирлар, деб ат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2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рокда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NaCl, MgCl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57"/>
                              </w:rPr>
                              <w:t>СаС1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,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, Na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C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злари-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иши 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зарарли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ту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са: илдиздаги тукчаларнинг с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майиб: ердан сув ва озиқ моддаларни ўзлаштира олмайди: бундан 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 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ктерия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-гао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тупроқхоссаларини ёмонлаштиради. Шўрла-ниш даражаси тупроқтаркиб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хл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зларнинг микдо-р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?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80—1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м қатла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л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0,01—0,02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б кетса, ўсимликлар яхши ўса олмайди. Текширишлар шуни кўрсатадики, чиг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р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ниб 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бир мет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ликдаги қатлам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19.6pt;mso-wrap-distance-left:504pt;mso-wrap-distance-right:504pt;mso-wrap-distance-top:15.7pt;mso-wrap-distance-bottom:1.9pt;margin-top:341.05pt;mso-position-vertical-relative:page;margin-left:5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3"/>
                        <w:ind w:left="5"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 </w:t>
                      </w:r>
                      <w:r>
                        <w:rPr>
                          <w:rStyle w:val="FontStyle157"/>
                        </w:rPr>
                        <w:t xml:space="preserve">экишдан 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ер текислашд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ғоваклигини </w:t>
                      </w:r>
                      <w:r>
                        <w:rPr>
                          <w:rStyle w:val="FontStyle157"/>
                        </w:rPr>
                        <w:t>камайтиришда молалаш яхши натижа беради.</w:t>
                      </w:r>
                    </w:p>
                    <w:p>
                      <w:pPr>
                        <w:pStyle w:val="Style36"/>
                        <w:widowControl/>
                        <w:spacing w:before="185" w:after="0"/>
                        <w:ind w:left="2" w:hanging="0"/>
                        <w:jc w:val="center"/>
                        <w:rPr/>
                      </w:pPr>
                      <w:r>
                        <w:rPr>
                          <w:rStyle w:val="FontStyle179"/>
                        </w:rPr>
                        <w:t xml:space="preserve">Ернинг мелиоратив </w:t>
                      </w:r>
                      <w:r>
                        <w:rPr>
                          <w:rStyle w:val="FontStyle179"/>
                          <w:lang w:val="uz-Cyrl-UZ"/>
                        </w:rPr>
                        <w:t xml:space="preserve">ҳолатини </w:t>
                      </w:r>
                      <w:r>
                        <w:rPr>
                          <w:rStyle w:val="FontStyle179"/>
                        </w:rPr>
                        <w:t>яхшилаш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178" w:after="0"/>
                        <w:ind w:right="1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Кейинги йил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суғориладиган </w:t>
                      </w:r>
                      <w:r>
                        <w:rPr>
                          <w:rStyle w:val="FontStyle157"/>
                        </w:rPr>
                        <w:t xml:space="preserve">майдон-ларнинг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шўрланиб </w:t>
                      </w:r>
                      <w:r>
                        <w:rPr>
                          <w:rStyle w:val="FontStyle157"/>
                        </w:rPr>
                        <w:t xml:space="preserve">кетди. Бунинг сабаби: </w:t>
                      </w:r>
                      <w:r>
                        <w:rPr>
                          <w:rStyle w:val="FontStyle157"/>
                          <w:lang w:val="uz-Cyrl-UZ"/>
                        </w:rPr>
                        <w:t>шўрлан-</w:t>
                      </w:r>
                      <w:r>
                        <w:rPr>
                          <w:rStyle w:val="FontStyle157"/>
                        </w:rPr>
                        <w:t xml:space="preserve">ган сув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, </w:t>
                      </w:r>
                      <w:r>
                        <w:rPr>
                          <w:rStyle w:val="FontStyle157"/>
                        </w:rPr>
                        <w:t xml:space="preserve">агротехник тадбир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тўғри ўтказилиши, ариқва </w:t>
                      </w:r>
                      <w:r>
                        <w:rPr>
                          <w:rStyle w:val="FontStyle157"/>
                        </w:rPr>
                        <w:t xml:space="preserve">зову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зилишига </w:t>
                      </w:r>
                      <w:r>
                        <w:rPr>
                          <w:rStyle w:val="FontStyle157"/>
                        </w:rPr>
                        <w:t xml:space="preserve">эътибор берил-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ганлиги, қишда </w:t>
                      </w:r>
                      <w:r>
                        <w:rPr>
                          <w:rStyle w:val="FontStyle157"/>
                        </w:rPr>
                        <w:t xml:space="preserve">сув камлиг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шўри </w:t>
                      </w:r>
                      <w:r>
                        <w:rPr>
                          <w:rStyle w:val="FontStyle157"/>
                        </w:rPr>
                        <w:t>яхши ювилмаганлигиди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7" w:after="0"/>
                        <w:ind w:left="7" w:right="10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шўрлан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ганда экинларнинг норм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ш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 яратилм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-нинг тузини кетказ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тқокданиш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дини ол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т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шлар мелиоратив тадбирлар, деб ат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2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Тупрокда </w:t>
                      </w:r>
                      <w:r>
                        <w:rPr>
                          <w:rStyle w:val="FontStyle157"/>
                          <w:lang w:val="en-US"/>
                        </w:rPr>
                        <w:t>NaCl, MgCl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157"/>
                        </w:rPr>
                        <w:t>СаС1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, </w:t>
                      </w:r>
                      <w:r>
                        <w:rPr>
                          <w:rStyle w:val="FontStyle157"/>
                          <w:lang w:val="en-US"/>
                        </w:rPr>
                        <w:t>Na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>S0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Style w:val="FontStyle157"/>
                          <w:lang w:val="en-US"/>
                        </w:rPr>
                        <w:t>, Na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>C0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57"/>
                        </w:rPr>
                        <w:t xml:space="preserve">тузлари-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иши ўсимликлар </w:t>
                      </w:r>
                      <w:r>
                        <w:rPr>
                          <w:rStyle w:val="FontStyle157"/>
                        </w:rPr>
                        <w:t xml:space="preserve">уч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зарарлидир. </w:t>
                      </w:r>
                      <w:r>
                        <w:rPr>
                          <w:rStyle w:val="FontStyle157"/>
                        </w:rPr>
                        <w:t xml:space="preserve">Чунки ту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са: илдиздаги тукчаларнинг сўриш </w:t>
                      </w:r>
                      <w:r>
                        <w:rPr>
                          <w:rStyle w:val="FontStyle157"/>
                        </w:rPr>
                        <w:t xml:space="preserve">ку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майиб: ердан сув ва озиқ моддаларни ўзлаштира олмайди: бундан ташқари </w:t>
                      </w:r>
                      <w:r>
                        <w:rPr>
                          <w:rStyle w:val="FontStyle157"/>
                        </w:rPr>
                        <w:t xml:space="preserve">у 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ктерияларнинг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-гаолиб </w:t>
                      </w:r>
                      <w:r>
                        <w:rPr>
                          <w:rStyle w:val="FontStyle157"/>
                        </w:rPr>
                        <w:t xml:space="preserve">кела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тупроқхоссаларини ёмонлаштиради. Шўрла-ниш даражаси тупроқтаркибидаги </w:t>
                      </w:r>
                      <w:r>
                        <w:rPr>
                          <w:rStyle w:val="FontStyle157"/>
                        </w:rPr>
                        <w:t xml:space="preserve">хл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зларнинг микдо-рига қараб </w:t>
                      </w:r>
                      <w:r>
                        <w:rPr>
                          <w:rStyle w:val="FontStyle157"/>
                        </w:rPr>
                        <w:t xml:space="preserve">белгиланади?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80—1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м қатламида </w:t>
                      </w:r>
                      <w:r>
                        <w:rPr>
                          <w:rStyle w:val="FontStyle157"/>
                        </w:rPr>
                        <w:t xml:space="preserve">хл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</w:rPr>
                        <w:t xml:space="preserve">0,01—0,02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б кетса, ўсимликлар яхши ўса олмайди. Текширишлар шуни кўрсатадики, чигитнинг </w:t>
                      </w:r>
                      <w:r>
                        <w:rPr>
                          <w:rStyle w:val="FontStyle157"/>
                        </w:rPr>
                        <w:t xml:space="preserve">нор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ниб чиқиши </w:t>
                      </w:r>
                      <w:r>
                        <w:rPr>
                          <w:rStyle w:val="FontStyle157"/>
                        </w:rPr>
                        <w:t xml:space="preserve">учун бир метр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ликдаги қатлам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800215</wp:posOffset>
                </wp:positionH>
                <wp:positionV relativeFrom="page">
                  <wp:posOffset>5033645</wp:posOffset>
                </wp:positionV>
                <wp:extent cx="3654425" cy="3716020"/>
                <wp:effectExtent l="635" t="635" r="635" b="205105"/>
                <wp:wrapTopAndBottom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3715920"/>
                          <a:chOff x="0" y="0"/>
                          <a:chExt cx="3654360" cy="371592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654360" cy="29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Шўрланиш даража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ув бери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меъёри, га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Суғори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со 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94" w:right="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>сувни яхши ўтказадиган енгил тупр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ув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суст ўтказадиган оғир тупро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4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 w:eastAsia="uz-Cyrl-UZ"/>
                                </w:rPr>
                                <w:t>Зовур бўлмаганда</w:t>
                                <w:t>Кучсиз шўрланг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0-2000</w:t>
                                <w:t>2000-300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ртача шўрланг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00-3000</w:t>
                                <w:t>3000-4000</w:t>
                                <w:t>1-2</w:t>
                                <w:t xml:space="preserve">Куч л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шўрланг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00-4000</w:t>
                                <w:t>4000-5000</w:t>
                                <w:t>2-3</w:t>
                                <w:t xml:space="preserve">Зову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ў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анда</w:t>
                                <w:t xml:space="preserve">Кучси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шўрланг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0-3000</w:t>
                                <w:t>2000-4000</w:t>
                                <w:t>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ртача шўрланг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00-4000</w:t>
                                <w:t>4000-5000</w:t>
                                <w:t>2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Кучли шўрланг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00-6000</w:t>
                                <w:t>6000-8000</w:t>
                                <w:t>2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584520"/>
                            <a:ext cx="1022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603600"/>
                            <a:ext cx="3124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5~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3090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675" w:hanging="16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Тупроқнинг шўрлани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даражаси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>қараб шўр ювишнинг тахминий меъё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45pt;margin-top:396.35pt;width:287.75pt;height:292.6pt" coordorigin="10709,7927" coordsize="5755,5852">
                <v:shape id="shape_0" stroked="t" o:allowincell="f" style="position:absolute;left:10709;top:8797;width:5754;height:4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Шўрланиш даража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ув бери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меъёри, га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Суғори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со 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94" w:right="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>сувни яхши ўтказадиган енгил тупр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ув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суст ўтказадиган оғир тупро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4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 w:eastAsia="uz-Cyrl-UZ"/>
                          </w:rPr>
                          <w:t>Зовур бўлмаганда</w:t>
                          <w:t>Кучсиз шўрланг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0-2000</w:t>
                          <w:t>2000-300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ртача шўрланг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00-3000</w:t>
                          <w:t>3000-4000</w:t>
                          <w:t>1-2</w:t>
                          <w:t xml:space="preserve">Куч л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шўрланг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00-4000</w:t>
                          <w:t>4000-5000</w:t>
                          <w:t>2-3</w:t>
                          <w:t xml:space="preserve">Зову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ў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анда</w:t>
                          <w:t xml:space="preserve">Кучси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шўрланг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0-3000</w:t>
                          <w:t>2000-4000</w:t>
                          <w:t>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ртача шўрланг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00-4000</w:t>
                          <w:t>4000-5000</w:t>
                          <w:t>2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Кучли шўрланг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00-6000</w:t>
                          <w:t>6000-8000</w:t>
                          <w:t>2-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450;top:13572;width:160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729;top:13602;width:491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5~36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134;top:7927;width:4866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675" w:hanging="16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Тупроқнинг шўрлани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даражаси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>қараб шўр ювишнинг тахминий меъёр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480">
                <wp:simplePos x="0" y="0"/>
                <wp:positionH relativeFrom="page">
                  <wp:posOffset>6760845</wp:posOffset>
                </wp:positionH>
                <wp:positionV relativeFrom="page">
                  <wp:posOffset>2546350</wp:posOffset>
                </wp:positionV>
                <wp:extent cx="3663315" cy="2346960"/>
                <wp:effectExtent l="0" t="0" r="0" b="0"/>
                <wp:wrapTopAndBottom/>
                <wp:docPr id="3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раёни жуда пасаяди. Сув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-ниш деганда, канал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бериладиган жойда инженерлик тип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илган тўғонлар бўлиши;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хўж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тақсимлаш, экинларни белгиланган муддат-да ва меъёрда суғориш; ортиқ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ни 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ламалар орқали чиқариб юбориш;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нал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б ўтадиган сув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шимилишини камайтириш; экин майдонларини, уму-ман сув босишдан сакдаш каби ишлар тушун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7" w:right="1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 юви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арли тузларнинг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билан бирга дала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,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лари етмай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қаватла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шиб 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7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вишда сув бериш меъёр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лгилаш зарур ва у е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ражаси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туриг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даги зовур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й ҳолатда бўлишига боғлиқ (6-жадвал)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2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6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84.8pt;mso-wrap-distance-left:504pt;mso-wrap-distance-right:504pt;mso-wrap-distance-top:0pt;mso-wrap-distance-bottom:11.05pt;margin-top:200.5pt;mso-position-vertical-relative:page;margin-left:5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раёни жуда пасаяди. Сув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-ниш деганда, канал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бериладиган жойда инженерлик тип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илган тўғонлар бўлиши;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хўж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тақсимлаш, экинларни белгиланган муддат-да ва меъёрда суғориш; ортиқ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ни 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ламалар орқали чиқариб юбориш;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нал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б ўтадиган сув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шимилишини камайтириш; экин майдонларини, уму-ман сув босишдан сакдаш каби ишлар тушун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7" w:right="1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 юви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арли тузларнинг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билан бирга дала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,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лари етмай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қаватла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шиб 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17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вишда сув бериш меъёр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лгилаш зарур ва у е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ражаси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туриг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даги зовур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й ҳолатда бўлишига боғлиқ (6-жадвал).</w:t>
                      </w:r>
                    </w:p>
                    <w:p>
                      <w:pPr>
                        <w:pStyle w:val="Style131"/>
                        <w:widowControl/>
                        <w:spacing w:before="214" w:after="0"/>
                        <w:ind w:right="17" w:hanging="0"/>
                        <w:jc w:val="right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6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81">
                <wp:simplePos x="0" y="0"/>
                <wp:positionH relativeFrom="page">
                  <wp:posOffset>2672080</wp:posOffset>
                </wp:positionH>
                <wp:positionV relativeFrom="page">
                  <wp:posOffset>2590165</wp:posOffset>
                </wp:positionV>
                <wp:extent cx="3646805" cy="925195"/>
                <wp:effectExtent l="0" t="0" r="0" b="0"/>
                <wp:wrapTopAndBottom/>
                <wp:docPr id="3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хл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оғирлигига нисбат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0,04—0,05%, беда учун 0,07% дан ортмаслиги зарур. Тупрокда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ши </w:t>
                            </w:r>
                            <w:r>
                              <w:rPr>
                                <w:rStyle w:val="FontStyle157"/>
                              </w:rPr>
                              <w:t>усим</w:t>
                              <w:softHyphen/>
                              <w:t xml:space="preserve">ликиинг ривожланишини кечиктир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ни </w:t>
                            </w:r>
                            <w:r>
                              <w:rPr>
                                <w:rStyle w:val="FontStyle157"/>
                              </w:rPr>
                              <w:t>кескин камайтиради (5-жадвал)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92" w:after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5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72.85pt;mso-wrap-distance-left:504pt;mso-wrap-distance-right:504pt;mso-wrap-distance-top:0pt;mso-wrap-distance-bottom:9.35pt;margin-top:203.9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хл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оғирлигига нисбатан, </w:t>
                      </w:r>
                      <w:r>
                        <w:rPr>
                          <w:rStyle w:val="FontStyle157"/>
                        </w:rPr>
                        <w:t xml:space="preserve">0,04—0,05%, беда учун 0,07% дан ортмаслиги зарур. Тупрокда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ши </w:t>
                      </w:r>
                      <w:r>
                        <w:rPr>
                          <w:rStyle w:val="FontStyle157"/>
                        </w:rPr>
                        <w:t>усим</w:t>
                        <w:softHyphen/>
                        <w:t xml:space="preserve">ликиинг ривожланишини кечиктир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ни </w:t>
                      </w:r>
                      <w:r>
                        <w:rPr>
                          <w:rStyle w:val="FontStyle157"/>
                        </w:rPr>
                        <w:t>кескин камайтиради (5-жадвал).</w:t>
                      </w:r>
                    </w:p>
                    <w:p>
                      <w:pPr>
                        <w:pStyle w:val="Style131"/>
                        <w:widowControl/>
                        <w:spacing w:before="192" w:after="0"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5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84150" distL="6400800" distR="6400800" simplePos="0" locked="0" layoutInCell="0" allowOverlap="1" relativeHeight="482">
                <wp:simplePos x="0" y="0"/>
                <wp:positionH relativeFrom="page">
                  <wp:posOffset>2688590</wp:posOffset>
                </wp:positionH>
                <wp:positionV relativeFrom="page">
                  <wp:posOffset>3634105</wp:posOffset>
                </wp:positionV>
                <wp:extent cx="3983990" cy="116205"/>
                <wp:effectExtent l="0" t="0" r="0" b="0"/>
                <wp:wrapTopAndBottom/>
                <wp:docPr id="3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60"/>
                                <w:lang w:val="uz-Cyrl-UZ" w:eastAsia="uz-Cyrl-UZ"/>
                              </w:rPr>
                              <w:t xml:space="preserve">Тупроқдаги </w:t>
                            </w:r>
                            <w:r>
                              <w:rPr>
                                <w:rStyle w:val="FontStyle160"/>
                                <w:lang w:eastAsia="uz-Cyrl-UZ"/>
                              </w:rPr>
                              <w:t xml:space="preserve">тузларнинг микдорнга </w:t>
                            </w:r>
                            <w:r>
                              <w:rPr>
                                <w:rStyle w:val="FontStyle160"/>
                                <w:lang w:val="uz-Cyrl-UZ" w:eastAsia="uz-Cyrl-UZ"/>
                              </w:rPr>
                              <w:t>қараб ўсимликларнииг ҳола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9.15pt;mso-wrap-distance-left:504pt;mso-wrap-distance-right:504pt;mso-wrap-distance-top:11.05pt;mso-wrap-distance-bottom:14.5pt;margin-top:286.15pt;mso-position-vertical-relative:page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60"/>
                          <w:lang w:val="uz-Cyrl-UZ" w:eastAsia="uz-Cyrl-UZ"/>
                        </w:rPr>
                        <w:t xml:space="preserve">Тупроқдаги </w:t>
                      </w:r>
                      <w:r>
                        <w:rPr>
                          <w:rStyle w:val="FontStyle160"/>
                          <w:lang w:eastAsia="uz-Cyrl-UZ"/>
                        </w:rPr>
                        <w:t xml:space="preserve">тузларнинг микдорнга </w:t>
                      </w:r>
                      <w:r>
                        <w:rPr>
                          <w:rStyle w:val="FontStyle160"/>
                          <w:lang w:val="uz-Cyrl-UZ" w:eastAsia="uz-Cyrl-UZ"/>
                        </w:rPr>
                        <w:t>қараб ўсимликларнииг ҳол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219710" distL="6400800" distR="6400800" simplePos="0" locked="0" layoutInCell="0" allowOverlap="1" relativeHeight="483">
                <wp:simplePos x="0" y="0"/>
                <wp:positionH relativeFrom="page">
                  <wp:posOffset>2694940</wp:posOffset>
                </wp:positionH>
                <wp:positionV relativeFrom="page">
                  <wp:posOffset>3934460</wp:posOffset>
                </wp:positionV>
                <wp:extent cx="3554095" cy="1889125"/>
                <wp:effectExtent l="0" t="0" r="0" b="0"/>
                <wp:wrapTopAndBottom/>
                <wp:docPr id="3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69"/>
                              <w:gridCol w:w="1410"/>
                              <w:gridCol w:w="1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6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Усимлик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ҳолат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9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узлар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хлорли тузл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80"/>
                                    <w:ind w:left="204" w:right="21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ульфатли туз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80"/>
                                    <w:ind w:right="578" w:hanging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арч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турдаги ўсимликлар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нормал ривожланад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-0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82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Кўпчилик ўсимликларг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зарарли таъсир кил ал 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-0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05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78"/>
                                    <w:ind w:right="182" w:firstLine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Ғўза.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беда,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қанд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лавлаги, арпа,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қжўхори, буғдой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ёмон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сад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4-0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85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Фақат шўрг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чидамли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симликлар ўсад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.6-1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симликлар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нобуд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бўлад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0-3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0,3 ва ундан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кў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48.75pt;mso-wrap-distance-left:504pt;mso-wrap-distance-right:504pt;mso-wrap-distance-top:9.6pt;mso-wrap-distance-bottom:17.3pt;margin-top:309.8pt;mso-position-vertical-relative:page;margin-left:21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69"/>
                        <w:gridCol w:w="1410"/>
                        <w:gridCol w:w="1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66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Усимли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ҳолат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917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узлар, %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хлорли тузла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80"/>
                              <w:ind w:left="204" w:right="21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ульфатли тузлар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80"/>
                              <w:ind w:right="578" w:hanging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турдаги ўсимликлар </w:t>
                            </w:r>
                            <w:r>
                              <w:rPr>
                                <w:rStyle w:val="FontStyle177"/>
                              </w:rPr>
                              <w:t>нормал ривожланад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-0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82"/>
                              <w:ind w:right="86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пчилик ўсимликларг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зарарли таъсир кил ал 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-0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05-0,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78"/>
                              <w:ind w:right="182" w:firstLine="2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ўза.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беда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нд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лавлаги, арпа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жўхори, буғдой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ёмон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сад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4-0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-0,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85"/>
                              <w:ind w:hanging="1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Фақат шўрг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симликлар ўсад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.6-1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-0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ўлад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0-3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0,3 ва ундан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кў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29210" distL="6400800" distR="6400800" simplePos="0" locked="0" layoutInCell="0" allowOverlap="1" relativeHeight="485">
                <wp:simplePos x="0" y="0"/>
                <wp:positionH relativeFrom="page">
                  <wp:posOffset>2679700</wp:posOffset>
                </wp:positionH>
                <wp:positionV relativeFrom="page">
                  <wp:posOffset>6031865</wp:posOffset>
                </wp:positionV>
                <wp:extent cx="3654425" cy="2550795"/>
                <wp:effectExtent l="0" t="0" r="0" b="0"/>
                <wp:wrapTopAndBottom/>
                <wp:docPr id="3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7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рокдаги тузлар ту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амайиши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</w:t>
                            </w:r>
                            <w:r>
                              <w:rPr>
                                <w:rStyle w:val="FontStyle157"/>
                              </w:rPr>
                              <w:t xml:space="preserve">таби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шўрланган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лекин ай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ларда деҳқончи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носа-ба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 оқибатида ҳам шўрланиш рў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вақ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рга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з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, сувнинг 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тупрокда ва ер ости сув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нган </w:t>
                            </w:r>
                            <w:r>
                              <w:rPr>
                                <w:rStyle w:val="FontStyle157"/>
                              </w:rPr>
                              <w:t>таби</w:t>
                              <w:softHyphen/>
                              <w:t xml:space="preserve">ий туз захираларининг бир жойдан иккинчи жойга силжи-шига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ишга қар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мелиоратив тадби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к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илади: уларга ерни сифатли ишлаш, алмашлаб экиш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ш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</w:t>
                              <w:softHyphen/>
                              <w:t xml:space="preserve">ради. Ер сифатли ишлан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ад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иб, ер ости сув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лан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иши ва унда эриган тузларнинг ер бе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тар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я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дуккакли ем-хашак 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сини соялайди, ил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қатлам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алиб, сув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 орқали буғ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нишини сусайтир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 орқали ўтказ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атижа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00.85pt;mso-wrap-distance-left:504pt;mso-wrap-distance-right:504pt;mso-wrap-distance-top:12.35pt;mso-wrap-distance-bottom:2.3pt;margin-top:474.95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right="17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Тупрокдаги тузлар ту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л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ши </w:t>
                      </w:r>
                      <w:r>
                        <w:rPr>
                          <w:rStyle w:val="FontStyle157"/>
                        </w:rPr>
                        <w:t xml:space="preserve">ёки камайиши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</w:t>
                      </w:r>
                      <w:r>
                        <w:rPr>
                          <w:rStyle w:val="FontStyle157"/>
                        </w:rPr>
                        <w:t xml:space="preserve">таби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шўрланган бўлади, </w:t>
                      </w:r>
                      <w:r>
                        <w:rPr>
                          <w:rStyle w:val="FontStyle157"/>
                        </w:rPr>
                        <w:t xml:space="preserve">лекин айр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ларда деҳқончиликда </w:t>
                      </w:r>
                      <w:r>
                        <w:rPr>
                          <w:rStyle w:val="FontStyle157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тўғри </w:t>
                      </w:r>
                      <w:r>
                        <w:rPr>
                          <w:rStyle w:val="FontStyle157"/>
                        </w:rPr>
                        <w:t xml:space="preserve">муноса-ба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 оқибатида ҳам шўрланиш рўй </w:t>
                      </w:r>
                      <w:r>
                        <w:rPr>
                          <w:rStyle w:val="FontStyle157"/>
                        </w:rPr>
                        <w:t xml:space="preserve">беради. 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вақтида </w:t>
                      </w:r>
                      <w:r>
                        <w:rPr>
                          <w:rStyle w:val="FontStyle157"/>
                        </w:rPr>
                        <w:t xml:space="preserve">сув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рга тупроққа </w:t>
                      </w:r>
                      <w:r>
                        <w:rPr>
                          <w:rStyle w:val="FontStyle157"/>
                        </w:rPr>
                        <w:t xml:space="preserve">туз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, сувнинг ўзи </w:t>
                      </w:r>
                      <w:r>
                        <w:rPr>
                          <w:rStyle w:val="FontStyle157"/>
                        </w:rPr>
                        <w:t xml:space="preserve">эса тупрокда ва ер ости сув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нган </w:t>
                      </w:r>
                      <w:r>
                        <w:rPr>
                          <w:rStyle w:val="FontStyle157"/>
                        </w:rPr>
                        <w:t>таби</w:t>
                        <w:softHyphen/>
                        <w:t xml:space="preserve">ий туз захираларининг бир жойдан иккинчи жойга силжи-шига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ишга қар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мелиоратив тадби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к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илади: уларга ерни сифатли ишлаш, алмашлаб экиш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ш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</w:t>
                        <w:softHyphen/>
                        <w:t xml:space="preserve">ради. Ер сифатли ишлан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ад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иб, ер ости сув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лан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иши ва унда эриган тузларнинг ер бе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тар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я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дуккакли ем-хашак 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сини соялайди, ил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қатлам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алиб, сув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 орқали буғ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нишини сусайтир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 орқали ўтказ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атижа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3"/>
          <w:footerReference w:type="default" r:id="rId94"/>
          <w:type w:val="nextPage"/>
          <w:pgSz w:w="16838" w:h="23811"/>
          <w:pgMar w:left="4208" w:right="7346" w:gutter="0" w:header="0" w:top="40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page">
                  <wp:posOffset>4427220</wp:posOffset>
                </wp:positionH>
                <wp:positionV relativeFrom="page">
                  <wp:posOffset>8674100</wp:posOffset>
                </wp:positionV>
                <wp:extent cx="135890" cy="103505"/>
                <wp:effectExtent l="0" t="0" r="0" b="0"/>
                <wp:wrapTopAndBottom/>
                <wp:docPr id="3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8.15pt;mso-wrap-distance-left:504pt;mso-wrap-distance-right:504pt;mso-wrap-distance-top:0pt;mso-wrap-distance-bottom:0pt;margin-top:683pt;mso-position-vertical-relative:page;margin-left:3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5"/>
          <w:footerReference w:type="default" r:id="rId96"/>
          <w:type w:val="continuous"/>
          <w:pgSz w:w="16838" w:h="23811"/>
          <w:pgMar w:left="4208" w:right="7346" w:gutter="0" w:header="0" w:top="401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97"/>
          <w:footerReference w:type="default" r:id="rId98"/>
          <w:type w:val="nextPage"/>
          <w:pgSz w:w="16838" w:h="23811"/>
          <w:pgMar w:left="4208" w:right="6988" w:gutter="0" w:header="0" w:top="36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4450" distL="6400800" distR="6400800" simplePos="0" locked="0" layoutInCell="0" allowOverlap="1" relativeHeight="487">
                <wp:simplePos x="0" y="0"/>
                <wp:positionH relativeFrom="page">
                  <wp:posOffset>2672080</wp:posOffset>
                </wp:positionH>
                <wp:positionV relativeFrom="page">
                  <wp:posOffset>2291715</wp:posOffset>
                </wp:positionV>
                <wp:extent cx="3659505" cy="5984875"/>
                <wp:effectExtent l="0" t="0" r="0" b="0"/>
                <wp:wrapTopAndBottom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right="10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 ювиш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си мудлатда ўтказилишига ҳам боғлиқ. Шўр ювишни иложи бори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уз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казиш керак. Тупроқ шўри яхши текисланган далалар-да пол-пол қилиб юви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ind w:left="26" w:hanging="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70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Ўзлаштириладиган янги ер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 w:before="190" w:after="0"/>
                              <w:ind w:right="12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еспубликада кейинги йилларда ўзлаштириладиган янги ерлар майдони бирмунча қисқариб кетди. Янги ерлар ўзла-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х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киб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кимё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оссаларига кўра қўриқ, чўл, дашт, ботқокдашган ерлар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е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қаддам чўл ва қўриқерлар Сирдарё, Жиззах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р</w:t>
                              <w:softHyphen/>
                              <w:t xml:space="preserve">ий 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л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тезлик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ги ерлар махсус плуглар билан 28—3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.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шли бороналар билан илдизпоя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бу е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 структур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йланди. Чун</w:t>
                              <w:softHyphen/>
                              <w:t xml:space="preserve">ки йиллар давомида бу май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қолдикдари тўпланиб,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ганик моддаларга бойи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5" w:right="12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тқокдаш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эса, у жойлардан зову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зи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чирил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экишга ярокд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тирилди. Кейинги йилларда республикадаги су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нқис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гининг кучайиши, даштларда артези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дукдарини қаз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ни вужудга келтир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збек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то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ган, сув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ҳтож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Пшт ер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еҳисоб. Иқтисодий жиҳатдан бақувват деҳқон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-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-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тези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дукдар қаз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янги ер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ка қўш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0" w:right="12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мударё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рдарё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афш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увлари кейинги йил</w:t>
                              <w:softHyphen/>
                              <w:t xml:space="preserve">ларда Орол денгиз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иш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и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вазига камайиб кетиб, янги ер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мконини бермаяпти. Узбекистон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йилда 2—3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имконини беради, аммо дала-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ув етиш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9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зир деҳқончилик қилинаёт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нинг структурасини сакд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мус микдорини ошириш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лан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ни сакд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шў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чиришга </w:t>
                            </w:r>
                            <w:r>
                              <w:rPr>
                                <w:rStyle w:val="FontStyle157"/>
                              </w:rPr>
                              <w:t>ва ювишга эътибор бериш лози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471.25pt;mso-wrap-distance-left:504pt;mso-wrap-distance-right:504pt;mso-wrap-distance-top:0pt;mso-wrap-distance-bottom:3.5pt;margin-top:180.4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7"/>
                        <w:ind w:right="10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 ювиш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си мудлатда ўтказилишига ҳам боғлиқ. Шўр ювишни иложи бори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уз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казиш керак. Тупроқ шўри яхши текисланган далалар-да пол-пол қилиб ювил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ind w:left="26" w:hanging="0"/>
                        <w:jc w:val="center"/>
                        <w:rPr>
                          <w:rStyle w:val="FontStyle157"/>
                          <w:sz w:val="20"/>
                          <w:szCs w:val="20"/>
                          <w:lang w:val="uz-Cyrl-UZ"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70" w:after="0"/>
                        <w:ind w:left="26" w:hanging="0"/>
                        <w:jc w:val="center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>Ўзлаштириладиган янги ер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47" w:before="190" w:after="0"/>
                        <w:ind w:right="12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еспубликада кейинги йилларда ўзлаштириладиган янги ерлар майдони бирмунча қисқариб кетди. Янги ерлар ўзла-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х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киб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кимё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оссаларига кўра қўриқ, чўл, дашт, ботқокдашган ерлар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е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қаддам чўл ва қўриқерлар Сирдарё, Жиззах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р</w:t>
                        <w:softHyphen/>
                        <w:t xml:space="preserve">ий 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л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тезлик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ги ерлар махсус плуглар билан 28—3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н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.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шли бороналар билан илдизпоя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бу е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 структур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йланди. Чун</w:t>
                        <w:softHyphen/>
                        <w:t xml:space="preserve">ки йиллар давомида бу май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қолдикдари тўпланиб,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ганик моддаларга бойи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5" w:right="12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тқокдаш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эса, у жойлардан зову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зи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чирил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экишга ярокд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тирилди. Кейинги йилларда республикадаги су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анқис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гининг кучайиши, даштларда артези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дукдарини қаз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ни вужудга келтир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збек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то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ган, сув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ҳтож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Пшт ер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еҳисоб. Иқтисодий жиҳатдан бақувват деҳқон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-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-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тези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дукдар қаз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янги ер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ка қўш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0" w:right="12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мударё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рдарё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афш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увлари кейинги йил</w:t>
                        <w:softHyphen/>
                        <w:t xml:space="preserve">ларда Орол денгиз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иш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и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вазига камайиб кетиб, янги ер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мконини бермаяпти. Узбекистон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йилда 2—3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имконини беради, аммо дала-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ув етиш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9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зир деҳқончилик қилинаётган </w:t>
                      </w:r>
                      <w:r>
                        <w:rPr>
                          <w:rStyle w:val="FontStyle157"/>
                        </w:rPr>
                        <w:t xml:space="preserve">ерларнинг структурасини сакд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б, </w:t>
                      </w:r>
                      <w:r>
                        <w:rPr>
                          <w:rStyle w:val="FontStyle157"/>
                        </w:rPr>
                        <w:t xml:space="preserve">гумус микдорини ошириш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ланмаган </w:t>
                      </w:r>
                      <w:r>
                        <w:rPr>
                          <w:rStyle w:val="FontStyle157"/>
                        </w:rPr>
                        <w:t xml:space="preserve">майдонларни сакд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га, </w:t>
                      </w:r>
                      <w:r>
                        <w:rPr>
                          <w:rStyle w:val="FontStyle157"/>
                        </w:rPr>
                        <w:t xml:space="preserve">ер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шўри-</w:t>
                      </w:r>
                      <w:r>
                        <w:rPr>
                          <w:rStyle w:val="FontStyle157"/>
                        </w:rPr>
                        <w:t xml:space="preserve">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чиришга </w:t>
                      </w:r>
                      <w:r>
                        <w:rPr>
                          <w:rStyle w:val="FontStyle157"/>
                        </w:rPr>
                        <w:t>ва ювишга эътибор бериш лоз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91440" distL="6400800" distR="6400800" simplePos="0" locked="0" layoutInCell="0" allowOverlap="1" relativeHeight="488">
                <wp:simplePos x="0" y="0"/>
                <wp:positionH relativeFrom="page">
                  <wp:posOffset>7701280</wp:posOffset>
                </wp:positionH>
                <wp:positionV relativeFrom="page">
                  <wp:posOffset>2409190</wp:posOffset>
                </wp:positionV>
                <wp:extent cx="2735580" cy="332105"/>
                <wp:effectExtent l="0" t="0" r="0" b="0"/>
                <wp:wrapTopAndBottom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1"/>
                              <w:widowControl/>
                              <w:ind w:left="1181" w:hanging="1181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ЭРОЗИЯСИ ВА УНГ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КУРАШ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6.15pt;mso-wrap-distance-left:504pt;mso-wrap-distance-right:504pt;mso-wrap-distance-top:4.3pt;mso-wrap-distance-bottom:7.2pt;margin-top:189.7pt;mso-position-vertical-relative:page;margin-left:6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1"/>
                        <w:widowControl/>
                        <w:ind w:left="1181" w:hanging="1181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ЭРОЗИЯСИ ВА УНГ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АРШИ </w:t>
                      </w:r>
                      <w:r>
                        <w:rPr>
                          <w:rStyle w:val="FontStyle159"/>
                          <w:lang w:eastAsia="uz-Cyrl-UZ"/>
                        </w:rPr>
                        <w:t>КУРАШ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489">
                <wp:simplePos x="0" y="0"/>
                <wp:positionH relativeFrom="page">
                  <wp:posOffset>7030720</wp:posOffset>
                </wp:positionH>
                <wp:positionV relativeFrom="page">
                  <wp:posOffset>2832735</wp:posOffset>
                </wp:positionV>
                <wp:extent cx="3651885" cy="5544185"/>
                <wp:effectExtent l="0" t="0" r="0" b="0"/>
                <wp:wrapTopAndBottom/>
                <wp:docPr id="3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си деб, ернинг унумдор у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тлам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лар (шамол, су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ми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еми-рилишига айтилади. Эроз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ма? Эроз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з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тинча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erosio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ъ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пир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ювилиш маъносини билдиради. Табиий ёки сунъий сабаб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 тупроқнинг ўпири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вилиб ёки учиб кетишиг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упроц эрозия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й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инишдаги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г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уда катта зарар келт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right="5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устининг гум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иб кетса, уни тикла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қопла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00—130 йил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Эрозия жараёни е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тўг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ш, афотехник тад-бирларни билмасл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аётган ёмғир </w:t>
                            </w:r>
                            <w:r>
                              <w:rPr>
                                <w:rStyle w:val="FontStyle157"/>
                              </w:rPr>
                              <w:t>ва сел сувларини бош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масл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ҳо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ахтзор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кд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нотўғ-</w:t>
                            </w:r>
                            <w:r>
                              <w:rPr>
                                <w:rStyle w:val="FontStyle157"/>
                              </w:rPr>
                              <w:t xml:space="preserve">ри экилганлигидан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ад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9" w:hanging="0"/>
                              <w:rPr>
                                <w:rStyle w:val="FontStyle157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26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ози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</w:t>
                            </w:r>
                            <w:r>
                              <w:rPr>
                                <w:rStyle w:val="FontStyle157"/>
                              </w:rPr>
                              <w:t>турлари бо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06" w:after="0"/>
                              <w:ind w:left="10" w:right="7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еологик эрозия. Бу хил эрозия табиий жараёнда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секин давом этади. Бу жараё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, узлуксиз ва секин-аста давом этади, 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га қараганда сустроқ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ектарда тупроқ-нинг йўқо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0,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 </w:t>
                            </w:r>
                            <w:r>
                              <w:rPr>
                                <w:rStyle w:val="FontStyle157"/>
                              </w:rPr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шкил э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5" w:right="10" w:firstLine="28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озияс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, қор сувларининг оқиши, ўсимлик-ни нотўғри суғориш орқали бўлади. Ёмғир ва қ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лари ернинг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ни юв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ндан ташқари улар ариқчалар, жарлар пайдо қилади. Суғориш ишлари жу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рганда ёки жўяклардан сув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лдираб оқиб кст-ганда, чуқур 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ни </w:t>
                            </w:r>
                            <w:r>
                              <w:rPr>
                                <w:rStyle w:val="FontStyle157"/>
                              </w:rPr>
                              <w:t>ювиб 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right="2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амол эрози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мамлакатимизда кенгтарқалган. Чўл, саҳро ва адирларда чанг-бўронлар кўтар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устининг унумдор гум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ни учириб юборади. Кундалик ҳаёт жараён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гротех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дбирлар таъсири ва қишлоқ хўжа-лик ҳайвонларининг ю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тупроқ эрози-я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майда заррач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мондан бу томонгача силжиб, чангга айланиб, эрозияга </w:t>
                            </w:r>
                            <w:r>
                              <w:rPr>
                                <w:rStyle w:val="FontStyle157"/>
                              </w:rPr>
                              <w:t>учр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5" w:right="12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устидаги заррачаларнинг диамет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—2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м лила-ри эрозияланм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ун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лар йирик ҳисобланиб, учи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436.55pt;mso-wrap-distance-left:504pt;mso-wrap-distance-right:504pt;mso-wrap-distance-top:4.55pt;mso-wrap-distance-bottom:0pt;margin-top:223.05pt;mso-position-vertical-relative:page;margin-left:5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7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си деб, ернинг унумдор у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тлам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лар (шамол, су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ми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еми-рилишига айтилади. Эроз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ма? Эроз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з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тинча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erosio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ъ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пир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ювилиш маъносини билдиради. Табиий ёки сунъий сабаб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 тупроқнинг ўпири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вилиб ёки учиб кетишиг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упроц эрозия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й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инишдаги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г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уда катта зарар келт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4" w:right="5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Ер устининг гуму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 </w:t>
                      </w:r>
                      <w:r>
                        <w:rPr>
                          <w:rStyle w:val="FontStyle157"/>
                        </w:rPr>
                        <w:t xml:space="preserve">ювилиб кетса, уни тикла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қопламини </w:t>
                      </w:r>
                      <w:r>
                        <w:rPr>
                          <w:rStyle w:val="FontStyle157"/>
                        </w:rPr>
                        <w:t xml:space="preserve">100—130 йил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ш </w:t>
                      </w:r>
                      <w:r>
                        <w:rPr>
                          <w:rStyle w:val="FontStyle157"/>
                        </w:rPr>
                        <w:t xml:space="preserve">керак. Эрозия жараёни е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тўгри </w:t>
                      </w:r>
                      <w:r>
                        <w:rPr>
                          <w:rStyle w:val="FontStyle157"/>
                        </w:rPr>
                        <w:t xml:space="preserve">фойдаланиш, афотехник тад-бирларни билмасл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аётган ёмғир </w:t>
                      </w:r>
                      <w:r>
                        <w:rPr>
                          <w:rStyle w:val="FontStyle157"/>
                        </w:rPr>
                        <w:t>ва сел сувларини бош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 </w:t>
                      </w:r>
                      <w:r>
                        <w:rPr>
                          <w:rStyle w:val="FontStyle157"/>
                        </w:rPr>
                        <w:t xml:space="preserve">олмасл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ҳота </w:t>
                      </w:r>
                      <w:r>
                        <w:rPr>
                          <w:rStyle w:val="FontStyle157"/>
                        </w:rPr>
                        <w:t xml:space="preserve">дарахтзор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кдиги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>нотўғ-</w:t>
                      </w:r>
                      <w:r>
                        <w:rPr>
                          <w:rStyle w:val="FontStyle157"/>
                        </w:rPr>
                        <w:t xml:space="preserve">ри экилганлигидан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ад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9" w:hanging="0"/>
                        <w:rPr>
                          <w:rStyle w:val="FontStyle157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26" w:after="0"/>
                        <w:ind w:right="1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рози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</w:t>
                      </w:r>
                      <w:r>
                        <w:rPr>
                          <w:rStyle w:val="FontStyle157"/>
                        </w:rPr>
                        <w:t>турлари бор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06" w:after="0"/>
                        <w:ind w:left="10" w:right="7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Геологик эрозия. Бу хил эрозия табиий жараёнда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жуда секин давом этади. Бу жараё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лозим, узлуксиз ва секин-аста давом этади, 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га қараганда сустроқ бўлади.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ектарда тупроқ-нинг йўқолиши </w:t>
                      </w:r>
                      <w:r>
                        <w:rPr>
                          <w:rStyle w:val="FontStyle157"/>
                        </w:rPr>
                        <w:t xml:space="preserve">0,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 </w:t>
                      </w:r>
                      <w:r>
                        <w:rPr>
                          <w:rStyle w:val="FontStyle157"/>
                        </w:rPr>
                        <w:t xml:space="preserve">ни </w:t>
                      </w:r>
                      <w:r>
                        <w:rPr>
                          <w:rStyle w:val="FontStyle157"/>
                          <w:lang w:val="uz-Cyrl-UZ"/>
                        </w:rPr>
                        <w:t>ташкил э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5" w:right="10" w:firstLine="288"/>
                        <w:rPr/>
                      </w:pPr>
                      <w:r>
                        <w:rPr>
                          <w:rStyle w:val="FontStyle159"/>
                        </w:rPr>
                        <w:t xml:space="preserve">Сув </w:t>
                      </w:r>
                      <w:r>
                        <w:rPr>
                          <w:rStyle w:val="FontStyle157"/>
                        </w:rPr>
                        <w:t xml:space="preserve">эрозияс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, қор сувларининг оқиши, ўсимлик-ни нотўғри суғориш орқали бўлади. Ёмғир ва қор </w:t>
                      </w:r>
                      <w:r>
                        <w:rPr>
                          <w:rStyle w:val="FontStyle157"/>
                        </w:rPr>
                        <w:t xml:space="preserve">сувлари ернинг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ни ювиб </w:t>
                      </w:r>
                      <w:r>
                        <w:rPr>
                          <w:rStyle w:val="FontStyle157"/>
                        </w:rPr>
                        <w:t xml:space="preserve">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ндан ташқари улар ариқчалар, жарлар пайдо қилади. Суғориш ишлари жуда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рганда ёки жўяклардан сувлар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лдираб оқиб кст-ганда, чуқур қилиб </w:t>
                      </w:r>
                      <w:r>
                        <w:rPr>
                          <w:rStyle w:val="FontStyle157"/>
                        </w:rPr>
                        <w:t xml:space="preserve">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ни </w:t>
                      </w:r>
                      <w:r>
                        <w:rPr>
                          <w:rStyle w:val="FontStyle157"/>
                        </w:rPr>
                        <w:t>ювиб 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right="2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Шамол эрози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мамлакатимизда кенгтарқалган. Чўл, саҳро ва адирларда чанг-бўронлар кўтарилиб, </w:t>
                      </w:r>
                      <w:r>
                        <w:rPr>
                          <w:rStyle w:val="FontStyle157"/>
                        </w:rPr>
                        <w:t xml:space="preserve">ер устининг унумдор гуму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ни учириб юборади. Кундалик ҳаёт жараёнида </w:t>
                      </w:r>
                      <w:r>
                        <w:rPr>
                          <w:rStyle w:val="FontStyle157"/>
                        </w:rPr>
                        <w:t xml:space="preserve">агротех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дбирлар таъсири ва қишлоқ хўжа-лик ҳайвонларининг юриши </w:t>
                      </w:r>
                      <w:r>
                        <w:rPr>
                          <w:rStyle w:val="FontStyle157"/>
                        </w:rPr>
                        <w:t xml:space="preserve">натиж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тупроқ эрози-яга </w:t>
                      </w:r>
                      <w:r>
                        <w:rPr>
                          <w:rStyle w:val="FontStyle157"/>
                        </w:rPr>
                        <w:t xml:space="preserve">учр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майда заррачалари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мондан бу томонгача силжиб, чангга айланиб, эрозияга </w:t>
                      </w:r>
                      <w:r>
                        <w:rPr>
                          <w:rStyle w:val="FontStyle157"/>
                        </w:rPr>
                        <w:t>учр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5" w:right="12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устидаги заррачаларнинг диамет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—2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м лила-ри эрозияланм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ун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лар йирик ҳисобланиб, уч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9"/>
          <w:footerReference w:type="default" r:id="rId100"/>
          <w:type w:val="nextPage"/>
          <w:pgSz w:w="16838" w:h="23811"/>
          <w:pgMar w:left="4208" w:right="6970" w:gutter="0" w:header="0" w:top="35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977390</wp:posOffset>
                </wp:positionH>
                <wp:positionV relativeFrom="page">
                  <wp:posOffset>1983740</wp:posOffset>
                </wp:positionV>
                <wp:extent cx="0" cy="1414145"/>
                <wp:effectExtent l="10795" t="0" r="1079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56.2pt" to="155.7pt,267.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992630</wp:posOffset>
                </wp:positionH>
                <wp:positionV relativeFrom="page">
                  <wp:posOffset>3397885</wp:posOffset>
                </wp:positionV>
                <wp:extent cx="0" cy="716280"/>
                <wp:effectExtent l="9525" t="0" r="952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267.55pt" to="156.9pt,323.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181860</wp:posOffset>
                </wp:positionH>
                <wp:positionV relativeFrom="page">
                  <wp:posOffset>3925570</wp:posOffset>
                </wp:positionV>
                <wp:extent cx="0" cy="1082040"/>
                <wp:effectExtent l="1905" t="0" r="190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309.1pt" to="171.8pt,394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2184400</wp:posOffset>
                </wp:positionH>
                <wp:positionV relativeFrom="page">
                  <wp:posOffset>1855470</wp:posOffset>
                </wp:positionV>
                <wp:extent cx="0" cy="1530350"/>
                <wp:effectExtent l="2540" t="0" r="254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46.1pt" to="172pt,266.5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8910" distL="6400800" distR="6400800" simplePos="0" locked="0" layoutInCell="0" allowOverlap="1" relativeHeight="490">
                <wp:simplePos x="0" y="0"/>
                <wp:positionH relativeFrom="page">
                  <wp:posOffset>7007860</wp:posOffset>
                </wp:positionH>
                <wp:positionV relativeFrom="page">
                  <wp:posOffset>2226310</wp:posOffset>
                </wp:positionV>
                <wp:extent cx="3656330" cy="2255520"/>
                <wp:effectExtent l="0" t="0" r="0" b="0"/>
                <wp:wrapTopAndBottom/>
                <wp:docPr id="3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2"/>
                              <w:ind w:left="5" w:right="29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Бу эроз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кланмайдиган эро-зия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7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в эрозияси таъсирида катга жарлар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>на</w:t>
                              <w:softHyphen/>
                              <w:t xml:space="preserve">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рокди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Экин майдо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ади. 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яди, но-текис ерларда ишлаган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шиналари тез бузилади ва 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от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Хитой-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 сув эрозиясидан 2 млрд. 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ки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 </w:t>
                            </w:r>
                            <w:r>
                              <w:rPr>
                                <w:rStyle w:val="FontStyle157"/>
                              </w:rPr>
                              <w:t>ювилиб 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firstLine="26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мерикадаги энг катта дарёдан бири Миссисипи дарёси Мекс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тиғ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700 млн. тон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ой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қиз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з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Амударё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Орол денгизига 60—70 млн. тон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зиқо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Зарафшон ва Сирдарё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д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зикдар о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Куч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сел кел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тупрокдарда кучли эрозия юз 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77.6pt;mso-wrap-distance-left:504pt;mso-wrap-distance-right:504pt;mso-wrap-distance-top:0pt;mso-wrap-distance-bottom:13.3pt;margin-top:175.3pt;mso-position-vertical-relative:page;margin-left:5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2"/>
                        <w:ind w:left="5" w:right="29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Бу эроз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кланмайдиган эро-зия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17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Сув эрозияси таъсирида катга жарлар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>на</w:t>
                        <w:softHyphen/>
                        <w:t xml:space="preserve">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гига </w:t>
                      </w:r>
                      <w:r>
                        <w:rPr>
                          <w:rStyle w:val="FontStyle157"/>
                        </w:rPr>
                        <w:t xml:space="preserve">ярокди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</w:t>
                      </w:r>
                      <w:r>
                        <w:rPr>
                          <w:rStyle w:val="FontStyle157"/>
                        </w:rPr>
                        <w:t xml:space="preserve">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а-</w:t>
                      </w:r>
                      <w:r>
                        <w:rPr>
                          <w:rStyle w:val="FontStyle157"/>
                        </w:rPr>
                        <w:t xml:space="preserve">ди. Экин майдо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ади. Ҳосилдорлик </w:t>
                      </w:r>
                      <w:r>
                        <w:rPr>
                          <w:rStyle w:val="FontStyle157"/>
                        </w:rPr>
                        <w:t xml:space="preserve">камаяди, но-текис ерларда ишлаган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</w:rPr>
                        <w:t xml:space="preserve">машиналари тез бузилади ва 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Маълумот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Хитой-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йил сув эрозиясидан 2 млрд. 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устки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 </w:t>
                      </w:r>
                      <w:r>
                        <w:rPr>
                          <w:rStyle w:val="FontStyle157"/>
                        </w:rPr>
                        <w:t>ювилиб 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4" w:firstLine="266"/>
                        <w:rPr/>
                      </w:pPr>
                      <w:r>
                        <w:rPr>
                          <w:rStyle w:val="FontStyle157"/>
                        </w:rPr>
                        <w:t xml:space="preserve">Америкадаги энг катта дарёдан бири Миссисипи дарёси Мекс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тиғига </w:t>
                      </w:r>
                      <w:r>
                        <w:rPr>
                          <w:rStyle w:val="FontStyle157"/>
                        </w:rPr>
                        <w:t xml:space="preserve">700 млн. тон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ойқа </w:t>
                      </w:r>
                      <w:r>
                        <w:rPr>
                          <w:rStyle w:val="FontStyle157"/>
                        </w:rPr>
                        <w:t xml:space="preserve">ва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>оқизиқ-</w:t>
                      </w:r>
                      <w:r>
                        <w:rPr>
                          <w:rStyle w:val="FontStyle157"/>
                        </w:rPr>
                        <w:t xml:space="preserve">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зиб </w:t>
                      </w:r>
                      <w:r>
                        <w:rPr>
                          <w:rStyle w:val="FontStyle157"/>
                        </w:rPr>
                        <w:t xml:space="preserve">келади. Амударё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ҳар </w:t>
                      </w:r>
                      <w:r>
                        <w:rPr>
                          <w:rStyle w:val="FontStyle157"/>
                        </w:rPr>
                        <w:t xml:space="preserve">йили Орол денгизига 60—70 млн. тон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зиқолиб </w:t>
                      </w:r>
                      <w:r>
                        <w:rPr>
                          <w:rStyle w:val="FontStyle157"/>
                        </w:rPr>
                        <w:t xml:space="preserve">келади. Зарафшон ва Сирдарё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шунд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зикдар оқиб </w:t>
                      </w:r>
                      <w:r>
                        <w:rPr>
                          <w:rStyle w:val="FontStyle157"/>
                        </w:rPr>
                        <w:t xml:space="preserve">келади. Куч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 </w:t>
                      </w:r>
                      <w:r>
                        <w:rPr>
                          <w:rStyle w:val="FontStyle157"/>
                        </w:rPr>
                        <w:t xml:space="preserve">ёки сел кел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тупрокдарда кучли эрозия юз 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491">
                <wp:simplePos x="0" y="0"/>
                <wp:positionH relativeFrom="page">
                  <wp:posOffset>2672080</wp:posOffset>
                </wp:positionH>
                <wp:positionV relativeFrom="page">
                  <wp:posOffset>2315845</wp:posOffset>
                </wp:positionV>
                <wp:extent cx="3668395" cy="5991225"/>
                <wp:effectExtent l="0" t="0" r="0" b="0"/>
                <wp:wrapTopAndBottom/>
                <wp:docPr id="3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та олмайди, диаметри 1 мм дан кичкина заррач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во-</w:t>
                            </w:r>
                            <w:r>
                              <w:rPr>
                                <w:rStyle w:val="FontStyle157"/>
                              </w:rPr>
                              <w:t>га учиб кетиши ёки сув билан ювилиши мумкин. Аммо 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уст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рачаларнинг 50%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 диа-метрли майда кесакч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чик, заррач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озиясини кел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бир жойдаи иккинчи жойга силжиб йирик кес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ши </w:t>
                            </w:r>
                            <w:r>
                              <w:rPr>
                                <w:rStyle w:val="FontStyle157"/>
                              </w:rPr>
                              <w:t>мум</w:t>
                              <w:softHyphen/>
                              <w:t>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2" w:after="0"/>
                              <w:ind w:left="38" w:right="2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отўғри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раё-нини тезлаштиради. Қия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—3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ёнбағирлар узу-насига ҳайдалса, қорларнинг эришидан вужудга келган сув оқимлари таъсирида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вилиб, эроз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ланади. Шу сабабли қия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ндаланг ҳайдаш, иложи бўлса б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ллик экин экиш зару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24" w:right="10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озиянинг олдини ол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я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6—10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я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0°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сув эрозияси тезлаш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ялик қа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озия жа-раёни шунчалик тез боради. Бир ерга сурункасига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>экилса, агротехник тадбирлар бир хиллиги нати</w:t>
                              <w:softHyphen/>
                              <w:t xml:space="preserve">ж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эрозия юз 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12" w:right="24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нг-бўрон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мол эрозияси табиий оф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ли шамол натижасида пай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р зумда чанг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зонлар ҳавога кўта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варак-атроф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инмайди, тўполон бўлади. Табиа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нг-тўзонлар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5, 10—15 йилда бир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амол на</w:t>
                              <w:softHyphen/>
                              <w:t xml:space="preserve">тиж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вақт ичида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0—15 см устки унум</w:t>
                              <w:softHyphen/>
                              <w:t xml:space="preserve">д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иб кетади. Баъз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либ олиб кетади. Дунё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ча кўп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млакатлар ша</w:t>
                              <w:softHyphen/>
                              <w:t xml:space="preserve">мол эрозияс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зарар кў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рказий Осиё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ханлари шамол эрозияси таъси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ди, йўлл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н-шоотлар ва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г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тт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т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кд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с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right="31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озия жараёнининг вужудга келишида ва унинг тезла-шишида, яйлов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са-баб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шарида чорва мол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ай-</w:t>
                            </w:r>
                            <w:r>
                              <w:rPr>
                                <w:rStyle w:val="FontStyle157"/>
                              </w:rPr>
                              <w:t xml:space="preserve">иши туфа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қопламининг ҳол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монлашмокда. Моллар бир жо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са, ўсимлик қопл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йраклаша-ди, чорва мо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ёкдар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тки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ади. Ш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ёғ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лари ёки шамол туфа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>эрозияси бошланади. Тик ёнб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рларда кўп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сида эроз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ла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471.75pt;mso-wrap-distance-left:504pt;mso-wrap-distance-right:504pt;mso-wrap-distance-top:2.15pt;mso-wrap-distance-bottom:0pt;margin-top:182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4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ета олмайди, диаметри 1 мм дан кичкина заррач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аво-</w:t>
                      </w:r>
                      <w:r>
                        <w:rPr>
                          <w:rStyle w:val="FontStyle157"/>
                        </w:rPr>
                        <w:t>га учиб кетиши ёки сув билан ювилиши мумкин. Аммо 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устидаги </w:t>
                      </w:r>
                      <w:r>
                        <w:rPr>
                          <w:rStyle w:val="FontStyle157"/>
                        </w:rPr>
                        <w:t xml:space="preserve">заррачаларнинг 50%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ғи </w:t>
                      </w:r>
                      <w:r>
                        <w:rPr>
                          <w:rStyle w:val="FontStyle157"/>
                        </w:rPr>
                        <w:t xml:space="preserve">йирик диа-метрли майда кесакч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Кичик, заррач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эрозиясини кел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. </w:t>
                      </w:r>
                      <w:r>
                        <w:rPr>
                          <w:rStyle w:val="FontStyle157"/>
                        </w:rPr>
                        <w:t xml:space="preserve">Улар бир жойдаи иккинчи жойга силжиб йирик кес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ши </w:t>
                      </w:r>
                      <w:r>
                        <w:rPr>
                          <w:rStyle w:val="FontStyle157"/>
                        </w:rPr>
                        <w:t>мум</w:t>
                        <w:softHyphen/>
                        <w:t>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2" w:after="0"/>
                        <w:ind w:left="38" w:right="2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отўғри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раё-нини тезлаштиради. Қия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—3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ёнбағирлар узу-насига ҳайдалса, қорларнинг эришидан вужудга келган сув оқимлари таъсирида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вилиб, эроз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ланади. Шу сабабли қия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ндаланг ҳайдаш, иложи бўлса б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ллик экин экиш зару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24" w:right="10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Эрозиянинг олдини ол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ялиги </w:t>
                      </w:r>
                      <w:r>
                        <w:rPr>
                          <w:rStyle w:val="FontStyle157"/>
                        </w:rPr>
                        <w:t xml:space="preserve">6—10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ер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ялиги </w:t>
                      </w:r>
                      <w:r>
                        <w:rPr>
                          <w:rStyle w:val="FontStyle157"/>
                        </w:rPr>
                        <w:t xml:space="preserve">10°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қ </w:t>
                      </w:r>
                      <w:r>
                        <w:rPr>
                          <w:rStyle w:val="FontStyle157"/>
                        </w:rPr>
                        <w:t xml:space="preserve">ерларда сув эрозияси тезлаш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ялик қанча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эрозия жа-раёни шунчалик тез боради. Бир ерга сурункасига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>экилса, агротехник тадбирлар бир хиллиги нати</w:t>
                        <w:softHyphen/>
                        <w:t xml:space="preserve">ж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эрозия юз 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12" w:right="24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нг-бўрон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мол эрозияси табиий оф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ли шамол натижасида пай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р зумда чанг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зонлар ҳавога кўта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варак-атроф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инмайди, тўполон бўлади. Табиа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нг-тўзонлар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5, 10—15 йилда бир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амол на</w:t>
                        <w:softHyphen/>
                        <w:t xml:space="preserve">тиж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вақт ичида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10—15 см устки унум</w:t>
                        <w:softHyphen/>
                        <w:t xml:space="preserve">д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иб кетади. Баъз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либ олиб кетади. Дунё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ча кўп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млакатлар ша</w:t>
                        <w:softHyphen/>
                        <w:t xml:space="preserve">мол эрозияс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зарар кў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рказий Осиё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ханлари шамол эрозияси таъси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ди, йўлл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н-шоотлар ва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г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тт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т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кд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с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right="31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Эрозия жараёнининг вужудга келишида ва унинг тезла-шишида, яйлов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тўғри </w:t>
                      </w:r>
                      <w:r>
                        <w:rPr>
                          <w:rStyle w:val="FontStyle157"/>
                        </w:rPr>
                        <w:t xml:space="preserve">фойда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асосий са-баб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Ер шарида чорва мол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ай-</w:t>
                      </w:r>
                      <w:r>
                        <w:rPr>
                          <w:rStyle w:val="FontStyle157"/>
                        </w:rPr>
                        <w:t xml:space="preserve">иши туфа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қопламининг ҳолати </w:t>
                      </w:r>
                      <w:r>
                        <w:rPr>
                          <w:rStyle w:val="FontStyle157"/>
                        </w:rPr>
                        <w:t xml:space="preserve">ёмонлашмокда. Моллар бир жо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са, ўсимлик қоплами </w:t>
                      </w:r>
                      <w:r>
                        <w:rPr>
                          <w:rStyle w:val="FontStyle157"/>
                        </w:rPr>
                        <w:t xml:space="preserve">сийраклаша-ди, чорва мо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, </w:t>
                      </w:r>
                      <w:r>
                        <w:rPr>
                          <w:rStyle w:val="FontStyle157"/>
                        </w:rPr>
                        <w:t xml:space="preserve">туёкдар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 </w:t>
                      </w:r>
                      <w:r>
                        <w:rPr>
                          <w:rStyle w:val="FontStyle157"/>
                        </w:rPr>
                        <w:t xml:space="preserve">титки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 xml:space="preserve">юмшатади. Ш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ёғин </w:t>
                      </w:r>
                      <w:r>
                        <w:rPr>
                          <w:rStyle w:val="FontStyle157"/>
                        </w:rPr>
                        <w:t xml:space="preserve">сувлари ёки шамол туфа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>эрозияси бошланади. Тик ёнб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рларда кўплаб </w:t>
                      </w:r>
                      <w:r>
                        <w:rPr>
                          <w:rStyle w:val="FontStyle157"/>
                        </w:rPr>
                        <w:t xml:space="preserve">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иши </w:t>
                      </w:r>
                      <w:r>
                        <w:rPr>
                          <w:rStyle w:val="FontStyle157"/>
                        </w:rPr>
                        <w:t xml:space="preserve">натижасида эрозия </w:t>
                      </w:r>
                      <w:r>
                        <w:rPr>
                          <w:rStyle w:val="FontStyle157"/>
                          <w:lang w:val="uz-Cyrl-UZ"/>
                        </w:rPr>
                        <w:t>ҳол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41275" distL="6400800" distR="6400800" simplePos="0" locked="0" layoutInCell="0" allowOverlap="1" relativeHeight="492">
                <wp:simplePos x="0" y="0"/>
                <wp:positionH relativeFrom="page">
                  <wp:posOffset>7030720</wp:posOffset>
                </wp:positionH>
                <wp:positionV relativeFrom="page">
                  <wp:posOffset>4650740</wp:posOffset>
                </wp:positionV>
                <wp:extent cx="3662680" cy="3569335"/>
                <wp:effectExtent l="0" t="0" r="0" b="0"/>
                <wp:wrapTopAndBottom/>
                <wp:docPr id="3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right="6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озия ва экинларнии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лиг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87" w:after="0"/>
                              <w:ind w:right="26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мизнинг барча маданий тупрокд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эрозия жараёнларининг вужудга келиш хавфи бо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пир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иб кет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бати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сув, физик-химиявий, биолог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жобий хусусиятлари ёмонлаш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унум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кин пасаяди. Пахтачи-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30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изга камайиши ку-затилган. Эрозия туфайли пахт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эмас, балки сиф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ёмонлашади, 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ишиқбўлмайди, </w:t>
                            </w:r>
                            <w:r>
                              <w:rPr>
                                <w:rStyle w:val="FontStyle157"/>
                              </w:rPr>
                              <w:t>чи-гитлар ети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" w:right="10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озия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аларини тузишдан 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ҳ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л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мус микдорининг ювилиб кет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рухд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ювилган тупрокдар деб, гумус микдори 10—12% га камайган тупрокдарга айтилади. Гумус 20—50% га камай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, </w:t>
                            </w:r>
                            <w:r>
                              <w:rPr>
                                <w:rStyle w:val="FontStyle157"/>
                              </w:rPr>
                              <w:t xml:space="preserve">50%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: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ли ювилган тупрокдар дейилади. Тупрокдарга ювилиши-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ни ошириб берилади. Эрозия-дан турли экинларнингтаъсирланиш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ги тур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8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хт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габоқ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, соя, сабзи, тамаки, саб-завот ва полиз экинлари, кузг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буғдой </w:t>
                            </w:r>
                            <w:r>
                              <w:rPr>
                                <w:rStyle w:val="FontStyle157"/>
                              </w:rPr>
                              <w:t>ва мак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жўхори 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ювилган тупрокдарда 10—30% 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ганларда 30—70% га пасая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ювилга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281.05pt;mso-wrap-distance-left:504pt;mso-wrap-distance-right:504pt;mso-wrap-distance-top:8.4pt;mso-wrap-distance-bottom:3.25pt;margin-top:366.2pt;mso-position-vertical-relative:page;margin-left:5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right="6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розия ва экинларнииг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лиги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87" w:after="0"/>
                        <w:ind w:right="26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мизнинг барча маданий тупрокд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эрозия жараёнларининг вужудга келиш хавфи бор.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-</w:t>
                      </w:r>
                      <w:r>
                        <w:rPr>
                          <w:rStyle w:val="FontStyle157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пирилиб, </w:t>
                      </w:r>
                      <w:r>
                        <w:rPr>
                          <w:rStyle w:val="FontStyle157"/>
                        </w:rPr>
                        <w:t xml:space="preserve">ювилиб кет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батида, </w:t>
                      </w:r>
                      <w:r>
                        <w:rPr>
                          <w:rStyle w:val="FontStyle157"/>
                        </w:rPr>
                        <w:t xml:space="preserve">унинг сув, физик-химиявий, биолог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ижобий хусусиятлари ёмонлаш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унумдорлиги </w:t>
                      </w:r>
                      <w:r>
                        <w:rPr>
                          <w:rStyle w:val="FontStyle157"/>
                        </w:rPr>
                        <w:t xml:space="preserve">кескин пасаяди. Пахтачи-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 xml:space="preserve">30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фоизга камайиши ку-затилган. Эрозия туфайли пахт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 xml:space="preserve">микдори эмас, балки сиф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ёмонлашади, 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ишиқбўлмайди, </w:t>
                      </w:r>
                      <w:r>
                        <w:rPr>
                          <w:rStyle w:val="FontStyle157"/>
                        </w:rPr>
                        <w:t>чи-гитлар ети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" w:right="10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Эрозия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карталарини тузишдан 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>таҳ-</w:t>
                      </w:r>
                      <w:r>
                        <w:rPr>
                          <w:rStyle w:val="FontStyle157"/>
                        </w:rPr>
                        <w:t xml:space="preserve">лил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гумус микдорининг ювилиб кет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, </w:t>
                      </w:r>
                      <w:r>
                        <w:rPr>
                          <w:rStyle w:val="FontStyle157"/>
                        </w:rPr>
                        <w:t xml:space="preserve">гурухд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</w:rPr>
                        <w:t xml:space="preserve">Кам ювилган тупрокдар деб, гумус микдори 10—12% га камайган тупрокдарга айтилади. Гумус 20—50% га камай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, </w:t>
                      </w:r>
                      <w:r>
                        <w:rPr>
                          <w:rStyle w:val="FontStyle157"/>
                        </w:rPr>
                        <w:t xml:space="preserve">50%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камай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: </w:t>
                      </w:r>
                      <w:r>
                        <w:rPr>
                          <w:rStyle w:val="FontStyle157"/>
                        </w:rPr>
                        <w:t xml:space="preserve">кучли ювилган тупрокдар дейилади. Тупрокдарга ювилиши-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азот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микдорини ошириб берилади. Эрозия-дан турли экинларнингтаъсирланиш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-</w:t>
                      </w:r>
                      <w:r>
                        <w:rPr>
                          <w:rStyle w:val="FontStyle157"/>
                        </w:rPr>
                        <w:t xml:space="preserve">лиги тур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8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Пахт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габоқар, </w:t>
                      </w:r>
                      <w:r>
                        <w:rPr>
                          <w:rStyle w:val="FontStyle157"/>
                        </w:rPr>
                        <w:t xml:space="preserve">картошка, соя, сабзи, тамаки, саб-завот ва полиз экинлари, кузг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буғдой </w:t>
                      </w:r>
                      <w:r>
                        <w:rPr>
                          <w:rStyle w:val="FontStyle157"/>
                        </w:rPr>
                        <w:t>ва мак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жўхори ҳосилдорлиги </w:t>
                      </w:r>
                      <w:r>
                        <w:rPr>
                          <w:rStyle w:val="FontStyle157"/>
                        </w:rPr>
                        <w:t xml:space="preserve">кам ювилган тупрокдарда 10—30% 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 xml:space="preserve">ювилганларда 30—70% га пасая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ювилг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1"/>
          <w:footerReference w:type="default" r:id="rId102"/>
          <w:type w:val="nextPage"/>
          <w:pgSz w:w="16838" w:h="23811"/>
          <w:pgMar w:left="4208" w:right="6849" w:gutter="0" w:header="0" w:top="33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2002790</wp:posOffset>
                </wp:positionH>
                <wp:positionV relativeFrom="page">
                  <wp:posOffset>1821180</wp:posOffset>
                </wp:positionV>
                <wp:extent cx="0" cy="1593850"/>
                <wp:effectExtent l="8255" t="0" r="825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43.4pt" to="157.7pt,268.8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2014855</wp:posOffset>
                </wp:positionH>
                <wp:positionV relativeFrom="page">
                  <wp:posOffset>3393440</wp:posOffset>
                </wp:positionV>
                <wp:extent cx="0" cy="990600"/>
                <wp:effectExtent l="10795" t="0" r="1079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67.2pt" to="158.65pt,345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497">
                <wp:simplePos x="0" y="0"/>
                <wp:positionH relativeFrom="page">
                  <wp:posOffset>2672080</wp:posOffset>
                </wp:positionH>
                <wp:positionV relativeFrom="page">
                  <wp:posOffset>2156460</wp:posOffset>
                </wp:positionV>
                <wp:extent cx="3667760" cy="5990590"/>
                <wp:effectExtent l="0" t="0" r="0" b="0"/>
                <wp:wrapTopAndBottom/>
                <wp:docPr id="3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3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и дея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майди. Аммо айрим экинлар эрозия-дан унча таъсирланмайди: арпа, дуккакли дон экинлари, маржум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ювилган тупрокдарда 5—15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ганларида 30— 55%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ганларида 40—70% га пасайтиради. Сули, жавд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ем-хаш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и </w:t>
                            </w:r>
                            <w:r>
                              <w:rPr>
                                <w:rStyle w:val="FontStyle157"/>
                              </w:rPr>
                              <w:t>эрозиядан жуда кам таъсир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0" w:after="0"/>
                              <w:ind w:left="29" w:right="2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да оч тус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 механик таркиби 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мол эрозиясига мойил-дир. Бу тупрок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тўғри ўзлаштирилиб, суғориш қоида-лари бузилиб фойдаланилса, ҳамда ер нотекис бўлса бу 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эрозияси ривожлан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а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озия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лан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10" w:right="10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-китобга қараган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00 м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ектардан зиёд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</w:t>
                              <w:softHyphen/>
                              <w:t xml:space="preserve">дон сув эрозия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йил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п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дар сув эрози</w:t>
                              <w:softHyphen/>
                              <w:t xml:space="preserve">ясига жуда мой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унки бу тупрокд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ғ бағрига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отекисликларга жойлашга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п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сида 300 минг гект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и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вилгандир. Шуни айт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ҳимк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тупрокдар-даги гум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и (ҳайдов қатламлари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ювилиш натижа</w:t>
                              <w:softHyphen/>
                              <w:t xml:space="preserve">сида камайган, чунки тип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 эрозияга чи-дамсизди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с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 денг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тҳ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200 м ва 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да жойлашган. У ерда асосан, лалмик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ем-хаш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5" w:right="2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бекистоннинг сахр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этган су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қир, тақи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оқтупрокд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индига (гу-мусга)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мбағалдир </w:t>
                            </w:r>
                            <w:r>
                              <w:rPr>
                                <w:rStyle w:val="FontStyle157"/>
                              </w:rPr>
                              <w:t xml:space="preserve">(0,2—0,5%). Шунинг учун улар таркибида сувга 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рачалари жуда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мех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ҳам </w:t>
                            </w:r>
                            <w:r>
                              <w:rPr>
                                <w:rStyle w:val="FontStyle157"/>
                              </w:rPr>
                              <w:t>енгиллиги учун бу тупрокдар ша</w:t>
                              <w:softHyphen/>
                              <w:t>мол эрозиясига мойил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right="26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райдиган эрозия сув таъсири</w:t>
                              <w:softHyphen/>
                              <w:t xml:space="preserve">да куза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си асосан нишабли далаларда экин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отўғри 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тижасида вужудга келади. 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га чидамсизлиги, унумдорликнинг пастлиги, алмашлаб экиш жор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маганлиги,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рачаларининг намга чидамсизлиги саб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43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да рў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ган эрозия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изик, химик ва биологик хусусиятлари кескин ёмонлашади. Ер нишаб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ча қия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розия шунча кучли ривожл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71.7pt;mso-wrap-distance-left:504pt;mso-wrap-distance-right:504pt;mso-wrap-distance-top:0pt;mso-wrap-distance-bottom:1.2pt;margin-top:169.8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3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и дея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майди. Аммо айрим экинлар эрозия-дан унча таъсирланмайди: арпа, дуккакли дон экинлари, маржум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, </w:t>
                      </w:r>
                      <w:r>
                        <w:rPr>
                          <w:rStyle w:val="FontStyle157"/>
                        </w:rPr>
                        <w:t xml:space="preserve">су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. </w:t>
                      </w:r>
                      <w:r>
                        <w:rPr>
                          <w:rStyle w:val="FontStyle157"/>
                        </w:rPr>
                        <w:t xml:space="preserve">Бу 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ни </w:t>
                      </w:r>
                      <w:r>
                        <w:rPr>
                          <w:rStyle w:val="FontStyle157"/>
                        </w:rPr>
                        <w:t xml:space="preserve">кам ювилган тупрокдарда 5—15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 xml:space="preserve">ювилганларида 30— 55%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ювилганларида 40—70% га пасайтиради. Сули, жавд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ем-хаш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и </w:t>
                      </w:r>
                      <w:r>
                        <w:rPr>
                          <w:rStyle w:val="FontStyle157"/>
                        </w:rPr>
                        <w:t>эрозиядан жуда кам таъсир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0" w:after="0"/>
                        <w:ind w:left="29" w:right="2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да оч тус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</w:rPr>
                        <w:t xml:space="preserve">тупрокдар механик таркиби 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лиги </w:t>
                      </w:r>
                      <w:r>
                        <w:rPr>
                          <w:rStyle w:val="FontStyle157"/>
                        </w:rPr>
                        <w:t xml:space="preserve">бо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шамол эрозиясига мойил-дир. Бу тупрок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тўғри ўзлаштирилиб, суғориш қоида-лари бузилиб фойдаланилса, ҳамда ер нотекис бўлса бу ҳолда </w:t>
                      </w:r>
                      <w:r>
                        <w:rPr>
                          <w:rStyle w:val="FontStyle157"/>
                        </w:rPr>
                        <w:t xml:space="preserve">сув эрозияси ривожлан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арлик </w:t>
                      </w:r>
                      <w:r>
                        <w:rPr>
                          <w:rStyle w:val="FontStyle157"/>
                        </w:rPr>
                        <w:t xml:space="preserve">эрозия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лан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10" w:right="10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-китобга қараган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00 м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ектардан зиёд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</w:t>
                        <w:softHyphen/>
                        <w:t xml:space="preserve">дон сув эрозия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йил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п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дар сув эрози</w:t>
                        <w:softHyphen/>
                        <w:t xml:space="preserve">ясига жуда мой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унки бу тупрокд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ғ бағрига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отекисликларга жойлашга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п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сида 300 минг гект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и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вилгандир. Шуни айт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ҳимк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тупрокдар-даги гум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и (ҳайдов қатламлари) </w:t>
                      </w:r>
                      <w:r>
                        <w:rPr>
                          <w:rStyle w:val="FontStyle157"/>
                          <w:lang w:eastAsia="uz-Cyrl-UZ"/>
                        </w:rPr>
                        <w:t>ювилиш натижа</w:t>
                        <w:softHyphen/>
                        <w:t xml:space="preserve">сида камайган, чунки тип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 эрозияга чи-дамсизди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с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 денг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тҳ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200 м ва 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да жойлашган. У ерда асосан, лалмик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ем-хаш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5" w:right="24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Узбекистоннинг сахр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</w:t>
                      </w:r>
                      <w:r>
                        <w:rPr>
                          <w:rStyle w:val="FontStyle157"/>
                        </w:rPr>
                        <w:t xml:space="preserve">ташкил этган су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 </w:t>
                      </w:r>
                      <w:r>
                        <w:rPr>
                          <w:rStyle w:val="FontStyle157"/>
                        </w:rPr>
                        <w:t xml:space="preserve">тус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қир, тақирл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оқтупрокдари </w:t>
                      </w:r>
                      <w:r>
                        <w:rPr>
                          <w:rStyle w:val="FontStyle157"/>
                        </w:rPr>
                        <w:t xml:space="preserve">чириндига (гу-мусга)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мбағалдир </w:t>
                      </w:r>
                      <w:r>
                        <w:rPr>
                          <w:rStyle w:val="FontStyle157"/>
                        </w:rPr>
                        <w:t xml:space="preserve">(0,2—0,5%). Шунинг учун улар таркибида сувга 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заррачалари жуда оз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ди, мех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ҳам </w:t>
                      </w:r>
                      <w:r>
                        <w:rPr>
                          <w:rStyle w:val="FontStyle157"/>
                        </w:rPr>
                        <w:t>енгиллиги учун бу тупрокдар ша</w:t>
                        <w:softHyphen/>
                        <w:t>мол эрозиясига мойил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right="26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райдиган эрозия сув таъсири</w:t>
                        <w:softHyphen/>
                        <w:t xml:space="preserve">да куза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си асосан нишабли далаларда экин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отўғри 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тижасида вужудга келади. 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га чидамсизлиги, унумдорликнинг пастлиги, алмашлаб экиш жор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маганлиги,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рачаларининг намга чидамсизлиги саб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43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да рў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ган эрозия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изик, химик ва биологик хусусиятлари кескин ёмонлашади. Ер нишаб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ча қия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розия шунча кучли ривожл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8">
                <wp:simplePos x="0" y="0"/>
                <wp:positionH relativeFrom="page">
                  <wp:posOffset>7074535</wp:posOffset>
                </wp:positionH>
                <wp:positionV relativeFrom="page">
                  <wp:posOffset>2179320</wp:posOffset>
                </wp:positionV>
                <wp:extent cx="3695700" cy="5982970"/>
                <wp:effectExtent l="0" t="0" r="0" b="0"/>
                <wp:wrapTopAndBottom/>
                <wp:docPr id="3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7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ди. 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з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озияга мойиллиги кучли, чунки уларнинг нишаблиги шундай ва-зиятни вужудга келтиради. Эрозияга учраган тупрокдарнинг унумдорлиги уларнинг ниш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ялигига қараб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дир. Дал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вв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-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падан чиринди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е-ментлари юв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лганлиги ҳисоб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й ва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дал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қис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ҳол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ча бў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44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ув эрозиясиг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70"/>
                              </w:rPr>
                              <w:t>кура ши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right="67" w:firstLine="295"/>
                              <w:rPr>
                                <w:rStyle w:val="FontStyle17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67" w:after="0"/>
                              <w:ind w:left="22" w:right="6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га экин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т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дир. Даланинг рельефи, нишабли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ювилиш даражаси ва микдори, эрозиядан келадиган хавф ва экиладиган эки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оя </w:t>
                            </w:r>
                            <w:r>
                              <w:rPr>
                                <w:rStyle w:val="FontStyle157"/>
                              </w:rPr>
                              <w:t xml:space="preserve">восит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>оли</w:t>
                              <w:softHyphen/>
                              <w:t>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6" w:right="58" w:firstLine="271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Агротехник тадбир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— эрозия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, 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бажариш имк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каз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9" w:right="62" w:firstLine="28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Ерга ишлов бер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озия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а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ўр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ллайди, нишаблиги 1,5—2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22—2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б кўндалангига ҳайда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6" w:right="50" w:firstLine="29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полос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юмшати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я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ишаб майдон</w:t>
                              <w:softHyphen/>
                              <w:t xml:space="preserve">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нган ҳамма ёғи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нгиб улгурм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ёғин бўлса, улар чуқур ариқ қилиб о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ма жойни ҳайдаб бўлмаган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 май</w:t>
                              <w:softHyphen/>
                              <w:t xml:space="preserve">дон поло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юмшатиб чиқилади. Юмшат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</w:t>
                              <w:softHyphen/>
                              <w:t xml:space="preserve">донларда сув сингиб кетиши лозим. Полоса ораси 10—15 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қ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риб сингиб 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1" w:right="31" w:firstLine="293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Кўндалангиг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жуяк олиб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ҳайда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отвалли плуг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юқорига қарат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ла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я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га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ўнг оқиб келаётган сувлар ушланиб қ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6" w:right="36" w:firstLine="283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бер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га учра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 ва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унум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к-лай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ши ривожланишига олиб ке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0" w:firstLine="29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Эрозия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9"/>
                              </w:rPr>
                              <w:t xml:space="preserve">навбатлаб эк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ларга бир йиллик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тупланадиган экинлар экилади, туплаш^ натижасида 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>ювилиб кетишдан сакдай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оралари ишланадиган экинлар экилган майд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71.1pt;mso-wrap-distance-left:504pt;mso-wrap-distance-right:504pt;mso-wrap-distance-top:0pt;mso-wrap-distance-bottom:0pt;margin-top:171.6pt;mso-position-vertical-relative:page;margin-left:5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right="7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нади. 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ган </w:t>
                      </w:r>
                      <w:r>
                        <w:rPr>
                          <w:rStyle w:val="FontStyle157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з тупроқнинг </w:t>
                      </w:r>
                      <w:r>
                        <w:rPr>
                          <w:rStyle w:val="FontStyle157"/>
                        </w:rPr>
                        <w:t xml:space="preserve">эрозияга мойиллиги кучли, чунки уларнинг нишаблиги шундай ва-зиятни вужудга келтиради. Эрозияга учраган тупрокдарнинг унумдорлиги уларнинг ниш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ялигига қараб ҳар </w:t>
                      </w:r>
                      <w:r>
                        <w:rPr>
                          <w:rStyle w:val="FontStyle157"/>
                        </w:rPr>
                        <w:t xml:space="preserve">хилдир. Дал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ги </w:t>
                      </w:r>
                      <w:r>
                        <w:rPr>
                          <w:rStyle w:val="FontStyle157"/>
                        </w:rPr>
                        <w:t xml:space="preserve">юв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жуда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вват, </w:t>
                      </w:r>
                      <w:r>
                        <w:rPr>
                          <w:rStyle w:val="FontStyle157"/>
                        </w:rPr>
                        <w:t xml:space="preserve">унум-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тепадан чиринди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эле-ментлари юв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лганлиги ҳисобига </w:t>
                      </w:r>
                      <w:r>
                        <w:rPr>
                          <w:rStyle w:val="FontStyle157"/>
                        </w:rPr>
                        <w:t xml:space="preserve">бой ва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Шу дал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қисмида </w:t>
                      </w:r>
                      <w:r>
                        <w:rPr>
                          <w:rStyle w:val="FontStyle157"/>
                        </w:rPr>
                        <w:t xml:space="preserve">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ҳолати </w:t>
                      </w:r>
                      <w:r>
                        <w:rPr>
                          <w:rStyle w:val="FontStyle157"/>
                        </w:rPr>
                        <w:t xml:space="preserve">ян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ча бўлади.</w:t>
                      </w:r>
                    </w:p>
                    <w:p>
                      <w:pPr>
                        <w:pStyle w:val="Style311"/>
                        <w:widowControl/>
                        <w:spacing w:before="144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Сув эрозиясиг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70"/>
                        </w:rPr>
                        <w:t>кура шиш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2" w:right="67" w:firstLine="295"/>
                        <w:rPr>
                          <w:rStyle w:val="FontStyle17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67" w:after="0"/>
                        <w:ind w:left="22" w:right="67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далага экин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жойлашт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га </w:t>
                      </w:r>
                      <w:r>
                        <w:rPr>
                          <w:rStyle w:val="FontStyle157"/>
                        </w:rPr>
                        <w:t xml:space="preserve">эгадир. Даланинг рельефи, нишаблиги,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-</w:t>
                      </w:r>
                      <w:r>
                        <w:rPr>
                          <w:rStyle w:val="FontStyle157"/>
                        </w:rPr>
                        <w:t xml:space="preserve">нинг ювилиш даражаси ва микдори, эрозиядан келадиган хавф ва экиладиган эки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оя </w:t>
                      </w:r>
                      <w:r>
                        <w:rPr>
                          <w:rStyle w:val="FontStyle157"/>
                        </w:rPr>
                        <w:t xml:space="preserve">восит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>оли</w:t>
                        <w:softHyphen/>
                        <w:t>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6" w:right="58" w:firstLine="271"/>
                        <w:rPr/>
                      </w:pPr>
                      <w:r>
                        <w:rPr>
                          <w:rStyle w:val="FontStyle159"/>
                        </w:rPr>
                        <w:t xml:space="preserve">Агротехник тадбирлар </w:t>
                      </w:r>
                      <w:r>
                        <w:rPr>
                          <w:rStyle w:val="FontStyle157"/>
                        </w:rPr>
                        <w:t xml:space="preserve">— эрозия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, қулай </w:t>
                      </w:r>
                      <w:r>
                        <w:rPr>
                          <w:rStyle w:val="FontStyle157"/>
                        </w:rPr>
                        <w:t xml:space="preserve">ва бажариш имк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иш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 </w:t>
                      </w:r>
                      <w:r>
                        <w:rPr>
                          <w:rStyle w:val="FontStyle157"/>
                        </w:rPr>
                        <w:t xml:space="preserve">ва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иш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ўтказ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9" w:right="62" w:firstLine="288"/>
                        <w:rPr/>
                      </w:pPr>
                      <w:r>
                        <w:rPr>
                          <w:rStyle w:val="FontStyle159"/>
                        </w:rPr>
                        <w:t xml:space="preserve">Ерга ишлов бериш. </w:t>
                      </w:r>
                      <w:r>
                        <w:rPr>
                          <w:rStyle w:val="FontStyle157"/>
                        </w:rPr>
                        <w:t xml:space="preserve">Эрозия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 xml:space="preserve">кура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ўрин </w:t>
                      </w:r>
                      <w:r>
                        <w:rPr>
                          <w:rStyle w:val="FontStyle157"/>
                        </w:rPr>
                        <w:t xml:space="preserve">эгаллайди, нишаблиги 1,5—2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майдо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22—25 см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б кўндалангига ҳайда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6" w:right="50" w:firstLine="29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Тупроқн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полос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илиб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юмшати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я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ишаб майдон</w:t>
                        <w:softHyphen/>
                        <w:t xml:space="preserve">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нган ҳамма ёғи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нгиб улгурм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ёғин бўлса, улар чуқур ариқ қилиб о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ма жойни ҳайдаб бўлмаган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 май</w:t>
                        <w:softHyphen/>
                        <w:t xml:space="preserve">дон поло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юмшатиб чиқилади. Юмшат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</w:t>
                        <w:softHyphen/>
                        <w:t xml:space="preserve">донларда сув сингиб кетиши лозим. Полоса ораси 10—15 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қ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риб сингиб 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41" w:right="31" w:firstLine="293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Кўндалангиг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жуяк олиб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ҳайда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отвалли плуг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юқорига қарат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ла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я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га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ўнг оқиб келаётган сувлар ушланиб қ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46" w:right="36" w:firstLine="283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бер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га учра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 ва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унум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к-лай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ши ривожланишига олиб ке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0" w:firstLine="290"/>
                        <w:rPr/>
                      </w:pPr>
                      <w:r>
                        <w:rPr>
                          <w:rStyle w:val="FontStyle159"/>
                        </w:rPr>
                        <w:t xml:space="preserve">Эрозия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9"/>
                        </w:rPr>
                        <w:t xml:space="preserve">навбатлаб экиш. </w:t>
                      </w:r>
                      <w:r>
                        <w:rPr>
                          <w:rStyle w:val="FontStyle157"/>
                        </w:rPr>
                        <w:t xml:space="preserve">Далаларга бир йиллик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тупланадиган экинлар экилади, туплаш^ натижасида 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>ювилиб кетишдан сакдай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оралари ишланадиган экинлар экилган майд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3"/>
          <w:footerReference w:type="default" r:id="rId104"/>
          <w:type w:val="nextPage"/>
          <w:pgSz w:w="16838" w:h="23811"/>
          <w:pgMar w:left="4208" w:right="6911" w:gutter="0" w:header="0" w:top="35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2223770</wp:posOffset>
                </wp:positionH>
                <wp:positionV relativeFrom="page">
                  <wp:posOffset>1847850</wp:posOffset>
                </wp:positionV>
                <wp:extent cx="0" cy="941705"/>
                <wp:effectExtent l="13335" t="0" r="133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45.5pt" to="175.1pt,219.6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501">
                <wp:simplePos x="0" y="0"/>
                <wp:positionH relativeFrom="page">
                  <wp:posOffset>7077710</wp:posOffset>
                </wp:positionH>
                <wp:positionV relativeFrom="page">
                  <wp:posOffset>2259330</wp:posOffset>
                </wp:positionV>
                <wp:extent cx="3653155" cy="5996940"/>
                <wp:effectExtent l="0" t="0" r="0" b="0"/>
                <wp:wrapTopAndBottom/>
                <wp:docPr id="3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7" w:right="2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унум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шириш ва экинлардан олин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неча барав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пайтиришди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0" w:right="14" w:firstLine="281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озия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ҳофаза 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л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амият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ала, чунки эрозия туфайли жуда катта экин майдонлари иш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, халқ хўжалиг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иллиардлаб зиён келтириши мумкин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38" w:after="0"/>
                              <w:ind w:left="302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13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.Тупроқ </w:t>
                            </w:r>
                            <w:r>
                              <w:rPr>
                                <w:rStyle w:val="FontStyle157"/>
                              </w:rPr>
                              <w:t>эрозияси деб нимага айтилади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8"/>
                              <w:ind w:left="29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розия турларини сананг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8"/>
                              <w:ind w:left="29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ози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ка </w:t>
                            </w:r>
                            <w:r>
                              <w:rPr>
                                <w:rStyle w:val="FontStyle157"/>
                              </w:rPr>
                              <w:t>таъсир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8"/>
                              <w:ind w:left="295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ураш усуллар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26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36" w:after="0"/>
                              <w:ind w:right="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АЛМАШЛАБ ЁКИ НАВБАТЛАБ ЭКИ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202" w:after="0"/>
                              <w:ind w:left="12" w:right="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чун е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ло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умдорлигини оши</w:t>
                              <w:softHyphen/>
                              <w:t xml:space="preserve">риш, унинг мелиорати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ат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шилаш зарур. Экинлар</w:t>
                              <w:softHyphen/>
                              <w:t xml:space="preserve">ни далаларга биологик хусусиятлари, ботаник белгилар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батлаб жойлаштирилади. Бу тад-бирга экинларни навбатлаб экиш дейилади. Навбатлаб экиш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,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аркунандалари ва касалликл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р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 кураш олиб боришни таъминлай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мол ва сув эрозиясининг зарарли таъсирини камайтирадиган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килий-агротехник тадбир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2" w:after="0"/>
                              <w:ind w:left="12" w:right="2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да, экинлар, далалар ва йи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хсус алмаш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ид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да жойлаштирилади. Навбатлаб экишда экинларнинг ботаник белги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, 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 ўсимлик 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мод-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имконига эга эканлиги, ай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илдиз, поя ва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кўп </w:t>
                            </w:r>
                            <w:r>
                              <w:rPr>
                                <w:rStyle w:val="FontStyle157"/>
                              </w:rPr>
                              <w:t>микдорда орга</w:t>
                              <w:softHyphen/>
                              <w:t xml:space="preserve">ник 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ради. Қолдир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цалари тупрокдан олган модданинг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қоплайди, </w:t>
                            </w:r>
                            <w:r>
                              <w:rPr>
                                <w:rStyle w:val="FontStyle157"/>
                              </w:rPr>
                              <w:t>мисол донли экинла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2" w:after="0"/>
                              <w:ind w:left="19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йрим экинларни экк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>азот билан бойиб ке</w:t>
                              <w:softHyphen/>
                              <w:t xml:space="preserve">тади, масалан, дуккаклилар оиласи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беда, соя, шабдар, берси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.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 экинлар эса 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дан (фитонцид-лар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ч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ги каса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а-</w:t>
                            </w:r>
                            <w:r>
                              <w:rPr>
                                <w:rStyle w:val="FontStyle157"/>
                              </w:rPr>
                              <w:t xml:space="preserve">рувчи бактерия, вирус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мбуруғларни ўлдиради. </w:t>
                            </w:r>
                            <w:r>
                              <w:rPr>
                                <w:rStyle w:val="FontStyle157"/>
                              </w:rPr>
                              <w:t>Булар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72.2pt;mso-wrap-distance-left:504pt;mso-wrap-distance-right:504pt;mso-wrap-distance-top:0pt;mso-wrap-distance-bottom:1.7pt;margin-top:177.9pt;mso-position-vertical-relative:page;margin-left:5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7" w:right="2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унум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шириш ва экинлардан олин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неча барав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пайтиришди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0" w:right="14" w:firstLine="281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озия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ҳофаза 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л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амият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ала, чунки эрозия туфайли жуда катта экин майдонлари иш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, халқ хўжалиг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иллиардлаб зиён келтириши мумкин.</w:t>
                      </w:r>
                    </w:p>
                    <w:p>
                      <w:pPr>
                        <w:pStyle w:val="Style311"/>
                        <w:widowControl/>
                        <w:spacing w:before="238" w:after="0"/>
                        <w:ind w:left="302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13" w:after="0"/>
                        <w:ind w:left="32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.Тупроқ </w:t>
                      </w:r>
                      <w:r>
                        <w:rPr>
                          <w:rStyle w:val="FontStyle157"/>
                        </w:rPr>
                        <w:t>эрозияси деб нимага айтилади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8"/>
                        <w:ind w:left="295" w:hanging="0"/>
                        <w:rPr/>
                      </w:pPr>
                      <w:r>
                        <w:rPr>
                          <w:rStyle w:val="FontStyle157"/>
                        </w:rPr>
                        <w:t>Эрозия турларини сананг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8"/>
                        <w:ind w:left="29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рози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ка </w:t>
                      </w:r>
                      <w:r>
                        <w:rPr>
                          <w:rStyle w:val="FontStyle157"/>
                        </w:rPr>
                        <w:t>таъсир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8"/>
                        <w:ind w:left="295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ураш усуллар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26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36" w:after="0"/>
                        <w:ind w:right="26" w:hanging="0"/>
                        <w:rPr/>
                      </w:pPr>
                      <w:r>
                        <w:rPr>
                          <w:rStyle w:val="FontStyle157"/>
                        </w:rPr>
                        <w:t>АЛМАШЛАБ ЁКИ НАВБАТЛАБ ЭКИШ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202" w:after="0"/>
                        <w:ind w:left="12" w:right="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чун е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ло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умдорлигини оши</w:t>
                        <w:softHyphen/>
                        <w:t xml:space="preserve">риш, унинг мелиорати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ат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шилаш зарур. Экинлар</w:t>
                        <w:softHyphen/>
                        <w:t xml:space="preserve">ни далаларга биологик хусусиятлари, ботаник белгилар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батлаб жойлаштирилади. Бу тад-бирга экинларни навбатлаб экиш дейилади. Навбатлаб экиш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,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аркунандалари ва касалликл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р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 кураш олиб боришни таъминлай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мол ва сув эрозиясининг зарарли таъсирини камайтирадиган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килий-агротехник тадбир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2" w:after="0"/>
                        <w:ind w:left="12" w:right="2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да, экинлар, далалар ва йи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махсус алмаш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идаси </w:t>
                      </w:r>
                      <w:r>
                        <w:rPr>
                          <w:rStyle w:val="FontStyle157"/>
                        </w:rPr>
                        <w:t xml:space="preserve">асосида жойлаштирилади. Навбатлаб экишда экинларнинг ботаник белги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инади, 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 ўсимлик ўзидан </w:t>
                      </w:r>
                      <w:r>
                        <w:rPr>
                          <w:rStyle w:val="FontStyle157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органик мод-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риш </w:t>
                      </w:r>
                      <w:r>
                        <w:rPr>
                          <w:rStyle w:val="FontStyle157"/>
                        </w:rPr>
                        <w:t xml:space="preserve">имконига эга эканлиги, айр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тупрокда илдиз, поя ва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кўп </w:t>
                      </w:r>
                      <w:r>
                        <w:rPr>
                          <w:rStyle w:val="FontStyle157"/>
                        </w:rPr>
                        <w:t>микдорда орга</w:t>
                        <w:softHyphen/>
                        <w:t xml:space="preserve">ник 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ради. Қолдирган </w:t>
                      </w:r>
                      <w:r>
                        <w:rPr>
                          <w:rStyle w:val="FontStyle157"/>
                        </w:rPr>
                        <w:t xml:space="preserve">модцалари тупрокдан олган модданинг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қоплайди, </w:t>
                      </w:r>
                      <w:r>
                        <w:rPr>
                          <w:rStyle w:val="FontStyle157"/>
                        </w:rPr>
                        <w:t>мисол донли экинла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2" w:after="0"/>
                        <w:ind w:left="19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Айрим экинларни экк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>азот билан бойиб ке</w:t>
                        <w:softHyphen/>
                        <w:t xml:space="preserve">тади, масалан, дуккаклилар оиласи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, </w:t>
                      </w:r>
                      <w:r>
                        <w:rPr>
                          <w:rStyle w:val="FontStyle157"/>
                        </w:rPr>
                        <w:t xml:space="preserve">яъни беда, соя, шабдар, берси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. </w:t>
                      </w:r>
                      <w:r>
                        <w:rPr>
                          <w:rStyle w:val="FontStyle157"/>
                        </w:rPr>
                        <w:t xml:space="preserve">Айрим экинлар эса 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илдизларидан (фитонцид-лар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ччиқ </w:t>
                      </w:r>
                      <w:r>
                        <w:rPr>
                          <w:rStyle w:val="FontStyle157"/>
                        </w:rPr>
                        <w:t xml:space="preserve">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б, </w:t>
                      </w:r>
                      <w:r>
                        <w:rPr>
                          <w:rStyle w:val="FontStyle157"/>
                        </w:rPr>
                        <w:t xml:space="preserve">тупрокдаги каса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а-</w:t>
                      </w:r>
                      <w:r>
                        <w:rPr>
                          <w:rStyle w:val="FontStyle157"/>
                        </w:rPr>
                        <w:t xml:space="preserve">рувчи бактерия, вирус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мбуруғларни ўлдиради. </w:t>
                      </w:r>
                      <w:r>
                        <w:rPr>
                          <w:rStyle w:val="FontStyle157"/>
                        </w:rPr>
                        <w:t>Булар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2">
                <wp:simplePos x="0" y="0"/>
                <wp:positionH relativeFrom="page">
                  <wp:posOffset>2672080</wp:posOffset>
                </wp:positionH>
                <wp:positionV relativeFrom="page">
                  <wp:posOffset>2292350</wp:posOffset>
                </wp:positionV>
                <wp:extent cx="3662045" cy="5984875"/>
                <wp:effectExtent l="0" t="0" r="0" b="0"/>
                <wp:wrapTopAndBottom/>
                <wp:docPr id="3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3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в эрозия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Балан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кўп </w:t>
                            </w:r>
                            <w:r>
                              <w:rPr>
                                <w:rStyle w:val="FontStyle157"/>
                              </w:rPr>
                              <w:t>йиллик экин</w:t>
                              <w:softHyphen/>
                              <w:t xml:space="preserve">ларни поло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>экиш 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" w:right="17" w:firstLine="314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араевнинг эрозия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9"/>
                              </w:rPr>
                              <w:t xml:space="preserve">усул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ус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дашт-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ади. </w:t>
                            </w:r>
                            <w:r>
                              <w:rPr>
                                <w:rStyle w:val="FontStyle157"/>
                              </w:rPr>
                              <w:t>Академик А. И. Бараев усули билан 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н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мол эрозияс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оя қилиш </w:t>
                            </w:r>
                            <w:r>
                              <w:rPr>
                                <w:rStyle w:val="FontStyle157"/>
                              </w:rPr>
                              <w:t>мум</w:t>
                              <w:softHyphen/>
                              <w:t xml:space="preserve">кин. Бу усулда 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о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дий плуг ва дискли лу-шиль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гич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гич ГУН-4, гиркама культиват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кич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гич </w:t>
                            </w:r>
                            <w:r>
                              <w:rPr>
                                <w:rStyle w:val="FontStyle157"/>
                              </w:rPr>
                              <w:t xml:space="preserve">КПГ-2,2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3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к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қисми ағдарилм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юмшатилади. Ер устидаги 70— 80% сомон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 сакд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лар даланинг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молнинг учириб кетиши-дан хим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Қишки ёғин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иб турган похол поя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ги ёғ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лари шимиб бо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марта 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д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ағдармасдан ҳайд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га СЗС-2.1, СЗС-3.6 русумли сеялка, культиваторлар ёрдамида дон эк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минтақ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мол эрозия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а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йида-</w:t>
                            </w:r>
                            <w:r>
                              <w:rPr>
                                <w:rStyle w:val="FontStyle157"/>
                              </w:rPr>
                              <w:t xml:space="preserve">ги асосий чора-тадби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ш </w:t>
                            </w:r>
                            <w:r>
                              <w:rPr>
                                <w:rStyle w:val="FontStyle157"/>
                              </w:rPr>
                              <w:t>тавсия э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" w:right="22" w:firstLine="319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Иҳот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дарахтзорлар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инг учун 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ав</w:t>
                              <w:softHyphen/>
                              <w:t xml:space="preserve">да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, 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ган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эк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жавдар кузда (август охири—сентябр-да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арига экилади. Экиш билан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а-ри 6—8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мшатилади. Кузда бир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лади,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—2 марта азот билан озикданти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7" w:right="17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билан бирга мамлакат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ларни мустаҳкамлаш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ди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х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оя қилиш, фитомели-орация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рахтзорлар барпо этиш, нероз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-4 эрит-мас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00—15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</w:rPr>
                              <w:t xml:space="preserve">150—2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а/кгдан пуркаш билан қум юзасида қаттиқ қатлам ҳосил қилинади. Эритма пуркашдан олдин қумли дўнгларга псаммоф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ча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та ўсим-ликлар уруғини сепиш зарур. Ўсимликлар парда-плёнка қум-нинг учиб юришига тўсқинлик қ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онденс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ви тўпланишига ёрд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, псаммофит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т-майди ва унувча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4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р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й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ълумотларга кўра, Бухоро вилоятида </w:t>
                            </w:r>
                            <w:r>
                              <w:rPr>
                                <w:rStyle w:val="FontStyle157"/>
                              </w:rPr>
                              <w:t>шамол эро</w:t>
                              <w:softHyphen/>
                              <w:t xml:space="preserve">зияси натижасида 80 минг гектар мадани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қу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ханлари та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ган. Эрозия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>кура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471.25pt;mso-wrap-distance-left:504pt;mso-wrap-distance-right:504pt;mso-wrap-distance-top:0pt;mso-wrap-distance-bottom:0pt;margin-top:180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3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сув эрозия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. Балан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кўп </w:t>
                      </w:r>
                      <w:r>
                        <w:rPr>
                          <w:rStyle w:val="FontStyle157"/>
                        </w:rPr>
                        <w:t>йиллик экин</w:t>
                        <w:softHyphen/>
                        <w:t xml:space="preserve">ларни поло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>экиш лоз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" w:right="17" w:firstLine="314"/>
                        <w:rPr/>
                      </w:pPr>
                      <w:r>
                        <w:rPr>
                          <w:rStyle w:val="FontStyle159"/>
                        </w:rPr>
                        <w:t xml:space="preserve">Бараевнинг эрозия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9"/>
                        </w:rPr>
                        <w:t xml:space="preserve">усули. </w:t>
                      </w:r>
                      <w:r>
                        <w:rPr>
                          <w:rStyle w:val="FontStyle157"/>
                        </w:rPr>
                        <w:t xml:space="preserve">Бу ус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л </w:t>
                      </w:r>
                      <w:r>
                        <w:rPr>
                          <w:rStyle w:val="FontStyle157"/>
                        </w:rPr>
                        <w:t xml:space="preserve">ва дашт-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ади. </w:t>
                      </w:r>
                      <w:r>
                        <w:rPr>
                          <w:rStyle w:val="FontStyle157"/>
                        </w:rPr>
                        <w:t>Академик А. И. Бараев усули билан 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ни ҳам </w:t>
                      </w:r>
                      <w:r>
                        <w:rPr>
                          <w:rStyle w:val="FontStyle157"/>
                        </w:rPr>
                        <w:t xml:space="preserve">сув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шамол эрозияс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оя қилиш </w:t>
                      </w:r>
                      <w:r>
                        <w:rPr>
                          <w:rStyle w:val="FontStyle157"/>
                        </w:rPr>
                        <w:t>мум</w:t>
                        <w:softHyphen/>
                        <w:t xml:space="preserve">кин. Бу усулда 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овчи </w:t>
                      </w:r>
                      <w:r>
                        <w:rPr>
                          <w:rStyle w:val="FontStyle157"/>
                        </w:rPr>
                        <w:t xml:space="preserve">оддий плуг ва дискли лу-шиль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ига </w:t>
                      </w:r>
                      <w:r>
                        <w:rPr>
                          <w:rStyle w:val="FontStyle157"/>
                        </w:rPr>
                        <w:t xml:space="preserve">ос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юмшатгич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гич ГУН-4, гиркама культиват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лаб </w:t>
                      </w:r>
                      <w:r>
                        <w:rPr>
                          <w:rStyle w:val="FontStyle157"/>
                        </w:rPr>
                        <w:t xml:space="preserve">кескич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юмша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гич </w:t>
                      </w:r>
                      <w:r>
                        <w:rPr>
                          <w:rStyle w:val="FontStyle157"/>
                        </w:rPr>
                        <w:t xml:space="preserve">КПГ-2,2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30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лик-</w:t>
                      </w:r>
                      <w:r>
                        <w:rPr>
                          <w:rStyle w:val="FontStyle157"/>
                        </w:rPr>
                        <w:t xml:space="preserve">к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қисми ағдарилмай </w:t>
                      </w:r>
                      <w:r>
                        <w:rPr>
                          <w:rStyle w:val="FontStyle157"/>
                        </w:rPr>
                        <w:t xml:space="preserve">юмшатилади. Ер устидаги 70— 80% сомон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 xml:space="preserve">поялари сакд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нади </w:t>
                      </w:r>
                      <w:r>
                        <w:rPr>
                          <w:rStyle w:val="FontStyle157"/>
                        </w:rPr>
                        <w:t xml:space="preserve">ва улар даланинг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ни </w:t>
                      </w:r>
                      <w:r>
                        <w:rPr>
                          <w:rStyle w:val="FontStyle157"/>
                        </w:rPr>
                        <w:t xml:space="preserve">шамолнинг учириб кетиши-дан хим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Қишки ёғинлардан </w:t>
                      </w:r>
                      <w:r>
                        <w:rPr>
                          <w:rStyle w:val="FontStyle157"/>
                        </w:rPr>
                        <w:t xml:space="preserve">чириб турган похол поя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ги ёғин </w:t>
                      </w:r>
                      <w:r>
                        <w:rPr>
                          <w:rStyle w:val="FontStyle157"/>
                        </w:rPr>
                        <w:t xml:space="preserve">сувлари шимиб бо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бир марта 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Кузд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ағдармасдан ҳайдалган </w:t>
                      </w:r>
                      <w:r>
                        <w:rPr>
                          <w:rStyle w:val="FontStyle157"/>
                        </w:rPr>
                        <w:t xml:space="preserve">майдонларга СЗС-2.1, СЗС-3.6 русумли сеялка, культиваторлар ёрдамида дон эк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минтақаларда </w:t>
                      </w:r>
                      <w:r>
                        <w:rPr>
                          <w:rStyle w:val="FontStyle157"/>
                        </w:rPr>
                        <w:t xml:space="preserve">шамол эрозия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 xml:space="preserve">кура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>қуйида-</w:t>
                      </w:r>
                      <w:r>
                        <w:rPr>
                          <w:rStyle w:val="FontStyle157"/>
                        </w:rPr>
                        <w:t xml:space="preserve">ги асосий чора-тадби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ш </w:t>
                      </w:r>
                      <w:r>
                        <w:rPr>
                          <w:rStyle w:val="FontStyle157"/>
                        </w:rPr>
                        <w:t>тавсия э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" w:right="22" w:firstLine="319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Иҳот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дарахтзорлар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инг учун 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ав</w:t>
                        <w:softHyphen/>
                        <w:t xml:space="preserve">да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, 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ган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эк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жавдар кузда (август охири—сентябр-да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арига экилади. Экиш билан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а-ри 6—8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мшатилади. Кузда бир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лади,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1—2 марта азот билан озикданти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7" w:right="17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Бу билан бирга мамлакат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ларни мустаҳкамлаш ҳам </w:t>
                      </w:r>
                      <w:r>
                        <w:rPr>
                          <w:rStyle w:val="FontStyle157"/>
                        </w:rPr>
                        <w:t xml:space="preserve">зарурди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 xml:space="preserve">мех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оя қилиш, фитомели-орация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рахтзорлар барпо этиш, нерозин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-4 эрит-масидан </w:t>
                      </w:r>
                      <w:r>
                        <w:rPr>
                          <w:rStyle w:val="FontStyle157"/>
                        </w:rPr>
                        <w:t xml:space="preserve">100—15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</w:rPr>
                        <w:t xml:space="preserve">150—2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а/кгдан пуркаш билан қум юзасида қаттиқ қатлам ҳосил қилинади. Эритма пуркашдан олдин қумли дўнгларга псаммофитлар </w:t>
                      </w:r>
                      <w:r>
                        <w:rPr>
                          <w:rStyle w:val="FontStyle157"/>
                        </w:rPr>
                        <w:t xml:space="preserve">ва ча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та ўсим-ликлар уруғини сепиш зарур. Ўсимликлар парда-плёнка қум-нинг учиб юришига тўсқинлик қилади </w:t>
                      </w:r>
                      <w:r>
                        <w:rPr>
                          <w:rStyle w:val="FontStyle157"/>
                        </w:rPr>
                        <w:t xml:space="preserve">ва конденс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ви тўпланишига ёрдам </w:t>
                      </w:r>
                      <w:r>
                        <w:rPr>
                          <w:rStyle w:val="FontStyle157"/>
                        </w:rPr>
                        <w:t xml:space="preserve">беради, псаммофит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уч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т-майди ва унувчанлиги </w:t>
                      </w:r>
                      <w:r>
                        <w:rPr>
                          <w:rStyle w:val="FontStyle157"/>
                        </w:rPr>
                        <w:t xml:space="preserve">4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>ор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2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Айр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ълумотларга кўра, Бухоро вилоятида </w:t>
                      </w:r>
                      <w:r>
                        <w:rPr>
                          <w:rStyle w:val="FontStyle157"/>
                        </w:rPr>
                        <w:t>шамол эро</w:t>
                        <w:softHyphen/>
                        <w:t xml:space="preserve">зияси натижасида 80 минг гектар мадани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қум </w:t>
                      </w:r>
                      <w:r>
                        <w:rPr>
                          <w:rStyle w:val="FontStyle157"/>
                        </w:rPr>
                        <w:t xml:space="preserve">барханлари та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б </w:t>
                      </w:r>
                      <w:r>
                        <w:rPr>
                          <w:rStyle w:val="FontStyle157"/>
                        </w:rPr>
                        <w:t xml:space="preserve">кетган. Эрозия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>кур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5"/>
          <w:footerReference w:type="default" r:id="rId106"/>
          <w:type w:val="nextPage"/>
          <w:pgSz w:w="16838" w:h="23811"/>
          <w:pgMar w:left="4208" w:right="7006" w:gutter="0" w:header="0" w:top="32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887220</wp:posOffset>
                </wp:positionH>
                <wp:positionV relativeFrom="page">
                  <wp:posOffset>2346325</wp:posOffset>
                </wp:positionV>
                <wp:extent cx="0" cy="2051050"/>
                <wp:effectExtent l="4445" t="0" r="444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84.75pt" to="148.6pt,346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1890395</wp:posOffset>
                </wp:positionH>
                <wp:positionV relativeFrom="page">
                  <wp:posOffset>1687830</wp:posOffset>
                </wp:positionV>
                <wp:extent cx="0" cy="658495"/>
                <wp:effectExtent l="10795" t="0" r="1079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32.9pt" to="148.85pt,184.7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905635</wp:posOffset>
                </wp:positionH>
                <wp:positionV relativeFrom="page">
                  <wp:posOffset>2224405</wp:posOffset>
                </wp:positionV>
                <wp:extent cx="0" cy="1048385"/>
                <wp:effectExtent l="4445" t="0" r="381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75.15pt" to="150.05pt,257.6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908810</wp:posOffset>
                </wp:positionH>
                <wp:positionV relativeFrom="page">
                  <wp:posOffset>3364230</wp:posOffset>
                </wp:positionV>
                <wp:extent cx="0" cy="984250"/>
                <wp:effectExtent l="15875" t="0" r="158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64.9pt" to="150.3pt,342.3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932940</wp:posOffset>
                </wp:positionH>
                <wp:positionV relativeFrom="page">
                  <wp:posOffset>1660525</wp:posOffset>
                </wp:positionV>
                <wp:extent cx="0" cy="1612265"/>
                <wp:effectExtent l="5715" t="0" r="571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30.75pt" to="152.2pt,25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2192020</wp:posOffset>
                </wp:positionH>
                <wp:positionV relativeFrom="page">
                  <wp:posOffset>1812925</wp:posOffset>
                </wp:positionV>
                <wp:extent cx="0" cy="2066290"/>
                <wp:effectExtent l="2540" t="0" r="254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42.75pt" to="172.6pt,305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510" distL="6400800" distR="6400800" simplePos="0" locked="0" layoutInCell="0" allowOverlap="1" relativeHeight="504">
                <wp:simplePos x="0" y="0"/>
                <wp:positionH relativeFrom="page">
                  <wp:posOffset>2672080</wp:posOffset>
                </wp:positionH>
                <wp:positionV relativeFrom="page">
                  <wp:posOffset>2039620</wp:posOffset>
                </wp:positionV>
                <wp:extent cx="3663950" cy="5989320"/>
                <wp:effectExtent l="0" t="0" r="0" b="0"/>
                <wp:wrapTopAndBottom/>
                <wp:docPr id="3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ёз, хантал, рап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ис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а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 ўсимлик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тупрокдаги эри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тиб 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т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ўзлашти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тай-ё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тиради. Жавдар, соя, арп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, </w:t>
                            </w:r>
                            <w:r>
                              <w:rPr>
                                <w:rStyle w:val="FontStyle157"/>
                              </w:rPr>
                              <w:t>хуллас, алмашлаб экишда навбатлаб экиладиган экинларнинг био</w:t>
                              <w:softHyphen/>
                              <w:t xml:space="preserve">логик хусусия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шарои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-ланади. Айрим 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шўрланган бўлса ўса </w:t>
                            </w:r>
                            <w:r>
                              <w:rPr>
                                <w:rStyle w:val="FontStyle157"/>
                              </w:rPr>
                              <w:t>олмай</w:t>
                              <w:softHyphen/>
                              <w:t xml:space="preserve">ди, айрим 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ла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right="19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деҳкон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дим ша-роитида олиб борилади, биринчи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</w:t>
                              <w:softHyphen/>
                              <w:t xml:space="preserve">ларда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нтақада ўз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ос экинлар тури навбатлатиб экилса, иккинчиси лал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ик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ларда, бу мин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қада ҳам ўз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о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ғоқч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лар тан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" w:right="14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да шу нар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>олинадики, экила</w:t>
                              <w:softHyphen/>
                              <w:t xml:space="preserve">диган экиннинг бири иккинчи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алақ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май, бал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ига ёрдам берсин, бири иккинчисининг касаллик ва зараркунанда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он </w:t>
                            </w:r>
                            <w:r>
                              <w:rPr>
                                <w:rStyle w:val="FontStyle157"/>
                              </w:rPr>
                              <w:t>келтирс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9" w:right="29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да мана шу хусусият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иб, экинлар тури навбатлаб экишга танланиши, ишни илмий асосда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д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экиладиган экин яхшилаб ил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жиҳатдан ўрган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2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 биологик, физик-кимёвий, санитари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қтисодий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аҳам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ил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тўғри баҳоланганлигини </w:t>
                            </w:r>
                            <w:r>
                              <w:rPr>
                                <w:rStyle w:val="FontStyle157"/>
                              </w:rPr>
                              <w:t>билдиради. Навбат</w:t>
                              <w:softHyphen/>
                              <w:t xml:space="preserve">лаб экиш схемаси белгиланаёт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>кимёвий, механик таркиби, жойнинг нотекислиги, сув ва шамол таъ</w:t>
                              <w:softHyphen/>
                              <w:t xml:space="preserve">сирида емирилиш хавф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трук-турасиз, енги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текис далаларни емирили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ишдан муҳофазаловчи ўсимликларга, </w:t>
                            </w:r>
                            <w:r>
                              <w:rPr>
                                <w:rStyle w:val="FontStyle157"/>
                              </w:rPr>
                              <w:t>экиладиган муст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лаб экиш схемаси майдонларига ажратиш лозим-ди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да </w:t>
                            </w:r>
                            <w:r>
                              <w:rPr>
                                <w:rStyle w:val="FontStyle157"/>
                              </w:rPr>
                              <w:t>навбатлаб экиш схемасининг бир неча турлари мавжуд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7" w:right="3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лимларимиз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</w:rPr>
                              <w:t>ва амалга оширилаётган пах</w:t>
                              <w:softHyphen/>
                              <w:t xml:space="preserve">та-беда, пахта-дон, сабзавот ва ем-хашак навбатлаб экиш усуллари ама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мокда.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ўлланилган </w:t>
                            </w:r>
                            <w:r>
                              <w:rPr>
                                <w:rStyle w:val="FontStyle157"/>
                              </w:rPr>
                              <w:t>пах</w:t>
                              <w:softHyphen/>
                              <w:t xml:space="preserve">та-беда 3 : 6, 3 : 7 навбатлаб экиш усули, бунда 3 дала беда, 6 ёки 7 та далага пахта экилади. Бу ус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лаб экиш усули эди. Бир дал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>6—7 йил узлуксиз экила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71.6pt;mso-wrap-distance-left:504pt;mso-wrap-distance-right:504pt;mso-wrap-distance-top:0pt;mso-wrap-distance-bottom:1.3pt;margin-top:160.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иёз, хантал, рап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 </w:t>
                      </w:r>
                      <w:r>
                        <w:rPr>
                          <w:rStyle w:val="FontStyle157"/>
                        </w:rPr>
                        <w:t xml:space="preserve">мис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Яна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 ўсимликларнинг </w:t>
                      </w:r>
                      <w:r>
                        <w:rPr>
                          <w:rStyle w:val="FontStyle157"/>
                        </w:rPr>
                        <w:t xml:space="preserve">илдизи тупрокдаги эри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тиб қолган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эрит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ўзлаштириши </w:t>
                      </w:r>
                      <w:r>
                        <w:rPr>
                          <w:rStyle w:val="FontStyle157"/>
                        </w:rPr>
                        <w:t xml:space="preserve">учун тай-ё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га </w:t>
                      </w:r>
                      <w:r>
                        <w:rPr>
                          <w:rStyle w:val="FontStyle157"/>
                        </w:rPr>
                        <w:t xml:space="preserve">келтиради. Жавдар, соя, арп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, </w:t>
                      </w:r>
                      <w:r>
                        <w:rPr>
                          <w:rStyle w:val="FontStyle157"/>
                        </w:rPr>
                        <w:t>хуллас, алмашлаб экишда навбатлаб экиладиган экинларнинг био</w:t>
                        <w:softHyphen/>
                        <w:t xml:space="preserve">логик хусусия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икдим шарои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тан-ланади. Айрим 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шўрланган бўлса ўса </w:t>
                      </w:r>
                      <w:r>
                        <w:rPr>
                          <w:rStyle w:val="FontStyle157"/>
                        </w:rPr>
                        <w:t>олмай</w:t>
                        <w:softHyphen/>
                        <w:t xml:space="preserve">ди, айрим 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ланган </w:t>
                      </w:r>
                      <w:r>
                        <w:rPr>
                          <w:rStyle w:val="FontStyle157"/>
                        </w:rPr>
                        <w:t xml:space="preserve">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7" w:right="19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деҳкон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дим ша-роитида олиб борилади, биринчи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</w:t>
                        <w:softHyphen/>
                        <w:t xml:space="preserve">ларда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нтақада ўз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ос экинлар тури навбатлатиб экилса, иккинчиси лал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ик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ларда, бу мин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қада ҳам ўз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о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ғоқч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лар тан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" w:right="14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да шу нар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>олинадики, экила</w:t>
                        <w:softHyphen/>
                        <w:t xml:space="preserve">диган экиннинг бири иккинчи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алақит </w:t>
                      </w:r>
                      <w:r>
                        <w:rPr>
                          <w:rStyle w:val="FontStyle157"/>
                        </w:rPr>
                        <w:t xml:space="preserve">бермай, бал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шига ёрдам берсин, бири иккинчисининг касаллик ва зараркунанда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он </w:t>
                      </w:r>
                      <w:r>
                        <w:rPr>
                          <w:rStyle w:val="FontStyle157"/>
                        </w:rPr>
                        <w:t>келтирс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9" w:right="29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да мана шу хусусият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иниб, экинлар тури навбатлаб экишга танланиши, ишни илмий асосда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ишини </w:t>
                      </w:r>
                      <w:r>
                        <w:rPr>
                          <w:rStyle w:val="FontStyle157"/>
                        </w:rPr>
                        <w:t xml:space="preserve">билд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экиладиган экин яхшилаб илмий </w:t>
                      </w:r>
                      <w:r>
                        <w:rPr>
                          <w:rStyle w:val="FontStyle157"/>
                          <w:lang w:val="uz-Cyrl-UZ"/>
                        </w:rPr>
                        <w:t>жиҳатдан ўрган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2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 биологик, физик-кимёвий, санитария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қтисодий </w:t>
                      </w:r>
                      <w:r>
                        <w:rPr>
                          <w:rStyle w:val="FontStyle157"/>
                        </w:rPr>
                        <w:t xml:space="preserve">томо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аҳамиятга </w:t>
                      </w:r>
                      <w:r>
                        <w:rPr>
                          <w:rStyle w:val="FontStyle157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, </w:t>
                      </w:r>
                      <w:r>
                        <w:rPr>
                          <w:rStyle w:val="FontStyle157"/>
                        </w:rPr>
                        <w:t xml:space="preserve">унинг илм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тўғри баҳоланганлигини </w:t>
                      </w:r>
                      <w:r>
                        <w:rPr>
                          <w:rStyle w:val="FontStyle157"/>
                        </w:rPr>
                        <w:t>билдиради. Навбат</w:t>
                        <w:softHyphen/>
                        <w:t xml:space="preserve">лаб экиш схемаси белгиланаёт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>кимёвий, механик таркиби, жойнинг нотекислиги, сув ва шамол таъ</w:t>
                        <w:softHyphen/>
                        <w:t xml:space="preserve">сирида емирилиш хавф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 xml:space="preserve">струк-турасиз, енги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оқ, </w:t>
                      </w:r>
                      <w:r>
                        <w:rPr>
                          <w:rStyle w:val="FontStyle157"/>
                        </w:rPr>
                        <w:t xml:space="preserve">нотекис далаларни емирили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ишдан муҳофазаловчи ўсимликларга, </w:t>
                      </w:r>
                      <w:r>
                        <w:rPr>
                          <w:rStyle w:val="FontStyle157"/>
                        </w:rPr>
                        <w:t>экиладиган муст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 </w:t>
                      </w:r>
                      <w:r>
                        <w:rPr>
                          <w:rStyle w:val="FontStyle157"/>
                        </w:rPr>
                        <w:t xml:space="preserve">навбатлаб экиш схемаси майдонларига ажратиш лозим-ди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да </w:t>
                      </w:r>
                      <w:r>
                        <w:rPr>
                          <w:rStyle w:val="FontStyle157"/>
                        </w:rPr>
                        <w:t>навбатлаб экиш схемасининг бир неча турлари мавжуд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7" w:right="34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Олимларимиз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</w:rPr>
                        <w:t>ва амалга оширилаётган пах</w:t>
                        <w:softHyphen/>
                        <w:t xml:space="preserve">та-беда, пахта-дон, сабзавот ва ем-хашак навбатлаб экиш усуллари амал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мокда. </w:t>
                      </w: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ўлланилган </w:t>
                      </w:r>
                      <w:r>
                        <w:rPr>
                          <w:rStyle w:val="FontStyle157"/>
                        </w:rPr>
                        <w:t>пах</w:t>
                        <w:softHyphen/>
                        <w:t xml:space="preserve">та-беда 3 : 6, 3 : 7 навбатлаб экиш усули, бунда 3 дала беда, 6 ёки 7 та далага пахта экилади. Бу ус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</w:rPr>
                        <w:t xml:space="preserve">навбатлаб экиш усули эди. Бир дал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>6—7 йил узлуксиз экила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5">
                <wp:simplePos x="0" y="0"/>
                <wp:positionH relativeFrom="page">
                  <wp:posOffset>7002145</wp:posOffset>
                </wp:positionH>
                <wp:positionV relativeFrom="page">
                  <wp:posOffset>2059305</wp:posOffset>
                </wp:positionV>
                <wp:extent cx="3667760" cy="5986780"/>
                <wp:effectExtent l="0" t="0" r="0" b="0"/>
                <wp:wrapTopAndBottom/>
                <wp:docPr id="3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7" w:right="4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и, барибир пахта 6—7 йиллаб бир майдонга эки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, касаллик ва зараркунанд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а-</w:t>
                            </w:r>
                            <w:r>
                              <w:rPr>
                                <w:rStyle w:val="FontStyle157"/>
                              </w:rPr>
                              <w:t xml:space="preserve">йиб кетади. Бунд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ли навбатлаб экиш у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аҳон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он мамлак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чи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а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лла-</w:t>
                            </w:r>
                            <w:r>
                              <w:rPr>
                                <w:rStyle w:val="FontStyle157"/>
                              </w:rPr>
                              <w:t>нилма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26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ддатли дон-пахта навбатлаб экиш усули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ъқу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у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Жаҳон деҳқончили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ча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ддатли навбатлаб экиш усул-ларидан фойдалан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зи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да дон экинлари май-дони суториладиган майдонларда 1,3 млн. га, пахта майдон-лари 1,4 млн. 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,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ддатли навбатлаб экиш усулидан амалда фойдаланишга олиб келди. Бунда </w:t>
                            </w:r>
                            <w:r>
                              <w:rPr>
                                <w:rStyle w:val="FontStyle157"/>
                                <w:spacing w:val="50"/>
                                <w:lang w:eastAsia="uz-Cyrl-UZ"/>
                              </w:rPr>
                              <w:t>1:2,1:3, 1:2:1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 схем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-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батлаб экиш ус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ўллан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кда ва иккала экин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жобий самара бермок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right="2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-ферме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оилавий жамоа пудра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иши янада ихчам кичик навбатлаб экиш усул-ларини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лиг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9" w:right="1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авбатлаб экишдан олдинги етиштириладиган экин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дал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урдаги экиннинг сурунка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вақт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иш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ни 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вақ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хил экин экилиши монокультура дейилади. Сурункасига бир хил экин экилган ердан етиш-тир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ердаги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емен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, микробиологик жараён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налишда </w:t>
                            </w:r>
                            <w:r>
                              <w:rPr>
                                <w:rStyle w:val="FontStyle157"/>
                              </w:rPr>
                              <w:t>бо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1" w:right="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тижада ерда етиштирилаётган экинга х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ка</w:t>
                              <w:softHyphen/>
                              <w:t xml:space="preserve">са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зғат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терия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мбуруғлар тўпла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батда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>сифати кескин камаяди. Су</w:t>
                              <w:softHyphen/>
                              <w:t xml:space="preserve">рункасига етиштирилаётган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ши, сифатининг пасайиш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лар </w:t>
                            </w:r>
                            <w:r>
                              <w:rPr>
                                <w:rStyle w:val="FontStyle157"/>
                              </w:rPr>
                              <w:t>ернинг чарчаши ёки т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иқиши дейишади. Юқор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чиликларни бартараф эт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мча маблағ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флан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нарх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м-</w:t>
                            </w:r>
                            <w:r>
                              <w:rPr>
                                <w:rStyle w:val="FontStyle157"/>
                              </w:rPr>
                              <w:t>матлаша боради. Бу камчиликларни навбатлаб экишни тат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қэтиш </w:t>
                            </w:r>
                            <w:r>
                              <w:rPr>
                                <w:rStyle w:val="FontStyle157"/>
                              </w:rPr>
                              <w:t>билангина бартараф этиш 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ил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гимчаккана, </w:t>
                            </w:r>
                            <w:r>
                              <w:rPr>
                                <w:rStyle w:val="FontStyle157"/>
                              </w:rPr>
                              <w:t xml:space="preserve">занг, фитофтора, парша, вирус каби касалликлар билан зарарланган пахта далаларига бе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экилса, зараркунан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ў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лаб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орий этилганда, далалар-ниыг мелиорати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шўри </w:t>
                            </w:r>
                            <w:r>
                              <w:rPr>
                                <w:rStyle w:val="FontStyle157"/>
                              </w:rPr>
                              <w:t>ка</w:t>
                              <w:softHyphen/>
                              <w:t xml:space="preserve">мая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беда экилган далада сизот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ат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71.4pt;mso-wrap-distance-left:504pt;mso-wrap-distance-right:504pt;mso-wrap-distance-top:0pt;mso-wrap-distance-bottom:0pt;margin-top:162.15pt;mso-position-vertical-relative:page;margin-left:5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7" w:right="4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и, барибир пахта 6—7 йиллаб бир майдонга эки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камайиб, касаллик ва зараркунанд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а-</w:t>
                      </w:r>
                      <w:r>
                        <w:rPr>
                          <w:rStyle w:val="FontStyle157"/>
                        </w:rPr>
                        <w:t xml:space="preserve">йиб кетади. Бунд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</w:rPr>
                        <w:t xml:space="preserve">муддатли навбатлаб экиш у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аҳоннинг </w:t>
                      </w:r>
                      <w:r>
                        <w:rPr>
                          <w:rStyle w:val="FontStyle157"/>
                        </w:rPr>
                        <w:t xml:space="preserve">бирон мамлак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чилигида </w:t>
                      </w:r>
                      <w:r>
                        <w:rPr>
                          <w:rStyle w:val="FontStyle157"/>
                        </w:rPr>
                        <w:t xml:space="preserve">амалда </w:t>
                      </w:r>
                      <w:r>
                        <w:rPr>
                          <w:rStyle w:val="FontStyle157"/>
                          <w:lang w:val="uz-Cyrl-UZ"/>
                        </w:rPr>
                        <w:t>қўлла-</w:t>
                      </w:r>
                      <w:r>
                        <w:rPr>
                          <w:rStyle w:val="FontStyle157"/>
                        </w:rPr>
                        <w:t>нилма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26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ддатли дон-пахта навбатлаб экиш усули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ъқу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у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Жаҳон деҳқончили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ча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ддатли навбатлаб экиш усул-ларидан фойдалан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зи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да дон экинлари май-дони суториладиган майдонларда 1,3 млн. га, пахта майдон-лари 1,4 млн. 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,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ддатли навбатлаб экиш усулидан амалда фойдаланишга олиб келди. Бунда </w:t>
                      </w:r>
                      <w:r>
                        <w:rPr>
                          <w:rStyle w:val="FontStyle157"/>
                          <w:spacing w:val="50"/>
                          <w:lang w:eastAsia="uz-Cyrl-UZ"/>
                        </w:rPr>
                        <w:t>1:2,1:3, 1:2:1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 схем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-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батлаб экиш ус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ўллан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кда ва иккала экин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жобий самара бермок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7" w:right="2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Е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-фермер </w:t>
                      </w:r>
                      <w:r>
                        <w:rPr>
                          <w:rStyle w:val="FontStyle157"/>
                        </w:rPr>
                        <w:t xml:space="preserve">ва оилавий жамоа пудра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берилиши янада ихчам кичик навбатлаб экиш усул-ларини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лозимлигини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9" w:right="17" w:firstLine="295"/>
                        <w:rPr/>
                      </w:pPr>
                      <w:r>
                        <w:rPr>
                          <w:rStyle w:val="FontStyle157"/>
                        </w:rPr>
                        <w:t>Навбатлаб экишдан олдинги етиштириладиган экин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. </w:t>
                      </w:r>
                      <w:r>
                        <w:rPr>
                          <w:rStyle w:val="FontStyle157"/>
                        </w:rPr>
                        <w:t xml:space="preserve">Бир дал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 </w:t>
                      </w:r>
                      <w:r>
                        <w:rPr>
                          <w:rStyle w:val="FontStyle157"/>
                        </w:rPr>
                        <w:t xml:space="preserve">бир турдаги экиннинг сурунка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вақт </w:t>
                      </w:r>
                      <w:r>
                        <w:rPr>
                          <w:rStyle w:val="FontStyle157"/>
                        </w:rPr>
                        <w:t xml:space="preserve">экилиш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ни ҳамма </w:t>
                      </w:r>
                      <w:r>
                        <w:rPr>
                          <w:rStyle w:val="FontStyle157"/>
                        </w:rPr>
                        <w:t xml:space="preserve">дала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вақт </w:t>
                      </w:r>
                      <w:r>
                        <w:rPr>
                          <w:rStyle w:val="FontStyle157"/>
                        </w:rPr>
                        <w:t xml:space="preserve">бир хил экин экилиши монокультура дейилади. Сурункасига бир хил экин экилган ердан етиш-тир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илан ердаги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элемен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</w:rPr>
                        <w:t xml:space="preserve">кетади, микробиологик жараён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налишда </w:t>
                      </w:r>
                      <w:r>
                        <w:rPr>
                          <w:rStyle w:val="FontStyle157"/>
                        </w:rPr>
                        <w:t>бо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1" w:right="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Натижада ерда етиштирилаётган экинга х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ка</w:t>
                        <w:softHyphen/>
                        <w:t xml:space="preserve">са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зғатувчи </w:t>
                      </w:r>
                      <w:r>
                        <w:rPr>
                          <w:rStyle w:val="FontStyle157"/>
                        </w:rPr>
                        <w:t xml:space="preserve">бактерия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мбуруғлар тўплан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батда ҳосил </w:t>
                      </w:r>
                      <w:r>
                        <w:rPr>
                          <w:rStyle w:val="FontStyle157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>сифати кескин камаяди. Су</w:t>
                        <w:softHyphen/>
                        <w:t xml:space="preserve">рункасига етиштирилаётган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нинг </w:t>
                      </w:r>
                      <w:r>
                        <w:rPr>
                          <w:rStyle w:val="FontStyle157"/>
                        </w:rPr>
                        <w:t xml:space="preserve">камайиши, сифатининг пасайиш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лар </w:t>
                      </w:r>
                      <w:r>
                        <w:rPr>
                          <w:rStyle w:val="FontStyle157"/>
                        </w:rPr>
                        <w:t>ернинг чарчаши ёки т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иқиши дейишади. Юқоридаги </w:t>
                      </w:r>
                      <w:r>
                        <w:rPr>
                          <w:rStyle w:val="FontStyle157"/>
                        </w:rPr>
                        <w:t xml:space="preserve">камчиликларни бартараф эт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мча маблағ </w:t>
                      </w:r>
                      <w:r>
                        <w:rPr>
                          <w:rStyle w:val="FontStyle157"/>
                        </w:rPr>
                        <w:t xml:space="preserve">сарфлан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 </w:t>
                      </w:r>
                      <w:r>
                        <w:rPr>
                          <w:rStyle w:val="FontStyle157"/>
                        </w:rPr>
                        <w:t xml:space="preserve">таннархи </w:t>
                      </w:r>
                      <w:r>
                        <w:rPr>
                          <w:rStyle w:val="FontStyle157"/>
                          <w:lang w:val="uz-Cyrl-UZ"/>
                        </w:rPr>
                        <w:t>қим-</w:t>
                      </w:r>
                      <w:r>
                        <w:rPr>
                          <w:rStyle w:val="FontStyle157"/>
                        </w:rPr>
                        <w:t>матлаша боради. Бу камчиликларни навбатлаб экишни тат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қэтиш </w:t>
                      </w:r>
                      <w:r>
                        <w:rPr>
                          <w:rStyle w:val="FontStyle157"/>
                        </w:rPr>
                        <w:t>билангина бартараф этиш 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Вил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гимчаккана, </w:t>
                      </w:r>
                      <w:r>
                        <w:rPr>
                          <w:rStyle w:val="FontStyle157"/>
                        </w:rPr>
                        <w:t xml:space="preserve">занг, фитофтора, парша, вирус каби касалликлар билан зарарланган пахта далаларига бе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экинлар экилса, зараркунан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ўқолади. </w:t>
                      </w:r>
                      <w:r>
                        <w:rPr>
                          <w:rStyle w:val="FontStyle157"/>
                        </w:rPr>
                        <w:t xml:space="preserve">Навбатлаб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жорий этилганда, далалар-ниыг мелиорати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и </w:t>
                      </w:r>
                      <w:r>
                        <w:rPr>
                          <w:rStyle w:val="FontStyle157"/>
                        </w:rPr>
                        <w:t xml:space="preserve">яхши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шўри </w:t>
                      </w:r>
                      <w:r>
                        <w:rPr>
                          <w:rStyle w:val="FontStyle157"/>
                        </w:rPr>
                        <w:t>ка</w:t>
                        <w:softHyphen/>
                        <w:t xml:space="preserve">мая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дан </w:t>
                      </w:r>
                      <w:r>
                        <w:rPr>
                          <w:rStyle w:val="FontStyle157"/>
                        </w:rPr>
                        <w:t xml:space="preserve">кейин беда экилган далада сизот сув </w:t>
                      </w:r>
                      <w:r>
                        <w:rPr>
                          <w:rStyle w:val="FontStyle157"/>
                          <w:lang w:val="uz-Cyrl-UZ"/>
                        </w:rPr>
                        <w:t>сат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7"/>
          <w:footerReference w:type="default" r:id="rId108"/>
          <w:type w:val="nextPage"/>
          <w:pgSz w:w="16838" w:h="23811"/>
          <w:pgMar w:left="4208" w:right="6966" w:gutter="0" w:header="0" w:top="33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949450</wp:posOffset>
                </wp:positionH>
                <wp:positionV relativeFrom="page">
                  <wp:posOffset>1742440</wp:posOffset>
                </wp:positionV>
                <wp:extent cx="0" cy="1530350"/>
                <wp:effectExtent l="11430" t="0" r="1143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37.2pt" to="153.5pt,257.6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2016760</wp:posOffset>
                </wp:positionH>
                <wp:positionV relativeFrom="page">
                  <wp:posOffset>1724025</wp:posOffset>
                </wp:positionV>
                <wp:extent cx="0" cy="1670050"/>
                <wp:effectExtent l="19050" t="0" r="190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35.75pt" to="158.8pt,267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165985</wp:posOffset>
                </wp:positionH>
                <wp:positionV relativeFrom="page">
                  <wp:posOffset>2992120</wp:posOffset>
                </wp:positionV>
                <wp:extent cx="0" cy="1597025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35.6pt" to="170.55pt,361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211705</wp:posOffset>
                </wp:positionH>
                <wp:positionV relativeFrom="page">
                  <wp:posOffset>3001010</wp:posOffset>
                </wp:positionV>
                <wp:extent cx="0" cy="1649095"/>
                <wp:effectExtent l="4445" t="0" r="444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36.3pt" to="174.15pt,36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2214880</wp:posOffset>
                </wp:positionH>
                <wp:positionV relativeFrom="page">
                  <wp:posOffset>1812290</wp:posOffset>
                </wp:positionV>
                <wp:extent cx="0" cy="1073150"/>
                <wp:effectExtent l="3810" t="0" r="381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42.7pt" to="174.4pt,227.1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512">
                <wp:simplePos x="0" y="0"/>
                <wp:positionH relativeFrom="page">
                  <wp:posOffset>2672080</wp:posOffset>
                </wp:positionH>
                <wp:positionV relativeFrom="page">
                  <wp:posOffset>2143125</wp:posOffset>
                </wp:positionV>
                <wp:extent cx="3649980" cy="5989320"/>
                <wp:effectExtent l="0" t="0" r="0" b="0"/>
                <wp:wrapTopAndBottom/>
                <wp:docPr id="3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right="1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60—10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строқ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1 га ерга яхши ривож-ланган беда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ёй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 40 гектар майдон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 барг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лантир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зот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т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айтиради, ер ости сув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тарил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ўл қўймайди, тупроқ шўри ҳам камая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4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деҳқончилик шароит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, буғ-дой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па, соя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влаг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а</w:t>
                              <w:softHyphen/>
                              <w:t xml:space="preserve">ди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нларнинг айримлари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иш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бат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шдаги ўтмишд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нинг биолог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у-сусия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ишига кўра тахми-нан қуйидагича баҳо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35"/>
                              <w:ind w:left="2" w:right="7" w:firstLine="31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уккакл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 экинлар ёки уларни бошокди-лар билан аралаштириб экилган дал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дгор энг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мишдош 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35"/>
                              <w:ind w:left="2" w:right="2" w:firstLine="31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йиллари тоза шудгор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35" w:before="2" w:after="0"/>
                              <w:ind w:left="2" w:right="12" w:firstLine="31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Банд шудг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габоқар, зиғир, </w:t>
                            </w:r>
                            <w:r>
                              <w:rPr>
                                <w:rStyle w:val="FontStyle157"/>
                              </w:rPr>
                              <w:t>бир йиллик ем-ха</w:t>
                              <w:softHyphen/>
                              <w:t xml:space="preserve">ш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и 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 лал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тача ўтмиш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35"/>
                              <w:ind w:left="2" w:right="10" w:firstLine="31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лми (дон)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унум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клашда энг ём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мишдош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10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ган ва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ланувчан </w:t>
                            </w:r>
                            <w:r>
                              <w:rPr>
                                <w:rStyle w:val="FontStyle157"/>
                              </w:rPr>
                              <w:t>ерлар</w:t>
                              <w:softHyphen/>
                              <w:t xml:space="preserve">нинг мелиорати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ла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ижобий р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й</w:t>
                            </w:r>
                            <w:r>
                              <w:rPr>
                                <w:rStyle w:val="FontStyle157"/>
                              </w:rPr>
                              <w:t xml:space="preserve">найди. Беда ёки соя экилганда, ернинг мелиорати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ла-</w:t>
                            </w:r>
                            <w:r>
                              <w:rPr>
                                <w:rStyle w:val="FontStyle157"/>
                              </w:rPr>
                              <w:t xml:space="preserve">ти яхшиланишининг сабаби шундаки, беданинг ер уст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илдиз системаси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мах</w:t>
                              <w:softHyphen/>
                              <w:t xml:space="preserve">сус тартибда ривожлан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шў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тла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тарилиши </w:t>
                            </w:r>
                            <w:r>
                              <w:rPr>
                                <w:rStyle w:val="FontStyle157"/>
                              </w:rPr>
                              <w:t>учун имкон бер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5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данинг 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увват бўлиб, тупроқнинг чуқур қаватларигача к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 қатламлардан сув ича-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баб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ости сув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пиллярлар орқали юқорига кўтарилиши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в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шўрининг ҳам юқорига кўтарилишига тамомила барҳам берил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 ва с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ни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ва физик хоссаларини яхшилага-ни ва тупрокда органик 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айтирг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учун пах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>анча ош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хтакор тума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дин беда экилиши маълум. Бед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и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рпа ёки сули билан ара</w:t>
                              <w:softHyphen/>
                              <w:t xml:space="preserve">лаштириб экилади. Бедачиликни жалаллаштир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ўл-кў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шак етиштириш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унум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обора ошир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71.6pt;mso-wrap-distance-left:504pt;mso-wrap-distance-right:504pt;mso-wrap-distance-top:0pt;mso-wrap-distance-bottom:2.65pt;margin-top:168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right="1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60—10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строқ бўлади, </w:t>
                      </w:r>
                      <w:r>
                        <w:rPr>
                          <w:rStyle w:val="FontStyle157"/>
                        </w:rPr>
                        <w:t xml:space="preserve">чунки 1 га ерга яхши ривож-ланган беда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қилиб </w:t>
                      </w:r>
                      <w:r>
                        <w:rPr>
                          <w:rStyle w:val="FontStyle157"/>
                        </w:rPr>
                        <w:t xml:space="preserve">ёй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лса, </w:t>
                      </w:r>
                      <w:r>
                        <w:rPr>
                          <w:rStyle w:val="FontStyle157"/>
                        </w:rPr>
                        <w:t xml:space="preserve">у 40 гектар майдон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йди, </w:t>
                      </w:r>
                      <w:r>
                        <w:rPr>
                          <w:rStyle w:val="FontStyle157"/>
                        </w:rPr>
                        <w:t xml:space="preserve">беда барг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лантириб, </w:t>
                      </w:r>
                      <w:r>
                        <w:rPr>
                          <w:rStyle w:val="FontStyle157"/>
                        </w:rPr>
                        <w:t xml:space="preserve">сизот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тҳини </w:t>
                      </w:r>
                      <w:r>
                        <w:rPr>
                          <w:rStyle w:val="FontStyle157"/>
                        </w:rPr>
                        <w:t xml:space="preserve">пасайтиради, ер ости сув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кўтарили-</w:t>
                      </w:r>
                      <w:r>
                        <w:rPr>
                          <w:rStyle w:val="FontStyle157"/>
                        </w:rPr>
                        <w:t xml:space="preserve">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>йўл қўймайди, тупроқ шўри ҳам камая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14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деҳқончилик шароит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, буғ-дой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па, соя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влаг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а</w:t>
                        <w:softHyphen/>
                        <w:t xml:space="preserve">ди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нларнинг айримлари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иш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бат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шдаги ўтмишд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нинг биолог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у-сусия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ишига кўра тахми-нан қуйидагича баҳо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35"/>
                        <w:ind w:left="2" w:right="7" w:firstLine="31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дуккакл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 экинлар ёки уларни бошокди-лар билан аралаштириб экилган дал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дгор энг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мишдош ҳисоблан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35"/>
                        <w:ind w:left="2" w:right="2" w:firstLine="31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йиллари тоза шудгор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исоблан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35" w:before="2" w:after="0"/>
                        <w:ind w:left="2" w:right="12" w:firstLine="31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Банд шудг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габоқар, зиғир, </w:t>
                      </w:r>
                      <w:r>
                        <w:rPr>
                          <w:rStyle w:val="FontStyle157"/>
                        </w:rPr>
                        <w:t>бир йиллик ем-ха</w:t>
                        <w:softHyphen/>
                        <w:t xml:space="preserve">ш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и баҳорги </w:t>
                      </w:r>
                      <w:r>
                        <w:rPr>
                          <w:rStyle w:val="FontStyle157"/>
                        </w:rPr>
                        <w:t xml:space="preserve">дон экинлари лал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ртача ўтмиш-</w:t>
                      </w:r>
                      <w:r>
                        <w:rPr>
                          <w:rStyle w:val="FontStyle157"/>
                        </w:rPr>
                        <w:t xml:space="preserve">дош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35"/>
                        <w:ind w:left="2" w:right="10" w:firstLine="31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лми (дон)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унум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клашда энг ём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мишдош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10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</w:rPr>
                        <w:t xml:space="preserve">босган ва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ланувчан </w:t>
                      </w:r>
                      <w:r>
                        <w:rPr>
                          <w:rStyle w:val="FontStyle157"/>
                        </w:rPr>
                        <w:t>ерлар</w:t>
                        <w:softHyphen/>
                        <w:t xml:space="preserve">нинг мелиорати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ини </w:t>
                      </w:r>
                      <w:r>
                        <w:rPr>
                          <w:rStyle w:val="FontStyle157"/>
                        </w:rPr>
                        <w:t xml:space="preserve">яхшила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ижобий рол </w:t>
                      </w:r>
                      <w:r>
                        <w:rPr>
                          <w:rStyle w:val="FontStyle157"/>
                          <w:lang w:val="uz-Cyrl-UZ"/>
                        </w:rPr>
                        <w:t>ўй</w:t>
                      </w:r>
                      <w:r>
                        <w:rPr>
                          <w:rStyle w:val="FontStyle157"/>
                        </w:rPr>
                        <w:t xml:space="preserve">найди. Беда ёки соя экилганда, ернинг мелиоратив </w:t>
                      </w:r>
                      <w:r>
                        <w:rPr>
                          <w:rStyle w:val="FontStyle157"/>
                          <w:lang w:val="uz-Cyrl-UZ"/>
                        </w:rPr>
                        <w:t>ҳола-</w:t>
                      </w:r>
                      <w:r>
                        <w:rPr>
                          <w:rStyle w:val="FontStyle157"/>
                        </w:rPr>
                        <w:t xml:space="preserve">ти яхшиланишининг сабаби шундаки, беданинг ер уст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лари </w:t>
                      </w:r>
                      <w:r>
                        <w:rPr>
                          <w:rStyle w:val="FontStyle157"/>
                        </w:rPr>
                        <w:t xml:space="preserve">ва илдиз системаси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 xml:space="preserve">х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мах</w:t>
                        <w:softHyphen/>
                        <w:t xml:space="preserve">сус тартибда ривожлан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шўрини </w:t>
                      </w:r>
                      <w:r>
                        <w:rPr>
                          <w:rStyle w:val="FontStyle157"/>
                        </w:rPr>
                        <w:t xml:space="preserve">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атлам-</w:t>
                      </w:r>
                      <w:r>
                        <w:rPr>
                          <w:rStyle w:val="FontStyle157"/>
                        </w:rPr>
                        <w:t xml:space="preserve">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тарилиши </w:t>
                      </w:r>
                      <w:r>
                        <w:rPr>
                          <w:rStyle w:val="FontStyle157"/>
                        </w:rPr>
                        <w:t>учун имкон бер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5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еданинг 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увват бўлиб, тупроқнинг чуқур қаватларигача кириб </w:t>
                      </w:r>
                      <w:r>
                        <w:rPr>
                          <w:rStyle w:val="FontStyle157"/>
                        </w:rPr>
                        <w:t xml:space="preserve">бор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 қатламлардан сув ича-ди. </w:t>
                      </w:r>
                      <w:r>
                        <w:rPr>
                          <w:rStyle w:val="FontStyle157"/>
                        </w:rPr>
                        <w:t xml:space="preserve">Ш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бабли </w:t>
                      </w:r>
                      <w:r>
                        <w:rPr>
                          <w:rStyle w:val="FontStyle157"/>
                        </w:rPr>
                        <w:t xml:space="preserve">ер ости сув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пиллярлар орқали юқорига кўтарилишига, </w:t>
                      </w:r>
                      <w:r>
                        <w:rPr>
                          <w:rStyle w:val="FontStyle157"/>
                        </w:rPr>
                        <w:t xml:space="preserve">ш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влар </w:t>
                      </w:r>
                      <w:r>
                        <w:rPr>
                          <w:rStyle w:val="FontStyle157"/>
                        </w:rPr>
                        <w:t xml:space="preserve">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шўрининг ҳам юқорига кўтарилишига тамомила барҳам берилди. </w:t>
                      </w:r>
                      <w:r>
                        <w:rPr>
                          <w:rStyle w:val="FontStyle157"/>
                        </w:rPr>
                        <w:t xml:space="preserve">Беда ва с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ни тупроқнинг </w:t>
                      </w:r>
                      <w:r>
                        <w:rPr>
                          <w:rStyle w:val="FontStyle157"/>
                        </w:rPr>
                        <w:t xml:space="preserve">сув ва физик хоссаларини яхшилага-ни ва тупрокда органик 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азотни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айтирга-</w:t>
                      </w:r>
                      <w:r>
                        <w:rPr>
                          <w:rStyle w:val="FontStyle157"/>
                        </w:rPr>
                        <w:t xml:space="preserve">ни учун пах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>анча ош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хтакор тума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дин беда экилиши маълум. Бед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и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рпа ёки сули билан ара</w:t>
                        <w:softHyphen/>
                        <w:t xml:space="preserve">лаштириб экилади. Бедачиликни жалаллаштир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ўл-кў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шак етиштириш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унум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обора ошир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3">
                <wp:simplePos x="0" y="0"/>
                <wp:positionH relativeFrom="page">
                  <wp:posOffset>7030720</wp:posOffset>
                </wp:positionH>
                <wp:positionV relativeFrom="page">
                  <wp:posOffset>2190115</wp:posOffset>
                </wp:positionV>
                <wp:extent cx="3665220" cy="5975985"/>
                <wp:effectExtent l="0" t="0" r="0" b="0"/>
                <wp:wrapTopAndBottom/>
                <wp:docPr id="3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5" w:righ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чун ерни беда экишга тайёрлаш иш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олиб бори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яхши пар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>шарт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2" w:right="26" w:firstLine="27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ларнинг ажойиб хусусияти шундаки,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илдизларидаги тугунак бактериялар ёрдамида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йди. Тўпла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ғоят муҳим озиқ бўлиб хизмат 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2" w:right="31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ла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бе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нинг 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биологик хусусияти туфайли, бе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ган даврда бедазорга ишлов берилмаслиги натижасида тупрокд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кд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чирин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нади, </w:t>
                            </w:r>
                            <w:r>
                              <w:rPr>
                                <w:rStyle w:val="FontStyle157"/>
                              </w:rPr>
                              <w:t>нати</w:t>
                              <w:softHyphen/>
                              <w:t xml:space="preserve">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из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и </w:t>
                            </w:r>
                            <w:r>
                              <w:rPr>
                                <w:rStyle w:val="FontStyle157"/>
                              </w:rPr>
                              <w:t>яхшиланади ва унинг сув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>билан озикданиши таъмин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5" w:right="29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дапоя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дан 80—100 ц чамасида мул-кул хаш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идагина беда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-дорлигига яхши таъсир э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рда беда бир жойда сурункасига уч й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лган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ги гумус 0,4—0,5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 ерга чиринди 10—12 т чам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</w:rPr>
                              <w:t>Шу микдорда гу</w:t>
                              <w:softHyphen/>
                              <w:t xml:space="preserve">м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20 т беда илдизи сар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мус таркибида 300 кг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14" w:right="24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ар давомида пахта-беда алмашлаб экиш ус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ганил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лама илм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л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йил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ларда пах</w:t>
                              <w:softHyphen/>
                              <w:t xml:space="preserve">та-беда алмашлаб экиш усули аксарият дала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ишига, ювилишига, касаллик ва зарар-кунанда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йишига, охир-оқиб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хт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майиб кетишига олиб кел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" w:after="0"/>
                              <w:ind w:left="14" w:right="19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 майдонларининг кенгай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-ўзидан қисқа </w:t>
                            </w:r>
                            <w:r>
                              <w:rPr>
                                <w:rStyle w:val="FontStyle157"/>
                              </w:rPr>
                              <w:t>муд</w:t>
                              <w:softHyphen/>
                              <w:t xml:space="preserve">д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-ғалла-соя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лаб экиш усул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ишни тақо-</w:t>
                            </w:r>
                            <w:r>
                              <w:rPr>
                                <w:rStyle w:val="FontStyle157"/>
                              </w:rPr>
                              <w:t xml:space="preserve">з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нинг попук илдизлари ернинг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>сув ва шамол эрози</w:t>
                              <w:softHyphen/>
                              <w:t>ясидан сакд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" w:after="0"/>
                              <w:ind w:left="31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рпанинг илдизлари, ер устки пояси туп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мод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нишиг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мус микдорининг бир оз яхшиланишига олиб келади. Дон экинлари майдони-нинг кам ишлан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ачаларининг шаклланишига ёрдам беради. Дон экин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бир йилда гумус микдори 0,5—0,6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да гумус микдо</w:t>
                              <w:softHyphen/>
                              <w:t xml:space="preserve">рининг ошиши экин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ш имконини 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70.55pt;mso-wrap-distance-left:504pt;mso-wrap-distance-right:504pt;mso-wrap-distance-top:0pt;mso-wrap-distance-bottom:0pt;margin-top:172.45pt;mso-position-vertical-relative:page;margin-left:5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3"/>
                        <w:ind w:left="5" w:right="4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учун ерни беда экишга тайёрлаш иш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 xml:space="preserve">сифатли олиб бори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даврида яхши пар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>шарт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2" w:right="26" w:firstLine="271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ларнинг ажойиб хусусияти шундаки,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ўзи-</w:t>
                      </w:r>
                      <w:r>
                        <w:rPr>
                          <w:rStyle w:val="FontStyle157"/>
                        </w:rPr>
                        <w:t xml:space="preserve">нинг илдизларидаги тугунак бактериялар ёрдамида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йди. Тўпланган </w:t>
                      </w:r>
                      <w:r>
                        <w:rPr>
                          <w:rStyle w:val="FontStyle157"/>
                        </w:rPr>
                        <w:t xml:space="preserve">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>ғоят муҳим озиқ бўлиб хизмат 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2" w:right="31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лаларига </w:t>
                      </w:r>
                      <w:r>
                        <w:rPr>
                          <w:rStyle w:val="FontStyle157"/>
                        </w:rPr>
                        <w:t xml:space="preserve">экилган бе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нинг ўзига </w:t>
                      </w:r>
                      <w:r>
                        <w:rPr>
                          <w:rStyle w:val="FontStyle157"/>
                        </w:rPr>
                        <w:t xml:space="preserve">хос биологик хусусияти туфайли, бе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турган даврда бедазорга ишлов берилмаслиги натижасида тупрокд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кдари </w:t>
                      </w:r>
                      <w:r>
                        <w:rPr>
                          <w:rStyle w:val="FontStyle157"/>
                        </w:rPr>
                        <w:t xml:space="preserve">ва чирин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нади, </w:t>
                      </w:r>
                      <w:r>
                        <w:rPr>
                          <w:rStyle w:val="FontStyle157"/>
                        </w:rPr>
                        <w:t>нати</w:t>
                        <w:softHyphen/>
                        <w:t xml:space="preserve">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физ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и </w:t>
                      </w:r>
                      <w:r>
                        <w:rPr>
                          <w:rStyle w:val="FontStyle157"/>
                        </w:rPr>
                        <w:t>яхшиланади ва унинг сув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>билан озикданиши таъмин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5" w:right="29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Бедапоя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гектаридан 80—100 ц чамасида мул-кул хаш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олинганидагина беда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унум-дорлигига яхши таъсир э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жойларда беда бир жойда сурункасига уч й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лганида </w:t>
                      </w:r>
                      <w:r>
                        <w:rPr>
                          <w:rStyle w:val="FontStyle157"/>
                        </w:rPr>
                        <w:t xml:space="preserve">тупрокдаги гумус 0,4—0,5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ши </w:t>
                      </w:r>
                      <w:r>
                        <w:rPr>
                          <w:rStyle w:val="FontStyle157"/>
                        </w:rPr>
                        <w:t xml:space="preserve">мумкин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ҳар </w:t>
                      </w:r>
                      <w:r>
                        <w:rPr>
                          <w:rStyle w:val="FontStyle157"/>
                        </w:rPr>
                        <w:t xml:space="preserve">гектар ерга чиринди 10—12 т чам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</w:rPr>
                        <w:t>Шу микдорда гу</w:t>
                        <w:softHyphen/>
                        <w:t xml:space="preserve">му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учун 20 т беда илдизи сар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Гумус таркибида 300 кг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14" w:right="24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ар давомида пахта-беда алмашлаб экиш ус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ганил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лама илм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л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йил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ларда пах</w:t>
                        <w:softHyphen/>
                        <w:t xml:space="preserve">та-беда алмашлаб экиш усули аксарият дала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ишига, ювилишига, касаллик ва зарар-кунанда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йишига, охир-оқиб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хт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майиб кетишига олиб кел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" w:after="0"/>
                        <w:ind w:left="14" w:right="19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Дон майдонларининг кенгай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-ўзидан қисқа </w:t>
                      </w:r>
                      <w:r>
                        <w:rPr>
                          <w:rStyle w:val="FontStyle157"/>
                        </w:rPr>
                        <w:t>муд</w:t>
                        <w:softHyphen/>
                        <w:t xml:space="preserve">д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-ғалла-соя </w:t>
                      </w:r>
                      <w:r>
                        <w:rPr>
                          <w:rStyle w:val="FontStyle157"/>
                        </w:rPr>
                        <w:t xml:space="preserve">навбатлаб экиш усулиг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ишни тақо-</w:t>
                      </w:r>
                      <w:r>
                        <w:rPr>
                          <w:rStyle w:val="FontStyle157"/>
                        </w:rPr>
                        <w:t xml:space="preserve">з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ди. </w:t>
                      </w:r>
                      <w:r>
                        <w:rPr>
                          <w:rStyle w:val="FontStyle157"/>
                        </w:rPr>
                        <w:t xml:space="preserve">Дон экинларининг попук илдизлари ернинг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да </w:t>
                      </w:r>
                      <w:r>
                        <w:rPr>
                          <w:rStyle w:val="FontStyle157"/>
                        </w:rPr>
                        <w:t xml:space="preserve">жойлашган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>сув ва шамол эрози</w:t>
                        <w:softHyphen/>
                        <w:t>ясидан сакд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" w:after="0"/>
                        <w:ind w:left="31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рпанинг илдизлари, ер устки пояси туп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мод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нишиг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мус микдорининг бир оз яхшиланишига олиб келади. Дон экинлари майдони-нинг кам ишлан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ачаларининг шаклланишига ёрдам беради. Дон экин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бир йилда гумус микдори 0,5—0,6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да гумус микдо</w:t>
                        <w:softHyphen/>
                        <w:t xml:space="preserve">рининг ошиши экин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ш имконини 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9"/>
          <w:footerReference w:type="default" r:id="rId110"/>
          <w:type w:val="nextPage"/>
          <w:pgSz w:w="16838" w:h="23811"/>
          <w:pgMar w:left="4208" w:right="6994" w:gutter="0" w:header="0" w:top="35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221230</wp:posOffset>
                </wp:positionH>
                <wp:positionV relativeFrom="page">
                  <wp:posOffset>1769110</wp:posOffset>
                </wp:positionV>
                <wp:extent cx="0" cy="3169920"/>
                <wp:effectExtent l="6985" t="0" r="698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39.3pt" to="174.9pt,388.8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8100" distL="6400800" distR="6400800" simplePos="0" locked="0" layoutInCell="0" allowOverlap="1" relativeHeight="519">
                <wp:simplePos x="0" y="0"/>
                <wp:positionH relativeFrom="page">
                  <wp:posOffset>2672080</wp:posOffset>
                </wp:positionH>
                <wp:positionV relativeFrom="page">
                  <wp:posOffset>2273935</wp:posOffset>
                </wp:positionV>
                <wp:extent cx="3653155" cy="5992495"/>
                <wp:effectExtent l="0" t="0" r="0" b="0"/>
                <wp:wrapTopAndBottom/>
                <wp:docPr id="3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1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лган </w:t>
                            </w:r>
                            <w:r>
                              <w:rPr>
                                <w:rStyle w:val="FontStyle157"/>
                              </w:rPr>
                              <w:t>навбатлаб экиш усулларида аслида 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ҳосилдорлигининг ўз-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кланиш механизм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муҳим ҳолат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ътиборга 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жа-раён секин кечмокда, ерлар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бермок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лигини оширишда тупрокда табиий аз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о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 биргина бе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зда тан олинган. Аммо беда кейинги йилларда аз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о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мас, балки азотни истеъ</w:t>
                              <w:softHyphen/>
                              <w:t xml:space="preserve">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га айла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ди, жаҳон деҳқончи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жриб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йиллик бе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й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ни бир йил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й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иш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гат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озиқ-овқат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 учун хомашё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ва сано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нди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орвачиликни ривожлантиради. Илдиз</w:t>
                              <w:softHyphen/>
                              <w:t xml:space="preserve">ла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к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и ва 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дикдари тупроқ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ф азот билан бойи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7" w:right="12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ни навбатлаб экиш дал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такро-рий экин сифатида иккинчи марта экиб иккинчи марта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>олиш мумкин. Сабзавотчиликда навбатлаб экиш схе</w:t>
                              <w:softHyphen/>
                              <w:t xml:space="preserve">маси тузилганда бир оилага мансуб экинлар бир-биридан кейин навбатлашиши лозим. Бир оила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нгумумий касаллик ва зараркунандалари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Улар биридан кейин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 </w:t>
                            </w:r>
                            <w:r>
                              <w:rPr>
                                <w:rStyle w:val="FontStyle157"/>
                              </w:rPr>
                              <w:t>зарарл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right="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хта беда навбатлаб экиш тизими кейинги йилларда камайиб бормок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ни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лари </w:t>
                            </w:r>
                            <w:r>
                              <w:rPr>
                                <w:rStyle w:val="FontStyle157"/>
                              </w:rPr>
                              <w:t>жуда кам учрамок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right="10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тто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н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хоналард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Масалан, помид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амп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дажон ва картошкани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билан навбатлашти-риб экиш керак.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ё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дош ҳисоб-</w:t>
                            </w:r>
                            <w:r>
                              <w:rPr>
                                <w:rStyle w:val="FontStyle157"/>
                              </w:rPr>
                              <w:t>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right="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ўлжаллан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 илмий алмашлаб экиш усул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тир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-ринчидан замон тала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дан сув ва техника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нумл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ш имконини бера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да суғ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ект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марал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-фермер хўжа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тир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т-шароитларни вужудга келт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 навбатлаб экиш чорва мол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, оқсилли </w:t>
                            </w:r>
                            <w:r>
                              <w:rPr>
                                <w:rStyle w:val="FontStyle157"/>
                              </w:rPr>
                              <w:t>оз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таъминла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ёрдам 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71.85pt;mso-wrap-distance-left:504pt;mso-wrap-distance-right:504pt;mso-wrap-distance-top:0pt;mso-wrap-distance-bottom:3pt;margin-top:179.0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0" w:right="1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лган </w:t>
                      </w:r>
                      <w:r>
                        <w:rPr>
                          <w:rStyle w:val="FontStyle157"/>
                        </w:rPr>
                        <w:t>навбатлаб экиш усулларида аслида 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ҳосилдорлигининг ўз-ўзидан </w:t>
                      </w:r>
                      <w:r>
                        <w:rPr>
                          <w:rStyle w:val="FontStyle157"/>
                        </w:rPr>
                        <w:t xml:space="preserve">тикланиш механизм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муҳим ҳолатлари </w:t>
                      </w:r>
                      <w:r>
                        <w:rPr>
                          <w:rStyle w:val="FontStyle157"/>
                        </w:rPr>
                        <w:t xml:space="preserve">эътиборга 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да, </w:t>
                      </w:r>
                      <w:r>
                        <w:rPr>
                          <w:rStyle w:val="FontStyle157"/>
                        </w:rPr>
                        <w:t xml:space="preserve">бу жа-раён секин кечмокда, ерлар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бермок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лигини оширишда тупрокда табиий аз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о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 биргина бе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зда тан олинган. Аммо беда кейинги йилларда аз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о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мас, балки азотни истеъ</w:t>
                        <w:softHyphen/>
                        <w:t xml:space="preserve">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га айла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ди, жаҳон деҳқончи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жриб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йиллик бе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й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ни бир йил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й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иш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гат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озиқ-овқат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 учун хомашё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ва сано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нди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орвачиликни ривожлантиради. Илдиз</w:t>
                        <w:softHyphen/>
                        <w:t xml:space="preserve">ла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к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и ва 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дикдари тупроқ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ф азот билан бойи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7" w:right="12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Сояни навбатлаб экиш дал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н </w:t>
                      </w:r>
                      <w:r>
                        <w:rPr>
                          <w:rStyle w:val="FontStyle157"/>
                        </w:rPr>
                        <w:t xml:space="preserve">кейин такро-рий экин сифатида иккинчи марта экиб иккинчи марта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>олиш мумкин. Сабзавотчиликда навбатлаб экиш схе</w:t>
                        <w:softHyphen/>
                        <w:t xml:space="preserve">маси тузилганда бир оилага мансуб экинлар бир-биридан кейин навбатлашиши лозим. Бир оила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-</w:t>
                      </w:r>
                      <w:r>
                        <w:rPr>
                          <w:rStyle w:val="FontStyle157"/>
                        </w:rPr>
                        <w:t xml:space="preserve">ларнингумумий касаллик ва зараркунандалари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ди. Улар биридан кейин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 </w:t>
                      </w:r>
                      <w:r>
                        <w:rPr>
                          <w:rStyle w:val="FontStyle157"/>
                        </w:rPr>
                        <w:t>зарарл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right="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Пахта беда навбатлаб экиш тизими кейинги йилларда камайиб бормок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да </w:t>
                      </w:r>
                      <w:r>
                        <w:rPr>
                          <w:rStyle w:val="FontStyle157"/>
                        </w:rPr>
                        <w:t xml:space="preserve">бедани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лари </w:t>
                      </w:r>
                      <w:r>
                        <w:rPr>
                          <w:rStyle w:val="FontStyle157"/>
                        </w:rPr>
                        <w:t>жуда кам учрамок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4" w:right="10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тто </w:t>
                      </w:r>
                      <w:r>
                        <w:rPr>
                          <w:rStyle w:val="FontStyle157"/>
                        </w:rPr>
                        <w:t xml:space="preserve">парн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хоналарда ҳам </w:t>
                      </w:r>
                      <w:r>
                        <w:rPr>
                          <w:rStyle w:val="FontStyle157"/>
                        </w:rPr>
                        <w:t xml:space="preserve">ри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керак. Масалан, помид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ампир, </w:t>
                      </w:r>
                      <w:r>
                        <w:rPr>
                          <w:rStyle w:val="FontStyle157"/>
                        </w:rPr>
                        <w:t xml:space="preserve">бакдажон ва картошкани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экинлар билан навбатлашти-риб экиш керак.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ёмон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дош ҳисоб-</w:t>
                      </w:r>
                      <w:r>
                        <w:rPr>
                          <w:rStyle w:val="FontStyle157"/>
                        </w:rPr>
                        <w:t>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4" w:right="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дон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мўлжаллан-</w:t>
                      </w:r>
                      <w:r>
                        <w:rPr>
                          <w:rStyle w:val="FontStyle157"/>
                        </w:rPr>
                        <w:t xml:space="preserve">ган илмий алмашлаб экиш усул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тирилиши </w:t>
                      </w:r>
                      <w:r>
                        <w:rPr>
                          <w:rStyle w:val="FontStyle157"/>
                        </w:rPr>
                        <w:t xml:space="preserve">би-ринчидан замон тала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иккинчидан сув ва техника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нумлироқ </w:t>
                      </w:r>
                      <w:r>
                        <w:rPr>
                          <w:rStyle w:val="FontStyle157"/>
                        </w:rPr>
                        <w:t xml:space="preserve">фойдаланиш имконини беради </w:t>
                      </w:r>
                      <w:r>
                        <w:rPr>
                          <w:rStyle w:val="FontStyle157"/>
                          <w:lang w:val="uz-Cyrl-UZ"/>
                        </w:rPr>
                        <w:t>ҳамда суғо-</w:t>
                      </w:r>
                      <w:r>
                        <w:rPr>
                          <w:rStyle w:val="FontStyle157"/>
                        </w:rPr>
                        <w:t xml:space="preserve">р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гект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маралироқ </w:t>
                      </w:r>
                      <w:r>
                        <w:rPr>
                          <w:rStyle w:val="FontStyle157"/>
                        </w:rPr>
                        <w:t xml:space="preserve">фойдалан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-фермер хўжалигини </w:t>
                      </w:r>
                      <w:r>
                        <w:rPr>
                          <w:rStyle w:val="FontStyle157"/>
                        </w:rPr>
                        <w:t xml:space="preserve">ривожлантир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 xml:space="preserve">шарт-шароитларни вужудга келт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-</w:t>
                      </w:r>
                      <w:r>
                        <w:rPr>
                          <w:rStyle w:val="FontStyle157"/>
                        </w:rPr>
                        <w:t xml:space="preserve">ган навбатлаб экиш чорва мол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, оқсилли </w:t>
                      </w:r>
                      <w:r>
                        <w:rPr>
                          <w:rStyle w:val="FontStyle157"/>
                        </w:rPr>
                        <w:t>оз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ар </w:t>
                      </w:r>
                      <w:r>
                        <w:rPr>
                          <w:rStyle w:val="FontStyle157"/>
                        </w:rPr>
                        <w:t xml:space="preserve">билан таъминла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ёрдам 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0">
                <wp:simplePos x="0" y="0"/>
                <wp:positionH relativeFrom="page">
                  <wp:posOffset>7003415</wp:posOffset>
                </wp:positionH>
                <wp:positionV relativeFrom="page">
                  <wp:posOffset>2275205</wp:posOffset>
                </wp:positionV>
                <wp:extent cx="3674110" cy="6053455"/>
                <wp:effectExtent l="0" t="0" r="0" b="0"/>
                <wp:wrapTopAndBottom/>
                <wp:docPr id="4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38"/>
                              <w:ind w:left="593" w:right="545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Янги ерларн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злаштириш </w:t>
                            </w:r>
                            <w:r>
                              <w:rPr>
                                <w:rStyle w:val="FontStyle159"/>
                              </w:rPr>
                              <w:t>ва навбатлаб экишни ташкил эти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20" w:after="0"/>
                              <w:ind w:left="58" w:right="2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ни жорий этишдан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 </w:t>
                            </w:r>
                            <w:r>
                              <w:rPr>
                                <w:rStyle w:val="FontStyle157"/>
                              </w:rPr>
                              <w:t>ер унум</w:t>
                              <w:softHyphen/>
                              <w:t xml:space="preserve">дорлигини ошириш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тир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маҳсулот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ш ва у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>ташкил этишни режалаштиришдан иборат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55" w:right="10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батлаб экишни ташкил эт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га, сизот сув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тҳига, суғоришга </w:t>
                            </w:r>
                            <w:r>
                              <w:rPr>
                                <w:rStyle w:val="FontStyle157"/>
                              </w:rPr>
                              <w:t>ернинг эрозияланиш даража</w:t>
                              <w:softHyphen/>
                              <w:t>сига эътибор бериш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12" w:after="0"/>
                              <w:ind w:left="41" w:right="12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нда: агротехник тадбир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ўтказиш;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лар-нинг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млилигини </w:t>
                            </w:r>
                            <w:r>
                              <w:rPr>
                                <w:rStyle w:val="FontStyle157"/>
                              </w:rPr>
                              <w:t>таъминлаш; ер тузилишини эъти</w:t>
                              <w:softHyphen/>
                              <w:t xml:space="preserve">борга 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йўнал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ш;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ҳо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ахтзор-лар барпо этиш;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 тармоғини; 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шоот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>ташкил этиш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21" w:before="34" w:after="0"/>
                              <w:ind w:left="41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рчаги 2° дан ибор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нумли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ойдалан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2" w:after="0"/>
                              <w:ind w:left="17" w:right="24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лган лойиҳа-хужжатни хўжаликда кўриб, муҳокама қилинади ва қишлоқ хўжалигининг юқори таш-килоти томонидан тасдикданади. </w:t>
                            </w:r>
                            <w:r>
                              <w:rPr>
                                <w:rStyle w:val="FontStyle157"/>
                              </w:rPr>
                              <w:t>Иккинчи жорий этиш дав</w:t>
                              <w:softHyphen/>
                              <w:t xml:space="preserve">ри де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ойиҳа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лаб экиш схем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далаларда етиштирилаё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ун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9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лаб экиш 100 ц майдондан олинган ялп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у-</w:t>
                            </w:r>
                            <w:r>
                              <w:rPr>
                                <w:rStyle w:val="FontStyle159"/>
                              </w:rPr>
                              <w:t xml:space="preserve">лот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ва ту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иқтисодий жиҳатдан баҳолана 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алмашлаб экиш схема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қтисодий </w:t>
                            </w:r>
                            <w:r>
                              <w:rPr>
                                <w:rStyle w:val="FontStyle157"/>
                              </w:rPr>
                              <w:t>самарадор-лигини аникдашга имкон бе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40" w:after="0"/>
                              <w:ind w:left="310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auto" w:line="240" w:before="130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авбатлаб экиш деб нимага айтилади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auto" w:line="240"/>
                              <w:ind w:left="307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лар навбатлаб экилади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11"/>
                              <w:ind w:left="19" w:right="46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у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>муддатли навбатлаб экишнинг афзалли-ги нимадан иборат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right="67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46" w:after="0"/>
                              <w:ind w:right="67" w:hanging="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ЎСИМЛИКЛАРНИ ЎҒИТЛА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78" w:after="0"/>
                              <w:ind w:right="48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ш самарасини ош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майдонларида аргокимёвий изланишлар олиб борил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>агрокимёвий хаританомалари ту-зилади. 1998 йилда 1,0 млн гектар, 2000 йилда 1,5 млн гек</w:t>
                              <w:softHyphen/>
                            </w:r>
                            <w:r>
                              <w:rPr>
                                <w:rStyle w:val="FontStyle159"/>
                              </w:rPr>
                              <w:t xml:space="preserve">т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нинг агрокимёвий хаританомалари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л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476.65pt;mso-wrap-distance-left:504pt;mso-wrap-distance-right:504pt;mso-wrap-distance-top:0pt;mso-wrap-distance-bottom:0pt;margin-top:179.15pt;mso-position-vertical-relative:page;margin-left:5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38"/>
                        <w:ind w:left="593" w:right="545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Янги ерларн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злаштириш </w:t>
                      </w:r>
                      <w:r>
                        <w:rPr>
                          <w:rStyle w:val="FontStyle159"/>
                        </w:rPr>
                        <w:t>ва навбатлаб экишни ташкил этиш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20" w:after="0"/>
                        <w:ind w:left="58" w:right="2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ни жорий этишдан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 </w:t>
                      </w:r>
                      <w:r>
                        <w:rPr>
                          <w:rStyle w:val="FontStyle157"/>
                        </w:rPr>
                        <w:t>ер унум</w:t>
                        <w:softHyphen/>
                        <w:t xml:space="preserve">дорлигини ошириш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да </w:t>
                      </w: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ни </w:t>
                      </w:r>
                      <w:r>
                        <w:rPr>
                          <w:rStyle w:val="FontStyle157"/>
                        </w:rPr>
                        <w:t xml:space="preserve">ривожлантир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маҳсулот </w:t>
                      </w:r>
                      <w:r>
                        <w:rPr>
                          <w:rStyle w:val="FontStyle157"/>
                        </w:rPr>
                        <w:t xml:space="preserve">етиштириш ва у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>ташкил этишни режалаштиришдан иборат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55" w:right="10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Навбатлаб экишни ташкил эт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таркибига, сизот сув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тҳига, суғоришга </w:t>
                      </w:r>
                      <w:r>
                        <w:rPr>
                          <w:rStyle w:val="FontStyle157"/>
                        </w:rPr>
                        <w:t>ернинг эрозияланиш даража</w:t>
                        <w:softHyphen/>
                        <w:t>сига эътибор бериш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12" w:after="0"/>
                        <w:ind w:left="41" w:right="12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Бунда: агротехник тадбир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ўтказиш; </w:t>
                      </w:r>
                      <w:r>
                        <w:rPr>
                          <w:rStyle w:val="FontStyle157"/>
                        </w:rPr>
                        <w:t xml:space="preserve">далалар-нинг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млилигини </w:t>
                      </w:r>
                      <w:r>
                        <w:rPr>
                          <w:rStyle w:val="FontStyle157"/>
                        </w:rPr>
                        <w:t>таъминлаш; ер тузилишини эъти</w:t>
                        <w:softHyphen/>
                        <w:t xml:space="preserve">борга 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йўналишини </w:t>
                      </w:r>
                      <w:r>
                        <w:rPr>
                          <w:rStyle w:val="FontStyle157"/>
                        </w:rPr>
                        <w:t xml:space="preserve">белгилаш;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ҳота </w:t>
                      </w:r>
                      <w:r>
                        <w:rPr>
                          <w:rStyle w:val="FontStyle157"/>
                        </w:rPr>
                        <w:t xml:space="preserve">дарахтзор-лар барпо этиш;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 тармоғини; суғориш </w:t>
                      </w:r>
                      <w:r>
                        <w:rPr>
                          <w:rStyle w:val="FontStyle157"/>
                        </w:rPr>
                        <w:t xml:space="preserve">иншоот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>ташкил этиш.</w:t>
                      </w:r>
                    </w:p>
                    <w:p>
                      <w:pPr>
                        <w:pStyle w:val="Style15"/>
                        <w:widowControl/>
                        <w:spacing w:lineRule="exact" w:line="221" w:before="34" w:after="0"/>
                        <w:ind w:left="41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рчаги 2° дан ибор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нумли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ойдалан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2" w:after="0"/>
                        <w:ind w:left="17" w:right="24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лган лойиҳа-хужжатни хўжаликда кўриб, муҳокама қилинади ва қишлоқ хўжалигининг юқори таш-килоти томонидан тасдикданади. </w:t>
                      </w:r>
                      <w:r>
                        <w:rPr>
                          <w:rStyle w:val="FontStyle157"/>
                        </w:rPr>
                        <w:t>Иккинчи жорий этиш дав</w:t>
                        <w:softHyphen/>
                        <w:t xml:space="preserve">ри де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ойиҳадаги </w:t>
                      </w:r>
                      <w:r>
                        <w:rPr>
                          <w:rStyle w:val="FontStyle157"/>
                        </w:rPr>
                        <w:t xml:space="preserve">алмашлаб экиш схем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ҳамма </w:t>
                      </w:r>
                      <w:r>
                        <w:rPr>
                          <w:rStyle w:val="FontStyle157"/>
                        </w:rPr>
                        <w:t xml:space="preserve">экинлар далаларда етиштирилаё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 </w:t>
                      </w:r>
                      <w:r>
                        <w:rPr>
                          <w:rStyle w:val="FontStyle157"/>
                        </w:rPr>
                        <w:t xml:space="preserve">тушун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9"/>
                        </w:rPr>
                        <w:t xml:space="preserve">бир </w:t>
                      </w:r>
                      <w:r>
                        <w:rPr>
                          <w:rStyle w:val="FontStyle157"/>
                        </w:rPr>
                        <w:t xml:space="preserve">алмашлаб экиш 100 ц майдондан олинган ялпи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у-</w:t>
                      </w:r>
                      <w:r>
                        <w:rPr>
                          <w:rStyle w:val="FontStyle159"/>
                        </w:rPr>
                        <w:t xml:space="preserve">лот </w:t>
                      </w:r>
                      <w:r>
                        <w:rPr>
                          <w:rStyle w:val="FontStyle157"/>
                        </w:rPr>
                        <w:t xml:space="preserve">микдори ва ту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иқтисодий жиҳатдан баҳолана ди. </w:t>
                      </w:r>
                      <w:r>
                        <w:rPr>
                          <w:rStyle w:val="FontStyle157"/>
                        </w:rPr>
                        <w:t xml:space="preserve">Бу алмашлаб экиш схема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қтисодий </w:t>
                      </w:r>
                      <w:r>
                        <w:rPr>
                          <w:rStyle w:val="FontStyle157"/>
                        </w:rPr>
                        <w:t>самарадор-лигини аникдашга имкон беради.</w:t>
                      </w:r>
                    </w:p>
                    <w:p>
                      <w:pPr>
                        <w:pStyle w:val="Style311"/>
                        <w:widowControl/>
                        <w:spacing w:before="240" w:after="0"/>
                        <w:ind w:left="310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auto" w:line="240" w:before="130" w:after="0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Навбатлаб экиш деб нимага айтилади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auto" w:line="240"/>
                        <w:ind w:left="307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лар навбатлаб экилади?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exact" w:line="211"/>
                        <w:ind w:left="19" w:right="46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Узу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>муддатли навбатлаб экишнинг афзалли-ги нимадан иборат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right="67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46" w:after="0"/>
                        <w:ind w:right="67" w:hanging="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>ЎСИМЛИКЛАРНИ ЎҒИТЛАШ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78" w:after="0"/>
                        <w:ind w:right="48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дан </w:t>
                      </w:r>
                      <w:r>
                        <w:rPr>
                          <w:rStyle w:val="FontStyle157"/>
                        </w:rPr>
                        <w:t xml:space="preserve">фойдаланиш самарасини ош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да </w:t>
                      </w:r>
                      <w:r>
                        <w:rPr>
                          <w:rStyle w:val="FontStyle157"/>
                        </w:rPr>
                        <w:t xml:space="preserve">экин майдонларида аргокимёвий изланишлар олиб борил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>агрокимёвий хаританомалари ту-зилади. 1998 йилда 1,0 млн гектар, 2000 йилда 1,5 млн гек</w:t>
                        <w:softHyphen/>
                      </w:r>
                      <w:r>
                        <w:rPr>
                          <w:rStyle w:val="FontStyle159"/>
                        </w:rPr>
                        <w:t xml:space="preserve">тар </w:t>
                      </w:r>
                      <w:r>
                        <w:rPr>
                          <w:rStyle w:val="FontStyle157"/>
                        </w:rPr>
                        <w:t xml:space="preserve">майдоннинг агрокимёвий хаританомалари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л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161540</wp:posOffset>
                </wp:positionH>
                <wp:positionV relativeFrom="page">
                  <wp:posOffset>3573780</wp:posOffset>
                </wp:positionV>
                <wp:extent cx="0" cy="1393190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81.4pt" to="170.2pt,39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2">
                <wp:simplePos x="0" y="0"/>
                <wp:positionH relativeFrom="page">
                  <wp:posOffset>7201535</wp:posOffset>
                </wp:positionH>
                <wp:positionV relativeFrom="page">
                  <wp:posOffset>2747645</wp:posOffset>
                </wp:positionV>
                <wp:extent cx="99060" cy="741045"/>
                <wp:effectExtent l="0" t="0" r="0" b="0"/>
                <wp:wrapTopAndBottom/>
                <wp:docPr id="4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37"/>
                              <w:ind w:left="77" w:right="5" w:hanging="0"/>
                              <w:rPr/>
                            </w:pPr>
                            <w:r>
                              <w:rPr>
                                <w:rStyle w:val="FontStyle188"/>
                              </w:rPr>
                              <w:t xml:space="preserve">со </w:t>
                            </w:r>
                            <w:r>
                              <w:rPr>
                                <w:rStyle w:val="FontStyle18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0"/>
                                <w:spacing w:val="-10"/>
                                <w:lang w:val="en-US" w:eastAsia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58.35pt;mso-wrap-distance-left:504pt;mso-wrap-distance-right:504pt;mso-wrap-distance-top:0pt;mso-wrap-distance-bottom:0pt;margin-top:216.35pt;mso-position-vertical-relative:page;margin-left:5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37"/>
                        <w:ind w:left="77" w:right="5" w:hanging="0"/>
                        <w:rPr/>
                      </w:pPr>
                      <w:r>
                        <w:rPr>
                          <w:rStyle w:val="FontStyle188"/>
                        </w:rPr>
                        <w:t xml:space="preserve">со </w:t>
                      </w:r>
                      <w:r>
                        <w:rPr>
                          <w:rStyle w:val="FontStyle188"/>
                          <w:lang w:val="en-US"/>
                        </w:rPr>
                        <w:t>I</w:t>
                      </w:r>
                    </w:p>
                    <w:p>
                      <w:pPr>
                        <w:pStyle w:val="Style52"/>
                        <w:widowControl/>
                        <w:jc w:val="both"/>
                        <w:rPr/>
                      </w:pPr>
                      <w:r>
                        <w:rPr>
                          <w:rStyle w:val="FontStyle180"/>
                          <w:spacing w:val="-10"/>
                          <w:lang w:val="en-US" w:eastAsia="en-US"/>
                        </w:rPr>
                        <w:t>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3">
                <wp:simplePos x="0" y="0"/>
                <wp:positionH relativeFrom="page">
                  <wp:posOffset>2672080</wp:posOffset>
                </wp:positionH>
                <wp:positionV relativeFrom="page">
                  <wp:posOffset>2784475</wp:posOffset>
                </wp:positionV>
                <wp:extent cx="3649980" cy="6005830"/>
                <wp:effectExtent l="0" t="0" r="0" b="0"/>
                <wp:wrapTopAndBottom/>
                <wp:docPr id="4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17" w:right="7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зотли ўғитларга бўлган талабни тўла қонд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спор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ни кўпайтириш мақсади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е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питали-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лб эт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бамид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ммиакли селитралар ишлаб чиқа-риш корхона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еконструк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ш кўзда ту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5" w:right="5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осфорли ўғитларга бўлган талабни қонд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ун иш</w:t>
                              <w:softHyphen/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 қуввати йил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00 минг тонна (соф фосф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н) ўғит чиқариш имкониға эга бўлган Қизилқу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сфори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омбинатини ишга тушириш мўлжалланга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«Фос</w:t>
                              <w:softHyphen/>
                              <w:t xml:space="preserve">форл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лийли ўғитларнинг етишмайдиган қисми маҳал-лий ўғит ва тупроқ компостларини тайёрлаш ҳисобига қоп-ланади» дейилган. (Қишлоқ хўжалигида ислоҳотларни чу-қурлаш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998—2000 йи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астуридан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2" w:firstLine="32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гида ишлатиладиган ўғитлар гурухдарга бўлинади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, минерал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ктериал ўғитла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аллий ўғитларга гўнг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ф, компост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-лар, товукдар ахлати ва бош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right="7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ўз навбатида одд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муракк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-ларга бўлинади: оддий гуруҳларга </w:t>
                            </w:r>
                            <w:r>
                              <w:rPr>
                                <w:rStyle w:val="FontStyle157"/>
                              </w:rPr>
                              <w:t>азотли, фосфорли ва ка</w:t>
                              <w:softHyphen/>
                              <w:t xml:space="preserve">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Муракк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ва уч мод-дадан иборат бир не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кр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дейилади. Яна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 микроўғитлар ҳам </w:t>
                            </w:r>
                            <w:r>
                              <w:rPr>
                                <w:rStyle w:val="FontStyle157"/>
                              </w:rPr>
                              <w:t>мавжуд, улар жуда кам микдорда ишлатилад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1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турлар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61" w:after="0"/>
                              <w:ind w:right="12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ида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г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ҳисобланади. Гўнгҳамм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да фойдаланиш имк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ўғит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ган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езиларли даражада ошади, 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ари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шила</w:t>
                              <w:softHyphen/>
                              <w:t>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5" w:right="14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микроорганизм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ё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олияти учу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бонат ангидри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(С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uz-Cyrl-UZ"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)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нба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и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и, гум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иш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тирок этадиган микроор-ганизм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фақатгина гўнг орқ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2" w:right="7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фойдалилигига қараб қайси ҳайвондан олинганига ҳам боғлиқбўлади. Албатт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чли гўнг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т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-ники ҳисобланади, қорамол ва чўчқа гўнги таркиб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мё</w:t>
                              <w:softHyphen/>
                              <w:t xml:space="preserve">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ддалар нисбатан камроқди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а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м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т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 гўнги иссиқ ҳисоблан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парчаланад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72.9pt;mso-wrap-distance-left:504pt;mso-wrap-distance-right:504pt;mso-wrap-distance-top:0pt;mso-wrap-distance-bottom:0pt;margin-top:219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left="17" w:right="7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зотли ўғитларга бўлган талабни тўла қонд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спор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ни кўпайтириш мақсади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е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питали-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лб эт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бамид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ммиакли селитралар ишлаб чиқа-риш корхона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еконструк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ш кўзда ту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5" w:right="5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осфорли ўғитларга бўлган талабни қонд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ун иш</w:t>
                        <w:softHyphen/>
                        <w:t xml:space="preserve">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 қуввати йил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00 минг тонна (соф фосф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н) ўғит чиқариш имкониға эга бўлган Қизилқу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сфори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омбинатини ишга тушириш мўлжалланга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>«Фос</w:t>
                        <w:softHyphen/>
                        <w:t xml:space="preserve">форл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лийли ўғитларнинг етишмайдиган қисми маҳал-лий ўғит ва тупроқ компостларини тайёрлаш ҳисобига қоп-ланади» дейилган. (Қишлоқ хўжалигида ислоҳотларни чу-қурлаш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998—2000 йи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дастуридан)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2" w:firstLine="32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гида ишлатиладиган ўғитлар гурухдарга бўлинади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, минерал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ктериал ўғитла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аллий ўғитларга гўнг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ф, компост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-лар, товукдар ахлати ва бош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right="7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ўз навбатида оддий </w:t>
                      </w:r>
                      <w:r>
                        <w:rPr>
                          <w:rStyle w:val="FontStyle157"/>
                        </w:rPr>
                        <w:t xml:space="preserve">ва муракк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-ларга бўлинади: оддий гуруҳларга </w:t>
                      </w:r>
                      <w:r>
                        <w:rPr>
                          <w:rStyle w:val="FontStyle157"/>
                        </w:rPr>
                        <w:t>азотли, фосфорли ва ка</w:t>
                        <w:softHyphen/>
                        <w:t xml:space="preserve">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киради. Муракк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ларга </w:t>
                      </w:r>
                      <w:r>
                        <w:rPr>
                          <w:rStyle w:val="FontStyle157"/>
                        </w:rPr>
                        <w:t xml:space="preserve">икки ва уч мод-дадан иборат бир не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кирад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макро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 дейилади. Яна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 микроўғитлар ҳам </w:t>
                      </w:r>
                      <w:r>
                        <w:rPr>
                          <w:rStyle w:val="FontStyle157"/>
                        </w:rPr>
                        <w:t>мавжуд, улар жуда кам микдорда ишлатилади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16" w:after="0"/>
                        <w:ind w:left="10" w:hanging="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9"/>
                          <w:lang w:eastAsia="uz-Cyrl-UZ"/>
                        </w:rPr>
                        <w:t>турлари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61" w:after="0"/>
                        <w:ind w:right="12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ида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г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ҳисобланади. Гўнгҳамм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да фойдаланиш имк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ўғит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ган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езиларли даражада ошади, 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ари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шила</w:t>
                        <w:softHyphen/>
                        <w:t>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5" w:right="14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микроорганизм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ё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олияти учу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бонат ангидри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(С0</w:t>
                      </w:r>
                      <w:r>
                        <w:rPr>
                          <w:rStyle w:val="FontStyle157"/>
                          <w:vertAlign w:val="subscript"/>
                          <w:lang w:val="uz-Cyrl-UZ"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)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нба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и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и, гум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иш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тирок этадиган микроор-ганизм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фақатгина гўнг орқ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2" w:right="7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фойдалилигига қараб қайси ҳайвондан олинганига ҳам боғлиқбўлади. Албатт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чли гўнг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т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-ники ҳисобланади, қорамол ва чўчқа гўнги таркиб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мё</w:t>
                        <w:softHyphen/>
                        <w:t xml:space="preserve">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ддалар нисбатан камроқди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а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м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т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 гўнги иссиқ ҳисоблан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парчаланад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" distB="0" distL="6400800" distR="6400800" simplePos="0" locked="0" layoutInCell="0" allowOverlap="1" relativeHeight="524">
                <wp:simplePos x="0" y="0"/>
                <wp:positionH relativeFrom="page">
                  <wp:posOffset>7730490</wp:posOffset>
                </wp:positionH>
                <wp:positionV relativeFrom="page">
                  <wp:posOffset>2820670</wp:posOffset>
                </wp:positionV>
                <wp:extent cx="3096260" cy="5977255"/>
                <wp:effectExtent l="0" t="0" r="0" b="0"/>
                <wp:wrapTopAndBottom/>
                <wp:docPr id="4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1"/>
                              <w:gridCol w:w="302"/>
                              <w:gridCol w:w="1261"/>
                              <w:gridCol w:w="1075"/>
                              <w:gridCol w:w="1315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Таркибидаги таъсир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қилувчи модда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0"/>
                                      <w:spacing w:val="-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ind w:left="214" w:hanging="0"/>
                                    <w:rPr/>
                                  </w:pPr>
                                  <w:r>
                                    <w:rPr>
                                      <w:rStyle w:val="FontStyle180"/>
                                    </w:rPr>
                                    <w:t>33-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18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180"/>
                                    </w:rPr>
                                    <w:t>20,5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4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ғит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6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Аммиакли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елитра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FontStyle17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N0</w:t>
                                  </w:r>
                                  <w:r>
                                    <w:rPr>
                                      <w:rStyle w:val="FontStyle17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Натри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йли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селитра </w:t>
                                  </w:r>
                                  <w:r>
                                    <w:rPr>
                                      <w:rStyle w:val="FontStyle177"/>
                                      <w:lang w:val="en-US"/>
                                    </w:rPr>
                                    <w:t>NaNO,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Аммоний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ульфа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(NH</w:t>
                                  </w:r>
                                  <w:r>
                                    <w:rPr>
                                      <w:rStyle w:val="FontStyle17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Style17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FontStyle17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Тошкўмир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чўғига муносаба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Рангсиз алан-га ч и кари б ёнади ёки аммиак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ҳидли оқ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тугун </w:t>
                                  </w:r>
                                  <w:r>
                                    <w:rPr>
                                      <w:rStyle w:val="FontStyle186"/>
                                      <w:lang w:val="uz-Cyrl-UZ"/>
                                    </w:rPr>
                                    <w:t>ҲОСИЛ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lang w:val="en-US" w:eastAsia="en-US"/>
                                    </w:rPr>
                                    <w:t xml:space="preserve">IN^r </w:t>
                                  </w:r>
                                  <w:r>
                                    <w:rPr>
                                      <w:rStyle w:val="FontStyle18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7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Style188"/>
                                      <w:lang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FontStyle188"/>
                                      <w:lang w:val="en-US" w:eastAsia="en-US"/>
                                    </w:rPr>
                                    <w:t xml:space="preserve">Cl^J, </w:t>
                                  </w:r>
                                  <w:r>
                                    <w:rPr>
                                      <w:rStyle w:val="FontStyle178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Тўқ сариқ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рангли алан-га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ч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икариб ёнад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қ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рангли аланга чи-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қариб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ён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43" w:right="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AgN0</w:t>
                                  </w:r>
                                  <w:r>
                                    <w:rPr>
                                      <w:rStyle w:val="FontStyle177"/>
                                      <w:vertAlign w:val="subscript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FontStyle177"/>
                                      <w:lang w:eastAsia="en-US"/>
                                    </w:rPr>
                                    <w:t xml:space="preserve">билан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en-US"/>
                                    </w:rPr>
                                    <w:t>реакцияс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85"/>
                                    <w:ind w:right="27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згариш бўлмайд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згариш бўл-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майди, баъ</w:t>
                                    <w:softHyphen/>
                                    <w:t xml:space="preserve">зан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қ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тусли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чўкм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\осил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бўлад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згармай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41" w:right="7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ВаС1</w:t>
                                  </w:r>
                                  <w:r>
                                    <w:rPr>
                                      <w:rStyle w:val="FontStyle177"/>
                                      <w:vertAlign w:val="subscript"/>
                                      <w:lang w:val="uz-Cyrl-UZ" w:eastAsia="uz-Cyrl-UZ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 в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кислота билан реакцияс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згариш бўл-майди ёки чўкма \осил бўлад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ind w:right="24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згариш бўлмайд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қ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рангли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чўкма ҳосил бўлади, сир-к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ва хлорид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ислот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4" w:right="4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Асосг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нисбатан муносаба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6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25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Аммиак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ажралад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5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Аммиак аж-ралмайд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23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Аммиак ажра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ind w:left="98" w:right="14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увда эрувчан-лиг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Яхш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Яхш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Ях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46" w:right="8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Ташқи кўриниши, ҳид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Сариқ ва оқ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рангли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ристалл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модда,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ёпишқоқ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7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қ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кристалл модд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қ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ёки жигар ранг кристалл мод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70.65pt;mso-wrap-distance-left:504pt;mso-wrap-distance-right:504pt;mso-wrap-distance-top:0.85pt;mso-wrap-distance-bottom:0pt;margin-top:222.1pt;mso-position-vertical-relative:page;margin-left:6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1"/>
                        <w:gridCol w:w="302"/>
                        <w:gridCol w:w="1261"/>
                        <w:gridCol w:w="1075"/>
                        <w:gridCol w:w="1315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ind w:right="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Таркибидаги таъси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илувчи модда </w:t>
                            </w:r>
                            <w:r>
                              <w:rPr>
                                <w:rStyle w:val="FontStyle177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rPr/>
                            </w:pPr>
                            <w:r>
                              <w:rPr>
                                <w:rStyle w:val="FontStyle180"/>
                                <w:spacing w:val="-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33"/>
                              <w:widowControl/>
                              <w:ind w:left="214" w:hanging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33-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33"/>
                              <w:widowControl/>
                              <w:ind w:left="250" w:hanging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33"/>
                              <w:widowControl/>
                              <w:ind w:left="154" w:hanging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20,5-21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48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ғит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3"/>
                              <w:widowControl/>
                              <w:rPr/>
                            </w:pPr>
                            <w:r>
                              <w:rPr>
                                <w:rStyle w:val="FontStyle186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Аммиакл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елитр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N0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Натр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йли </w:t>
                            </w:r>
                            <w:r>
                              <w:rPr>
                                <w:rStyle w:val="FontStyle177"/>
                              </w:rPr>
                              <w:t xml:space="preserve">селитра </w:t>
                            </w:r>
                            <w:r>
                              <w:rPr>
                                <w:rStyle w:val="FontStyle177"/>
                                <w:lang w:val="en-US"/>
                              </w:rPr>
                              <w:t>NaNO,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Аммоний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ульфа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(NH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Тошкўмир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ind w:right="43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чўғига муносаба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Рангсиз алан-га ч и кари б ёнади ёки аммиа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ҳидли оқ </w:t>
                            </w:r>
                            <w:r>
                              <w:rPr>
                                <w:rStyle w:val="FontStyle177"/>
                              </w:rPr>
                              <w:t xml:space="preserve">тугун </w:t>
                            </w:r>
                            <w:r>
                              <w:rPr>
                                <w:rStyle w:val="FontStyle186"/>
                                <w:lang w:val="uz-Cyrl-UZ"/>
                              </w:rPr>
                              <w:t>ҲОСИЛ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 xml:space="preserve">IN^r </w:t>
                            </w:r>
                            <w:r>
                              <w:rPr>
                                <w:rStyle w:val="FontStyle18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FontStyle17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FontStyle188"/>
                                <w:lang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 xml:space="preserve">Cl^J, </w:t>
                            </w:r>
                            <w:r>
                              <w:rPr>
                                <w:rStyle w:val="FontStyle178"/>
                                <w:lang w:val="en-US" w:eastAsia="en-US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Тўқ сари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рангли алан-г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ч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икариб ёнад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26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рангли аланга чи-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риб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ёнади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left="43" w:right="94" w:hanging="0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AgN0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FontStyle177"/>
                                <w:lang w:eastAsia="en-US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77"/>
                                <w:lang w:val="uz-Cyrl-UZ" w:eastAsia="en-US"/>
                              </w:rPr>
                              <w:t>реакцияс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85"/>
                              <w:ind w:right="274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згариш бўлмайд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згариш бўл-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майди, баъ</w:t>
                              <w:softHyphen/>
                              <w:t xml:space="preserve">зан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тусл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чўкм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\осил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ўлад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згармайди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left="41" w:right="72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ВаС1</w:t>
                            </w:r>
                            <w:r>
                              <w:rPr>
                                <w:rStyle w:val="FontStyle177"/>
                                <w:vertAlign w:val="subscript"/>
                                <w:lang w:val="uz-Cyrl-UZ" w:eastAsia="uz-Cyrl-UZ"/>
                              </w:rPr>
                              <w:t>2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 в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кислота билан реакцияс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згариш бўл-майди ёки чўкма \осил бўлад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ind w:right="242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згариш бўлмайд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рангл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чўкма ҳосил бўлади, сир-к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ва хлорид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ислотад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left="14" w:right="46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Асосг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нисбатан муносаба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3"/>
                              <w:widowControl/>
                              <w:rPr/>
                            </w:pPr>
                            <w:r>
                              <w:rPr>
                                <w:rStyle w:val="FontStyle186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25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Аммиа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ажралад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right="5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Аммиак аж-ралмайд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right="23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Аммиак ажралад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ind w:left="98" w:right="14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увда эрувчан-лиг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Яхш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Яхш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Яхши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left="46" w:right="82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Ташқи кўриниши, ҳид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Сариқ ва оқ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рангл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ристалл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одда,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ёпишқоқ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7"/>
                              <w:ind w:right="48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кристалл модд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125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ёки жигар ранг кристалл мод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0670" distL="6400800" distR="6400800" simplePos="0" locked="0" layoutInCell="0" allowOverlap="1" relativeHeight="525">
                <wp:simplePos x="0" y="0"/>
                <wp:positionH relativeFrom="page">
                  <wp:posOffset>7515860</wp:posOffset>
                </wp:positionH>
                <wp:positionV relativeFrom="page">
                  <wp:posOffset>4883150</wp:posOffset>
                </wp:positionV>
                <wp:extent cx="97155" cy="406400"/>
                <wp:effectExtent l="0" t="0" r="0" b="0"/>
                <wp:wrapTopAndBottom/>
                <wp:docPr id="4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4" w:after="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>Q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32pt;mso-wrap-distance-left:504pt;mso-wrap-distance-right:504pt;mso-wrap-distance-top:0pt;mso-wrap-distance-bottom:22.1pt;margin-top:384.5pt;mso-position-vertical-relative:page;margin-left:5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4" w:after="0"/>
                        <w:ind w:left="2" w:hanging="0"/>
                        <w:jc w:val="both"/>
                        <w:rPr/>
                      </w:pPr>
                      <w:r>
                        <w:rPr>
                          <w:rStyle w:val="FontStyle159"/>
                        </w:rPr>
                        <w:t>к</w:t>
                      </w:r>
                    </w:p>
                    <w:p>
                      <w:pPr>
                        <w:pStyle w:val="Style70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88"/>
                          <w:lang w:val="en-US" w:eastAsia="en-US"/>
                        </w:rPr>
                        <w:t>Q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67310" distL="6400800" distR="6400800" simplePos="0" locked="0" layoutInCell="0" allowOverlap="1" relativeHeight="526">
                <wp:simplePos x="0" y="0"/>
                <wp:positionH relativeFrom="page">
                  <wp:posOffset>7521575</wp:posOffset>
                </wp:positionH>
                <wp:positionV relativeFrom="page">
                  <wp:posOffset>5570220</wp:posOffset>
                </wp:positionV>
                <wp:extent cx="94615" cy="502920"/>
                <wp:effectExtent l="0" t="0" r="0" b="0"/>
                <wp:wrapTopAndBottom/>
                <wp:docPr id="4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>s s c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98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&lt;л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auto" w:line="240" w:before="154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9.6pt;mso-wrap-distance-left:504pt;mso-wrap-distance-right:504pt;mso-wrap-distance-top:20.05pt;mso-wrap-distance-bottom:5.3pt;margin-top:438.6pt;mso-position-vertical-relative:page;margin-left:5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widowControl/>
                        <w:jc w:val="both"/>
                        <w:rPr/>
                      </w:pPr>
                      <w:r>
                        <w:rPr>
                          <w:rStyle w:val="FontStyle188"/>
                          <w:lang w:val="en-US" w:eastAsia="en-US"/>
                        </w:rPr>
                        <w:t>s s c</w:t>
                      </w:r>
                    </w:p>
                    <w:p>
                      <w:pPr>
                        <w:pStyle w:val="Style131"/>
                        <w:widowControl/>
                        <w:spacing w:lineRule="exact" w:line="98"/>
                        <w:rPr/>
                      </w:pPr>
                      <w:r>
                        <w:rPr>
                          <w:rStyle w:val="FontStyle176"/>
                        </w:rPr>
                        <w:t>&lt;л</w:t>
                      </w:r>
                    </w:p>
                    <w:p>
                      <w:pPr>
                        <w:pStyle w:val="Style70"/>
                        <w:widowControl/>
                        <w:spacing w:lineRule="auto" w:line="240" w:before="154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8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0" distL="6400800" distR="6400800" simplePos="0" locked="0" layoutInCell="0" allowOverlap="1" relativeHeight="527">
                <wp:simplePos x="0" y="0"/>
                <wp:positionH relativeFrom="page">
                  <wp:posOffset>7526020</wp:posOffset>
                </wp:positionH>
                <wp:positionV relativeFrom="page">
                  <wp:posOffset>6140450</wp:posOffset>
                </wp:positionV>
                <wp:extent cx="97790" cy="246380"/>
                <wp:effectExtent l="0" t="0" r="0" b="0"/>
                <wp:wrapTopAndBottom/>
                <wp:docPr id="4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4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101"/>
                              <w:ind w:left="2" w:hanging="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os 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9.4pt;mso-wrap-distance-left:504pt;mso-wrap-distance-right:504pt;mso-wrap-distance-top:3.95pt;mso-wrap-distance-bottom:0pt;margin-top:483.5pt;mso-position-vertical-relative:page;margin-left:5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1"/>
                        </w:rPr>
                        <w:t>4</w:t>
                      </w:r>
                    </w:p>
                    <w:p>
                      <w:pPr>
                        <w:pStyle w:val="Style54"/>
                        <w:widowControl/>
                        <w:spacing w:lineRule="exact" w:line="101"/>
                        <w:ind w:left="2" w:hanging="0"/>
                        <w:rPr/>
                      </w:pPr>
                      <w:r>
                        <w:rPr>
                          <w:rStyle w:val="FontStyle161"/>
                          <w:lang w:val="en-US" w:eastAsia="en-US"/>
                        </w:rPr>
                        <w:t>os 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1"/>
          <w:footerReference w:type="default" r:id="rId112"/>
          <w:type w:val="nextPage"/>
          <w:pgSz w:w="16838" w:h="23811"/>
          <w:pgMar w:left="4208" w:right="6760" w:gutter="0" w:header="0" w:top="43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528">
                <wp:simplePos x="0" y="0"/>
                <wp:positionH relativeFrom="page">
                  <wp:posOffset>7261225</wp:posOffset>
                </wp:positionH>
                <wp:positionV relativeFrom="page">
                  <wp:posOffset>8849995</wp:posOffset>
                </wp:positionV>
                <wp:extent cx="408305" cy="107950"/>
                <wp:effectExtent l="0" t="0" r="0" b="0"/>
                <wp:wrapTopAndBottom/>
                <wp:docPr id="4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-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8.5pt;mso-wrap-distance-left:504pt;mso-wrap-distance-right:504pt;mso-wrap-distance-top:0pt;mso-wrap-distance-bottom:1.45pt;margin-top:696.85pt;mso-position-vertical-relative:page;margin-left:5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6-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9">
                <wp:simplePos x="0" y="0"/>
                <wp:positionH relativeFrom="page">
                  <wp:posOffset>4408170</wp:posOffset>
                </wp:positionH>
                <wp:positionV relativeFrom="page">
                  <wp:posOffset>8858885</wp:posOffset>
                </wp:positionV>
                <wp:extent cx="133985" cy="117475"/>
                <wp:effectExtent l="0" t="0" r="0" b="0"/>
                <wp:wrapTopAndBottom/>
                <wp:docPr id="4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.25pt;mso-wrap-distance-left:504pt;mso-wrap-distance-right:504pt;mso-wrap-distance-top:0pt;mso-wrap-distance-bottom:0pt;margin-top:697.55pt;mso-position-vertical-relative:page;margin-left:3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jc w:val="both"/>
                        <w:rPr/>
                      </w:pPr>
                      <w:r>
                        <w:rPr>
                          <w:rStyle w:val="FontStyle180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3"/>
          <w:footerReference w:type="default" r:id="rId114"/>
          <w:type w:val="continuous"/>
          <w:pgSz w:w="16838" w:h="23811"/>
          <w:pgMar w:left="4208" w:right="6760" w:gutter="0" w:header="0" w:top="4327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15"/>
          <w:footerReference w:type="default" r:id="rId116"/>
          <w:type w:val="nextPage"/>
          <w:pgSz w:w="16838" w:h="23811"/>
          <w:pgMar w:left="3329" w:right="3947" w:gutter="0" w:header="0" w:top="48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113915</wp:posOffset>
                </wp:positionH>
                <wp:positionV relativeFrom="page">
                  <wp:posOffset>3097530</wp:posOffset>
                </wp:positionV>
                <wp:extent cx="6040120" cy="3369945"/>
                <wp:effectExtent l="635" t="635" r="635" b="635"/>
                <wp:wrapTopAndBottom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3369960"/>
                          <a:chOff x="0" y="0"/>
                          <a:chExt cx="6040080" cy="336996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6035040" cy="31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223" w:firstLine="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кристалл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хши</w:t>
                                <w:t>Аммиак аж-рал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згариш бўлмайди</w:t>
                                <w:t>Ўзгариш бўлмайди</w:t>
                                <w:t xml:space="preserve">Эриб йўқбў-ли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ет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очев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(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қёки сар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рангли майда кристалл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хши</w:t>
                                <w:t>Аммиак ажра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згариш бўлмайди</w:t>
                                <w:t>Оқ чўк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ҳоси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right="156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бў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мми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д-ли оқ тутун чиқар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ммоний хлори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-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майда кристалл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хши</w:t>
                                <w:t>Аммиак аж-ралмайди</w:t>
                                <w:t xml:space="preserve">Бир 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чўкма ҳосил бў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 чўкма ҳосил бў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ристалл 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ажралган овоз чиқ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лий хлорид КС1</w:t>
                                <w:t>52-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ристаллси-мон мидда, баъзан сильви</w:t>
                                <w:softHyphen/>
                                <w:t xml:space="preserve">нит аралашган-да бинафша ранг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бў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вда яхши эрийди</w:t>
                                <w:t>Аммиак аж-ралмайди</w:t>
                                <w:t xml:space="preserve">Бир 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чўк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осил бў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 чўкма ҳосил бў-лади</w:t>
                                <w:t xml:space="preserve">Тез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рис</w:t>
                                <w:softHyphen/>
                                <w:t>талл га аж</w:t>
                                <w:softHyphen/>
                                <w:t>ра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%ли калий тузи ва силь</w:t>
                                <w:softHyphen/>
                                <w:t xml:space="preserve">винит КС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ё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оқи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49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да</w:t>
                                <w:t>Яхши</w:t>
                                <w:t>Аммиак ажралмайди</w:t>
                                <w:t xml:space="preserve">ислотада эримайди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оқ чўкма ҳо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ў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Чўкма ҳосил бўлмайди</w:t>
                                <w:t>Ўзгар-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лий сульф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right="269" w:hanging="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-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Тўқ сар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ё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ҳавора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йирик кристалл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ойка эрит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ҳосил қили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рийди</w:t>
                                <w:t>Аммиак аж</w:t>
                                <w:softHyphen/>
                                <w:t>рал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згариш бўлмайди</w:t>
                                <w:t>Оқ чўк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ҳоси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4" w:hanging="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қи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исталл майдаланади ёки учиб ке</w:t>
                                <w:softHyphen/>
                                <w:t>тади</w:t>
                                <w:t xml:space="preserve">Сильвинит КС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•N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0"/>
                            <a:ext cx="371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243.9pt;width:475.6pt;height:265.35pt" coordorigin="3329,4878" coordsize="9512,5307">
                <v:shape id="shape_0" stroked="t" o:allowincell="f" style="position:absolute;left:3329;top:5275;width:9503;height:49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right="223" w:firstLine="2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кристалл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хши</w:t>
                          <w:t>Аммиак аж-рал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згариш бўлмайди</w:t>
                          <w:t>Ўзгариш бўлмайди</w:t>
                          <w:t xml:space="preserve">Эриб йўқбў-ли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ет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очеви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(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қёки сар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рангли майда кристалл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хши</w:t>
                          <w:t>Аммиак ажра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згариш бўлмайди</w:t>
                          <w:t>Оқ чўк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ҳоси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ind w:right="156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бў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мми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д-ли оқ тутун чиқар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ммоний хлори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-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майда кристалл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хши</w:t>
                          <w:t>Аммиак аж-ралмайди</w:t>
                          <w:t xml:space="preserve">Бир 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чўкма ҳосил бў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 чўкма ҳосил бў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ристалл 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ажралган овоз чиқ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лий хлорид КС1</w:t>
                          <w:t>52-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ристаллси-мон мидда, баъзан сильви</w:t>
                          <w:softHyphen/>
                          <w:t xml:space="preserve">нит аралашган-да бинафша ранг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бў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вда яхши эрийди</w:t>
                          <w:t>Аммиак аж-ралмайди</w:t>
                          <w:t xml:space="preserve">Бир 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чўк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осил бў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 чўкма ҳосил бў-лади</w:t>
                          <w:t xml:space="preserve">Тез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рис</w:t>
                          <w:softHyphen/>
                          <w:t>талл га аж</w:t>
                          <w:softHyphen/>
                          <w:t>ра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%ли калий тузи ва силь</w:t>
                          <w:softHyphen/>
                          <w:t xml:space="preserve">винит КС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ё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оқи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49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да</w:t>
                          <w:t>Яхши</w:t>
                          <w:t>Аммиак ажралмайди</w:t>
                          <w:t xml:space="preserve">ислотада эримайди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оқ чўкма ҳо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ў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Чўкма ҳосил бўлмайди</w:t>
                          <w:t>Ўзгар-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лий сульф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right="269" w:hanging="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-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Тўқ сар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ё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ҳавора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йирик кристалл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ойка эрит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ҳосил қили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рийди</w:t>
                          <w:t>Аммиак аж</w:t>
                          <w:softHyphen/>
                          <w:t>рал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згариш бўлмайди</w:t>
                          <w:t>Оқ чўк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ҳоси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4" w:hanging="3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қи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исталл майдаланади ёки учиб ке</w:t>
                          <w:softHyphen/>
                          <w:t>тади</w:t>
                          <w:t xml:space="preserve">Сильвинит КС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•NaC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-1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256;top:4878;width:584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2147570</wp:posOffset>
                </wp:positionH>
                <wp:positionV relativeFrom="page">
                  <wp:posOffset>7705725</wp:posOffset>
                </wp:positionV>
                <wp:extent cx="6037580" cy="3479165"/>
                <wp:effectExtent l="635" t="635" r="635" b="635"/>
                <wp:wrapTopAndBottom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3479040"/>
                          <a:chOff x="0" y="0"/>
                          <a:chExt cx="6037560" cy="3479040"/>
                        </a:xfrm>
                      </wpg:grpSpPr>
                      <wps:wsp>
                        <wps:cNvSpPr txBox="1"/>
                        <wps:spPr>
                          <a:xfrm>
                            <a:off x="0" y="192960"/>
                            <a:ext cx="603756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right="53" w:hanging="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Тўқ кў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ранг</w:t>
                                <w:softHyphen/>
                                <w:t>ли аморф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р оз эрийди</w:t>
                                <w:t>Аммиак ажрал</w:t>
                                <w:softHyphen/>
                                <w:t>майди</w:t>
                                <w:t>Кислотада эри</w:t>
                                <w:softHyphen/>
                                <w:t xml:space="preserve">майди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анг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чўкма ҳосил бў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Лойқала-н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исталл га ажралган и эшити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S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-2MgS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Калий сульфат магний сульф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-18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қи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ёки кулранг аморф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римайди</w:t>
                                <w:t>Аммиак ажрал</w:t>
                                <w:softHyphen/>
                                <w:t>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 лойқа ҳосил бўлади</w:t>
                                <w:t>Сариқ чўкма ҳосил бўлади</w:t>
                                <w:t>Ўзгар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ципитат СаНР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2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38-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ёки кул</w:t>
                                <w:softHyphen/>
                                <w:t>ранг аморф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римайди</w:t>
                                <w:t>Аммиак ажрал</w:t>
                                <w:softHyphen/>
                                <w:t>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лойқа ҳосил бўлади</w:t>
                                <w:t>Сариқ чўкма ҳосил бўлади</w:t>
                                <w:t xml:space="preserve">Ўзгармайд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баъзан куй-ган рез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ҳид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ел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перфосф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(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CaS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2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Тў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улран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ор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269" w:right="218" w:firstLine="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шок</w:t>
                                <w:t>Эримайди.</w:t>
                                <w:t>Аммиак аж</w:t>
                                <w:softHyphen/>
                                <w:t>рал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згармайди</w:t>
                                <w:t>Ўхшаш</w:t>
                                <w:t xml:space="preserve">Қуй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шо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ҳид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елад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якуни 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• СаС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-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Тў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кулранг 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ҳидси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аморф поро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римайди.</w:t>
                                <w:t>Аммиак ажралмай</w:t>
                                <w:softHyphen/>
                                <w:t>д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згармайди</w:t>
                                <w:t>Сариққ чўкма ҳосил бўлади</w:t>
                                <w:t>Ўзгармай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мас шлак СаЗ(Р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Са</w:t>
                                <w:t>11-20 44-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ё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тўқ қулра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ристалл поро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рувчан</w:t>
                                <w:t>Аммиак ажралад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згармайди ёки бироз чўкма ҳосил бўлади</w:t>
                                <w:t>Ўхша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мми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ҳид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жралади 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ун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ез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ид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елади.</w:t>
                                <w:t xml:space="preserve">Аммофо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-60 11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040" y="0"/>
                            <a:ext cx="362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606.75pt;width:475.4pt;height:273.95pt" coordorigin="3382,12135" coordsize="9508,5479">
                <v:shape id="shape_0" stroked="t" o:allowincell="f" style="position:absolute;left:3382;top:12439;width:9507;height:5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right="53" w:hanging="1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Тўқ кў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ранг</w:t>
                          <w:softHyphen/>
                          <w:t>ли аморф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р оз эрийди</w:t>
                          <w:t>Аммиак ажрал</w:t>
                          <w:softHyphen/>
                          <w:t>майди</w:t>
                          <w:t>Кислотада эри</w:t>
                          <w:softHyphen/>
                          <w:t xml:space="preserve">майди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анг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чўкма ҳосил бў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Лойқала-н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исталл га ажралган и эшити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S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-2MgS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Калий сульфат магний сульф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-18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қи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ёки кулранг аморф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римайди</w:t>
                          <w:t>Аммиак ажрал</w:t>
                          <w:softHyphen/>
                          <w:t>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 лойқа ҳосил бўлади</w:t>
                          <w:t>Сариқ чўкма ҳосил бўлади</w:t>
                          <w:t>Ўзгар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ципитат СаНР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2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38-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ёки кул</w:t>
                          <w:softHyphen/>
                          <w:t>ранг аморф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римайди</w:t>
                          <w:t>Аммиак ажрал</w:t>
                          <w:softHyphen/>
                          <w:t>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лойқа ҳосил бўлади</w:t>
                          <w:t>Сариқ чўкма ҳосил бўлади</w:t>
                          <w:t xml:space="preserve">Ўзгармайд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баъзан куй-ган рези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ҳид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ел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перфосф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(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2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CaS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2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Тў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улран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ор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left="269" w:right="218" w:firstLine="1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шок</w:t>
                          <w:t>Эримайди.</w:t>
                          <w:t>Аммиак аж</w:t>
                          <w:softHyphen/>
                          <w:t>рал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згармайди</w:t>
                          <w:t>Ўхшаш</w:t>
                          <w:t xml:space="preserve">Қуй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шо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ҳид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елад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якуни 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• СаС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-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Тў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кулранг 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ҳидси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аморф поро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римайди.</w:t>
                          <w:t>Аммиак ажралмай</w:t>
                          <w:softHyphen/>
                          <w:t>д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згармайди</w:t>
                          <w:t>Сариққ чўкма ҳосил бўлади</w:t>
                          <w:t>Ўзгармай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мас шлак СаЗ(Р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Са</w:t>
                          <w:t>11-20 44-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ё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тўқ қулра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ристалл поро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рувчан</w:t>
                          <w:t>Аммиак ажралад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згармайди ёки бироз чўкма ҳосил бўлади</w:t>
                          <w:t>Ўхша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мми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ҳид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жралади 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ун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ези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ид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елади.</w:t>
                          <w:t xml:space="preserve">Аммофо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-60 11-1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220;top:12135;width:570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570990</wp:posOffset>
                </wp:positionH>
                <wp:positionV relativeFrom="page">
                  <wp:posOffset>2370455</wp:posOffset>
                </wp:positionV>
                <wp:extent cx="1566545" cy="0"/>
                <wp:effectExtent l="0" t="10160" r="0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86.65pt" to="247pt,186.6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138170</wp:posOffset>
                </wp:positionH>
                <wp:positionV relativeFrom="page">
                  <wp:posOffset>2413000</wp:posOffset>
                </wp:positionV>
                <wp:extent cx="2221865" cy="0"/>
                <wp:effectExtent l="0" t="15240" r="0" b="152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90pt" to="422pt,190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1586230</wp:posOffset>
                </wp:positionH>
                <wp:positionV relativeFrom="page">
                  <wp:posOffset>2470785</wp:posOffset>
                </wp:positionV>
                <wp:extent cx="3779520" cy="0"/>
                <wp:effectExtent l="0" t="20955" r="0" b="2095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94.55pt" to="422.45pt,194.55pt" stroked="t" o:allowincell="f" style="position:absolute;mso-position-horizontal-relative:page;mso-position-vertic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455420</wp:posOffset>
                </wp:positionH>
                <wp:positionV relativeFrom="page">
                  <wp:posOffset>2647950</wp:posOffset>
                </wp:positionV>
                <wp:extent cx="3154680" cy="0"/>
                <wp:effectExtent l="0" t="2540" r="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08.5pt" to="362.95pt,208.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528445</wp:posOffset>
                </wp:positionH>
                <wp:positionV relativeFrom="page">
                  <wp:posOffset>2672080</wp:posOffset>
                </wp:positionV>
                <wp:extent cx="2974975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10.4pt" to="354.55pt,2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1455420</wp:posOffset>
                </wp:positionH>
                <wp:positionV relativeFrom="page">
                  <wp:posOffset>2699385</wp:posOffset>
                </wp:positionV>
                <wp:extent cx="2060575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12.55pt" to="276.8pt,21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1455420</wp:posOffset>
                </wp:positionH>
                <wp:positionV relativeFrom="page">
                  <wp:posOffset>2708910</wp:posOffset>
                </wp:positionV>
                <wp:extent cx="0" cy="1353185"/>
                <wp:effectExtent l="14605" t="0" r="146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13.3pt" to="114.6pt,319.8pt" stroked="t" o:allowincell="f" style="position:absolute;mso-position-horizontal-relative:page;mso-position-vertical-relative:pag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117"/>
          <w:footerReference w:type="default" r:id="rId118"/>
          <w:type w:val="nextPage"/>
          <w:pgSz w:w="16838" w:h="23811"/>
          <w:pgMar w:left="4208" w:right="6630" w:gutter="0" w:header="0" w:top="35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258695</wp:posOffset>
                </wp:positionH>
                <wp:positionV relativeFrom="page">
                  <wp:posOffset>1854835</wp:posOffset>
                </wp:positionV>
                <wp:extent cx="0" cy="2828290"/>
                <wp:effectExtent l="7620" t="0" r="698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46.05pt" to="177.85pt,368.7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292350</wp:posOffset>
                </wp:positionH>
                <wp:positionV relativeFrom="page">
                  <wp:posOffset>1848485</wp:posOffset>
                </wp:positionV>
                <wp:extent cx="0" cy="2886710"/>
                <wp:effectExtent l="11430" t="0" r="1206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45.55pt" to="180.5pt,372.8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9210" distL="6400800" distR="6400800" simplePos="0" locked="0" layoutInCell="0" allowOverlap="1" relativeHeight="540">
                <wp:simplePos x="0" y="0"/>
                <wp:positionH relativeFrom="page">
                  <wp:posOffset>7216140</wp:posOffset>
                </wp:positionH>
                <wp:positionV relativeFrom="page">
                  <wp:posOffset>2228215</wp:posOffset>
                </wp:positionV>
                <wp:extent cx="3693160" cy="5990590"/>
                <wp:effectExtent l="0" t="0" r="0" b="0"/>
                <wp:wrapTopAndBottom/>
                <wp:docPr id="4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right="6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яди. Гўнг билан бошқа чиқиндилар қўш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кдан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а шундай чиқинди-лардан товуқ гўн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кучли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ҳисобланади, мамлака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й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сосида ишлайдиган пар-рандачилик комплексларининг борлиги кўплаб товуқгўнгла-рини тайёр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мконини 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вуқ гўн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чирийд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кин, қулай ўзлашт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мё</w:t>
                              <w:softHyphen/>
                              <w:t xml:space="preserve">вий тарки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қорамол гўнгига қараганда кучли ҳисобла-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салан, таркибида 0,8—20% азот, 1,5—2,0% фосфор ва 0,9—1,1% калий бо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right="43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вуқ гўн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ганда экин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</w:t>
                              <w:softHyphen/>
                              <w:t xml:space="preserve">ринчи ва иккинчи йили сезиларли даражада ош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ҳамма вақ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га кузда берилиб, кейин шудг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меъёри гектарига 15—20 тон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зи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ни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ар узлуксиз бериш тупрокда гумус микдорининг ошишига саб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Деҳқончили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а бир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сидерат) ларди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1" w:right="41" w:firstLine="38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, махсус етиштир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нинг маълум бир фаз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м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борилади. 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қсад тупроқунум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шириш-ди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шунос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ифа</w:t>
                              <w:softHyphen/>
                              <w:t xml:space="preserve">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т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нинг кимёвий таркиби, со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лиги ва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чан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би хусусият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3" w:right="17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 бўладиган ўсимликлар турига: хантал,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pane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ерко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ндов, кўк нўхат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ика, жавда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бдар, берсим ва люпи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млакатимизда кўкат ўғитнинг турли ўсимликларга таъсири ўрганилган, бу борада Самарқанд қиш-лоқ хўжалик институти профессори Е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. Горело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аҳбар-лигида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мий иш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либ борилган. Жумладан, кўкат ўғитларнинг ғўза, ва полиз ўсимликларининг 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</w:t>
                              <w:softHyphen/>
                              <w:t xml:space="preserve">ланиш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дорлигини оширишига таъсири ўрганилган. Шунингдек, кўкат ўғитнинг тупрокдаги ўрни ҳам аниқ-лан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7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лар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труктураси н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режимини, сув, ҳаво ўтказувчанлигини яхшилайди, гумус микдорини оширади. Бу ўғитлар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адиган ҳо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хок, қум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дарда жуда яхши нати</w:t>
                              <w:softHyphen/>
                              <w:t xml:space="preserve">жа 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ларни кўпчилик ҳолат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б, 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сий экинларни экишдан олдин аввал дискл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471.7pt;mso-wrap-distance-left:504pt;mso-wrap-distance-right:504pt;mso-wrap-distance-top:0pt;mso-wrap-distance-bottom:2.3pt;margin-top:175.45pt;mso-position-vertical-relative:page;margin-left:5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right="6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яди. Гўнг билан бошқа чиқиндилар қўш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кдан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а шундай чиқинди-лардан товуқ гўн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кучли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ҳисобланади, мамлака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й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сосида ишлайдиган пар-рандачилик комплексларининг борлиги кўплаб товуқгўнгла-рини тайёр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мконини 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вуқ гўн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чирийд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кин, қулай ўзлашт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мё</w:t>
                        <w:softHyphen/>
                        <w:t xml:space="preserve">вий тарки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қорамол гўнгига қараганда кучли ҳисобла-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салан, таркибида 0,8—20% азот, 1,5—2,0% фосфор ва 0,9—1,1% калий бо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right="43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вуқ гўн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ганда экин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</w:t>
                        <w:softHyphen/>
                        <w:t xml:space="preserve">ринчи ва иккинчи йили сезиларли даражада ош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ҳамма вақ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га кузда берилиб, кейин шудг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меъёри гектарига 15—20 тон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зи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ни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ар узлуксиз бериш тупрокда гумус микдорининг ошишига саб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Деҳқончили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а бир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(сидерат) ларди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1" w:right="41" w:firstLine="38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, махсус етиштир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нинг маълум бир фаз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м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борилади. 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қсад тупроқунум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шириш-ди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шунос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ифа</w:t>
                        <w:softHyphen/>
                        <w:t xml:space="preserve">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т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нинг кимёвий таркиби, со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лиги ва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чан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би хусусият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43" w:right="17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 бўладиган ўсимликлар турига: хантал,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pane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ерко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ндов, кўк нўхат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ика, жавда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бдар, берсим ва люпи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млакатимизда кўкат ўғитнинг турли ўсимликларга таъсири ўрганилган, бу борада Самарқанд қиш-лоқ хўжалик институти профессори Е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. Горело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аҳбар-лигида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мий иш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либ борилган. Жумладан, кўкат ўғитларнинг ғўза, ва полиз ўсимликларининг 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</w:t>
                        <w:softHyphen/>
                        <w:t xml:space="preserve">ланиш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дорлигини оширишига таъсири ўрганилган. Шунингдек, кўкат ўғитнинг тупрокдаги ўрни ҳам аниқ-лан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7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лар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труктураси н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режимини, сув, ҳаво ўтказувчанлигини яхшилайди, гумус микдорини оширади. Бу ўғитлар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адиган ҳо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хок, қум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дарда жуда яхши нати</w:t>
                        <w:softHyphen/>
                        <w:t xml:space="preserve">жа 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ларни кўпчилик ҳолат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б, 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сий экинларни экишдан олдин аввал дискл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0" distL="6400800" distR="6400800" simplePos="0" locked="0" layoutInCell="0" allowOverlap="1" relativeHeight="541">
                <wp:simplePos x="0" y="0"/>
                <wp:positionH relativeFrom="page">
                  <wp:posOffset>2672080</wp:posOffset>
                </wp:positionH>
                <wp:positionV relativeFrom="page">
                  <wp:posOffset>2307590</wp:posOffset>
                </wp:positionV>
                <wp:extent cx="3677285" cy="5984875"/>
                <wp:effectExtent l="0" t="0" r="0" b="0"/>
                <wp:wrapTopAndBottom/>
                <wp:docPr id="4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5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ларники совуқҳисоблан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 тупрокда жуда сует парча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0" w:after="0"/>
                              <w:ind w:left="43" w:right="7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мёвий таркиби 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юқ, суюқ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ркд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юқ гўнг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ддалар-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сф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, суюқ гўнг ёки ҳайвонларнинг сийд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лий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Қорамол, қў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</w:t>
                              <w:softHyphen/>
                              <w:t xml:space="preserve">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йвонлар тагидаги тўшамалар ҳам гўнгнингхимиявий таркибини ўзгарт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6" w:right="17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нги тўпланган гўнг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лишга яроқсиз ҳисоб-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унки 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римаган. Таркиб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д-далар ўсимлик томонидан ўзлаштиришга тайёр эмас, ачиш, бижғиш жараёнида жуда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роорганиз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акатда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бонат ангидри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чиқ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тижада тупрокда аз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май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29" w:right="24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р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бир йил сакда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ркибида тур</w:t>
                              <w:softHyphen/>
                              <w:t xml:space="preserve">ли хил зар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шаротл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салликлар в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лар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ҳам бўлм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ач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ижғи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араё</w:t>
                              <w:softHyphen/>
                              <w:t xml:space="preserve">н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қ 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Энг ками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5 ой давомида сакданиши керак. 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хона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акдаб чири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31" w:right="34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ни 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га солиш фойдали лал-микор ерларда тупрокда нам етишма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м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а ижобий натижа беравер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7" w:right="38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мёвий таркибида минерал моддалар микдо</w:t>
                              <w:softHyphen/>
                              <w:t xml:space="preserve">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йидагича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 0,36—40%, фосфор 0,08—14% ва калий 0,40—0,52%. Чир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ганда, биринчи йили таркибидаги фосфорнинг 25—30% н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ган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йи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рамо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дан олинади, маълумк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 гўн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сфор кам-лиги учун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лиш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43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ги азотнинг 25—3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м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ида ўтиб қолади, қолганлари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идан асосан биринчи йи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йил соли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н калийнинг 50—6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ги йил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ражаси жуда камайиб ке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рки</w:t>
                              <w:softHyphen/>
                              <w:t xml:space="preserve">бидаги фосфорни ошириш учун сакданаёт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тон-насига 15—20 кг микдорида 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либ сакдаш 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2" w:right="48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усу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чирийди, таркибида фосф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ўзлаштирадиган ҳолатга ўт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парчаланиши к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471.25pt;mso-wrap-distance-left:504pt;mso-wrap-distance-right:504pt;mso-wrap-distance-top:1.3pt;mso-wrap-distance-bottom:0pt;margin-top:181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55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ларники совуқҳисоблан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 тупрокда жуда сует парча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0" w:after="0"/>
                        <w:ind w:left="43" w:right="7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мёвий таркиби 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юқ, суюқ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ркд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юқ гўнг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ддалар-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сф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, суюқ гўнг ёки ҳайвонларнинг сийд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лий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Қорамол, қў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</w:t>
                        <w:softHyphen/>
                        <w:t xml:space="preserve">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йвонлар тагидаги тўшамалар ҳам гўнгнингхимиявий таркибини ўзгарт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6" w:right="17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нги тўпланган гўнг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лишга яроқсиз ҳисоб-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унки 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римаган. Таркиб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д-далар ўсимлик томонидан ўзлаштиришга тайёр эмас, ачиш, бижғиш жараёнида жуда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роорганиз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акатда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бонат ангидри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чиқ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тижада тупрокда аз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май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29" w:right="24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р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бир йил сакда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ркибида тур</w:t>
                        <w:softHyphen/>
                        <w:t xml:space="preserve">ли хил зар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шаротл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салликлар в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лар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ҳам бўлм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ач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ижғи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араё</w:t>
                        <w:softHyphen/>
                        <w:t xml:space="preserve">н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қ 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Энг ками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5 ой давомида сакданиши керак. 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хона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акдаб чири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31" w:right="34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ни 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га солиш фойдали лал-микор ерларда тупрокда нам етишма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ми-</w:t>
                      </w:r>
                      <w:r>
                        <w:rPr>
                          <w:rStyle w:val="FontStyle157"/>
                          <w:lang w:eastAsia="uz-Cyrl-UZ"/>
                        </w:rPr>
                        <w:t>ша ижобий натижа беравер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7" w:right="38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мёвий таркибида минерал моддалар микдо</w:t>
                        <w:softHyphen/>
                        <w:t xml:space="preserve">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йидагича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 0,36—40%, фосфор 0,08—14% ва калий 0,40—0,52%. Чир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ганда, биринчи йили таркибидаги фосфорнинг 25—30% н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ган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йи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рамо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дан олинади, маълумк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 гўн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сфор кам-лиги учун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лиш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43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ги азотнинг 25—3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м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ида ўтиб қолади, қолганлари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идан асосан биринчи йи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йил соли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н калийнинг 50—6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ги йил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ражаси жуда камайиб ке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рки</w:t>
                        <w:softHyphen/>
                        <w:t xml:space="preserve">бидаги фосфорни ошириш учун сакданаёт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тон-насига 15—20 кг микдорида 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либ сакдаш 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2" w:right="48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Бу усул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тез чирийди, таркибида фосф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ўзлаштирадиган ҳолатга ўтади, </w:t>
                      </w:r>
                      <w:r>
                        <w:rPr>
                          <w:rStyle w:val="FontStyle157"/>
                        </w:rPr>
                        <w:t xml:space="preserve">азот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парчаланиши к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9"/>
          <w:footerReference w:type="default" r:id="rId120"/>
          <w:type w:val="nextPage"/>
          <w:pgSz w:w="16838" w:h="23811"/>
          <w:pgMar w:left="4208" w:right="6470" w:gutter="0" w:header="0" w:top="384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2059305</wp:posOffset>
                </wp:positionH>
                <wp:positionV relativeFrom="page">
                  <wp:posOffset>2327275</wp:posOffset>
                </wp:positionV>
                <wp:extent cx="0" cy="899160"/>
                <wp:effectExtent l="3810" t="0" r="381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83.25pt" to="162.15pt,2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099310</wp:posOffset>
                </wp:positionH>
                <wp:positionV relativeFrom="page">
                  <wp:posOffset>2327275</wp:posOffset>
                </wp:positionV>
                <wp:extent cx="0" cy="844550"/>
                <wp:effectExtent l="10160" t="0" r="1016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83.25pt" to="165.3pt,249.7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239010</wp:posOffset>
                </wp:positionH>
                <wp:positionV relativeFrom="page">
                  <wp:posOffset>2132330</wp:posOffset>
                </wp:positionV>
                <wp:extent cx="0" cy="3133090"/>
                <wp:effectExtent l="12065" t="0" r="1143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67.9pt" to="176.3pt,414.5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4">
                <wp:simplePos x="0" y="0"/>
                <wp:positionH relativeFrom="page">
                  <wp:posOffset>7339965</wp:posOffset>
                </wp:positionH>
                <wp:positionV relativeFrom="page">
                  <wp:posOffset>2441575</wp:posOffset>
                </wp:positionV>
                <wp:extent cx="3671570" cy="6018530"/>
                <wp:effectExtent l="0" t="0" r="0" b="0"/>
                <wp:wrapTopAndBottom/>
                <wp:docPr id="4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йдаси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угунак бактери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гина ўз </w:t>
                            </w:r>
                            <w:r>
                              <w:rPr>
                                <w:rStyle w:val="FontStyle157"/>
                              </w:rPr>
                              <w:t>эгаси учун ишл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3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изоторф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трагин каби хусусиятларга 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фақат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жратиб олинган бактериялар (ризобиум) торф-га аралаштирилган. Нитрагинда тугунак бактериялар агар-агар билан аралаштирилади.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 бактериялар микдори жуда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ектар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аралаш-тириш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инлаш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трагиннинг бир гектарлик микдори 0,5 лит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шишаларда сакданади, ризоторфиннинг бир гек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и 200 г келади. Бактери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қуёш </w:t>
                            </w:r>
                            <w:r>
                              <w:rPr>
                                <w:rStyle w:val="FontStyle157"/>
                              </w:rPr>
                              <w:t xml:space="preserve">нури тик туш-майдиган соя 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ққа </w:t>
                            </w:r>
                            <w:r>
                              <w:rPr>
                                <w:rStyle w:val="FontStyle157"/>
                              </w:rPr>
                              <w:t>аралаштирилади, чунки бак</w:t>
                              <w:softHyphen/>
                              <w:t xml:space="preserve">тер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ёш </w:t>
                            </w:r>
                            <w:r>
                              <w:rPr>
                                <w:rStyle w:val="FontStyle157"/>
                              </w:rPr>
                              <w:t xml:space="preserve">нуридан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трагин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ки пайт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га </w:t>
                            </w:r>
                            <w:r>
                              <w:rPr>
                                <w:rStyle w:val="FontStyle157"/>
                              </w:rPr>
                              <w:t>мувофикди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19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сфоробактерин — таркибидй тупрокдаги фосфорли органик бирикмаларни минераллаштирадиган бактери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тери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препа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модд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гина яхши натижа бериши мумкин. Фосфоробактер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юқва қаттиқ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 сувда эритилади ва бу эритма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>ишланади. Фос</w:t>
                              <w:softHyphen/>
                              <w:t xml:space="preserve">форобактерин таъсирида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га 1,2— 3,0 ц,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18—22 ц га ошади. Сабзавот экин-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ган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кидланган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ҳосилдорликни </w:t>
                            </w:r>
                            <w:r>
                              <w:rPr>
                                <w:rStyle w:val="FontStyle157"/>
                              </w:rPr>
                              <w:t>4—8 ц гача оши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3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ўғи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94" w:after="0"/>
                              <w:ind w:left="19" w:right="10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қўллан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самара бера-л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д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макро ва микро \амда оддий ва муракк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ғитларга бўлинади. Қишлоқхўж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гида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ладиган 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кр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азот-ли, фосфорли ва калий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борат. Улар таркиби</w:t>
                              <w:softHyphen/>
                              <w:t xml:space="preserve">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сувда тез эрий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идан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29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иакли, нитратли, аммиакли-нитритли, амидл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юқ ўғитларга бўли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иакли селитра —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N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)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100 кг мида 34—35 кг соф азот бо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заводларида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ачалар тайёрланади. Донача-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ҳолда, ялтироқ, сирпан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ингдириб, бир-бирига ёпишиб қолади. Мамлакат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73.9pt;mso-wrap-distance-left:504pt;mso-wrap-distance-right:504pt;mso-wrap-distance-top:0pt;mso-wrap-distance-bottom:0pt;margin-top:192.25pt;mso-position-vertical-relative:page;margin-left:5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" w:right="4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фойдаси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тугунак бактери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гина ўз </w:t>
                      </w:r>
                      <w:r>
                        <w:rPr>
                          <w:rStyle w:val="FontStyle157"/>
                        </w:rPr>
                        <w:t>эгаси учун ишл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3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Ризоторф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нитрагин каби хусусиятларга 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фақатгина </w:t>
                      </w:r>
                      <w:r>
                        <w:rPr>
                          <w:rStyle w:val="FontStyle157"/>
                        </w:rPr>
                        <w:t xml:space="preserve">ажратиб олинган бактериялар (ризобиум) торф-га аралаштирилган. Нитрагинда тугунак бактериялар агар-агар билан аралаштирилади.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, </w:t>
                      </w:r>
                      <w:r>
                        <w:rPr>
                          <w:rStyle w:val="FontStyle157"/>
                        </w:rPr>
                        <w:t xml:space="preserve">тугунак бактериялар микдори жуда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бир гектар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билан аралаш-тириш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йинлаш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1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Нитрагиннинг бир гектарлик микдори 0,5 лит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тиқ </w:t>
                      </w:r>
                      <w:r>
                        <w:rPr>
                          <w:rStyle w:val="FontStyle157"/>
                        </w:rPr>
                        <w:t xml:space="preserve">шишаларда сакданади, ризоторфиннинг бир гек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>миқ-</w:t>
                      </w:r>
                      <w:r>
                        <w:rPr>
                          <w:rStyle w:val="FontStyle157"/>
                        </w:rPr>
                        <w:t xml:space="preserve">дори 200 г келади. Бактери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қуёш </w:t>
                      </w:r>
                      <w:r>
                        <w:rPr>
                          <w:rStyle w:val="FontStyle157"/>
                        </w:rPr>
                        <w:t xml:space="preserve">нури тик туш-майдиган соя 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ққа </w:t>
                      </w:r>
                      <w:r>
                        <w:rPr>
                          <w:rStyle w:val="FontStyle157"/>
                        </w:rPr>
                        <w:t>аралаштирилади, чунки бак</w:t>
                        <w:softHyphen/>
                        <w:t xml:space="preserve">тер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ёш </w:t>
                      </w:r>
                      <w:r>
                        <w:rPr>
                          <w:rStyle w:val="FontStyle157"/>
                        </w:rPr>
                        <w:t xml:space="preserve">нуридан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Нитрагин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кечки пайт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га </w:t>
                      </w:r>
                      <w:r>
                        <w:rPr>
                          <w:rStyle w:val="FontStyle157"/>
                        </w:rPr>
                        <w:t>мувофикди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19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Фосфоробактерин — таркибидй тупрокдаги фосфорли органик бирикмаларни минераллаштирадиган бактери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бактери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. </w:t>
                      </w:r>
                      <w:r>
                        <w:rPr>
                          <w:rStyle w:val="FontStyle157"/>
                        </w:rPr>
                        <w:t xml:space="preserve">Бу препа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 xml:space="preserve">органик модд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ган </w:t>
                      </w:r>
                      <w:r>
                        <w:rPr>
                          <w:rStyle w:val="FontStyle157"/>
                        </w:rPr>
                        <w:t xml:space="preserve">тупрокдагина яхши натижа бериши мумкин. Фосфоробактер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юқва қаттиқҳолда </w:t>
                      </w: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лади. </w:t>
                      </w:r>
                      <w:r>
                        <w:rPr>
                          <w:rStyle w:val="FontStyle157"/>
                        </w:rPr>
                        <w:t xml:space="preserve">У сувда эритилади ва бу эритма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>ишланади. Фос</w:t>
                        <w:softHyphen/>
                        <w:t xml:space="preserve">форобактерин таъсирида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гектарига 1,2— 3,0 ц,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18—22 ц га ошади. Сабзавот экин-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ошган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аъкидланган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ҳосилдорликни </w:t>
                      </w:r>
                      <w:r>
                        <w:rPr>
                          <w:rStyle w:val="FontStyle157"/>
                        </w:rPr>
                        <w:t>4—8 ц гача ошир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3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Минерал </w:t>
                      </w:r>
                      <w:r>
                        <w:rPr>
                          <w:rStyle w:val="FontStyle170"/>
                          <w:lang w:val="uz-Cyrl-UZ"/>
                        </w:rPr>
                        <w:t>ўғи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94" w:after="0"/>
                        <w:ind w:left="19" w:right="10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қўллан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самара бера-л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д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макро ва микро \амда оддий ва муракк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ғитларга бўлинади. Қишлоқхўж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гида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ладиган 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кр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азот-ли, фосфорли ва калий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борат. Улар таркиби</w:t>
                        <w:softHyphen/>
                        <w:t xml:space="preserve">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сувда тез эрий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идан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29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аммиакли, нитратли, аммиакли-нитритли, амидл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юқ ўғитларга бўлинади, </w:t>
                      </w:r>
                      <w:r>
                        <w:rPr>
                          <w:rStyle w:val="FontStyle157"/>
                        </w:rPr>
                        <w:t xml:space="preserve">аммиакли селитра — </w:t>
                      </w:r>
                      <w:r>
                        <w:rPr>
                          <w:rStyle w:val="FontStyle157"/>
                          <w:lang w:val="en-US"/>
                        </w:rPr>
                        <w:t>(NH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Style w:val="FontStyle157"/>
                          <w:lang w:val="en-US"/>
                        </w:rPr>
                        <w:t>N0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)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</w:rPr>
                        <w:t xml:space="preserve">100 кг мида 34—35 кг соф азот бо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заводларида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доначалар тайёрланади. Донача-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ҳолда, ялтироқ, сирпанчиқ </w:t>
                      </w:r>
                      <w:r>
                        <w:rPr>
                          <w:rStyle w:val="FontStyle157"/>
                        </w:rPr>
                        <w:t xml:space="preserve">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да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 xml:space="preserve">н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>сингдириб, бир-бирига ёпишиб қолади. Мамлакат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5">
                <wp:simplePos x="0" y="0"/>
                <wp:positionH relativeFrom="page">
                  <wp:posOffset>2672080</wp:posOffset>
                </wp:positionH>
                <wp:positionV relativeFrom="page">
                  <wp:posOffset>2452370</wp:posOffset>
                </wp:positionV>
                <wp:extent cx="3665220" cy="6007735"/>
                <wp:effectExtent l="0" t="0" r="0" b="0"/>
                <wp:wrapTopAndBottom/>
                <wp:docPr id="4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2" w:righ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ёрдамида майдалаб, кейин ерга 30—3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ликка ҳай-</w:t>
                            </w:r>
                            <w:r>
                              <w:rPr>
                                <w:rStyle w:val="FontStyle157"/>
                              </w:rPr>
                              <w:t>даб таш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19" w:right="5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б, кечки ёки такрорий экинларни экишдан 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ҳайд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лаш мумкин ёки ер у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ни ў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лларга едир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ганини ҳайд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лаш мумкин. Кузда 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гектар-дан 320—400 ц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20—25 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ни бос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 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арзон ва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адиган 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и га к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дан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ҳосилдор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икдашда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 тупроқунумдорлиги ҳисобланади. Тупроқ унумдорлигини тупроқ </w:t>
                            </w:r>
                            <w:r>
                              <w:rPr>
                                <w:rStyle w:val="FontStyle157"/>
                              </w:rPr>
                              <w:t>таркибидаги гумус ёки чиринди микдори белгил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7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рокдаги чиринди 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фойдаланилганлиги туфайли албатта камайиб боради. Гумус ёки чиринди микдо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 хил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солиш билан оширилади.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 микдорда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дикдар қо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: булар тупрокдаги усимликиинг илдизи, ер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,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Гўнг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ўғит 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ементлари мавжуд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>солинганда тупрокда</w:t>
                              <w:softHyphen/>
                              <w:t>ги микроорганизмларнинг фаолияти яхши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14" w:right="5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изик хусусиятларини, яъ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труктураси, нам сакдаши, 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увчан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ежимини яхшилай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4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актериал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ўғит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99" w:after="0"/>
                              <w:ind w:left="2" w:right="22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га нитрагин ва ризоторфин бактери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киради. Уларнинг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фойдали ри-зобиум бактериялари бор. Нитраг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 ту-гунак бактерия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дукк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дан ажратиб олинади. Бу тугунак бактерия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во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соф азот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б,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билан таъминл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>азот билан бойи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right="31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ммо тугунак бактерия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лоҳ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соя илдизидаги тугунак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фақатг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а соя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лаш мумкин.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н </w:t>
                            </w:r>
                            <w:r>
                              <w:rPr>
                                <w:rStyle w:val="FontStyle157"/>
                              </w:rPr>
                              <w:t>ажра</w:t>
                              <w:softHyphen/>
                              <w:t xml:space="preserve">тиб олинган тугунак бактериялар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>уч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73.05pt;mso-wrap-distance-left:504pt;mso-wrap-distance-right:504pt;mso-wrap-distance-top:0pt;mso-wrap-distance-bottom:0pt;margin-top:193.1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2" w:righ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ёрдамида майдалаб, кейин ерга 30—35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ликка ҳай-</w:t>
                      </w:r>
                      <w:r>
                        <w:rPr>
                          <w:rStyle w:val="FontStyle157"/>
                        </w:rPr>
                        <w:t>даб таш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19" w:right="5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б, кечки ёки такрорий экинларни экишдан 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ҳайд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лаш мумкин ёки ер у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ни ў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лларга едир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ганини ҳайд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лаш мумкин. Кузда 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гектар-дан 320—400 ц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20—25 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ни бос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 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арзон ва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адиган 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и га к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Мадан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ҳосилдорлигини </w:t>
                      </w:r>
                      <w:r>
                        <w:rPr>
                          <w:rStyle w:val="FontStyle157"/>
                        </w:rPr>
                        <w:t xml:space="preserve">аникдашда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 тупроқунумдорлиги ҳисобланади. Тупроқ унумдорлигини тупроқ </w:t>
                      </w:r>
                      <w:r>
                        <w:rPr>
                          <w:rStyle w:val="FontStyle157"/>
                        </w:rPr>
                        <w:t>таркибидаги гумус ёки чиринди микдори белгил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7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Тупрокдаги чиринди 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озуқа </w:t>
                      </w:r>
                      <w:r>
                        <w:rPr>
                          <w:rStyle w:val="FontStyle157"/>
                        </w:rPr>
                        <w:t xml:space="preserve">сифатида фойдаланилганлиги туфайли албатта камайиб боради. Гумус ёки чиринди микдо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турли хил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 солиш билан оширилади.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маълум микдорда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дикдар қола-</w:t>
                      </w:r>
                      <w:r>
                        <w:rPr>
                          <w:rStyle w:val="FontStyle157"/>
                        </w:rPr>
                        <w:t xml:space="preserve">ди: булар тупрокдаги усимликиинг илдизи, ер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, </w:t>
                      </w:r>
                      <w:r>
                        <w:rPr>
                          <w:rStyle w:val="FontStyle157"/>
                        </w:rPr>
                        <w:t xml:space="preserve">поя,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Гўнгтупроққа </w:t>
                      </w:r>
                      <w:r>
                        <w:rPr>
                          <w:rStyle w:val="FontStyle157"/>
                        </w:rPr>
                        <w:t xml:space="preserve">соли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ўғит ҳисобланади, </w:t>
                      </w:r>
                      <w:r>
                        <w:rPr>
                          <w:rStyle w:val="FontStyle157"/>
                        </w:rPr>
                        <w:t xml:space="preserve">унинг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элементлари мавжуд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>солинганда тупрокда</w:t>
                        <w:softHyphen/>
                        <w:t>ги микроорганизмларнинг фаолияти яхши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14" w:right="5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изик хусусиятларини, яъ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труктураси, нам сакдаши, 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увчан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ежимини яхшилай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57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48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Бактериал </w:t>
                      </w:r>
                      <w:r>
                        <w:rPr>
                          <w:rStyle w:val="FontStyle170"/>
                          <w:lang w:val="uz-Cyrl-UZ"/>
                        </w:rPr>
                        <w:t>ўғит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99" w:after="0"/>
                        <w:ind w:left="2" w:right="22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турига нитрагин ва ризоторфин бактериал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и киради. Уларнинг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учун фойдали ри-зобиум бактериялари бор. Нитраг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ининг </w:t>
                      </w:r>
                      <w:r>
                        <w:rPr>
                          <w:rStyle w:val="FontStyle157"/>
                        </w:rPr>
                        <w:t xml:space="preserve">таркибида ту-гунак бактерия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лар дукк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</w:t>
                      </w:r>
                      <w:r>
                        <w:rPr>
                          <w:rStyle w:val="FontStyle157"/>
                        </w:rPr>
                        <w:t xml:space="preserve">илдизларидан ажратиб олинади. Бу тугунак бактериял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аво-</w:t>
                      </w:r>
                      <w:r>
                        <w:rPr>
                          <w:rStyle w:val="FontStyle157"/>
                        </w:rPr>
                        <w:t xml:space="preserve">дан соф азот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б, ўсув </w:t>
                      </w:r>
                      <w:r>
                        <w:rPr>
                          <w:rStyle w:val="FontStyle157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 </w:t>
                      </w:r>
                      <w:r>
                        <w:rPr>
                          <w:rStyle w:val="FontStyle157"/>
                        </w:rPr>
                        <w:t xml:space="preserve">азот билан таъминл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>азот билан бойи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right="31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Аммо тугунак бактерия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>алоҳи-</w:t>
                      </w:r>
                      <w:r>
                        <w:rPr>
                          <w:rStyle w:val="FontStyle157"/>
                        </w:rPr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Масалан, соя илдизидаги тугунак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фақатги-</w:t>
                      </w:r>
                      <w:r>
                        <w:rPr>
                          <w:rStyle w:val="FontStyle157"/>
                        </w:rPr>
                        <w:t xml:space="preserve">на соя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тайёрлаш мумкин.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н </w:t>
                      </w:r>
                      <w:r>
                        <w:rPr>
                          <w:rStyle w:val="FontStyle157"/>
                        </w:rPr>
                        <w:t>ажра</w:t>
                        <w:softHyphen/>
                        <w:t xml:space="preserve">тиб олинган тугунак бактериялар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>уч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1"/>
          <w:footerReference w:type="default" r:id="rId122"/>
          <w:type w:val="nextPage"/>
          <w:pgSz w:w="16838" w:h="23811"/>
          <w:pgMar w:left="4208" w:right="6620" w:gutter="0" w:header="0" w:top="39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023110</wp:posOffset>
                </wp:positionH>
                <wp:positionV relativeFrom="page">
                  <wp:posOffset>3351530</wp:posOffset>
                </wp:positionV>
                <wp:extent cx="0" cy="1450975"/>
                <wp:effectExtent l="2540" t="0" r="254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63.9pt" to="159.3pt,378.1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135505</wp:posOffset>
                </wp:positionH>
                <wp:positionV relativeFrom="page">
                  <wp:posOffset>3415665</wp:posOffset>
                </wp:positionV>
                <wp:extent cx="0" cy="1383665"/>
                <wp:effectExtent l="6985" t="0" r="698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68.95pt" to="168.15pt,377.8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163445</wp:posOffset>
                </wp:positionH>
                <wp:positionV relativeFrom="page">
                  <wp:posOffset>3498215</wp:posOffset>
                </wp:positionV>
                <wp:extent cx="0" cy="789305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275.45pt" to="170.35pt,33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2242185</wp:posOffset>
                </wp:positionH>
                <wp:positionV relativeFrom="page">
                  <wp:posOffset>2080895</wp:posOffset>
                </wp:positionV>
                <wp:extent cx="0" cy="2020570"/>
                <wp:effectExtent l="20955" t="0" r="2095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63.85pt" to="176.55pt,322.9pt" stroked="t" o:allowincell="f" style="position:absolute;mso-position-horizontal-relative:page;mso-position-vertic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245360</wp:posOffset>
                </wp:positionH>
                <wp:positionV relativeFrom="page">
                  <wp:posOffset>3092450</wp:posOffset>
                </wp:positionV>
                <wp:extent cx="0" cy="1722120"/>
                <wp:effectExtent l="6985" t="0" r="698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43.5pt" to="176.8pt,379.0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303145</wp:posOffset>
                </wp:positionH>
                <wp:positionV relativeFrom="page">
                  <wp:posOffset>2226945</wp:posOffset>
                </wp:positionV>
                <wp:extent cx="0" cy="1874520"/>
                <wp:effectExtent l="1905" t="0" r="190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5.35pt" to="181.35pt,32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549">
                <wp:simplePos x="0" y="0"/>
                <wp:positionH relativeFrom="page">
                  <wp:posOffset>2672080</wp:posOffset>
                </wp:positionH>
                <wp:positionV relativeFrom="page">
                  <wp:posOffset>2479675</wp:posOffset>
                </wp:positionV>
                <wp:extent cx="3669665" cy="5972810"/>
                <wp:effectExtent l="0" t="0" r="0" b="0"/>
                <wp:wrapTopAndBottom/>
                <wp:docPr id="4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46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ладиган экинларнинг дея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с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>бе</w:t>
                              <w:softHyphen/>
                              <w:t xml:space="preserve">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ганда аммоний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57"/>
                              </w:rPr>
                              <w:t>сувда эри</w:t>
                              <w:softHyphen/>
                              <w:t xml:space="preserve">майди, нитрат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(N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57"/>
                              </w:rPr>
                              <w:t>ювилиб 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41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ммоний сульфат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100 кг мида 20,5 кг соф азот бор, майда ёки тур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шдаги </w:t>
                            </w:r>
                            <w:r>
                              <w:rPr>
                                <w:rStyle w:val="FontStyle157"/>
                              </w:rPr>
                              <w:t>йи</w:t>
                              <w:softHyphen/>
                              <w:t xml:space="preserve">рик кристалл, сувда тез эрийди, н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>тез о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26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бамид ёки мочевина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CO(NH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</w:rPr>
                              <w:t xml:space="preserve">100 кг мида 46 кг ами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бор, бу таркибида азотни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сак</w:t>
                              <w:softHyphen/>
                              <w:t xml:space="preserve">дайди. Карбами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да, донадор, сувда яхши эрийди, 10—12 кун давомида парча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ўғит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-тан нам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4" w:after="0"/>
                              <w:ind w:left="26" w:right="10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трий селитрас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NaN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 100 кг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бор. Сувда яхши эрийд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 </w:t>
                            </w:r>
                            <w:r>
                              <w:rPr>
                                <w:rStyle w:val="FontStyle157"/>
                              </w:rPr>
                              <w:t>кисло-тали тупрокдарга солиш яхши самара 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26" w:right="17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Аммиакли сув. Аммиак (Т\[Н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>)нингсувдаги эритмаси. Тар</w:t>
                              <w:softHyphen/>
                              <w:t>кибида 18—20,5% соф азот бор. Культивация пайтида туп</w:t>
                              <w:softHyphen/>
                              <w:t xml:space="preserve">рокда солинади, сув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юқ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иак таркибида 82,8% соф азот бор, аммо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авф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га тегса, уни куйд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чуқур </w:t>
                            </w:r>
                            <w:r>
                              <w:rPr>
                                <w:rStyle w:val="FontStyle157"/>
                              </w:rPr>
                              <w:t>со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right="2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би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зилмалардан </w:t>
                            </w:r>
                            <w:r>
                              <w:rPr>
                                <w:rStyle w:val="FontStyle157"/>
                              </w:rPr>
                              <w:t>олинади. Фос</w:t>
                              <w:softHyphen/>
                              <w:t xml:space="preserve">форит ва аппатитлар таркибида фосфор бо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зи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да мамлакатим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стақилликдан сўнг ўзимиз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хом ашёдан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>ажратиб олмок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0" w:after="0"/>
                              <w:ind w:left="14" w:right="31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уперфосфат Са(Н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Р0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</w:rPr>
                              <w:t>)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 таркибида 14—20,5% фосфор бор. Сувда кам эрийди, шунинг учун асосан кузда далага соли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ўсимликлар </w:t>
                            </w:r>
                            <w:r>
                              <w:rPr>
                                <w:rStyle w:val="FontStyle157"/>
                              </w:rPr>
                              <w:t>учун фойдал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14" w:right="36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Прицепитатлар — СаНР0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</w:rPr>
                              <w:t xml:space="preserve">. Прицепитатлар таркибида 25— 27%, баъзи турларида 35—2% фосфор бор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 деҳқон-</w:t>
                            </w:r>
                            <w:r>
                              <w:rPr>
                                <w:rStyle w:val="FontStyle157"/>
                              </w:rPr>
                              <w:t xml:space="preserve">чи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>турига к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7" w:after="0"/>
                              <w:ind w:left="5" w:right="41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 хлорид (КС1), калий тузи 40% (КО), сильвинит (КС1 +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NaCl)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 сульфат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(K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Кал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ом ашё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>мавжуд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0" w:after="0"/>
                              <w:ind w:right="46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лий хлорид таркибида 58—62% калий моддаси бор, кристалл ва дона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да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га ўхш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да яхши эрийди ва 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тез кетади.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завотларга, илдизмевали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роқ қўллан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0.3pt;mso-wrap-distance-left:504pt;mso-wrap-distance-right:504pt;mso-wrap-distance-top:0pt;mso-wrap-distance-bottom:2.9pt;margin-top:195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46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киладиган экинларнинг дея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сига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>бе</w:t>
                        <w:softHyphen/>
                        <w:t xml:space="preserve">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солинганда аммоний </w:t>
                      </w:r>
                      <w:r>
                        <w:rPr>
                          <w:rStyle w:val="FontStyle157"/>
                          <w:lang w:val="en-US"/>
                        </w:rPr>
                        <w:t>(NH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) </w:t>
                      </w:r>
                      <w:r>
                        <w:rPr>
                          <w:rStyle w:val="FontStyle157"/>
                        </w:rPr>
                        <w:t>сувда эри</w:t>
                        <w:softHyphen/>
                        <w:t xml:space="preserve">майди, нитрат </w:t>
                      </w:r>
                      <w:r>
                        <w:rPr>
                          <w:rStyle w:val="FontStyle157"/>
                          <w:lang w:val="en-US"/>
                        </w:rPr>
                        <w:t>(N0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) </w:t>
                      </w:r>
                      <w:r>
                        <w:rPr>
                          <w:rStyle w:val="FontStyle157"/>
                        </w:rPr>
                        <w:t>ювилиб 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41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Аммоний сульфат </w:t>
                      </w:r>
                      <w:r>
                        <w:rPr>
                          <w:rStyle w:val="FontStyle157"/>
                          <w:lang w:val="en-US"/>
                        </w:rPr>
                        <w:t>(NH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Style w:val="FontStyle157"/>
                          <w:lang w:val="en-US"/>
                        </w:rPr>
                        <w:t>)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>S0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</w:rPr>
                        <w:t xml:space="preserve">100 кг мида 20,5 кг соф азот бор, майда ёки тур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шдаги </w:t>
                      </w:r>
                      <w:r>
                        <w:rPr>
                          <w:rStyle w:val="FontStyle157"/>
                        </w:rPr>
                        <w:t>йи</w:t>
                        <w:softHyphen/>
                        <w:t xml:space="preserve">рик кристалл, сувда тез эрийди, н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>тез о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26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Карбамид ёки мочевина </w:t>
                      </w:r>
                      <w:r>
                        <w:rPr>
                          <w:rStyle w:val="FontStyle157"/>
                          <w:lang w:val="en-US"/>
                        </w:rPr>
                        <w:t>CO(NH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>)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57"/>
                        </w:rPr>
                        <w:t xml:space="preserve">100 кг мида 46 кг ами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идаги </w:t>
                      </w:r>
                      <w:r>
                        <w:rPr>
                          <w:rStyle w:val="FontStyle157"/>
                        </w:rPr>
                        <w:t xml:space="preserve">азот бор, бу таркибида азотни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сак</w:t>
                        <w:softHyphen/>
                        <w:t xml:space="preserve">дайди. Карбами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тусда, донадор, сувда яхши эрийди, 10—12 кун давомида парча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ўғитларга </w:t>
                      </w:r>
                      <w:r>
                        <w:rPr>
                          <w:rStyle w:val="FontStyle157"/>
                        </w:rPr>
                        <w:t xml:space="preserve">нисба-тан нам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кў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4" w:after="0"/>
                        <w:ind w:left="26" w:right="10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Натрий селитраси </w:t>
                      </w:r>
                      <w:r>
                        <w:rPr>
                          <w:rStyle w:val="FontStyle157"/>
                          <w:lang w:val="en-US"/>
                        </w:rPr>
                        <w:t>NaN0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</w:rPr>
                        <w:t xml:space="preserve">таркибида 100 кг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ги </w:t>
                      </w:r>
                      <w:r>
                        <w:rPr>
                          <w:rStyle w:val="FontStyle157"/>
                        </w:rPr>
                        <w:t xml:space="preserve">азот бор. Сувда яхши эрийд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 </w:t>
                      </w:r>
                      <w:r>
                        <w:rPr>
                          <w:rStyle w:val="FontStyle157"/>
                        </w:rPr>
                        <w:t>кисло-тали тупрокдарга солиш яхши самара 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26" w:right="17" w:firstLine="293"/>
                        <w:rPr/>
                      </w:pPr>
                      <w:r>
                        <w:rPr>
                          <w:rStyle w:val="FontStyle157"/>
                        </w:rPr>
                        <w:t>Аммиакли сув. Аммиак (Т\[Н</w:t>
                      </w:r>
                      <w:r>
                        <w:rPr>
                          <w:rStyle w:val="FontStyle157"/>
                          <w:vertAlign w:val="sub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>)нингсувдаги эритмаси. Тар</w:t>
                        <w:softHyphen/>
                        <w:t>кибида 18—20,5% соф азот бор. Культивация пайтида туп</w:t>
                        <w:softHyphen/>
                        <w:t xml:space="preserve">рокда солинади, сув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юқ </w:t>
                      </w:r>
                      <w:r>
                        <w:rPr>
                          <w:rStyle w:val="FontStyle157"/>
                        </w:rPr>
                        <w:t xml:space="preserve">аммиак таркибида 82,8% соф азот бор, аммо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 </w:t>
                      </w:r>
                      <w:r>
                        <w:rPr>
                          <w:rStyle w:val="FontStyle157"/>
                        </w:rPr>
                        <w:t xml:space="preserve">ишла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</w:rPr>
                        <w:t xml:space="preserve">хавф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илдизига тегса, уни куйд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чуқур </w:t>
                      </w:r>
                      <w:r>
                        <w:rPr>
                          <w:rStyle w:val="FontStyle157"/>
                        </w:rPr>
                        <w:t>со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2" w:right="2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таби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зилмалардан </w:t>
                      </w:r>
                      <w:r>
                        <w:rPr>
                          <w:rStyle w:val="FontStyle157"/>
                        </w:rPr>
                        <w:t>олинади. Фос</w:t>
                        <w:softHyphen/>
                        <w:t xml:space="preserve">форит ва аппатитлар таркибида фосфор бо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зирги </w:t>
                      </w:r>
                      <w:r>
                        <w:rPr>
                          <w:rStyle w:val="FontStyle157"/>
                        </w:rPr>
                        <w:t xml:space="preserve">кунда мамлакатим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стақилликдан сўнг ўзимиздан </w:t>
                      </w:r>
                      <w:r>
                        <w:rPr>
                          <w:rStyle w:val="FontStyle157"/>
                        </w:rPr>
                        <w:t xml:space="preserve">олинган хом ашёдан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>ажратиб олмок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0" w:after="0"/>
                        <w:ind w:left="14" w:right="31" w:firstLine="307"/>
                        <w:rPr/>
                      </w:pPr>
                      <w:r>
                        <w:rPr>
                          <w:rStyle w:val="FontStyle157"/>
                        </w:rPr>
                        <w:t>Суперфосфат Са(Н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Р0</w:t>
                      </w:r>
                      <w:r>
                        <w:rPr>
                          <w:rStyle w:val="FontStyle157"/>
                          <w:vertAlign w:val="subscript"/>
                        </w:rPr>
                        <w:t>4</w:t>
                      </w:r>
                      <w:r>
                        <w:rPr>
                          <w:rStyle w:val="FontStyle157"/>
                        </w:rPr>
                        <w:t>)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 таркибида 14—20,5% фосфор бор. Сувда кам эрийди, шунинг учун асосан кузда далага соли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ўсимликлар </w:t>
                      </w:r>
                      <w:r>
                        <w:rPr>
                          <w:rStyle w:val="FontStyle157"/>
                        </w:rPr>
                        <w:t>учун фойдал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14" w:right="36" w:firstLine="312"/>
                        <w:rPr/>
                      </w:pPr>
                      <w:r>
                        <w:rPr>
                          <w:rStyle w:val="FontStyle157"/>
                        </w:rPr>
                        <w:t>Прицепитатлар — СаНР0</w:t>
                      </w:r>
                      <w:r>
                        <w:rPr>
                          <w:rStyle w:val="FontStyle157"/>
                          <w:vertAlign w:val="subscript"/>
                        </w:rPr>
                        <w:t>4</w:t>
                      </w:r>
                      <w:r>
                        <w:rPr>
                          <w:rStyle w:val="FontStyle157"/>
                        </w:rPr>
                        <w:t xml:space="preserve">. Прицепитатлар таркибида 25— 27%, баъзи турларида 35—2% фосфор бор. Бу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 деҳқон-</w:t>
                      </w:r>
                      <w:r>
                        <w:rPr>
                          <w:rStyle w:val="FontStyle157"/>
                        </w:rPr>
                        <w:t xml:space="preserve">чи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ос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 </w:t>
                      </w:r>
                      <w:r>
                        <w:rPr>
                          <w:rStyle w:val="FontStyle157"/>
                        </w:rPr>
                        <w:t xml:space="preserve">о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>турига к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7" w:after="0"/>
                        <w:ind w:left="5" w:right="41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</w:rPr>
                        <w:t xml:space="preserve">калий хлорид (КС1), калий тузи 40% (КО), сильвинит (КС1 +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NaCl), </w:t>
                      </w:r>
                      <w:r>
                        <w:rPr>
                          <w:rStyle w:val="FontStyle157"/>
                        </w:rPr>
                        <w:t xml:space="preserve">калий сульфат </w:t>
                      </w:r>
                      <w:r>
                        <w:rPr>
                          <w:rStyle w:val="FontStyle157"/>
                          <w:lang w:val="en-US"/>
                        </w:rPr>
                        <w:t>(K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>S0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)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 xml:space="preserve">киради. Кал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хом ашё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>мавжуд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0" w:after="0"/>
                        <w:ind w:right="46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Калий хлорид таркибида 58—62% калий моддаси бор, кристалл ва дона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да бўлади,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га ўхшаб </w:t>
                      </w:r>
                      <w:r>
                        <w:rPr>
                          <w:rStyle w:val="FontStyle157"/>
                        </w:rPr>
                        <w:t xml:space="preserve">сувда яхши эрийди ва 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оқ </w:t>
                      </w:r>
                      <w:r>
                        <w:rPr>
                          <w:rStyle w:val="FontStyle157"/>
                        </w:rPr>
                        <w:t xml:space="preserve">тупрокдарда тез кетади.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сабзавотларга, илдизмевали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кўпроқ қўллан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0">
                <wp:simplePos x="0" y="0"/>
                <wp:positionH relativeFrom="page">
                  <wp:posOffset>7223125</wp:posOffset>
                </wp:positionH>
                <wp:positionV relativeFrom="page">
                  <wp:posOffset>2496820</wp:posOffset>
                </wp:positionV>
                <wp:extent cx="3692525" cy="5993765"/>
                <wp:effectExtent l="0" t="0" r="0" b="0"/>
                <wp:wrapTopAndBottom/>
                <wp:docPr id="4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6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лий сульфат таркибида 45—50% кал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и </w:t>
                            </w:r>
                            <w:r>
                              <w:rPr>
                                <w:rStyle w:val="FontStyle157"/>
                              </w:rPr>
                              <w:t>бор, ка</w:t>
                              <w:softHyphen/>
                              <w:t xml:space="preserve">лий хлорид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да тез эри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ювилиб кетмайди. Мамлакатимиз тупрокдарида калий азот ва фосфорга нис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роқ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65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лий тузи таркибида 30—40% калий моддаси бор, ил-дизмевалилар, тамаки ва цитр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ларига қўллани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ғўза </w:t>
                            </w:r>
                            <w:r>
                              <w:rPr>
                                <w:rStyle w:val="FontStyle157"/>
                              </w:rPr>
                              <w:t>ва дон экинларига нисбатан кам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 </w:t>
                            </w:r>
                            <w:r>
                              <w:rPr>
                                <w:rStyle w:val="FontStyle157"/>
                              </w:rPr>
                              <w:t>бе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" w:right="53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уракк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, таркибида 2—3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ким</w:t>
                              <w:softHyphen/>
                              <w:t xml:space="preserve">ёвий моддаларни сакдай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</w:rPr>
                              <w:t>айтилади. Улар тар</w:t>
                              <w:softHyphen/>
                              <w:t xml:space="preserve">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, фосфор биргалик-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ай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>таркибида азот, фосфор ва калий биргаликда учр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right="41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уракк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дан ҳози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чи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ўлланиладигани </w:t>
                            </w:r>
                            <w:r>
                              <w:rPr>
                                <w:rStyle w:val="FontStyle157"/>
                              </w:rPr>
                              <w:t>аммофос NH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</w:rPr>
                              <w:t>H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P0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</w:rPr>
                              <w:t xml:space="preserve">ҳиcoблaнaд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, ғўзага ҳам кўп </w:t>
                            </w:r>
                            <w:r>
                              <w:rPr>
                                <w:rStyle w:val="FontStyle157"/>
                              </w:rPr>
                              <w:t>берилади. Аммо</w:t>
                              <w:softHyphen/>
                              <w:t xml:space="preserve">фос таркибида азот микдори 12%, фосфор 46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 кузда шудгор бил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уруғ </w:t>
                            </w:r>
                            <w:r>
                              <w:rPr>
                                <w:rStyle w:val="FontStyle157"/>
                              </w:rPr>
                              <w:t>экишда ва озикданти-ришда бе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right="43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да берилганда, тупрокда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инча </w:t>
                            </w:r>
                            <w:r>
                              <w:rPr>
                                <w:rStyle w:val="FontStyle157"/>
                              </w:rPr>
                              <w:t>ювилиб кета</w:t>
                              <w:softHyphen/>
                              <w:t xml:space="preserve">ди, аммо таркибидаги фосфор уни кузда бериш лозимлиги-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қозо 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6" w:right="3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трофос таркибида азот 20—24%, фосфор 14—47% ва калий 40—65% микдо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4" w:right="36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итроаммофос таркибида азот, фосфор ва калий мик</w:t>
                              <w:softHyphen/>
                              <w:t xml:space="preserve">дори деярли т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15—18%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0" w:right="26" w:firstLine="281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а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кам ишлатилади-ган, амм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экин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икроэле-ментлар бор, буларга молибден, рух, мис, темир, марга</w:t>
                              <w:softHyphen/>
                              <w:t xml:space="preserve">нец, йод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ради. Буларнинг айримлари туп</w:t>
                              <w:softHyphen/>
                              <w:t xml:space="preserve">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райди,айрим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га 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рзида бери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ind w:left="55" w:hanging="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41" w:after="0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ғитлардан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>фойдалани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94" w:after="0"/>
                              <w:ind w:left="58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ш — аввал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грамма-сига ёки тупрокдаги мавж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лементларининг мик</w:t>
                              <w:softHyphen/>
                              <w:t xml:space="preserve">дори ва экиладиган экин тури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ўтмишд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ғлиқ.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майдонига бер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инг микдори, меъёри, муддати ва усули аникданади. 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71.95pt;mso-wrap-distance-left:504pt;mso-wrap-distance-right:504pt;mso-wrap-distance-top:0pt;mso-wrap-distance-bottom:0pt;margin-top:196.6pt;mso-position-vertical-relative:page;margin-left:5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right="6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алий сульфат таркибида 45—50% кал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и </w:t>
                      </w:r>
                      <w:r>
                        <w:rPr>
                          <w:rStyle w:val="FontStyle157"/>
                        </w:rPr>
                        <w:t>бор, ка</w:t>
                        <w:softHyphen/>
                        <w:t xml:space="preserve">лий хлорид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б </w:t>
                      </w:r>
                      <w:r>
                        <w:rPr>
                          <w:rStyle w:val="FontStyle157"/>
                        </w:rPr>
                        <w:t xml:space="preserve">сувда тез эри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тупрокдарда ювилиб кетмайди. Мамлакатимиз тупрокдарида калий азот ва фосфорга нис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>кўпроқ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65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алий тузи таркибида 30—40% калий моддаси бор, ил-дизмевалилар, тамаки ва цитрус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ларига қўлланила-</w:t>
                      </w:r>
                      <w:r>
                        <w:rPr>
                          <w:rStyle w:val="FontStyle157"/>
                        </w:rPr>
                        <w:t xml:space="preserve">ди.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ғўза </w:t>
                      </w:r>
                      <w:r>
                        <w:rPr>
                          <w:rStyle w:val="FontStyle157"/>
                        </w:rPr>
                        <w:t>ва дон экинларига нисбатан кам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 </w:t>
                      </w:r>
                      <w:r>
                        <w:rPr>
                          <w:rStyle w:val="FontStyle157"/>
                        </w:rPr>
                        <w:t>бе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" w:right="53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Муракк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деб, таркибида 2—3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ким</w:t>
                        <w:softHyphen/>
                        <w:t xml:space="preserve">ёвий моддаларни сакдай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</w:rPr>
                        <w:t>айтилади. Улар тар</w:t>
                        <w:softHyphen/>
                        <w:t xml:space="preserve">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азот, фосфор биргалик-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 </w:t>
                      </w:r>
                      <w:r>
                        <w:rPr>
                          <w:rStyle w:val="FontStyle157"/>
                        </w:rPr>
                        <w:t xml:space="preserve">ёки айр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>таркибида азот, фосфор ва калий биргаликда учр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right="41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Муракк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дан ҳозирги </w:t>
                      </w:r>
                      <w:r>
                        <w:rPr>
                          <w:rStyle w:val="FontStyle157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чилигида </w:t>
                      </w: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ўлланиладигани </w:t>
                      </w:r>
                      <w:r>
                        <w:rPr>
                          <w:rStyle w:val="FontStyle157"/>
                        </w:rPr>
                        <w:t>аммофос NH</w:t>
                      </w:r>
                      <w:r>
                        <w:rPr>
                          <w:rStyle w:val="FontStyle157"/>
                          <w:vertAlign w:val="subscript"/>
                        </w:rPr>
                        <w:t>4</w:t>
                      </w:r>
                      <w:r>
                        <w:rPr>
                          <w:rStyle w:val="FontStyle157"/>
                        </w:rPr>
                        <w:t>H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P0</w:t>
                      </w:r>
                      <w:r>
                        <w:rPr>
                          <w:rStyle w:val="FontStyle157"/>
                          <w:vertAlign w:val="subscript"/>
                        </w:rPr>
                        <w:t>4</w:t>
                      </w:r>
                      <w:r>
                        <w:rPr>
                          <w:rStyle w:val="FontStyle157"/>
                        </w:rPr>
                        <w:t xml:space="preserve">ҳиcoблaнaд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дон 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, ғўзага ҳам кўп </w:t>
                      </w:r>
                      <w:r>
                        <w:rPr>
                          <w:rStyle w:val="FontStyle157"/>
                        </w:rPr>
                        <w:t>берилади. Аммо</w:t>
                        <w:softHyphen/>
                        <w:t xml:space="preserve">фос таркибида азот микдори 12%, фосфор 46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кеч кузда шудгор бил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уруғ </w:t>
                      </w:r>
                      <w:r>
                        <w:rPr>
                          <w:rStyle w:val="FontStyle157"/>
                        </w:rPr>
                        <w:t>экишда ва озикданти-ришда бе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right="43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узда берилганда, тупрокда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инча </w:t>
                      </w:r>
                      <w:r>
                        <w:rPr>
                          <w:rStyle w:val="FontStyle157"/>
                        </w:rPr>
                        <w:t>ювилиб кета</w:t>
                        <w:softHyphen/>
                        <w:t xml:space="preserve">ди, аммо таркибидаги фосфор уни кузда бериш лозимлиги-ни </w:t>
                      </w:r>
                      <w:r>
                        <w:rPr>
                          <w:rStyle w:val="FontStyle157"/>
                          <w:lang w:val="uz-Cyrl-UZ"/>
                        </w:rPr>
                        <w:t>тақозо 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46" w:right="34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Нитрофос таркибида азот 20—24%, фосфор 14—47% ва калий 40—65% микдор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4" w:right="36" w:firstLine="310"/>
                        <w:rPr/>
                      </w:pPr>
                      <w:r>
                        <w:rPr>
                          <w:rStyle w:val="FontStyle157"/>
                        </w:rPr>
                        <w:t>Нитроаммофос таркибида азот, фосфор ва калий мик</w:t>
                        <w:softHyphen/>
                        <w:t xml:space="preserve">дори деярли т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лар 15—18%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0" w:right="26" w:firstLine="281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а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кам ишлатилади-ган, амм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экин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икроэле-ментлар бор, буларга молибден, рух, мис, темир, марга</w:t>
                        <w:softHyphen/>
                        <w:t xml:space="preserve">нец, йод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ради. Буларнинг айримлари туп</w:t>
                        <w:softHyphen/>
                        <w:t xml:space="preserve">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райди,айрим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га 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рзида берил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ind w:left="55" w:hanging="0"/>
                        <w:jc w:val="center"/>
                        <w:rPr>
                          <w:rStyle w:val="FontStyle157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41" w:after="0"/>
                        <w:ind w:left="55" w:hanging="0"/>
                        <w:jc w:val="center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ғитлардан </w:t>
                      </w:r>
                      <w:r>
                        <w:rPr>
                          <w:rStyle w:val="FontStyle170"/>
                          <w:lang w:eastAsia="uz-Cyrl-UZ"/>
                        </w:rPr>
                        <w:t>фойдаланиш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94" w:after="0"/>
                        <w:ind w:left="58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ш — аввал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грамма-сига ёки тупрокдаги мавж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лементларининг мик</w:t>
                        <w:softHyphen/>
                        <w:t xml:space="preserve">дори ва экиладиган экин тури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ўтмишд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ғлиқ.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майдонига бер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ғит-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инг микдори, меъёри, муддати ва усули аникданади. 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3"/>
          <w:footerReference w:type="default" r:id="rId124"/>
          <w:type w:val="nextPage"/>
          <w:pgSz w:w="16838" w:h="23811"/>
          <w:pgMar w:left="4208" w:right="6644" w:gutter="0" w:header="0" w:top="37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672080</wp:posOffset>
                </wp:positionH>
                <wp:positionV relativeFrom="page">
                  <wp:posOffset>4598670</wp:posOffset>
                </wp:positionV>
                <wp:extent cx="3611880" cy="3827145"/>
                <wp:effectExtent l="635" t="13970" r="635" b="635"/>
                <wp:wrapTopAndBottom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3827160"/>
                          <a:chOff x="0" y="0"/>
                          <a:chExt cx="3611880" cy="3827160"/>
                        </a:xfrm>
                      </wpg:grpSpPr>
                      <wps:wsp>
                        <wps:cNvSpPr txBox="1"/>
                        <wps:spPr>
                          <a:xfrm>
                            <a:off x="0" y="447120"/>
                            <a:ext cx="3611880" cy="33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н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Маҳсуло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ли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чиқиладиган озуқ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элементлари 1 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маҳсулот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соби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зот</w:t>
                                <w:t>Фосфор</w:t>
                                <w:t>Калий</w:t>
                                <w:t xml:space="preserve">Куз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уғд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н</w:t>
                                <w:t>37,0</w:t>
                                <w:t>13,0</w:t>
                                <w:t>23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Баҳори буғд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н</w:t>
                                <w:t>47,0</w:t>
                                <w:t>12,0</w:t>
                                <w:t>19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Су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н</w:t>
                                <w:t>330</w:t>
                                <w:t>14,0</w:t>
                                <w:t>28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Ар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н</w:t>
                                <w:t>290</w:t>
                                <w:t>11,0</w:t>
                                <w:t>20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Маккажў-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н</w:t>
                                <w:t>34,0</w:t>
                                <w:t>12,0</w:t>
                                <w:t>37,0</w:t>
                                <w:t>Маржу мак</w:t>
                                <w:t>дон</w:t>
                                <w:t>30,0</w:t>
                                <w:t>15,0</w:t>
                                <w:t>40,0</w:t>
                                <w:t>Кун га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оқ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Уру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,0</w:t>
                                <w:t>26,0</w:t>
                                <w:t>186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ан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лавла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лдизмева</w:t>
                                <w:t>5,9</w:t>
                                <w:t>1.8</w:t>
                                <w:t>7,5</w:t>
                                <w:t>Картошка</w:t>
                                <w:t>тугунак</w:t>
                                <w:t>6,2</w:t>
                                <w:t>2,0</w:t>
                                <w:t>8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Йўнғич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чан</w:t>
                                <w:t>26,0</w:t>
                                <w:t>6,5</w:t>
                                <w:t>1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0"/>
                            <a:ext cx="3098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Ўсимликларнинг ўзи билан тупроқдан озуқа моддаларни олиб чиқиш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362.1pt;width:284.4pt;height:301.35pt" coordorigin="4208,7242" coordsize="5688,6027">
                <v:shape id="shape_0" stroked="t" o:allowincell="f" style="position:absolute;left:4208;top:7946;width:5687;height:5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н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Маҳсуло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ли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чиқиладиган озуқ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элементлари 1 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маҳсулот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соби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зот</w:t>
                          <w:t>Фосфор</w:t>
                          <w:t>Калий</w:t>
                          <w:t xml:space="preserve">Куз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уғд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н</w:t>
                          <w:t>37,0</w:t>
                          <w:t>13,0</w:t>
                          <w:t>23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Баҳори буғд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н</w:t>
                          <w:t>47,0</w:t>
                          <w:t>12,0</w:t>
                          <w:t>19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Су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н</w:t>
                          <w:t>330</w:t>
                          <w:t>14,0</w:t>
                          <w:t>28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Ар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н</w:t>
                          <w:t>290</w:t>
                          <w:t>11,0</w:t>
                          <w:t>20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Маккажў-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н</w:t>
                          <w:t>34,0</w:t>
                          <w:t>12,0</w:t>
                          <w:t>37,0</w:t>
                          <w:t>Маржу мак</w:t>
                          <w:t>дон</w:t>
                          <w:t>30,0</w:t>
                          <w:t>15,0</w:t>
                          <w:t>40,0</w:t>
                          <w:t>Кун га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оқ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Уру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,0</w:t>
                          <w:t>26,0</w:t>
                          <w:t>186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ан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лавла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лдизмева</w:t>
                          <w:t>5,9</w:t>
                          <w:t>1.8</w:t>
                          <w:t>7,5</w:t>
                          <w:t>Картошка</w:t>
                          <w:t>тугунак</w:t>
                          <w:t>6,2</w:t>
                          <w:t>2,0</w:t>
                          <w:t>8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Йўнғич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чан</w:t>
                          <w:t>26,0</w:t>
                          <w:t>6,5</w:t>
                          <w:t>15,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639;top:7242;width:4878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Ўсимликларнинг ўзи билан тупроқдан озуқа моддаларни олиб чиқиш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46990" distL="6400800" distR="6400800" simplePos="0" locked="0" layoutInCell="0" allowOverlap="1" relativeHeight="557">
                <wp:simplePos x="0" y="0"/>
                <wp:positionH relativeFrom="page">
                  <wp:posOffset>7215505</wp:posOffset>
                </wp:positionH>
                <wp:positionV relativeFrom="page">
                  <wp:posOffset>2385695</wp:posOffset>
                </wp:positionV>
                <wp:extent cx="3684905" cy="5977255"/>
                <wp:effectExtent l="0" t="0" r="0" b="0"/>
                <wp:wrapTopAndBottom/>
                <wp:docPr id="4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2" w:right="46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ладиган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ементлари 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шароит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гротехник тадбир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ўзгар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right="36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, 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да лал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ик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-донга нисбатан бир неча барав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шлатилади, асо</w:t>
                              <w:softHyphen/>
                              <w:t xml:space="preserve">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рларга берилади. Лалми минта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ган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эримайди ва у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майди. 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тупрокдардагина 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латга ўтади, ўғит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ақатгина ўсимликларнинг ҳосилдорлигини оширмас-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ки, уларнинг кимё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кибиг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. Буғдой д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клейковина микдори, 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ида крахмал 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</w:t>
                              <w:softHyphen/>
                              <w:t xml:space="preserve">лийли ва 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д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влаги 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д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ртошкада крахмал микдори ош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7" w:right="29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гунги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чи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ва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дан фойда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 </w:t>
                            </w:r>
                            <w:r>
                              <w:rPr>
                                <w:rStyle w:val="FontStyle157"/>
                              </w:rPr>
                              <w:t>си</w:t>
                              <w:softHyphen/>
                              <w:t xml:space="preserve">фатин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структурасини </w:t>
                            </w:r>
                            <w:r>
                              <w:rPr>
                                <w:rStyle w:val="FontStyle157"/>
                              </w:rPr>
                              <w:t>яхшилаш демакдир. Орга</w:t>
                              <w:softHyphen/>
                              <w:t xml:space="preserve">ник, минерал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т ўғи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 ва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ш, маданий 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ни ўртача </w:t>
                            </w:r>
                            <w:r>
                              <w:rPr>
                                <w:rStyle w:val="FontStyle157"/>
                              </w:rPr>
                              <w:t>5—12 ц оши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38" w:after="0"/>
                              <w:ind w:left="338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59" w:before="118" w:after="0"/>
                              <w:ind w:left="3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турларини </w:t>
                            </w:r>
                            <w:r>
                              <w:rPr>
                                <w:rStyle w:val="FontStyle157"/>
                              </w:rPr>
                              <w:t>сананг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59"/>
                              <w:ind w:left="3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қачон </w:t>
                            </w:r>
                            <w:r>
                              <w:rPr>
                                <w:rStyle w:val="FontStyle157"/>
                              </w:rPr>
                              <w:t>берилади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59"/>
                              <w:ind w:left="3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қай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>берилади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59"/>
                              <w:ind w:left="3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>бериш муддати ва меъёр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59"/>
                              <w:ind w:left="3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ктери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да </w:t>
                            </w:r>
                            <w:r>
                              <w:rPr>
                                <w:rStyle w:val="FontStyle157"/>
                              </w:rPr>
                              <w:t>маълумот беринг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1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01" w:after="0"/>
                              <w:ind w:left="41" w:hanging="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ЎСИМЛИКШУНОСЛИК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8" w:before="170" w:after="0"/>
                              <w:ind w:left="1308" w:right="1282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ДОН ЭКИНЛАРИ ВА УЛАРНИ ЕТИШТИРИШ УСУЛЛАР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 w:before="194" w:after="0"/>
                              <w:ind w:left="50" w:firstLine="29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Дои экинларнинг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9"/>
                              </w:rPr>
                              <w:t xml:space="preserve">ва ривожланиш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ндивиду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ривожланиш жараёнида дон экинлари органогенез-нинг фенологик дав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сқич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дав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сқичларнинг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ттаси янги органлар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70.65pt;mso-wrap-distance-left:504pt;mso-wrap-distance-right:504pt;mso-wrap-distance-top:0pt;mso-wrap-distance-bottom:3.7pt;margin-top:187.85pt;mso-position-vertical-relative:page;margin-left:5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2"/>
                        <w:ind w:left="12" w:right="46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ладиган озуқа </w:t>
                      </w:r>
                      <w:r>
                        <w:rPr>
                          <w:rStyle w:val="FontStyle157"/>
                        </w:rPr>
                        <w:t xml:space="preserve">элементлари 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икдим шароит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ва агротехник тадбир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ўзгар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right="36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, 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да лал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ик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-донга нисбатан бир неча барав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шлатилади, асо</w:t>
                        <w:softHyphen/>
                        <w:t xml:space="preserve">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рларга берилади. Лалми минта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ган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ғит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эримайди ва у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майди. 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тупрокдардагина 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латга ўтади, ўғит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ақатгина ўсимликларнинг ҳосилдорлигини оширмас-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ки, уларнинг кимё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кибиг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. Буғдой д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клейковина микдори, 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ида крахмал 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</w:t>
                        <w:softHyphen/>
                        <w:t xml:space="preserve">лийли ва 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д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влаги 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д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ртошкада крахмал микдори ош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7" w:right="29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Бугунги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чилигида </w:t>
                      </w:r>
                      <w:r>
                        <w:rPr>
                          <w:rStyle w:val="FontStyle157"/>
                        </w:rPr>
                        <w:t xml:space="preserve">органик ва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дан фойда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ни </w:t>
                      </w:r>
                      <w:r>
                        <w:rPr>
                          <w:rStyle w:val="FontStyle157"/>
                        </w:rPr>
                        <w:t xml:space="preserve">ош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 </w:t>
                      </w:r>
                      <w:r>
                        <w:rPr>
                          <w:rStyle w:val="FontStyle157"/>
                        </w:rPr>
                        <w:t>си</w:t>
                        <w:softHyphen/>
                        <w:t xml:space="preserve">фатин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структурасини </w:t>
                      </w:r>
                      <w:r>
                        <w:rPr>
                          <w:rStyle w:val="FontStyle157"/>
                        </w:rPr>
                        <w:t>яхшилаш демакдир. Орга</w:t>
                        <w:softHyphen/>
                        <w:t xml:space="preserve">ник, минерал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т ўғитлардан </w:t>
                      </w:r>
                      <w:r>
                        <w:rPr>
                          <w:rStyle w:val="FontStyle157"/>
                        </w:rPr>
                        <w:t xml:space="preserve">аралаш ва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фойдаланиш, маданий 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ни ўртача </w:t>
                      </w:r>
                      <w:r>
                        <w:rPr>
                          <w:rStyle w:val="FontStyle157"/>
                        </w:rPr>
                        <w:t>5—12 ц оширади.</w:t>
                      </w:r>
                    </w:p>
                    <w:p>
                      <w:pPr>
                        <w:pStyle w:val="Style311"/>
                        <w:widowControl/>
                        <w:spacing w:before="238" w:after="0"/>
                        <w:ind w:left="338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59" w:before="118" w:after="0"/>
                        <w:ind w:left="3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турларини </w:t>
                      </w:r>
                      <w:r>
                        <w:rPr>
                          <w:rStyle w:val="FontStyle157"/>
                        </w:rPr>
                        <w:t>сананг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59"/>
                        <w:ind w:left="3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қачон </w:t>
                      </w:r>
                      <w:r>
                        <w:rPr>
                          <w:rStyle w:val="FontStyle157"/>
                        </w:rPr>
                        <w:t>берилади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59"/>
                        <w:ind w:left="3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қайси </w:t>
                      </w:r>
                      <w:r>
                        <w:rPr>
                          <w:rStyle w:val="FontStyle157"/>
                        </w:rPr>
                        <w:t xml:space="preserve">экин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>берилади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59"/>
                        <w:ind w:left="3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>бериш муддати ва меъёр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59"/>
                        <w:ind w:left="3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актери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ва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да </w:t>
                      </w:r>
                      <w:r>
                        <w:rPr>
                          <w:rStyle w:val="FontStyle157"/>
                        </w:rPr>
                        <w:t>маълумот беринг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1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01" w:after="0"/>
                        <w:ind w:left="41" w:hanging="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>ЎСИМЛИКШУНОСЛИК</w:t>
                      </w:r>
                    </w:p>
                    <w:p>
                      <w:pPr>
                        <w:pStyle w:val="Style41"/>
                        <w:widowControl/>
                        <w:spacing w:lineRule="exact" w:line="238" w:before="170" w:after="0"/>
                        <w:ind w:left="1308" w:right="1282" w:hanging="0"/>
                        <w:rPr/>
                      </w:pPr>
                      <w:r>
                        <w:rPr>
                          <w:rStyle w:val="FontStyle159"/>
                        </w:rPr>
                        <w:t>ДОН ЭКИНЛАРИ ВА УЛАРНИ ЕТИШТИРИШ УСУЛЛАРИ</w:t>
                      </w:r>
                    </w:p>
                    <w:p>
                      <w:pPr>
                        <w:pStyle w:val="Style15"/>
                        <w:widowControl/>
                        <w:spacing w:lineRule="exact" w:line="245" w:before="194" w:after="0"/>
                        <w:ind w:left="50" w:firstLine="290"/>
                        <w:rPr/>
                      </w:pPr>
                      <w:r>
                        <w:rPr>
                          <w:rStyle w:val="FontStyle159"/>
                        </w:rPr>
                        <w:t xml:space="preserve">Дои экинларнинг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9"/>
                        </w:rPr>
                        <w:t xml:space="preserve">ва ривожланиши. </w:t>
                      </w:r>
                      <w:r>
                        <w:rPr>
                          <w:rStyle w:val="FontStyle157"/>
                        </w:rPr>
                        <w:t xml:space="preserve">Индивиду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ва ривожланиш жараёнида дон экинлари органогенез-нинг фенологик дав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сқичларини </w:t>
                      </w:r>
                      <w:r>
                        <w:rPr>
                          <w:rStyle w:val="FontStyle157"/>
                        </w:rPr>
                        <w:t xml:space="preserve">бос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. </w:t>
                      </w:r>
                      <w:r>
                        <w:rPr>
                          <w:rStyle w:val="FontStyle157"/>
                        </w:rPr>
                        <w:t xml:space="preserve">Бу дав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сқичларнинг ҳар </w:t>
                      </w:r>
                      <w:r>
                        <w:rPr>
                          <w:rStyle w:val="FontStyle157"/>
                        </w:rPr>
                        <w:t xml:space="preserve">биттаси янги органлар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558">
                <wp:simplePos x="0" y="0"/>
                <wp:positionH relativeFrom="page">
                  <wp:posOffset>2704465</wp:posOffset>
                </wp:positionH>
                <wp:positionV relativeFrom="page">
                  <wp:posOffset>2447925</wp:posOffset>
                </wp:positionV>
                <wp:extent cx="3663315" cy="2040890"/>
                <wp:effectExtent l="0" t="0" r="0" b="0"/>
                <wp:wrapTopAndBottom/>
                <wp:docPr id="4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6"/>
                              <w:ind w:left="43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ундагина экилган эки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имкони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4" w:after="0"/>
                              <w:ind w:left="7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чун албатт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з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да берилади. Маълумк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ўз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маълум микдорд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</w:t>
                              <w:softHyphen/>
                              <w:t xml:space="preserve">тади. 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га 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</w:t>
                              <w:softHyphen/>
                              <w:t xml:space="preserve">рилади, дуккак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ўзла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 тупрокда азот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ғитни бошқа ўсимликларга қараганда кўпроқ қолдира-ди (9-жадвал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28" w:before="24" w:after="0"/>
                              <w:ind w:right="17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симлик маҳсулотлари тупрокдан олиб сарфлай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ддаларнинг микдорин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нинг донлари, ил</w:t>
                              <w:softHyphen/>
                              <w:t xml:space="preserve">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евалари, тугунакла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мо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рг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мё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хдил қилиб ўрганилад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9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60.7pt;mso-wrap-distance-left:504pt;mso-wrap-distance-right:504pt;mso-wrap-distance-top:0pt;mso-wrap-distance-bottom:8.65pt;margin-top:192.75pt;mso-position-vertical-relative:page;margin-left:2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6"/>
                        <w:ind w:left="43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шундагина экилган эки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ш имкони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4" w:after="0"/>
                        <w:ind w:left="7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чун албатт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з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да берилади. Маълумк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ўз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маълум микдорд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</w:t>
                        <w:softHyphen/>
                        <w:t xml:space="preserve">тади. 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га 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</w:t>
                        <w:softHyphen/>
                        <w:t xml:space="preserve">рилади, дуккак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ўзла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 тупрокда азот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ғитни бошқа ўсимликларга қараганда кўпроқ қолдира-ди (9-жадвал).</w:t>
                      </w:r>
                    </w:p>
                    <w:p>
                      <w:pPr>
                        <w:pStyle w:val="Style15"/>
                        <w:widowControl/>
                        <w:spacing w:lineRule="exact" w:line="228" w:before="24" w:after="0"/>
                        <w:ind w:right="17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симлик маҳсулотлари тупрокдан олиб сарфлай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ддаларнинг микдорин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нинг донлари, ил</w:t>
                        <w:softHyphen/>
                        <w:t xml:space="preserve">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евалари, тугунакла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мо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рг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мё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ахдил қилиб ўрганилади.</w:t>
                      </w:r>
                    </w:p>
                    <w:p>
                      <w:pPr>
                        <w:pStyle w:val="Style131"/>
                        <w:widowControl/>
                        <w:ind w:right="17" w:hanging="0"/>
                        <w:jc w:val="right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9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270125</wp:posOffset>
                </wp:positionH>
                <wp:positionV relativeFrom="page">
                  <wp:posOffset>2529205</wp:posOffset>
                </wp:positionV>
                <wp:extent cx="0" cy="1222375"/>
                <wp:effectExtent l="1905" t="0" r="190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99.15pt" to="178.75pt,2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0020" distL="6400800" distR="6400800" simplePos="0" locked="0" layoutInCell="0" allowOverlap="1" relativeHeight="560">
                <wp:simplePos x="0" y="0"/>
                <wp:positionH relativeFrom="page">
                  <wp:posOffset>2672080</wp:posOffset>
                </wp:positionH>
                <wp:positionV relativeFrom="page">
                  <wp:posOffset>2326005</wp:posOffset>
                </wp:positionV>
                <wp:extent cx="3665220" cy="2115820"/>
                <wp:effectExtent l="0" t="0" r="0" b="0"/>
                <wp:wrapTopAndBottom/>
                <wp:docPr id="4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а маълум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рфологик хусусиятлар билан ха-рактерланади. Ф. М. Куперманнинг (1962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ҳаёт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органогенезнинг 1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сқичи аниқланган </w:t>
                            </w:r>
                            <w:r>
                              <w:rPr>
                                <w:rStyle w:val="FontStyle157"/>
                              </w:rPr>
                              <w:t>(10-жадвал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24" w:after="0"/>
                              <w:ind w:right="17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Йи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ги навларнинг ту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ша-роити учун яратилиши 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нинг ривожланиши органогенезида маълум бир сезилар-сезилм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гаришлар ўзг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унга бўйсунмас ҳолда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нинг барча ривожланиш фазалари 2—3 кун баъзан 5 к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ўз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иш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Аммо б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логия ва физиологиясида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н </w:t>
                            </w:r>
                            <w:r>
                              <w:rPr>
                                <w:rStyle w:val="FontStyle157"/>
                              </w:rPr>
                              <w:t>эгаллай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0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10-</w:t>
                            </w:r>
                            <w:r>
                              <w:rPr>
                                <w:rStyle w:val="FontStyle170"/>
                              </w:rPr>
                              <w:t>ж аде 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66.6pt;mso-wrap-distance-left:504pt;mso-wrap-distance-right:504pt;mso-wrap-distance-top:0pt;mso-wrap-distance-bottom:12.6pt;margin-top:183.1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2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ва маълум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</w:rPr>
                        <w:t xml:space="preserve">морфологик хусусиятлар билан ха-рактерланади. Ф. М. Куперманнинг (1962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ҳаётий </w:t>
                      </w:r>
                      <w:r>
                        <w:rPr>
                          <w:rStyle w:val="FontStyle157"/>
                        </w:rPr>
                        <w:t xml:space="preserve">даврида органогенезнинг 1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сқичи аниқланган </w:t>
                      </w:r>
                      <w:r>
                        <w:rPr>
                          <w:rStyle w:val="FontStyle157"/>
                        </w:rPr>
                        <w:t>(10-жадвал)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24" w:after="0"/>
                        <w:ind w:right="17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Йи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б </w:t>
                      </w:r>
                      <w:r>
                        <w:rPr>
                          <w:rStyle w:val="FontStyle157"/>
                        </w:rPr>
                        <w:t xml:space="preserve">янги навларнинг ту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икдим ша-роити учун яратилиши 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ли </w:t>
                      </w:r>
                      <w:r>
                        <w:rPr>
                          <w:rStyle w:val="FontStyle157"/>
                        </w:rPr>
                        <w:t xml:space="preserve">дон экинларининг ривожланиши органогенезида маълум бир сезилар-сезилм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ларни </w:t>
                      </w:r>
                      <w:r>
                        <w:rPr>
                          <w:rStyle w:val="FontStyle157"/>
                        </w:rPr>
                        <w:t xml:space="preserve">кел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. </w:t>
                      </w:r>
                      <w:r>
                        <w:rPr>
                          <w:rStyle w:val="FontStyle157"/>
                        </w:rPr>
                        <w:t xml:space="preserve">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>ўзгаришлар ўзгар-</w:t>
                      </w:r>
                      <w:r>
                        <w:rPr>
                          <w:rStyle w:val="FontStyle157"/>
                        </w:rPr>
                        <w:t xml:space="preserve">м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унга бўйсунмас ҳолда бўлади. </w:t>
                      </w:r>
                      <w:r>
                        <w:rPr>
                          <w:rStyle w:val="FontStyle157"/>
                        </w:rPr>
                        <w:t xml:space="preserve">Дон экинларининг барча ривожланиш фазалари 2—3 кун баъзан 5 к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>чўзи-</w:t>
                      </w:r>
                      <w:r>
                        <w:rPr>
                          <w:rStyle w:val="FontStyle157"/>
                        </w:rPr>
                        <w:t xml:space="preserve">лиш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иши </w:t>
                      </w:r>
                      <w:r>
                        <w:rPr>
                          <w:rStyle w:val="FontStyle157"/>
                        </w:rPr>
                        <w:t xml:space="preserve">мумкин. Аммо б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биология ва физиологиясида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н </w:t>
                      </w:r>
                      <w:r>
                        <w:rPr>
                          <w:rStyle w:val="FontStyle157"/>
                        </w:rPr>
                        <w:t>эгаллайди.</w:t>
                      </w:r>
                    </w:p>
                    <w:p>
                      <w:pPr>
                        <w:pStyle w:val="Style311"/>
                        <w:widowControl/>
                        <w:spacing w:before="204" w:after="0"/>
                        <w:ind w:right="31" w:hanging="0"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10-</w:t>
                      </w:r>
                      <w:r>
                        <w:rPr>
                          <w:rStyle w:val="FontStyle170"/>
                        </w:rPr>
                        <w:t>ж аде 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79705" distL="6400800" distR="6400800" simplePos="0" locked="0" layoutInCell="0" allowOverlap="1" relativeHeight="561">
                <wp:simplePos x="0" y="0"/>
                <wp:positionH relativeFrom="page">
                  <wp:posOffset>10385425</wp:posOffset>
                </wp:positionH>
                <wp:positionV relativeFrom="page">
                  <wp:posOffset>2440305</wp:posOffset>
                </wp:positionV>
                <wp:extent cx="440055" cy="117475"/>
                <wp:effectExtent l="0" t="0" r="0" b="0"/>
                <wp:wrapTopAndBottom/>
                <wp:docPr id="45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Даво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.25pt;mso-wrap-distance-left:504pt;mso-wrap-distance-right:504pt;mso-wrap-distance-top:4.1pt;mso-wrap-distance-bottom:14.15pt;margin-top:192.15pt;mso-position-vertical-relative:page;margin-left:8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176"/>
                        </w:rPr>
                        <w:t>Даво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572770" distL="6400800" distR="6400800" simplePos="0" locked="0" layoutInCell="0" allowOverlap="1" relativeHeight="562">
                <wp:simplePos x="0" y="0"/>
                <wp:positionH relativeFrom="page">
                  <wp:posOffset>9552940</wp:posOffset>
                </wp:positionH>
                <wp:positionV relativeFrom="page">
                  <wp:posOffset>2737485</wp:posOffset>
                </wp:positionV>
                <wp:extent cx="1122045" cy="402590"/>
                <wp:effectExtent l="0" t="0" r="0" b="0"/>
                <wp:wrapTopAndBottom/>
                <wp:docPr id="45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Гул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н </w:t>
                            </w:r>
                            <w:r>
                              <w:rPr>
                                <w:rStyle w:val="FontStyle177"/>
                              </w:rPr>
                              <w:t xml:space="preserve">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н </w:t>
                            </w:r>
                            <w:r>
                              <w:rPr>
                                <w:rStyle w:val="FontStyle177"/>
                              </w:rPr>
                              <w:t xml:space="preserve">г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фе ртил </w:t>
                            </w:r>
                            <w:r>
                              <w:rPr>
                                <w:rStyle w:val="FontStyle177"/>
                              </w:rPr>
                              <w:t xml:space="preserve">л 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ги</w:t>
                            </w:r>
                            <w:r>
                              <w:rPr>
                                <w:rStyle w:val="FontStyle177"/>
                              </w:rPr>
                              <w:t xml:space="preserve">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бошоқнинг зичлиги, иссиққа ч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идамлили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7pt;mso-wrap-distance-left:504pt;mso-wrap-distance-right:504pt;mso-wrap-distance-top:9.25pt;mso-wrap-distance-bottom:45.1pt;margin-top:215.55pt;mso-position-vertical-relative:page;margin-left:7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 xml:space="preserve">Гул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н </w:t>
                      </w:r>
                      <w:r>
                        <w:rPr>
                          <w:rStyle w:val="FontStyle177"/>
                        </w:rPr>
                        <w:t xml:space="preserve">и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н </w:t>
                      </w:r>
                      <w:r>
                        <w:rPr>
                          <w:rStyle w:val="FontStyle177"/>
                        </w:rPr>
                        <w:t xml:space="preserve">г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фе ртил </w:t>
                      </w:r>
                      <w:r>
                        <w:rPr>
                          <w:rStyle w:val="FontStyle177"/>
                        </w:rPr>
                        <w:t xml:space="preserve">л И </w:t>
                      </w:r>
                      <w:r>
                        <w:rPr>
                          <w:rStyle w:val="FontStyle177"/>
                          <w:lang w:val="uz-Cyrl-UZ"/>
                        </w:rPr>
                        <w:t>ги</w:t>
                      </w:r>
                      <w:r>
                        <w:rPr>
                          <w:rStyle w:val="FontStyle177"/>
                        </w:rPr>
                        <w:t xml:space="preserve">, </w:t>
                      </w:r>
                      <w:r>
                        <w:rPr>
                          <w:rStyle w:val="FontStyle177"/>
                          <w:lang w:val="uz-Cyrl-UZ"/>
                        </w:rPr>
                        <w:t>бошоқнинг зичлиги, иссиққа ч</w:t>
                      </w:r>
                      <w:r>
                        <w:rPr>
                          <w:rStyle w:val="FontStyle157"/>
                          <w:lang w:val="uz-Cyrl-UZ"/>
                        </w:rPr>
                        <w:t>идамлили</w:t>
                      </w:r>
                      <w:r>
                        <w:rPr>
                          <w:rStyle w:val="FontStyle177"/>
                          <w:lang w:val="uz-Cyrl-UZ"/>
                        </w:rPr>
                        <w:t>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118745" distL="6400800" distR="6400800" simplePos="0" locked="0" layoutInCell="0" allowOverlap="1" relativeHeight="563">
                <wp:simplePos x="0" y="0"/>
                <wp:positionH relativeFrom="page">
                  <wp:posOffset>8188960</wp:posOffset>
                </wp:positionH>
                <wp:positionV relativeFrom="page">
                  <wp:posOffset>2743835</wp:posOffset>
                </wp:positionV>
                <wp:extent cx="1282065" cy="2191385"/>
                <wp:effectExtent l="0" t="0" r="0" b="0"/>
                <wp:wrapTopAndBottom/>
                <wp:docPr id="4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VII.</w:t>
                              <w:tab/>
                              <w:t>Гаметофитогенсз,</w:t>
                              <w:br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оплама </w:t>
                            </w:r>
                            <w:r>
                              <w:rPr>
                                <w:rStyle w:val="FontStyle177"/>
                              </w:rPr>
                              <w:t>органларининг</w:t>
                              <w:br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сиши, бошоқтаёқчаси</w:t>
                              <w:br/>
                              <w:t xml:space="preserve">бўғ </w:t>
                            </w:r>
                            <w:r>
                              <w:rPr>
                                <w:rStyle w:val="FontStyle177"/>
                              </w:rPr>
                              <w:t>и мл ар и ни н г уза й и ш и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190"/>
                              <w:ind w:left="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VIII.</w:t>
                              <w:tab/>
                              <w:t>Гаметогенез, туп гул</w:t>
                              <w:br/>
                              <w:t>ва чечакнинг барча орган-</w:t>
                              <w:br/>
                              <w:t>лари шаклланиши жараё-</w:t>
                              <w:br/>
                              <w:t>нининг якунланиши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90"/>
                              <w:ind w:left="14" w:right="3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Зиготанинг уруглани-ши ва тузил иш и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190"/>
                              <w:ind w:left="14" w:hanging="0"/>
                              <w:jc w:val="left"/>
                              <w:rPr>
                                <w:rStyle w:val="FontStyle177"/>
                              </w:rPr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Уруғдоннинг ўсиш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ва шаклланиши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190"/>
                              <w:ind w:left="1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XI.</w:t>
                              <w:tab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Уруғдонда (Уруғда)</w:t>
                              <w:br/>
                              <w:t xml:space="preserve">озиқ </w:t>
                            </w:r>
                            <w:r>
                              <w:rPr>
                                <w:rStyle w:val="FontStyle177"/>
                              </w:rPr>
                              <w:t>моддаларининг</w:t>
                              <w:br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тўпланиши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90"/>
                              <w:ind w:left="2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XII.</w:t>
                              <w:tab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Уруғдонда (уруғда)</w:t>
                              <w:br/>
                              <w:t xml:space="preserve">озиқ модданинг </w:t>
                            </w:r>
                            <w:r>
                              <w:rPr>
                                <w:rStyle w:val="FontStyle177"/>
                              </w:rPr>
                              <w:t>запас</w:t>
                              <w:br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моддага айлани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2.55pt;mso-wrap-distance-left:504pt;mso-wrap-distance-right:504pt;mso-wrap-distance-top:27.95pt;mso-wrap-distance-bottom:9.35pt;margin-top:216.05pt;mso-position-vertical-relative:page;margin-left:6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35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FontStyle177"/>
                        </w:rPr>
                        <w:t>VII.</w:t>
                        <w:tab/>
                        <w:t>Гаметофитогенсз,</w:t>
                        <w:br/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қоплама </w:t>
                      </w:r>
                      <w:r>
                        <w:rPr>
                          <w:rStyle w:val="FontStyle177"/>
                        </w:rPr>
                        <w:t>органларининг</w:t>
                        <w:br/>
                      </w:r>
                      <w:r>
                        <w:rPr>
                          <w:rStyle w:val="FontStyle177"/>
                          <w:lang w:val="uz-Cyrl-UZ"/>
                        </w:rPr>
                        <w:t>ўсиши, бошоқтаёқчаси</w:t>
                        <w:br/>
                        <w:t xml:space="preserve">бўғ </w:t>
                      </w:r>
                      <w:r>
                        <w:rPr>
                          <w:rStyle w:val="FontStyle177"/>
                        </w:rPr>
                        <w:t>и мл ар и ни н г уза й и ш и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420" w:leader="none"/>
                        </w:tabs>
                        <w:spacing w:lineRule="exact" w:line="190"/>
                        <w:ind w:left="2" w:hanging="0"/>
                        <w:rPr/>
                      </w:pPr>
                      <w:r>
                        <w:rPr>
                          <w:rStyle w:val="FontStyle177"/>
                        </w:rPr>
                        <w:t>VIII.</w:t>
                        <w:tab/>
                        <w:t>Гаметогенез, туп гул</w:t>
                        <w:br/>
                        <w:t>ва чечакнинг барча орган-</w:t>
                        <w:br/>
                        <w:t>лари шаклланиши жараё-</w:t>
                        <w:br/>
                        <w:t>нининг якунланиши</w:t>
                      </w:r>
                    </w:p>
                    <w:p>
                      <w:pPr>
                        <w:pStyle w:val="Style7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190"/>
                        <w:ind w:left="14" w:right="34" w:hanging="0"/>
                        <w:rPr/>
                      </w:pPr>
                      <w:r>
                        <w:rPr>
                          <w:rStyle w:val="FontStyle177"/>
                        </w:rPr>
                        <w:t>Зиготанинг уруглани-ши ва тузил иш и</w:t>
                      </w:r>
                    </w:p>
                    <w:p>
                      <w:pPr>
                        <w:pStyle w:val="Style7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190"/>
                        <w:ind w:left="14" w:hanging="0"/>
                        <w:jc w:val="left"/>
                        <w:rPr>
                          <w:rStyle w:val="FontStyle177"/>
                        </w:rPr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Уруғдоннинг ўсиши </w:t>
                      </w:r>
                      <w:r>
                        <w:rPr>
                          <w:rStyle w:val="FontStyle177"/>
                          <w:lang w:eastAsia="uz-Cyrl-UZ"/>
                        </w:rPr>
                        <w:t>ва шаклланиши</w:t>
                      </w:r>
                    </w:p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305" w:leader="none"/>
                        </w:tabs>
                        <w:spacing w:lineRule="exact" w:line="190"/>
                        <w:ind w:left="17" w:hanging="0"/>
                        <w:rPr/>
                      </w:pPr>
                      <w:r>
                        <w:rPr>
                          <w:rStyle w:val="FontStyle177"/>
                        </w:rPr>
                        <w:t>XI.</w:t>
                        <w:tab/>
                      </w:r>
                      <w:r>
                        <w:rPr>
                          <w:rStyle w:val="FontStyle177"/>
                          <w:lang w:val="uz-Cyrl-UZ"/>
                        </w:rPr>
                        <w:t>Уруғдонда (Уруғда)</w:t>
                        <w:br/>
                        <w:t xml:space="preserve">озиқ </w:t>
                      </w:r>
                      <w:r>
                        <w:rPr>
                          <w:rStyle w:val="FontStyle177"/>
                        </w:rPr>
                        <w:t>моддаларининг</w:t>
                        <w:br/>
                      </w:r>
                      <w:r>
                        <w:rPr>
                          <w:rStyle w:val="FontStyle177"/>
                          <w:lang w:val="uz-Cyrl-UZ"/>
                        </w:rPr>
                        <w:t>тўпланиши</w:t>
                      </w:r>
                    </w:p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379" w:leader="none"/>
                        </w:tabs>
                        <w:spacing w:lineRule="exact" w:line="190"/>
                        <w:ind w:left="24" w:hanging="0"/>
                        <w:rPr/>
                      </w:pPr>
                      <w:r>
                        <w:rPr>
                          <w:rStyle w:val="FontStyle177"/>
                        </w:rPr>
                        <w:t>XII.</w:t>
                        <w:tab/>
                      </w:r>
                      <w:r>
                        <w:rPr>
                          <w:rStyle w:val="FontStyle177"/>
                          <w:lang w:val="uz-Cyrl-UZ"/>
                        </w:rPr>
                        <w:t>Уруғдонда (уруғда)</w:t>
                        <w:br/>
                        <w:t xml:space="preserve">озиқ модданинг </w:t>
                      </w:r>
                      <w:r>
                        <w:rPr>
                          <w:rStyle w:val="FontStyle177"/>
                        </w:rPr>
                        <w:t>запас</w:t>
                        <w:br/>
                      </w:r>
                      <w:r>
                        <w:rPr>
                          <w:rStyle w:val="FontStyle177"/>
                          <w:lang w:val="uz-Cyrl-UZ"/>
                        </w:rPr>
                        <w:t>моддага айлани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7350" distL="6400800" distR="6400800" simplePos="0" locked="0" layoutInCell="0" allowOverlap="1" relativeHeight="564">
                <wp:simplePos x="0" y="0"/>
                <wp:positionH relativeFrom="page">
                  <wp:posOffset>7245985</wp:posOffset>
                </wp:positionH>
                <wp:positionV relativeFrom="page">
                  <wp:posOffset>3254375</wp:posOffset>
                </wp:positionV>
                <wp:extent cx="830580" cy="103505"/>
                <wp:effectExtent l="0" t="0" r="0" b="0"/>
                <wp:wrapTopAndBottom/>
                <wp:docPr id="4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шокла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8.15pt;mso-wrap-distance-left:504pt;mso-wrap-distance-right:504pt;mso-wrap-distance-top:0pt;mso-wrap-distance-bottom:30.5pt;margin-top:256.25pt;mso-position-vertical-relative:page;margin-left:5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Бошоклан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542290" distL="6400800" distR="6400800" simplePos="0" locked="0" layoutInCell="0" allowOverlap="1" relativeHeight="565">
                <wp:simplePos x="0" y="0"/>
                <wp:positionH relativeFrom="page">
                  <wp:posOffset>9554845</wp:posOffset>
                </wp:positionH>
                <wp:positionV relativeFrom="page">
                  <wp:posOffset>3712845</wp:posOffset>
                </wp:positionV>
                <wp:extent cx="1220470" cy="798830"/>
                <wp:effectExtent l="0" t="0" r="0" b="0"/>
                <wp:wrapTopAndBottom/>
                <wp:docPr id="4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ошоқнинг уруғлан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Ган</w:t>
                              <w:softHyphen/>
                              <w:t xml:space="preserve">д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г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19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Уругнинг катталиг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Уруғнинг ҳажми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гар м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с ел г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ч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и да мл ил и 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2.9pt;mso-wrap-distance-left:504pt;mso-wrap-distance-right:504pt;mso-wrap-distance-top:43.1pt;mso-wrap-distance-bottom:42.7pt;margin-top:292.35pt;mso-position-vertical-relative:page;margin-left:7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19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Бошоқнинг уруғлан</w:t>
                      </w:r>
                      <w:r>
                        <w:rPr>
                          <w:rStyle w:val="FontStyle177"/>
                          <w:lang w:eastAsia="uz-Cyrl-UZ"/>
                        </w:rPr>
                        <w:t>Ган</w:t>
                        <w:softHyphen/>
                        <w:t xml:space="preserve">д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ги</w:t>
                      </w:r>
                    </w:p>
                    <w:p>
                      <w:pPr>
                        <w:pStyle w:val="Style20"/>
                        <w:widowControl/>
                        <w:spacing w:lineRule="exact" w:line="190"/>
                        <w:ind w:left="12" w:hanging="0"/>
                        <w:jc w:val="left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Уругнинг катталиги</w:t>
                      </w:r>
                    </w:p>
                    <w:p>
                      <w:pPr>
                        <w:pStyle w:val="Style20"/>
                        <w:widowControl/>
                        <w:spacing w:before="216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Уруғнинг ҳажми:</w:t>
                      </w:r>
                    </w:p>
                    <w:p>
                      <w:pPr>
                        <w:pStyle w:val="Style20"/>
                        <w:widowControl/>
                        <w:spacing w:before="29" w:after="0"/>
                        <w:ind w:left="14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гар м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с ел га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ч </w:t>
                      </w:r>
                      <w:r>
                        <w:rPr>
                          <w:rStyle w:val="FontStyle177"/>
                          <w:lang w:eastAsia="uz-Cyrl-UZ"/>
                        </w:rPr>
                        <w:t>и да мл ил и 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362585" distL="6400800" distR="6400800" simplePos="0" locked="0" layoutInCell="0" allowOverlap="1" relativeHeight="566">
                <wp:simplePos x="0" y="0"/>
                <wp:positionH relativeFrom="page">
                  <wp:posOffset>7279640</wp:posOffset>
                </wp:positionH>
                <wp:positionV relativeFrom="page">
                  <wp:posOffset>3745230</wp:posOffset>
                </wp:positionV>
                <wp:extent cx="455295" cy="106680"/>
                <wp:effectExtent l="0" t="0" r="0" b="0"/>
                <wp:wrapTopAndBottom/>
                <wp:docPr id="4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Гулла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8.4pt;mso-wrap-distance-left:504pt;mso-wrap-distance-right:504pt;mso-wrap-distance-top:25.55pt;mso-wrap-distance-bottom:28.55pt;margin-top:294.9pt;mso-position-vertical-relative:page;margin-left:5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Гулл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173990" distL="6400800" distR="6400800" simplePos="0" locked="0" layoutInCell="0" allowOverlap="1" relativeHeight="567">
                <wp:simplePos x="0" y="0"/>
                <wp:positionH relativeFrom="page">
                  <wp:posOffset>7249160</wp:posOffset>
                </wp:positionH>
                <wp:positionV relativeFrom="page">
                  <wp:posOffset>4214495</wp:posOffset>
                </wp:positionV>
                <wp:extent cx="802640" cy="666115"/>
                <wp:effectExtent l="0" t="0" r="0" b="0"/>
                <wp:wrapTopAndBottom/>
                <wp:docPr id="4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Уруғнинг тўлиш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сутг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тўлиш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пайти Думбуллик ва туда пиши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2.45pt;mso-wrap-distance-left:504pt;mso-wrap-distance-right:504pt;mso-wrap-distance-top:23.65pt;mso-wrap-distance-bottom:13.7pt;margin-top:331.85pt;mso-position-vertical-relative:page;margin-left:5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9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Уруғнинг тўлиш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сутга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тўлиш </w:t>
                      </w:r>
                      <w:r>
                        <w:rPr>
                          <w:rStyle w:val="FontStyle177"/>
                          <w:lang w:eastAsia="uz-Cyrl-UZ"/>
                        </w:rPr>
                        <w:t>пайти Думбуллик ва туда пиши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568">
                <wp:simplePos x="0" y="0"/>
                <wp:positionH relativeFrom="page">
                  <wp:posOffset>2880995</wp:posOffset>
                </wp:positionH>
                <wp:positionV relativeFrom="page">
                  <wp:posOffset>4601845</wp:posOffset>
                </wp:positionV>
                <wp:extent cx="3157855" cy="452120"/>
                <wp:effectExtent l="0" t="0" r="0" b="0"/>
                <wp:wrapTopAndBottom/>
                <wp:docPr id="4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залари, органогенез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сқич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маҳсу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лсментларининг шаклланиши (Куперман ва Семенов 196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5.6pt;mso-wrap-distance-left:504pt;mso-wrap-distance-right:504pt;mso-wrap-distance-top:7.7pt;mso-wrap-distance-bottom:0pt;margin-top:362.35pt;mso-position-vertical-relative:page;margin-left:2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3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залари, органогенез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сқич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маҳсу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лсментларининг шаклланиши (Куперман ва Семенов 19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5"/>
          <w:footerReference w:type="default" r:id="rId126"/>
          <w:type w:val="nextPage"/>
          <w:pgSz w:w="16838" w:h="23811"/>
          <w:pgMar w:left="4208" w:right="6676" w:gutter="0" w:header="0" w:top="366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9">
                <wp:simplePos x="0" y="0"/>
                <wp:positionH relativeFrom="page">
                  <wp:posOffset>7201535</wp:posOffset>
                </wp:positionH>
                <wp:positionV relativeFrom="page">
                  <wp:posOffset>5130165</wp:posOffset>
                </wp:positionV>
                <wp:extent cx="3679190" cy="3298190"/>
                <wp:effectExtent l="0" t="0" r="0" b="0"/>
                <wp:wrapTopAndBottom/>
                <wp:docPr id="4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2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Минглаб йиллик ривожланиш жараёнида дон экинлари</w:t>
                              <w:softHyphen/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ари барча экинлар каби онтогенез даври, яъ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қилгунча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давр (фаза)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 фаза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да морф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д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янги орган-лар шаклланади. Бошокд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йидаги: 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, найчала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тортиш </w:t>
                            </w:r>
                            <w:r>
                              <w:rPr>
                                <w:rStyle w:val="FontStyle157"/>
                              </w:rPr>
                              <w:t>(бо</w:t>
                              <w:softHyphen/>
                              <w:t xml:space="preserve">шокди дон экинларида)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та чиқариш (рўваклиларда)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ва етилиш (сут пишикдик, му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ишиқ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лиш) каби </w:t>
                            </w:r>
                            <w:r>
                              <w:rPr>
                                <w:rStyle w:val="FontStyle188"/>
                              </w:rPr>
                              <w:t>pивoжJ</w:t>
                            </w:r>
                            <w:r>
                              <w:rPr>
                                <w:rStyle w:val="FontStyle157"/>
                              </w:rPr>
                              <w:t xml:space="preserve">^aниш фаза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йди. </w:t>
                            </w:r>
                            <w:r>
                              <w:rPr>
                                <w:rStyle w:val="FontStyle157"/>
                              </w:rPr>
                              <w:t>Усимлик</w:t>
                              <w:softHyphen/>
                              <w:t xml:space="preserve">иинг камида 10% муайян фазага кирган пайти фазанинг бошланиши ва 75% фоиз кирган пайти фаз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firstLine="295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чиқ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лом уруғлар қулай </w:t>
                            </w:r>
                            <w:r>
                              <w:rPr>
                                <w:rStyle w:val="FontStyle157"/>
                              </w:rPr>
                              <w:t>шароит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рт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ади ва ер бе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риб чиқади. Уруғ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кислород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намлик керак. Дон экинлари 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рт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хил мик</w:t>
                              <w:softHyphen/>
                              <w:t xml:space="preserve">дорда сув ке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нинг вазнига нисбатан) 56%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қин, </w:t>
                            </w:r>
                            <w:r>
                              <w:rPr>
                                <w:rStyle w:val="FontStyle157"/>
                              </w:rPr>
                              <w:t>арпа, сули, мак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жўхори, т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жўхори </w:t>
                            </w:r>
                            <w:r>
                              <w:rPr>
                                <w:rStyle w:val="FontStyle157"/>
                              </w:rPr>
                              <w:t>— 25% микдорда сув истеъ</w:t>
                              <w:softHyphen/>
                              <w:t xml:space="preserve">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Уруғнинг бўр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т ҳароратига, дон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йдалигига, консистенциясига, пўсти бо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59.7pt;mso-wrap-distance-left:504pt;mso-wrap-distance-right:504pt;mso-wrap-distance-top:0pt;mso-wrap-distance-bottom:0pt;margin-top:403.95pt;mso-position-vertical-relative:page;margin-left:5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right="26" w:firstLine="300"/>
                        <w:rPr/>
                      </w:pPr>
                      <w:r>
                        <w:rPr>
                          <w:rStyle w:val="FontStyle157"/>
                        </w:rPr>
                        <w:t>Минглаб йиллик ривожланиш жараёнида дон экинлари</w:t>
                        <w:softHyphen/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турлари барча экинлар каби онтогенез даври, яъ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</w:rPr>
                        <w:t xml:space="preserve">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қилгунча бўлган </w:t>
                      </w:r>
                      <w:r>
                        <w:rPr>
                          <w:rStyle w:val="FontStyle157"/>
                        </w:rPr>
                        <w:t xml:space="preserve">барча давр (фаза)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йди. </w:t>
                      </w:r>
                      <w:r>
                        <w:rPr>
                          <w:rStyle w:val="FontStyle157"/>
                        </w:rPr>
                        <w:t xml:space="preserve">Ривожланиш фаза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да морф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лар </w:t>
                      </w:r>
                      <w:r>
                        <w:rPr>
                          <w:rStyle w:val="FontStyle157"/>
                        </w:rPr>
                        <w:t xml:space="preserve">сод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 </w:t>
                      </w:r>
                      <w:r>
                        <w:rPr>
                          <w:rStyle w:val="FontStyle157"/>
                        </w:rPr>
                        <w:t xml:space="preserve">ва янги орган-лар шаклланади. Бошокд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қуйидаги: уруғ-</w:t>
                      </w:r>
                      <w:r>
                        <w:rPr>
                          <w:rStyle w:val="FontStyle157"/>
                        </w:rPr>
                        <w:t xml:space="preserve">нинг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, </w:t>
                      </w:r>
                      <w:r>
                        <w:rPr>
                          <w:rStyle w:val="FontStyle157"/>
                        </w:rPr>
                        <w:t xml:space="preserve">тупланиш, найчала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тортиш </w:t>
                      </w:r>
                      <w:r>
                        <w:rPr>
                          <w:rStyle w:val="FontStyle157"/>
                        </w:rPr>
                        <w:t>(бо</w:t>
                        <w:softHyphen/>
                        <w:t xml:space="preserve">шокди дон экинларида)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та чиқариш (рўваклиларда), </w:t>
                      </w:r>
                      <w:r>
                        <w:rPr>
                          <w:rStyle w:val="FontStyle157"/>
                        </w:rPr>
                        <w:t xml:space="preserve">гуллаш ва етилиш (сут пишикдик, му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ишиқлик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</w:rPr>
                        <w:t xml:space="preserve">етилиш) каби </w:t>
                      </w:r>
                      <w:r>
                        <w:rPr>
                          <w:rStyle w:val="FontStyle188"/>
                        </w:rPr>
                        <w:t>pивoжJ</w:t>
                      </w:r>
                      <w:r>
                        <w:rPr>
                          <w:rStyle w:val="FontStyle157"/>
                        </w:rPr>
                        <w:t xml:space="preserve">^aниш фаза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йди. </w:t>
                      </w:r>
                      <w:r>
                        <w:rPr>
                          <w:rStyle w:val="FontStyle157"/>
                        </w:rPr>
                        <w:t>Усимлик</w:t>
                        <w:softHyphen/>
                        <w:t xml:space="preserve">иинг камида 10% муайян фазага кирган пайти фазанинг бошланиши ва 75% фоиз кирган пайти фаз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</w:rPr>
                        <w:t xml:space="preserve">пайт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firstLine="295"/>
                        <w:rPr/>
                      </w:pPr>
                      <w:r>
                        <w:rPr>
                          <w:rStyle w:val="FontStyle159"/>
                        </w:rPr>
                        <w:t xml:space="preserve">Униб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чиқиш. </w:t>
                      </w:r>
                      <w:r>
                        <w:rPr>
                          <w:rStyle w:val="FontStyle157"/>
                        </w:rPr>
                        <w:t xml:space="preserve">Ерга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лом уруғлар қулай </w:t>
                      </w:r>
                      <w:r>
                        <w:rPr>
                          <w:rStyle w:val="FontStyle157"/>
                        </w:rPr>
                        <w:t>шароит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ртади, </w:t>
                      </w:r>
                      <w:r>
                        <w:rPr>
                          <w:rStyle w:val="FontStyle157"/>
                        </w:rPr>
                        <w:t xml:space="preserve">унади ва ер бе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риб чиқади. Уруғнинг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учун кислород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ва намлик керак. Дон экинлари 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ртиши </w:t>
                      </w:r>
                      <w:r>
                        <w:rPr>
                          <w:rStyle w:val="FontStyle157"/>
                        </w:rPr>
                        <w:t xml:space="preserve">ва у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хил мик</w:t>
                        <w:softHyphen/>
                        <w:t xml:space="preserve">дорда сув ке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ва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қуруқ </w:t>
                      </w:r>
                      <w:r>
                        <w:rPr>
                          <w:rStyle w:val="FontStyle157"/>
                        </w:rPr>
                        <w:t xml:space="preserve">донининг вазнига нисбатан) 56%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қин, </w:t>
                      </w:r>
                      <w:r>
                        <w:rPr>
                          <w:rStyle w:val="FontStyle157"/>
                        </w:rPr>
                        <w:t>арпа, сули, мак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жўхори, тари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жўхори </w:t>
                      </w:r>
                      <w:r>
                        <w:rPr>
                          <w:rStyle w:val="FontStyle157"/>
                        </w:rPr>
                        <w:t>— 25% микдорда сув истеъ</w:t>
                        <w:softHyphen/>
                        <w:t xml:space="preserve">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Уруғнинг бўртиш </w:t>
                      </w:r>
                      <w:r>
                        <w:rPr>
                          <w:rStyle w:val="FontStyle157"/>
                        </w:rPr>
                        <w:t xml:space="preserve">тез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т ҳароратига, доннинг </w:t>
                      </w:r>
                      <w:r>
                        <w:rPr>
                          <w:rStyle w:val="FontStyle157"/>
                        </w:rPr>
                        <w:t xml:space="preserve">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>майдалигига, консистенциясига, пўсти б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64135" distL="6400800" distR="6400800" simplePos="0" locked="0" layoutInCell="0" allowOverlap="1" relativeHeight="570">
                <wp:simplePos x="0" y="0"/>
                <wp:positionH relativeFrom="page">
                  <wp:posOffset>5170170</wp:posOffset>
                </wp:positionH>
                <wp:positionV relativeFrom="page">
                  <wp:posOffset>5262880</wp:posOffset>
                </wp:positionV>
                <wp:extent cx="831850" cy="248285"/>
                <wp:effectExtent l="0" t="0" r="0" b="0"/>
                <wp:wrapTopAndBottom/>
                <wp:docPr id="4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72" w:hanging="72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Маҳсулд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орлик элементл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9.55pt;mso-wrap-distance-left:504pt;mso-wrap-distance-right:504pt;mso-wrap-distance-top:5.5pt;mso-wrap-distance-bottom:5.05pt;margin-top:414.4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72" w:hanging="72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Маҳсулд </w:t>
                      </w:r>
                      <w:r>
                        <w:rPr>
                          <w:rStyle w:val="FontStyle177"/>
                          <w:lang w:eastAsia="uz-Cyrl-UZ"/>
                        </w:rPr>
                        <w:t>орлик элементла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38430" distL="6400800" distR="6400800" simplePos="0" locked="0" layoutInCell="0" allowOverlap="1" relativeHeight="571">
                <wp:simplePos x="0" y="0"/>
                <wp:positionH relativeFrom="page">
                  <wp:posOffset>3020060</wp:posOffset>
                </wp:positionH>
                <wp:positionV relativeFrom="page">
                  <wp:posOffset>5314950</wp:posOffset>
                </wp:positionV>
                <wp:extent cx="301625" cy="103505"/>
                <wp:effectExtent l="0" t="0" r="0" b="0"/>
                <wp:wrapTopAndBottom/>
                <wp:docPr id="4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Да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8.15pt;mso-wrap-distance-left:504pt;mso-wrap-distance-right:504pt;mso-wrap-distance-top:9.6pt;mso-wrap-distance-bottom:10.9pt;margin-top:418.5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Дав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133985" distL="6400800" distR="6400800" simplePos="0" locked="0" layoutInCell="0" allowOverlap="1" relativeHeight="572">
                <wp:simplePos x="0" y="0"/>
                <wp:positionH relativeFrom="page">
                  <wp:posOffset>4091305</wp:posOffset>
                </wp:positionH>
                <wp:positionV relativeFrom="page">
                  <wp:posOffset>5328285</wp:posOffset>
                </wp:positionV>
                <wp:extent cx="441960" cy="104140"/>
                <wp:effectExtent l="0" t="0" r="0" b="0"/>
                <wp:wrapTopAndBottom/>
                <wp:docPr id="47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осқ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.2pt;mso-wrap-distance-left:504pt;mso-wrap-distance-right:504pt;mso-wrap-distance-top:10.7pt;mso-wrap-distance-bottom:10.55pt;margin-top:419.55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Босқ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47090" distL="6400800" distR="6400800" simplePos="0" locked="0" layoutInCell="0" allowOverlap="1" relativeHeight="573">
                <wp:simplePos x="0" y="0"/>
                <wp:positionH relativeFrom="page">
                  <wp:posOffset>2719705</wp:posOffset>
                </wp:positionH>
                <wp:positionV relativeFrom="page">
                  <wp:posOffset>5556885</wp:posOffset>
                </wp:positionV>
                <wp:extent cx="857885" cy="547370"/>
                <wp:effectExtent l="0" t="0" r="0" b="0"/>
                <wp:wrapTopAndBottom/>
                <wp:docPr id="4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194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янги униб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77"/>
                              </w:rPr>
                              <w:t>экин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30" w:after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аиса тупла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3.1pt;mso-wrap-distance-left:504pt;mso-wrap-distance-right:504pt;mso-wrap-distance-top:6pt;mso-wrap-distance-bottom:66.7pt;margin-top:437.55pt;mso-position-vertical-relative:page;margin-left:2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194"/>
                        <w:rPr/>
                      </w:pPr>
                      <w:r>
                        <w:rPr>
                          <w:rStyle w:val="FontStyle177"/>
                        </w:rPr>
                        <w:t xml:space="preserve">янги униб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чиққан </w:t>
                      </w:r>
                      <w:r>
                        <w:rPr>
                          <w:rStyle w:val="FontStyle177"/>
                        </w:rPr>
                        <w:t>экин</w:t>
                      </w:r>
                    </w:p>
                    <w:p>
                      <w:pPr>
                        <w:pStyle w:val="Style20"/>
                        <w:widowControl/>
                        <w:spacing w:before="230" w:after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маиса тупл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90170" distL="6400800" distR="6400800" simplePos="0" locked="0" layoutInCell="0" allowOverlap="1" relativeHeight="574">
                <wp:simplePos x="0" y="0"/>
                <wp:positionH relativeFrom="page">
                  <wp:posOffset>3649345</wp:posOffset>
                </wp:positionH>
                <wp:positionV relativeFrom="page">
                  <wp:posOffset>5566410</wp:posOffset>
                </wp:positionV>
                <wp:extent cx="1224915" cy="2674620"/>
                <wp:effectExtent l="0" t="0" r="0" b="0"/>
                <wp:wrapTopAndBottom/>
                <wp:docPr id="4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99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I. Куртак органларнн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дифференцияланиши </w:t>
                            </w:r>
                            <w:r>
                              <w:rPr>
                                <w:rStyle w:val="FontStyle177"/>
                              </w:rPr>
                              <w:t xml:space="preserve">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сиши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199" w:before="7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. Конус этагининг кур</w:t>
                              <w:softHyphen/>
                              <w:t xml:space="preserve">та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ҳолидаги </w:t>
                            </w:r>
                            <w:r>
                              <w:rPr>
                                <w:rStyle w:val="FontStyle177"/>
                              </w:rPr>
                              <w:t xml:space="preserve">тугунлар, тугунлараро ва поддан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77"/>
                              </w:rPr>
                              <w:t>япрокларга диф</w:t>
                              <w:softHyphen/>
                              <w:t>ференцияланиши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199"/>
                              <w:ind w:left="5" w:right="12" w:hanging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Курта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ҳолидаги </w:t>
                            </w:r>
                            <w:r>
                              <w:rPr>
                                <w:rStyle w:val="FontStyle177"/>
                              </w:rPr>
                              <w:t xml:space="preserve">туп-гул асосий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қининг </w:t>
                            </w:r>
                            <w:r>
                              <w:rPr>
                                <w:rStyle w:val="FontStyle177"/>
                              </w:rPr>
                              <w:t>диф</w:t>
                              <w:softHyphen/>
                              <w:t>ференцияланиши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199"/>
                              <w:ind w:left="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Иккинч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қатор ўсим-</w:t>
                            </w:r>
                            <w:r>
                              <w:rPr>
                                <w:rStyle w:val="FontStyle177"/>
                              </w:rPr>
                              <w:t xml:space="preserve">ликла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(бошоқ </w:t>
                            </w:r>
                            <w:r>
                              <w:rPr>
                                <w:rStyle w:val="FontStyle177"/>
                              </w:rPr>
                              <w:t>буртик-лари) конусининг диф</w:t>
                              <w:softHyphen/>
                              <w:t>ференцияланиши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99"/>
                              <w:ind w:left="5" w:righ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V.</w:t>
                              <w:tab/>
                              <w:t>Чечак, чангчи ва уруг-</w:t>
                              <w:br/>
                              <w:t xml:space="preserve">чила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оплами </w:t>
                            </w:r>
                            <w:r>
                              <w:rPr>
                                <w:rStyle w:val="FontStyle177"/>
                              </w:rPr>
                              <w:t>органла-</w:t>
                              <w:br/>
                              <w:t>рининг бостирилиши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99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VI.</w:t>
                              <w:tab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Тўп</w:t>
                            </w:r>
                            <w:r>
                              <w:rPr>
                                <w:rStyle w:val="FontStyle177"/>
                              </w:rPr>
                              <w:t>гул ва бошокча-</w:t>
                              <w:br/>
                              <w:t>нинг шаклланиши (микро,</w:t>
                              <w:br/>
                              <w:t>макропорогене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10.6pt;mso-wrap-distance-left:504pt;mso-wrap-distance-right:504pt;mso-wrap-distance-top:5.65pt;mso-wrap-distance-bottom:7.1pt;margin-top:438.3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99"/>
                        <w:ind w:left="26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I. Куртак органларнннг </w:t>
                      </w:r>
                      <w:r>
                        <w:rPr>
                          <w:rStyle w:val="FontStyle157"/>
                        </w:rPr>
                        <w:t xml:space="preserve">дифференцияланиши </w:t>
                      </w:r>
                      <w:r>
                        <w:rPr>
                          <w:rStyle w:val="FontStyle177"/>
                        </w:rPr>
                        <w:t xml:space="preserve">ва </w:t>
                      </w:r>
                      <w:r>
                        <w:rPr>
                          <w:rStyle w:val="FontStyle177"/>
                          <w:lang w:val="uz-Cyrl-UZ"/>
                        </w:rPr>
                        <w:t>ўсиши</w:t>
                      </w:r>
                    </w:p>
                    <w:p>
                      <w:pPr>
                        <w:pStyle w:val="Style32"/>
                        <w:widowControl/>
                        <w:spacing w:lineRule="exact" w:line="199" w:before="7" w:after="0"/>
                        <w:ind w:left="24" w:hanging="0"/>
                        <w:rPr/>
                      </w:pPr>
                      <w:r>
                        <w:rPr>
                          <w:rStyle w:val="FontStyle177"/>
                        </w:rPr>
                        <w:t>П. Конус этагининг кур</w:t>
                        <w:softHyphen/>
                        <w:t xml:space="preserve">так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ҳолидаги </w:t>
                      </w:r>
                      <w:r>
                        <w:rPr>
                          <w:rStyle w:val="FontStyle177"/>
                        </w:rPr>
                        <w:t xml:space="preserve">тугунлар, тугунлараро ва поддан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чиққан </w:t>
                      </w:r>
                      <w:r>
                        <w:rPr>
                          <w:rStyle w:val="FontStyle177"/>
                        </w:rPr>
                        <w:t>япрокларга диф</w:t>
                        <w:softHyphen/>
                        <w:t>ференцияланиши</w:t>
                      </w:r>
                    </w:p>
                    <w:p>
                      <w:pPr>
                        <w:pStyle w:val="Style56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199"/>
                        <w:ind w:left="5" w:right="12" w:hanging="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 xml:space="preserve">Куртак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ҳолидаги </w:t>
                      </w:r>
                      <w:r>
                        <w:rPr>
                          <w:rStyle w:val="FontStyle177"/>
                        </w:rPr>
                        <w:t xml:space="preserve">туп-гул асосий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ўқининг </w:t>
                      </w:r>
                      <w:r>
                        <w:rPr>
                          <w:rStyle w:val="FontStyle177"/>
                        </w:rPr>
                        <w:t>диф</w:t>
                        <w:softHyphen/>
                        <w:t>ференцияланиши</w:t>
                      </w:r>
                    </w:p>
                    <w:p>
                      <w:pPr>
                        <w:pStyle w:val="Style56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199"/>
                        <w:ind w:left="5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Иккинчи </w:t>
                      </w:r>
                      <w:r>
                        <w:rPr>
                          <w:rStyle w:val="FontStyle177"/>
                          <w:lang w:val="uz-Cyrl-UZ"/>
                        </w:rPr>
                        <w:t>қатор ўсим-</w:t>
                      </w:r>
                      <w:r>
                        <w:rPr>
                          <w:rStyle w:val="FontStyle177"/>
                        </w:rPr>
                        <w:t xml:space="preserve">ликлар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(бошоқ </w:t>
                      </w:r>
                      <w:r>
                        <w:rPr>
                          <w:rStyle w:val="FontStyle177"/>
                        </w:rPr>
                        <w:t>буртик-лари) конусининг диф</w:t>
                        <w:softHyphen/>
                        <w:t>ференцияланиши</w:t>
                      </w:r>
                    </w:p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99"/>
                        <w:ind w:left="5" w:right="24" w:hanging="0"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V.</w:t>
                        <w:tab/>
                        <w:t>Чечак, чангчи ва уруг-</w:t>
                        <w:br/>
                        <w:t xml:space="preserve">чилар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қоплами </w:t>
                      </w:r>
                      <w:r>
                        <w:rPr>
                          <w:rStyle w:val="FontStyle177"/>
                        </w:rPr>
                        <w:t>органла-</w:t>
                        <w:br/>
                        <w:t>рининг бостирилиши</w:t>
                      </w:r>
                    </w:p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199"/>
                        <w:rPr/>
                      </w:pPr>
                      <w:r>
                        <w:rPr>
                          <w:rStyle w:val="FontStyle177"/>
                        </w:rPr>
                        <w:t>VI.</w:t>
                        <w:tab/>
                      </w:r>
                      <w:r>
                        <w:rPr>
                          <w:rStyle w:val="FontStyle177"/>
                          <w:lang w:val="uz-Cyrl-UZ"/>
                        </w:rPr>
                        <w:t>Тўп</w:t>
                      </w:r>
                      <w:r>
                        <w:rPr>
                          <w:rStyle w:val="FontStyle177"/>
                        </w:rPr>
                        <w:t>гул ва бошокча-</w:t>
                        <w:br/>
                        <w:t>нинг шаклланиши (микро,</w:t>
                        <w:br/>
                        <w:t>макропорогене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407035" distL="6400800" distR="6400800" simplePos="0" locked="0" layoutInCell="0" allowOverlap="1" relativeHeight="575">
                <wp:simplePos x="0" y="0"/>
                <wp:positionH relativeFrom="page">
                  <wp:posOffset>4942840</wp:posOffset>
                </wp:positionH>
                <wp:positionV relativeFrom="page">
                  <wp:posOffset>5575300</wp:posOffset>
                </wp:positionV>
                <wp:extent cx="1285240" cy="2348865"/>
                <wp:effectExtent l="0" t="0" r="0" b="0"/>
                <wp:wrapTopAndBottom/>
                <wp:docPr id="47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199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Дала унувчанлиги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77"/>
                              </w:rPr>
                              <w:t>ликларнинг зичлиги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197" w:before="202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с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мл и </w:t>
                            </w:r>
                            <w:r>
                              <w:rPr>
                                <w:rStyle w:val="FontStyle161"/>
                                <w:lang w:val="en-US" w:eastAsia="uz-Cyrl-UZ"/>
                              </w:rPr>
                              <w:t xml:space="preserve">ki </w:t>
                            </w:r>
                            <w:r>
                              <w:rPr>
                                <w:rStyle w:val="FontStyle161"/>
                                <w:lang w:eastAsia="uz-Cyrl-UZ"/>
                              </w:rPr>
                              <w:t xml:space="preserve">i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и нг габитус и (баландлиги, япроклар сони) шох-шабба коэф-фициснти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қишбардош-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лик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197" w:before="12" w:after="0"/>
                              <w:ind w:left="22" w:right="34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ошоқтаёқчаси бўғимла-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рининг сони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199" w:before="204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шокда бошокчал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сони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қургоқчилик-</w:t>
                            </w:r>
                            <w:r>
                              <w:rPr>
                                <w:rStyle w:val="FontStyle177"/>
                              </w:rPr>
                              <w:t>ка чидамлилиг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197" w:before="202" w:after="0"/>
                              <w:ind w:right="43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Бошоқчалард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бошокча-ларнинг с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84.95pt;mso-wrap-distance-left:504pt;mso-wrap-distance-right:504pt;mso-wrap-distance-top:0.1pt;mso-wrap-distance-bottom:32.05pt;margin-top:439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199"/>
                        <w:ind w:left="26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Дала унувчанлиги, </w:t>
                      </w:r>
                      <w:r>
                        <w:rPr>
                          <w:rStyle w:val="FontStyle17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77"/>
                        </w:rPr>
                        <w:t>ликларнинг зичлиги</w:t>
                      </w:r>
                    </w:p>
                    <w:p>
                      <w:pPr>
                        <w:pStyle w:val="Style32"/>
                        <w:widowControl/>
                        <w:spacing w:lineRule="exact" w:line="197" w:before="202" w:after="0"/>
                        <w:ind w:left="14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с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мл и </w:t>
                      </w:r>
                      <w:r>
                        <w:rPr>
                          <w:rStyle w:val="FontStyle161"/>
                          <w:lang w:val="en-US" w:eastAsia="uz-Cyrl-UZ"/>
                        </w:rPr>
                        <w:t xml:space="preserve">ki </w:t>
                      </w:r>
                      <w:r>
                        <w:rPr>
                          <w:rStyle w:val="FontStyle161"/>
                          <w:lang w:eastAsia="uz-Cyrl-UZ"/>
                        </w:rPr>
                        <w:t xml:space="preserve">i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и нг габитус и (баландлиги, япроклар сони) шох-шабба коэф-фициснти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қишбардош-</w:t>
                      </w:r>
                      <w:r>
                        <w:rPr>
                          <w:rStyle w:val="FontStyle177"/>
                          <w:lang w:eastAsia="uz-Cyrl-UZ"/>
                        </w:rPr>
                        <w:t>лик</w:t>
                      </w:r>
                    </w:p>
                    <w:p>
                      <w:pPr>
                        <w:pStyle w:val="Style20"/>
                        <w:widowControl/>
                        <w:spacing w:lineRule="exact" w:line="197" w:before="12" w:after="0"/>
                        <w:ind w:left="22" w:right="34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Бошоқтаёқчаси бўғимла-</w:t>
                      </w:r>
                      <w:r>
                        <w:rPr>
                          <w:rStyle w:val="FontStyle177"/>
                          <w:lang w:eastAsia="uz-Cyrl-UZ"/>
                        </w:rPr>
                        <w:t>рининг сони</w:t>
                      </w:r>
                    </w:p>
                    <w:p>
                      <w:pPr>
                        <w:pStyle w:val="Style32"/>
                        <w:widowControl/>
                        <w:spacing w:lineRule="exact" w:line="199" w:before="204" w:after="0"/>
                        <w:ind w:left="19" w:hanging="0"/>
                        <w:rPr/>
                      </w:pPr>
                      <w:r>
                        <w:rPr>
                          <w:rStyle w:val="FontStyle177"/>
                        </w:rPr>
                        <w:t>Бошокда бошокчалар-</w:t>
                      </w:r>
                      <w:r>
                        <w:rPr>
                          <w:rStyle w:val="FontStyle157"/>
                        </w:rPr>
                        <w:t xml:space="preserve">нингсони, </w:t>
                      </w:r>
                      <w:r>
                        <w:rPr>
                          <w:rStyle w:val="FontStyle177"/>
                          <w:lang w:val="uz-Cyrl-UZ"/>
                        </w:rPr>
                        <w:t>қургоқчилик-</w:t>
                      </w:r>
                      <w:r>
                        <w:rPr>
                          <w:rStyle w:val="FontStyle177"/>
                        </w:rPr>
                        <w:t>ка чидамлилиги</w:t>
                      </w:r>
                    </w:p>
                    <w:p>
                      <w:pPr>
                        <w:pStyle w:val="Style20"/>
                        <w:widowControl/>
                        <w:spacing w:lineRule="exact" w:line="197" w:before="202" w:after="0"/>
                        <w:ind w:right="43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Бошоқчаларда </w:t>
                      </w:r>
                      <w:r>
                        <w:rPr>
                          <w:rStyle w:val="FontStyle177"/>
                          <w:lang w:eastAsia="uz-Cyrl-UZ"/>
                        </w:rPr>
                        <w:t>бошокча-ларнинг со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3755" distB="673735" distL="6400800" distR="6400800" simplePos="0" locked="0" layoutInCell="0" allowOverlap="1" relativeHeight="576">
                <wp:simplePos x="0" y="0"/>
                <wp:positionH relativeFrom="page">
                  <wp:posOffset>2705735</wp:posOffset>
                </wp:positionH>
                <wp:positionV relativeFrom="page">
                  <wp:posOffset>6951345</wp:posOffset>
                </wp:positionV>
                <wp:extent cx="697865" cy="706120"/>
                <wp:effectExtent l="0" t="0" r="0" b="0"/>
                <wp:wrapTopAndBottom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02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найчаг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тишнинг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шланиш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94" w:after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йчаг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5.6pt;mso-wrap-distance-left:504pt;mso-wrap-distance-right:504pt;mso-wrap-distance-top:65.65pt;mso-wrap-distance-bottom:53.05pt;margin-top:547.35pt;mso-position-vertical-relative:page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02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найчага</w:t>
                      </w:r>
                    </w:p>
                    <w:p>
                      <w:pPr>
                        <w:pStyle w:val="Style20"/>
                        <w:widowControl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ўтишнинг</w:t>
                      </w:r>
                    </w:p>
                    <w:p>
                      <w:pPr>
                        <w:pStyle w:val="Style20"/>
                        <w:widowControl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бошланиши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94" w:after="0"/>
                        <w:rPr/>
                      </w:pPr>
                      <w:r>
                        <w:rPr>
                          <w:rStyle w:val="FontStyle157"/>
                        </w:rPr>
                        <w:t xml:space="preserve">найчага </w:t>
                      </w:r>
                      <w:r>
                        <w:rPr>
                          <w:rStyle w:val="FontStyle177"/>
                          <w:lang w:val="uz-Cyrl-UZ"/>
                        </w:rPr>
                        <w:t>ўт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7"/>
          <w:footerReference w:type="default" r:id="rId128"/>
          <w:type w:val="continuous"/>
          <w:pgSz w:w="16838" w:h="23811"/>
          <w:pgMar w:left="4208" w:right="6676" w:gutter="0" w:header="0" w:top="3663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31"/>
          <w:footerReference w:type="default" r:id="rId132"/>
          <w:type w:val="nextPage"/>
          <w:pgSz w:w="16838" w:h="23811"/>
          <w:pgMar w:left="4208" w:right="6649" w:gutter="0" w:header="0" w:top="354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9080500</wp:posOffset>
                </wp:positionH>
                <wp:positionV relativeFrom="page">
                  <wp:posOffset>6162040</wp:posOffset>
                </wp:positionV>
                <wp:extent cx="1798320" cy="2087880"/>
                <wp:effectExtent l="0" t="0" r="0" b="227965"/>
                <wp:wrapTopAndBottom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2088000"/>
                          <a:chOff x="0" y="0"/>
                          <a:chExt cx="1798200" cy="208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9820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0" y="1859400"/>
                            <a:ext cx="138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13-расм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Дон экинларининг ривожланиш фазалар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pt;margin-top:485.2pt;width:141.6pt;height:164.4pt" coordorigin="14300,9704" coordsize="2832,3288">
                <v:shape id="shape_0" stroked="f" o:allowincell="f" style="position:absolute;left:14300;top:9704;width:2831;height:2841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782;top:12632;width:2183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13-расм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Дон экинларининг ривожланиш фазалар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066925</wp:posOffset>
                </wp:positionH>
                <wp:positionV relativeFrom="page">
                  <wp:posOffset>2544445</wp:posOffset>
                </wp:positionV>
                <wp:extent cx="0" cy="1432560"/>
                <wp:effectExtent l="22225" t="0" r="2222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00.35pt" to="162.75pt,313.1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152650</wp:posOffset>
                </wp:positionH>
                <wp:positionV relativeFrom="page">
                  <wp:posOffset>1898015</wp:posOffset>
                </wp:positionV>
                <wp:extent cx="0" cy="2118360"/>
                <wp:effectExtent l="26035" t="0" r="260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9.45pt" to="169.5pt,316.2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161540</wp:posOffset>
                </wp:positionH>
                <wp:positionV relativeFrom="page">
                  <wp:posOffset>4028440</wp:posOffset>
                </wp:positionV>
                <wp:extent cx="0" cy="560705"/>
                <wp:effectExtent l="6985" t="0" r="698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317.2pt" to="170.2pt,361.3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2179955</wp:posOffset>
                </wp:positionH>
                <wp:positionV relativeFrom="page">
                  <wp:posOffset>4028440</wp:posOffset>
                </wp:positionV>
                <wp:extent cx="0" cy="521335"/>
                <wp:effectExtent l="3810" t="0" r="381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317.2pt" to="171.65pt,358.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305050</wp:posOffset>
                </wp:positionH>
                <wp:positionV relativeFrom="page">
                  <wp:posOffset>1962150</wp:posOffset>
                </wp:positionV>
                <wp:extent cx="0" cy="1517650"/>
                <wp:effectExtent l="2540" t="0" r="254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54.5pt" to="181.5pt,273.9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578">
                <wp:simplePos x="0" y="0"/>
                <wp:positionH relativeFrom="page">
                  <wp:posOffset>7212330</wp:posOffset>
                </wp:positionH>
                <wp:positionV relativeFrom="page">
                  <wp:posOffset>2251710</wp:posOffset>
                </wp:positionV>
                <wp:extent cx="3684905" cy="5995670"/>
                <wp:effectExtent l="0" t="0" r="0" b="0"/>
                <wp:wrapTopAndBottom/>
                <wp:docPr id="49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right="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й, арпа, сули, жавдар, эса 3 дан 8 тагача муртак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б кўкаради. Уруғ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юз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 шаро-итлар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стлабки шаклланган пояча д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ғ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иб, ер юз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га ҳаракат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лт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, барг нов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лаган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но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лоф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олеоптиле деб аталади. Ранги яши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лоқранг,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би-нафша 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ча ва биринчи яшил баргни механик шикастлан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оя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ча ер бе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>би</w:t>
                              <w:softHyphen/>
                              <w:t xml:space="preserve">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дан тўхтайди, </w:t>
                            </w:r>
                            <w:r>
                              <w:rPr>
                                <w:rStyle w:val="FontStyle157"/>
                              </w:rPr>
                              <w:t>колеоптиле эса навбатдаги баргни ч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илади, бу барг ер бе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ч,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ил рангга киради. Ана шу яшил барглар маи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гла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қ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нинг майсаси одатда 6—10 к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>Майса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ф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>навбатдаги — ик</w:t>
                              <w:softHyphen/>
                              <w:t xml:space="preserve">кинчи барг шаклланади. Учинч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ртин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худ-ди ш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Буғдой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ин-</w:t>
                            </w:r>
                            <w:r>
                              <w:rPr>
                                <w:rStyle w:val="FontStyle157"/>
                              </w:rPr>
                              <w:t xml:space="preserve">ча яшил, жавдарники бинафша ва жигарранг, сулиники оч яшил, арпани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зангори-кўкимтир, маккажўхори важўхо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ки яшил ранг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 </w:t>
                            </w:r>
                            <w:r>
                              <w:rPr>
                                <w:rStyle w:val="FontStyle157"/>
                              </w:rPr>
                              <w:t>(11-жадвал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1" w:right="5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ланиш фазаси 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сид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биологик омилларни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т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лар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ҳатто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фа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хил муд-датда давом этади (13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5" w:firstLine="286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Тупланиш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 т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гандан </w:t>
                            </w:r>
                            <w:r>
                              <w:rPr>
                                <w:rStyle w:val="FontStyle157"/>
                              </w:rPr>
                              <w:t>кейин асо</w:t>
                              <w:softHyphen/>
                              <w:t xml:space="preserve">сий поя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кинлашади. Поясининг ер ос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с-</w:t>
                            </w:r>
                            <w:r>
                              <w:rPr>
                                <w:rStyle w:val="FontStyle157"/>
                              </w:rPr>
                              <w:t xml:space="preserve">мида бир-би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не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>бул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55" w:right="3089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бўғ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йилади.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н новдалар, шу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тартиб ил-диз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да попук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жак қис-</w:t>
                            </w:r>
                            <w:r>
                              <w:rPr>
                                <w:rStyle w:val="FontStyle157"/>
                              </w:rPr>
                              <w:t xml:space="preserve">млари 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п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ади.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, тупроқнинг қуриб қолиши, зарарку-н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салликлар ёки бош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си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зара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72.1pt;mso-wrap-distance-left:504pt;mso-wrap-distance-right:504pt;mso-wrap-distance-top:0pt;mso-wrap-distance-bottom:2.4pt;margin-top:177.3pt;mso-position-vertical-relative:page;margin-left:5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4" w:right="1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ой, арпа, сули, жавдар, эса 3 дан 8 тагача муртак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б кўкаради. Уруғнинг </w:t>
                      </w:r>
                      <w:r>
                        <w:rPr>
                          <w:rStyle w:val="FontStyle157"/>
                        </w:rPr>
                        <w:t xml:space="preserve">ер юз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зарур шаро-итлар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</w:rPr>
                        <w:t xml:space="preserve">дастлабки шаклланган пояча д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ғини </w:t>
                      </w:r>
                      <w:r>
                        <w:rPr>
                          <w:rStyle w:val="FontStyle157"/>
                        </w:rPr>
                        <w:t xml:space="preserve">ёриб, ер юз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га ҳаракат қилади. </w:t>
                      </w:r>
                      <w:r>
                        <w:rPr>
                          <w:rStyle w:val="FontStyle157"/>
                        </w:rPr>
                        <w:t xml:space="preserve">У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лтироқ </w:t>
                      </w:r>
                      <w:r>
                        <w:rPr>
                          <w:rStyle w:val="FontStyle157"/>
                        </w:rPr>
                        <w:t xml:space="preserve">барг, барг нов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лаган бўлиб, </w:t>
                      </w:r>
                      <w:r>
                        <w:rPr>
                          <w:rStyle w:val="FontStyle157"/>
                        </w:rPr>
                        <w:t xml:space="preserve">бу но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лоф </w:t>
                      </w:r>
                      <w:r>
                        <w:rPr>
                          <w:rStyle w:val="FontStyle157"/>
                        </w:rPr>
                        <w:t xml:space="preserve">ёки колеоптиле деб аталади. Ранги яши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лоқранг, </w:t>
                      </w:r>
                      <w:r>
                        <w:rPr>
                          <w:rStyle w:val="FontStyle157"/>
                        </w:rPr>
                        <w:t xml:space="preserve">ёки би-нафша 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пояча ва биринчи яшил баргни механик шикастлан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оя қилади. </w:t>
                      </w:r>
                      <w:r>
                        <w:rPr>
                          <w:rStyle w:val="FontStyle157"/>
                        </w:rPr>
                        <w:t xml:space="preserve">Пояча ер бе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>би</w:t>
                        <w:softHyphen/>
                        <w:t xml:space="preserve">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дан тўхтайди, </w:t>
                      </w:r>
                      <w:r>
                        <w:rPr>
                          <w:rStyle w:val="FontStyle157"/>
                        </w:rPr>
                        <w:t>колеоптиле эса навбатдаги баргни ч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б </w:t>
                      </w:r>
                      <w:r>
                        <w:rPr>
                          <w:rStyle w:val="FontStyle157"/>
                        </w:rPr>
                        <w:t xml:space="preserve">ёрилади, бу барг ер бе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ч, </w:t>
                      </w:r>
                      <w:r>
                        <w:rPr>
                          <w:rStyle w:val="FontStyle157"/>
                        </w:rPr>
                        <w:t xml:space="preserve">яшил рангга киради. Ана шу яшил барглар маи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лигини </w:t>
                      </w:r>
                      <w:r>
                        <w:rPr>
                          <w:rStyle w:val="FontStyle157"/>
                        </w:rPr>
                        <w:t xml:space="preserve">англа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қий </w:t>
                      </w:r>
                      <w:r>
                        <w:rPr>
                          <w:rStyle w:val="FontStyle157"/>
                        </w:rPr>
                        <w:t xml:space="preserve">дон экинларининг майсаси одатда 6—10 к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>Майса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фта </w:t>
                      </w:r>
                      <w:r>
                        <w:rPr>
                          <w:rStyle w:val="FontStyle157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>навбатдаги — ик</w:t>
                        <w:softHyphen/>
                        <w:t xml:space="preserve">кинчи барг шаклланади. Учинч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ртинчи </w:t>
                      </w:r>
                      <w:r>
                        <w:rPr>
                          <w:rStyle w:val="FontStyle157"/>
                        </w:rPr>
                        <w:t xml:space="preserve">барг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худ-ди ш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Буғдойнинг </w:t>
                      </w:r>
                      <w:r>
                        <w:rPr>
                          <w:rStyle w:val="FontStyle157"/>
                        </w:rPr>
                        <w:t xml:space="preserve">майс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ин-</w:t>
                      </w:r>
                      <w:r>
                        <w:rPr>
                          <w:rStyle w:val="FontStyle157"/>
                        </w:rPr>
                        <w:t xml:space="preserve">ча яшил, жавдарники бинафша ва жигарранг, сулиники оч яшил, арпаники </w:t>
                      </w:r>
                      <w:r>
                        <w:rPr>
                          <w:rStyle w:val="FontStyle157"/>
                          <w:lang w:val="uz-Cyrl-UZ"/>
                        </w:rPr>
                        <w:t>зангори-кўкимтир, маккажўхори важўхори-</w:t>
                      </w:r>
                      <w:r>
                        <w:rPr>
                          <w:rStyle w:val="FontStyle157"/>
                        </w:rPr>
                        <w:t xml:space="preserve">ники яшил ранг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 </w:t>
                      </w:r>
                      <w:r>
                        <w:rPr>
                          <w:rStyle w:val="FontStyle157"/>
                        </w:rPr>
                        <w:t>(11-жадвал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41" w:right="5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Тупланиш фазаси 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сида ҳар </w:t>
                      </w:r>
                      <w:r>
                        <w:rPr>
                          <w:rStyle w:val="FontStyle157"/>
                        </w:rPr>
                        <w:t xml:space="preserve">хил биологик омилларни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ги </w:t>
                      </w:r>
                      <w:r>
                        <w:rPr>
                          <w:rStyle w:val="FontStyle157"/>
                        </w:rPr>
                        <w:t xml:space="preserve">бот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лар ҳам </w:t>
                      </w:r>
                      <w:r>
                        <w:rPr>
                          <w:rStyle w:val="FontStyle157"/>
                        </w:rPr>
                        <w:t xml:space="preserve">тур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ҳатто </w:t>
                      </w:r>
                      <w:r>
                        <w:rPr>
                          <w:rStyle w:val="FontStyle157"/>
                        </w:rPr>
                        <w:t xml:space="preserve">бу фа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хил муд-датда давом этади (13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5" w:firstLine="286"/>
                        <w:rPr/>
                      </w:pPr>
                      <w:r>
                        <w:rPr>
                          <w:rStyle w:val="FontStyle159"/>
                        </w:rPr>
                        <w:t xml:space="preserve">Тупланиш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2—3 т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гандан </w:t>
                      </w:r>
                      <w:r>
                        <w:rPr>
                          <w:rStyle w:val="FontStyle157"/>
                        </w:rPr>
                        <w:t>кейин асо</w:t>
                        <w:softHyphen/>
                        <w:t xml:space="preserve">сий поя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секинлашади. Поясининг ер ости </w:t>
                      </w:r>
                      <w:r>
                        <w:rPr>
                          <w:rStyle w:val="FontStyle157"/>
                          <w:lang w:val="uz-Cyrl-UZ"/>
                        </w:rPr>
                        <w:t>қис-</w:t>
                      </w:r>
                      <w:r>
                        <w:rPr>
                          <w:rStyle w:val="FontStyle157"/>
                        </w:rPr>
                        <w:t xml:space="preserve">мида бир-би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</w:rPr>
                        <w:t xml:space="preserve">бир не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>бул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55" w:right="3089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тупланиш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бўғими </w:t>
                      </w:r>
                      <w:r>
                        <w:rPr>
                          <w:rStyle w:val="FontStyle157"/>
                        </w:rPr>
                        <w:t xml:space="preserve">дейилади.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дан </w:t>
                      </w:r>
                      <w:r>
                        <w:rPr>
                          <w:rStyle w:val="FontStyle157"/>
                        </w:rPr>
                        <w:t xml:space="preserve">ён новдалар, шу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иккинчи тартиб ил-диз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да попук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</w:rPr>
                        <w:t xml:space="preserve">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да </w:t>
                      </w: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жак қис-</w:t>
                      </w:r>
                      <w:r>
                        <w:rPr>
                          <w:rStyle w:val="FontStyle157"/>
                        </w:rPr>
                        <w:t xml:space="preserve">млари 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тўпла-</w:t>
                      </w:r>
                      <w:r>
                        <w:rPr>
                          <w:rStyle w:val="FontStyle157"/>
                        </w:rPr>
                        <w:t xml:space="preserve">нади.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, тупроқнинг қуриб қолиши, зарарку-нанд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салликлар ёки бошқалар </w:t>
                      </w:r>
                      <w:r>
                        <w:rPr>
                          <w:rStyle w:val="FontStyle157"/>
                        </w:rPr>
                        <w:t xml:space="preserve">таъси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зара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0" distL="6400800" distR="6400800" simplePos="0" locked="0" layoutInCell="0" allowOverlap="1" relativeHeight="579">
                <wp:simplePos x="0" y="0"/>
                <wp:positionH relativeFrom="page">
                  <wp:posOffset>2672080</wp:posOffset>
                </wp:positionH>
                <wp:positionV relativeFrom="page">
                  <wp:posOffset>2331085</wp:posOffset>
                </wp:positionV>
                <wp:extent cx="3689985" cy="5990590"/>
                <wp:effectExtent l="0" t="0" r="0" b="0"/>
                <wp:wrapTopAndBottom/>
                <wp:docPr id="4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ind w:left="79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уқлиг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ҳамда бошқа омилларга боғлиқ. Туп-роққа ташланган уруғнинг бўртиши учун уруғ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изиологик ўзгари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екин уни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милларига боғлиқ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22" w:after="0"/>
                              <w:ind w:left="58" w:right="2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в уруғнинг бўрт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ерментлар фаолияти учун қулай шароит яратади. Уруғнинг муртағи эндоспермага қара-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ни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им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тижада у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ётганда қобиғи ёр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ирламчи илдиз ҳамда бошланғич поялар 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ермент (диастаз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ротеаз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паз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)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имай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п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моддаларни эрийдиган оддий би-рикмаларга айлантиради. Чунонч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рахм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дга, оқсил аминокислотага, ё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лицери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 кислотасига парчаланади. Бу бирикмаларнинг ҳамм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ламчи ил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лқончаси орқали мурта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14" w:after="0"/>
                              <w:ind w:left="41" w:right="2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 экинлари ту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Буғдой, </w:t>
                            </w:r>
                            <w:r>
                              <w:rPr>
                                <w:rStyle w:val="FontStyle157"/>
                              </w:rPr>
                              <w:t>жав</w:t>
                              <w:softHyphen/>
                              <w:t xml:space="preserve">дар, арпа, сули донининг у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1 —2°, майса-лаши учун камида 4—5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II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дон </w:t>
                            </w:r>
                            <w:r>
                              <w:rPr>
                                <w:rStyle w:val="FontStyle157"/>
                              </w:rPr>
                              <w:t>экин</w:t>
                              <w:softHyphen/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ши учун 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юқори 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-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7" w:after="0"/>
                              <w:ind w:left="19" w:right="36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унаёт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—10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йғо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ётганда 10—12°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даг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во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—12° С ва 12—13°С ёки 14—15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па, сули, жавдар одатдаги муддатларда экилган-да майс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қобил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° дан 12°С гач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, маккажўхори, 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15° дан 18°С гача ва шоли учун 18° дан 22°С 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кўтар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икти-р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—32° га етганда I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д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, 36— 40° га етганда II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д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тунлай униш-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хт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м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ун барча омил</w:t>
                              <w:softHyphen/>
                              <w:t xml:space="preserve">ларнинг тенглигини ёд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мас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зару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right="55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ртагининг нафас олиши учун кислоро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</w:t>
                              <w:softHyphen/>
                              <w:t xml:space="preserve">рак, у етишма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ддан ташқари 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ва ер бет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тқалокд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ши зарарл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рик организ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тт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кданаётган пай-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фас олади, уна бошла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ёт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раёнлар тезлашади, 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нгил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ова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труктурали туп</w:t>
                              <w:softHyphen/>
                              <w:t xml:space="preserve">рок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аётганда дастлаб бирламчи ёки муртак илдизлари, кейин пояч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-л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, оқжўхори, тари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битта;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уғ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71.7pt;mso-wrap-distance-left:504pt;mso-wrap-distance-right:504pt;mso-wrap-distance-top:1.3pt;mso-wrap-distance-bottom:0pt;margin-top:183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ind w:left="79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уқлиг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ҳамда бошқа омилларга боғлиқ. Туп-роққа ташланган уруғнинг бўртиши учун уруғ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изиологик ўзгари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екин уни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милларига боғлиқ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22" w:after="0"/>
                        <w:ind w:left="58" w:right="2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в уруғнинг бўрт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ерментлар фаолияти учун қулай шароит яратади. Уруғнинг муртағи эндоспермага қара-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ни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им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тижада у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ётганда қобиғи ёр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ирламчи илдиз ҳамда бошланғич поялар 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ермент (диастаз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ротеаз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паз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)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имай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п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моддаларни эрийдиган оддий би-рикмаларга айлантиради. Чунонч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рахм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дга, оқсил аминокислотага, ё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лицери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 кислотасига парчаланади. Бу бирикмаларнинг ҳамм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ламчи ил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лқончаси орқали мурта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14" w:after="0"/>
                        <w:ind w:left="41" w:right="2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Дон экинлари ту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да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Буғдой, </w:t>
                      </w:r>
                      <w:r>
                        <w:rPr>
                          <w:rStyle w:val="FontStyle157"/>
                        </w:rPr>
                        <w:t>жав</w:t>
                        <w:softHyphen/>
                        <w:t xml:space="preserve">дар, арпа, сули донининг у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1 —2°, майса-лаши учун камида 4—5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II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дон </w:t>
                      </w:r>
                      <w:r>
                        <w:rPr>
                          <w:rStyle w:val="FontStyle157"/>
                        </w:rPr>
                        <w:t>экин</w:t>
                        <w:softHyphen/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 xml:space="preserve">униши учун 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юқори ҳарорат </w:t>
                      </w:r>
                      <w:r>
                        <w:rPr>
                          <w:rStyle w:val="FontStyle157"/>
                        </w:rPr>
                        <w:t xml:space="preserve">та-лаб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7" w:after="0"/>
                        <w:ind w:left="19" w:right="36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унаёт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—10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йғо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ётганда 10—12°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даг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во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—12° С ва 12—13°С ёки 14—15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па, сули, жавдар одатдаги муддатларда экилган-да майс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қобил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° дан 12°С гач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, маккажўхори, 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15° дан 18°С гача ва шоли учун 18° дан 22°С 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кўтар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икти-р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—32° га етганда I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д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, 36— 40° га етганда II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д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тунлай униш-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хт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м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ун барча омил</w:t>
                        <w:softHyphen/>
                        <w:t xml:space="preserve">ларнинг тенглигини ёд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мас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зарур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right="55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ртагининг нафас олиши учун кислоро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</w:t>
                        <w:softHyphen/>
                        <w:t xml:space="preserve">рак, у етишма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руғ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ддан ташқари 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ва ер бет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тқалокд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ши зарарл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рик организ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тт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кданаётган пай-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фас олади, уна бошла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ёт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раёнлар тезлашади, 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нгил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ова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труктурали туп</w:t>
                        <w:softHyphen/>
                        <w:t xml:space="preserve">рок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аётганда дастлаб бирламчи ёки муртак илдизлари, кейин пояч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-л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, оқжўхори, тари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битта;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уғ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3"/>
          <w:footerReference w:type="default" r:id="rId134"/>
          <w:type w:val="nextPage"/>
          <w:pgSz w:w="16838" w:h="23811"/>
          <w:pgMar w:left="4208" w:right="6697" w:gutter="0" w:header="0" w:top="45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6">
                <wp:simplePos x="0" y="0"/>
                <wp:positionH relativeFrom="page">
                  <wp:posOffset>7181850</wp:posOffset>
                </wp:positionH>
                <wp:positionV relativeFrom="page">
                  <wp:posOffset>2879725</wp:posOffset>
                </wp:positionV>
                <wp:extent cx="3684905" cy="6372225"/>
                <wp:effectExtent l="0" t="0" r="0" b="0"/>
                <wp:wrapTopAndBottom/>
                <wp:docPr id="4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right="5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лан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ла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яхши туп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>би</w:t>
                              <w:softHyphen/>
                              <w:t xml:space="preserve">лан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эки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тупла</w:t>
                              <w:softHyphen/>
                              <w:t xml:space="preserve">нади. Лалми шароитда барча дон экинлари кам тупланади ёки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 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нг </w:t>
                            </w:r>
                            <w:r>
                              <w:rPr>
                                <w:rStyle w:val="FontStyle157"/>
                              </w:rPr>
                              <w:t>ай</w:t>
                              <w:softHyphen/>
                              <w:t xml:space="preserve">рим турларида тупланиш куза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чиликтурлари </w:t>
                            </w:r>
                            <w:r>
                              <w:rPr>
                                <w:rStyle w:val="FontStyle157"/>
                              </w:rPr>
                              <w:t>мут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ақо </w:t>
                            </w:r>
                            <w:r>
                              <w:rPr>
                                <w:rStyle w:val="FontStyle157"/>
                              </w:rPr>
                              <w:t>тупла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2" w:right="36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ларга қараганда </w:t>
                            </w:r>
                            <w:r>
                              <w:rPr>
                                <w:rStyle w:val="FontStyle157"/>
                              </w:rPr>
                              <w:t>кучли тупла</w:t>
                              <w:softHyphen/>
                              <w:t xml:space="preserve">нади.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д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 5°С датуплай бошлайди, 10— 15°С да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ғос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ади.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дон </w:t>
                            </w:r>
                            <w:r>
                              <w:rPr>
                                <w:rStyle w:val="FontStyle157"/>
                              </w:rPr>
                              <w:t>экин</w:t>
                              <w:softHyphen/>
                              <w:t xml:space="preserve">лари 15—18°С да туплай бошлайди, 20—22°С 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ғос </w:t>
                            </w:r>
                            <w:r>
                              <w:rPr>
                                <w:rStyle w:val="FontStyle157"/>
                              </w:rPr>
                              <w:t>туп</w:t>
                              <w:softHyphen/>
                              <w:t xml:space="preserve">ланади. Бу пайтда тупрокда намл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арли микдо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керак. Агар бу омиллар-дан бири етишмаса албатта тупланиш сони камайиб к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9" w:right="19" w:firstLine="28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рокд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 кўп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шунча куч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Уруғ қал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ё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етишмаса, тупланиш кучи пасаяди ва, ак-синча. 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 қулай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шунча яхши тупланади. Умумий туплан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шқ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, унумли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ли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д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поя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ҳосил қилганларига </w:t>
                            </w:r>
                            <w:r>
                              <w:rPr>
                                <w:rStyle w:val="FontStyle157"/>
                              </w:rPr>
                              <w:t>айтилади. Маса</w:t>
                              <w:softHyphen/>
                              <w:t xml:space="preserve">лан, бир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8 та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ган 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дан 6 та поя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, 2 т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ча ҳосил қил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чкина п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ган бўлади. Бош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сангиз унда дон йўқ. Демак, </w:t>
                            </w:r>
                            <w:r>
                              <w:rPr>
                                <w:rStyle w:val="FontStyle157"/>
                              </w:rPr>
                              <w:t xml:space="preserve">6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кда дон ҳосил қил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си донсиз пуч,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тишмаслик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е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йдо бўлг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 ҳосил бўлмади. Маҳ-сулд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 сони на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>тур</w:t>
                              <w:softHyphen/>
                              <w:t xml:space="preserve">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сони опти-мал шароитда 3—6 та, сийрак экилганда 8—12 та, кузги арпада оптимал шароитда 8—12 та, сийрак экилганда 16— 20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а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рпа кам тупланади. Кузгилари ода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тупланад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95" w:right="1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д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да </w:t>
                            </w:r>
                            <w:r>
                              <w:rPr>
                                <w:rStyle w:val="FontStyle157"/>
                              </w:rPr>
                              <w:t>ай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са муҳим аҳам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. У пояларнинг тез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ғос чиқи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5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.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поялар турли ривожланиш фазаларида тупланади. Масалан, жавдар билан сулида улар 3—4 т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ақар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, кузг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и буғдой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 т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да, тарикда 5—6 т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6—7 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қжўхо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791" w:leader="none"/>
                              </w:tabs>
                              <w:spacing w:before="142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7-364</w:t>
                              <w:tab/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501.75pt;mso-wrap-distance-left:504pt;mso-wrap-distance-right:504pt;mso-wrap-distance-top:0pt;mso-wrap-distance-bottom:0pt;margin-top:226.75pt;mso-position-vertical-relative:page;margin-left:5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right="5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уплан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ларидан </w:t>
                      </w:r>
                      <w:r>
                        <w:rPr>
                          <w:rStyle w:val="FontStyle157"/>
                        </w:rPr>
                        <w:t xml:space="preserve">арпа яхши туп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>би</w:t>
                        <w:softHyphen/>
                        <w:t xml:space="preserve">лан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донларда эки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тупла</w:t>
                        <w:softHyphen/>
                        <w:t xml:space="preserve">нади. Лалми шароитда барча дон экинлари кам тупланади ёки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 ҳосил қилади. </w:t>
                      </w:r>
                      <w:r>
                        <w:rPr>
                          <w:rStyle w:val="FontStyle157"/>
                        </w:rPr>
                        <w:t xml:space="preserve">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 </w:t>
                      </w:r>
                      <w:r>
                        <w:rPr>
                          <w:rStyle w:val="FontStyle157"/>
                        </w:rPr>
                        <w:t xml:space="preserve">экин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, </w:t>
                      </w:r>
                      <w:r>
                        <w:rPr>
                          <w:rStyle w:val="FontStyle157"/>
                        </w:rPr>
                        <w:t xml:space="preserve">шол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 xml:space="preserve">туп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нг </w:t>
                      </w:r>
                      <w:r>
                        <w:rPr>
                          <w:rStyle w:val="FontStyle157"/>
                        </w:rPr>
                        <w:t>ай</w:t>
                        <w:softHyphen/>
                        <w:t xml:space="preserve">рим турларида тупланиш куза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чиликтурлари </w:t>
                      </w:r>
                      <w:r>
                        <w:rPr>
                          <w:rStyle w:val="FontStyle157"/>
                        </w:rPr>
                        <w:t>мут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ақо </w:t>
                      </w:r>
                      <w:r>
                        <w:rPr>
                          <w:rStyle w:val="FontStyle157"/>
                        </w:rPr>
                        <w:t>тупла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2" w:right="36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ларга қараганда </w:t>
                      </w:r>
                      <w:r>
                        <w:rPr>
                          <w:rStyle w:val="FontStyle157"/>
                        </w:rPr>
                        <w:t>кучли тупла</w:t>
                        <w:softHyphen/>
                        <w:t xml:space="preserve">нади.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дон </w:t>
                      </w:r>
                      <w:r>
                        <w:rPr>
                          <w:rStyle w:val="FontStyle157"/>
                        </w:rPr>
                        <w:t xml:space="preserve">экинлари 5°С датуплай бошлайди, 10— 15°С да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ғос </w:t>
                      </w:r>
                      <w:r>
                        <w:rPr>
                          <w:rStyle w:val="FontStyle157"/>
                        </w:rPr>
                        <w:t xml:space="preserve">тупланади.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дон </w:t>
                      </w:r>
                      <w:r>
                        <w:rPr>
                          <w:rStyle w:val="FontStyle157"/>
                        </w:rPr>
                        <w:t>экин</w:t>
                        <w:softHyphen/>
                        <w:t xml:space="preserve">лари 15—18°С да туплай бошлайди, 20—22°С 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ғос </w:t>
                      </w:r>
                      <w:r>
                        <w:rPr>
                          <w:rStyle w:val="FontStyle157"/>
                        </w:rPr>
                        <w:t>туп</w:t>
                        <w:softHyphen/>
                        <w:t xml:space="preserve">ланади. Бу пайтда тупрокда намл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 </w:t>
                      </w:r>
                      <w:r>
                        <w:rPr>
                          <w:rStyle w:val="FontStyle157"/>
                        </w:rPr>
                        <w:t xml:space="preserve">етарли микдо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керак. Агар бу омиллар-дан бири етишмаса албатта тупланиш сони камайиб к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9" w:right="19" w:firstLine="283"/>
                        <w:rPr/>
                      </w:pPr>
                      <w:r>
                        <w:rPr>
                          <w:rStyle w:val="FontStyle157"/>
                        </w:rPr>
                        <w:t xml:space="preserve">Тупрокд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 кўп, </w:t>
                      </w:r>
                      <w:r>
                        <w:rPr>
                          <w:rStyle w:val="FontStyle157"/>
                        </w:rPr>
                        <w:t xml:space="preserve">ер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тупланиш шунча куч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Уруғ қалин </w:t>
                      </w:r>
                      <w:r>
                        <w:rPr>
                          <w:rStyle w:val="FontStyle157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ёруғлик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 етишмаса, тупланиш кучи пасаяди ва, ак-синча. 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шарои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 қулай бўлса, </w:t>
                      </w:r>
                      <w:r>
                        <w:rPr>
                          <w:rStyle w:val="FontStyle157"/>
                        </w:rPr>
                        <w:t xml:space="preserve">улар шунча яхши тупланади. Умумий туплан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ташқа-</w:t>
                      </w:r>
                      <w:r>
                        <w:rPr>
                          <w:rStyle w:val="FontStyle157"/>
                        </w:rPr>
                        <w:t xml:space="preserve">ри, унумли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бўлади. </w:t>
                      </w:r>
                      <w:r>
                        <w:rPr>
                          <w:rStyle w:val="FontStyle157"/>
                        </w:rPr>
                        <w:t xml:space="preserve">Унумли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дор </w:t>
                      </w:r>
                      <w:r>
                        <w:rPr>
                          <w:rStyle w:val="FontStyle157"/>
                        </w:rPr>
                        <w:t xml:space="preserve">тупланиш поя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ҳосил қилганларига </w:t>
                      </w:r>
                      <w:r>
                        <w:rPr>
                          <w:rStyle w:val="FontStyle157"/>
                        </w:rPr>
                        <w:t>айтилади. Маса</w:t>
                        <w:softHyphen/>
                        <w:t xml:space="preserve">лан, бир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8 та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ган бўлса </w:t>
                      </w:r>
                      <w:r>
                        <w:rPr>
                          <w:rStyle w:val="FontStyle157"/>
                        </w:rPr>
                        <w:t xml:space="preserve">шундан 6 та поя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 </w:t>
                      </w:r>
                      <w:r>
                        <w:rPr>
                          <w:rStyle w:val="FontStyle157"/>
                        </w:rPr>
                        <w:t xml:space="preserve">бор, 2 т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ча ҳосил қилмаган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57"/>
                        </w:rPr>
                        <w:t xml:space="preserve">кичкина пу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ган бўлади. Бошоқни </w:t>
                      </w:r>
                      <w:r>
                        <w:rPr>
                          <w:rStyle w:val="FontStyle157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сангиз унда дон йўқ. Демак, </w:t>
                      </w:r>
                      <w:r>
                        <w:rPr>
                          <w:rStyle w:val="FontStyle157"/>
                        </w:rPr>
                        <w:t xml:space="preserve">6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кда дон ҳосил қилган, </w:t>
                      </w:r>
                      <w:r>
                        <w:rPr>
                          <w:rStyle w:val="FontStyle157"/>
                        </w:rPr>
                        <w:t xml:space="preserve">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си донсиз пуч, озуқа </w:t>
                      </w:r>
                      <w:r>
                        <w:rPr>
                          <w:rStyle w:val="FontStyle157"/>
                        </w:rPr>
                        <w:t xml:space="preserve">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тишмасликдан </w:t>
                      </w:r>
                      <w:r>
                        <w:rPr>
                          <w:rStyle w:val="FontStyle157"/>
                        </w:rPr>
                        <w:t xml:space="preserve">ёки ке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йдо бўлганидан </w:t>
                      </w:r>
                      <w:r>
                        <w:rPr>
                          <w:rStyle w:val="FontStyle157"/>
                        </w:rPr>
                        <w:t xml:space="preserve">бош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 ҳосил бўлмади. Маҳ-сулдор </w:t>
                      </w:r>
                      <w:r>
                        <w:rPr>
                          <w:rStyle w:val="FontStyle157"/>
                        </w:rPr>
                        <w:t xml:space="preserve">поялар сони на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тупроқ </w:t>
                      </w:r>
                      <w:r>
                        <w:rPr>
                          <w:rStyle w:val="FontStyle157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>тур</w:t>
                        <w:softHyphen/>
                        <w:t xml:space="preserve">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Масалан,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 </w:t>
                      </w:r>
                      <w:r>
                        <w:rPr>
                          <w:rStyle w:val="FontStyle157"/>
                        </w:rPr>
                        <w:t xml:space="preserve">тупланиш сони опти-мал шароитда 3—6 та, сийрак экилганда 8—12 та, кузги арпада оптимал шароитда 8—12 та, сийрак экилганда 16— 20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Ода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буғдой </w:t>
                      </w:r>
                      <w:r>
                        <w:rPr>
                          <w:rStyle w:val="FontStyle157"/>
                        </w:rPr>
                        <w:t xml:space="preserve">ва арпа кам тупланади. Кузгилари ода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тупланад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295" w:right="1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дор </w:t>
                      </w:r>
                      <w:r>
                        <w:rPr>
                          <w:rStyle w:val="FontStyle157"/>
                        </w:rPr>
                        <w:t xml:space="preserve">туплан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да </w:t>
                      </w:r>
                      <w:r>
                        <w:rPr>
                          <w:rStyle w:val="FontStyle157"/>
                        </w:rPr>
                        <w:t>ай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са муҳим аҳамиятга </w:t>
                      </w:r>
                      <w:r>
                        <w:rPr>
                          <w:rStyle w:val="FontStyle157"/>
                        </w:rPr>
                        <w:t xml:space="preserve">эга. У пояларнинг тез в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йғос чиқи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5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. Ҳар </w:t>
                      </w:r>
                      <w:r>
                        <w:rPr>
                          <w:rStyle w:val="FontStyle157"/>
                        </w:rPr>
                        <w:t xml:space="preserve">хил поялар турли ривожланиш фазаларида тупланади. Масалан, жавдар билан сулида улар 3—4 т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ақарганда, </w:t>
                      </w:r>
                      <w:r>
                        <w:rPr>
                          <w:rStyle w:val="FontStyle157"/>
                        </w:rPr>
                        <w:t xml:space="preserve">арпа, кузг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и буғдойда </w:t>
                      </w:r>
                      <w:r>
                        <w:rPr>
                          <w:rStyle w:val="FontStyle157"/>
                        </w:rPr>
                        <w:t xml:space="preserve">3 т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ар-</w:t>
                      </w:r>
                      <w:r>
                        <w:rPr>
                          <w:rStyle w:val="FontStyle157"/>
                        </w:rPr>
                        <w:t xml:space="preserve">ганда, тарикда 5—6 т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да </w:t>
                      </w:r>
                      <w:r>
                        <w:rPr>
                          <w:rStyle w:val="FontStyle157"/>
                        </w:rPr>
                        <w:t xml:space="preserve">6—7 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>оқжўхо-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791" w:leader="none"/>
                        </w:tabs>
                        <w:spacing w:before="142" w:after="0"/>
                        <w:ind w:left="122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7-364</w:t>
                        <w:tab/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4930" distL="6400800" distR="6400800" simplePos="0" locked="0" layoutInCell="0" allowOverlap="1" relativeHeight="587">
                <wp:simplePos x="0" y="0"/>
                <wp:positionH relativeFrom="page">
                  <wp:posOffset>2678430</wp:posOffset>
                </wp:positionH>
                <wp:positionV relativeFrom="page">
                  <wp:posOffset>2896870</wp:posOffset>
                </wp:positionV>
                <wp:extent cx="4317365" cy="6010275"/>
                <wp:effectExtent l="0" t="0" r="0" b="0"/>
                <wp:wrapTopAndBottom/>
                <wp:docPr id="4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exact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0"/>
                                <w:spacing w:val="-20"/>
                                <w:lang w:val="uz-Cyrl-UZ" w:eastAsia="uz-Cyrl-UZ"/>
                              </w:rPr>
                              <w:t>рф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ab/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анса, ўсимлик қуриб қо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ё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овда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илдиз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0Ь</w:t>
                            </w:r>
                            <w:r>
                              <w:rPr>
                                <w:rStyle w:val="FontStyle157"/>
                              </w:rPr>
                              <w:tab/>
                              <w:t xml:space="preserve">ёмон ривожл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>пасайиб кетиши мумкин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exact" w:line="240"/>
                              <w:ind w:left="8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ф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rStyle w:val="FontStyle157"/>
                              </w:rPr>
                              <w:t>]</w:t>
                              <w:tab/>
                              <w:t xml:space="preserve">Одатда,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>жойлашг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ош</w:t>
                            </w:r>
                            <w:r>
                              <w:rPr>
                                <w:rStyle w:val="FontStyle157"/>
                              </w:rPr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</w:p>
                          <w:p>
                            <w:pPr>
                              <w:pStyle w:val="Style83"/>
                              <w:widowControl/>
                              <w:tabs>
                                <w:tab w:val="clear" w:pos="720"/>
                                <w:tab w:val="left" w:pos="1075" w:leader="none"/>
                              </w:tabs>
                              <w:spacing w:before="2" w:after="0"/>
                              <w:ind w:left="91" w:firstLine="97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ик ерга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лам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рорат-</w:t>
                              <w:br/>
                              <w:t>қу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uz-Cyrl-UZ"/>
                              </w:rPr>
                              <w:t>Л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ab/>
                            </w:r>
                            <w:r>
                              <w:rPr>
                                <w:rStyle w:val="FontStyle157"/>
                              </w:rPr>
                              <w:t xml:space="preserve">га 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ўсимлик </w:t>
                            </w:r>
                            <w:r>
                              <w:rPr>
                                <w:rStyle w:val="FontStyle157"/>
                              </w:rPr>
                              <w:t>тури, нав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ган</w:t>
                            </w:r>
                            <w:r>
                              <w:rPr>
                                <w:rStyle w:val="FontStyle157"/>
                              </w:rPr>
                              <w:tab/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нинг юмшоқ-қаттикдигига ҳам боғлиқбўлад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exact" w:line="240" w:before="2" w:after="0"/>
                              <w:ind w:left="7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ёрп</w:t>
                              <w:tab/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л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н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ланиш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exact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cf&gt;ej</w:t>
                              <w:tab/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бўғими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ер бетига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яқин жойлашади.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>буғдойнинг туп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40"/>
                              <w:ind w:left="7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эри</w:t>
                              <w:tab/>
                              <w:t>ланиш бўғими баҳорги буғдойникига қараганда чуқурроқ,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рщ</w:t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тиқ буғдой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ғими юмшоқ буғдойникиг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ми</w:t>
                              <w:tab/>
                              <w:t xml:space="preserve">кўра чуқур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ойлашади. Барча дон экинлари учун бу фаз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240" w:before="2" w:after="0"/>
                              <w:ind w:left="7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у</w:t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й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>ривожланиш фазас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240" w:before="2" w:after="0"/>
                              <w:ind w:left="5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орк;</w:t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тупланишнинг яхши шаро-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,</w:t>
                              <w:tab/>
                              <w:t xml:space="preserve">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ши </w:t>
                            </w:r>
                            <w:r>
                              <w:rPr>
                                <w:rStyle w:val="FontStyle157"/>
                              </w:rPr>
                              <w:t>учун барча агротехник тадбирлар сифатли утка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ар</w:t>
                              <w:tab/>
                              <w:t xml:space="preserve">зилиши керак. Дон экинлари тупланиш фаз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қилг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40" w:before="2" w:after="0"/>
                              <w:ind w:left="41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лаи\</w:t>
                              <w:tab/>
                            </w:r>
                            <w:r>
                              <w:rPr>
                                <w:rStyle w:val="FontStyle157"/>
                              </w:rPr>
                              <w:t xml:space="preserve">жами пояларга </w:t>
                            </w:r>
                            <w:r>
                              <w:rPr>
                                <w:rStyle w:val="FontStyle170"/>
                              </w:rPr>
                              <w:t xml:space="preserve">у мумий тупланиш </w:t>
                            </w:r>
                            <w:r>
                              <w:rPr>
                                <w:rStyle w:val="FontStyle157"/>
                              </w:rPr>
                              <w:t>дейилади. Тупланиш дара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ар|</w:t>
                              <w:tab/>
                              <w:t xml:space="preserve">жаси албатта агротехник тадбир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аб</w:t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ғлиқ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I</w:t>
                              <w:tab/>
                              <w:t xml:space="preserve">Ён новдалар асосий поянинг шохлариди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 ўсим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40"/>
                              <w:ind w:left="4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май|</w:t>
                              <w:tab/>
                              <w:t xml:space="preserve">лик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рқ қилиб, ғалла </w:t>
                            </w:r>
                            <w:r>
                              <w:rPr>
                                <w:rStyle w:val="FontStyle157"/>
                              </w:rPr>
                              <w:t>экинларининг пояси асос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Фщ</w:t>
                              <w:tab/>
                            </w:r>
                            <w:r>
                              <w:rPr>
                                <w:rStyle w:val="FontStyle157"/>
                              </w:rPr>
                              <w:t>ер остида шохлайди. Бундай шаклланиш тупланиш фазасин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40"/>
                              <w:ind w:left="55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Ьуғ</w:t>
                              <w:tab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диради. Тупланиш фазаси 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лари учун энг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40" w:before="7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да</w:t>
                            </w:r>
                            <w:r>
                              <w:rPr>
                                <w:rStyle w:val="FontStyle157"/>
                              </w:rPr>
                              <w:t xml:space="preserve"> ]</w:t>
                              <w:tab/>
                              <w:t xml:space="preserve">зарур фазалардан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фаза келаж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042" w:right="2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ыинг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ла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-дан кейинги фазаларда бошок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Бошоқҳосил қилмайдиган баъзи поялар ҳам шу пайтда ҳосил бўлади. Ҳосил бўлган ҳамма поялар ҳам бошоқ ҳосил қилавермайди, </w:t>
                            </w:r>
                            <w:r>
                              <w:rPr>
                                <w:rStyle w:val="FontStyle157"/>
                              </w:rPr>
                              <w:t>ай</w:t>
                              <w:softHyphen/>
                              <w:t xml:space="preserve">рим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сиз бўлиб </w:t>
                            </w:r>
                            <w:r>
                              <w:rPr>
                                <w:rStyle w:val="FontStyle157"/>
                              </w:rPr>
                              <w:t>бачки дей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1042" w:right="14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мум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йилган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туп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оя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мумий сони, унумли тупланиш дейилганда э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 чиқарадиг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ъ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адиган пояларнинг сони тушун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0" w:after="0"/>
                              <w:ind w:left="1051" w:right="26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нумли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ни санаш ва би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 сонини то-п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аникданади.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spacing w:lineRule="exact" w:line="240" w:before="5" w:after="0"/>
                              <w:ind w:left="134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 ўс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ғалла ўсим-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spacing w:lineRule="exact" w:line="240" w:before="5" w:after="0"/>
                              <w:ind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 xml:space="preserve">p,       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лигининг афотехникаси ва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>нав хусусиятларига боғлиқбўла-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spacing w:lineRule="exact" w:line="240"/>
                              <w:ind w:left="103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и. Кузги 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усус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жавдар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473.25pt;mso-wrap-distance-left:504pt;mso-wrap-distance-right:504pt;mso-wrap-distance-top:0pt;mso-wrap-distance-bottom:5.9pt;margin-top:228.1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63" w:leader="none"/>
                        </w:tabs>
                        <w:spacing w:lineRule="exact" w:line="240"/>
                        <w:ind w:left="101" w:hanging="0"/>
                        <w:rPr/>
                      </w:pPr>
                      <w:r>
                        <w:rPr>
                          <w:rStyle w:val="FontStyle170"/>
                          <w:spacing w:val="-20"/>
                          <w:lang w:val="uz-Cyrl-UZ" w:eastAsia="uz-Cyrl-UZ"/>
                        </w:rPr>
                        <w:t>рф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ab/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анса, ўсимлик қуриб қо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ё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овда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илдизи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70" w:leader="none"/>
                        </w:tabs>
                        <w:spacing w:lineRule="exact" w:line="240"/>
                        <w:ind w:left="94" w:hanging="0"/>
                        <w:rPr/>
                      </w:pPr>
                      <w:r>
                        <w:rPr>
                          <w:rStyle w:val="FontStyle157"/>
                        </w:rPr>
                        <w:t>р</w:t>
                      </w:r>
                      <w:r>
                        <w:rPr>
                          <w:rStyle w:val="FontStyle157"/>
                          <w:vertAlign w:val="subscript"/>
                        </w:rPr>
                        <w:t>0Ь</w:t>
                      </w:r>
                      <w:r>
                        <w:rPr>
                          <w:rStyle w:val="FontStyle157"/>
                        </w:rPr>
                        <w:tab/>
                        <w:t xml:space="preserve">ёмон ривожл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>пасайиб кетиши мумкин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78" w:leader="none"/>
                        </w:tabs>
                        <w:spacing w:lineRule="exact" w:line="240"/>
                        <w:ind w:left="89" w:hanging="0"/>
                        <w:rPr/>
                      </w:pPr>
                      <w:r>
                        <w:rPr>
                          <w:rStyle w:val="FontStyle157"/>
                        </w:rPr>
                        <w:t>ф</w:t>
                      </w:r>
                      <w:r>
                        <w:rPr>
                          <w:rStyle w:val="FontStyle157"/>
                          <w:vertAlign w:val="subscript"/>
                        </w:rPr>
                        <w:t>и</w:t>
                      </w:r>
                      <w:r>
                        <w:rPr>
                          <w:rStyle w:val="FontStyle157"/>
                        </w:rPr>
                        <w:t>]</w:t>
                        <w:tab/>
                        <w:t xml:space="preserve">Одатда,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 </w:t>
                      </w:r>
                      <w:r>
                        <w:rPr>
                          <w:rStyle w:val="FontStyle157"/>
                        </w:rPr>
                        <w:t xml:space="preserve">2—3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>жойлашг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70" w:leader="none"/>
                        </w:tabs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157"/>
                          <w:vertAlign w:val="subscript"/>
                        </w:rPr>
                        <w:t>ош</w:t>
                      </w:r>
                      <w:r>
                        <w:rPr>
                          <w:rStyle w:val="FontStyle157"/>
                        </w:rPr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 </w:t>
                      </w:r>
                      <w:r>
                        <w:rPr>
                          <w:rStyle w:val="FontStyle157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жойлаш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</w:p>
                    <w:p>
                      <w:pPr>
                        <w:pStyle w:val="Style83"/>
                        <w:widowControl/>
                        <w:tabs>
                          <w:tab w:val="clear" w:pos="720"/>
                          <w:tab w:val="left" w:pos="1075" w:leader="none"/>
                        </w:tabs>
                        <w:spacing w:before="2" w:after="0"/>
                        <w:ind w:left="91" w:firstLine="970"/>
                        <w:rPr/>
                      </w:pPr>
                      <w:r>
                        <w:rPr>
                          <w:rStyle w:val="FontStyle157"/>
                        </w:rPr>
                        <w:t xml:space="preserve">лик ерга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майди, </w:t>
                      </w:r>
                      <w:r>
                        <w:rPr>
                          <w:rStyle w:val="FontStyle157"/>
                        </w:rPr>
                        <w:t xml:space="preserve">ку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ламги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>ҳарорат-</w:t>
                        <w:br/>
                        <w:t>қу</w:t>
                      </w:r>
                      <w:r>
                        <w:rPr>
                          <w:rStyle w:val="FontStyle157"/>
                          <w:vertAlign w:val="subscript"/>
                          <w:lang w:val="uz-Cyrl-UZ"/>
                        </w:rPr>
                        <w:t>Л</w:t>
                      </w:r>
                      <w:r>
                        <w:rPr>
                          <w:rStyle w:val="FontStyle157"/>
                          <w:lang w:val="uz-Cyrl-UZ"/>
                        </w:rPr>
                        <w:tab/>
                      </w:r>
                      <w:r>
                        <w:rPr>
                          <w:rStyle w:val="FontStyle157"/>
                        </w:rPr>
                        <w:t xml:space="preserve">га 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ўсимлик </w:t>
                      </w:r>
                      <w:r>
                        <w:rPr>
                          <w:rStyle w:val="FontStyle157"/>
                        </w:rPr>
                        <w:t>тури, нави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75" w:leader="none"/>
                        </w:tabs>
                        <w:spacing w:lineRule="exact" w:line="240"/>
                        <w:ind w:left="86" w:hanging="0"/>
                        <w:jc w:val="left"/>
                        <w:rPr/>
                      </w:pPr>
                      <w:r>
                        <w:rPr>
                          <w:rStyle w:val="FontStyle157"/>
                          <w:vertAlign w:val="subscript"/>
                        </w:rPr>
                        <w:t>ган</w:t>
                      </w:r>
                      <w:r>
                        <w:rPr>
                          <w:rStyle w:val="FontStyle157"/>
                        </w:rPr>
                        <w:tab/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нинг юмшоқ-қаттикдигига ҳам боғлиқбўлади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382" w:leader="none"/>
                        </w:tabs>
                        <w:spacing w:lineRule="exact" w:line="240" w:before="2" w:after="0"/>
                        <w:ind w:left="7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ёрп</w:t>
                        <w:tab/>
                        <w:t xml:space="preserve">Қатт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л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н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ланиш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63" w:leader="none"/>
                        </w:tabs>
                        <w:spacing w:lineRule="exact" w:line="240"/>
                        <w:ind w:left="77" w:hanging="0"/>
                        <w:rPr/>
                      </w:pPr>
                      <w:r>
                        <w:rPr>
                          <w:rStyle w:val="FontStyle157"/>
                          <w:lang w:val="en-US" w:eastAsia="en-US"/>
                        </w:rPr>
                        <w:t>cf&gt;ej</w:t>
                        <w:tab/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бўғими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ер бетига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яқин жойлашади.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>буғдойнинг туп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6" w:leader="none"/>
                        </w:tabs>
                        <w:spacing w:lineRule="exact" w:line="240"/>
                        <w:ind w:left="7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эри</w:t>
                        <w:tab/>
                        <w:t>ланиш бўғими баҳорги буғдойникига қараганда чуқурроқ,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70" w:leader="none"/>
                        </w:tabs>
                        <w:spacing w:lineRule="exact" w:line="240"/>
                        <w:ind w:left="70" w:hanging="0"/>
                        <w:rPr/>
                      </w:pPr>
                      <w:r>
                        <w:rPr>
                          <w:rStyle w:val="FontStyle170"/>
                        </w:rPr>
                        <w:t>рщ</w:t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тиқ буғдойнинг </w:t>
                      </w:r>
                      <w:r>
                        <w:rPr>
                          <w:rStyle w:val="FontStyle157"/>
                        </w:rPr>
                        <w:t xml:space="preserve">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>бўғими юмшоқ буғдойникига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70" w:leader="none"/>
                        </w:tabs>
                        <w:spacing w:lineRule="exact" w:line="240"/>
                        <w:ind w:left="6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ами</w:t>
                        <w:tab/>
                        <w:t xml:space="preserve">кўра чуқур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ойлашади. Барча дон экинлари учун бу фаза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8" w:leader="none"/>
                        </w:tabs>
                        <w:spacing w:lineRule="exact" w:line="240" w:before="2" w:after="0"/>
                        <w:ind w:left="79" w:hanging="0"/>
                        <w:rPr/>
                      </w:pPr>
                      <w:r>
                        <w:rPr>
                          <w:rStyle w:val="FontStyle157"/>
                        </w:rPr>
                        <w:t>Бу</w:t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ни </w:t>
                      </w:r>
                      <w:r>
                        <w:rPr>
                          <w:rStyle w:val="FontStyle157"/>
                        </w:rPr>
                        <w:t xml:space="preserve">белгилай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>ривожланиш фазаси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8" w:leader="none"/>
                        </w:tabs>
                        <w:spacing w:lineRule="exact" w:line="240" w:before="2" w:after="0"/>
                        <w:ind w:left="58" w:hanging="0"/>
                        <w:rPr/>
                      </w:pPr>
                      <w:r>
                        <w:rPr>
                          <w:rStyle w:val="FontStyle157"/>
                        </w:rPr>
                        <w:t>орк;</w:t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тупланишнинг яхши шаро-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157"/>
                        </w:rPr>
                        <w:t>,</w:t>
                        <w:tab/>
                        <w:t xml:space="preserve">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ши </w:t>
                      </w:r>
                      <w:r>
                        <w:rPr>
                          <w:rStyle w:val="FontStyle157"/>
                        </w:rPr>
                        <w:t>учун барча агротехник тадбирлар сифатли утка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8" w:leader="none"/>
                        </w:tabs>
                        <w:spacing w:lineRule="exact" w:line="240"/>
                        <w:ind w:left="43" w:hanging="0"/>
                        <w:rPr/>
                      </w:pPr>
                      <w:r>
                        <w:rPr>
                          <w:rStyle w:val="FontStyle157"/>
                        </w:rPr>
                        <w:t>дар</w:t>
                        <w:tab/>
                        <w:t xml:space="preserve">зилиши керак. Дон экинлари тупланиш фаз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қилг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1" w:leader="none"/>
                        </w:tabs>
                        <w:spacing w:lineRule="exact" w:line="240" w:before="2" w:after="0"/>
                        <w:ind w:left="41" w:hanging="0"/>
                        <w:rPr/>
                      </w:pPr>
                      <w:r>
                        <w:rPr>
                          <w:rStyle w:val="FontStyle170"/>
                        </w:rPr>
                        <w:t>лаи\</w:t>
                        <w:tab/>
                      </w:r>
                      <w:r>
                        <w:rPr>
                          <w:rStyle w:val="FontStyle157"/>
                        </w:rPr>
                        <w:t xml:space="preserve">жами пояларга </w:t>
                      </w:r>
                      <w:r>
                        <w:rPr>
                          <w:rStyle w:val="FontStyle170"/>
                        </w:rPr>
                        <w:t xml:space="preserve">у мумий тупланиш </w:t>
                      </w:r>
                      <w:r>
                        <w:rPr>
                          <w:rStyle w:val="FontStyle157"/>
                        </w:rPr>
                        <w:t>дейилади. Тупланиш дара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61" w:leader="none"/>
                        </w:tabs>
                        <w:spacing w:lineRule="exact" w:line="240"/>
                        <w:ind w:left="41" w:hanging="0"/>
                        <w:rPr/>
                      </w:pPr>
                      <w:r>
                        <w:rPr>
                          <w:rStyle w:val="FontStyle157"/>
                        </w:rPr>
                        <w:t>лар|</w:t>
                        <w:tab/>
                        <w:t xml:space="preserve">жаси албатта агротехник тадбир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ту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>ҳам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4" w:leader="none"/>
                        </w:tabs>
                        <w:spacing w:lineRule="exact" w:line="240"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лаб</w:t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>боғлиқ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018" w:leader="none"/>
                        </w:tabs>
                        <w:spacing w:lineRule="exact" w:line="240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157"/>
                        </w:rPr>
                        <w:t>I</w:t>
                        <w:tab/>
                        <w:t xml:space="preserve">Ён новдалар асосий поянинг шохларидир.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 ўсим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44" w:leader="none"/>
                        </w:tabs>
                        <w:spacing w:lineRule="exact" w:line="240"/>
                        <w:ind w:left="46" w:hanging="0"/>
                        <w:rPr/>
                      </w:pPr>
                      <w:r>
                        <w:rPr>
                          <w:rStyle w:val="FontStyle157"/>
                        </w:rPr>
                        <w:t>май|</w:t>
                        <w:tab/>
                        <w:t xml:space="preserve">лик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рқ қилиб, ғалла </w:t>
                      </w:r>
                      <w:r>
                        <w:rPr>
                          <w:rStyle w:val="FontStyle157"/>
                        </w:rPr>
                        <w:t>экинларининг пояси асос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1" w:leader="none"/>
                        </w:tabs>
                        <w:spacing w:lineRule="exact" w:line="240"/>
                        <w:ind w:left="38" w:hanging="0"/>
                        <w:rPr/>
                      </w:pPr>
                      <w:r>
                        <w:rPr>
                          <w:rStyle w:val="FontStyle176"/>
                        </w:rPr>
                        <w:t>Фщ</w:t>
                        <w:tab/>
                      </w:r>
                      <w:r>
                        <w:rPr>
                          <w:rStyle w:val="FontStyle157"/>
                        </w:rPr>
                        <w:t>ер остида шохлайди. Бундай шаклланиш тупланиш фазасини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1" w:leader="none"/>
                        </w:tabs>
                        <w:spacing w:lineRule="exact" w:line="240"/>
                        <w:ind w:left="55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Ьуғ</w:t>
                        <w:tab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диради. Тупланиш фазаси 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лари учун энг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56" w:leader="none"/>
                        </w:tabs>
                        <w:spacing w:lineRule="exact" w:line="240" w:before="7" w:after="0"/>
                        <w:ind w:left="24" w:hanging="0"/>
                        <w:rPr/>
                      </w:pPr>
                      <w:r>
                        <w:rPr>
                          <w:rStyle w:val="FontStyle157"/>
                          <w:vertAlign w:val="superscript"/>
                        </w:rPr>
                        <w:t>да</w:t>
                      </w:r>
                      <w:r>
                        <w:rPr>
                          <w:rStyle w:val="FontStyle157"/>
                        </w:rPr>
                        <w:t xml:space="preserve"> ]</w:t>
                        <w:tab/>
                        <w:t xml:space="preserve">зарур фазалардан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Бу фаза келажак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042" w:right="2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ыинг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ларидан </w:t>
                      </w:r>
                      <w:r>
                        <w:rPr>
                          <w:rStyle w:val="FontStyle157"/>
                        </w:rPr>
                        <w:t xml:space="preserve">би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ан </w:t>
                      </w:r>
                      <w:r>
                        <w:rPr>
                          <w:rStyle w:val="FontStyle157"/>
                        </w:rPr>
                        <w:t xml:space="preserve">поялар-дан кейинги фазаларда бошок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Бошоқҳосил қилмайдиган баъзи поялар ҳам шу пайтда ҳосил бўлади. Ҳосил бўлган ҳамма поялар ҳам бошоқ ҳосил қилавермайди, </w:t>
                      </w:r>
                      <w:r>
                        <w:rPr>
                          <w:rStyle w:val="FontStyle157"/>
                        </w:rPr>
                        <w:t>ай</w:t>
                        <w:softHyphen/>
                        <w:t xml:space="preserve">рим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сиз бўлиб </w:t>
                      </w:r>
                      <w:r>
                        <w:rPr>
                          <w:rStyle w:val="FontStyle157"/>
                        </w:rPr>
                        <w:t>бачки дей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1042" w:right="14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мум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лан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йилган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туп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оя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мумий сони, унумли тупланиш дейилганда э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 чиқарадиг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ъ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адиган пояларнинг сони тушун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0" w:after="0"/>
                        <w:ind w:left="1051" w:right="26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Унумли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ги </w:t>
                      </w:r>
                      <w:r>
                        <w:rPr>
                          <w:rStyle w:val="FontStyle157"/>
                        </w:rPr>
                        <w:t xml:space="preserve">пояларни санаш ва би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тўғри </w:t>
                      </w:r>
                      <w:r>
                        <w:rPr>
                          <w:rStyle w:val="FontStyle157"/>
                        </w:rPr>
                        <w:t xml:space="preserve">ке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поя сонини то-п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аникданади.</w:t>
                      </w:r>
                    </w:p>
                    <w:p>
                      <w:pPr>
                        <w:pStyle w:val="Style84"/>
                        <w:widowControl/>
                        <w:spacing w:lineRule="exact" w:line="240" w:before="5" w:after="0"/>
                        <w:ind w:left="134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 ўстириш </w:t>
                      </w:r>
                      <w:r>
                        <w:rPr>
                          <w:rStyle w:val="FontStyle157"/>
                        </w:rPr>
                        <w:t xml:space="preserve">шароитига, </w:t>
                      </w:r>
                      <w:r>
                        <w:rPr>
                          <w:rStyle w:val="FontStyle157"/>
                          <w:lang w:val="uz-Cyrl-UZ"/>
                        </w:rPr>
                        <w:t>ғалла ўсим-</w:t>
                      </w:r>
                    </w:p>
                    <w:p>
                      <w:pPr>
                        <w:pStyle w:val="Style84"/>
                        <w:widowControl/>
                        <w:spacing w:lineRule="exact" w:line="240" w:before="5" w:after="0"/>
                        <w:ind w:hanging="0"/>
                        <w:rPr/>
                      </w:pPr>
                      <w:r>
                        <w:rPr>
                          <w:rStyle w:val="FontStyle157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57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FontStyle157"/>
                          <w:lang w:val="en-US" w:eastAsia="en-US"/>
                        </w:rPr>
                        <w:t xml:space="preserve">p,       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лигининг афотехникаси ва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>нав хусусиятларига боғлиқбўла-</w:t>
                      </w:r>
                    </w:p>
                    <w:p>
                      <w:pPr>
                        <w:pStyle w:val="Style84"/>
                        <w:widowControl/>
                        <w:spacing w:lineRule="exact" w:line="240"/>
                        <w:ind w:left="103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и. Кузги 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усус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жавдар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8">
                <wp:simplePos x="0" y="0"/>
                <wp:positionH relativeFrom="page">
                  <wp:posOffset>2678430</wp:posOffset>
                </wp:positionH>
                <wp:positionV relativeFrom="page">
                  <wp:posOffset>6539230</wp:posOffset>
                </wp:positionV>
                <wp:extent cx="245110" cy="1948815"/>
                <wp:effectExtent l="0" t="0" r="0" b="0"/>
                <wp:wrapTopAndBottom/>
                <wp:docPr id="4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28"/>
                              <w:ind w:left="3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ача ва </w:t>
                            </w:r>
                            <w:r>
                              <w:rPr>
                                <w:rStyle w:val="FontStyle170"/>
                              </w:rPr>
                              <w:t>и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auto" w:line="240" w:before="43" w:after="0"/>
                              <w:ind w:left="26" w:hanging="0"/>
                              <w:jc w:val="both"/>
                              <w:rPr/>
                            </w:pP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>6VHj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4" w:after="0"/>
                              <w:ind w:left="12" w:righ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иб 40°) дан лар!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238" w:after="0"/>
                              <w:ind w:left="17" w:righ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ак, ни &gt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53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НИ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8"/>
                              <w:ind w:right="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да тез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3.45pt;mso-wrap-distance-left:504pt;mso-wrap-distance-right:504pt;mso-wrap-distance-top:0pt;mso-wrap-distance-bottom:0pt;margin-top:514.9pt;mso-position-vertical-relative:page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28"/>
                        <w:ind w:left="3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гача ва </w:t>
                      </w:r>
                      <w:r>
                        <w:rPr>
                          <w:rStyle w:val="FontStyle170"/>
                        </w:rPr>
                        <w:t>и</w:t>
                      </w:r>
                    </w:p>
                    <w:p>
                      <w:pPr>
                        <w:pStyle w:val="Style70"/>
                        <w:widowControl/>
                        <w:spacing w:lineRule="auto" w:line="240" w:before="43" w:after="0"/>
                        <w:ind w:left="26" w:hanging="0"/>
                        <w:jc w:val="both"/>
                        <w:rPr/>
                      </w:pPr>
                      <w:r>
                        <w:rPr>
                          <w:rStyle w:val="FontStyle188"/>
                          <w:lang w:val="en-US" w:eastAsia="en-US"/>
                        </w:rPr>
                        <w:t>6VHj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4" w:after="0"/>
                        <w:ind w:left="12" w:right="5" w:hanging="0"/>
                        <w:rPr/>
                      </w:pPr>
                      <w:r>
                        <w:rPr>
                          <w:rStyle w:val="FontStyle157"/>
                        </w:rPr>
                        <w:t>риб 40°) дан лар!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238" w:after="0"/>
                        <w:ind w:left="17" w:right="10" w:hanging="0"/>
                        <w:rPr/>
                      </w:pPr>
                      <w:r>
                        <w:rPr>
                          <w:rStyle w:val="FontStyle157"/>
                        </w:rPr>
                        <w:t>рак, ни &gt;</w:t>
                      </w:r>
                    </w:p>
                    <w:p>
                      <w:pPr>
                        <w:pStyle w:val="Style34"/>
                        <w:widowControl/>
                        <w:spacing w:before="53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158"/>
                        </w:rPr>
                        <w:t>НИИ</w:t>
                      </w:r>
                    </w:p>
                    <w:p>
                      <w:pPr>
                        <w:pStyle w:val="Style101"/>
                        <w:widowControl/>
                        <w:spacing w:lineRule="exact" w:line="238"/>
                        <w:ind w:right="17" w:hanging="0"/>
                        <w:rPr/>
                      </w:pPr>
                      <w:r>
                        <w:rPr>
                          <w:rStyle w:val="FontStyle157"/>
                        </w:rPr>
                        <w:t>тда тез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5595" distL="6400800" distR="6400800" simplePos="0" locked="0" layoutInCell="0" allowOverlap="1" relativeHeight="589">
                <wp:simplePos x="0" y="0"/>
                <wp:positionH relativeFrom="page">
                  <wp:posOffset>2672080</wp:posOffset>
                </wp:positionH>
                <wp:positionV relativeFrom="page">
                  <wp:posOffset>8832850</wp:posOffset>
                </wp:positionV>
                <wp:extent cx="237490" cy="103505"/>
                <wp:effectExtent l="0" t="0" r="0" b="0"/>
                <wp:wrapTopAndBottom/>
                <wp:docPr id="4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8"/>
                              </w:rPr>
                              <w:t>ла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8.15pt;mso-wrap-distance-left:504pt;mso-wrap-distance-right:504pt;mso-wrap-distance-top:0pt;mso-wrap-distance-bottom:24.85pt;margin-top:695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88"/>
                        </w:rPr>
                        <w:t>ла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166370" distL="6400800" distR="6400800" simplePos="0" locked="0" layoutInCell="0" allowOverlap="1" relativeHeight="590">
                <wp:simplePos x="0" y="0"/>
                <wp:positionH relativeFrom="page">
                  <wp:posOffset>5067935</wp:posOffset>
                </wp:positionH>
                <wp:positionV relativeFrom="page">
                  <wp:posOffset>8982075</wp:posOffset>
                </wp:positionV>
                <wp:extent cx="140335" cy="103505"/>
                <wp:effectExtent l="0" t="0" r="0" b="0"/>
                <wp:wrapTopAndBottom/>
                <wp:docPr id="4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8.15pt;mso-wrap-distance-left:504pt;mso-wrap-distance-right:504pt;mso-wrap-distance-top:0.95pt;mso-wrap-distance-bottom:13.1pt;margin-top:707.25pt;mso-position-vertical-relative:page;margin-left:3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5"/>
          <w:footerReference w:type="default" r:id="rId136"/>
          <w:type w:val="nextPage"/>
          <w:pgSz w:w="16838" w:h="23811"/>
          <w:pgMar w:left="4208" w:right="6959" w:gutter="0" w:header="0" w:top="351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591">
                <wp:simplePos x="0" y="0"/>
                <wp:positionH relativeFrom="page">
                  <wp:posOffset>2672080</wp:posOffset>
                </wp:positionH>
                <wp:positionV relativeFrom="page">
                  <wp:posOffset>2232025</wp:posOffset>
                </wp:positionV>
                <wp:extent cx="3663315" cy="5996940"/>
                <wp:effectExtent l="0" t="0" r="0" b="0"/>
                <wp:wrapTopAndBottom/>
                <wp:docPr id="5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22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ида 7—8 т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ганда 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об-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ўзгаради. Опти-ма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дд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40—5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 бўла-ди. 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дон экинларида </w:t>
                            </w:r>
                            <w:r>
                              <w:rPr>
                                <w:rStyle w:val="FontStyle157"/>
                              </w:rPr>
                              <w:t>тупланиш муд</w:t>
                              <w:softHyphen/>
                              <w:t>дати 18—22 кун давом э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жрибалардан 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он экин</w:t>
                              <w:softHyphen/>
                              <w:t xml:space="preserve">ларида туплан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ич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 ҳам 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йиб кетади. Поялари нимж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знинг шароитимизда дон экинлари</w:t>
                              <w:softHyphen/>
                              <w:t>нинг туп сони 1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 550—650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гектарда 4 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6" w:right="2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йга тортиш ёки найчалаш фазаси </w:t>
                            </w:r>
                            <w:r>
                              <w:rPr>
                                <w:rStyle w:val="FontStyle157"/>
                              </w:rPr>
                              <w:t>тупланишдан ке</w:t>
                              <w:softHyphen/>
                              <w:t xml:space="preserve">йинги фа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симликиинг пояс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ч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нови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кўзга </w:t>
                            </w:r>
                            <w:r>
                              <w:rPr>
                                <w:rStyle w:val="FontStyle157"/>
                              </w:rPr>
                              <w:t>яхши ташлан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7" w:right="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ровизация даврини тугалла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б, унда репродуктив органлар шаклланади ва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ади. Ўсимликк^ёруғ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тушиб турса ва сув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минланса, бу жараён янада тезлашади. Поя па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 оралиғидан ў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йди. Поя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қисм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 оралиғи пасткила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сбатан уз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Ҳар қайси бўғим оралиғи пастки қисмидан ўс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датда поялар гул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врининг охи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ш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илан тўхт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экин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 орали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я. маккажўхори, оқжўхори ва шоли-дан анча кўп, яъ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2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ча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 фазада усимлик</w:t>
                              <w:softHyphen/>
                              <w:t xml:space="preserve">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 шаклланиб бўлади, бириити гуру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он экинла</w:t>
                              <w:softHyphen/>
                              <w:t xml:space="preserve">рида поя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0—1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 экин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и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ландликда бўлади, тариқ бўйи эш паст ўсимлик 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0—70 с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ол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ари баландлиги 80— 100 см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ун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ратил-ган нав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80—2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, силосбоп нав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50—3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роп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млакат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етргача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экинлари найга тортиш фазасида жуда тез усади, яъни бу давр «критик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л қил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бу даврда намг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ар тупрокда намли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етишма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сайиб кетади. 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га 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иш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қисмидан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бош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рўвак чиқа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24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нда барг 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лашиши энг максимал даражага етади.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т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фотосинтез жараё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72.2pt;mso-wrap-distance-left:504pt;mso-wrap-distance-right:504pt;mso-wrap-distance-top:0pt;mso-wrap-distance-bottom:2.5pt;margin-top:175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22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рида 7—8 т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ганда ҳосил бўлади. </w:t>
                      </w:r>
                      <w:r>
                        <w:rPr>
                          <w:rStyle w:val="FontStyle157"/>
                        </w:rPr>
                        <w:t xml:space="preserve">Тупланиш 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об-ҳаво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ўзгаради. Опти-мал </w:t>
                      </w:r>
                      <w:r>
                        <w:rPr>
                          <w:rStyle w:val="FontStyle157"/>
                        </w:rPr>
                        <w:t xml:space="preserve">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 </w:t>
                      </w:r>
                      <w:r>
                        <w:rPr>
                          <w:rStyle w:val="FontStyle157"/>
                        </w:rPr>
                        <w:t xml:space="preserve">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ддати </w:t>
                      </w:r>
                      <w:r>
                        <w:rPr>
                          <w:rStyle w:val="FontStyle157"/>
                        </w:rPr>
                        <w:t xml:space="preserve">40—5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 бўла-ди. Баҳорги </w:t>
                      </w:r>
                      <w:r>
                        <w:rPr>
                          <w:rStyle w:val="FontStyle157"/>
                        </w:rPr>
                        <w:t xml:space="preserve">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дон экинларида </w:t>
                      </w:r>
                      <w:r>
                        <w:rPr>
                          <w:rStyle w:val="FontStyle157"/>
                        </w:rPr>
                        <w:t>тупланиш муд</w:t>
                        <w:softHyphen/>
                        <w:t>дати 18—22 кун давом э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жрибалардан 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он экин</w:t>
                        <w:softHyphen/>
                        <w:t xml:space="preserve">ларида туплан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ич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 ҳам 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йиб кетади. Поялари нимж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знинг шароитимизда дон экинлари</w:t>
                        <w:softHyphen/>
                        <w:t>нинг туп сони 1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 550—650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гектарда 4 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6" w:right="2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Найга тортиш ёки найчалаш фазаси </w:t>
                      </w:r>
                      <w:r>
                        <w:rPr>
                          <w:rStyle w:val="FontStyle157"/>
                        </w:rPr>
                        <w:t>тупланишдан ке</w:t>
                        <w:softHyphen/>
                        <w:t xml:space="preserve">йинги фа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симликиинг пояс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чалари </w:t>
                      </w:r>
                      <w:r>
                        <w:rPr>
                          <w:rStyle w:val="FontStyle157"/>
                        </w:rPr>
                        <w:t xml:space="preserve">барг нови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ни </w:t>
                      </w:r>
                      <w:r>
                        <w:rPr>
                          <w:rStyle w:val="FontStyle157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кўзга </w:t>
                      </w:r>
                      <w:r>
                        <w:rPr>
                          <w:rStyle w:val="FontStyle157"/>
                        </w:rPr>
                        <w:t>яхши ташлан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7" w:right="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ровизация даврини тугалла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б, унда репродуктив органлар шаклланади ва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ади. Ўсимликк^ёруғ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тушиб турса ва сув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минланса, бу жараён янада тезлашади. Поя па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 оралиғидан ў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йди. Поя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қисм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 оралиғи пасткила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сбатан уз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Ҳар қайси бўғим оралиғи пастки қисмидан ўс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датда поялар гул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врининг охи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ш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илан тўхт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экин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 орали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я. маккажўхори, оқжўхори ва шоли-дан анча кўп, яъ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2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ча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 фазада усимлик</w:t>
                        <w:softHyphen/>
                        <w:t xml:space="preserve">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 шаклланиб бўлади, бириити гуру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он экинла</w:t>
                        <w:softHyphen/>
                        <w:t xml:space="preserve">рида поя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0—1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 экин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и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ландликда бўлади, тариқ бўйи эш паст ўсимлик 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0—70 с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ол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ари баландлиги 80— 100 см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ун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ратил-ган нав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80—2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, силосбоп нав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50—3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роп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млакат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етргача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экинлари найга тортиш фазасида жуда тез усади, яъни бу давр «критик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л қил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бу даврда намг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ар тупрокда намли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етишма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сайиб кетади. 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га 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иш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қисмидан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бош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рўвак чиқа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24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Бунда барг 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нинг </w:t>
                      </w:r>
                      <w:r>
                        <w:rPr>
                          <w:rStyle w:val="FontStyle157"/>
                        </w:rPr>
                        <w:t xml:space="preserve">катталашиши энг максимал даражага етади.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тҳи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фотосинтез жараё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2">
                <wp:simplePos x="0" y="0"/>
                <wp:positionH relativeFrom="page">
                  <wp:posOffset>7018655</wp:posOffset>
                </wp:positionH>
                <wp:positionV relativeFrom="page">
                  <wp:posOffset>2291715</wp:posOffset>
                </wp:positionV>
                <wp:extent cx="3681730" cy="5980430"/>
                <wp:effectExtent l="0" t="0" r="0" b="0"/>
                <wp:wrapTopAndBottom/>
                <wp:docPr id="5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5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 туфайли органик модда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аб тўплан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келади. Дон экинлари 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бу фазада тез ривож</w:t>
                              <w:softHyphen/>
                              <w:t xml:space="preserve">ланади, яъни айрим илдиз тупрокда 1,2—25 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</w:rPr>
                              <w:t>кириб бо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7" w:right="38" w:firstLine="298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Бошоқ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ортиш ёки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рўвак чиқариш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фаз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қисмида тўпгул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р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ланади. Буғдой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п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вдарда бош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тиш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кдаш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, жўхо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кда рўвак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залари дейилади. Агарда бошокдаш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 ҳосил бў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залари бирданига бошлан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-дан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дон экинлари майдон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и билан бир текис таъминланишига эришиш лозим. Бошокдаш фазаси бир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пояларда кузатилади, кейин ён поя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right="41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фаз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намлик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мин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ларнинг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ри стер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га </w:t>
                            </w:r>
                            <w:r>
                              <w:rPr>
                                <w:rStyle w:val="FontStyle157"/>
                              </w:rPr>
                              <w:t xml:space="preserve">(чангланмай) туш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7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Гуллаш фаз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окдагандан кейин бошланади. Дон экин-ларидан биргина арпада гуллаш сезилмас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нидан чиқмас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рун чанг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ъий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-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 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ги бошокд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 кундан, жавдар 8— 10 к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йди. Чангланиш хусусия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четдан чангланувч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, буғдой,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, су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увч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, 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жавдар четдан чангланув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увчи дон экинларининг чангдони ода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 очилмасдан етилиб ёрилади.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ади. 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исс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рпа 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чикдигида гуллаши мумкин. Бунда чанг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га чи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илади. Бунд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ўсимлик </w:t>
                            </w:r>
                            <w:r>
                              <w:rPr>
                                <w:rStyle w:val="FontStyle157"/>
                              </w:rPr>
                              <w:t>четдан чан</w:t>
                              <w:softHyphen/>
                              <w:t xml:space="preserve">гланади. Четдан чангланувчи дон экинларида чангчи гул очилгандан кейин етилиб ёрилади. Унинг енгил ча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к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б, шамол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>гулларнинг тум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уқчас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иб, у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н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 ча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и-нинг тугунчасига туш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ниш қийин бў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бу-тунл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нмайди. Ҳаво ўта исс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ли кунлар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ли ша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саёт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араё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зилади, яъни гул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, бошоқ </w:t>
                            </w:r>
                            <w:r>
                              <w:rPr>
                                <w:rStyle w:val="FontStyle157"/>
                              </w:rPr>
                              <w:t>сийрак до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70.9pt;mso-wrap-distance-left:504pt;mso-wrap-distance-right:504pt;mso-wrap-distance-top:0pt;mso-wrap-distance-bottom:0pt;margin-top:180.45pt;mso-position-vertical-relative:page;margin-left:5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5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ни туфайли органик модда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аб тўпланишига </w:t>
                      </w:r>
                      <w:r>
                        <w:rPr>
                          <w:rStyle w:val="FontStyle157"/>
                        </w:rPr>
                        <w:t xml:space="preserve">олиб келади. Дон экинлари 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бу фазада тез ривож</w:t>
                        <w:softHyphen/>
                        <w:t xml:space="preserve">ланади, яъни айрим илдиз тупрокда 1,2—25 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</w:rPr>
                        <w:t>кириб бо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7" w:right="38" w:firstLine="298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Бошоқ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ортиш ёки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рўвак чиқариш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фаз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қисмида тўпгул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р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ланади. Буғдой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п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вдарда бош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тиш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кдаш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, жўхо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кда рўвак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залари дейилади. Агарда бошокдаш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 ҳосил бў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залари бирданига бошлан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-дан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дон экинлари майдон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и билан бир текис таъминланишига эришиш лозим. Бошокдаш фазаси бир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пояларда кузатилади, кейин ён поя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2" w:right="41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у фаз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ва намлик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таъмин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а </w:t>
                      </w:r>
                      <w:r>
                        <w:rPr>
                          <w:rStyle w:val="FontStyle157"/>
                        </w:rPr>
                        <w:t xml:space="preserve">поялар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ларнинг кўп </w:t>
                      </w:r>
                      <w:r>
                        <w:rPr>
                          <w:rStyle w:val="FontStyle157"/>
                        </w:rPr>
                        <w:t xml:space="preserve">гуллари стер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га </w:t>
                      </w:r>
                      <w:r>
                        <w:rPr>
                          <w:rStyle w:val="FontStyle157"/>
                        </w:rPr>
                        <w:t xml:space="preserve">(чангланмай) тушиб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7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Гуллаш фазаси </w:t>
                      </w:r>
                      <w:r>
                        <w:rPr>
                          <w:rStyle w:val="FontStyle157"/>
                        </w:rPr>
                        <w:t xml:space="preserve">бошокдагандан кейин бошланади. Дон экин-ларидан биргина арпада гуллаш сезилмас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, </w:t>
                      </w:r>
                      <w:r>
                        <w:rPr>
                          <w:rStyle w:val="FontStyle157"/>
                        </w:rPr>
                        <w:t xml:space="preserve">чунки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57"/>
                        </w:rPr>
                        <w:t xml:space="preserve">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нидан чиқмасдан </w:t>
                      </w:r>
                      <w:r>
                        <w:rPr>
                          <w:rStyle w:val="FontStyle157"/>
                        </w:rPr>
                        <w:t xml:space="preserve">бурун чанг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ди.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ъий </w:t>
                      </w:r>
                      <w:r>
                        <w:rPr>
                          <w:rStyle w:val="FontStyle157"/>
                        </w:rPr>
                        <w:t xml:space="preserve">тар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-ўзидан </w:t>
                      </w:r>
                      <w:r>
                        <w:rPr>
                          <w:rStyle w:val="FontStyle157"/>
                        </w:rPr>
                        <w:t xml:space="preserve">чанг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 ўсим-</w:t>
                      </w:r>
                      <w:r>
                        <w:rPr>
                          <w:rStyle w:val="FontStyle157"/>
                        </w:rPr>
                        <w:t xml:space="preserve">лиги бошокд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андан </w:t>
                      </w:r>
                      <w:r>
                        <w:rPr>
                          <w:rStyle w:val="FontStyle157"/>
                        </w:rPr>
                        <w:t xml:space="preserve">2—3 кундан, жавдар 8— 10 к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гуллайди. Чангланиш хусусия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</w:rPr>
                        <w:t xml:space="preserve">ва четдан чангланувч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, буғдой, </w:t>
                      </w:r>
                      <w:r>
                        <w:rPr>
                          <w:rStyle w:val="FontStyle157"/>
                        </w:rPr>
                        <w:t xml:space="preserve">арпа, су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 </w:t>
                      </w:r>
                      <w:r>
                        <w:rPr>
                          <w:rStyle w:val="FontStyle157"/>
                        </w:rPr>
                        <w:t xml:space="preserve">ва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</w:rPr>
                        <w:t xml:space="preserve">чангланувч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, жўхори </w:t>
                      </w:r>
                      <w:r>
                        <w:rPr>
                          <w:rStyle w:val="FontStyle157"/>
                        </w:rPr>
                        <w:t xml:space="preserve">ва жавдар четдан чангланув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Ўзидан </w:t>
                      </w:r>
                      <w:r>
                        <w:rPr>
                          <w:rStyle w:val="FontStyle157"/>
                        </w:rPr>
                        <w:t xml:space="preserve">чангланувчи дон экинларининг чангдони ода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ли </w:t>
                      </w:r>
                      <w:r>
                        <w:rPr>
                          <w:rStyle w:val="FontStyle157"/>
                        </w:rPr>
                        <w:t xml:space="preserve">гул очилмасдан етилиб ёрилади.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</w:rPr>
                        <w:t xml:space="preserve">чангланади. 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исси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ке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ва арпа 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ғи </w:t>
                      </w:r>
                      <w:r>
                        <w:rPr>
                          <w:rStyle w:val="FontStyle157"/>
                        </w:rPr>
                        <w:t xml:space="preserve">очикдигида гуллаши мумкин. Бунда чанг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га чиқиб </w:t>
                      </w:r>
                      <w:r>
                        <w:rPr>
                          <w:rStyle w:val="FontStyle157"/>
                        </w:rPr>
                        <w:t xml:space="preserve">ёрилади. Бунд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ўсимлик </w:t>
                      </w:r>
                      <w:r>
                        <w:rPr>
                          <w:rStyle w:val="FontStyle157"/>
                        </w:rPr>
                        <w:t>четдан чан</w:t>
                        <w:softHyphen/>
                        <w:t xml:space="preserve">гланади. Четдан чангланувчи дон экинларида чангчи гул очилгандан кейин етилиб ёрилади. Унинг енгил чанги </w:t>
                      </w:r>
                      <w:r>
                        <w:rPr>
                          <w:rStyle w:val="FontStyle157"/>
                          <w:lang w:val="uz-Cyrl-UZ"/>
                        </w:rPr>
                        <w:t>тўки-</w:t>
                      </w:r>
                      <w:r>
                        <w:rPr>
                          <w:rStyle w:val="FontStyle157"/>
                        </w:rPr>
                        <w:t xml:space="preserve">либ, шамол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>гулларнинг тум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уқчасига </w:t>
                      </w:r>
                      <w:r>
                        <w:rPr>
                          <w:rStyle w:val="FontStyle157"/>
                        </w:rPr>
                        <w:t xml:space="preserve">тушиб, у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нтиради. </w:t>
                      </w:r>
                      <w:r>
                        <w:rPr>
                          <w:rStyle w:val="FontStyle157"/>
                        </w:rPr>
                        <w:t xml:space="preserve">Агар ча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гули-нинг тугунчасига туш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ниш қийин бўлади </w:t>
                      </w:r>
                      <w:r>
                        <w:rPr>
                          <w:rStyle w:val="FontStyle157"/>
                        </w:rPr>
                        <w:t xml:space="preserve">ёки бу-тунл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нмайди. Ҳаво ўта иссиқ,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ли кунларда, </w:t>
                      </w:r>
                      <w:r>
                        <w:rPr>
                          <w:rStyle w:val="FontStyle157"/>
                        </w:rPr>
                        <w:t xml:space="preserve">кучли ша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саётганда </w:t>
                      </w:r>
                      <w:r>
                        <w:rPr>
                          <w:rStyle w:val="FontStyle157"/>
                        </w:rPr>
                        <w:t xml:space="preserve">гул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араёни </w:t>
                      </w:r>
                      <w:r>
                        <w:rPr>
                          <w:rStyle w:val="FontStyle157"/>
                        </w:rPr>
                        <w:t xml:space="preserve">бузилади, яъни гул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исми </w:t>
                      </w:r>
                      <w:r>
                        <w:rPr>
                          <w:rStyle w:val="FontStyle157"/>
                        </w:rPr>
                        <w:t xml:space="preserve">чанглан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, бошоқ </w:t>
                      </w:r>
                      <w:r>
                        <w:rPr>
                          <w:rStyle w:val="FontStyle157"/>
                        </w:rPr>
                        <w:t>сийрак до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7"/>
          <w:footerReference w:type="default" r:id="rId138"/>
          <w:type w:val="nextPage"/>
          <w:pgSz w:w="16838" w:h="23811"/>
          <w:pgMar w:left="4208" w:right="6835" w:gutter="0" w:header="0" w:top="37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070100</wp:posOffset>
                </wp:positionH>
                <wp:positionV relativeFrom="page">
                  <wp:posOffset>2423795</wp:posOffset>
                </wp:positionV>
                <wp:extent cx="0" cy="1447800"/>
                <wp:effectExtent l="10795" t="0" r="1079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0.85pt" to="163pt,304.8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212975</wp:posOffset>
                </wp:positionH>
                <wp:positionV relativeFrom="page">
                  <wp:posOffset>1991360</wp:posOffset>
                </wp:positionV>
                <wp:extent cx="0" cy="302641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56.8pt" to="174.25pt,395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593">
                <wp:simplePos x="0" y="0"/>
                <wp:positionH relativeFrom="page">
                  <wp:posOffset>7076440</wp:posOffset>
                </wp:positionH>
                <wp:positionV relativeFrom="page">
                  <wp:posOffset>2373630</wp:posOffset>
                </wp:positionV>
                <wp:extent cx="3703320" cy="6009005"/>
                <wp:effectExtent l="0" t="0" r="0" b="0"/>
                <wp:wrapTopAndBottom/>
                <wp:docPr id="5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4"/>
                              <w:ind w:right="98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нгтўлиш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25 кун даво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ади, уруғ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рах</w:t>
                              <w:softHyphen/>
                              <w:t xml:space="preserve">м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ишидан унинг етилиши тугагунча бўладиган давр ҳисобланади. Тўлишиш дав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. Посипано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фа-зага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64"/>
                              <w:ind w:left="310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нг сувсимон ҳол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6 кун даво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э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64"/>
                              <w:ind w:left="19" w:right="91" w:firstLine="29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тга айланиш ҳол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қ модда ҳосил 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—7 кун даво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э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62"/>
                              <w:ind w:left="19" w:right="86" w:firstLine="29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т ҳол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да сутга ўхшаш суюкдик ҳосил бўлиб, қуру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одда микдори 50% га етади ва 7—15 кун давом э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76"/>
                              <w:ind w:left="19" w:right="74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Хамир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хамирде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да бўлиб, қуруқ </w:t>
                            </w:r>
                            <w:r>
                              <w:rPr>
                                <w:rStyle w:val="FontStyle157"/>
                              </w:rPr>
                              <w:t>модда микдори 85—80% га етади. 4—5 кун давом э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9"/>
                              <w:ind w:left="36" w:right="46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ш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Г. С. Посипано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2 дав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ш даврида до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нинг кел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 тўхт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нинг намлиги 18—14 баъзан 8% гача тушади. Маркизий Осиё Республика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,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пиш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 8—10%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, техн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 мақсадларида </w:t>
                            </w:r>
                            <w:r>
                              <w:rPr>
                                <w:rStyle w:val="FontStyle157"/>
                              </w:rPr>
                              <w:t>фойдаланиш учун пишиб етила</w:t>
                              <w:softHyphen/>
                              <w:t xml:space="preserve">ди, аммо ривожланиш жараё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ли </w:t>
                            </w:r>
                            <w:r>
                              <w:rPr>
                                <w:rStyle w:val="FontStyle157"/>
                              </w:rPr>
                              <w:t>тугаган эмас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9" w:before="82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шиш даври 2 фаз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на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259"/>
                              <w:ind w:left="62" w:right="1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ум пишиш — бу фазада эндосперм мум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уруғ сариқранг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Намлик 30% гача камаяди, 3—6 кун давом этади. Мум пишиш даврида дон экин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ишиш мумкин. Мум пишиш даврида донг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озиқ </w:t>
                            </w:r>
                            <w:r>
                              <w:rPr>
                                <w:rStyle w:val="FontStyle157"/>
                              </w:rPr>
                              <w:t>моддалар туп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259"/>
                              <w:ind w:left="62" w:right="5" w:firstLine="31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ш — эндоспер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, уруғ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иб ёки синди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ил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симон ёки шишасим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лтироқ кўрпнишда бўлади, қобиғи қаттиқ,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 асл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рган, намлик микдори камайган. 8—12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59"/>
                              <w:ind w:left="89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фаз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да му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кимёвий жараёнлар бор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либ я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л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Демак е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ва ундириб ол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>етил</w:t>
                              <w:softHyphen/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лик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тавсия эти-лади. Бошокди экинларнинг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қобиғида бўш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енгил жойлашган шунинг учун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 ва но-будгар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73.15pt;mso-wrap-distance-left:504pt;mso-wrap-distance-right:504pt;mso-wrap-distance-top:0pt;mso-wrap-distance-bottom:2.4pt;margin-top:186.9pt;mso-position-vertical-relative:page;margin-left:5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74"/>
                        <w:ind w:right="98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нгтўлиш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25 кун даво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ади, уруғ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рах</w:t>
                        <w:softHyphen/>
                        <w:t xml:space="preserve">м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ишидан унинг етилиши тугагунча бўладиган давр ҳисобланади. Тўлишиш дав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. Посипано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фа-зага бўл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exact" w:line="264"/>
                        <w:ind w:left="310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нг сувсимон ҳол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6 кун даво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эт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exact" w:line="264"/>
                        <w:ind w:left="19" w:right="91" w:firstLine="29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тга айланиш ҳол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қ модда ҳосил 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—7 кун даво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эт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exact" w:line="262"/>
                        <w:ind w:left="19" w:right="86" w:firstLine="29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т ҳол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да сутга ўхшаш суюкдик ҳосил бўлиб, қуру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одда микдори 50% га етади ва 7—15 кун давом эт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exact" w:line="276"/>
                        <w:ind w:left="19" w:right="74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Хамир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и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уруғ </w:t>
                      </w:r>
                      <w:r>
                        <w:rPr>
                          <w:rStyle w:val="FontStyle157"/>
                        </w:rPr>
                        <w:t xml:space="preserve">хамирде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да бўлиб, қуруқ </w:t>
                      </w:r>
                      <w:r>
                        <w:rPr>
                          <w:rStyle w:val="FontStyle157"/>
                        </w:rPr>
                        <w:t>модда микдори 85—80% га етади. 4—5 кун давом э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59"/>
                        <w:ind w:left="36" w:right="46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Пиш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Г. С. Посипано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2 дав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</w:rPr>
                        <w:t xml:space="preserve">Пишиш даврида до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нинг кел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 тўхтайди. </w:t>
                      </w:r>
                      <w:r>
                        <w:rPr>
                          <w:rStyle w:val="FontStyle157"/>
                        </w:rPr>
                        <w:t xml:space="preserve">Доннинг намлиги 18—14 баъзан 8% гача тушади. Маркизий Осиё Республика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, </w:t>
                      </w:r>
                      <w:r>
                        <w:rPr>
                          <w:rStyle w:val="FontStyle157"/>
                        </w:rPr>
                        <w:t xml:space="preserve">арпа пиш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намлиги 8—10%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Дон экин, техн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 мақсадларида </w:t>
                      </w:r>
                      <w:r>
                        <w:rPr>
                          <w:rStyle w:val="FontStyle157"/>
                        </w:rPr>
                        <w:t>фойдаланиш учун пишиб етила</w:t>
                        <w:softHyphen/>
                        <w:t xml:space="preserve">ди, аммо ривожланиш жараё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ли </w:t>
                      </w:r>
                      <w:r>
                        <w:rPr>
                          <w:rStyle w:val="FontStyle157"/>
                        </w:rPr>
                        <w:t>тугаган эмас.</w:t>
                      </w:r>
                    </w:p>
                    <w:p>
                      <w:pPr>
                        <w:pStyle w:val="Style15"/>
                        <w:widowControl/>
                        <w:spacing w:lineRule="exact" w:line="259" w:before="82" w:after="0"/>
                        <w:ind w:left="358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Пишиш даври 2 фаза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нади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exact" w:line="259"/>
                        <w:ind w:left="62" w:right="14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Мум пишиш — бу фазада эндосперм мум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уруғ сариқрангга </w:t>
                      </w:r>
                      <w:r>
                        <w:rPr>
                          <w:rStyle w:val="FontStyle157"/>
                        </w:rPr>
                        <w:t xml:space="preserve">киради. Намлик 30% гача камаяди, 3—6 кун давом этади. Мум пишиш даврида дон экин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шга </w:t>
                      </w:r>
                      <w:r>
                        <w:rPr>
                          <w:rStyle w:val="FontStyle157"/>
                        </w:rPr>
                        <w:t xml:space="preserve">киришиш мумкин. Мум пишиш даврида донг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озиқ </w:t>
                      </w:r>
                      <w:r>
                        <w:rPr>
                          <w:rStyle w:val="FontStyle157"/>
                        </w:rPr>
                        <w:t>моддалар тупланади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exact" w:line="259"/>
                        <w:ind w:left="62" w:right="5" w:firstLine="31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ш — эндоспер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, уруғ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иб ёки синди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ил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симон ёки шишасим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лтироқ кўрпнишда бўлади, қобиғи қаттиқ,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 асл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рган, намлик микдори камайган. 8—12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59"/>
                        <w:ind w:left="89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Бу фаз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да муҳим </w:t>
                      </w:r>
                      <w:r>
                        <w:rPr>
                          <w:rStyle w:val="FontStyle157"/>
                        </w:rPr>
                        <w:t xml:space="preserve">биокимёвий жараёнлар бор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тўлиқ </w:t>
                      </w:r>
                      <w:r>
                        <w:rPr>
                          <w:rStyle w:val="FontStyle157"/>
                        </w:rPr>
                        <w:t xml:space="preserve">етилиб я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лига </w:t>
                      </w:r>
                      <w:r>
                        <w:rPr>
                          <w:rStyle w:val="FontStyle157"/>
                        </w:rPr>
                        <w:t xml:space="preserve">келади. Демак е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экиш ва ундириб ол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>етил</w:t>
                        <w:softHyphen/>
                        <w:t xml:space="preserve">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</w:rPr>
                        <w:t xml:space="preserve">тезлик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</w:rPr>
                        <w:t xml:space="preserve">олиш тавсия эти-лади. Бошокди экинларнинг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қобиғида бўш </w:t>
                      </w:r>
                      <w:r>
                        <w:rPr>
                          <w:rStyle w:val="FontStyle157"/>
                        </w:rPr>
                        <w:t xml:space="preserve">ёки енгил жойлашган шунинг учун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б </w:t>
                      </w:r>
                      <w:r>
                        <w:rPr>
                          <w:rStyle w:val="FontStyle157"/>
                        </w:rPr>
                        <w:t xml:space="preserve">кетади ва но-будгар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594">
                <wp:simplePos x="0" y="0"/>
                <wp:positionH relativeFrom="page">
                  <wp:posOffset>2672080</wp:posOffset>
                </wp:positionH>
                <wp:positionV relativeFrom="page">
                  <wp:posOffset>2442210</wp:posOffset>
                </wp:positionV>
                <wp:extent cx="3693795" cy="5992495"/>
                <wp:effectExtent l="0" t="0" r="0" b="0"/>
                <wp:wrapTopAndBottom/>
                <wp:docPr id="51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илади. Бошокд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нинг ўрта қисмидаги бошоқчаларидан гул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.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да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чароқ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г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б гул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гу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ар йир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салари унувчанли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ади. Маккажўхори сўта-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фаз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ай ўтган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ш </w:t>
                            </w:r>
                            <w:r>
                              <w:rPr>
                                <w:rStyle w:val="FontStyle157"/>
                              </w:rPr>
                              <w:t>мум</w:t>
                              <w:softHyphen/>
                              <w:t xml:space="preserve">к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ги сохта барг ўрамаларидан ажратилса дон сўта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йрак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лиги кўрилади. Маълумки маккажўхорининг оталик гуллари чангчилари оналиклари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—8 кун олдин етилади.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нинг чангчисидан ўзи чангланмайди, сўтада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ларнинг пайдо бўлиши яқин майдонда маккажўхо-рининг бошқа кенжа тури бўлса унинг оталигидан чангла-ниб сўтада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ра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клдаги уруғ пайдо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 учун гуллаш 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во ҳар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маслиги </w:t>
                            </w:r>
                            <w:r>
                              <w:rPr>
                                <w:rStyle w:val="FontStyle157"/>
                              </w:rPr>
                              <w:t>керак. 15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6°С </w:t>
                            </w:r>
                            <w:r>
                              <w:rPr>
                                <w:rStyle w:val="FontStyle157"/>
                              </w:rPr>
                              <w:t>да улар яхши чанг</w:t>
                              <w:softHyphen/>
                              <w:t xml:space="preserve">ланади. 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юқ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гармсел шамо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иш пасайиб кетади.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дон </w:t>
                            </w:r>
                            <w:r>
                              <w:rPr>
                                <w:rStyle w:val="FontStyle157"/>
                              </w:rPr>
                              <w:t>экин</w:t>
                              <w:softHyphen/>
                              <w:t xml:space="preserve">лари гуллаш пай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во ҳароратининг юқори бўлиши ижо-бий ҳол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4" w:after="0"/>
                              <w:ind w:left="22" w:right="48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налик гуллари уруғлангандан сўнгтугу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а</w:t>
                              <w:softHyphen/>
                              <w:t xml:space="preserve">ди яъ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нда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тупла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екин-ас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-шади.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илдиз, барг ва пояда; моносахарид ва аминокислоталар шакл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ланади ва сувда эри-майдиган бирикма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оқси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рахмал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га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йланади. Сувда эрийдиган моддаларнинг эримайдиган мод-даларга айланиши доннинг пишаётганлигини билд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6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 экинларининг навбатдаги фазасини,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жараёнини Н. Н. Кулешов (1963) 3 дав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ла-н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ш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ишиш. И. Г. Строна (1966) биринчи давр-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: уруғнинг ҳосил бўлиши </w:t>
                            </w:r>
                            <w:r>
                              <w:rPr>
                                <w:rStyle w:val="FontStyle157"/>
                              </w:rPr>
                              <w:t>ва шак</w:t>
                              <w:softHyphen/>
                              <w:t xml:space="preserve">лланиши.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Уруғнинг 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куртакнинг уруғ-ланганидан ўсиш нуқтаси ҳосил бўлгунгача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га ай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кичкинагина ўсимта ҳосил қилади бу </w:t>
                            </w:r>
                            <w:r>
                              <w:rPr>
                                <w:rStyle w:val="FontStyle157"/>
                              </w:rPr>
                              <w:t xml:space="preserve">7—9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вом этиб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а уруғ </w:t>
                            </w:r>
                            <w:r>
                              <w:rPr>
                                <w:rStyle w:val="FontStyle157"/>
                              </w:rPr>
                              <w:t>вазни 1 г га е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right="74" w:firstLine="314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Уруғларнинг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шаклланиши де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қобиғи оқранг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ш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сга ўт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унинг нам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қд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5—8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она уруғнинг ваз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—12 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Шаклланиш даври уруғ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8 кун даво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эт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471.85pt;mso-wrap-distance-left:504pt;mso-wrap-distance-right:504pt;mso-wrap-distance-top:0.5pt;mso-wrap-distance-bottom:0pt;margin-top:192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3"/>
                        <w:ind w:left="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тугилади. Бошокд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нинг ўрта қисмидаги бошоқчаларидан гуллай </w:t>
                      </w:r>
                      <w:r>
                        <w:rPr>
                          <w:rStyle w:val="FontStyle157"/>
                        </w:rPr>
                        <w:t xml:space="preserve">бошлайди.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 </w:t>
                      </w:r>
                      <w:r>
                        <w:rPr>
                          <w:rStyle w:val="FontStyle157"/>
                        </w:rPr>
                        <w:t xml:space="preserve">дон экинларида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 </w:t>
                      </w:r>
                      <w:r>
                        <w:rPr>
                          <w:rStyle w:val="FontStyle157"/>
                        </w:rPr>
                        <w:t xml:space="preserve">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чароқ бўлади, </w:t>
                      </w:r>
                      <w:r>
                        <w:rPr>
                          <w:rStyle w:val="FontStyle157"/>
                        </w:rPr>
                        <w:t xml:space="preserve">яъни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гининг </w:t>
                      </w:r>
                      <w:r>
                        <w:rPr>
                          <w:rStyle w:val="FontStyle157"/>
                        </w:rPr>
                        <w:t xml:space="preserve">уч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н </w:t>
                      </w:r>
                      <w:r>
                        <w:rPr>
                          <w:rStyle w:val="FontStyle157"/>
                        </w:rPr>
                        <w:t xml:space="preserve">бошлаб гул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гулда </w:t>
                      </w:r>
                      <w:r>
                        <w:rPr>
                          <w:rStyle w:val="FontStyle157"/>
                        </w:rPr>
                        <w:t xml:space="preserve">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ан </w:t>
                      </w:r>
                      <w:r>
                        <w:rPr>
                          <w:rStyle w:val="FontStyle157"/>
                        </w:rPr>
                        <w:t xml:space="preserve">донлар йир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</w:rPr>
                        <w:t xml:space="preserve">хоссалари унувчанлиг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ку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ади. Маккажўхори сўта-ларида </w:t>
                      </w:r>
                      <w:r>
                        <w:rPr>
                          <w:rStyle w:val="FontStyle157"/>
                        </w:rPr>
                        <w:t xml:space="preserve">гуллаш фаз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ай ўтганлигини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ш </w:t>
                      </w:r>
                      <w:r>
                        <w:rPr>
                          <w:rStyle w:val="FontStyle157"/>
                        </w:rPr>
                        <w:t>мум</w:t>
                        <w:softHyphen/>
                        <w:t xml:space="preserve">к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ги сохта барг ўрамаларидан ажратилса дон сўтада </w:t>
                      </w:r>
                      <w:r>
                        <w:rPr>
                          <w:rStyle w:val="FontStyle157"/>
                        </w:rPr>
                        <w:t xml:space="preserve">сийрак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лиги кўрилади. Маълумки маккажўхорининг оталик гуллари чангчилари оналикларига қараганда </w:t>
                      </w:r>
                      <w:r>
                        <w:rPr>
                          <w:rStyle w:val="FontStyle157"/>
                        </w:rPr>
                        <w:t xml:space="preserve">3—8 кун олдин етилади.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нинг чангчисидан ўзи чангланмайди, сўтада бошқа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ларнинг пайдо бўлиши яқин майдонда маккажўхо-рининг бошқа кенжа тури бўлса унинг оталигидан чангла-ниб сўтада бошқа </w:t>
                      </w:r>
                      <w:r>
                        <w:rPr>
                          <w:rStyle w:val="FontStyle157"/>
                        </w:rPr>
                        <w:t xml:space="preserve">хил ра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клдаги уруғ пайдо бўлади. </w:t>
                      </w:r>
                      <w:r>
                        <w:rPr>
                          <w:rStyle w:val="FontStyle157"/>
                        </w:rPr>
                        <w:t xml:space="preserve">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 </w:t>
                      </w:r>
                      <w:r>
                        <w:rPr>
                          <w:rStyle w:val="FontStyle157"/>
                        </w:rPr>
                        <w:t xml:space="preserve">дон экинлари учун гуллаш 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аво ҳаро-</w:t>
                      </w:r>
                      <w:r>
                        <w:rPr>
                          <w:rStyle w:val="FontStyle157"/>
                        </w:rPr>
                        <w:t xml:space="preserve">р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маслиги </w:t>
                      </w:r>
                      <w:r>
                        <w:rPr>
                          <w:rStyle w:val="FontStyle157"/>
                        </w:rPr>
                        <w:t>керак. 15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6°С </w:t>
                      </w:r>
                      <w:r>
                        <w:rPr>
                          <w:rStyle w:val="FontStyle157"/>
                        </w:rPr>
                        <w:t>да улар яхши чанг</w:t>
                        <w:softHyphen/>
                        <w:t xml:space="preserve">ланади. 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юқори </w:t>
                      </w:r>
                      <w:r>
                        <w:rPr>
                          <w:rStyle w:val="FontStyle157"/>
                        </w:rPr>
                        <w:t xml:space="preserve">ва гармсел шамо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чангланиш пасайиб кетади.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дон </w:t>
                      </w:r>
                      <w:r>
                        <w:rPr>
                          <w:rStyle w:val="FontStyle157"/>
                        </w:rPr>
                        <w:t>экин</w:t>
                        <w:softHyphen/>
                        <w:t xml:space="preserve">лари гуллаш пай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аво ҳароратининг юқори бўлиши ижо-бий ҳол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4" w:after="0"/>
                        <w:ind w:left="22" w:right="48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налик гуллари уруғлангандан сўнгтугу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а</w:t>
                        <w:softHyphen/>
                        <w:t xml:space="preserve">ди яъ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нда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тупла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екин-ас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-шади.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илдиз, барг ва пояда; моносахарид ва аминокислоталар шакл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ланади ва сувда эри-майдиган бирикма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оқси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рахмал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га)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йланади. Сувда эрийдиган моддаларнинг эримайдиган мод-даларга айланиши доннинг пишаётганлигини билд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6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Дон экинларининг навбатдаги фазасини,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 </w:t>
                      </w:r>
                      <w:r>
                        <w:rPr>
                          <w:rStyle w:val="FontStyle157"/>
                        </w:rPr>
                        <w:t xml:space="preserve">жараёнини Н. Н. Кулешов (1963) 3 дав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шаклла-н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шиш </w:t>
                      </w:r>
                      <w:r>
                        <w:rPr>
                          <w:rStyle w:val="FontStyle157"/>
                        </w:rPr>
                        <w:t xml:space="preserve">ва пишиш. И. Г. Строна (1966) биринчи давр-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ни </w:t>
                      </w:r>
                      <w:r>
                        <w:rPr>
                          <w:rStyle w:val="FontStyle157"/>
                        </w:rPr>
                        <w:t xml:space="preserve">икк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: уруғнинг ҳосил бўлиши </w:t>
                      </w:r>
                      <w:r>
                        <w:rPr>
                          <w:rStyle w:val="FontStyle157"/>
                        </w:rPr>
                        <w:t>ва шак</w:t>
                        <w:softHyphen/>
                        <w:t xml:space="preserve">лланиши.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Уруғнинг ҳосил бўлиши </w:t>
                      </w:r>
                      <w:r>
                        <w:rPr>
                          <w:rStyle w:val="FontStyle157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куртакнинг уруғ-ланганидан ўсиш нуқтаси ҳосил бўлгунгача бўлган </w:t>
                      </w:r>
                      <w:r>
                        <w:rPr>
                          <w:rStyle w:val="FontStyle157"/>
                        </w:rPr>
                        <w:t xml:space="preserve">даврга ай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кичкинагина ўсимта ҳосил қилади бу </w:t>
                      </w:r>
                      <w:r>
                        <w:rPr>
                          <w:rStyle w:val="FontStyle157"/>
                        </w:rPr>
                        <w:t xml:space="preserve">7—9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вом этиб </w:t>
                      </w:r>
                      <w:r>
                        <w:rPr>
                          <w:rStyle w:val="FontStyle157"/>
                        </w:rPr>
                        <w:t xml:space="preserve">10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а уруғ </w:t>
                      </w:r>
                      <w:r>
                        <w:rPr>
                          <w:rStyle w:val="FontStyle157"/>
                        </w:rPr>
                        <w:t>вазни 1 г га е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right="74" w:firstLine="314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Уруғларнинг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шаклланиши де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қобиғи оқранг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ш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сга ўт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унинг нам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қд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5—8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она уруғнинг ваз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—12 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Шаклланиш даври уруғ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8 кун даво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эт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9"/>
          <w:footerReference w:type="default" r:id="rId140"/>
          <w:type w:val="nextPage"/>
          <w:pgSz w:w="16838" w:h="23811"/>
          <w:pgMar w:left="4208" w:right="6918" w:gutter="0" w:header="0" w:top="44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696845</wp:posOffset>
                </wp:positionH>
                <wp:positionV relativeFrom="page">
                  <wp:posOffset>2808605</wp:posOffset>
                </wp:positionV>
                <wp:extent cx="3648075" cy="3990340"/>
                <wp:effectExtent l="635" t="635" r="635" b="635"/>
                <wp:wrapTopAndBottom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3990240"/>
                          <a:chOff x="0" y="0"/>
                          <a:chExt cx="3648240" cy="399024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3648240" cy="35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ннинг номи</w:t>
                                <w:t>баргинин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ҳол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ни</w:t>
                                <w:t>тукли туксизл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буғд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ЯШИ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ГО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шка тусда</w:t>
                                <w:t>вертикал жойлашган</w:t>
                                <w:t xml:space="preserve">ЭНСИЗ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ГО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right="182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ли</w:t>
                                <w:t>туке из ёки ка</w:t>
                                <w:softHyphen/>
                                <w:t xml:space="preserve">ли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қоплан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ан калта тукли</w:t>
                                <w:t>сули</w:t>
                                <w:t>оч яшил ёки яшил</w:t>
                                <w:t>.«_</w:t>
                                <w:t>ЭНСИЗ</w:t>
                                <w:t>туксиз ёки кам тукли</w:t>
                                <w:t>жавдар</w:t>
                                <w:t>бинафша-жигар ранг</w:t>
                                <w:t>-"-</w:t>
                                <w:t>арпа</w:t>
                                <w:t>кул ранг, кул ранг-яшил, сурма ранг</w:t>
                                <w:t>-'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рт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тари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шил</w:t>
                                <w:t>бир оз пастга эгилган</w:t>
                                <w:t xml:space="preserve">энли, ворон-ка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ўхша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чил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р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ча</w:t>
                                <w:t>узун тук би</w:t>
                                <w:softHyphen/>
                                <w:t xml:space="preserve">лан кали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оплан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 ёки кам тук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жў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*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ўрт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маккажў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'-</w:t>
                                <w:t xml:space="preserve">энли, ворон-ка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ўхша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чилган</w:t>
                                <w:t>-*-</w:t>
                                <w:t>шоли</w:t>
                                <w:t>-•-</w:t>
                                <w:t>вертикал жойлашган</w:t>
                                <w:t>ЭНСИЗ</w:t>
                                <w:t xml:space="preserve">туксиз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ГО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2760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 1-жадв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 экинлари баргининг белгила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5pt;margin-top:221.15pt;width:287.25pt;height:314.2pt" coordorigin="4247,4423" coordsize="5745,6284">
                <v:shape id="shape_0" stroked="t" o:allowincell="f" style="position:absolute;left:4247;top:5173;width:5744;height:55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ннинг номи</w:t>
                          <w:t>баргинин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ҳола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ни</w:t>
                          <w:t>тукли туксизли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буғд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ЯШИ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ГО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шка тусда</w:t>
                          <w:t>вертикал жойлашган</w:t>
                          <w:t xml:space="preserve">ЭНСИЗ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ГО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right="182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ли</w:t>
                          <w:t>туке из ёки ка</w:t>
                          <w:softHyphen/>
                          <w:t xml:space="preserve">ли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қоплан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ан калта тукли</w:t>
                          <w:t>сули</w:t>
                          <w:t>оч яшил ёки яшил</w:t>
                          <w:t>.«_</w:t>
                          <w:t>ЭНСИЗ</w:t>
                          <w:t>туксиз ёки кам тукли</w:t>
                          <w:t>жавдар</w:t>
                          <w:t>бинафша-жигар ранг</w:t>
                          <w:t>-"-</w:t>
                          <w:t>арпа</w:t>
                          <w:t>кул ранг, кул ранг-яшил, сурма ранг</w:t>
                          <w:t>-'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рт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тари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шил</w:t>
                          <w:t>бир оз пастга эгилган</w:t>
                          <w:t xml:space="preserve">энли, ворон-ка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ўхша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чил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р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ча</w:t>
                          <w:t>узун тук би</w:t>
                          <w:softHyphen/>
                          <w:t xml:space="preserve">лан кали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оплан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 ёки кам тук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жў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*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ўрт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маккажў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'-</w:t>
                          <w:t xml:space="preserve">энли, ворон-ка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ўхша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чилган</w:t>
                          <w:t>-*-</w:t>
                          <w:t>шоли</w:t>
                          <w:t>-•-</w:t>
                          <w:t>вертикал жойлашган</w:t>
                          <w:t>ЭНСИЗ</w:t>
                          <w:t xml:space="preserve">туксиз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ГО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л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637;top:4423;width:4346;height: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 1-жадв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 экинлари баргининг белгилар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211705</wp:posOffset>
                </wp:positionH>
                <wp:positionV relativeFrom="page">
                  <wp:posOffset>2366645</wp:posOffset>
                </wp:positionV>
                <wp:extent cx="0" cy="2447290"/>
                <wp:effectExtent l="8255" t="0" r="762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86.35pt" to="174.15pt,37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211705</wp:posOffset>
                </wp:positionH>
                <wp:positionV relativeFrom="page">
                  <wp:posOffset>4813935</wp:posOffset>
                </wp:positionV>
                <wp:extent cx="0" cy="600710"/>
                <wp:effectExtent l="3810" t="0" r="444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79.05pt" to="174.15pt,426.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8">
                <wp:simplePos x="0" y="0"/>
                <wp:positionH relativeFrom="page">
                  <wp:posOffset>7075170</wp:posOffset>
                </wp:positionH>
                <wp:positionV relativeFrom="page">
                  <wp:posOffset>2851150</wp:posOffset>
                </wp:positionV>
                <wp:extent cx="3651250" cy="6199505"/>
                <wp:effectExtent l="0" t="0" r="0" b="0"/>
                <wp:wrapTopAndBottom/>
                <wp:docPr id="51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Буғдой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иқ-овқат маҳсу-</w:t>
                            </w:r>
                            <w:r>
                              <w:rPr>
                                <w:rStyle w:val="FontStyle157"/>
                              </w:rPr>
                              <w:t xml:space="preserve">лотлари маза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 бўлади. Буғдой дони-дан ун, ундан хилма-хил озиқ-овқат маҳсулотлари: н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шир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лча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кар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ма, печенъе, болалар овқати, </w:t>
                            </w:r>
                            <w:r>
                              <w:rPr>
                                <w:rStyle w:val="FontStyle157"/>
                              </w:rPr>
                              <w:t>кон</w:t>
                              <w:softHyphen/>
                              <w:t xml:space="preserve">дит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ла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спирт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е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чон ҳеч кимни кўнглига урмайди, инсон ўзига керак-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вватни но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, организм 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и-тами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,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В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, Р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альций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ем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фосф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нон-да бўлади. Буғдой до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рахмал, декстр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пак </w:t>
                            </w:r>
                            <w:r>
                              <w:rPr>
                                <w:rStyle w:val="FontStyle157"/>
                              </w:rPr>
                              <w:t>оли</w:t>
                              <w:softHyphen/>
                              <w:t xml:space="preserve">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мони, қипикд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ллар учун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йдалан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1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г до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17; 10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мони </w:t>
                            </w:r>
                            <w:r>
                              <w:rPr>
                                <w:rStyle w:val="FontStyle157"/>
                              </w:rPr>
                              <w:t xml:space="preserve">3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бирлиги сақлайди. Сомонидан дағал </w:t>
                            </w:r>
                            <w:r>
                              <w:rPr>
                                <w:rStyle w:val="FontStyle157"/>
                              </w:rPr>
                              <w:t>хашак, сенаж тайёрла</w:t>
                              <w:softHyphen/>
                              <w:t xml:space="preserve">нади, 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монидан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ғозлар, сав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ляпалар тайёрлашда, қурилишда </w:t>
                            </w:r>
                            <w:r>
                              <w:rPr>
                                <w:rStyle w:val="FontStyle157"/>
                              </w:rPr>
                              <w:t>ишла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" w:right="5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дон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1—2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5—75% крахмал, 2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шунча микдо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оч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л бўлади.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ркиби</w:t>
                              <w:softHyphen/>
                              <w:t xml:space="preserve">даги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ҳим кўрсаткич оқсил ва клейковинадир.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таркиби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микдор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л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 кам 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1 — 13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орва молларига озуқ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4—15% нон, 17—18% макарон тайёр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2" w:right="5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клейковина даража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буғдо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уч</w:t>
                              <w:softHyphen/>
                              <w:t xml:space="preserve">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ммат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буғдойларга бўлинади. Юмшоқбуғ-дойлар унинг кучига қараб кучли, ўртача ва кучсизга бўли-нади. Кучли буғдо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лейковина даража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кучсиз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left="5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аркибида 14%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клейковина сони 28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ган, аъло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нон бе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лият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хамирининг кўтарилиши, кўпчиши ва ғоваклиги), </w:t>
                            </w:r>
                            <w:r>
                              <w:rPr>
                                <w:rStyle w:val="FontStyle157"/>
                              </w:rPr>
                              <w:t>ло</w:t>
                              <w:softHyphen/>
                              <w:t xml:space="preserve">з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кучсиз буғдой унига қўш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сифа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хшилайдиган буғдойлар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кучли буғдойлар </w:t>
                            </w:r>
                            <w:r>
                              <w:rPr>
                                <w:rStyle w:val="FontStyle157"/>
                              </w:rPr>
                              <w:t>дей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5" w:after="0"/>
                              <w:ind w:left="22" w:right="5" w:firstLine="283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Урта буғдой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11,0—13,9%, клейковина 25—27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буғдо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ради. Уларнинг нон пиш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раж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 на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-мири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тари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left="12" w:firstLine="29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Кучсиз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уғдой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,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11% дан, клейковинаси 25% 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инчи на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га айтилади. Куч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унлардан таъми паст, хамир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тарил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 маҳсулот-</w:t>
                            </w:r>
                            <w:r>
                              <w:rPr>
                                <w:rStyle w:val="FontStyle157"/>
                              </w:rPr>
                              <w:t>лар тайёрланади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 w:before="118" w:after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ю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88.15pt;mso-wrap-distance-left:504pt;mso-wrap-distance-right:504pt;mso-wrap-distance-top:0pt;mso-wrap-distance-bottom:0pt;margin-top:224.5pt;mso-position-vertical-relative:page;margin-left:5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Буғдойдан </w:t>
                      </w:r>
                      <w:r>
                        <w:rPr>
                          <w:rStyle w:val="FontStyle157"/>
                        </w:rPr>
                        <w:t xml:space="preserve">тайёр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озиқ-овқат маҳсу-</w:t>
                      </w:r>
                      <w:r>
                        <w:rPr>
                          <w:rStyle w:val="FontStyle157"/>
                        </w:rPr>
                        <w:t xml:space="preserve">лотлари маза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,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 бўлади. Буғдой дони-дан ун, ундан хилма-хил озиқ-овқат маҳсулотлари: нон, </w:t>
                      </w:r>
                      <w:r>
                        <w:rPr>
                          <w:rStyle w:val="FontStyle157"/>
                        </w:rPr>
                        <w:t xml:space="preserve">шир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лча, </w:t>
                      </w:r>
                      <w:r>
                        <w:rPr>
                          <w:rStyle w:val="FontStyle157"/>
                        </w:rPr>
                        <w:t xml:space="preserve">макар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ма, печенъе, болалар овқати, </w:t>
                      </w:r>
                      <w:r>
                        <w:rPr>
                          <w:rStyle w:val="FontStyle157"/>
                        </w:rPr>
                        <w:t>кон</w:t>
                        <w:softHyphen/>
                        <w:t xml:space="preserve">дит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лари, </w:t>
                      </w:r>
                      <w:r>
                        <w:rPr>
                          <w:rStyle w:val="FontStyle157"/>
                        </w:rPr>
                        <w:t xml:space="preserve">спирт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ун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е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чон ҳеч кимни кўнглига урмайди, инсон ўзига керак-ли </w:t>
                      </w:r>
                      <w:r>
                        <w:rPr>
                          <w:rStyle w:val="FontStyle157"/>
                        </w:rPr>
                        <w:t xml:space="preserve">куч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вватни нондан </w:t>
                      </w:r>
                      <w:r>
                        <w:rPr>
                          <w:rStyle w:val="FontStyle157"/>
                        </w:rPr>
                        <w:t xml:space="preserve">олади, организм 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и-таминлар </w:t>
                      </w:r>
                      <w:r>
                        <w:rPr>
                          <w:rStyle w:val="FontStyle157"/>
                        </w:rPr>
                        <w:t xml:space="preserve">В,, </w:t>
                      </w:r>
                      <w:r>
                        <w:rPr>
                          <w:rStyle w:val="FontStyle157"/>
                          <w:lang w:val="uz-Cyrl-UZ"/>
                        </w:rPr>
                        <w:t>В</w:t>
                      </w:r>
                      <w:r>
                        <w:rPr>
                          <w:rStyle w:val="FontStyle157"/>
                          <w:vertAlign w:val="subscript"/>
                          <w:lang w:val="uz-Cyrl-UZ"/>
                        </w:rPr>
                        <w:t>2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, РР </w:t>
                      </w:r>
                      <w:r>
                        <w:rPr>
                          <w:rStyle w:val="FontStyle157"/>
                        </w:rPr>
                        <w:t xml:space="preserve">ва кальций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емир </w:t>
                      </w:r>
                      <w:r>
                        <w:rPr>
                          <w:rStyle w:val="FontStyle157"/>
                        </w:rPr>
                        <w:t xml:space="preserve">ва фосф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нон-да бўлади. Буғдой донидан </w:t>
                      </w:r>
                      <w:r>
                        <w:rPr>
                          <w:rStyle w:val="FontStyle157"/>
                        </w:rPr>
                        <w:t xml:space="preserve">крахмал, декстр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пак </w:t>
                      </w:r>
                      <w:r>
                        <w:rPr>
                          <w:rStyle w:val="FontStyle157"/>
                        </w:rPr>
                        <w:t>оли</w:t>
                        <w:softHyphen/>
                        <w:t xml:space="preserve">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мони, қипикдари </w:t>
                      </w:r>
                      <w:r>
                        <w:rPr>
                          <w:rStyle w:val="FontStyle157"/>
                        </w:rPr>
                        <w:t xml:space="preserve">чор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ллар учун озуқа </w:t>
                      </w:r>
                      <w:r>
                        <w:rPr>
                          <w:rStyle w:val="FontStyle157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йдаланилади. </w:t>
                      </w:r>
                      <w:r>
                        <w:rPr>
                          <w:rStyle w:val="FontStyle157"/>
                        </w:rPr>
                        <w:t xml:space="preserve">1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г дони </w:t>
                      </w:r>
                      <w:r>
                        <w:rPr>
                          <w:rStyle w:val="FontStyle157"/>
                        </w:rPr>
                        <w:t xml:space="preserve">117; 10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мони </w:t>
                      </w:r>
                      <w:r>
                        <w:rPr>
                          <w:rStyle w:val="FontStyle157"/>
                        </w:rPr>
                        <w:t xml:space="preserve">3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бирлиги сақлайди. Сомонидан дағал </w:t>
                      </w:r>
                      <w:r>
                        <w:rPr>
                          <w:rStyle w:val="FontStyle157"/>
                        </w:rPr>
                        <w:t>хашак, сенаж тайёрла</w:t>
                        <w:softHyphen/>
                        <w:t xml:space="preserve">нади, 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</w:rPr>
                        <w:t xml:space="preserve">сомонидан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ғозлар, сават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ляпалар тайёрлашда, қурилишда </w:t>
                      </w:r>
                      <w:r>
                        <w:rPr>
                          <w:rStyle w:val="FontStyle157"/>
                        </w:rPr>
                        <w:t>ишла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" w:right="5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дон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1—2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5—75% крахмал, 2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шунча микдо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оч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л бўлади.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ркиби</w:t>
                        <w:softHyphen/>
                        <w:t xml:space="preserve">даги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ҳим кўрсаткич оқсил ва клейковинадир.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таркиби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микдор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л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 кам 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1 — 13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орва молларига озуқ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14—15% нон, 17—18% макарон тайёр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2" w:right="5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клейковина даража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буғдо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уч</w:t>
                        <w:softHyphen/>
                        <w:t xml:space="preserve">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ммат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буғдойларга бўлинади. Юмшоқбуғ-дойлар унинг кучига қараб кучли, ўртача ва кучсизга бўли-нади. Кучли буғдо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лейковина даража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кучсиз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left="5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Таркибида 14%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оқсил, </w:t>
                      </w:r>
                      <w:r>
                        <w:rPr>
                          <w:rStyle w:val="FontStyle157"/>
                        </w:rPr>
                        <w:t xml:space="preserve">клейковина сони 28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ган, аъло </w:t>
                      </w:r>
                      <w:r>
                        <w:rPr>
                          <w:rStyle w:val="FontStyle157"/>
                        </w:rPr>
                        <w:t xml:space="preserve">сифатли нон бе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лиятига </w:t>
                      </w:r>
                      <w:r>
                        <w:rPr>
                          <w:rStyle w:val="FontStyle157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хамирининг кўтарилиши, кўпчиши ва ғоваклиги), </w:t>
                      </w:r>
                      <w:r>
                        <w:rPr>
                          <w:rStyle w:val="FontStyle157"/>
                        </w:rPr>
                        <w:t>ло</w:t>
                        <w:softHyphen/>
                        <w:t xml:space="preserve">з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кучсиз буғдой унига қўшилиб </w:t>
                      </w:r>
                      <w:r>
                        <w:rPr>
                          <w:rStyle w:val="FontStyle157"/>
                        </w:rPr>
                        <w:t xml:space="preserve">унинг сифа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хшилайдиган буғдойлар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кучли буғдойлар </w:t>
                      </w:r>
                      <w:r>
                        <w:rPr>
                          <w:rStyle w:val="FontStyle157"/>
                        </w:rPr>
                        <w:t>дей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5" w:after="0"/>
                        <w:ind w:left="22" w:right="5" w:firstLine="283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Урта буғдой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11,0—13,9%, клейковина 25—27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буғдо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ради. Уларнинг нон пиш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раж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 на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-мири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тари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left="12" w:firstLine="298"/>
                        <w:rPr/>
                      </w:pPr>
                      <w:r>
                        <w:rPr>
                          <w:rStyle w:val="FontStyle159"/>
                        </w:rPr>
                        <w:t xml:space="preserve">Кучсиз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уғдойлар </w:t>
                      </w:r>
                      <w:r>
                        <w:rPr>
                          <w:rStyle w:val="FontStyle157"/>
                        </w:rPr>
                        <w:t xml:space="preserve">деб,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икдори 11% дан, клейковинаси 25% 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учинчи нав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-</w:t>
                      </w:r>
                      <w:r>
                        <w:rPr>
                          <w:rStyle w:val="FontStyle157"/>
                        </w:rPr>
                        <w:t xml:space="preserve">ларга айтилади. Куч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н </w:t>
                      </w:r>
                      <w:r>
                        <w:rPr>
                          <w:rStyle w:val="FontStyle157"/>
                        </w:rPr>
                        <w:t xml:space="preserve">олинган унлардан таъми паст, хамир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тарилмаган </w:t>
                      </w:r>
                      <w:r>
                        <w:rPr>
                          <w:rStyle w:val="FontStyle157"/>
                        </w:rPr>
                        <w:t xml:space="preserve">нон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 маҳсулот-</w:t>
                      </w:r>
                      <w:r>
                        <w:rPr>
                          <w:rStyle w:val="FontStyle157"/>
                        </w:rPr>
                        <w:t>лар тайёрланади.</w:t>
                      </w:r>
                    </w:p>
                    <w:p>
                      <w:pPr>
                        <w:pStyle w:val="Style42"/>
                        <w:widowControl/>
                        <w:spacing w:lineRule="auto" w:line="240" w:before="118" w:after="0"/>
                        <w:ind w:left="74" w:hanging="0"/>
                        <w:jc w:val="center"/>
                        <w:rPr/>
                      </w:pPr>
                      <w:r>
                        <w:rPr>
                          <w:rStyle w:val="FontStyle156"/>
                        </w:rPr>
                        <w:t>ю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6990" distL="6400800" distR="6400800" simplePos="0" locked="0" layoutInCell="0" allowOverlap="1" relativeHeight="599">
                <wp:simplePos x="0" y="0"/>
                <wp:positionH relativeFrom="page">
                  <wp:posOffset>2672080</wp:posOffset>
                </wp:positionH>
                <wp:positionV relativeFrom="page">
                  <wp:posOffset>6976745</wp:posOffset>
                </wp:positionV>
                <wp:extent cx="3637915" cy="1761490"/>
                <wp:effectExtent l="0" t="0" r="0" b="0"/>
                <wp:wrapTopAndBottom/>
                <wp:docPr id="5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left="350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127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он экинларини сананг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14" w:after="0"/>
                              <w:ind w:left="31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ш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ind w:left="3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ивожланиш фазалар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12" w:after="0"/>
                              <w:ind w:left="31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2-гуруҳд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фарқ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1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46" w:after="0"/>
                              <w:ind w:left="41" w:hanging="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Буғдой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90" w:after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мумий таъриф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соният учун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озиқ-ов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ер ш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олис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(70%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дан тайёр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улотлар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38.7pt;mso-wrap-distance-left:504pt;mso-wrap-distance-right:504pt;mso-wrap-distance-top:9.1pt;mso-wrap-distance-bottom:3.7pt;margin-top:549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left="350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127" w:after="0"/>
                        <w:ind w:left="317" w:hanging="0"/>
                        <w:rPr/>
                      </w:pPr>
                      <w:r>
                        <w:rPr>
                          <w:rStyle w:val="FontStyle157"/>
                        </w:rPr>
                        <w:t>Дон экинларини сананг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14" w:after="0"/>
                        <w:ind w:left="31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и </w:t>
                      </w:r>
                      <w:r>
                        <w:rPr>
                          <w:rStyle w:val="FontStyle157"/>
                        </w:rPr>
                        <w:t xml:space="preserve">ва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ш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6" w:leader="none"/>
                        </w:tabs>
                        <w:ind w:left="317" w:hanging="0"/>
                        <w:rPr/>
                      </w:pPr>
                      <w:r>
                        <w:rPr>
                          <w:rStyle w:val="FontStyle157"/>
                        </w:rPr>
                        <w:t>Ривожланиш фазалар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12" w:after="0"/>
                        <w:ind w:left="31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2-гуруҳдон </w:t>
                      </w:r>
                      <w:r>
                        <w:rPr>
                          <w:rStyle w:val="FontStyle157"/>
                        </w:rPr>
                        <w:t xml:space="preserve">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фарқ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1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46" w:after="0"/>
                        <w:ind w:left="41" w:hanging="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>Буғдой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90" w:after="0"/>
                        <w:rPr/>
                      </w:pPr>
                      <w:r>
                        <w:rPr>
                          <w:rStyle w:val="FontStyle157"/>
                        </w:rPr>
                        <w:t xml:space="preserve">Умумий таъриф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инсоният учун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озиқ-овқат </w:t>
                      </w:r>
                      <w:r>
                        <w:rPr>
                          <w:rStyle w:val="FontStyle157"/>
                        </w:rPr>
                        <w:t xml:space="preserve">эк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 </w:t>
                      </w:r>
                      <w:r>
                        <w:rPr>
                          <w:rStyle w:val="FontStyle157"/>
                        </w:rPr>
                        <w:t xml:space="preserve">ва ер ш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олисининг </w:t>
                      </w:r>
                      <w:r>
                        <w:rPr>
                          <w:rStyle w:val="FontStyle157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(70%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унидан тайёр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улотлар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1"/>
          <w:footerReference w:type="default" r:id="rId142"/>
          <w:type w:val="nextPage"/>
          <w:pgSz w:w="16838" w:h="23811"/>
          <w:pgMar w:left="4208" w:right="6800" w:gutter="0" w:header="0" w:top="40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7195820</wp:posOffset>
                </wp:positionH>
                <wp:positionV relativeFrom="page">
                  <wp:posOffset>4780915</wp:posOffset>
                </wp:positionV>
                <wp:extent cx="3605530" cy="3831590"/>
                <wp:effectExtent l="635" t="635" r="635" b="635"/>
                <wp:wrapTopAndBottom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3831480"/>
                          <a:chOff x="0" y="0"/>
                          <a:chExt cx="3605400" cy="3831480"/>
                        </a:xfrm>
                      </wpg:grpSpPr>
                      <wps:wsp>
                        <wps:cNvSpPr txBox="1"/>
                        <wps:spPr>
                          <a:xfrm>
                            <a:off x="0" y="595080"/>
                            <a:ext cx="3605400" cy="32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65" w:right="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хилла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ғи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нинг бор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йўқлиги</w:t>
                                <w:t xml:space="preserve">Бошоқ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ҚИЛТИҒИНИП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Бошоқча қипиғинин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тукли-т&gt;'к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right="98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лиги</w:t>
                                <w:t>Донининг ранги</w:t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Юмшоқ буғдой</w:t>
                                <w:t xml:space="preserve">Эритроспер-м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en-US"/>
                                </w:rPr>
                                <w:t>(erithro-spermu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қилтикли</w:t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  <w:t>к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Грек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en-US"/>
                                </w:rPr>
                                <w:t>(g rae cu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ҚИЛТИКЛИ</w:t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ритроле-ук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К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изил</w:t>
                                <w:t>тукс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арбарос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barbaross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  <w:t>кизил</w:t>
                                <w:t>Феррути-ену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324" w:firstLine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lemigienu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  <w:t>КИЗИЛ</w:t>
                                <w:t xml:space="preserve">Цези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caesiu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КЛИ</w:t>
                                <w:t>ҚИЗИ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қилтиғ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кул ран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  <w:t>киз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393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12-жадв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2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Қаттиқ ва юмшоқ буғдойинииг кўп тарқал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ту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>хиллари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pt;margin-top:376.45pt;width:283.9pt;height:301.7pt" coordorigin="11332,7529" coordsize="5678,6034">
                <v:shape id="shape_0" stroked="t" o:allowincell="f" style="position:absolute;left:11332;top:8466;width:5677;height:50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65" w:right="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хилла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ғи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нинг бор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йўқлиги</w:t>
                          <w:t xml:space="preserve">Бошоқ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ҚИЛТИҒИНИП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Бошоқча қипиғинин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тукли-т&gt;'к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5"/>
                          <w:ind w:right="98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лиги</w:t>
                          <w:t>Донининг ранги</w:t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Юмшоқ буғдой</w:t>
                          <w:t xml:space="preserve">Эритроспер-м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en-US"/>
                          </w:rPr>
                          <w:t>(erithro-spermu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қилтикли</w:t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  <w:t>к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Грек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en-US"/>
                          </w:rPr>
                          <w:t>(g rae cu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ҚИЛТИКЛИ</w:t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ритроле-ук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К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изил</w:t>
                          <w:t>тукс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арбаросс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barbaross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  <w:t>кизил</w:t>
                          <w:t>Феррути-ену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right="324" w:firstLine="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lemigienu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  <w:t>КИЗИЛ</w:t>
                          <w:t xml:space="preserve">Цези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caesiu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КЛИ</w:t>
                          <w:t>ҚИЗИ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қилтиғ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кул ран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  <w:t>кизи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620;top:7529;width:534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12-жадв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2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Қаттиқ ва юмшоқ буғдойинииг кўп тарқал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ту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>хиллари*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1938020</wp:posOffset>
                </wp:positionH>
                <wp:positionV relativeFrom="page">
                  <wp:posOffset>4404995</wp:posOffset>
                </wp:positionV>
                <wp:extent cx="0" cy="865505"/>
                <wp:effectExtent l="13335" t="0" r="133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46.85pt" to="152.6pt,414.9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8100" distL="6400800" distR="6400800" simplePos="0" locked="0" layoutInCell="0" allowOverlap="1" relativeHeight="602">
                <wp:simplePos x="0" y="0"/>
                <wp:positionH relativeFrom="page">
                  <wp:posOffset>2672080</wp:posOffset>
                </wp:positionH>
                <wp:positionV relativeFrom="page">
                  <wp:posOffset>2593975</wp:posOffset>
                </wp:positionV>
                <wp:extent cx="3651885" cy="5981700"/>
                <wp:effectExtent l="0" t="0" r="0" b="0"/>
                <wp:wrapTopAndBottom/>
                <wp:docPr id="5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2" w:right="17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мматли буғдо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хнологик жараён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до</w:t>
                              <w:softHyphen/>
                              <w:t xml:space="preserve">нининг кимёвий тарки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ларга яқин нав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тилади. Аммо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лардан унни яхшило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фойдаланиб бўл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0" w:right="12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нинг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(triticum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2 тури мавж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шундан бизда ҳам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е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млакатлард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икки тури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м-ш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буғдой кенг тарқа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1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2-жадвал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буғдой ҳам юмшоқ буғдой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икк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нни эгаллайди. Дони йирик, оқрангда, ялтир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рки</w:t>
                              <w:softHyphen/>
                              <w:t xml:space="preserve">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миқд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8—2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ача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чли буғдо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га киради. 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лалар овқат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карон, печенье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йёрла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ун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</w:t>
                              <w:softHyphen/>
                              <w:t xml:space="preserve">шиловчи сиф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ойдаланилади. Қаттиқ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, қилтикди, бошоқчалари бошоқда зич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Ишлаб чиқари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яна бир т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гид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рим белги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ча қаттиқбуғдойга яқин ту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кавказье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еспублика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марказ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сиё-да буғдойнинг маҳаллий нав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сида учр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-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ган бу буғдой иссиқ иқлимга яхши мослашади. Унинг шохланган бошокди формалари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ир пайтлар олимлар эътиборини ўзига жалб этган. Бу-гунги ку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гид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ридан яратилган навлар Мис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еспубликасида, Ироқда кўплаб экилмоқда. Бир вақтлар уни ёмон, нон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йилар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елек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лари-ни тўғри йўлга қўй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ав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ужуд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елтира-ди. Қаттиқ буғдойга ўхшаш уруғ олинди. Дони оқ, нони ҳам оппоқ сўлқилдоқ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7" w:right="12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олба (қўш донли), эммер-(Тгкюит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dicoccum Sehrank)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нинг бошо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нгичка, зич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тиқди, бошоқўқи мўрт, дони қобиғига ёпишган бўлади. Дон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руп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ёрма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йёрланади. 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ан Озарбайж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дмуртия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(14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2" w:right="7" w:firstLine="33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льска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Triticum polonicum L)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панияда </w:t>
                            </w:r>
                            <w:r>
                              <w:rPr>
                                <w:rStyle w:val="FontStyle157"/>
                              </w:rPr>
                              <w:t>эки</w:t>
                              <w:softHyphen/>
                              <w:t xml:space="preserve">л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алл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 орасида ара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>учрайди. Б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қа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лиги, 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лт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зунлиг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рқ қилади, баҳорги буғдой-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льска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ини баҳорги 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жобий натижалар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471pt;mso-wrap-distance-left:504pt;mso-wrap-distance-right:504pt;mso-wrap-distance-top:0pt;mso-wrap-distance-bottom:3pt;margin-top:204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7"/>
                        <w:ind w:left="12" w:right="17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мматли буғдо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хнологик жараён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до</w:t>
                        <w:softHyphen/>
                        <w:t xml:space="preserve">нининг кимёвий тарки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ларга яқин нав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тилади. Аммо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лардан унни яхшило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фойдаланиб бўл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0" w:right="12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нинг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(triticum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2 тури мавж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шундан бизда ҳам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е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млакатлард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икки тури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м-ш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буғдой кенг тарқа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(1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2-жадвал)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буғдой ҳам юмшоқ буғдой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икк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нни эгаллайди. Дони йирик, оқрангда, ялтир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рки</w:t>
                        <w:softHyphen/>
                        <w:t xml:space="preserve">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миқд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8—2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ача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чли буғдо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га киради. 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лалар овқат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карон, печенье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йёрла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ун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</w:t>
                        <w:softHyphen/>
                        <w:t xml:space="preserve">шиловчи сиф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ойдаланилади. Қаттиқ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, қилтикди, бошоқчалари бошоқда зич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Ишлаб чиқари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яна бир т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гид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рим белги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ча қаттиқбуғдойга яқин ту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кавказье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еспублика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марказ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сиё-да буғдойнинг маҳаллий нав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сида учр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-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ган бу буғдой иссиқ иқлимга яхши мослашади. Унинг шохланган бошокди формалари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ир пайтлар олимлар эътиборини ўзига жалб этган. Бу-гунги ку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гид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ридан яратилган навлар Мис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еспубликасида, Ироқда кўплаб экилмоқда. Бир вақтлар уни ёмон, нон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йилар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елек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лари-ни тўғри йўлга қўй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ав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ужуд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елтира-ди. Қаттиқ буғдойга ўхшаш уруғ олинди. Дони оқ, нони ҳам оппоқ сўлқилдоқ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7" w:right="12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олба (қўш донли), эммер-(Тгкюит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dicoccum Sehrank)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нинг бошо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нгичка, зич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тиқди, бошоқўқи мўрт, дони қобиғига ёпишган бўлади. Дон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руп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ёрма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йёрланади. 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ан Озарбайж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дмуртия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(14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2" w:right="7" w:firstLine="331"/>
                        <w:rPr/>
                      </w:pPr>
                      <w:r>
                        <w:rPr>
                          <w:rStyle w:val="FontStyle157"/>
                        </w:rPr>
                        <w:t xml:space="preserve">Польска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Triticum polonicum L)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панияда </w:t>
                      </w:r>
                      <w:r>
                        <w:rPr>
                          <w:rStyle w:val="FontStyle157"/>
                        </w:rPr>
                        <w:t>эки</w:t>
                        <w:softHyphen/>
                        <w:t xml:space="preserve">л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аллий </w:t>
                      </w:r>
                      <w:r>
                        <w:rPr>
                          <w:rStyle w:val="FontStyle157"/>
                        </w:rPr>
                        <w:t xml:space="preserve">навлар орасида ара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>учрайди. Б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қа буғдой </w:t>
                      </w:r>
                      <w:r>
                        <w:rPr>
                          <w:rStyle w:val="FontStyle157"/>
                        </w:rPr>
                        <w:t xml:space="preserve">навл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нинг </w:t>
                      </w:r>
                      <w:r>
                        <w:rPr>
                          <w:rStyle w:val="FontStyle157"/>
                        </w:rPr>
                        <w:t xml:space="preserve">йириклиги, 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лтироқ </w:t>
                      </w:r>
                      <w:r>
                        <w:rPr>
                          <w:rStyle w:val="FontStyle157"/>
                        </w:rPr>
                        <w:t xml:space="preserve">ва узунлиг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рқ қилади, баҳорги буғдой-ларга </w:t>
                      </w:r>
                      <w:r>
                        <w:rPr>
                          <w:rStyle w:val="FontStyle157"/>
                        </w:rPr>
                        <w:t xml:space="preserve">к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Польска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ини баҳорги қилиб </w:t>
                      </w:r>
                      <w:r>
                        <w:rPr>
                          <w:rStyle w:val="FontStyle157"/>
                        </w:rPr>
                        <w:t xml:space="preserve">эк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жобий натижалар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5115" distL="6400800" distR="6400800" simplePos="0" locked="0" layoutInCell="0" allowOverlap="1" relativeHeight="603">
                <wp:simplePos x="0" y="0"/>
                <wp:positionH relativeFrom="page">
                  <wp:posOffset>7219950</wp:posOffset>
                </wp:positionH>
                <wp:positionV relativeFrom="page">
                  <wp:posOffset>4241800</wp:posOffset>
                </wp:positionV>
                <wp:extent cx="3460750" cy="254635"/>
                <wp:effectExtent l="0" t="0" r="0" b="0"/>
                <wp:wrapTopAndBottom/>
                <wp:docPr id="5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175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 xml:space="preserve">14-расм.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Якка </w:t>
                            </w:r>
                            <w:r>
                              <w:rPr>
                                <w:rStyle w:val="FontStyle177"/>
                              </w:rPr>
                              <w:t xml:space="preserve">донли маданий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уғдой, зандури, қуш </w:t>
                            </w:r>
                            <w:r>
                              <w:rPr>
                                <w:rStyle w:val="FontStyle177"/>
                              </w:rPr>
                              <w:t xml:space="preserve">донли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полба. </w:t>
                            </w:r>
                            <w:r>
                              <w:rPr>
                                <w:rStyle w:val="FontStyle177"/>
                              </w:rPr>
                              <w:t xml:space="preserve">Дик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угдой, </w:t>
                            </w:r>
                            <w:r>
                              <w:rPr>
                                <w:rStyle w:val="FontStyle177"/>
                              </w:rPr>
                              <w:t xml:space="preserve">тургидум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буғдой, сершох бошо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0.05pt;mso-wrap-distance-left:504pt;mso-wrap-distance-right:504pt;mso-wrap-distance-top:0pt;mso-wrap-distance-bottom:22.45pt;margin-top:334pt;mso-position-vertical-relative:page;margin-left:5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175"/>
                        <w:rPr/>
                      </w:pPr>
                      <w:r>
                        <w:rPr>
                          <w:rStyle w:val="FontStyle178"/>
                        </w:rPr>
                        <w:t xml:space="preserve">14-расм.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Якка </w:t>
                      </w:r>
                      <w:r>
                        <w:rPr>
                          <w:rStyle w:val="FontStyle177"/>
                        </w:rPr>
                        <w:t xml:space="preserve">донли маданий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уғдой, зандури, қуш </w:t>
                      </w:r>
                      <w:r>
                        <w:rPr>
                          <w:rStyle w:val="FontStyle177"/>
                        </w:rPr>
                        <w:t xml:space="preserve">донли,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полба. </w:t>
                      </w:r>
                      <w:r>
                        <w:rPr>
                          <w:rStyle w:val="FontStyle177"/>
                        </w:rPr>
                        <w:t xml:space="preserve">Дик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угдой, </w:t>
                      </w:r>
                      <w:r>
                        <w:rPr>
                          <w:rStyle w:val="FontStyle177"/>
                        </w:rPr>
                        <w:t xml:space="preserve">тургидум </w:t>
                      </w:r>
                      <w:r>
                        <w:rPr>
                          <w:rStyle w:val="FontStyle177"/>
                          <w:lang w:val="uz-Cyrl-UZ"/>
                        </w:rPr>
                        <w:t>буғдой, сершох бошоқ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3"/>
          <w:footerReference w:type="default" r:id="rId144"/>
          <w:type w:val="nextPage"/>
          <w:pgSz w:w="16838" w:h="23811"/>
          <w:pgMar w:left="4208" w:right="6766" w:gutter="0" w:header="0" w:top="396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2672080</wp:posOffset>
                </wp:positionH>
                <wp:positionV relativeFrom="page">
                  <wp:posOffset>2576195</wp:posOffset>
                </wp:positionV>
                <wp:extent cx="3587750" cy="3343910"/>
                <wp:effectExtent l="635" t="635" r="635" b="635"/>
                <wp:wrapTopAndBottom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3344040"/>
                          <a:chOff x="0" y="0"/>
                          <a:chExt cx="3587760" cy="3344040"/>
                        </a:xfrm>
                      </wpg:grpSpPr>
                      <wps:wsp>
                        <wps:cNvSpPr txBox="1"/>
                        <wps:spPr>
                          <a:xfrm>
                            <a:off x="0" y="226080"/>
                            <a:ext cx="3587760" cy="31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 xml:space="preserve">Л юте сце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lutescen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қсиз</w:t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лъбид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albidu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қсиз</w:t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елутин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velutinu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қсиз</w:t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 илътур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miltum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қсиз</w:t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ъборуб-ру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319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alborubru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қсиз</w:t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</w:t>
                                <w:t>қаттиқ буғд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рдеи-фор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қли</w:t>
                                <w:t>қиз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с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лянопу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илтикли</w:t>
                                <w:t>бошоғи оқ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қилтиғ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қ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к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0"/>
                            <a:ext cx="39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2.85pt;width:282.5pt;height:263.3pt" coordorigin="4208,4057" coordsize="5650,5266">
                <v:shape id="shape_0" stroked="t" o:allowincell="f" style="position:absolute;left:4208;top:4413;width:5649;height:49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 xml:space="preserve">Л юте сце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lutescen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қсиз</w:t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лъбид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albidu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қсиз</w:t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елутин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velutinu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қсиз</w:t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 илътур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miltum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қсиз</w:t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ъборуб-ру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right="319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alborubru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қсиз</w:t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</w:t>
                          <w:t>қаттиқ буғд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рдеи-фор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қли</w:t>
                          <w:t>қиз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с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лянопу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илтикли</w:t>
                          <w:t>бошоғи оқ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қилтиғ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қ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к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228;top:4057;width:623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2102485</wp:posOffset>
                </wp:positionH>
                <wp:positionV relativeFrom="page">
                  <wp:posOffset>4173855</wp:posOffset>
                </wp:positionV>
                <wp:extent cx="0" cy="640080"/>
                <wp:effectExtent l="8890" t="0" r="825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28.65pt" to="165.55pt,379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214880</wp:posOffset>
                </wp:positionH>
                <wp:positionV relativeFrom="page">
                  <wp:posOffset>2098040</wp:posOffset>
                </wp:positionV>
                <wp:extent cx="0" cy="2533015"/>
                <wp:effectExtent l="8890" t="0" r="825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65.2pt" to="174.4pt,364.6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2248535</wp:posOffset>
                </wp:positionH>
                <wp:positionV relativeFrom="page">
                  <wp:posOffset>2780665</wp:posOffset>
                </wp:positionV>
                <wp:extent cx="0" cy="951230"/>
                <wp:effectExtent l="2540" t="0" r="254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218.95pt" to="177.05pt,293.8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4925" distL="6400800" distR="6400800" simplePos="0" locked="0" layoutInCell="0" allowOverlap="1" relativeHeight="606">
                <wp:simplePos x="0" y="0"/>
                <wp:positionH relativeFrom="page">
                  <wp:posOffset>7169785</wp:posOffset>
                </wp:positionH>
                <wp:positionV relativeFrom="page">
                  <wp:posOffset>2518410</wp:posOffset>
                </wp:positionV>
                <wp:extent cx="3652520" cy="5986145"/>
                <wp:effectExtent l="0" t="0" r="0" b="0"/>
                <wp:wrapTopAndBottom/>
                <wp:docPr id="5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" w:right="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мш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ки оддий бур</w:t>
                              <w:softHyphen/>
                              <w:t xml:space="preserve">дой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(Triticum aestivum L)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буғдой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(Triticum gurum L)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ал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а тургид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идан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л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буғдой турла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ги нав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ратишда ҳамда селекцион иш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лад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(15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firstLine="28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хусу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зги буғдой навлари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логи 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сусият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лар бўлади. Уруғлари </w:t>
                            </w:r>
                            <w:r>
                              <w:rPr>
                                <w:rStyle w:val="FontStyle157"/>
                              </w:rPr>
                              <w:t>1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°С ҳароратда уна </w:t>
                            </w:r>
                            <w:r>
                              <w:rPr>
                                <w:rStyle w:val="FontStyle157"/>
                              </w:rPr>
                              <w:t>бошлай</w:t>
                              <w:softHyphen/>
                              <w:t xml:space="preserve">ди, 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саланинг қийғос униб чиқиши учун ҳарорат юқори </w:t>
                            </w:r>
                            <w:r>
                              <w:rPr>
                                <w:rStyle w:val="FontStyle157"/>
                              </w:rPr>
                              <w:t>1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°С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ст ҳароратда майсалар-нинг униб чиқиши чўзилади, уруғлар </w:t>
                            </w:r>
                            <w:r>
                              <w:rPr>
                                <w:rStyle w:val="FontStyle157"/>
                              </w:rPr>
                              <w:t>чириб кетиши мум</w:t>
                              <w:softHyphen/>
                              <w:t xml:space="preserve">кин. 10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°Сда майс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ку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14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6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эса, 7—9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Экилгандан униб чиққунга қадар </w:t>
                            </w:r>
                            <w:r>
                              <w:rPr>
                                <w:rStyle w:val="FontStyle157"/>
                              </w:rPr>
                              <w:t>фой</w:t>
                              <w:softHyphen/>
                              <w:t xml:space="preserve">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</w:rPr>
                              <w:t>12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40°С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ниб чиқ-қан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16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 ўтган, ҳаво ҳарорати етарли бўлса </w:t>
                            </w:r>
                            <w:r>
                              <w:rPr>
                                <w:rStyle w:val="FontStyle157"/>
                              </w:rPr>
                              <w:t>туп</w:t>
                              <w:softHyphen/>
                              <w:t xml:space="preserve">лаш фаз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ла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 </w:t>
                            </w:r>
                            <w:r>
                              <w:rPr>
                                <w:rStyle w:val="FontStyle157"/>
                              </w:rPr>
                              <w:t>бу фаза 40—45 кун да</w:t>
                              <w:softHyphen/>
                              <w:t>вом э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0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ёки тупрокда намлик етишмаса албатта яхши туплам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б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кўтарилгандан 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а туплай бошлайди. Туплаш сони усимликиинг сийрак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г-лик сийрак экилса туп сони 6—7 донага 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>азот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озикдантириш туп сонининг ошишига олиб ке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ларда 15—20 тагача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0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иши олд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маиса физиолог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иҳат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совукд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йёргар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ди. Ҳужай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ра-сида сувлар камайиб углевод ёки олигосахарид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к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совукдарда ҳужай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расида су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з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ади. 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йти 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деярли хавфли эма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зи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чидамли улар туш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н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8—2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ардош беради. Ба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ча хавф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Об-ҳаво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исиб, бир совуши масалан кундузлари 8—1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в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алари 8— 1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на шунд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скин алма-шинуви албатта хужайра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ака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тир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қибат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 уларнинг музлашига ва совукдан ноб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келади. Кейинги йиллар Краснодардаги П. И. Лукъяненко номли институ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 навлар яра-тилди 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гида 3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идай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471.35pt;mso-wrap-distance-left:504pt;mso-wrap-distance-right:504pt;mso-wrap-distance-top:0pt;mso-wrap-distance-bottom:2.75pt;margin-top:198.3pt;mso-position-vertical-relative:page;margin-left:5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2" w:right="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мш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ки оддий бур</w:t>
                        <w:softHyphen/>
                        <w:t xml:space="preserve">дой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(Triticum aestivum L)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буғдой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(Triticum gurum L)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ал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а тургид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идан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л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буғдой турла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ги нав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ратишда ҳамда селекцион иш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лад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(15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firstLine="288"/>
                        <w:rPr/>
                      </w:pPr>
                      <w:r>
                        <w:rPr>
                          <w:rStyle w:val="FontStyle159"/>
                        </w:rPr>
                        <w:t xml:space="preserve">Биологик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хусу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зги буғдой навлари тупроқ </w:t>
                      </w:r>
                      <w:r>
                        <w:rPr>
                          <w:rStyle w:val="FontStyle157"/>
                        </w:rPr>
                        <w:t xml:space="preserve">икдим 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иологи 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сусиятларида </w:t>
                      </w:r>
                      <w:r>
                        <w:rPr>
                          <w:rStyle w:val="FontStyle157"/>
                        </w:rPr>
                        <w:t xml:space="preserve">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лар бўлади. Уруғлари </w:t>
                      </w:r>
                      <w:r>
                        <w:rPr>
                          <w:rStyle w:val="FontStyle157"/>
                        </w:rPr>
                        <w:t>1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°С ҳароратда уна </w:t>
                      </w:r>
                      <w:r>
                        <w:rPr>
                          <w:rStyle w:val="FontStyle157"/>
                        </w:rPr>
                        <w:t>бошлай</w:t>
                        <w:softHyphen/>
                        <w:t xml:space="preserve">ди, 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саланинг қийғос униб чиқиши учун ҳарорат юқори </w:t>
                      </w:r>
                      <w:r>
                        <w:rPr>
                          <w:rStyle w:val="FontStyle157"/>
                        </w:rPr>
                        <w:t>1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°С бўлиши </w:t>
                      </w:r>
                      <w:r>
                        <w:rPr>
                          <w:rStyle w:val="FontStyle157"/>
                        </w:rPr>
                        <w:t xml:space="preserve">кер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ст ҳароратда майсалар-нинг униб чиқиши чўзилади, уруғлар </w:t>
                      </w:r>
                      <w:r>
                        <w:rPr>
                          <w:rStyle w:val="FontStyle157"/>
                        </w:rPr>
                        <w:t>чириб кетиши мум</w:t>
                        <w:softHyphen/>
                        <w:t xml:space="preserve">кин. 10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°Сда майсалар </w:t>
                      </w:r>
                      <w:r>
                        <w:rPr>
                          <w:rStyle w:val="FontStyle157"/>
                        </w:rPr>
                        <w:t xml:space="preserve">10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кунда, </w:t>
                      </w:r>
                      <w:r>
                        <w:rPr>
                          <w:rStyle w:val="FontStyle157"/>
                        </w:rPr>
                        <w:t xml:space="preserve">14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6°С </w:t>
                      </w:r>
                      <w:r>
                        <w:rPr>
                          <w:rStyle w:val="FontStyle157"/>
                        </w:rPr>
                        <w:t xml:space="preserve">да эса, 7—9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да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Экилгандан униб чиққунга қадар </w:t>
                      </w:r>
                      <w:r>
                        <w:rPr>
                          <w:rStyle w:val="FontStyle157"/>
                        </w:rPr>
                        <w:t>фой</w:t>
                        <w:softHyphen/>
                        <w:t xml:space="preserve">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</w:rPr>
                        <w:t>12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40°С бўлиши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ниб чиқ-қанига </w:t>
                      </w:r>
                      <w:r>
                        <w:rPr>
                          <w:rStyle w:val="FontStyle157"/>
                        </w:rPr>
                        <w:t xml:space="preserve">12—16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 ўтган, ҳаво ҳарорати етарли бўлса </w:t>
                      </w:r>
                      <w:r>
                        <w:rPr>
                          <w:rStyle w:val="FontStyle157"/>
                        </w:rPr>
                        <w:t>туп</w:t>
                        <w:softHyphen/>
                        <w:t xml:space="preserve">лаш фаз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лан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 </w:t>
                      </w:r>
                      <w:r>
                        <w:rPr>
                          <w:rStyle w:val="FontStyle157"/>
                        </w:rPr>
                        <w:t>бу фаза 40—45 кун да</w:t>
                        <w:softHyphen/>
                        <w:t>вом э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0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</w:rPr>
                        <w:t xml:space="preserve">паст ёки тупрокда намлик етишмаса албатта яхши туплам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а </w:t>
                      </w:r>
                      <w:r>
                        <w:rPr>
                          <w:rStyle w:val="FontStyle157"/>
                        </w:rPr>
                        <w:t xml:space="preserve">бориб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кўтарилгандан сўнг </w:t>
                      </w:r>
                      <w:r>
                        <w:rPr>
                          <w:rStyle w:val="FontStyle157"/>
                        </w:rPr>
                        <w:t xml:space="preserve">яна туплай бошлайди. Туплаш сони усимликиинг сийрак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 </w:t>
                      </w:r>
                      <w:r>
                        <w:rPr>
                          <w:rStyle w:val="FontStyle157"/>
                        </w:rPr>
                        <w:t xml:space="preserve">экилга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ог-лик сийрак экилса туп сони 6—7 донага 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>азот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илан озикдантириш туп сонининг ошишига олиб ке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 xml:space="preserve">шароитларда 15—20 тагача туп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0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иши олд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маиса физиолог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иҳат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совукд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йёргар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ди. Ҳужай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ра-сида сувлар камайиб углевод ёки олигосахарид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к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совукдарда ҳужай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расида су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з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ади. 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йти 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деярли хавфли эма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зи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чидамли улар туш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н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8—2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ардош беради. Ба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ча хавф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Об-ҳаво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исиб, бир совуши масалан кундузлари 8—1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в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алари 8— 1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на шунд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скин алма-шинуви албатта хужайра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ака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тир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қибат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 уларнинг музлашига ва совукдан ноб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келади. Кейинги йиллар Краснодардаги П. И. Лукъяненко номли институ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 навлар яра-тилди 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гида 3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идай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0" distL="6400800" distR="6400800" simplePos="0" locked="0" layoutInCell="0" allowOverlap="1" relativeHeight="608">
                <wp:simplePos x="0" y="0"/>
                <wp:positionH relativeFrom="page">
                  <wp:posOffset>2676525</wp:posOffset>
                </wp:positionH>
                <wp:positionV relativeFrom="page">
                  <wp:posOffset>6060440</wp:posOffset>
                </wp:positionV>
                <wp:extent cx="3649980" cy="2511425"/>
                <wp:effectExtent l="0" t="0" r="0" b="0"/>
                <wp:wrapTopAndBottom/>
                <wp:docPr id="5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0"/>
                              <w:ind w:right="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уз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аси ва се-лекция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ярли илмий ишлар олиб борилмаган э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ақат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лмик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нтақа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адиган навлар агро</w:t>
                              <w:softHyphen/>
                              <w:t xml:space="preserve">техникаси 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л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еспублик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-ўзини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таъминлаш масал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илгандан 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нга эъти</w:t>
                              <w:softHyphen/>
                              <w:t xml:space="preserve">бор берил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ларда экиладиган на</w:t>
                              <w:softHyphen/>
                              <w:t xml:space="preserve">влар селекцияс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уғуллан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нги навлар ва улар</w:t>
                              <w:softHyphen/>
                              <w:t xml:space="preserve">нинг агротехник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гани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н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,6 млн га майдонга дон экилса, шундан 1,3 минг гект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. 300 минг гектардан зиёд лал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ик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р</w:t>
                              <w:softHyphen/>
                              <w:t xml:space="preserve">дой экилмокда. Экин майдонлар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гротехникасининг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лиг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б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лал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аҳ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кор майдонларда етиштир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а-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лоҳида тўхталиб ўтамиз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0"/>
                              <w:ind w:left="22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. Буғдой (Тгкюит)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22 тури бор. Бизнинг юртим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буғдойнинг </w:t>
                            </w:r>
                            <w:r>
                              <w:rPr>
                                <w:rStyle w:val="FontStyle157"/>
                              </w:rPr>
                              <w:t>икки: юм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97.75pt;mso-wrap-distance-left:504pt;mso-wrap-distance-right:504pt;mso-wrap-distance-top:6.1pt;mso-wrap-distance-bottom:0pt;margin-top:477.2pt;mso-position-vertical-relative:page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0"/>
                        <w:ind w:right="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уз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аси ва се-лекция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ярли илмий ишлар олиб борилмаган э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ақат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лмик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нтақа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адиган навлар агро</w:t>
                        <w:softHyphen/>
                        <w:t xml:space="preserve">техникаси 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л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еспублик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-ўзини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таъминлаш масал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илгандан 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нга эъти</w:t>
                        <w:softHyphen/>
                        <w:t xml:space="preserve">бор берил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ларда экиладиган на</w:t>
                        <w:softHyphen/>
                        <w:t xml:space="preserve">влар селекцияс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уғуллан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нги навлар ва улар</w:t>
                        <w:softHyphen/>
                        <w:t xml:space="preserve">нинг агротехник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гани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н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,6 млн га майдонга дон экилса, шундан 1,3 минг гект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. 300 минг гектардан зиёд лал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ик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р</w:t>
                        <w:softHyphen/>
                        <w:t xml:space="preserve">дой экилмокда. Экин майдонлар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гротехникасининг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лиг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б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лал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аҳ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кор майдонларда етиштир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а-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лоҳида тўхталиб ўтамиз.</w:t>
                      </w:r>
                    </w:p>
                    <w:p>
                      <w:pPr>
                        <w:pStyle w:val="Style15"/>
                        <w:widowControl/>
                        <w:spacing w:lineRule="exact" w:line="230"/>
                        <w:ind w:left="22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. Буғдой (Тгкюит)нинг </w:t>
                      </w:r>
                      <w:r>
                        <w:rPr>
                          <w:rStyle w:val="FontStyle157"/>
                        </w:rPr>
                        <w:t xml:space="preserve">22 тури бор. Бизнинг юртим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мамлакат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буғдойнинг </w:t>
                      </w:r>
                      <w:r>
                        <w:rPr>
                          <w:rStyle w:val="FontStyle157"/>
                        </w:rPr>
                        <w:t>икки: ю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5"/>
          <w:footerReference w:type="default" r:id="rId146"/>
          <w:type w:val="nextPage"/>
          <w:pgSz w:w="16838" w:h="23811"/>
          <w:pgMar w:left="4208" w:right="6998" w:gutter="0" w:header="0" w:top="415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851660</wp:posOffset>
                </wp:positionH>
                <wp:positionV relativeFrom="page">
                  <wp:posOffset>4419600</wp:posOffset>
                </wp:positionV>
                <wp:extent cx="0" cy="716280"/>
                <wp:effectExtent l="19685" t="0" r="1968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48pt" to="145.8pt,404.3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2010410</wp:posOffset>
                </wp:positionH>
                <wp:positionV relativeFrom="page">
                  <wp:posOffset>3234055</wp:posOffset>
                </wp:positionV>
                <wp:extent cx="0" cy="1216025"/>
                <wp:effectExtent l="17145" t="0" r="1714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54.65pt" to="158.3pt,350.3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612">
                <wp:simplePos x="0" y="0"/>
                <wp:positionH relativeFrom="page">
                  <wp:posOffset>7019925</wp:posOffset>
                </wp:positionH>
                <wp:positionV relativeFrom="page">
                  <wp:posOffset>2637790</wp:posOffset>
                </wp:positionV>
                <wp:extent cx="3655695" cy="5989320"/>
                <wp:effectExtent l="0" t="0" r="0" b="0"/>
                <wp:wrapTopAndBottom/>
                <wp:docPr id="5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2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даги фазаси найчалаш (найга) тортиш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нганига 15—2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да бошланади. Бошокдаш фазаси эса найга тортиш фазасидан 25—3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ч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нади, гулла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 </w:t>
                            </w:r>
                            <w:r>
                              <w:rPr>
                                <w:rStyle w:val="FontStyle157"/>
                              </w:rPr>
                              <w:t>тортиш фа</w:t>
                              <w:softHyphen/>
                              <w:t xml:space="preserve">залари бир-бириг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7—10 кунда туг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ўзидан </w:t>
                            </w:r>
                            <w:r>
                              <w:rPr>
                                <w:rStyle w:val="FontStyle157"/>
                              </w:rPr>
                              <w:t>чангланади. Доннинг шаклла</w:t>
                              <w:softHyphen/>
                              <w:t xml:space="preserve">ниш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ш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ишиши учун яна 25—30 кун керак. 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юқори 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бу муддат янада тезлашиши мумкин. Одат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салқин, серёғин 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нинг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нав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лгандан пиш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1700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100°С бўлиши керак. Ўсув даври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240—26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у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2" w:right="12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зги буғдой иссиққа ва қурғоқчи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идамли. Туп</w:t>
                              <w:softHyphen/>
                              <w:t xml:space="preserve">рокдаги намни жуда тежаб ишлат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нинг боши ва охирида намга талабчан эмас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нам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н бошокдагун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70% намликни шу пай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на ш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билан таъминланмас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йишига олиб келади. Гуллаш ва пишиш фазасида жами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нинг 20% ини 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4" w:right="22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50—6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гача </w:t>
                            </w:r>
                            <w:r>
                              <w:rPr>
                                <w:rStyle w:val="FontStyle157"/>
                              </w:rPr>
                              <w:t>нам</w:t>
                              <w:softHyphen/>
                              <w:t xml:space="preserve">ни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>Айрим илдизлари туп</w:t>
                              <w:softHyphen/>
                              <w:t xml:space="preserve">рокдарда 1,2—1,5 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б 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злаштира </w:t>
                            </w:r>
                            <w:r>
                              <w:rPr>
                                <w:rStyle w:val="FontStyle157"/>
                              </w:rPr>
                              <w:t>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7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ёруғ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узун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ш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лари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қуёш </w:t>
                            </w:r>
                            <w:r>
                              <w:rPr>
                                <w:rStyle w:val="FontStyle157"/>
                              </w:rPr>
                              <w:t xml:space="preserve">нури етишмайди,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Юқори ҳосил </w:t>
                            </w:r>
                            <w:r>
                              <w:rPr>
                                <w:rStyle w:val="FontStyle157"/>
                              </w:rPr>
                              <w:t>олиш учун албатта кузги бугдойларни унумдор туп</w:t>
                              <w:softHyphen/>
                              <w:t xml:space="preserve">рокдарга экиш лозим. Структурасиз енги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моқ, шўрлан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майди. Органик модда-ларга бой, чиринди микдори 1—5%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-даларга бой 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Узбекистоннинг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тупроғи шўрлан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лид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шўр </w:t>
                            </w:r>
                            <w:r>
                              <w:rPr>
                                <w:rStyle w:val="FontStyle157"/>
                              </w:rPr>
                              <w:t>туп</w:t>
                              <w:softHyphen/>
                              <w:t xml:space="preserve">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м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>экиладиган майдон</w:t>
                              <w:softHyphen/>
                              <w:t xml:space="preserve">ларда гумус микдори 2—2,5% 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, бизнинг 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камлиг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ва органик моддалар эваз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Си-зот су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майди. Ер ш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71.6pt;mso-wrap-distance-left:504pt;mso-wrap-distance-right:504pt;mso-wrap-distance-top:0pt;mso-wrap-distance-bottom:2.65pt;margin-top:207.7pt;mso-position-vertical-relative:page;margin-left:5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2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нинг </w:t>
                      </w:r>
                      <w:r>
                        <w:rPr>
                          <w:rStyle w:val="FontStyle157"/>
                        </w:rPr>
                        <w:t xml:space="preserve">навбатдаги фазаси найчалаш (найга) тортиш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ўсиш </w:t>
                      </w:r>
                      <w:r>
                        <w:rPr>
                          <w:rStyle w:val="FontStyle157"/>
                        </w:rPr>
                        <w:t xml:space="preserve">бошланганига 15—2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 </w:t>
                      </w:r>
                      <w:r>
                        <w:rPr>
                          <w:rStyle w:val="FontStyle157"/>
                        </w:rPr>
                        <w:t xml:space="preserve">ганда бошланади. Бошокдаш фазаси эса найга тортиш фазасидан 25—3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ч </w:t>
                      </w:r>
                      <w:r>
                        <w:rPr>
                          <w:rStyle w:val="FontStyle157"/>
                        </w:rPr>
                        <w:t xml:space="preserve">бошланади, гулла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 </w:t>
                      </w:r>
                      <w:r>
                        <w:rPr>
                          <w:rStyle w:val="FontStyle157"/>
                        </w:rPr>
                        <w:t>тортиш фа</w:t>
                        <w:softHyphen/>
                        <w:t xml:space="preserve">залари бир-бириг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</w:rPr>
                        <w:t xml:space="preserve">муддат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, </w:t>
                      </w:r>
                      <w:r>
                        <w:rPr>
                          <w:rStyle w:val="FontStyle157"/>
                        </w:rPr>
                        <w:t xml:space="preserve">гуллаш 7—10 кунда туг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ўзидан </w:t>
                      </w:r>
                      <w:r>
                        <w:rPr>
                          <w:rStyle w:val="FontStyle157"/>
                        </w:rPr>
                        <w:t>чангланади. Доннинг шаклла</w:t>
                        <w:softHyphen/>
                        <w:t xml:space="preserve">ниш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шиши </w:t>
                      </w:r>
                      <w:r>
                        <w:rPr>
                          <w:rStyle w:val="FontStyle157"/>
                        </w:rPr>
                        <w:t xml:space="preserve">ва пишиши учун яна 25—30 кун керак. 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юқори бўлгани </w:t>
                      </w:r>
                      <w:r>
                        <w:rPr>
                          <w:rStyle w:val="FontStyle157"/>
                        </w:rPr>
                        <w:t xml:space="preserve">учун бу муддат янада тезлашиши мумкин. Одат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салқин, серёғин бўлса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нинг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.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навлар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лгандан пишгунча </w:t>
                      </w:r>
                      <w:r>
                        <w:rPr>
                          <w:rStyle w:val="FontStyle157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</w:rPr>
                        <w:t xml:space="preserve">1700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100°С бўлиши керак. Ўсув даври ўртача </w:t>
                      </w:r>
                      <w:r>
                        <w:rPr>
                          <w:rStyle w:val="FontStyle157"/>
                        </w:rPr>
                        <w:t xml:space="preserve">240—260 </w:t>
                      </w:r>
                      <w:r>
                        <w:rPr>
                          <w:rStyle w:val="FontStyle157"/>
                          <w:lang w:val="uz-Cyrl-UZ"/>
                        </w:rPr>
                        <w:t>ку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2" w:right="12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зги буғдой иссиққа ва қурғоқчи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идамли. Туп</w:t>
                        <w:softHyphen/>
                        <w:t xml:space="preserve">рокдаги намни жуда тежаб ишлат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нинг боши ва охирида намга талабчан эмас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нам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н бошокдагун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70% намликни шу пай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на ш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билан таъминланмас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йишига олиб келади. Гуллаш ва пишиш фазасида жами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нинг 20% ини 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4" w:right="22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тупроқнинг </w:t>
                      </w:r>
                      <w:r>
                        <w:rPr>
                          <w:rStyle w:val="FontStyle157"/>
                        </w:rPr>
                        <w:t xml:space="preserve">50—6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гача </w:t>
                      </w:r>
                      <w:r>
                        <w:rPr>
                          <w:rStyle w:val="FontStyle157"/>
                        </w:rPr>
                        <w:t>нам</w:t>
                        <w:softHyphen/>
                        <w:t xml:space="preserve">ни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ни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>Айрим илдизлари туп</w:t>
                        <w:softHyphen/>
                        <w:t xml:space="preserve">рокдарда 1,2—1,5 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ча </w:t>
                      </w:r>
                      <w:r>
                        <w:rPr>
                          <w:rStyle w:val="FontStyle157"/>
                        </w:rPr>
                        <w:t xml:space="preserve">бориб 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даги </w:t>
                      </w:r>
                      <w:r>
                        <w:rPr>
                          <w:rStyle w:val="FontStyle157"/>
                        </w:rPr>
                        <w:t xml:space="preserve">нам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злаштира </w:t>
                      </w:r>
                      <w:r>
                        <w:rPr>
                          <w:rStyle w:val="FontStyle157"/>
                        </w:rPr>
                        <w:t>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7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ёруғликка </w:t>
                      </w:r>
                      <w:r>
                        <w:rPr>
                          <w:rStyle w:val="FontStyle157"/>
                        </w:rPr>
                        <w:t xml:space="preserve">талабчан узун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Ер ш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 xml:space="preserve">мамлакатлари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қуёш </w:t>
                      </w:r>
                      <w:r>
                        <w:rPr>
                          <w:rStyle w:val="FontStyle157"/>
                        </w:rPr>
                        <w:t xml:space="preserve">нури етишмайди,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и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Юқори ҳосил </w:t>
                      </w:r>
                      <w:r>
                        <w:rPr>
                          <w:rStyle w:val="FontStyle157"/>
                        </w:rPr>
                        <w:t>олиш учун албатта кузги бугдойларни унумдор туп</w:t>
                        <w:softHyphen/>
                        <w:t xml:space="preserve">рокдарга экиш лозим. Структурасиз енгил, </w:t>
                      </w:r>
                      <w:r>
                        <w:rPr>
                          <w:rStyle w:val="FontStyle157"/>
                          <w:lang w:val="uz-Cyrl-UZ"/>
                        </w:rPr>
                        <w:t>қумоқ, шўрлан-</w:t>
                      </w:r>
                      <w:r>
                        <w:rPr>
                          <w:rStyle w:val="FontStyle157"/>
                        </w:rPr>
                        <w:t xml:space="preserve">г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майди. Органик модда-ларга бой, чиринди микдори 1—5%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озуқа </w:t>
                      </w:r>
                      <w:r>
                        <w:rPr>
                          <w:rStyle w:val="FontStyle157"/>
                        </w:rPr>
                        <w:t xml:space="preserve">мод-даларга бой 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беради. Узбекистоннинг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тупроғи шўрланган, </w:t>
                      </w:r>
                      <w:r>
                        <w:rPr>
                          <w:rStyle w:val="FontStyle157"/>
                        </w:rPr>
                        <w:t xml:space="preserve">аслид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шўр </w:t>
                      </w:r>
                      <w:r>
                        <w:rPr>
                          <w:rStyle w:val="FontStyle157"/>
                        </w:rPr>
                        <w:t>туп</w:t>
                        <w:softHyphen/>
                        <w:t xml:space="preserve">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м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>экиладиган майдон</w:t>
                        <w:softHyphen/>
                        <w:t xml:space="preserve">ларда гумус микдори 2—2,5% 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 xml:space="preserve">керак, бизнинг 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моддалар камлиг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гина </w:t>
                      </w:r>
                      <w:r>
                        <w:rPr>
                          <w:rStyle w:val="FontStyle157"/>
                        </w:rPr>
                        <w:t xml:space="preserve">минерал ва органик моддалар эваз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ш </w:t>
                      </w:r>
                      <w:r>
                        <w:rPr>
                          <w:rStyle w:val="FontStyle157"/>
                        </w:rPr>
                        <w:t xml:space="preserve">мумкин. Си-зот су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юқори ҳосил </w:t>
                      </w:r>
                      <w:r>
                        <w:rPr>
                          <w:rStyle w:val="FontStyle157"/>
                        </w:rPr>
                        <w:t xml:space="preserve">бермайди. Ер ш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 xml:space="preserve">мамлакат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6430" distL="6400800" distR="6400800" simplePos="0" locked="0" layoutInCell="0" allowOverlap="1" relativeHeight="613">
                <wp:simplePos x="0" y="0"/>
                <wp:positionH relativeFrom="page">
                  <wp:posOffset>2750820</wp:posOffset>
                </wp:positionH>
                <wp:positionV relativeFrom="page">
                  <wp:posOffset>2660650</wp:posOffset>
                </wp:positionV>
                <wp:extent cx="3609340" cy="4883150"/>
                <wp:effectExtent l="0" t="0" r="0" b="0"/>
                <wp:wrapTopAndBottom/>
                <wp:docPr id="5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4882515"/>
                                  <wp:effectExtent l="0" t="0" r="0" b="0"/>
                                  <wp:docPr id="5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84.5pt;mso-wrap-distance-left:504pt;mso-wrap-distance-right:504pt;mso-wrap-distance-top:0pt;mso-wrap-distance-bottom:50.9pt;margin-top:209.5pt;mso-position-vertical-relative:page;margin-left:2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8705" cy="4882515"/>
                            <wp:effectExtent l="0" t="0" r="0" b="0"/>
                            <wp:docPr id="5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5">
                <wp:simplePos x="0" y="0"/>
                <wp:positionH relativeFrom="page">
                  <wp:posOffset>2672080</wp:posOffset>
                </wp:positionH>
                <wp:positionV relativeFrom="page">
                  <wp:posOffset>8189595</wp:posOffset>
                </wp:positionV>
                <wp:extent cx="3507740" cy="471170"/>
                <wp:effectExtent l="0" t="0" r="0" b="0"/>
                <wp:wrapTopAndBottom/>
                <wp:docPr id="5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widowControl/>
                              <w:ind w:left="149" w:hanging="149"/>
                              <w:rPr/>
                            </w:pPr>
                            <w:r>
                              <w:rPr>
                                <w:rStyle w:val="FontStyle178"/>
                                <w:lang w:val="uz-Cyrl-UZ" w:eastAsia="uz-Cyrl-UZ"/>
                              </w:rPr>
                              <w:t xml:space="preserve">15-расм.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Буғдой: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1 — униб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чиқпш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2 — гуллаши, 3 -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бошоқчасини! кўриниши.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4 — униб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чиқиш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5 -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ттиқ буғдой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7 -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баргнинг пояда жойлашиш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8 - донининг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ндаланг кесими, 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- муртак, </w:t>
                            </w:r>
                            <w:r>
                              <w:rPr>
                                <w:rStyle w:val="FontStyle187"/>
                                <w:lang w:eastAsia="uz-Cyrl-UZ"/>
                              </w:rPr>
                              <w:t xml:space="preserve">б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— эндосперм, 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в —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мева ва барг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обиғи, </w:t>
                            </w:r>
                            <w:r>
                              <w:rPr>
                                <w:rStyle w:val="FontStyle187"/>
                                <w:lang w:eastAsia="uz-Cyrl-UZ"/>
                              </w:rPr>
                              <w:t xml:space="preserve">г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— укпарчас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7.1pt;mso-wrap-distance-left:504pt;mso-wrap-distance-right:504pt;mso-wrap-distance-top:0pt;mso-wrap-distance-bottom:0pt;margin-top:644.8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5"/>
                        <w:widowControl/>
                        <w:ind w:left="149" w:hanging="149"/>
                        <w:rPr/>
                      </w:pPr>
                      <w:r>
                        <w:rPr>
                          <w:rStyle w:val="FontStyle178"/>
                          <w:lang w:val="uz-Cyrl-UZ" w:eastAsia="uz-Cyrl-UZ"/>
                        </w:rPr>
                        <w:t xml:space="preserve">15-расм.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Буғдой: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1 — униб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чиқпш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2 — гуллаши, 3 -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бошоқчасини! кўриниши.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4 — униб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чиқиш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5 -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аттиқ буғдой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7 -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баргнинг пояда жойлашиш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8 - донининг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ўндаланг кесими, 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- муртак, </w:t>
                      </w:r>
                      <w:r>
                        <w:rPr>
                          <w:rStyle w:val="FontStyle187"/>
                          <w:lang w:eastAsia="uz-Cyrl-UZ"/>
                        </w:rPr>
                        <w:t xml:space="preserve">б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— эндосперм, 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в —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мева ва барг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обиғи, </w:t>
                      </w:r>
                      <w:r>
                        <w:rPr>
                          <w:rStyle w:val="FontStyle187"/>
                          <w:lang w:eastAsia="uz-Cyrl-UZ"/>
                        </w:rPr>
                        <w:t xml:space="preserve">г </w:t>
                      </w:r>
                      <w:r>
                        <w:rPr>
                          <w:rStyle w:val="FontStyle177"/>
                          <w:lang w:eastAsia="uz-Cyrl-UZ"/>
                        </w:rPr>
                        <w:t>— укпарчас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9"/>
          <w:footerReference w:type="default" r:id="rId150"/>
          <w:type w:val="nextPage"/>
          <w:pgSz w:w="16838" w:h="23811"/>
          <w:pgMar w:left="4208" w:right="6772" w:gutter="0" w:header="0" w:top="37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2062480</wp:posOffset>
                </wp:positionH>
                <wp:positionV relativeFrom="page">
                  <wp:posOffset>1966595</wp:posOffset>
                </wp:positionV>
                <wp:extent cx="0" cy="1831975"/>
                <wp:effectExtent l="25400" t="0" r="254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54.85pt" to="162.4pt,299.05pt" stroked="t" o:allowincell="f" style="position:absolute;mso-position-horizontal-relative:page;mso-position-vertical-relative:page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970" distL="6400800" distR="6400800" simplePos="0" locked="0" layoutInCell="0" allowOverlap="1" relativeHeight="618">
                <wp:simplePos x="0" y="0"/>
                <wp:positionH relativeFrom="page">
                  <wp:posOffset>2672080</wp:posOffset>
                </wp:positionH>
                <wp:positionV relativeFrom="page">
                  <wp:posOffset>2395220</wp:posOffset>
                </wp:positionV>
                <wp:extent cx="3691255" cy="6010275"/>
                <wp:effectExtent l="0" t="0" r="0" b="0"/>
                <wp:wrapTopAndBottom/>
                <wp:docPr id="5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right="7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н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слида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унумдор е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жратилади. Ўзбекистонда ҳам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р</w:t>
                              <w:softHyphen/>
                              <w:t xml:space="preserve">дой учун энг яхши унумдор ерлар ажратилмайди. Дем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га яраш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ада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12" w:right="53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,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ганда,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ўзлашти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атда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 Маса</w:t>
                              <w:softHyphen/>
                              <w:t xml:space="preserve">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қуруқ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ган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ҳам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и</w:t>
                              <w:softHyphen/>
                              <w:t xml:space="preserve">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ҳам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ойдасиздир.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2—3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шарбати билан етарлича намиқтириб суғо-риш зарур.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бўлган макроўғитлардан таш-қари микро ўғитларни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, ана шундагина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36" w:right="43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роўғи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 энг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ти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ганларнинг ўсишида, генерати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ылар кимё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ки-бииинг шаклланишида ҳамда уруғнинг етилиш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н эгалл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 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са 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май-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ади. Аммо азо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ўсув давринингчўз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иши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пояларинингўсиб яхши бошокдамас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ке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 салгина таъсирдан ётиб қолади, касалликларга чидамсиз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48" w:right="24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да азот етишмаса, 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дан кузатиб бил-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 оч 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чраяди, пастки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сарғая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бўл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мак, усимликиинг вегетатив ва генератив органларининг ривожланишига салбий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лик камайиб бо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тто </w:t>
                            </w:r>
                            <w:r>
                              <w:rPr>
                                <w:rStyle w:val="FontStyle157"/>
                              </w:rPr>
                              <w:t>олинган дондан тайёрланган нонларнинг технологик сифати давлат стандарти талаблари-га жавоб бер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/>
                              <w:ind w:left="7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. С. Посипанов (1997 йил) маълумо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а бошлага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нгтўлиш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ш фазасид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ўзи ўзлаштирадиган ўғ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5% 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са, </w:t>
                            </w:r>
                            <w:r>
                              <w:rPr>
                                <w:rStyle w:val="FontStyle157"/>
                              </w:rPr>
                              <w:t>найга тортиш ва бошокдаш фазасида 50—55%, гуллаш ва мум пи</w:t>
                              <w:softHyphen/>
                              <w:t xml:space="preserve">шиш фазаларида 10—15% дан фойда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ган қисм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эса мум пишиш фазасининг охирида фойдаланади.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ў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ганда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тортгунча бўлган 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етарли даражада таъмин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т.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егетатив органлари текш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ил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73.25pt;mso-wrap-distance-left:504pt;mso-wrap-distance-right:504pt;mso-wrap-distance-top:0pt;mso-wrap-distance-bottom:1.1pt;margin-top:188.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2"/>
                        <w:ind w:right="7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н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слида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унумдор е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жратилади. Ўзбекистонда ҳам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р</w:t>
                        <w:softHyphen/>
                        <w:t xml:space="preserve">дой учун энг яхши унумдор ерлар ажратилмайди. Дем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га яраш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ада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12" w:right="53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,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ганда,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ўзлашти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атда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 Маса</w:t>
                        <w:softHyphen/>
                        <w:t xml:space="preserve">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қуруқ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ган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ҳам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и</w:t>
                        <w:softHyphen/>
                        <w:t xml:space="preserve">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ҳам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ойдасиздир.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2—3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шарбати билан етарлича намиқтириб суғо-риш зарур.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бўлган макроўғитлардан таш-қари микро ўғитларни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, ана шундагина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36" w:right="43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роўғи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 энг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ти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ганларнинг ўсишида, генерати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ылар кимё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ки-бииинг шаклланишида ҳамда уруғнинг етилиш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н эгалл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 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са 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май-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ади. Аммо азо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ўсув давринингчўз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иши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пояларинингўсиб яхши бошокдамас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ке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 салгина таъсирдан ётиб қолади, касалликларга чидамсиз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48" w:right="24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Агарда азот етишмаса, 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</w:rPr>
                        <w:t xml:space="preserve">томондан кузатиб бил-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барглар оч 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 </w:t>
                      </w:r>
                      <w:r>
                        <w:rPr>
                          <w:rStyle w:val="FontStyle157"/>
                        </w:rPr>
                        <w:t xml:space="preserve">кичраяди, пастки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сарғаяди,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бўлиб қолади. </w:t>
                      </w:r>
                      <w:r>
                        <w:rPr>
                          <w:rStyle w:val="FontStyle157"/>
                        </w:rPr>
                        <w:t xml:space="preserve">Демак, усимликиинг вегетатив ва генератив органларининг ривожланишига салбий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навб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-</w:t>
                      </w:r>
                      <w:r>
                        <w:rPr>
                          <w:rStyle w:val="FontStyle157"/>
                        </w:rPr>
                        <w:t xml:space="preserve">дорлик камайиб бо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тто </w:t>
                      </w:r>
                      <w:r>
                        <w:rPr>
                          <w:rStyle w:val="FontStyle157"/>
                        </w:rPr>
                        <w:t>олинган дондан тайёрланган нонларнинг технологик сифати давлат стандарти талаблари-га жавоб бер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2"/>
                        <w:ind w:left="7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Г. С. Посипанов (1997 йил) маълумо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 </w:t>
                      </w:r>
                      <w:r>
                        <w:rPr>
                          <w:rStyle w:val="FontStyle157"/>
                        </w:rPr>
                        <w:t xml:space="preserve">уна бошлага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нгтўлишиш </w:t>
                      </w:r>
                      <w:r>
                        <w:rPr>
                          <w:rStyle w:val="FontStyle157"/>
                        </w:rPr>
                        <w:t xml:space="preserve">даври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</w:rPr>
                        <w:t xml:space="preserve">Туплаш фазасид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ўзи ўзлаштирадиган ўғитнинг </w:t>
                      </w:r>
                      <w:r>
                        <w:rPr>
                          <w:rStyle w:val="FontStyle157"/>
                        </w:rPr>
                        <w:t xml:space="preserve">20—25% 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са, </w:t>
                      </w:r>
                      <w:r>
                        <w:rPr>
                          <w:rStyle w:val="FontStyle157"/>
                        </w:rPr>
                        <w:t>найга тортиш ва бошокдаш фазасида 50—55%, гуллаш ва мум пи</w:t>
                        <w:softHyphen/>
                        <w:t xml:space="preserve">шиш фазаларида 10—15% дан фойда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ган қисми-</w:t>
                      </w:r>
                      <w:r>
                        <w:rPr>
                          <w:rStyle w:val="FontStyle157"/>
                        </w:rPr>
                        <w:t xml:space="preserve">дан эса мум пишиш фазасининг охирида фойдаланади.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ўса </w:t>
                      </w:r>
                      <w:r>
                        <w:rPr>
                          <w:rStyle w:val="FontStyle157"/>
                        </w:rPr>
                        <w:t xml:space="preserve">бошлаганда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тортгунча бўлган вақтда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илан етарли даражада таъмин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шарт.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нинг </w:t>
                      </w:r>
                      <w:r>
                        <w:rPr>
                          <w:rStyle w:val="FontStyle157"/>
                        </w:rPr>
                        <w:t xml:space="preserve">вегетатив органлари текш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>кўри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9">
                <wp:simplePos x="0" y="0"/>
                <wp:positionH relativeFrom="page">
                  <wp:posOffset>7126605</wp:posOffset>
                </wp:positionH>
                <wp:positionV relativeFrom="page">
                  <wp:posOffset>2404110</wp:posOffset>
                </wp:positionV>
                <wp:extent cx="3692525" cy="6019800"/>
                <wp:effectExtent l="0" t="0" r="0" b="0"/>
                <wp:wrapTopAndBottom/>
                <wp:docPr id="5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7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анда шу нарса маълу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ки </w:t>
                            </w:r>
                            <w:r>
                              <w:rPr>
                                <w:rStyle w:val="FontStyle157"/>
                              </w:rPr>
                              <w:t xml:space="preserve">ёш майсаларда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вояга е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, яъни 1,0—1,3%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Азот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яхши озикда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лейковинага б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14" w:after="0"/>
                              <w:ind w:left="65" w:right="5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эрта, маис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гандан бо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ҳужайра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 алмашинувида иштирок этади, ферментлар ва органик бирикма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акати </w:t>
                            </w:r>
                            <w:r>
                              <w:rPr>
                                <w:rStyle w:val="FontStyle157"/>
                              </w:rPr>
                              <w:t>фос</w:t>
                              <w:softHyphen/>
                              <w:t>фор билан тезлаш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14" w:after="0"/>
                              <w:ind w:left="43" w:right="17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сфорни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>найга тортиш, бошокдаш ва гул</w:t>
                              <w:softHyphen/>
                              <w:t xml:space="preserve">лаш фазалари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ўзлаштиради.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да бинафш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зик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 фосфо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тож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ан-лигини билдиради, албатта озикдантириш керак, мабодо тупрокда фосфор етишмас эк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ҳам ўзлашти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майди.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эри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бирикм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майди. Экиш билан бирга экишдан олдин ва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>гуллагунча икки мар</w:t>
                              <w:softHyphen/>
                              <w:t>та озикданти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0" w:before="22" w:after="0"/>
                              <w:ind w:left="22" w:right="36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лий,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тосинтез жараёнининг бори-шини, углевод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инувини яхшиловчи 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 етишмаса майсалар касалликларга тез чалинади, 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жайрада оқсилларнинг </w:t>
                            </w:r>
                            <w:r>
                              <w:rPr>
                                <w:rStyle w:val="FontStyle157"/>
                              </w:rPr>
                              <w:t>парчаланиши тез</w:t>
                              <w:softHyphen/>
                              <w:t xml:space="preserve">лашади. Калий етишмаган пайтд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лари-нинг че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га киради в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сида қўнғир до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9" w:after="0"/>
                              <w:ind w:left="22" w:right="5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йсалар калийн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г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,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асосий талаб найга тортиш, гуллаш фазаларида кузатилади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35" w:before="2" w:after="0"/>
                              <w:ind w:left="22" w:right="58" w:firstLine="12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^ Дем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роўғит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-бири билан алма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лекин улар бир-бири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тўлиқ </w:t>
                            </w:r>
                            <w:r>
                              <w:rPr>
                                <w:rStyle w:val="FontStyle157"/>
                              </w:rPr>
                              <w:t>фойда бер</w:t>
                              <w:softHyphen/>
                              <w:t xml:space="preserve">май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кро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га </w:t>
                            </w:r>
                            <w:r>
                              <w:rPr>
                                <w:rStyle w:val="FontStyle157"/>
                              </w:rPr>
                              <w:t>бериш ло</w:t>
                              <w:softHyphen/>
                              <w:t xml:space="preserve">зим шундагин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олиш 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62" w:firstLine="283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Нав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стақил бўл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лалми 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лди, асосий экин майдонлари пахта билан банд э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стақилликдан сўнг (ўз-ўзини 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ъминлаш масаласи кўтарилгандан сўнг) барча май-Дон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етказиб беришнинг имкони бўлмай қолди. Суғориладиган майдон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-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 жуда кам эди.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кд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зга ўхш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е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млака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елтирилди 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74pt;mso-wrap-distance-left:504pt;mso-wrap-distance-right:504pt;mso-wrap-distance-top:0pt;mso-wrap-distance-bottom:0pt;margin-top:189.3pt;mso-position-vertical-relative:page;margin-left:5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3"/>
                        <w:ind w:left="7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ганда шу нарса маълу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ки </w:t>
                      </w:r>
                      <w:r>
                        <w:rPr>
                          <w:rStyle w:val="FontStyle157"/>
                        </w:rPr>
                        <w:t xml:space="preserve">ёш майсаларда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, </w:t>
                      </w:r>
                      <w:r>
                        <w:rPr>
                          <w:rStyle w:val="FontStyle157"/>
                        </w:rPr>
                        <w:t xml:space="preserve">вояга е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 xml:space="preserve">кам, яъни 1,0—1,3%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Азот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илан яхши озикда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нинг </w:t>
                      </w:r>
                      <w:r>
                        <w:rPr>
                          <w:rStyle w:val="FontStyle157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ва клейковинага бой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14" w:after="0"/>
                        <w:ind w:left="65" w:right="5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,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жуда эрта, маис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 </w:t>
                      </w:r>
                      <w:r>
                        <w:rPr>
                          <w:rStyle w:val="FontStyle157"/>
                        </w:rPr>
                        <w:t xml:space="preserve">бошлагандан бо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ҳужайраларида </w:t>
                      </w:r>
                      <w:r>
                        <w:rPr>
                          <w:rStyle w:val="FontStyle157"/>
                        </w:rPr>
                        <w:t xml:space="preserve">модда алмашинувида иштирок этади, ферментлар ва органик бирикма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акати </w:t>
                      </w:r>
                      <w:r>
                        <w:rPr>
                          <w:rStyle w:val="FontStyle157"/>
                        </w:rPr>
                        <w:t>фос</w:t>
                        <w:softHyphen/>
                        <w:t>фор билан тезлаш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14" w:after="0"/>
                        <w:ind w:left="43" w:right="17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Фосфорни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>найга тортиш, бошокдаш ва гул</w:t>
                        <w:softHyphen/>
                        <w:t xml:space="preserve">лаш фазалари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ўзлаштиради. Буғдой </w:t>
                      </w:r>
                      <w:r>
                        <w:rPr>
                          <w:rStyle w:val="FontStyle157"/>
                        </w:rPr>
                        <w:t xml:space="preserve">баргларида бинафш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ғиш </w:t>
                      </w:r>
                      <w:r>
                        <w:rPr>
                          <w:rStyle w:val="FontStyle157"/>
                        </w:rPr>
                        <w:t xml:space="preserve">чизик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у фосфо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тож </w:t>
                      </w:r>
                      <w:r>
                        <w:rPr>
                          <w:rStyle w:val="FontStyle157"/>
                        </w:rPr>
                        <w:t xml:space="preserve">экан-лигини билдиради, албатта озикдантириш керак, мабодо тупрокда фосфор етишмас эк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ҳам ўзлаштира </w:t>
                      </w:r>
                      <w:r>
                        <w:rPr>
                          <w:rStyle w:val="FontStyle157"/>
                        </w:rPr>
                        <w:t xml:space="preserve">олмайди.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тупрокда эри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</w:rPr>
                        <w:t xml:space="preserve">фосфорли бирикм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 </w:t>
                      </w:r>
                      <w:r>
                        <w:rPr>
                          <w:rStyle w:val="FontStyle157"/>
                        </w:rPr>
                        <w:t xml:space="preserve">олмайди. Экиш билан бирга экишдан олдин ва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>гуллагунча икки мар</w:t>
                        <w:softHyphen/>
                        <w:t>та озикданти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0" w:before="22" w:after="0"/>
                        <w:ind w:left="22" w:right="36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Калий,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 </w:t>
                      </w:r>
                      <w:r>
                        <w:rPr>
                          <w:rStyle w:val="FontStyle157"/>
                        </w:rPr>
                        <w:t xml:space="preserve">фотосинтез жараёнининг бори-шини, углевод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алмашинувини яхшиловчи 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Калий етишмаса майсалар касалликларга тез чалинади, 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жайрада оқсилларнинг </w:t>
                      </w:r>
                      <w:r>
                        <w:rPr>
                          <w:rStyle w:val="FontStyle157"/>
                        </w:rPr>
                        <w:t>парчаланиши тез</w:t>
                        <w:softHyphen/>
                        <w:t xml:space="preserve">лашади. Калий етишмаган пайтд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майсалари-нинг че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 </w:t>
                      </w:r>
                      <w:r>
                        <w:rPr>
                          <w:rStyle w:val="FontStyle157"/>
                        </w:rPr>
                        <w:t xml:space="preserve">рангга киради в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сида қўнғир доғлар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9" w:after="0"/>
                        <w:ind w:left="22" w:right="5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Майсалар калийн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</w:rPr>
                        <w:t xml:space="preserve">гуллаг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, </w:t>
                      </w:r>
                      <w:r>
                        <w:rPr>
                          <w:rStyle w:val="FontStyle157"/>
                        </w:rPr>
                        <w:t xml:space="preserve">микдо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, </w:t>
                      </w:r>
                      <w:r>
                        <w:rPr>
                          <w:rStyle w:val="FontStyle157"/>
                        </w:rPr>
                        <w:t xml:space="preserve">калий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асосий талаб найга тортиш, гуллаш фазаларида кузатилади.</w:t>
                      </w:r>
                    </w:p>
                    <w:p>
                      <w:pPr>
                        <w:pStyle w:val="Style27"/>
                        <w:widowControl/>
                        <w:spacing w:lineRule="exact" w:line="235" w:before="2" w:after="0"/>
                        <w:ind w:left="22" w:right="58" w:firstLine="125"/>
                        <w:rPr/>
                      </w:pPr>
                      <w:r>
                        <w:rPr>
                          <w:rStyle w:val="FontStyle157"/>
                        </w:rPr>
                        <w:t xml:space="preserve">^ Дем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роўғитни </w:t>
                      </w:r>
                      <w:r>
                        <w:rPr>
                          <w:rStyle w:val="FontStyle157"/>
                        </w:rPr>
                        <w:t xml:space="preserve">бир-бири билан алма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, </w:t>
                      </w:r>
                      <w:r>
                        <w:rPr>
                          <w:rStyle w:val="FontStyle157"/>
                        </w:rPr>
                        <w:t xml:space="preserve">лекин улар бир-бири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тўлиқ </w:t>
                      </w:r>
                      <w:r>
                        <w:rPr>
                          <w:rStyle w:val="FontStyle157"/>
                        </w:rPr>
                        <w:t>фойда бер</w:t>
                        <w:softHyphen/>
                        <w:t xml:space="preserve">май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кроўғитларни </w:t>
                      </w:r>
                      <w:r>
                        <w:rPr>
                          <w:rStyle w:val="FontStyle157"/>
                        </w:rPr>
                        <w:t xml:space="preserve">албатт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га </w:t>
                      </w:r>
                      <w:r>
                        <w:rPr>
                          <w:rStyle w:val="FontStyle157"/>
                        </w:rPr>
                        <w:t>бериш ло</w:t>
                        <w:softHyphen/>
                        <w:t xml:space="preserve">зим шундагин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олиш 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62" w:firstLine="283"/>
                        <w:rPr/>
                      </w:pPr>
                      <w:r>
                        <w:rPr>
                          <w:rStyle w:val="FontStyle159"/>
                        </w:rPr>
                        <w:t xml:space="preserve">Навлари. </w:t>
                      </w:r>
                      <w:r>
                        <w:rPr>
                          <w:rStyle w:val="FontStyle157"/>
                        </w:rPr>
                        <w:t xml:space="preserve">Узбекис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стақил бўлгунча </w:t>
                      </w:r>
                      <w:r>
                        <w:rPr>
                          <w:rStyle w:val="FontStyle157"/>
                        </w:rPr>
                        <w:t xml:space="preserve">асосан лалми 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етиштирилди, асосий экин майдонлари пахта билан банд э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стақилликдан сўнг (ўз-ўзини ғалла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ъминлаш масаласи кўтарилгандан сўнг) барча май-Донларга </w:t>
                      </w: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етказиб беришнинг имкони бўлмай қолди. Суғориладиган майдонларга </w:t>
                      </w: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-Дой </w:t>
                      </w:r>
                      <w:r>
                        <w:rPr>
                          <w:rStyle w:val="FontStyle157"/>
                        </w:rPr>
                        <w:t xml:space="preserve">навлари жуда кам эди.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кдими </w:t>
                      </w:r>
                      <w:r>
                        <w:rPr>
                          <w:rStyle w:val="FontStyle157"/>
                        </w:rPr>
                        <w:t xml:space="preserve">нис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зга ўхшаган </w:t>
                      </w:r>
                      <w:r>
                        <w:rPr>
                          <w:rStyle w:val="FontStyle157"/>
                        </w:rPr>
                        <w:t xml:space="preserve">че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млакатлардан </w:t>
                      </w:r>
                      <w:r>
                        <w:rPr>
                          <w:rStyle w:val="FontStyle157"/>
                        </w:rPr>
                        <w:t xml:space="preserve">нав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келтирилди 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1"/>
          <w:footerReference w:type="default" r:id="rId152"/>
          <w:type w:val="nextPage"/>
          <w:pgSz w:w="16838" w:h="23811"/>
          <w:pgMar w:left="4208" w:right="6809" w:gutter="0" w:header="0" w:top="36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2199640</wp:posOffset>
                </wp:positionH>
                <wp:positionV relativeFrom="page">
                  <wp:posOffset>1837055</wp:posOffset>
                </wp:positionV>
                <wp:extent cx="0" cy="1767840"/>
                <wp:effectExtent l="8255" t="0" r="825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44.65pt" to="173.2pt,283.8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2221230</wp:posOffset>
                </wp:positionH>
                <wp:positionV relativeFrom="page">
                  <wp:posOffset>1837055</wp:posOffset>
                </wp:positionV>
                <wp:extent cx="0" cy="1819910"/>
                <wp:effectExtent l="7620" t="0" r="698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44.65pt" to="174.9pt,287.9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8100" distL="6400800" distR="6400800" simplePos="0" locked="0" layoutInCell="0" allowOverlap="1" relativeHeight="621">
                <wp:simplePos x="0" y="0"/>
                <wp:positionH relativeFrom="page">
                  <wp:posOffset>7114540</wp:posOffset>
                </wp:positionH>
                <wp:positionV relativeFrom="page">
                  <wp:posOffset>2336800</wp:posOffset>
                </wp:positionV>
                <wp:extent cx="3680460" cy="5984875"/>
                <wp:effectExtent l="0" t="0" r="0" b="0"/>
                <wp:wrapTopAndBottom/>
                <wp:docPr id="5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4"/>
                              <w:ind w:right="43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и йирик, овал-цилиндр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каҳрабо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ли, ши-ша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иқчаси ўртача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та донининг ваз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37,5 г синов йиллари (1994—1998) 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тача ҳос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маши, Ғаллаорол </w:t>
                            </w:r>
                            <w:r>
                              <w:rPr>
                                <w:rStyle w:val="FontStyle157"/>
                              </w:rPr>
                              <w:t xml:space="preserve">НСШ ларида 22,8 ва 14,3 ц/га атроф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. 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пиша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160—180 ку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7" w:right="50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га, тўкилишга, қурғоқчи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га </w:t>
                            </w:r>
                            <w:r>
                              <w:rPr>
                                <w:rStyle w:val="FontStyle157"/>
                              </w:rPr>
                              <w:t>чидамлилиги 5 балл атрофи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9" w:right="43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салликлар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шаро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кучсиз даражада 10% гача зарар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нинг техн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лияти </w:t>
                            </w:r>
                            <w:r>
                              <w:rPr>
                                <w:rStyle w:val="FontStyle157"/>
                              </w:rPr>
                              <w:t>ва макарон сифати яхш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0" w:right="34" w:firstLine="30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Офелия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П. П. Лукъяненко номидаги Красно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-лоқ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ТИ да 4473 п 31—4—2 линияларни яккалаб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22" w:right="29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Давлат Реестрига киритил-ган, республика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рларида кузги экиш муддатида экишга 1999 йилдан тавсия этилган. Лютесценс турига мансуб. Биологик кузг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9" w:right="26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ғи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унликда ва зичликда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 қипи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нцетсимон, 7—8 мм узунликда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қипи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шч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, тўмтоқ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лк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,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ликда. Чоки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иқ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лик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з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англи. 1000 та дони</w:t>
                              <w:softHyphen/>
                              <w:t>нинг вазни 36,9 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31" w:right="24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канабўйл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ги 5 бал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4,2 балл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га </w:t>
                            </w:r>
                            <w:r>
                              <w:rPr>
                                <w:rStyle w:val="FontStyle157"/>
                              </w:rPr>
                              <w:t>чидамлили</w:t>
                              <w:softHyphen/>
                              <w:t>ги 5 балл атрофи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43" w:right="14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15 кун, республиканинг шимолида 265 кунда пишади, жанубида — 180 кун. Навоий вилояти шарои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Навбаҳ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СШ) —140 кунда пиш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46" w:firstLine="27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еспублика НСШ ларида гектаридан 20,5 ц дан 46,1 ц атрофида. Ушбу на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дижон вилоя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Олтинк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НСШ) да — 57,0 ц,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Урганч НСШ да — 66,3 ц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62" w:right="10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9 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занг кас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ли зарар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рхондарё ваХоразм вилоятларида 100% гач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лоят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хил: 14% дан 35% гач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58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ълумот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>нав технологик ва нон ёпиш сифа</w:t>
                              <w:softHyphen/>
                              <w:t xml:space="preserve">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лар гуруҳига </w:t>
                            </w:r>
                            <w:r>
                              <w:rPr>
                                <w:rStyle w:val="FontStyle157"/>
                              </w:rPr>
                              <w:t>ки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71.25pt;mso-wrap-distance-left:504pt;mso-wrap-distance-right:504pt;mso-wrap-distance-top:0pt;mso-wrap-distance-bottom:3pt;margin-top:184pt;mso-position-vertical-relative:page;margin-left:5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4"/>
                        <w:ind w:right="43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Дони йирик, овал-цилиндр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каҳрабо </w:t>
                      </w:r>
                      <w:r>
                        <w:rPr>
                          <w:rStyle w:val="FontStyle157"/>
                        </w:rPr>
                        <w:t xml:space="preserve">тусли, ши-ша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иқчаси ўртача. </w:t>
                      </w:r>
                      <w:r>
                        <w:rPr>
                          <w:rStyle w:val="FontStyle157"/>
                        </w:rPr>
                        <w:t xml:space="preserve">1000 та донининг ваз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37,5 г синов йиллари (1994—1998) 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ўртача ҳосил-</w:t>
                      </w:r>
                      <w:r>
                        <w:rPr>
                          <w:rStyle w:val="FontStyle157"/>
                        </w:rPr>
                        <w:t xml:space="preserve">дор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маши, Ғаллаорол </w:t>
                      </w:r>
                      <w:r>
                        <w:rPr>
                          <w:rStyle w:val="FontStyle157"/>
                        </w:rPr>
                        <w:t xml:space="preserve">НСШ ларида 22,8 ва 14,3 ц/га атроф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. Ўрта </w:t>
                      </w:r>
                      <w:r>
                        <w:rPr>
                          <w:rStyle w:val="FontStyle157"/>
                        </w:rPr>
                        <w:t xml:space="preserve">эртапиша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160—180 ку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7" w:right="50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га, тўкилишга, қурғоқчиликка </w:t>
                      </w:r>
                      <w:r>
                        <w:rPr>
                          <w:rStyle w:val="FontStyle157"/>
                        </w:rPr>
                        <w:t xml:space="preserve">бардош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га </w:t>
                      </w:r>
                      <w:r>
                        <w:rPr>
                          <w:rStyle w:val="FontStyle157"/>
                        </w:rPr>
                        <w:t>чидамлилиги 5 балл атрофи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9" w:right="43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салликлар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шаро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кучсиз даражада 10% гача зарар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31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Навнинг техн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лияти </w:t>
                      </w:r>
                      <w:r>
                        <w:rPr>
                          <w:rStyle w:val="FontStyle157"/>
                        </w:rPr>
                        <w:t>ва макарон сифати яхш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0" w:right="34" w:firstLine="300"/>
                        <w:rPr/>
                      </w:pPr>
                      <w:r>
                        <w:rPr>
                          <w:rStyle w:val="FontStyle159"/>
                        </w:rPr>
                        <w:t xml:space="preserve">Офелия </w:t>
                      </w:r>
                      <w:r>
                        <w:rPr>
                          <w:rStyle w:val="FontStyle157"/>
                        </w:rPr>
                        <w:t xml:space="preserve">— П. П. Лукъяненко номидаги Красно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-лоқхўжалик </w:t>
                      </w:r>
                      <w:r>
                        <w:rPr>
                          <w:rStyle w:val="FontStyle157"/>
                        </w:rPr>
                        <w:t xml:space="preserve">ИТИ да 4473 п 31—4—2 линияларни яккалаб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22" w:right="29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Давлат Реестрига киритил-ган, республика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рларида кузги экиш муддатида экишга 1999 йилдан тавсия этилган. Лютесценс турига мансуб. Биологик кузг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9" w:right="26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ғи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унликда ва зичликда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 қипи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нцетсимон, 7—8 мм узунликда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қипи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шч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, тўмтоқ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лк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,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ликда. Чоки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иқ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лик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з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англи. 1000 та дони</w:t>
                        <w:softHyphen/>
                        <w:t>нинг вазни 36,9 г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31" w:right="24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Нав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канабўйли. </w:t>
                      </w:r>
                      <w:r>
                        <w:rPr>
                          <w:rStyle w:val="FontStyle157"/>
                        </w:rPr>
                        <w:t xml:space="preserve">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га </w:t>
                      </w:r>
                      <w:r>
                        <w:rPr>
                          <w:rStyle w:val="FontStyle157"/>
                        </w:rPr>
                        <w:t xml:space="preserve">бардошлиги 5 бал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шга </w:t>
                      </w:r>
                      <w:r>
                        <w:rPr>
                          <w:rStyle w:val="FontStyle157"/>
                        </w:rPr>
                        <w:t xml:space="preserve">бардош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4,2 балл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га </w:t>
                      </w:r>
                      <w:r>
                        <w:rPr>
                          <w:rStyle w:val="FontStyle157"/>
                        </w:rPr>
                        <w:t>чидамлили</w:t>
                        <w:softHyphen/>
                        <w:t>ги 5 балл атрофи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43" w:right="14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15 кун, республиканинг шимолида 265 кунда пишади, жанубида — 180 кун. Навоий вилояти шарои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Навбаҳ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СШ) —140 кунда пиш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46" w:firstLine="271"/>
                        <w:rPr/>
                      </w:pPr>
                      <w:r>
                        <w:rPr>
                          <w:rStyle w:val="FontStyle157"/>
                        </w:rPr>
                        <w:t xml:space="preserve">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</w:rPr>
                        <w:t xml:space="preserve">республика НСШ ларида гектаридан 20,5 ц дан 46,1 ц атрофида. Ушбу на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Андижон вилоя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Олтинкўл </w:t>
                      </w:r>
                      <w:r>
                        <w:rPr>
                          <w:rStyle w:val="FontStyle157"/>
                        </w:rPr>
                        <w:t xml:space="preserve">НСШ) да — 57,0 ц,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Урганч НСШ да — 66,3 ц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62" w:right="10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1999 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 </w:t>
                      </w:r>
                      <w:r>
                        <w:rPr>
                          <w:rStyle w:val="FontStyle157"/>
                        </w:rPr>
                        <w:t xml:space="preserve">занг кас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кучли зарар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 xml:space="preserve">Сурхондарё ваХоразм вилоятларида 100% гач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</w:rPr>
                        <w:t xml:space="preserve">вилоят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хил: 14% дан 35% гача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58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Маълумот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>нав технологик ва нон ёпиш сифа</w:t>
                        <w:softHyphen/>
                        <w:t xml:space="preserve">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куч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лар гуруҳига </w:t>
                      </w:r>
                      <w:r>
                        <w:rPr>
                          <w:rStyle w:val="FontStyle157"/>
                        </w:rPr>
                        <w:t>ки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2">
                <wp:simplePos x="0" y="0"/>
                <wp:positionH relativeFrom="page">
                  <wp:posOffset>2672080</wp:posOffset>
                </wp:positionH>
                <wp:positionV relativeFrom="page">
                  <wp:posOffset>2371725</wp:posOffset>
                </wp:positionV>
                <wp:extent cx="3656330" cy="5988050"/>
                <wp:effectExtent l="0" t="0" r="0" b="0"/>
                <wp:wrapTopAndBottom/>
                <wp:docPr id="5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9" w:right="1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вақ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қлимлаштирилди. Қуйида ўзимиз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ра</w:t>
                              <w:softHyphen/>
                              <w:t xml:space="preserve">т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ва келтирилган навларнингтавсифи келтир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9" w:right="12" w:firstLine="307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Унумли-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обиқ БЎИ нинг Ўрта Осиё тажриба станциясида (Ўзбекистон ўсимликшунослик ИТИ) (К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5930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намунасидан яккалаб танлаш йўли билан яра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right="17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влат Реестрига киритил-г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еспублика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ер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ш муддат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983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л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всия этилган. Эритролеу-к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га мансуб. Биолог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аҳорг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26" w:right="14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ғи цилиндрсимон шаклда (юз қисми ён қисм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сба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енгроқ), йирик, зич эмас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7" w:firstLine="32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 қипиғи ланцетсимон,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лик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иқ томирланган. Тишчаси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унлик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ир, қилтиқли. Елк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ир. Чоки жуда аниқ. Қилтиғи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зун</w:t>
                              <w:softHyphen/>
                              <w:t xml:space="preserve">лик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, тарқоқ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рик, бочкасимон, саёз ариқ-чал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соси тукл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0 та донининг ваз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40,5 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24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тапишар,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204—220 кун, республи</w:t>
                              <w:softHyphen/>
                              <w:t xml:space="preserve">ка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нуб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6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да пишади. Ётиб қолиш ва тўки-лишга бардошли, қурғоқчиликка чидамлилиги яхш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5 балл атрофи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5" w:right="29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(1994—1999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нов йил-ларида) </w:t>
                            </w:r>
                            <w:r>
                              <w:rPr>
                                <w:rStyle w:val="FontStyle157"/>
                              </w:rPr>
                              <w:t xml:space="preserve">республи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НСШ 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—46,8— 55,5 ц/га атроф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" w:right="26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касалликлари ва ҳашаротлари бил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с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ражада зарарланади, сариқ занг бил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ача зарар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36" w:firstLine="30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Марварид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Узбекис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он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ТИ ( «Дон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ИЧБ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елекци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и. Географ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ойлашуви жиҳатдан фарқ-ланувчи навларни чати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тин-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* Юбилейна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 Мелянопу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рагай комбинацияс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к</w:t>
                              <w:softHyphen/>
                              <w:t xml:space="preserve">калаб тан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яра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36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Давлат Реестрига киритил-г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шқадарё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илоятининг лалмикор ерларида кузги экиш муддатида 1998 йилдан экишга тавсия э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варак (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). </w:t>
                            </w:r>
                            <w:r>
                              <w:rPr>
                                <w:rStyle w:val="FontStyle157"/>
                              </w:rPr>
                              <w:t>Мелянопус турига мансуб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цилиндрсим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зунликда, зич, тукл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38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 қипи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ллипссимон шаклда, кам томирланг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 қипи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шч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ир. Қилти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у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ға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сиз ёйилг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471.5pt;mso-wrap-distance-left:504pt;mso-wrap-distance-right:504pt;mso-wrap-distance-top:0pt;mso-wrap-distance-bottom:0pt;margin-top:186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9" w:right="1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вақ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қлимлаштирилди. Қуйида ўзимиз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ра</w:t>
                        <w:softHyphen/>
                        <w:t xml:space="preserve">т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ва келтирилган навларнингтавсифи келтир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9" w:right="12" w:firstLine="307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Унумли-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обиқ БЎИ нинг Ўрта Осиё тажриба станциясида (Ўзбекистон ўсимликшунослик ИТИ) (К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5930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намунасидан яккалаб танлаш йўли билан яра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right="17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влат Реестрига киритил-г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еспублика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ер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ш муддат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983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л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всия этилган. Эритролеу-к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га мансуб. Биолог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аҳорг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26" w:right="14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ғи цилиндрсимон шаклда (юз қисми ён қисм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сба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енгроқ), йирик, зич эмас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7" w:firstLine="32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 қипиғи ланцетсимон,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лик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иқ томирланган. Тишчаси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унлик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ир, қилтиқли. Елк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ир. Чоки жуда аниқ. Қилтиғи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зун</w:t>
                        <w:softHyphen/>
                        <w:t xml:space="preserve">лик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, тарқоқ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рик, бочкасимон, саёз ариқ-чал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соси тукл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0 та донининг ваз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40,5 г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24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тапишар,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204—220 кун, республи</w:t>
                        <w:softHyphen/>
                        <w:t xml:space="preserve">ка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нуб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6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да пишади. Ётиб қолиш ва тўки-лишга бардошли, қурғоқчиликка чидамлилиги яхш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5 балл атрофи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5" w:right="29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</w:rPr>
                        <w:t xml:space="preserve">(1994—1999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нов йил-ларида) </w:t>
                      </w:r>
                      <w:r>
                        <w:rPr>
                          <w:rStyle w:val="FontStyle157"/>
                        </w:rPr>
                        <w:t xml:space="preserve">республи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НСШ ларида </w:t>
                      </w:r>
                      <w:r>
                        <w:rPr>
                          <w:rStyle w:val="FontStyle157"/>
                        </w:rPr>
                        <w:t xml:space="preserve">—46,8— 55,5 ц/га атроф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" w:right="26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касалликлари ва ҳашаротлари бил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с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ражада зарарланади, сариқ занг бил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гача зарар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36" w:firstLine="30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Марварид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Узбекис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он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ТИ ( «Дон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ИЧБ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елекци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и. Географ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ойлашуви жиҳатдан фарқ-ланувчи навларни чати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тин-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* Юбилейна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 Мелянопу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рагай комбинацияс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к</w:t>
                        <w:softHyphen/>
                        <w:t xml:space="preserve">калаб тан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яра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36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Давлат Реестрига киритил-г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шқадарё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илоятининг лалмикор ерларида кузги экиш муддатида 1998 йилдан экишга тавсия э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98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Дуварак (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). </w:t>
                      </w:r>
                      <w:r>
                        <w:rPr>
                          <w:rStyle w:val="FontStyle157"/>
                        </w:rPr>
                        <w:t>Мелянопус турига мансуб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22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цилиндрсим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зунликда, зич, тукл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38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 қипи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ллипссимон шаклда, кам томирланг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 қипи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шч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ир. Қилти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у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ға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сиз ёйилг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3"/>
          <w:footerReference w:type="default" r:id="rId154"/>
          <w:type w:val="nextPage"/>
          <w:pgSz w:w="16838" w:h="23811"/>
          <w:pgMar w:left="4208" w:right="6582" w:gutter="0" w:header="0" w:top="34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5">
                <wp:simplePos x="0" y="0"/>
                <wp:positionH relativeFrom="page">
                  <wp:posOffset>2672080</wp:posOffset>
                </wp:positionH>
                <wp:positionV relativeFrom="page">
                  <wp:posOffset>2167890</wp:posOffset>
                </wp:positionV>
                <wp:extent cx="3746500" cy="6086475"/>
                <wp:effectExtent l="0" t="0" r="0" b="0"/>
                <wp:wrapTopAndBottom/>
                <wp:docPr id="5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38"/>
                              <w:ind w:left="1438" w:right="1224" w:hanging="0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майдонларда кузг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агротехникас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56" w:firstLine="305"/>
                              <w:rPr>
                                <w:rStyle w:val="FontStyle159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26" w:before="24" w:after="0"/>
                              <w:ind w:left="156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суғориладиган майд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-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албатта 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гектар е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к-таридан 60—70 ц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акат 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ур. Бу-нинг учун барча агротехник тадби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 вақт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ажарилиши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 w:before="12" w:after="0"/>
                              <w:ind w:left="72" w:right="24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ўтмишдо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г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 Ўзбе-</w:t>
                            </w:r>
                            <w:r>
                              <w:rPr>
                                <w:rStyle w:val="FontStyle157"/>
                              </w:rPr>
                              <w:t xml:space="preserve">кисто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зи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да икки асосий экин бор, б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си бир-бири учун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бўл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бўлиб қолмок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қатор ораси ишлан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, соя, баъзан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унё тажрибаси-да қўлланилган тоза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дг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знинг суғори-ладиган деҳқончилигимизда ўтмишдош б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м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зир Ўзбекистонда 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-пах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лаб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изими қулланилмокда. Пахта ва буғдой бир-бирига яхши ўтмишдош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лаб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аритасида бўлади ва буғдой кўпгина </w:t>
                            </w:r>
                            <w:r>
                              <w:rPr>
                                <w:rStyle w:val="FontStyle157"/>
                              </w:rPr>
                              <w:t>экин</w:t>
                              <w:softHyphen/>
                              <w:t xml:space="preserve">лар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б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хтадан </w:t>
                            </w:r>
                            <w:r>
                              <w:rPr>
                                <w:rStyle w:val="FontStyle157"/>
                              </w:rPr>
                              <w:t>кейин туп</w:t>
                              <w:softHyphen/>
                              <w:t xml:space="preserve">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май 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лашти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22" w:after="0"/>
                              <w:ind w:right="98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зги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нерал ва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тон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к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5 кг —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N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3 кг Р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0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5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 ва 23 кг К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ади.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чун албатт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га бериш лозим. 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 майдонларни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грамма-сига 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Кузда шудго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кт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ида 6—7 тонн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бат суви учун яна 4—5 тон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йёрланиши керак. 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да шудгор пайтида гектарига 50—60 кг микдорида берилади. Азотли ва калий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зикдантиришлар пай</w:t>
                              <w:softHyphen/>
                              <w:t xml:space="preserve">тида берилади, уларни культивация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иш мум</w:t>
                              <w:softHyphen/>
                              <w:t xml:space="preserve">кин. Фосфорл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лийли-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льтивация ёки дон экадиган сеялкалар ёрдамида берилади. Узбекис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ида калий бирмун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лий кам берил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лийнинг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д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еъё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79.25pt;mso-wrap-distance-left:504pt;mso-wrap-distance-right:504pt;mso-wrap-distance-top:0pt;mso-wrap-distance-bottom:0pt;margin-top:170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38"/>
                        <w:ind w:left="1438" w:right="1224" w:hanging="0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майдонларда кузг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9"/>
                          <w:lang w:eastAsia="uz-Cyrl-UZ"/>
                        </w:rPr>
                        <w:t>агротехникаси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56" w:firstLine="305"/>
                        <w:rPr>
                          <w:rStyle w:val="FontStyle159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26" w:before="24" w:after="0"/>
                        <w:ind w:left="156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суғориладиган майд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-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албатта 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гектар е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к-таридан 60—70 ц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акат 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ур. Бу-нинг учун барча агротехник тадби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 вақт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ажарилиши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 w:before="12" w:after="0"/>
                        <w:ind w:left="72" w:right="24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ўтмишдош </w:t>
                      </w:r>
                      <w:r>
                        <w:rPr>
                          <w:rStyle w:val="FontStyle157"/>
                        </w:rPr>
                        <w:t xml:space="preserve">экинларг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 Ўзбе-</w:t>
                      </w:r>
                      <w:r>
                        <w:rPr>
                          <w:rStyle w:val="FontStyle157"/>
                        </w:rPr>
                        <w:t xml:space="preserve">кисто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зирги </w:t>
                      </w:r>
                      <w:r>
                        <w:rPr>
                          <w:rStyle w:val="FontStyle157"/>
                        </w:rPr>
                        <w:t xml:space="preserve">кунда икки асосий экин бор, б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иккиси бир-бири учун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бўлиб қолади.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донларда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бўлиб қолмокда, </w:t>
                      </w:r>
                      <w:r>
                        <w:rPr>
                          <w:rStyle w:val="FontStyle157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қатор ораси ишланадиган </w:t>
                      </w:r>
                      <w:r>
                        <w:rPr>
                          <w:rStyle w:val="FontStyle157"/>
                        </w:rPr>
                        <w:t xml:space="preserve">экин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, </w:t>
                      </w:r>
                      <w:r>
                        <w:rPr>
                          <w:rStyle w:val="FontStyle157"/>
                        </w:rPr>
                        <w:t xml:space="preserve">картошка, соя, баъзан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бўлиши </w:t>
                      </w:r>
                      <w:r>
                        <w:rPr>
                          <w:rStyle w:val="FontStyle157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унё тажрибаси-да қўлланилган тоза </w:t>
                      </w:r>
                      <w:r>
                        <w:rPr>
                          <w:rStyle w:val="FontStyle157"/>
                        </w:rPr>
                        <w:t xml:space="preserve">шудг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</w:rPr>
                        <w:t xml:space="preserve">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знинг суғори-ладиган деҳқончилигимизда ўтмишдош бўла </w:t>
                      </w:r>
                      <w:r>
                        <w:rPr>
                          <w:rStyle w:val="FontStyle157"/>
                        </w:rPr>
                        <w:t xml:space="preserve">олм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зир Ўзбекистонда қисқа </w:t>
                      </w:r>
                      <w:r>
                        <w:rPr>
                          <w:rStyle w:val="FontStyle157"/>
                        </w:rPr>
                        <w:t xml:space="preserve">мудд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-пахта </w:t>
                      </w:r>
                      <w:r>
                        <w:rPr>
                          <w:rStyle w:val="FontStyle157"/>
                        </w:rPr>
                        <w:t xml:space="preserve">алмашлаб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изими қулланилмокда. Пахта ва буғдой бир-бирига яхши ўтмишдош ҳисобланади. </w:t>
                      </w:r>
                      <w:r>
                        <w:rPr>
                          <w:rStyle w:val="FontStyle157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</w:rPr>
                        <w:t xml:space="preserve">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ҳам </w:t>
                      </w:r>
                      <w:r>
                        <w:rPr>
                          <w:rStyle w:val="FontStyle157"/>
                        </w:rPr>
                        <w:t xml:space="preserve">алмашлаб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аритасида бўлади ва буғдой кўпгина </w:t>
                      </w:r>
                      <w:r>
                        <w:rPr>
                          <w:rStyle w:val="FontStyle157"/>
                        </w:rPr>
                        <w:t>экин</w:t>
                        <w:softHyphen/>
                        <w:t xml:space="preserve">лар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бўла </w:t>
                      </w:r>
                      <w:r>
                        <w:rPr>
                          <w:rStyle w:val="FontStyle157"/>
                        </w:rPr>
                        <w:t xml:space="preserve">о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хтадан </w:t>
                      </w:r>
                      <w:r>
                        <w:rPr>
                          <w:rStyle w:val="FontStyle157"/>
                        </w:rPr>
                        <w:t>кейин туп</w:t>
                        <w:softHyphen/>
                        <w:t xml:space="preserve">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май қолган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буғдой </w:t>
                      </w:r>
                      <w:r>
                        <w:rPr>
                          <w:rStyle w:val="FontStyle157"/>
                        </w:rPr>
                        <w:t xml:space="preserve">нис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>ўзлашти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22" w:after="0"/>
                        <w:ind w:right="98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зги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нерал ва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тон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к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5 кг —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N, </w:t>
                      </w:r>
                      <w:r>
                        <w:rPr>
                          <w:rStyle w:val="FontStyle157"/>
                          <w:lang w:eastAsia="uz-Cyrl-UZ"/>
                        </w:rPr>
                        <w:t>13 кг Р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eastAsia="uz-Cyrl-UZ"/>
                        </w:rPr>
                        <w:t>0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5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 ва 23 кг К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ади.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чун албатт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га бериш лозим. 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 майдонларни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грамма-сига 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Кузда шудго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кт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ида 6—7 тонн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бат суви учун яна 4—5 тон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йёрланиши керак. 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да шудгор пайтида гектарига 50—60 кг микдорида берилади. Азотли ва калий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зикдантиришлар пай</w:t>
                        <w:softHyphen/>
                        <w:t xml:space="preserve">тида берилади, уларни культивация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иш мум</w:t>
                        <w:softHyphen/>
                        <w:t xml:space="preserve">кин. Фосфорл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лийли-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льтивация ёки дон экадиган сеялкалар ёрдамида берилади. Узбекис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ида калий бирмун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лий кам берил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лийнинг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д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еъё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626">
                <wp:simplePos x="0" y="0"/>
                <wp:positionH relativeFrom="page">
                  <wp:posOffset>7201535</wp:posOffset>
                </wp:positionH>
                <wp:positionV relativeFrom="page">
                  <wp:posOffset>2205990</wp:posOffset>
                </wp:positionV>
                <wp:extent cx="3738245" cy="6019800"/>
                <wp:effectExtent l="0" t="0" r="0" b="0"/>
                <wp:wrapTopAndBottom/>
                <wp:docPr id="5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 берилади.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Кузда экиш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майди, чунки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ўсимлик </w:t>
                            </w:r>
                            <w:r>
                              <w:rPr>
                                <w:rStyle w:val="FontStyle157"/>
                              </w:rPr>
                              <w:t>то</w:t>
                              <w:softHyphen/>
                              <w:t xml:space="preserve">мо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ма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корга сар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Буғдой </w:t>
                            </w:r>
                            <w:r>
                              <w:rPr>
                                <w:rStyle w:val="FontStyle157"/>
                              </w:rPr>
                              <w:t>эки</w:t>
                              <w:softHyphen/>
                              <w:t xml:space="preserve">ладиган е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влаги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да экишдан олдин албатта 30—40 кг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>берила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лари 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>берилади. Бирин</w:t>
                              <w:softHyphen/>
                              <w:t xml:space="preserve">чи азот билан озикдантириш туплаш фазасининг охири ва найга тортиш фазасининг бош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иб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70 кг соф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дан 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Тупрок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ракторлар билан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ч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озикдантирилгандагин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т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>фотосинтез жараёни яхши бо</w:t>
                              <w:softHyphen/>
                              <w:t xml:space="preserve">ради, яхши ривожланади, бошокд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зикдантирилганда шунга эътибор бериш ло-зимки сийрак жойларга азотли ва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ъёр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>улар яхши туплайди. Ик</w:t>
                              <w:softHyphen/>
                              <w:t>кинчи озикдантириш найга тортиш фазасининг охири бо</w:t>
                              <w:softHyphen/>
                              <w:t xml:space="preserve">шокдаш фазасининг бош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иак селитрасига мочевинани аралаштириб сепилади.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-рилса баргларни куйдиради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юқ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>бе</w:t>
                              <w:softHyphen/>
                              <w:t xml:space="preserve">риш керак. Бир гект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ҳисоб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20—160 кг азот, 90— 120 кг фосфор ва 60—70 кг калий берилади. Бу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вақтида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ларига берилмаса ,оли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 40% камайиб кетади.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бири иккинчис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майди.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грамма-си, 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кўри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майдондаги туп со-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, 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ъёри белгиланади. Далага уларни 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чи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кўмиш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0" w:right="12" w:firstLine="2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Урути экишга тайёр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, </w:t>
                            </w:r>
                            <w:r>
                              <w:rPr>
                                <w:rStyle w:val="FontStyle189"/>
                              </w:rPr>
                              <w:t xml:space="preserve">&amp;1батта, </w:t>
                            </w:r>
                            <w:r>
                              <w:rPr>
                                <w:rStyle w:val="FontStyle157"/>
                              </w:rPr>
                              <w:t>Давлат стандарта талабларига жавоб бериши керак. Улар йирик, те</w:t>
                              <w:softHyphen/>
                              <w:t xml:space="preserve">кис, яхши етилган,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уруғларидан </w:t>
                            </w:r>
                            <w:r>
                              <w:rPr>
                                <w:rStyle w:val="FontStyle157"/>
                              </w:rPr>
                              <w:t>тозаланган, ка-салланмаган, шикастланмаган, унувчанлиги тозалиги ж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т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га мое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, экиш учун 1 — 11-син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иши керак. 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40—45 г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и 80—82% 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унинг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 сон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н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маслиги юқори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58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дан 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қоракуя,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чириш, занг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>дориланади. Фундазол, 50% 2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474pt;mso-wrap-distance-left:504pt;mso-wrap-distance-right:504pt;mso-wrap-distance-top:0pt;mso-wrap-distance-bottom:0.7pt;margin-top:173.7pt;mso-position-vertical-relative:page;margin-left:5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да берилади.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баҳорда </w:t>
                      </w:r>
                      <w:r>
                        <w:rPr>
                          <w:rStyle w:val="FontStyle157"/>
                        </w:rPr>
                        <w:t xml:space="preserve">берилади. Кузда экиш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</w:t>
                      </w:r>
                      <w:r>
                        <w:rPr>
                          <w:rStyle w:val="FontStyle157"/>
                        </w:rPr>
                        <w:t xml:space="preserve">берилмайди, чунки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ўсимлик </w:t>
                      </w:r>
                      <w:r>
                        <w:rPr>
                          <w:rStyle w:val="FontStyle157"/>
                        </w:rPr>
                        <w:t>то</w:t>
                        <w:softHyphen/>
                        <w:t xml:space="preserve">мо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май </w:t>
                      </w:r>
                      <w:r>
                        <w:rPr>
                          <w:rStyle w:val="FontStyle157"/>
                        </w:rPr>
                        <w:t xml:space="preserve">бекорга сар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Буғдой </w:t>
                      </w:r>
                      <w:r>
                        <w:rPr>
                          <w:rStyle w:val="FontStyle157"/>
                        </w:rPr>
                        <w:t>эки</w:t>
                        <w:softHyphen/>
                        <w:t xml:space="preserve">ладиган е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, </w:t>
                      </w:r>
                      <w:r>
                        <w:rPr>
                          <w:rStyle w:val="FontStyle157"/>
                        </w:rPr>
                        <w:t xml:space="preserve">лавлаги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кузда экишдан олдин албатта 30—40 кг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>берила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лари баҳорда </w:t>
                      </w:r>
                      <w:r>
                        <w:rPr>
                          <w:rStyle w:val="FontStyle157"/>
                        </w:rPr>
                        <w:t xml:space="preserve">икки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>берилади. Бирин</w:t>
                        <w:softHyphen/>
                        <w:t xml:space="preserve">чи азот билан озикдантириш туплаш фазасининг охири ва найга тортиш фазасининг бош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иб ҳар </w:t>
                      </w:r>
                      <w:r>
                        <w:rPr>
                          <w:rStyle w:val="FontStyle157"/>
                        </w:rPr>
                        <w:t xml:space="preserve">гектар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60—70 кг соф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дан ўғит </w:t>
                      </w:r>
                      <w:r>
                        <w:rPr>
                          <w:rStyle w:val="FontStyle157"/>
                        </w:rPr>
                        <w:t xml:space="preserve">берилади. Тупрок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тракторлар билан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дан </w:t>
                      </w:r>
                      <w:r>
                        <w:rPr>
                          <w:rStyle w:val="FontStyle157"/>
                        </w:rPr>
                        <w:t xml:space="preserve">соч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ҳам </w:t>
                      </w:r>
                      <w:r>
                        <w:rPr>
                          <w:rStyle w:val="FontStyle157"/>
                        </w:rPr>
                        <w:t xml:space="preserve">бер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илан озикдантирилгандагин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 </w:t>
                      </w:r>
                      <w:r>
                        <w:rPr>
                          <w:rStyle w:val="FontStyle157"/>
                        </w:rPr>
                        <w:t xml:space="preserve">поялар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-</w:t>
                      </w:r>
                      <w:r>
                        <w:rPr>
                          <w:rStyle w:val="FontStyle157"/>
                        </w:rPr>
                        <w:t xml:space="preserve">ди,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тҳи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>фотосинтез жараёни яхши бо</w:t>
                        <w:softHyphen/>
                        <w:t xml:space="preserve">ради, яхши ривожланади, бошокд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чалар </w:t>
                      </w:r>
                      <w:r>
                        <w:rPr>
                          <w:rStyle w:val="FontStyle157"/>
                        </w:rPr>
                        <w:t xml:space="preserve">с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ади. </w:t>
                      </w:r>
                      <w:r>
                        <w:rPr>
                          <w:rStyle w:val="FontStyle157"/>
                        </w:rPr>
                        <w:t xml:space="preserve">Озикдантирилганда шунга эътибор бериш ло-зимки сийрак жойларга азотли ва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меъёр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берилади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>улар яхши туплайди. Ик</w:t>
                        <w:softHyphen/>
                        <w:t>кинчи озикдантириш найга тортиш фазасининг охири бо</w:t>
                        <w:softHyphen/>
                        <w:t xml:space="preserve">шокдаш фазасининг бош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аммиак селитрасига мочевинани аралаштириб сепилади.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</w:t>
                      </w:r>
                      <w:r>
                        <w:rPr>
                          <w:rStyle w:val="FontStyle157"/>
                        </w:rPr>
                        <w:t xml:space="preserve">бе-рилса баргларни куйдиради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юқ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>бе</w:t>
                        <w:softHyphen/>
                        <w:t xml:space="preserve">риш керак. Бир гект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ҳисобда </w:t>
                      </w:r>
                      <w:r>
                        <w:rPr>
                          <w:rStyle w:val="FontStyle157"/>
                        </w:rPr>
                        <w:t xml:space="preserve">120—160 кг азот, 90— 120 кг фосфор ва 60—70 кг калий берилади. Бу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вақтида буғдой </w:t>
                      </w:r>
                      <w:r>
                        <w:rPr>
                          <w:rStyle w:val="FontStyle157"/>
                        </w:rPr>
                        <w:t xml:space="preserve">далаларига берилмаса ,оли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30— 40% камайиб кетади.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ли </w:t>
                      </w:r>
                      <w:r>
                        <w:rPr>
                          <w:rStyle w:val="FontStyle157"/>
                        </w:rPr>
                        <w:t xml:space="preserve">шунинг учун бири иккинчис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майди. Тупроқ </w:t>
                      </w:r>
                      <w:r>
                        <w:rPr>
                          <w:rStyle w:val="FontStyle157"/>
                        </w:rPr>
                        <w:t xml:space="preserve">картограмма-си, 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кўриниши </w:t>
                      </w:r>
                      <w:r>
                        <w:rPr>
                          <w:rStyle w:val="FontStyle157"/>
                        </w:rPr>
                        <w:t xml:space="preserve">ва майдондаги туп со-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, ўғит </w:t>
                      </w:r>
                      <w:r>
                        <w:rPr>
                          <w:rStyle w:val="FontStyle157"/>
                        </w:rPr>
                        <w:t xml:space="preserve">меъёри белгиланади. Далага уларни 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сочи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кўмиш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0" w:right="12" w:firstLine="298"/>
                        <w:rPr/>
                      </w:pPr>
                      <w:r>
                        <w:rPr>
                          <w:rStyle w:val="FontStyle179"/>
                        </w:rPr>
                        <w:t xml:space="preserve">Урути экишга тайёрлаш. </w:t>
                      </w: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, </w:t>
                      </w:r>
                      <w:r>
                        <w:rPr>
                          <w:rStyle w:val="FontStyle189"/>
                        </w:rPr>
                        <w:t xml:space="preserve">&amp;1батта, </w:t>
                      </w:r>
                      <w:r>
                        <w:rPr>
                          <w:rStyle w:val="FontStyle157"/>
                        </w:rPr>
                        <w:t>Давлат стандарта талабларига жавоб бериши керак. Улар йирик, те</w:t>
                        <w:softHyphen/>
                        <w:t xml:space="preserve">кис, яхши етилган,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уруғларидан </w:t>
                      </w:r>
                      <w:r>
                        <w:rPr>
                          <w:rStyle w:val="FontStyle157"/>
                        </w:rPr>
                        <w:t>тозаланган, ка-салланмаган, шикастланмаган, унувчанлиги тозалиги ж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тидан </w:t>
                      </w:r>
                      <w:r>
                        <w:rPr>
                          <w:rStyle w:val="FontStyle157"/>
                        </w:rPr>
                        <w:t xml:space="preserve">талабга мое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лозим, экиш учун 1 — 11-син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олиниши керак. 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 xml:space="preserve">вазни 40—45 г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кучи 80—82% 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 xml:space="preserve">керак.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экилганда унинг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, </w:t>
                      </w:r>
                      <w:r>
                        <w:rPr>
                          <w:rStyle w:val="FontStyle157"/>
                        </w:rPr>
                        <w:t xml:space="preserve">туп сон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даги </w:t>
                      </w:r>
                      <w:r>
                        <w:rPr>
                          <w:rStyle w:val="FontStyle157"/>
                        </w:rPr>
                        <w:t xml:space="preserve">совукдан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маслиги юқори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58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Экишдан 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қоракуя, </w:t>
                      </w:r>
                      <w:r>
                        <w:rPr>
                          <w:rStyle w:val="FontStyle157"/>
                        </w:rPr>
                        <w:t xml:space="preserve">илдиз чириш, занг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касаллик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>дориланади. Фундазол, 50% 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7"/>
          <w:footerReference w:type="default" r:id="rId158"/>
          <w:type w:val="nextPage"/>
          <w:pgSz w:w="16838" w:h="23811"/>
          <w:pgMar w:left="4208" w:right="6599" w:gutter="0" w:header="0" w:top="38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337425</wp:posOffset>
                </wp:positionH>
                <wp:positionV relativeFrom="page">
                  <wp:posOffset>2506980</wp:posOffset>
                </wp:positionV>
                <wp:extent cx="3509010" cy="4502785"/>
                <wp:effectExtent l="0" t="0" r="635" b="41275"/>
                <wp:wrapTopAndBottom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4502880"/>
                          <a:chOff x="0" y="0"/>
                          <a:chExt cx="3508920" cy="450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05320" cy="38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972600"/>
                            <a:ext cx="35082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-пасм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Ҳ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ил экиш усули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уруғларнииг тақсимланиш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а каторл'арнинг жойлашуви: 1 - каторлаб экиш, 2 - икки^монлаб, 3 - то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аторла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, 5 - кеиг каторлаб. 6 - пушта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атор-қатор қили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 - уялаб, 8 - квадратлаб ё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тўғ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урчаклаб эки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75pt;margin-top:197.4pt;width:276.3pt;height:354.55pt" coordorigin="11555,3948" coordsize="5526,7091">
                <v:shape id="shape_0" stroked="f" o:allowincell="f" style="position:absolute;left:11555;top:3948;width:5519;height:6066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556;top:10204;width:5524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-пасм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Ҳ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ил экиш усули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уруғларнииг тақсимланиш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а каторл'арнинг жойлашуви: 1 - каторлаб экиш, 2 - икки^монлаб, 3 - то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аторла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, 5 - кеиг каторлаб. 6 - пушта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атор-қатор қили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 - уялаб, 8 - квадратлаб ё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тўғ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урчаклаб эки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1988185</wp:posOffset>
                </wp:positionH>
                <wp:positionV relativeFrom="page">
                  <wp:posOffset>2753995</wp:posOffset>
                </wp:positionV>
                <wp:extent cx="0" cy="707390"/>
                <wp:effectExtent l="2540" t="0" r="254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16.85pt" to="156.55pt,272.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000250</wp:posOffset>
                </wp:positionH>
                <wp:positionV relativeFrom="page">
                  <wp:posOffset>2732405</wp:posOffset>
                </wp:positionV>
                <wp:extent cx="0" cy="768350"/>
                <wp:effectExtent l="4445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5.15pt" to="157.5pt,275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2128520</wp:posOffset>
                </wp:positionH>
                <wp:positionV relativeFrom="page">
                  <wp:posOffset>2805430</wp:posOffset>
                </wp:positionV>
                <wp:extent cx="0" cy="64008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20.9pt" to="167.6pt,271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7">
                <wp:simplePos x="0" y="0"/>
                <wp:positionH relativeFrom="page">
                  <wp:posOffset>2672080</wp:posOffset>
                </wp:positionH>
                <wp:positionV relativeFrom="page">
                  <wp:posOffset>2475230</wp:posOffset>
                </wp:positionV>
                <wp:extent cx="3649980" cy="5982970"/>
                <wp:effectExtent l="0" t="0" r="0" b="0"/>
                <wp:wrapTopAndBottom/>
                <wp:docPr id="5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г/т, витавакс 75%. 2,5—3,0 кг/тон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ққа </w:t>
                            </w:r>
                            <w:r>
                              <w:rPr>
                                <w:rStyle w:val="FontStyle157"/>
                              </w:rPr>
                              <w:t>аралаштири</w:t>
                              <w:softHyphen/>
                              <w:t xml:space="preserve">лади. Чанг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куяга қарши </w:t>
                            </w:r>
                            <w:r>
                              <w:rPr>
                                <w:rStyle w:val="FontStyle157"/>
                              </w:rPr>
                              <w:t>витапиурам (80% 2—3 кг) билан дори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2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рилаш ишлари марказлаштир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хсус ки-шилар ёрдамида махсус машиналарда дори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мал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вофиқолиб </w:t>
                            </w:r>
                            <w:r>
                              <w:rPr>
                                <w:rStyle w:val="FontStyle157"/>
                              </w:rPr>
                              <w:t>бо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14" w:firstLine="317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Ерни экишга тайёр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иш аввало 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ин суғорилмасдан </w:t>
                            </w:r>
                            <w:r>
                              <w:rPr>
                                <w:rStyle w:val="FontStyle157"/>
                              </w:rPr>
                              <w:t>ерни иш</w:t>
                              <w:softHyphen/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дан кейин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ғўза-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 териб олиниб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чизел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органик в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Ер тобига келгач 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а босилади, яхшилаб текисла-нади. Нотекис ерлард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б, қ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тўпланиб қолади, </w:t>
                            </w:r>
                            <w:r>
                              <w:rPr>
                                <w:rStyle w:val="FontStyle157"/>
                              </w:rPr>
                              <w:t>шунинг учун ер албатта яхшилаб те-кисланиши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firstLine="312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Экиш мудда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йни шу туман учун белги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қоб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да экиш лози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эрта ёки кеч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ижобий самара бермайди. Сентябрь ойининг иккинчи ярмидан бо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иши керак ёк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утр бошлангунча камида 40—45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Ана ш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лжал </w:t>
                            </w:r>
                            <w:r>
                              <w:rPr>
                                <w:rStyle w:val="FontStyle157"/>
                              </w:rPr>
                              <w:t>билан куз</w:t>
                              <w:softHyphen/>
                              <w:t xml:space="preserve">ги бугдой экилади ёки майсалар 400—45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>олиши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7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ни бизда 15-сентябрдан бошлаш лозим. Жанубий туманларда 15 октябргача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имолий туман-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ртароқэк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атилиши шарт.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>майса</w:t>
                              <w:softHyphen/>
                              <w:t xml:space="preserve">лар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ўсишдан тўхтагунча, </w:t>
                            </w:r>
                            <w:r>
                              <w:rPr>
                                <w:rStyle w:val="FontStyle157"/>
                              </w:rPr>
                              <w:t xml:space="preserve">5°С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ган ҳарора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камида 250—270°С олиши керак, шун-дагин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лаб чиқ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7" w:right="10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шда, асосан ДТ-75, Т-74 тракторларига СЗ—3.6, СЗП-3.6 сеялкаларини икки ёки учтадан тиркаб олиб фойдала</w:t>
                              <w:softHyphen/>
                              <w:t>ниш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0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усули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13—1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билан биргаликда 60—70 см кенг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кетилади.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ни 13—15 см кенгликда, туп орасини 1,5—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сига экиш билан 7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 (16-расм)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рида ш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жўя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дан фойдалан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тупроқнинг 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енгилли-гига в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қдор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4—5 ва 5—7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лик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71.1pt;mso-wrap-distance-left:504pt;mso-wrap-distance-right:504pt;mso-wrap-distance-top:0pt;mso-wrap-distance-bottom:0pt;margin-top:194.9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7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г/т, витавакс 75%. 2,5—3,0 кг/тон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ққа </w:t>
                      </w:r>
                      <w:r>
                        <w:rPr>
                          <w:rStyle w:val="FontStyle157"/>
                        </w:rPr>
                        <w:t>аралаштири</w:t>
                        <w:softHyphen/>
                        <w:t xml:space="preserve">лади. Чанг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куяга қарши </w:t>
                      </w:r>
                      <w:r>
                        <w:rPr>
                          <w:rStyle w:val="FontStyle157"/>
                        </w:rPr>
                        <w:t>витапиурам (80% 2—3 кг) билан дори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2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Дорилаш ишлари марказлаштир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махсус ки-шилар ёрдамида махсус машиналарда дорилаш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мала-</w:t>
                      </w:r>
                      <w:r>
                        <w:rPr>
                          <w:rStyle w:val="FontStyle157"/>
                        </w:rPr>
                        <w:t xml:space="preserve">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вофиқолиб </w:t>
                      </w:r>
                      <w:r>
                        <w:rPr>
                          <w:rStyle w:val="FontStyle157"/>
                        </w:rPr>
                        <w:t>бо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14" w:firstLine="317"/>
                        <w:rPr/>
                      </w:pPr>
                      <w:r>
                        <w:rPr>
                          <w:rStyle w:val="FontStyle179"/>
                        </w:rPr>
                        <w:t xml:space="preserve">Ерни экишга тайёрлаш. </w:t>
                      </w:r>
                      <w:r>
                        <w:rPr>
                          <w:rStyle w:val="FontStyle157"/>
                        </w:rPr>
                        <w:t xml:space="preserve">Бу иш аввало 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дан </w:t>
                      </w:r>
                      <w:r>
                        <w:rPr>
                          <w:rStyle w:val="FontStyle157"/>
                        </w:rPr>
                        <w:t xml:space="preserve">бо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си </w:t>
                      </w:r>
                      <w:r>
                        <w:rPr>
                          <w:rStyle w:val="FontStyle157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ин суғорилмасдан </w:t>
                      </w:r>
                      <w:r>
                        <w:rPr>
                          <w:rStyle w:val="FontStyle157"/>
                        </w:rPr>
                        <w:t>ерни иш</w:t>
                        <w:softHyphen/>
                        <w:t xml:space="preserve">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. </w:t>
                      </w:r>
                      <w:r>
                        <w:rPr>
                          <w:rStyle w:val="FontStyle157"/>
                        </w:rPr>
                        <w:t xml:space="preserve">Пахтадан кейин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>ғўза-</w:t>
                      </w:r>
                      <w:r>
                        <w:rPr>
                          <w:rStyle w:val="FontStyle157"/>
                        </w:rPr>
                        <w:t xml:space="preserve">поялар териб олиниб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лади </w:t>
                      </w:r>
                      <w:r>
                        <w:rPr>
                          <w:rStyle w:val="FontStyle157"/>
                        </w:rPr>
                        <w:t xml:space="preserve">ёки чизел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</w:rPr>
                        <w:t xml:space="preserve">билан органик в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ерилади. Ер тобига келгач 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, </w:t>
                      </w:r>
                      <w:r>
                        <w:rPr>
                          <w:rStyle w:val="FontStyle157"/>
                        </w:rPr>
                        <w:t xml:space="preserve">мола босилади, яхшилаб текисла-нади. Нотекис ерлард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б, қо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 </w:t>
                      </w:r>
                      <w:r>
                        <w:rPr>
                          <w:rStyle w:val="FontStyle157"/>
                        </w:rPr>
                        <w:t xml:space="preserve">су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тўпланиб қолади, </w:t>
                      </w:r>
                      <w:r>
                        <w:rPr>
                          <w:rStyle w:val="FontStyle157"/>
                        </w:rPr>
                        <w:t>шунинг учун ер албатта яхшилаб те-кисланиши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7" w:firstLine="312"/>
                        <w:rPr/>
                      </w:pPr>
                      <w:r>
                        <w:rPr>
                          <w:rStyle w:val="FontStyle179"/>
                        </w:rPr>
                        <w:t xml:space="preserve">Экиш муддатлари.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ни </w:t>
                      </w:r>
                      <w:r>
                        <w:rPr>
                          <w:rStyle w:val="FontStyle157"/>
                        </w:rPr>
                        <w:t xml:space="preserve">айни шу туман учун белги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қобил </w:t>
                      </w:r>
                      <w:r>
                        <w:rPr>
                          <w:rStyle w:val="FontStyle157"/>
                        </w:rPr>
                        <w:t xml:space="preserve">муддатда экиш лози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жуда эрта ёки кеч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ижобий самара бермайди. Сентябрь ойининг иккинчи ярмидан бо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экилиши керак ёк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тиқ </w:t>
                      </w:r>
                      <w:r>
                        <w:rPr>
                          <w:rStyle w:val="FontStyle157"/>
                        </w:rPr>
                        <w:t xml:space="preserve">совукутр бошлангунча камида 40—45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ши </w:t>
                      </w:r>
                      <w:r>
                        <w:rPr>
                          <w:rStyle w:val="FontStyle157"/>
                        </w:rPr>
                        <w:t xml:space="preserve">керак. Ана ш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лжал </w:t>
                      </w:r>
                      <w:r>
                        <w:rPr>
                          <w:rStyle w:val="FontStyle157"/>
                        </w:rPr>
                        <w:t>билан куз</w:t>
                        <w:softHyphen/>
                        <w:t xml:space="preserve">ги бугдой экилади ёки майсалар 400—45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>олиши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7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Экишни бизда 15-сентябрдан бошлаш лозим. Жанубий туманларда 15 октябргача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, </w:t>
                      </w:r>
                      <w:r>
                        <w:rPr>
                          <w:rStyle w:val="FontStyle157"/>
                        </w:rPr>
                        <w:t xml:space="preserve">шимолий туман-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ртароқэкиб </w:t>
                      </w:r>
                      <w:r>
                        <w:rPr>
                          <w:rStyle w:val="FontStyle157"/>
                        </w:rPr>
                        <w:t xml:space="preserve">тугатилиши шарт.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>майса</w:t>
                        <w:softHyphen/>
                        <w:t xml:space="preserve">лар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ўсишдан тўхтагунча, </w:t>
                      </w:r>
                      <w:r>
                        <w:rPr>
                          <w:rStyle w:val="FontStyle157"/>
                        </w:rPr>
                        <w:t xml:space="preserve">5°С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ган ҳароратдан </w:t>
                      </w:r>
                      <w:r>
                        <w:rPr>
                          <w:rStyle w:val="FontStyle157"/>
                        </w:rPr>
                        <w:t xml:space="preserve">энг камида 250—270°С олиши керак, шун-дагин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қишлаб чиқ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7" w:right="10" w:firstLine="302"/>
                        <w:rPr/>
                      </w:pPr>
                      <w:r>
                        <w:rPr>
                          <w:rStyle w:val="FontStyle157"/>
                        </w:rPr>
                        <w:t>Экишда, асосан ДТ-75, Т-74 тракторларига СЗ—3.6, СЗП-3.6 сеялкаларини икки ёки учтадан тиркаб олиб фойдала</w:t>
                        <w:softHyphen/>
                        <w:t>ниш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10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Экиш усули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, </w:t>
                      </w:r>
                      <w:r>
                        <w:rPr>
                          <w:rStyle w:val="FontStyle157"/>
                        </w:rPr>
                        <w:t xml:space="preserve">яъ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си 13—1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Экиш билан биргаликда 60—70 см кенг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-</w:t>
                      </w:r>
                      <w:r>
                        <w:rPr>
                          <w:rStyle w:val="FontStyle157"/>
                        </w:rPr>
                        <w:t xml:space="preserve">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лари </w:t>
                      </w:r>
                      <w:r>
                        <w:rPr>
                          <w:rStyle w:val="FontStyle157"/>
                        </w:rPr>
                        <w:t xml:space="preserve">олиб кетилади.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қатор </w:t>
                      </w:r>
                      <w:r>
                        <w:rPr>
                          <w:rStyle w:val="FontStyle157"/>
                        </w:rPr>
                        <w:t xml:space="preserve">орасини 13—15 см кенгликда, туп орасини 1,5—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даласига экиш билан 7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 </w:t>
                      </w:r>
                      <w:r>
                        <w:rPr>
                          <w:rStyle w:val="FontStyle157"/>
                        </w:rPr>
                        <w:t xml:space="preserve">олинади (16-расм)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ишларида шу </w:t>
                      </w:r>
                      <w:r>
                        <w:rPr>
                          <w:rStyle w:val="FontStyle157"/>
                          <w:lang w:val="uz-Cyrl-UZ"/>
                        </w:rPr>
                        <w:t>жўяк-</w:t>
                      </w:r>
                      <w:r>
                        <w:rPr>
                          <w:rStyle w:val="FontStyle157"/>
                        </w:rPr>
                        <w:t xml:space="preserve">лардан фойдалан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тупроқнинг оғир </w:t>
                      </w:r>
                      <w:r>
                        <w:rPr>
                          <w:rStyle w:val="FontStyle157"/>
                        </w:rPr>
                        <w:t xml:space="preserve">енгилли-гига в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қдорига қараб </w:t>
                      </w:r>
                      <w:r>
                        <w:rPr>
                          <w:rStyle w:val="FontStyle157"/>
                        </w:rPr>
                        <w:t xml:space="preserve">4—5 ва 5—7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лик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8415" distL="6400800" distR="6400800" simplePos="0" locked="0" layoutInCell="0" allowOverlap="1" relativeHeight="628">
                <wp:simplePos x="0" y="0"/>
                <wp:positionH relativeFrom="page">
                  <wp:posOffset>7256780</wp:posOffset>
                </wp:positionH>
                <wp:positionV relativeFrom="page">
                  <wp:posOffset>7087870</wp:posOffset>
                </wp:positionV>
                <wp:extent cx="3672840" cy="1343025"/>
                <wp:effectExtent l="0" t="0" r="0" b="0"/>
                <wp:wrapTopAndBottom/>
                <wp:docPr id="5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1"/>
                              <w:ind w:left="19" w:right="2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ашланади.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тупла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роқ 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ъқул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>урм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2"/>
                              <w:ind w:left="2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тирилади. Касалл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шаротлар кўп 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миявий ишлов берилади: Занг касаллиги ва уншудринг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-донлар гектарига 0,6 кг 25 % ли баймтон ва 0,5 л 25% ли тилт билан туплаш ва найга тортиш фазасида ишланади.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-</w:t>
                            </w:r>
                            <w:r>
                              <w:rPr>
                                <w:rStyle w:val="FontStyle157"/>
                              </w:rPr>
                              <w:t>маслиги учун тур препарата билан дорила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05.75pt;mso-wrap-distance-left:504pt;mso-wrap-distance-right:504pt;mso-wrap-distance-top:1.2pt;mso-wrap-distance-bottom:1.45pt;margin-top:558.1pt;mso-position-vertical-relative:page;margin-left:5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71"/>
                        <w:ind w:left="19" w:right="2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ашланади.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яхши тупла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роқ қилиб </w:t>
                      </w:r>
                      <w:r>
                        <w:rPr>
                          <w:rStyle w:val="FontStyle157"/>
                        </w:rPr>
                        <w:t xml:space="preserve">экилг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ъқул, </w:t>
                      </w:r>
                      <w:r>
                        <w:rPr>
                          <w:rStyle w:val="FontStyle157"/>
                        </w:rPr>
                        <w:t xml:space="preserve">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>урм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62"/>
                        <w:ind w:left="2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баҳорда </w:t>
                      </w:r>
                      <w:r>
                        <w:rPr>
                          <w:rStyle w:val="FontStyle157"/>
                        </w:rPr>
                        <w:t xml:space="preserve">албатта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>озиқ-</w:t>
                      </w:r>
                      <w:r>
                        <w:rPr>
                          <w:rStyle w:val="FontStyle157"/>
                        </w:rPr>
                        <w:t xml:space="preserve">лантирилади. Касалл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шаротлар кўп бўлса </w:t>
                      </w:r>
                      <w:r>
                        <w:rPr>
                          <w:rStyle w:val="FontStyle157"/>
                        </w:rPr>
                        <w:t xml:space="preserve">химиявий ишлов берилади: Занг касаллиги ва уншудринг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</w:rPr>
                        <w:t xml:space="preserve">май-донлар гектарига 0,6 кг 25 % ли баймтон ва 0,5 л 25% ли тилт билан туплаш ва найга тортиш фазасида ишланади.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>қол-</w:t>
                      </w:r>
                      <w:r>
                        <w:rPr>
                          <w:rStyle w:val="FontStyle157"/>
                        </w:rPr>
                        <w:t>маслиги учун тур препарата билан дорила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9"/>
          <w:footerReference w:type="default" r:id="rId160"/>
          <w:type w:val="nextPage"/>
          <w:pgSz w:w="16838" w:h="23811"/>
          <w:pgMar w:left="4208" w:right="6740" w:gutter="0" w:header="0" w:top="372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1971040</wp:posOffset>
                </wp:positionH>
                <wp:positionV relativeFrom="page">
                  <wp:posOffset>2616835</wp:posOffset>
                </wp:positionV>
                <wp:extent cx="0" cy="70739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06.05pt" to="155.2pt,261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2096135</wp:posOffset>
                </wp:positionH>
                <wp:positionV relativeFrom="page">
                  <wp:posOffset>2196465</wp:posOffset>
                </wp:positionV>
                <wp:extent cx="0" cy="737870"/>
                <wp:effectExtent l="12065" t="0" r="1206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72.95pt" to="165.05pt,231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632">
                <wp:simplePos x="0" y="0"/>
                <wp:positionH relativeFrom="page">
                  <wp:posOffset>7122160</wp:posOffset>
                </wp:positionH>
                <wp:positionV relativeFrom="page">
                  <wp:posOffset>2365375</wp:posOffset>
                </wp:positionV>
                <wp:extent cx="3716655" cy="6003290"/>
                <wp:effectExtent l="0" t="0" r="0" b="0"/>
                <wp:wrapTopAndBottom/>
                <wp:docPr id="5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ъёри 700—8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val="uz-Cyrl-UZ" w:eastAsia="uz-Cyrl-UZ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 Томчилатиб су</w:t>
                              <w:softHyphen/>
                              <w:t xml:space="preserve">го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ни теж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5" w:firstLine="302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саллик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шаротлар кўпай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ши, </w:t>
                            </w:r>
                            <w:r>
                              <w:rPr>
                                <w:rStyle w:val="FontStyle157"/>
                              </w:rPr>
                              <w:t>агро</w:t>
                              <w:softHyphen/>
                              <w:t xml:space="preserve">техник ва кимёвий чор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17" w:right="72" w:firstLine="278"/>
                              <w:rPr/>
                            </w:pP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Ҳосилпи йиғиштир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б етилга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ўриб 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ни ўр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 пиш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в-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ириш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тароқбўша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к-рор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учун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йёрлашни тезлаштириш мақса-дида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риб ётқизилади. Бу вақтда тўлиқ пи-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uz-Cyrl-UZ" w:eastAsia="uz-Cyrl-UZ"/>
                              </w:rPr>
                              <w:t>шиш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—1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га тезлаш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 пишиб етилгач комбайнлар СК-5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В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йслар билан ўриб 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.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омбайн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ш-тириш иқтисодий жиҳатдан самаралиди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ун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он ўрими пайтида ерга тўкилм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к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— 1,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оиз бўлиб, СК-5 комбайнларида тўк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6—8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оизга етади. Кейсларда иш унуми юқори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0—50 гект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ни ў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0" w:right="6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ҳосилдорлиги илғор хўжалик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75—8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ц, оддий агротехника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5—4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ц. </w:t>
                            </w:r>
                            <w:r>
                              <w:rPr>
                                <w:rStyle w:val="FontStyle157"/>
                              </w:rPr>
                              <w:t xml:space="preserve">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Респуб-ликада дон ҳосилдорлиги ўртача </w:t>
                            </w:r>
                            <w:r>
                              <w:rPr>
                                <w:rStyle w:val="FontStyle157"/>
                              </w:rPr>
                              <w:t>30—40 центне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5" w:right="55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дижон вилоят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0 минг гект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дан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линмоқда. Илғор фермер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95—1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ц дон ҳоси-лини етиштирмокдалар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ind w:left="372" w:hanging="0"/>
                              <w:rPr>
                                <w:rStyle w:val="FontStyle157"/>
                                <w:sz w:val="20"/>
                                <w:szCs w:val="20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" w:after="0"/>
                              <w:ind w:left="372" w:hanging="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240" w:before="101" w:after="0"/>
                              <w:ind w:left="374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мё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ркибини таърифланг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240"/>
                              <w:ind w:left="374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Кучли, куч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ларнинг бир-биридан фарқ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240"/>
                              <w:ind w:left="37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ддати </w:t>
                            </w:r>
                            <w:r>
                              <w:rPr>
                                <w:rStyle w:val="FontStyle157"/>
                              </w:rPr>
                              <w:t>ва меъёр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240"/>
                              <w:ind w:left="374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 навларини санан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- 5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буғдойлар қачон </w:t>
                            </w:r>
                            <w:r>
                              <w:rPr>
                                <w:rStyle w:val="FontStyle157"/>
                              </w:rPr>
                              <w:t>экилади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65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0" w:after="0"/>
                              <w:ind w:left="65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узги жавда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90" w:after="0"/>
                              <w:ind w:left="103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жавдар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дан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ади. Дони ва сомо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ноатида, чорвачи-ликда фойдалан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иқл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9—10%, крахмал 53—64%, мой 1,5—1,8 %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>бор. Жавдар нонида витамин-ларнинг А, -В, В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, Е, РР, хиллари сак^анади. Жавдар ун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472.7pt;mso-wrap-distance-left:504pt;mso-wrap-distance-right:504pt;mso-wrap-distance-top:0pt;mso-wrap-distance-bottom:2.15pt;margin-top:186.25pt;mso-position-vertical-relative:page;margin-left:5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ъёри 700—8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</w:t>
                      </w:r>
                      <w:r>
                        <w:rPr>
                          <w:rStyle w:val="FontStyle157"/>
                          <w:vertAlign w:val="superscript"/>
                          <w:lang w:val="uz-Cyrl-UZ" w:eastAsia="uz-Cyrl-UZ"/>
                        </w:rPr>
                        <w:t>3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 Томчилатиб су</w:t>
                        <w:softHyphen/>
                        <w:t xml:space="preserve">го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ни теж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5" w:firstLine="302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Касаллик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шаротлар кўпайса </w:t>
                      </w:r>
                      <w:r>
                        <w:rPr>
                          <w:rStyle w:val="FontStyle157"/>
                        </w:rPr>
                        <w:t xml:space="preserve">у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ши, </w:t>
                      </w:r>
                      <w:r>
                        <w:rPr>
                          <w:rStyle w:val="FontStyle157"/>
                        </w:rPr>
                        <w:t>агро</w:t>
                        <w:softHyphen/>
                        <w:t xml:space="preserve">техник ва кимёвий чор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кў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17" w:right="72" w:firstLine="278"/>
                        <w:rPr/>
                      </w:pP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Ҳосилпи йиғиштир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б етилга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ўриб 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ни ўр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 пиш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в-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ириш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тароқбўша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к-рор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учун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йёрлашни тезлаштириш мақса-дида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риб ётқизилади. Бу вақтда тўлиқ пи-</w:t>
                      </w:r>
                      <w:r>
                        <w:rPr>
                          <w:rStyle w:val="FontStyle157"/>
                          <w:vertAlign w:val="subscript"/>
                          <w:lang w:val="uz-Cyrl-UZ" w:eastAsia="uz-Cyrl-UZ"/>
                        </w:rPr>
                        <w:t>шиш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—1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га тезлаш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 пишиб етилгач комбайнлар СК-5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В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йслар билан ўриб 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.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омбайн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ш-тириш иқтисодий жиҳатдан самаралиди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ун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он ўрими пайтида ерга тўкилм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к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— 1,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оиз бўлиб, СК-5 комбайнларида тўк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6—8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оизга етади. Кейсларда иш унуми юқори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0—50 гект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ни ў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50" w:right="67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ҳосилдорлиги илғор хўжаликларда </w:t>
                      </w:r>
                      <w:r>
                        <w:rPr>
                          <w:rStyle w:val="FontStyle157"/>
                        </w:rPr>
                        <w:t xml:space="preserve">75—8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ц, оддий агротехникада </w:t>
                      </w:r>
                      <w:r>
                        <w:rPr>
                          <w:rStyle w:val="FontStyle157"/>
                        </w:rPr>
                        <w:t xml:space="preserve">35—4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ц. </w:t>
                      </w:r>
                      <w:r>
                        <w:rPr>
                          <w:rStyle w:val="FontStyle157"/>
                        </w:rPr>
                        <w:t xml:space="preserve">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Респуб-ликада дон ҳосилдорлиги ўртача </w:t>
                      </w:r>
                      <w:r>
                        <w:rPr>
                          <w:rStyle w:val="FontStyle157"/>
                        </w:rPr>
                        <w:t>30—40 центне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55" w:right="55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дижон вилоят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0 минг гект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дан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линмоқда. Илғор фермер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95—1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ц дон ҳоси-лини етиштирмокдалар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ind w:left="372" w:hanging="0"/>
                        <w:rPr>
                          <w:rStyle w:val="FontStyle157"/>
                          <w:sz w:val="20"/>
                          <w:szCs w:val="20"/>
                          <w:lang w:val="uz-Cyrl-UZ"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2" w:after="0"/>
                        <w:ind w:left="372" w:hanging="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>Назорат саволлари: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exact" w:line="240" w:before="101" w:after="0"/>
                        <w:ind w:left="374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мё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аркибини таърифланг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exact" w:line="240"/>
                        <w:ind w:left="374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Кучли, кучсиз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ларнинг бир-биридан фарқ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exact" w:line="240"/>
                        <w:ind w:left="37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ддати </w:t>
                      </w:r>
                      <w:r>
                        <w:rPr>
                          <w:rStyle w:val="FontStyle157"/>
                        </w:rPr>
                        <w:t>ва меъёр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exact" w:line="240"/>
                        <w:ind w:left="374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 навларини сананг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4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- 5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буғдойлар қачон </w:t>
                      </w:r>
                      <w:r>
                        <w:rPr>
                          <w:rStyle w:val="FontStyle157"/>
                        </w:rPr>
                        <w:t>экилади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65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0" w:after="0"/>
                        <w:ind w:left="65" w:hanging="0"/>
                        <w:rPr/>
                      </w:pPr>
                      <w:r>
                        <w:rPr>
                          <w:rStyle w:val="FontStyle159"/>
                        </w:rPr>
                        <w:t>Кузги жавдар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90" w:after="0"/>
                        <w:ind w:left="103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жавдар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 xml:space="preserve">дон экинларидан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-</w:t>
                      </w:r>
                      <w:r>
                        <w:rPr>
                          <w:rStyle w:val="FontStyle157"/>
                        </w:rPr>
                        <w:t xml:space="preserve">ланади. Дони ва сомо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</w:rPr>
                        <w:t xml:space="preserve">саноатида, чорвачи-ликда фойдалан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иқлим </w:t>
                      </w:r>
                      <w:r>
                        <w:rPr>
                          <w:rStyle w:val="FontStyle157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9—10%, крахмал 53—64%, мой 1,5—1,8 %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>бор. Жавдар нонида витамин-ларнинг А, -В, В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, Е, РР, хиллари сак^анади. Жавдар у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3">
                <wp:simplePos x="0" y="0"/>
                <wp:positionH relativeFrom="page">
                  <wp:posOffset>2672080</wp:posOffset>
                </wp:positionH>
                <wp:positionV relativeFrom="page">
                  <wp:posOffset>2411095</wp:posOffset>
                </wp:positionV>
                <wp:extent cx="3712210" cy="5984875"/>
                <wp:effectExtent l="0" t="0" r="0" b="0"/>
                <wp:wrapTopAndBottom/>
                <wp:docPr id="5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86" w:firstLine="307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Экиш меъё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еъё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йди-ган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экиш меъё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ш керак. Экиш меъёри, навнинг хусусият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дорлигига, экиш мудда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. Туп сони сий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таш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 </w:t>
                            </w:r>
                            <w:r>
                              <w:rPr>
                                <w:rStyle w:val="FontStyle157"/>
                              </w:rPr>
                              <w:t>1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 май! донда 300—350 дона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й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ган бўла-</w:t>
                            </w:r>
                            <w:r>
                              <w:rPr>
                                <w:rStyle w:val="FontStyle157"/>
                              </w:rPr>
                              <w:t>ди. 1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 майдонда поялар сони бугдой пишган пайтда 400 донадан зиё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Туп с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қалин бўлса ҳам 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,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тиш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фотосинтез жараёни яхши бормаслиг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кетади.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 бўлса,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, </w:t>
                            </w:r>
                            <w:r>
                              <w:rPr>
                                <w:rStyle w:val="FontStyle157"/>
                              </w:rPr>
                              <w:t>касалликлар билан тез касал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9" w:after="0"/>
                              <w:ind w:left="58" w:right="48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да далад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кўп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кеч эк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еъёри оши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лаш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ги нобудгарчилик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, экиш меъёри 10—12% оширилади. Экиш меъёри 3,5—4,0; 4,5—5,0 млн дона унади-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да ташланади. Килограм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иб, 180—200; 200—22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-</w:t>
                            </w:r>
                            <w:r>
                              <w:rPr>
                                <w:rStyle w:val="FontStyle157"/>
                              </w:rPr>
                              <w:t>бида эк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65" w:right="6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ҳосил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лгилайди-ган бош афотехник тадбир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ш ҳисобланади, суғор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9" w:after="0"/>
                              <w:ind w:left="17" w:right="60" w:firstLine="326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Суюришусул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алда ёппасига бостириб, эгатлаб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латиб 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у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ппасига бости-риш эгат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ллатиб суғоришга бўлинади. </w:t>
                            </w:r>
                            <w:r>
                              <w:rPr>
                                <w:rStyle w:val="FontStyle157"/>
                              </w:rPr>
                              <w:t>Эгат</w:t>
                              <w:softHyphen/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тлар тубида сув тежаб сарф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иш эга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Бу-нинг учун сеялкаларга эгат очги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ат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гориш эгатлари орасидаги масоф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казувчанл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икутнади. 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тлари 50—60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и ерларда 60—80 см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>тупрокуш ерларда 80—90 см дан оралатиб олинади. Ер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дан </w:t>
                            </w:r>
                            <w:r>
                              <w:rPr>
                                <w:rStyle w:val="FontStyle157"/>
                              </w:rPr>
                              <w:t>олдин текисланиши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01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мғирлатиб суғори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мғирла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шиналари ишла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ул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усулнинг афзал-лиги шундаки, текислаш ишлари 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тежаб сарф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чила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Ку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мғир ёғма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марта яхши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, баҳорда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ернинг тоб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6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зим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ртач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71.25pt;mso-wrap-distance-left:504pt;mso-wrap-distance-right:504pt;mso-wrap-distance-top:0pt;mso-wrap-distance-bottom:0pt;margin-top:189.8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left="86" w:firstLine="307"/>
                        <w:rPr/>
                      </w:pPr>
                      <w:r>
                        <w:rPr>
                          <w:rStyle w:val="FontStyle179"/>
                        </w:rPr>
                        <w:t xml:space="preserve">Экиш меъёри. </w:t>
                      </w:r>
                      <w:r>
                        <w:rPr>
                          <w:rStyle w:val="FontStyle157"/>
                        </w:rPr>
                        <w:t xml:space="preserve">Экиш меъё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ни </w:t>
                      </w:r>
                      <w:r>
                        <w:rPr>
                          <w:rStyle w:val="FontStyle157"/>
                        </w:rPr>
                        <w:t xml:space="preserve">белгилайди-ган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дир. </w:t>
                      </w:r>
                      <w:r>
                        <w:rPr>
                          <w:rStyle w:val="FontStyle157"/>
                        </w:rPr>
                        <w:t xml:space="preserve">Шунинг учун экиш меъё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иқ </w:t>
                      </w:r>
                      <w:r>
                        <w:rPr>
                          <w:rStyle w:val="FontStyle157"/>
                        </w:rPr>
                        <w:t xml:space="preserve">белгилаш керак. Экиш меъёри, навнинг хусусият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унумдорлигига, экиш мудда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елгиланади. Туп сони сий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кам таш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 </w:t>
                      </w:r>
                      <w:r>
                        <w:rPr>
                          <w:rStyle w:val="FontStyle157"/>
                        </w:rPr>
                        <w:t>1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 май! донда 300—350 дона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са, </w:t>
                      </w:r>
                      <w:r>
                        <w:rPr>
                          <w:rStyle w:val="FontStyle157"/>
                        </w:rPr>
                        <w:t xml:space="preserve">сийрак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ган бўла-</w:t>
                      </w:r>
                      <w:r>
                        <w:rPr>
                          <w:rStyle w:val="FontStyle157"/>
                        </w:rPr>
                        <w:t>ди. 1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 майдонда поялар сони бугдой пишган пайтда 400 донадан зиё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Туп с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қалин бўлса ҳам озиқ </w:t>
                      </w:r>
                      <w:r>
                        <w:rPr>
                          <w:rStyle w:val="FontStyle157"/>
                        </w:rPr>
                        <w:t xml:space="preserve">моддалар,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тишмаслиги </w:t>
                      </w:r>
                      <w:r>
                        <w:rPr>
                          <w:rStyle w:val="FontStyle157"/>
                        </w:rPr>
                        <w:t xml:space="preserve">ва фотосинтез жараёни яхши бормаслиг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камайиб кетади.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 бўлса, буғдой </w:t>
                      </w:r>
                      <w:r>
                        <w:rPr>
                          <w:rStyle w:val="FontStyle157"/>
                        </w:rPr>
                        <w:t xml:space="preserve">поялари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, </w:t>
                      </w:r>
                      <w:r>
                        <w:rPr>
                          <w:rStyle w:val="FontStyle157"/>
                        </w:rPr>
                        <w:t>касалликлар билан тез касал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9" w:after="0"/>
                        <w:ind w:left="58" w:right="48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Агарда далад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кўп бўлса, </w:t>
                      </w:r>
                      <w:r>
                        <w:rPr>
                          <w:rStyle w:val="FontStyle157"/>
                        </w:rPr>
                        <w:t xml:space="preserve">ёки кеч эк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сифат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экиш меъёри оши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Қишлаш-</w:t>
                      </w:r>
                      <w:r>
                        <w:rPr>
                          <w:rStyle w:val="FontStyle157"/>
                        </w:rPr>
                        <w:t xml:space="preserve">даги нобудгарчилик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иб, экиш меъёри 10—12% оширилади. Экиш меъёри 3,5—4,0; 4,5—5,0 млн дона унади-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микдорида ташланади. Килограм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да </w:t>
                      </w:r>
                      <w:r>
                        <w:rPr>
                          <w:rStyle w:val="FontStyle157"/>
                        </w:rPr>
                        <w:t xml:space="preserve">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ваз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иниб, 180—200; 200—220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-</w:t>
                      </w:r>
                      <w:r>
                        <w:rPr>
                          <w:rStyle w:val="FontStyle157"/>
                        </w:rPr>
                        <w:t>бида эк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65" w:right="6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ҳосил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лгилайди-ган бош афотехник тадбир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ш ҳисобланади, суғор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9" w:after="0"/>
                        <w:ind w:left="17" w:right="60" w:firstLine="326"/>
                        <w:rPr/>
                      </w:pPr>
                      <w:r>
                        <w:rPr>
                          <w:rStyle w:val="FontStyle179"/>
                        </w:rPr>
                        <w:t xml:space="preserve">Суюришусуллари. </w:t>
                      </w:r>
                      <w:r>
                        <w:rPr>
                          <w:rStyle w:val="FontStyle157"/>
                        </w:rPr>
                        <w:t xml:space="preserve">Амалда ёппасига бостириб, эгатлаб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латиб суғориш </w:t>
                      </w:r>
                      <w:r>
                        <w:rPr>
                          <w:rStyle w:val="FontStyle157"/>
                        </w:rPr>
                        <w:t xml:space="preserve">усу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ади. </w:t>
                      </w:r>
                      <w:r>
                        <w:rPr>
                          <w:rStyle w:val="FontStyle157"/>
                        </w:rPr>
                        <w:t xml:space="preserve">Ёппасига бости-риш эгат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ллатиб суғоришга бўлинади. </w:t>
                      </w:r>
                      <w:r>
                        <w:rPr>
                          <w:rStyle w:val="FontStyle157"/>
                        </w:rPr>
                        <w:t>Эгат</w:t>
                        <w:softHyphen/>
                        <w:t xml:space="preserve">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да </w:t>
                      </w:r>
                      <w:r>
                        <w:rPr>
                          <w:rStyle w:val="FontStyle157"/>
                        </w:rPr>
                        <w:t xml:space="preserve">эгатлар тубида сув тежаб сарф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-</w:t>
                      </w:r>
                      <w:r>
                        <w:rPr>
                          <w:rStyle w:val="FontStyle157"/>
                        </w:rPr>
                        <w:t xml:space="preserve">риш эга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экиш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олинади. Бу-нинг учун сеялкаларга эгат очги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атилади. </w:t>
                      </w:r>
                      <w:r>
                        <w:rPr>
                          <w:rStyle w:val="FontStyle157"/>
                        </w:rPr>
                        <w:t xml:space="preserve">Сугориш эгатлари орасидаги масоф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>ўтказувчанли-</w:t>
                      </w:r>
                      <w:r>
                        <w:rPr>
                          <w:rStyle w:val="FontStyle157"/>
                        </w:rPr>
                        <w:t xml:space="preserve">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аникутнади. 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ли </w:t>
                      </w:r>
                      <w:r>
                        <w:rPr>
                          <w:rStyle w:val="FontStyle157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эгатлари 50—60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тупрокди ерларда 60—80 см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>тупрокуш ерларда 80—90 см дан оралатиб олинади. Ер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дан </w:t>
                      </w:r>
                      <w:r>
                        <w:rPr>
                          <w:rStyle w:val="FontStyle157"/>
                        </w:rPr>
                        <w:t>олдин текисланиши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01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мғирлатиб суғори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мғирла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шиналари ишла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ул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усулнинг афзал-лиги шундаки, текислаш ишлари 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тежаб сарф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чила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Ку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мғир ёғма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марта яхши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, баҳорда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ернинг тоб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6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зим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рт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1"/>
          <w:footerReference w:type="default" r:id="rId162"/>
          <w:type w:val="nextPage"/>
          <w:pgSz w:w="16838" w:h="23811"/>
          <w:pgMar w:left="4208" w:right="6691" w:gutter="0" w:header="0" w:top="33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6">
                <wp:simplePos x="0" y="0"/>
                <wp:positionH relativeFrom="page">
                  <wp:posOffset>9535795</wp:posOffset>
                </wp:positionH>
                <wp:positionV relativeFrom="page">
                  <wp:posOffset>2122170</wp:posOffset>
                </wp:positionV>
                <wp:extent cx="1271270" cy="2840990"/>
                <wp:effectExtent l="0" t="0" r="0" b="0"/>
                <wp:wrapTopAndBottom/>
                <wp:docPr id="5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2840355"/>
                                  <wp:effectExtent l="0" t="0" r="0" b="0"/>
                                  <wp:docPr id="59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8" t="-13" r="-2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23.7pt;mso-wrap-distance-left:504pt;mso-wrap-distance-right:504pt;mso-wrap-distance-top:0pt;mso-wrap-distance-bottom:0pt;margin-top:167.1pt;mso-position-vertical-relative:page;margin-left:7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2840355"/>
                            <wp:effectExtent l="0" t="0" r="0" b="0"/>
                            <wp:docPr id="59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8" t="-13" r="-2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9370" distL="6400800" distR="6400800" simplePos="0" locked="0" layoutInCell="0" allowOverlap="1" relativeHeight="638">
                <wp:simplePos x="0" y="0"/>
                <wp:positionH relativeFrom="page">
                  <wp:posOffset>7160260</wp:posOffset>
                </wp:positionH>
                <wp:positionV relativeFrom="page">
                  <wp:posOffset>2169795</wp:posOffset>
                </wp:positionV>
                <wp:extent cx="3710940" cy="5979795"/>
                <wp:effectExtent l="0" t="0" r="0" b="0"/>
                <wp:wrapTopAndBottom/>
                <wp:docPr id="5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right="24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6—7 кун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13— </w:t>
                            </w:r>
                            <w:r>
                              <w:rPr>
                                <w:rStyle w:val="FontStyle162"/>
                              </w:rPr>
                              <w:t xml:space="preserve">15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ч </w:t>
                            </w:r>
                            <w:r>
                              <w:rPr>
                                <w:rStyle w:val="FontStyle157"/>
                              </w:rPr>
                              <w:t>туплай бошлайди. Жавдар учун туплаш фазаси энг м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залардан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ҳаво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 Г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ва яхши тупланади. Тупланиш тугунчалари жавдард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дой-</w:t>
                            </w:r>
                            <w:r>
                              <w:rPr>
                                <w:rStyle w:val="FontStyle157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>юза жойлашади. Жав</w:t>
                              <w:softHyphen/>
                              <w:t xml:space="preserve">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қулай об-ҳаво </w:t>
                            </w:r>
                            <w:r>
                              <w:rPr>
                                <w:rStyle w:val="FontStyle157"/>
                              </w:rPr>
                              <w:t>таъсирида куз</w:t>
                              <w:softHyphen/>
                              <w:t xml:space="preserve">да туплан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шни давом эттиради. Кузда сий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иб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линла-</w:t>
                            </w:r>
                            <w:r>
                              <w:rPr>
                                <w:rStyle w:val="FontStyle157"/>
                              </w:rPr>
                              <w:t xml:space="preserve">шиб кетади. 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да жуда тез ривожланади, ноябр ойида улар 60—7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</w:rPr>
                              <w:t>бо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4145" w:leader="none"/>
                              </w:tabs>
                              <w:spacing w:lineRule="exact" w:line="247"/>
                              <w:ind w:left="41" w:right="2446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авдар жуда эртаги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ҳаво ҳарорати </w:t>
                            </w:r>
                            <w:r>
                              <w:rPr>
                                <w:rStyle w:val="FontStyle157"/>
                              </w:rPr>
                              <w:t>4—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4145" w:leader="none"/>
                              </w:tabs>
                              <w:spacing w:lineRule="exact" w:line="247"/>
                              <w:ind w:left="4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5°Сга ет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ро-</w:t>
                              <w:tab/>
                            </w:r>
                            <w:r>
                              <w:rPr>
                                <w:rStyle w:val="FontStyle178"/>
                              </w:rPr>
                              <w:t xml:space="preserve">17-расм. </w:t>
                            </w:r>
                            <w:r>
                              <w:rPr>
                                <w:rStyle w:val="FontStyle177"/>
                              </w:rPr>
                              <w:t>Жавдар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080" w:leader="none"/>
                              </w:tabs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ат 10°С дан ош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ўнг ўсиш</w:t>
                              <w:tab/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77"/>
                              </w:rPr>
                              <w:t>ва донн,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езлаш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йниқса ҳаво ҳарорат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62" w:right="3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20°С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ка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асида барча дон экинл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вж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,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240—255 кун.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да қурғоқчиликк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. Бунга сабаб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увв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ган илдизларидир. 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120—15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б барча н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им-конига эга.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</w:t>
                            </w:r>
                            <w:r>
                              <w:rPr>
                                <w:rStyle w:val="FontStyle157"/>
                              </w:rPr>
                              <w:t>хавф</w:t>
                              <w:softHyphen/>
                              <w:t xml:space="preserve">ли эмас. Аммо бошокдаш ва гуллаш фазаларида нам етиш-мас эк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қ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82" w:right="1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нлар ичида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тупроқтанла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-дорлиги пас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иқ, шўрлан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, 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з 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 о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ссиянингҳеч қай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майдиган </w:t>
                            </w:r>
                            <w:r>
                              <w:rPr>
                                <w:rStyle w:val="FontStyle157"/>
                              </w:rPr>
                              <w:t>майдонлари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экин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б ҳосил </w:t>
                            </w:r>
                            <w:r>
                              <w:rPr>
                                <w:rStyle w:val="FontStyle157"/>
                              </w:rPr>
                              <w:t>олиш мумкин (17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7"/>
                              <w:ind w:left="106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ологик лусусия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 кун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июнь охири июль ойи бошларида пишиб ет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470.85pt;mso-wrap-distance-left:504pt;mso-wrap-distance-right:504pt;mso-wrap-distance-top:0pt;mso-wrap-distance-bottom:3.1pt;margin-top:170.85pt;mso-position-vertical-relative:page;margin-left:5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7"/>
                        <w:ind w:right="244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упрокда 6—7 кун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га </w:t>
                      </w:r>
                      <w:r>
                        <w:rPr>
                          <w:rStyle w:val="FontStyle157"/>
                        </w:rPr>
                        <w:t xml:space="preserve">13— </w:t>
                      </w:r>
                      <w:r>
                        <w:rPr>
                          <w:rStyle w:val="FontStyle162"/>
                        </w:rPr>
                        <w:t xml:space="preserve">15 </w:t>
                      </w:r>
                      <w:r>
                        <w:rPr>
                          <w:rStyle w:val="FontStyle157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ч </w:t>
                      </w:r>
                      <w:r>
                        <w:rPr>
                          <w:rStyle w:val="FontStyle157"/>
                        </w:rPr>
                        <w:t>туплай бошлайди. Жавдар учун туплаш фазаси энг м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 </w:t>
                      </w:r>
                      <w:r>
                        <w:rPr>
                          <w:rStyle w:val="FontStyle157"/>
                        </w:rPr>
                        <w:t xml:space="preserve">фазалардан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ҳаво ҳарорати </w:t>
                      </w:r>
                      <w:r>
                        <w:rPr>
                          <w:rStyle w:val="FontStyle157"/>
                        </w:rPr>
                        <w:t xml:space="preserve">10—1 Г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тез ва яхши тупланади. Тупланиш тугунчалари жавдард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>буғдой-</w:t>
                      </w:r>
                      <w:r>
                        <w:rPr>
                          <w:rStyle w:val="FontStyle157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>юза жойлашади. Жав</w:t>
                        <w:softHyphen/>
                        <w:t xml:space="preserve">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қулай об-ҳаво </w:t>
                      </w:r>
                      <w:r>
                        <w:rPr>
                          <w:rStyle w:val="FontStyle157"/>
                        </w:rPr>
                        <w:t>таъсирида куз</w:t>
                        <w:softHyphen/>
                        <w:t xml:space="preserve">да туплан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са, </w:t>
                      </w:r>
                      <w:r>
                        <w:rPr>
                          <w:rStyle w:val="FontStyle157"/>
                        </w:rPr>
                        <w:t xml:space="preserve">албатта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 </w:t>
                      </w:r>
                      <w:r>
                        <w:rPr>
                          <w:rStyle w:val="FontStyle157"/>
                        </w:rPr>
                        <w:t xml:space="preserve">туплашни давом эттиради. Кузда сий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майдо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баҳорда </w:t>
                      </w:r>
                      <w:r>
                        <w:rPr>
                          <w:rStyle w:val="FontStyle157"/>
                        </w:rPr>
                        <w:t xml:space="preserve">етишиб ё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алинла-</w:t>
                      </w:r>
                      <w:r>
                        <w:rPr>
                          <w:rStyle w:val="FontStyle157"/>
                        </w:rPr>
                        <w:t xml:space="preserve">шиб кетади. 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кузда жуда тез ривожланади, ноябр ойида улар 60—7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</w:rPr>
                        <w:t>боради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4145" w:leader="none"/>
                        </w:tabs>
                        <w:spacing w:lineRule="exact" w:line="247"/>
                        <w:ind w:left="41" w:right="2446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Жавдар жуда эртаги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-</w:t>
                      </w:r>
                      <w:r>
                        <w:rPr>
                          <w:rStyle w:val="FontStyle157"/>
                        </w:rPr>
                        <w:t xml:space="preserve">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ҳаво ҳарорати </w:t>
                      </w:r>
                      <w:r>
                        <w:rPr>
                          <w:rStyle w:val="FontStyle157"/>
                        </w:rPr>
                        <w:t>4—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4145" w:leader="none"/>
                        </w:tabs>
                        <w:spacing w:lineRule="exact" w:line="247"/>
                        <w:ind w:left="4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5°Сга ет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</w:rPr>
                        <w:t xml:space="preserve">бошлайди </w:t>
                      </w:r>
                      <w:r>
                        <w:rPr>
                          <w:rStyle w:val="FontStyle157"/>
                          <w:lang w:val="uz-Cyrl-UZ"/>
                        </w:rPr>
                        <w:t>Ҳаро-</w:t>
                        <w:tab/>
                      </w:r>
                      <w:r>
                        <w:rPr>
                          <w:rStyle w:val="FontStyle178"/>
                        </w:rPr>
                        <w:t xml:space="preserve">17-расм. </w:t>
                      </w:r>
                      <w:r>
                        <w:rPr>
                          <w:rStyle w:val="FontStyle177"/>
                        </w:rPr>
                        <w:t>Жавдар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080" w:leader="none"/>
                        </w:tabs>
                        <w:ind w:left="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рат 10°С дан ош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сўнг ўсиш</w:t>
                        <w:tab/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77"/>
                        </w:rPr>
                        <w:t>ва донн,</w:t>
                      </w:r>
                    </w:p>
                    <w:p>
                      <w:pPr>
                        <w:pStyle w:val="Style101"/>
                        <w:widowControl/>
                        <w:ind w:left="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тезлашади, </w:t>
                      </w:r>
                      <w:r>
                        <w:rPr>
                          <w:rStyle w:val="FontStyle157"/>
                          <w:lang w:val="uz-Cyrl-UZ"/>
                        </w:rPr>
                        <w:t>айниқса ҳаво ҳарорати</w:t>
                      </w:r>
                    </w:p>
                    <w:p>
                      <w:pPr>
                        <w:pStyle w:val="Style101"/>
                        <w:widowControl/>
                        <w:ind w:left="62" w:right="3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20°С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ганда </w:t>
                      </w:r>
                      <w:r>
                        <w:rPr>
                          <w:rStyle w:val="FontStyle157"/>
                        </w:rPr>
                        <w:t xml:space="preserve">сутка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борасида барча дон экинл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авж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, ўсув </w:t>
                      </w:r>
                      <w:r>
                        <w:rPr>
                          <w:rStyle w:val="FontStyle157"/>
                        </w:rPr>
                        <w:t xml:space="preserve">даври 240—255 кун.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да қурғоқчиликка ҳам </w:t>
                      </w:r>
                      <w:r>
                        <w:rPr>
                          <w:rStyle w:val="FontStyle157"/>
                        </w:rPr>
                        <w:t xml:space="preserve">чидамли. Бунга сабаб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увват </w:t>
                      </w:r>
                      <w:r>
                        <w:rPr>
                          <w:rStyle w:val="FontStyle157"/>
                        </w:rPr>
                        <w:t xml:space="preserve">ривожланган илдизларидир. 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120—15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ча </w:t>
                      </w:r>
                      <w:r>
                        <w:rPr>
                          <w:rStyle w:val="FontStyle157"/>
                        </w:rPr>
                        <w:t xml:space="preserve">бориб барча н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б </w:t>
                      </w:r>
                      <w:r>
                        <w:rPr>
                          <w:rStyle w:val="FontStyle157"/>
                        </w:rPr>
                        <w:t xml:space="preserve">олиш им-конига эга.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 </w:t>
                      </w:r>
                      <w:r>
                        <w:rPr>
                          <w:rStyle w:val="FontStyle157"/>
                        </w:rPr>
                        <w:t xml:space="preserve">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</w:t>
                      </w:r>
                      <w:r>
                        <w:rPr>
                          <w:rStyle w:val="FontStyle157"/>
                        </w:rPr>
                        <w:t>хавф</w:t>
                        <w:softHyphen/>
                        <w:t xml:space="preserve">ли эмас. Аммо бошокдаш ва гуллаш фазаларида нам етиш-мас эк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пуч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қ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82" w:right="1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Экинлар ичида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тупроқтанламайди, </w:t>
                      </w:r>
                      <w:r>
                        <w:rPr>
                          <w:rStyle w:val="FontStyle157"/>
                        </w:rPr>
                        <w:t xml:space="preserve">унум-дорлиги пас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иқ, шўрланган, </w:t>
                      </w:r>
                      <w:r>
                        <w:rPr>
                          <w:rStyle w:val="FontStyle157"/>
                        </w:rPr>
                        <w:t xml:space="preserve">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оқ </w:t>
                      </w:r>
                      <w:r>
                        <w:rPr>
                          <w:rStyle w:val="FontStyle157"/>
                        </w:rPr>
                        <w:t xml:space="preserve">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, оғир </w:t>
                      </w:r>
                      <w:r>
                        <w:rPr>
                          <w:rStyle w:val="FontStyle157"/>
                        </w:rPr>
                        <w:t xml:space="preserve">соз 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жавдар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а о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ссиянингҳеч қайси </w:t>
                      </w:r>
                      <w:r>
                        <w:rPr>
                          <w:rStyle w:val="FontStyle157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майдиган </w:t>
                      </w:r>
                      <w:r>
                        <w:rPr>
                          <w:rStyle w:val="FontStyle157"/>
                        </w:rPr>
                        <w:t>майдонлари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у экин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б ҳосил </w:t>
                      </w:r>
                      <w:r>
                        <w:rPr>
                          <w:rStyle w:val="FontStyle157"/>
                        </w:rPr>
                        <w:t>олиш мумкин (17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47"/>
                        <w:ind w:left="106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иологик лусусия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узун кун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июнь охири июль ойи бошларида пишиб ет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0" distL="6400800" distR="6400800" simplePos="0" locked="0" layoutInCell="0" allowOverlap="1" relativeHeight="639">
                <wp:simplePos x="0" y="0"/>
                <wp:positionH relativeFrom="page">
                  <wp:posOffset>2672080</wp:posOffset>
                </wp:positionH>
                <wp:positionV relativeFrom="page">
                  <wp:posOffset>2209165</wp:posOffset>
                </wp:positionV>
                <wp:extent cx="3667760" cy="5986145"/>
                <wp:effectExtent l="0" t="0" r="0" b="0"/>
                <wp:wrapTopAndBottom/>
                <wp:docPr id="5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36" w:righ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н тайёр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лар тўйим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лория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ъм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н ва н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ларидан гашқари </w:t>
                            </w:r>
                            <w:r>
                              <w:rPr>
                                <w:rStyle w:val="FontStyle157"/>
                              </w:rPr>
                              <w:t>спирт олишда, крахмал тайёрлашда хом ашё сифа</w:t>
                              <w:softHyphen/>
                              <w:t xml:space="preserve">тида фойдаланилади.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рт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й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тамин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гани учун дори-дармон тайёрлашд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</w:rPr>
                              <w:t>саноатида кенг ишлат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2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авдар донининг 100 кг мида 116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 моллари, сомон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ни ху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эк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экилиб ке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 барча тур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мо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га 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лос ва сенаж тайёрланади. Кепаги концентр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лашда ишлатилади. Жавдар сомон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-лар бутун 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монидан целлюлоза, фурфурол, уксус, лигни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ғалроқ қоғоз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шляпа, сават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 </w:t>
                            </w:r>
                            <w:r>
                              <w:rPr>
                                <w:rStyle w:val="FontStyle157"/>
                              </w:rPr>
                              <w:t xml:space="preserve">хунармандчилигида турли хил нарс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қ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22" w:right="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авд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эк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эк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илдизлари тупрокда эримай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га ўтиб қолган </w:t>
                            </w:r>
                            <w:r>
                              <w:rPr>
                                <w:rStyle w:val="FontStyle157"/>
                              </w:rPr>
                              <w:t>мине</w:t>
                              <w:softHyphen/>
                              <w:t xml:space="preserve">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бирикма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88"/>
                              </w:rPr>
                              <w:t xml:space="preserve">дал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за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йди, тез усади,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нингривожлан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мк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р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кам 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юқори ҳосил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10" w:right="19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шарида ФАО маълумо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11 млн. гектарга жавдар экилади.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овуқ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и билан эъти-борга лойикдир. Экин майдонлари Россия, Германия, Польша, Франци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ҚШ </w:t>
                            </w:r>
                            <w:r>
                              <w:rPr>
                                <w:rStyle w:val="FontStyle157"/>
                              </w:rPr>
                              <w:t>да жойлаш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26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жавдар катта майдонларга эк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</w:rPr>
                              <w:t>жав</w:t>
                              <w:softHyphen/>
                              <w:t xml:space="preserve">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рпа майдонларид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усади. Кейинги йил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нинг янги навлари яратилди. Узбекист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ланган </w:t>
                            </w:r>
                            <w:r>
                              <w:rPr>
                                <w:rStyle w:val="FontStyle157"/>
                              </w:rPr>
                              <w:t>майдонлари</w:t>
                              <w:softHyphen/>
                              <w:t xml:space="preserve">да бу экинни экиш катта даромад бе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еч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р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дан 8—12 ц дон ва 20—25 ц сомон о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қтисодий жиҳатдан маъқулдир </w:t>
                            </w:r>
                            <w:r>
                              <w:rPr>
                                <w:rStyle w:val="FontStyle157"/>
                              </w:rPr>
                              <w:t>(17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0" w:after="0"/>
                              <w:ind w:left="5" w:right="46" w:firstLine="31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жавдар барча кузги дон экинлари 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чидамли экин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ади. Маълумот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қ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гида жавдар майсалари 60°С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га ҳам </w:t>
                            </w:r>
                            <w:r>
                              <w:rPr>
                                <w:rStyle w:val="FontStyle157"/>
                              </w:rPr>
                              <w:t>бардош 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43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рча майсалар каб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6—8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>н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71.35pt;mso-wrap-distance-left:504pt;mso-wrap-distance-right:504pt;mso-wrap-distance-top:1.9pt;mso-wrap-distance-bottom:0pt;margin-top:173.9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36" w:right="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ан тайёр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лар тўйимли, </w:t>
                      </w:r>
                      <w:r>
                        <w:rPr>
                          <w:rStyle w:val="FontStyle157"/>
                        </w:rPr>
                        <w:t xml:space="preserve">каллория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ўзига </w:t>
                      </w:r>
                      <w:r>
                        <w:rPr>
                          <w:rStyle w:val="FontStyle157"/>
                        </w:rPr>
                        <w:t xml:space="preserve">х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ъмга </w:t>
                      </w:r>
                      <w:r>
                        <w:rPr>
                          <w:rStyle w:val="FontStyle157"/>
                        </w:rPr>
                        <w:t xml:space="preserve">эг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идан </w:t>
                      </w:r>
                      <w:r>
                        <w:rPr>
                          <w:rStyle w:val="FontStyle157"/>
                        </w:rPr>
                        <w:t xml:space="preserve">нон ва н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ларидан гашқари </w:t>
                      </w:r>
                      <w:r>
                        <w:rPr>
                          <w:rStyle w:val="FontStyle157"/>
                        </w:rPr>
                        <w:t>спирт олишда, крахмал тайёрлашда хом ашё сифа</w:t>
                        <w:softHyphen/>
                        <w:t xml:space="preserve">тида фойдаланилади.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ги </w:t>
                      </w:r>
                      <w:r>
                        <w:rPr>
                          <w:rStyle w:val="FontStyle157"/>
                        </w:rPr>
                        <w:t xml:space="preserve">мурт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</w:rPr>
                        <w:t xml:space="preserve">мой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, </w:t>
                      </w:r>
                      <w:r>
                        <w:rPr>
                          <w:rStyle w:val="FontStyle157"/>
                        </w:rPr>
                        <w:t xml:space="preserve">витамин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сакдагани учун дори-дармон тайёрлашд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</w:rPr>
                        <w:t>саноатида кенг ишлат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2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Жавдар донининг 100 кг мида 116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</w:rPr>
                        <w:t xml:space="preserve">бир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чорва моллари, сомон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поясини ху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б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Ўзбекистонда </w:t>
                      </w:r>
                      <w:r>
                        <w:rPr>
                          <w:rStyle w:val="FontStyle157"/>
                        </w:rPr>
                        <w:t xml:space="preserve">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экин </w:t>
                      </w:r>
                      <w:r>
                        <w:rPr>
                          <w:rStyle w:val="FontStyle157"/>
                        </w:rPr>
                        <w:t xml:space="preserve">сифатида экилиб ке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кўк </w:t>
                      </w:r>
                      <w:r>
                        <w:rPr>
                          <w:rStyle w:val="FontStyle157"/>
                        </w:rPr>
                        <w:t xml:space="preserve">поялари барча тур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 </w:t>
                      </w:r>
                      <w:r>
                        <w:rPr>
                          <w:rStyle w:val="FontStyle157"/>
                        </w:rPr>
                        <w:t xml:space="preserve">томонидан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Сомо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га қўшиб </w:t>
                      </w:r>
                      <w:r>
                        <w:rPr>
                          <w:rStyle w:val="FontStyle157"/>
                        </w:rPr>
                        <w:t xml:space="preserve">силос ва сенаж тайёрланади. Кепаги концентр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лар </w:t>
                      </w:r>
                      <w:r>
                        <w:rPr>
                          <w:rStyle w:val="FontStyle157"/>
                        </w:rPr>
                        <w:t xml:space="preserve">тайёрлашда ишлатилади. Жавдар сомон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мол-лар бутун 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Сомонидан целлюлоза, фурфурол, уксус, лигни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 xml:space="preserve">оли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ғалроқ қоғозлар, </w:t>
                      </w:r>
                      <w:r>
                        <w:rPr>
                          <w:rStyle w:val="FontStyle157"/>
                        </w:rPr>
                        <w:t xml:space="preserve">шляпа, сават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 </w:t>
                      </w:r>
                      <w:r>
                        <w:rPr>
                          <w:rStyle w:val="FontStyle157"/>
                        </w:rPr>
                        <w:t xml:space="preserve">хунармандчилигида турли хил нарс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тўқ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22" w:right="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Жавд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экин </w:t>
                      </w:r>
                      <w:r>
                        <w:rPr>
                          <w:rStyle w:val="FontStyle157"/>
                        </w:rPr>
                        <w:t xml:space="preserve">сифатида эк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 </w:t>
                      </w:r>
                      <w:r>
                        <w:rPr>
                          <w:rStyle w:val="FontStyle157"/>
                        </w:rPr>
                        <w:t xml:space="preserve">унинг илдизлари тупрокда эримай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га ўтиб қолган </w:t>
                      </w:r>
                      <w:r>
                        <w:rPr>
                          <w:rStyle w:val="FontStyle157"/>
                        </w:rPr>
                        <w:t>мине</w:t>
                        <w:softHyphen/>
                        <w:t xml:space="preserve">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ининг </w:t>
                      </w:r>
                      <w:r>
                        <w:rPr>
                          <w:rStyle w:val="FontStyle157"/>
                        </w:rPr>
                        <w:t xml:space="preserve">фосфорли бирикма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88"/>
                        </w:rPr>
                        <w:t xml:space="preserve">далан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</w:rPr>
                        <w:t xml:space="preserve">тоза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уплайди, тез усади,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нингривожланишига </w:t>
                      </w:r>
                      <w:r>
                        <w:rPr>
                          <w:rStyle w:val="FontStyle157"/>
                        </w:rPr>
                        <w:t xml:space="preserve">имк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рмайди. </w:t>
                      </w:r>
                      <w:r>
                        <w:rPr>
                          <w:rStyle w:val="FontStyle157"/>
                        </w:rPr>
                        <w:t xml:space="preserve">Сув кам 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юқори ҳосил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10" w:right="19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Ер шарида ФАО маълумо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11 млн. гектарга жавдар экилади. Энг </w:t>
                      </w:r>
                      <w:r>
                        <w:rPr>
                          <w:rStyle w:val="FontStyle157"/>
                          <w:lang w:val="uz-Cyrl-UZ"/>
                        </w:rPr>
                        <w:t>совуқ</w:t>
                      </w:r>
                      <w:r>
                        <w:rPr>
                          <w:rStyle w:val="FontStyle157"/>
                        </w:rPr>
                        <w:t xml:space="preserve">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</w:rPr>
                        <w:t xml:space="preserve">олиши билан эъти-борга лойикдир. Экин майдонлари Россия, Германия, Польша, Франция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ҚШ </w:t>
                      </w:r>
                      <w:r>
                        <w:rPr>
                          <w:rStyle w:val="FontStyle157"/>
                        </w:rPr>
                        <w:t>да жойлаш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26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жавдар катта майдонларга эк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</w:rPr>
                        <w:t>жав</w:t>
                        <w:softHyphen/>
                        <w:t xml:space="preserve">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ва арпа майдонларид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</w:rPr>
                        <w:t xml:space="preserve">сифатида усади. Кейинги йил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</w:rPr>
                        <w:t xml:space="preserve">жавдарнинг янги навлари яратилди. Узбекист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ланган </w:t>
                      </w:r>
                      <w:r>
                        <w:rPr>
                          <w:rStyle w:val="FontStyle157"/>
                        </w:rPr>
                        <w:t>майдонлари</w:t>
                        <w:softHyphen/>
                        <w:t xml:space="preserve">да бу экинни экиш катта даромад бе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еч </w:t>
                      </w:r>
                      <w:r>
                        <w:rPr>
                          <w:rStyle w:val="FontStyle157"/>
                        </w:rPr>
                        <w:t xml:space="preserve">нар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маган </w:t>
                      </w:r>
                      <w:r>
                        <w:rPr>
                          <w:rStyle w:val="FontStyle157"/>
                        </w:rPr>
                        <w:t xml:space="preserve">майдондан 8—12 ц дон ва 20—25 ц сомон о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қтисодий жиҳатдан маъқулдир </w:t>
                      </w:r>
                      <w:r>
                        <w:rPr>
                          <w:rStyle w:val="FontStyle157"/>
                        </w:rPr>
                        <w:t>(17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0" w:after="0"/>
                        <w:ind w:left="5" w:right="46" w:firstLine="310"/>
                        <w:rPr/>
                      </w:pPr>
                      <w:r>
                        <w:rPr>
                          <w:rStyle w:val="FontStyle179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</w:rPr>
                        <w:t xml:space="preserve">Кузги жавдар барча кузги дон экинлари 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энг чидамли экин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-</w:t>
                      </w:r>
                      <w:r>
                        <w:rPr>
                          <w:rStyle w:val="FontStyle157"/>
                        </w:rPr>
                        <w:t xml:space="preserve">нади. Маълумот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қор </w:t>
                      </w:r>
                      <w:r>
                        <w:rPr>
                          <w:rStyle w:val="FontStyle157"/>
                        </w:rPr>
                        <w:t xml:space="preserve">тагида жавдар майсалари 60°С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га ҳам </w:t>
                      </w:r>
                      <w:r>
                        <w:rPr>
                          <w:rStyle w:val="FontStyle157"/>
                        </w:rPr>
                        <w:t>бардош 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43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Барча майсалар каб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</w:rPr>
                        <w:t xml:space="preserve">пай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</w:rPr>
                        <w:t xml:space="preserve">6—8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ривожланиш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>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5"/>
          <w:footerReference w:type="default" r:id="rId166"/>
          <w:type w:val="nextPage"/>
          <w:pgSz w:w="16838" w:h="23811"/>
          <w:pgMar w:left="4208" w:right="6589" w:gutter="0" w:header="0" w:top="34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2065655</wp:posOffset>
                </wp:positionH>
                <wp:positionV relativeFrom="page">
                  <wp:posOffset>2373630</wp:posOffset>
                </wp:positionV>
                <wp:extent cx="0" cy="1715770"/>
                <wp:effectExtent l="15875" t="0" r="1524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86.9pt" to="162.65pt,321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2135505</wp:posOffset>
                </wp:positionH>
                <wp:positionV relativeFrom="page">
                  <wp:posOffset>2388870</wp:posOffset>
                </wp:positionV>
                <wp:extent cx="0" cy="1804670"/>
                <wp:effectExtent l="20955" t="0" r="2095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88.1pt" to="168.15pt,330.15pt" stroked="t" o:allowincell="f" style="position:absolute;mso-position-horizontal-relative:page;mso-position-vertic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640">
                <wp:simplePos x="0" y="0"/>
                <wp:positionH relativeFrom="page">
                  <wp:posOffset>7256145</wp:posOffset>
                </wp:positionH>
                <wp:positionV relativeFrom="page">
                  <wp:posOffset>2189480</wp:posOffset>
                </wp:positionV>
                <wp:extent cx="3679190" cy="5993765"/>
                <wp:effectExtent l="0" t="0" r="0" b="0"/>
                <wp:wrapTopAndBottom/>
                <wp:docPr id="6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50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жавдар экилган майдонлар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</w:t>
                            </w:r>
                            <w:r>
                              <w:rPr>
                                <w:rStyle w:val="FontStyle157"/>
                              </w:rPr>
                              <w:t xml:space="preserve">ар-дан то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29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р тонна жавдар уруги ол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дан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-25-32 кг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N; </w:t>
                            </w:r>
                            <w:r>
                              <w:rPr>
                                <w:rStyle w:val="FontStyle157"/>
                              </w:rPr>
                              <w:t>14-15 кг Р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0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FontStyle157"/>
                              </w:rPr>
                              <w:t>; 25-30 кг К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0 соф 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фланади. Жавдар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ни </w:t>
                            </w:r>
                            <w:r>
                              <w:rPr>
                                <w:rStyle w:val="FontStyle157"/>
                              </w:rPr>
                              <w:t>туплаш ва б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шоқ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тиш фаз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йчалаш фазаси охирида асосан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>(азот</w:t>
                              <w:softHyphen/>
                              <w:t xml:space="preserve">нинг 65%, фосфор ва калийнинг 58% ини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б бўлади,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да,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 лозим.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ек-тарга 100—120 кг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70—80 кг микдорда берилади. 30—40 кг (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)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ни экишдан олдин ерни ишлаганда бериш 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л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қишлаб чиққан ҳол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аб чиққ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туп сони сий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уларга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>таъсирида улар яхши тупл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6" w:right="10" w:firstLine="29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Экиш мудд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агротехник тад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ки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ҳосилдор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шига олиб келади. Эрта экилса, жавдарлар найча тортиб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ки сову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дан зарарланади, кеч экилганда туплаш тугунчалари юза жойлашгани учун албатта ер устидаги биринчи тугунчалар совукдан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туш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45— 5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лозим. Ерга таш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имконига 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Шимолий туманларда октябрь ойининг боши, жанубий туманларда октябрнинг охири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6" w:right="5" w:firstLine="31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Экиш усули.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, </w:t>
                            </w:r>
                            <w:r>
                              <w:rPr>
                                <w:rStyle w:val="FontStyle157"/>
                              </w:rPr>
                              <w:t>икки томонлама эки</w:t>
                              <w:softHyphen/>
                              <w:t xml:space="preserve">лади.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13—15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5—6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учун СЗ-3,6, СЗП-3,6 русумли сеялкалардан фойдалан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пуштага экилади,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70 см кенгликда эгатлар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икдари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а шу арикдардан сув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қиз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6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дан олдин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уруғларига ўхш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дори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>фузариоз, илдиз чириш, гельминтос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71.95pt;mso-wrap-distance-left:504pt;mso-wrap-distance-right:504pt;mso-wrap-distance-top:0pt;mso-wrap-distance-bottom:2.9pt;margin-top:172.4pt;mso-position-vertical-relative:page;margin-left:5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right="50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 xml:space="preserve">экинлар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, </w:t>
                      </w:r>
                      <w:r>
                        <w:rPr>
                          <w:rStyle w:val="FontStyle157"/>
                        </w:rPr>
                        <w:t xml:space="preserve">чунки жавдар экилган майдонлар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</w:t>
                      </w:r>
                      <w:r>
                        <w:rPr>
                          <w:rStyle w:val="FontStyle157"/>
                        </w:rPr>
                        <w:t xml:space="preserve">ар-дан тоз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29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Бир тонна жавдар уруги ол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дан ўртача </w:t>
                      </w:r>
                      <w:r>
                        <w:rPr>
                          <w:rStyle w:val="FontStyle157"/>
                        </w:rPr>
                        <w:t xml:space="preserve">-25-32 кг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N; </w:t>
                      </w:r>
                      <w:r>
                        <w:rPr>
                          <w:rStyle w:val="FontStyle157"/>
                        </w:rPr>
                        <w:t>14-15 кг Р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0</w:t>
                      </w:r>
                      <w:r>
                        <w:rPr>
                          <w:rStyle w:val="FontStyle157"/>
                          <w:vertAlign w:val="subscript"/>
                        </w:rPr>
                        <w:t>5</w:t>
                      </w:r>
                      <w:r>
                        <w:rPr>
                          <w:rStyle w:val="FontStyle157"/>
                        </w:rPr>
                        <w:t>; 25-30 кг К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0 соф 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да </w:t>
                      </w:r>
                      <w:r>
                        <w:rPr>
                          <w:rStyle w:val="FontStyle157"/>
                        </w:rPr>
                        <w:t xml:space="preserve">сарфланади. Жавдар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ни </w:t>
                      </w:r>
                      <w:r>
                        <w:rPr>
                          <w:rStyle w:val="FontStyle157"/>
                        </w:rPr>
                        <w:t>туплаш ва бо-</w:t>
                      </w:r>
                      <w:r>
                        <w:rPr>
                          <w:rStyle w:val="FontStyle157"/>
                          <w:lang w:val="uz-Cyrl-UZ"/>
                        </w:rPr>
                        <w:t>шоқ</w:t>
                      </w:r>
                      <w:r>
                        <w:rPr>
                          <w:rStyle w:val="FontStyle157"/>
                        </w:rPr>
                        <w:t xml:space="preserve">тортиш фаз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тупрок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гина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ади. </w:t>
                      </w:r>
                      <w:r>
                        <w:rPr>
                          <w:rStyle w:val="FontStyle157"/>
                        </w:rPr>
                        <w:t xml:space="preserve">Найчалаш фазаси охирида асосан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>(азот</w:t>
                        <w:softHyphen/>
                        <w:t xml:space="preserve">нинг 65%, фосфор ва калийнинг 58% ини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б бўлади, бошқа </w:t>
                      </w:r>
                      <w:r>
                        <w:rPr>
                          <w:rStyle w:val="FontStyle157"/>
                        </w:rPr>
                        <w:t xml:space="preserve">дон 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, </w:t>
                      </w:r>
                      <w:r>
                        <w:rPr>
                          <w:rStyle w:val="FontStyle157"/>
                        </w:rPr>
                        <w:t xml:space="preserve">жавдар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ди. </w:t>
                      </w: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 </w:t>
                      </w:r>
                      <w:r>
                        <w:rPr>
                          <w:rStyle w:val="FontStyle157"/>
                        </w:rPr>
                        <w:t xml:space="preserve">кузда,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 </w:t>
                      </w:r>
                      <w:r>
                        <w:rPr>
                          <w:rStyle w:val="FontStyle157"/>
                        </w:rPr>
                        <w:t xml:space="preserve">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бериш лозим.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ир гек-тарга 100—120 кг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, </w:t>
                      </w:r>
                      <w:r>
                        <w:rPr>
                          <w:rStyle w:val="FontStyle157"/>
                        </w:rPr>
                        <w:t xml:space="preserve">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эса 70—80 кг микдорда берилади. 30—40 кг (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) </w:t>
                      </w:r>
                      <w:r>
                        <w:rPr>
                          <w:rStyle w:val="FontStyle157"/>
                        </w:rPr>
                        <w:t xml:space="preserve">азотни экишдан олдин ерни ишлаганда бериш 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лар-</w:t>
                      </w:r>
                      <w:r>
                        <w:rPr>
                          <w:rStyle w:val="FontStyle157"/>
                        </w:rPr>
                        <w:t xml:space="preserve">ни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қишлаб чиққан ҳолига қараб </w:t>
                      </w:r>
                      <w:r>
                        <w:rPr>
                          <w:rStyle w:val="FontStyle157"/>
                        </w:rPr>
                        <w:t xml:space="preserve">бе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аб чиққан </w:t>
                      </w:r>
                      <w:r>
                        <w:rPr>
                          <w:rStyle w:val="FontStyle157"/>
                        </w:rPr>
                        <w:t xml:space="preserve">майдонларда туп сони сий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албатта уларга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кўп </w:t>
                      </w:r>
                      <w:r>
                        <w:rPr>
                          <w:rStyle w:val="FontStyle157"/>
                        </w:rPr>
                        <w:t xml:space="preserve">берилади.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>таъсирида улар яхши тупл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6" w:right="10" w:firstLine="293"/>
                        <w:rPr/>
                      </w:pPr>
                      <w:r>
                        <w:rPr>
                          <w:rStyle w:val="FontStyle179"/>
                        </w:rPr>
                        <w:t xml:space="preserve">Экиш муддати </w:t>
                      </w:r>
                      <w:r>
                        <w:rPr>
                          <w:rStyle w:val="FontStyle157"/>
                        </w:rPr>
                        <w:t xml:space="preserve">асосий агротехник тад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Маълумки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 </w:t>
                      </w:r>
                      <w:r>
                        <w:rPr>
                          <w:rStyle w:val="FontStyle157"/>
                        </w:rPr>
                        <w:t xml:space="preserve">эрта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, </w:t>
                      </w:r>
                      <w:r>
                        <w:rPr>
                          <w:rStyle w:val="FontStyle157"/>
                        </w:rPr>
                        <w:t xml:space="preserve">кеч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ҳосилдорликни </w:t>
                      </w:r>
                      <w:r>
                        <w:rPr>
                          <w:rStyle w:val="FontStyle157"/>
                        </w:rPr>
                        <w:t xml:space="preserve">камайишига олиб келади. Эрта экилса, жавдарлар найча тортиб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қишки совуқ-</w:t>
                      </w:r>
                      <w:r>
                        <w:rPr>
                          <w:rStyle w:val="FontStyle157"/>
                        </w:rPr>
                        <w:t xml:space="preserve">лардан зарарланади, кеч экилганда туплаш тугунчалари юза жойлашгани учун албатта ер устидаги биринчи тугунчалар совукдан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тушишига </w:t>
                      </w:r>
                      <w:r>
                        <w:rPr>
                          <w:rStyle w:val="FontStyle157"/>
                        </w:rPr>
                        <w:t xml:space="preserve">45— 5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да </w:t>
                      </w:r>
                      <w:r>
                        <w:rPr>
                          <w:rStyle w:val="FontStyle157"/>
                        </w:rPr>
                        <w:t xml:space="preserve">экиш лозим. Ерга таш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имконига 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Шимолий туманларда октябрь ойининг боши, жанубий туманларда октябрнинг охири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 xml:space="preserve">муддат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6" w:right="5" w:firstLine="310"/>
                        <w:rPr/>
                      </w:pPr>
                      <w:r>
                        <w:rPr>
                          <w:rStyle w:val="FontStyle179"/>
                        </w:rPr>
                        <w:t xml:space="preserve">Экиш усули. </w:t>
                      </w:r>
                      <w:r>
                        <w:rPr>
                          <w:rStyle w:val="FontStyle157"/>
                        </w:rPr>
                        <w:t xml:space="preserve">Жавдар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, </w:t>
                      </w:r>
                      <w:r>
                        <w:rPr>
                          <w:rStyle w:val="FontStyle157"/>
                        </w:rPr>
                        <w:t>икки томонлама эки</w:t>
                        <w:softHyphen/>
                        <w:t xml:space="preserve">лади.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13—15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ораси 5—6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Экиш учун СЗ-3,6, СЗП-3,6 русумли сеялкалардан фойдалан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донларда пуштага экилади,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60—70 см кенгликда эгатлар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арикдари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ана шу арикдардан сув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оқиз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46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Экишдан олдин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уруғларига ўхшаб </w:t>
                      </w:r>
                      <w:r>
                        <w:rPr>
                          <w:rStyle w:val="FontStyle157"/>
                        </w:rPr>
                        <w:t xml:space="preserve">албатта дори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>фузариоз, илдиз чириш, гельминтос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1">
                <wp:simplePos x="0" y="0"/>
                <wp:positionH relativeFrom="page">
                  <wp:posOffset>2672080</wp:posOffset>
                </wp:positionH>
                <wp:positionV relativeFrom="page">
                  <wp:posOffset>2232025</wp:posOffset>
                </wp:positionV>
                <wp:extent cx="3662045" cy="5989320"/>
                <wp:effectExtent l="0" t="0" r="0" b="0"/>
                <wp:wrapTopAndBottom/>
                <wp:docPr id="6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right="14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йинги йил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экиннинг майдони деярли камайиб кет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зир </w:t>
                            </w:r>
                            <w:r>
                              <w:rPr>
                                <w:rStyle w:val="FontStyle157"/>
                              </w:rPr>
                              <w:t>биргина нави икдимлашти-р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5" w:after="0"/>
                              <w:ind w:left="19" w:right="10" w:firstLine="281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Вахшская-116.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жикистонда яратилган, балан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</w:t>
                            </w:r>
                            <w:r>
                              <w:rPr>
                                <w:rStyle w:val="FontStyle157"/>
                              </w:rPr>
                              <w:t xml:space="preserve">120—150 см, туп сони 10—12 дона. Кузги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, эк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сиз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5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-дош бе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гида 50—60°С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чид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firstLine="32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тупланган жавдарлар 18—20 кунда найча торта бошлайди ёки 18—20 кунда 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ади. Бош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тиш фазаси яна 15—20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ч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шланади.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о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ор</w:t>
                              <w:softHyphen/>
                              <w:t xml:space="preserve">тиш ва гуллаш фаз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сида вақ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—12 кун давом этади, гуллаш даври 10—15 кун. Жавдарда гуллаш фаз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қол кўр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етдан шамол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шаро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чангланади. Бу фаз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во ҳарорати юқори бўлма-са, ҳосилдорлик юқори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10" w:right="17" w:firstLine="28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тез бошланади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англанга-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5—6 к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уруғлар бошокдарда шакллана </w:t>
                            </w:r>
                            <w:r>
                              <w:rPr>
                                <w:rStyle w:val="FontStyle157"/>
                              </w:rPr>
                              <w:t>бош</w:t>
                              <w:softHyphen/>
                              <w:t xml:space="preserve">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т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ш фаз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англанг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 бошла-н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8—10 кун давом этади. Сут пишиш фазаси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,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 пишиш фазаси 12—18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-гунча 8—10 кун керак. Икд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бўл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 ва пишиши тезлаш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салқин бўлса, </w:t>
                            </w:r>
                            <w:r>
                              <w:rPr>
                                <w:rStyle w:val="FontStyle157"/>
                              </w:rPr>
                              <w:t>40—45 кун давом эт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left="24" w:right="2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жавдарга куз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туплагу-нича 300—400°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а бошлагандан пишиб етилгу-нича 1300—1500°С ёки жами 1600— 1800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>зарурди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right="14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43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Жавдарнинг навбатлаб экишдаг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ўрн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2" w:before="199" w:after="0"/>
                              <w:ind w:right="26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авдарни етиштириш усуллари худ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-донд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хшашдир. Ўсимликшу-</w:t>
                            </w:r>
                            <w:r>
                              <w:rPr>
                                <w:rStyle w:val="FontStyle157"/>
                              </w:rPr>
                              <w:t xml:space="preserve">носликда кузги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кам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лардан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за шуд-гордан ёки дуккакли дон экинл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ижобий натижа 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ишланадиган экинлар кузги жавдар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, </w:t>
                            </w:r>
                            <w:r>
                              <w:rPr>
                                <w:rStyle w:val="FontStyle157"/>
                              </w:rPr>
                              <w:t>жавдарнинг б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вв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тупрокда эри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имконига эга.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нг ё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дош ҳисобла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471.6pt;mso-wrap-distance-left:504pt;mso-wrap-distance-right:504pt;mso-wrap-distance-top:0pt;mso-wrap-distance-bottom:0pt;margin-top:175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22" w:right="14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Кейинги йил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бу экиннинг майдони деярли камайиб кет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зир </w:t>
                      </w:r>
                      <w:r>
                        <w:rPr>
                          <w:rStyle w:val="FontStyle157"/>
                        </w:rPr>
                        <w:t>биргина нави икдимлашти-р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5" w:after="0"/>
                        <w:ind w:left="19" w:right="10" w:firstLine="281"/>
                        <w:rPr/>
                      </w:pPr>
                      <w:r>
                        <w:rPr>
                          <w:rStyle w:val="FontStyle179"/>
                        </w:rPr>
                        <w:t xml:space="preserve">Вахшская-116. </w:t>
                      </w:r>
                      <w:r>
                        <w:rPr>
                          <w:rStyle w:val="FontStyle157"/>
                        </w:rPr>
                        <w:t xml:space="preserve">Тожикистонда яратилган, балан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</w:t>
                      </w:r>
                      <w:r>
                        <w:rPr>
                          <w:rStyle w:val="FontStyle157"/>
                        </w:rPr>
                        <w:t xml:space="preserve">120—150 см, туп сони 10—12 дона. Кузги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чидамли, эк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сиз </w:t>
                      </w:r>
                      <w:r>
                        <w:rPr>
                          <w:rStyle w:val="FontStyle157"/>
                        </w:rPr>
                        <w:t xml:space="preserve">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20—25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бар-дош бе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 </w:t>
                      </w:r>
                      <w:r>
                        <w:rPr>
                          <w:rStyle w:val="FontStyle157"/>
                        </w:rPr>
                        <w:t xml:space="preserve">тагида 50—60°С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чид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2" w:firstLine="32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тупланган жавдарлар 18—20 кунда найча торта бошлайди ёки 18—20 кунда 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ади. Бош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тиш фазаси яна 15—20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ч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шланади.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оқ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ор</w:t>
                        <w:softHyphen/>
                        <w:t xml:space="preserve">тиш ва гуллаш фаз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сида вақ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—12 кун давом этади, гуллаш даври 10—15 кун. Жавдарда гуллаш фаз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қол кўр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етдан шамол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шаро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чангланади. Бу фаз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во ҳарорати юқори бўлма-са, ҳосилдорлик юқори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10" w:right="17" w:firstLine="283"/>
                        <w:rPr/>
                      </w:pP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и </w:t>
                      </w:r>
                      <w:r>
                        <w:rPr>
                          <w:rStyle w:val="FontStyle157"/>
                        </w:rPr>
                        <w:t xml:space="preserve">жуда тез бошланади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англанга-нидан </w:t>
                      </w:r>
                      <w:r>
                        <w:rPr>
                          <w:rStyle w:val="FontStyle157"/>
                        </w:rPr>
                        <w:t xml:space="preserve">5—6 к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уруғлар бошокдарда шакллана </w:t>
                      </w:r>
                      <w:r>
                        <w:rPr>
                          <w:rStyle w:val="FontStyle157"/>
                        </w:rPr>
                        <w:t>бош</w:t>
                        <w:softHyphen/>
                        <w:t xml:space="preserve">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т </w:t>
                      </w:r>
                      <w:r>
                        <w:rPr>
                          <w:rStyle w:val="FontStyle157"/>
                        </w:rPr>
                        <w:t xml:space="preserve">пишиш фаз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англангандан </w:t>
                      </w:r>
                      <w:r>
                        <w:rPr>
                          <w:rStyle w:val="FontStyle157"/>
                        </w:rPr>
                        <w:t xml:space="preserve">10—1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 бошла-ниб, </w:t>
                      </w:r>
                      <w:r>
                        <w:rPr>
                          <w:rStyle w:val="FontStyle157"/>
                        </w:rPr>
                        <w:t xml:space="preserve">8—10 кун давом этади. Сут пишиш фазаси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, </w:t>
                      </w:r>
                      <w:r>
                        <w:rPr>
                          <w:rStyle w:val="FontStyle157"/>
                        </w:rPr>
                        <w:t xml:space="preserve">мум пишиш фазаси 12—18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, </w:t>
                      </w:r>
                      <w:r>
                        <w:rPr>
                          <w:rStyle w:val="FontStyle157"/>
                        </w:rPr>
                        <w:t xml:space="preserve">до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</w:rPr>
                        <w:t xml:space="preserve">пиш-гунча 8—10 кун керак. Икд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са,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бўли-</w:t>
                      </w:r>
                      <w:r>
                        <w:rPr>
                          <w:rStyle w:val="FontStyle157"/>
                        </w:rPr>
                        <w:t xml:space="preserve">ши ва пишиши тезлаш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салқин бўлса, </w:t>
                      </w:r>
                      <w:r>
                        <w:rPr>
                          <w:rStyle w:val="FontStyle157"/>
                        </w:rPr>
                        <w:t>40—45 кун давом эт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left="24" w:right="2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жавдарга куз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</w:rPr>
                        <w:t xml:space="preserve">яхши туплагу-нича 300—400°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уна бошлагандан пишиб етилгу-нича 1300—1500°С ёки жами 1600— 1800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>зарурдир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right="14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43" w:after="0"/>
                        <w:ind w:right="14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Жавдарнинг навбатлаб экишдаги </w:t>
                      </w:r>
                      <w:r>
                        <w:rPr>
                          <w:rStyle w:val="FontStyle159"/>
                          <w:lang w:val="uz-Cyrl-UZ"/>
                        </w:rPr>
                        <w:t>ўрни</w:t>
                      </w:r>
                    </w:p>
                    <w:p>
                      <w:pPr>
                        <w:pStyle w:val="Style15"/>
                        <w:widowControl/>
                        <w:spacing w:lineRule="exact" w:line="242" w:before="199" w:after="0"/>
                        <w:ind w:right="26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Жавдарни етиштириш усуллари худ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-донд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етиштир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>ўхшашдир. Ўсимликшу-</w:t>
                      </w:r>
                      <w:r>
                        <w:rPr>
                          <w:rStyle w:val="FontStyle157"/>
                        </w:rPr>
                        <w:t xml:space="preserve">носликда кузги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энг кам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лардан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ҳисобланади. </w:t>
                      </w:r>
                      <w:r>
                        <w:rPr>
                          <w:rStyle w:val="FontStyle157"/>
                        </w:rPr>
                        <w:t xml:space="preserve">Жавд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оза шуд-гордан ёки дуккакли дон экинл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экиш ижобий натижа 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си ишланадиган экинлар кузги жавдар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, </w:t>
                      </w:r>
                      <w:r>
                        <w:rPr>
                          <w:rStyle w:val="FontStyle157"/>
                        </w:rPr>
                        <w:t>жавдарнинг б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вват </w:t>
                      </w:r>
                      <w:r>
                        <w:rPr>
                          <w:rStyle w:val="FontStyle157"/>
                        </w:rPr>
                        <w:t xml:space="preserve">илдизлари тупрокда эри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ш </w:t>
                      </w:r>
                      <w:r>
                        <w:rPr>
                          <w:rStyle w:val="FontStyle157"/>
                        </w:rPr>
                        <w:t xml:space="preserve">имконига эга.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</w:t>
                      </w:r>
                      <w:r>
                        <w:rPr>
                          <w:rStyle w:val="FontStyle157"/>
                        </w:rPr>
                        <w:t xml:space="preserve">учун энг ёмон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дош ҳисобла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7"/>
          <w:footerReference w:type="default" r:id="rId168"/>
          <w:type w:val="nextPage"/>
          <w:pgSz w:w="16838" w:h="23811"/>
          <w:pgMar w:left="4208" w:right="6620" w:gutter="0" w:header="0" w:top="33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167255</wp:posOffset>
                </wp:positionH>
                <wp:positionV relativeFrom="page">
                  <wp:posOffset>2083435</wp:posOffset>
                </wp:positionV>
                <wp:extent cx="0" cy="636905"/>
                <wp:effectExtent l="8255" t="0" r="825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64.05pt" to="170.65pt,214.1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4">
                <wp:simplePos x="0" y="0"/>
                <wp:positionH relativeFrom="page">
                  <wp:posOffset>2672080</wp:posOffset>
                </wp:positionH>
                <wp:positionV relativeFrom="page">
                  <wp:posOffset>2129155</wp:posOffset>
                </wp:positionV>
                <wp:extent cx="3660140" cy="5998845"/>
                <wp:effectExtent l="0" t="0" r="0" b="0"/>
                <wp:wrapTopAndBottom/>
                <wp:docPr id="6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иоз, қо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я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га қар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ориланади. Экилади</w:t>
                              <w:softHyphen/>
                              <w:t xml:space="preserve">ган жавд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за навли, яхши сараланган ва текис, йир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Унувчан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ри бирданига бир теки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йғо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вд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дан фарқ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ки, я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суе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а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ш давомида унувчанлик даражаси оша боради. Имк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йил сакда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лозим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б-ҳаво сал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ган йил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зд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сақланган уруғларга қара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4 ц/га 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14" w:right="10" w:firstLine="31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Экиш меъё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тадбир нав хусусия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дор-лиги, экиш муддати, ердаги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қдорига қараб </w:t>
                            </w:r>
                            <w:r>
                              <w:rPr>
                                <w:rStyle w:val="FontStyle157"/>
                              </w:rPr>
                              <w:t>белгила</w:t>
                              <w:softHyphen/>
                              <w:t xml:space="preserve">нади. Унумдорлиги паст, икдим шарои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қулай </w:t>
                            </w:r>
                            <w:r>
                              <w:rPr>
                                <w:rStyle w:val="FontStyle157"/>
                              </w:rPr>
                              <w:t>тупрок</w:t>
                              <w:softHyphen/>
                              <w:t xml:space="preserve">дарда албатта экиш меъёри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. Россия-нинг шимол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тақа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Экиш меъёри белгилан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1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 да 500— 6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 бошоқ бўлишини 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ш </w:t>
                            </w:r>
                            <w:r>
                              <w:rPr>
                                <w:rStyle w:val="FontStyle157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14" w:right="1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меъёри гектарига 110—120 кг,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,5— 4,0 млн.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Унумдор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,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экиш меъёрини 0,4—0,5 млн донага ка-майтириш мумкин. Туплаши эваз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кўпая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ланган </w:t>
                            </w:r>
                            <w:r>
                              <w:rPr>
                                <w:rStyle w:val="FontStyle157"/>
                              </w:rPr>
                              <w:t>тупрокдарда экиш меъёри 10— 12% га ошир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right="17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>ташланмайди, одатда экиш ч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лиги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пига ва нам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. </w:t>
                            </w:r>
                            <w:r>
                              <w:rPr>
                                <w:rStyle w:val="FontStyle157"/>
                              </w:rPr>
                              <w:t xml:space="preserve">Енги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, 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оз тупрокдарда 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Жавдарнинг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 жойлаш-ган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тиқ қиш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злаб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Бизнинг 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тиқсовукдар бўлмагани </w:t>
                            </w:r>
                            <w:r>
                              <w:rPr>
                                <w:rStyle w:val="FontStyle157"/>
                              </w:rPr>
                              <w:t>учун майса</w:t>
                              <w:softHyphen/>
                              <w:t xml:space="preserve">лар совукдан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. Уруғлар оғир, </w:t>
                            </w:r>
                            <w:r>
                              <w:rPr>
                                <w:rStyle w:val="FontStyle157"/>
                              </w:rPr>
                              <w:t>соз тупрокдар</w:t>
                              <w:softHyphen/>
                              <w:t xml:space="preserve">да 3—4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нгил-қум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4—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. Мабо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юза ташлаш лози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6—7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</w:rPr>
                              <w:t>таш</w:t>
                              <w:softHyphen/>
                              <w:t>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10" w:firstLine="30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Парваришлаш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,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>экилади, туп</w:t>
                              <w:softHyphen/>
                              <w:t xml:space="preserve">рокдаги нам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Ку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са майсалар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бир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Баҳорда </w:t>
                            </w:r>
                            <w:r>
                              <w:rPr>
                                <w:rStyle w:val="FontStyle157"/>
                              </w:rPr>
                              <w:t>бороналаш натижасида туплар и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472.35pt;mso-wrap-distance-left:504pt;mso-wrap-distance-right:504pt;mso-wrap-distance-top:0pt;mso-wrap-distance-bottom:0pt;margin-top:167.6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2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иоз, қо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я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га қар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ориланади. Экилади</w:t>
                        <w:softHyphen/>
                        <w:t xml:space="preserve">ган жавд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за навли, яхши сараланган ва текис, йир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Унувчан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ри бирданига бир теки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йғо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вд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дан фарқ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ки, я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суе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а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ш давомида унувчанлик даражаси оша боради. Имк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йил сакда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лозим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б-ҳаво сал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ган йил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зд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сақланган уруғларга қара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4 ц/га 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14" w:right="10" w:firstLine="314"/>
                        <w:rPr/>
                      </w:pPr>
                      <w:r>
                        <w:rPr>
                          <w:rStyle w:val="FontStyle179"/>
                        </w:rPr>
                        <w:t xml:space="preserve">Экиш меъёри. </w:t>
                      </w:r>
                      <w:r>
                        <w:rPr>
                          <w:rStyle w:val="FontStyle157"/>
                        </w:rPr>
                        <w:t xml:space="preserve">Бу тадбир нав хусусия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унумдор-лиги, экиш муддати, ердаги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қдорига қараб </w:t>
                      </w:r>
                      <w:r>
                        <w:rPr>
                          <w:rStyle w:val="FontStyle157"/>
                        </w:rPr>
                        <w:t>белгила</w:t>
                        <w:softHyphen/>
                        <w:t xml:space="preserve">нади. Унумдорлиги паст, икдим шарои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қулай </w:t>
                      </w:r>
                      <w:r>
                        <w:rPr>
                          <w:rStyle w:val="FontStyle157"/>
                        </w:rPr>
                        <w:t>тупрок</w:t>
                        <w:softHyphen/>
                        <w:t xml:space="preserve">дарда албатта экиш меъёри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белгиланади. Россия-нинг шимол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тақаларида </w:t>
                      </w:r>
                      <w:r>
                        <w:rPr>
                          <w:rStyle w:val="FontStyle157"/>
                        </w:rPr>
                        <w:t xml:space="preserve">жавд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нади. Экиш меъёри белгилан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1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 да 500— 6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 бошоқ бўлишини ҳисобга </w:t>
                      </w:r>
                      <w:r>
                        <w:rPr>
                          <w:rStyle w:val="FontStyle157"/>
                        </w:rPr>
                        <w:t xml:space="preserve">олиб 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ш </w:t>
                      </w:r>
                      <w:r>
                        <w:rPr>
                          <w:rStyle w:val="FontStyle157"/>
                        </w:rPr>
                        <w:t>лозим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14" w:right="1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Экиш меъёри гектарига 110—120 кг,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да </w:t>
                      </w:r>
                      <w:r>
                        <w:rPr>
                          <w:rStyle w:val="FontStyle157"/>
                        </w:rPr>
                        <w:t xml:space="preserve">3,5— 4,0 млн.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олинади. Унумдор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, озуқа </w:t>
                      </w:r>
                      <w:r>
                        <w:rPr>
                          <w:rStyle w:val="FontStyle157"/>
                        </w:rPr>
                        <w:t xml:space="preserve">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майдонларда экиш меъёрини 0,4—0,5 млн донага ка-майтириш мумкин. Туплаши эваз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кўпаяди. </w:t>
                      </w:r>
                      <w:r>
                        <w:rPr>
                          <w:rStyle w:val="FontStyle157"/>
                        </w:rPr>
                        <w:t xml:space="preserve">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ло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ланган </w:t>
                      </w:r>
                      <w:r>
                        <w:rPr>
                          <w:rStyle w:val="FontStyle157"/>
                        </w:rPr>
                        <w:t>тупрокдарда экиш меъёри 10— 12% га ошир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right="17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>ташланмайди, одатда экиш ч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лиги тупроқнинг </w:t>
                      </w:r>
                      <w:r>
                        <w:rPr>
                          <w:rStyle w:val="FontStyle157"/>
                        </w:rPr>
                        <w:t xml:space="preserve">типига ва нам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. </w:t>
                      </w:r>
                      <w:r>
                        <w:rPr>
                          <w:rStyle w:val="FontStyle157"/>
                        </w:rPr>
                        <w:t xml:space="preserve">Енги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лоқ </w:t>
                      </w:r>
                      <w:r>
                        <w:rPr>
                          <w:rStyle w:val="FontStyle157"/>
                        </w:rPr>
                        <w:t xml:space="preserve">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, оғир </w:t>
                      </w:r>
                      <w:r>
                        <w:rPr>
                          <w:rStyle w:val="FontStyle157"/>
                        </w:rPr>
                        <w:t xml:space="preserve">ва соз тупрокдарда 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экилади. Жавдарнинг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 </w:t>
                      </w:r>
                      <w:r>
                        <w:rPr>
                          <w:rStyle w:val="FontStyle157"/>
                        </w:rPr>
                        <w:t xml:space="preserve">юза жойлаш-ган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тиқ қишларда </w:t>
                      </w:r>
                      <w:r>
                        <w:rPr>
                          <w:rStyle w:val="FontStyle157"/>
                        </w:rPr>
                        <w:t xml:space="preserve">музлаб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мумкин. Бизнинг 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тиқсовукдар бўлмагани </w:t>
                      </w:r>
                      <w:r>
                        <w:rPr>
                          <w:rStyle w:val="FontStyle157"/>
                        </w:rPr>
                        <w:t>учун майса</w:t>
                        <w:softHyphen/>
                        <w:t xml:space="preserve">лар совукдан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. Уруғлар оғир, </w:t>
                      </w:r>
                      <w:r>
                        <w:rPr>
                          <w:rStyle w:val="FontStyle157"/>
                        </w:rPr>
                        <w:t>соз тупрокдар</w:t>
                        <w:softHyphen/>
                        <w:t xml:space="preserve">да 3—4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нгил-қумлоқ </w:t>
                      </w:r>
                      <w:r>
                        <w:rPr>
                          <w:rStyle w:val="FontStyle157"/>
                        </w:rPr>
                        <w:t xml:space="preserve">тупрокдарда 4—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</w:rPr>
                        <w:t xml:space="preserve">ташланади. Мабо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ҳам </w:t>
                      </w:r>
                      <w:r>
                        <w:rPr>
                          <w:rStyle w:val="FontStyle157"/>
                        </w:rPr>
                        <w:t xml:space="preserve">уни юза ташлаш лози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 </w:t>
                      </w:r>
                      <w:r>
                        <w:rPr>
                          <w:rStyle w:val="FontStyle157"/>
                        </w:rPr>
                        <w:t xml:space="preserve">йил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6—7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</w:rPr>
                        <w:t>таш</w:t>
                        <w:softHyphen/>
                        <w:t>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10" w:firstLine="300"/>
                        <w:rPr/>
                      </w:pPr>
                      <w:r>
                        <w:rPr>
                          <w:rStyle w:val="FontStyle179"/>
                        </w:rPr>
                        <w:t xml:space="preserve">Парваришлаш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албатта,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>экилади, туп</w:t>
                        <w:softHyphen/>
                        <w:t xml:space="preserve">рокдаги нам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керак. Ку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келса майсалар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</w:rPr>
                        <w:t xml:space="preserve">кейин бир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иб </w:t>
                      </w:r>
                      <w:r>
                        <w:rPr>
                          <w:rStyle w:val="FontStyle157"/>
                        </w:rPr>
                        <w:t xml:space="preserve">ба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Баҳорда </w:t>
                      </w:r>
                      <w:r>
                        <w:rPr>
                          <w:rStyle w:val="FontStyle157"/>
                        </w:rPr>
                        <w:t>бороналаш натижасида туплар и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5">
                <wp:simplePos x="0" y="0"/>
                <wp:positionH relativeFrom="page">
                  <wp:posOffset>7213600</wp:posOffset>
                </wp:positionH>
                <wp:positionV relativeFrom="page">
                  <wp:posOffset>2138680</wp:posOffset>
                </wp:positionV>
                <wp:extent cx="3701415" cy="5989320"/>
                <wp:effectExtent l="0" t="0" r="0" b="0"/>
                <wp:wrapTopAndBottom/>
                <wp:docPr id="6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7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ги жавдар по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ЗСС-1 русумли тишли боронада ва БЗГС-1 русу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ндалан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зунасига 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мазин ва 2,4-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ига </w:t>
                            </w:r>
                            <w:r>
                              <w:rPr>
                                <w:rStyle w:val="FontStyle157"/>
                              </w:rPr>
                              <w:t>мансуб гербицидлар би</w:t>
                              <w:softHyphen/>
                              <w:t xml:space="preserve">лан и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дар майдонлари туплаш фазасида 50—60 кг азотли ва 30—40 кг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тирилади, ер ости су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4 марта, юза 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3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, суғориш </w:t>
                            </w:r>
                            <w:r>
                              <w:rPr>
                                <w:rStyle w:val="FontStyle157"/>
                              </w:rPr>
                              <w:t>меъёри гектарига 800—9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. Гуллаш пайтида тупрок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 ана ш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етилади. Жав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и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га қараганда </w:t>
                            </w:r>
                            <w:r>
                              <w:rPr>
                                <w:rStyle w:val="FontStyle157"/>
                              </w:rPr>
                              <w:t>10—12 кун олдин пишиб ети</w:t>
                              <w:softHyphen/>
                              <w:t>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5"/>
                              <w:ind w:left="38" w:right="50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ни 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тадбирлари 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иштиришга ўхша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комбайнлари ва Кейсла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, бир гектар ердан 25—30 ц дон ва 50—60 ц. сомон оли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ғор хўжаликларда 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40—45 ц га ет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23" w:after="0"/>
                              <w:ind w:left="346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35" w:before="115" w:after="0"/>
                              <w:ind w:left="350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жавд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ҳамият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35"/>
                              <w:ind w:left="35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отаник белгилар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35"/>
                              <w:ind w:left="35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авлари ва экиш муддати, меъёр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22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38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узги арп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99" w:after="0"/>
                              <w:ind w:left="60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 аҳамиятига 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 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дойдан кейин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н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ллайди. Арп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дан бири. У ем-хаша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га </w:t>
                            </w:r>
                            <w:r>
                              <w:rPr>
                                <w:rStyle w:val="FontStyle157"/>
                              </w:rPr>
                              <w:t>ишла</w:t>
                              <w:softHyphen/>
                              <w:t xml:space="preserve">тилади. Арпа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қишлоқхўжалиги ҳайвон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ем сифатида ишла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, ҳайвонларни бўрдоқига боқ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и бениҳоят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. Сом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л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яхши пи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100 кг арпа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26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га ва 8,1 к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зм 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ган протеин, 100 кг сомони 36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ва 1,2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 бўладиган </w:t>
                            </w:r>
                            <w:r>
                              <w:rPr>
                                <w:rStyle w:val="FontStyle157"/>
                              </w:rPr>
                              <w:t>протеин сакд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96" w:right="2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т 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ичан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и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ка)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98" w:right="2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пиво пишириш саноатининг асосий хом ашё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</w:rPr>
                              <w:t>шунингдек, донидан спирт, солод экстра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71.6pt;mso-wrap-distance-left:504pt;mso-wrap-distance-right:504pt;mso-wrap-distance-top:0pt;mso-wrap-distance-bottom:0pt;margin-top:168.4pt;mso-position-vertical-relative:page;margin-left:5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7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иб </w:t>
                      </w:r>
                      <w:r>
                        <w:rPr>
                          <w:rStyle w:val="FontStyle157"/>
                        </w:rPr>
                        <w:t xml:space="preserve">янги жавдар по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 xml:space="preserve">БЗСС-1 русумли тишли боронада ва БЗГС-1 русу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борон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ндалангига </w:t>
                      </w:r>
                      <w:r>
                        <w:rPr>
                          <w:rStyle w:val="FontStyle157"/>
                        </w:rPr>
                        <w:t xml:space="preserve">ва узунасига 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арши </w:t>
                      </w:r>
                      <w:r>
                        <w:rPr>
                          <w:rStyle w:val="FontStyle157"/>
                        </w:rPr>
                        <w:t xml:space="preserve">симазин ва 2,4-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ига </w:t>
                      </w:r>
                      <w:r>
                        <w:rPr>
                          <w:rStyle w:val="FontStyle157"/>
                        </w:rPr>
                        <w:t>мансуб гербицидлар би</w:t>
                        <w:softHyphen/>
                        <w:t xml:space="preserve">лан и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жавдар майдонлари туплаш фазасида 50—60 кг азотли ва 30—40 кг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б </w:t>
                      </w:r>
                      <w:r>
                        <w:rPr>
                          <w:rStyle w:val="FontStyle157"/>
                          <w:lang w:val="uz-Cyrl-UZ"/>
                        </w:rPr>
                        <w:t>озиқ-</w:t>
                      </w:r>
                      <w:r>
                        <w:rPr>
                          <w:rStyle w:val="FontStyle157"/>
                        </w:rPr>
                        <w:t xml:space="preserve">лантирилади, ер ости су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4 марта, юза 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3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, суғориш </w:t>
                      </w:r>
                      <w:r>
                        <w:rPr>
                          <w:rStyle w:val="FontStyle157"/>
                        </w:rPr>
                        <w:t>меъёри гектарига 800—9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. Гуллаш пайтида тупрок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лозим ана ш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яхши етилади. Жавд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-</w:t>
                      </w:r>
                      <w:r>
                        <w:rPr>
                          <w:rStyle w:val="FontStyle157"/>
                        </w:rPr>
                        <w:t xml:space="preserve">ли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га қараганда </w:t>
                      </w:r>
                      <w:r>
                        <w:rPr>
                          <w:rStyle w:val="FontStyle157"/>
                        </w:rPr>
                        <w:t>10—12 кун олдин пишиб ети</w:t>
                        <w:softHyphen/>
                        <w:t>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5"/>
                        <w:ind w:left="38" w:right="50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ни 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тадбирлари 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иштиришга ўхша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комбайнлари ва Кейсла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, бир гектар ердан 25—30 ц дон ва 50—60 ц. сомон оли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ғор хўжаликларда 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40—45 ц га етади.</w:t>
                      </w:r>
                    </w:p>
                    <w:p>
                      <w:pPr>
                        <w:pStyle w:val="Style311"/>
                        <w:widowControl/>
                        <w:spacing w:before="223" w:after="0"/>
                        <w:ind w:left="346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35" w:before="115" w:after="0"/>
                        <w:ind w:left="350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Кузги жавд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аҳамият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35"/>
                        <w:ind w:left="350" w:hanging="0"/>
                        <w:rPr/>
                      </w:pPr>
                      <w:r>
                        <w:rPr>
                          <w:rStyle w:val="FontStyle157"/>
                        </w:rPr>
                        <w:t>Ботаник белгилар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35"/>
                        <w:ind w:left="350" w:hanging="0"/>
                        <w:rPr/>
                      </w:pPr>
                      <w:r>
                        <w:rPr>
                          <w:rStyle w:val="FontStyle157"/>
                        </w:rPr>
                        <w:t>Навлари ва экиш муддати, меъёр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22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38" w:after="0"/>
                        <w:ind w:left="22" w:hanging="0"/>
                        <w:rPr/>
                      </w:pPr>
                      <w:r>
                        <w:rPr>
                          <w:rStyle w:val="FontStyle159"/>
                        </w:rPr>
                        <w:t>Кузги арпа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99" w:after="0"/>
                        <w:ind w:left="60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 аҳамиятига кўра </w:t>
                      </w:r>
                      <w:r>
                        <w:rPr>
                          <w:rStyle w:val="FontStyle157"/>
                        </w:rPr>
                        <w:t xml:space="preserve">дон экинлари 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уғ-</w:t>
                      </w:r>
                      <w:r>
                        <w:rPr>
                          <w:rStyle w:val="FontStyle157"/>
                        </w:rPr>
                        <w:t xml:space="preserve">дойдан кейин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нни </w:t>
                      </w:r>
                      <w:r>
                        <w:rPr>
                          <w:rStyle w:val="FontStyle157"/>
                        </w:rPr>
                        <w:t xml:space="preserve">эгаллайди. Арп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 xml:space="preserve">дон экинларидан бири. У ем-хаша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га </w:t>
                      </w:r>
                      <w:r>
                        <w:rPr>
                          <w:rStyle w:val="FontStyle157"/>
                        </w:rPr>
                        <w:t>ишла</w:t>
                        <w:softHyphen/>
                        <w:t xml:space="preserve">тилади. Арпа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қишлоқхўжалиги ҳайвонлар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 </w:t>
                      </w:r>
                      <w:r>
                        <w:rPr>
                          <w:rStyle w:val="FontStyle157"/>
                        </w:rPr>
                        <w:t xml:space="preserve">ем сифатида ишла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, ҳайвонларни бўрдоқига боқишда </w:t>
                      </w:r>
                      <w:r>
                        <w:rPr>
                          <w:rStyle w:val="FontStyle157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и бениҳоят </w:t>
                      </w:r>
                      <w:r>
                        <w:rPr>
                          <w:rStyle w:val="FontStyle157"/>
                        </w:rPr>
                        <w:t xml:space="preserve">катта. Сом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чор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ллари </w:t>
                      </w:r>
                      <w:r>
                        <w:rPr>
                          <w:rStyle w:val="FontStyle157"/>
                        </w:rPr>
                        <w:t xml:space="preserve">учун яхши пи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100 кг арпа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126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га ва 8,1 кг, </w:t>
                      </w:r>
                      <w:r>
                        <w:rPr>
                          <w:rStyle w:val="FontStyle157"/>
                          <w:lang w:val="uz-Cyrl-UZ"/>
                        </w:rPr>
                        <w:t>ҳазм бўла-</w:t>
                      </w:r>
                      <w:r>
                        <w:rPr>
                          <w:rStyle w:val="FontStyle157"/>
                        </w:rPr>
                        <w:t xml:space="preserve">диган протеин, 100 кг сомони 36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 ва 1,2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 бўладиган </w:t>
                      </w:r>
                      <w:r>
                        <w:rPr>
                          <w:rStyle w:val="FontStyle157"/>
                        </w:rPr>
                        <w:t>протеин сакд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96" w:right="2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т озиқ </w:t>
                      </w:r>
                      <w:r>
                        <w:rPr>
                          <w:rStyle w:val="FontStyle157"/>
                        </w:rPr>
                        <w:t xml:space="preserve">ва пичан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инча </w:t>
                      </w:r>
                      <w:r>
                        <w:rPr>
                          <w:rStyle w:val="FontStyle157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нўхат, </w:t>
                      </w:r>
                      <w:r>
                        <w:rPr>
                          <w:rStyle w:val="FontStyle157"/>
                        </w:rPr>
                        <w:t xml:space="preserve">вика)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>эк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98" w:right="2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Арпа пиво пишириш саноатининг асосий хом ашё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</w:rPr>
                        <w:t>шунингдек, донидан спирт, солод экстр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9"/>
          <w:footerReference w:type="default" r:id="rId170"/>
          <w:type w:val="nextPage"/>
          <w:pgSz w:w="16838" w:h="23811"/>
          <w:pgMar w:left="4208" w:right="6570" w:gutter="0" w:header="0" w:top="37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2265680</wp:posOffset>
                </wp:positionH>
                <wp:positionV relativeFrom="page">
                  <wp:posOffset>2450465</wp:posOffset>
                </wp:positionV>
                <wp:extent cx="0" cy="1405255"/>
                <wp:effectExtent l="17145" t="0" r="1714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92.95pt" to="178.4pt,303.5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647">
                <wp:simplePos x="0" y="0"/>
                <wp:positionH relativeFrom="page">
                  <wp:posOffset>7265670</wp:posOffset>
                </wp:positionH>
                <wp:positionV relativeFrom="page">
                  <wp:posOffset>2386330</wp:posOffset>
                </wp:positionV>
                <wp:extent cx="3681730" cy="5993765"/>
                <wp:effectExtent l="0" t="0" r="0" b="0"/>
                <wp:wrapTopAndBottom/>
                <wp:docPr id="6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35"/>
                              <w:ind w:right="48" w:firstLine="319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FontStyle170"/>
                                <w:lang w:val="en-US"/>
                              </w:rPr>
                              <w:t xml:space="preserve">Hordeum vulgare L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аторли </w:t>
                            </w:r>
                            <w:r>
                              <w:rPr>
                                <w:rStyle w:val="FontStyle157"/>
                              </w:rPr>
                              <w:t>ёки оддий арпа</w:t>
                              <w:br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, бошоқнинг ҳар бўғинида учтадан бошоқча жойлаша-</w:t>
                              <w:br/>
                              <w:t xml:space="preserve">ди, ҳар бир гулдан тўла шаклла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йдо бўлади. </w:t>
                            </w:r>
                            <w:r>
                              <w:rPr>
                                <w:rStyle w:val="FontStyle157"/>
                              </w:rPr>
                              <w:t>Бо-</w:t>
                              <w:br/>
                              <w:t xml:space="preserve">ш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оқчаларнингжойлашиши ва зичлигига қараб, улар</w:t>
                              <w:br/>
                              <w:t>ўз навбатида иккига бўлинади (18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5" w:right="31" w:firstLine="331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ўғри олти қаторл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арп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оқ кесиб кўрил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ган</w:t>
                              <w:softHyphen/>
                              <w:t xml:space="preserve">да, 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лтита бурчаги бўлади,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нотўгри олти қаторли арпа — </w:t>
                            </w:r>
                            <w:r>
                              <w:rPr>
                                <w:rStyle w:val="FontStyle170"/>
                                <w:spacing w:val="30"/>
                                <w:lang w:val="uz-Cyrl-UZ" w:eastAsia="uz-Cyrl-UZ"/>
                              </w:rPr>
                              <w:t>бу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оқ кесиб кўрилганда, бурчаклари чўзинчоқ бўлиб тўрт бурчакли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35"/>
                              <w:ind w:right="34" w:firstLine="319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>2.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70"/>
                                <w:lang w:val="en-US"/>
                              </w:rPr>
                              <w:t>Hordeum distichon L</w:t>
                            </w:r>
                            <w:r>
                              <w:rPr>
                                <w:rStyle w:val="FontStyle170"/>
                              </w:rPr>
                              <w:t xml:space="preserve">-икк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аторли арпалар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рпа</w:t>
                              <w:br/>
                              <w:t xml:space="preserve">турларида бошоқ устунчас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3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дона бошоқчадан фақат</w:t>
                              <w:br/>
                              <w:t xml:space="preserve">ўртадагиси гуллаб, уруғ ҳосил қилади. </w:t>
                            </w:r>
                            <w:r>
                              <w:rPr>
                                <w:rStyle w:val="FontStyle157"/>
                              </w:rPr>
                              <w:t>Икки четки гуллари</w:t>
                              <w:br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англамай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 ҳосил қилмайди. Республикада икки</w:t>
                              <w:br/>
                              <w:t xml:space="preserve">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навлар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экилади, уларнинг дони</w:t>
                              <w:br/>
                              <w:t xml:space="preserve">йирик ва 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7" w:right="29" w:firstLine="295"/>
                              <w:rPr/>
                            </w:pPr>
                            <w:r>
                              <w:rPr>
                                <w:rStyle w:val="FontStyle170"/>
                                <w:lang w:val="en-US" w:eastAsia="en-US"/>
                              </w:rPr>
                              <w:t xml:space="preserve">Hordeum intermedium </w:t>
                            </w:r>
                            <w:r>
                              <w:rPr>
                                <w:rStyle w:val="FontStyle170"/>
                                <w:lang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FontStyle170"/>
                                <w:lang w:val="uz-Cyrl-UZ" w:eastAsia="en-US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70"/>
                                <w:lang w:eastAsia="en-US"/>
                              </w:rPr>
                              <w:t xml:space="preserve">арпа.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Бу турда арпа бо-шокдари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бошоқча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устунларида 1 тадан 3 тагача дон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мумкин. Баъзи арпа бошокдари 2, баъзи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бошоқустунчасида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3, баъзан 1 та дон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ҳосил бўлади,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шунинг учун уларни </w:t>
                            </w:r>
                            <w:r>
                              <w:rPr>
                                <w:rStyle w:val="FontStyle170"/>
                                <w:lang w:val="uz-Cyrl-UZ" w:eastAsia="en-US"/>
                              </w:rPr>
                              <w:t>нотўғ-</w:t>
                            </w:r>
                            <w:r>
                              <w:rPr>
                                <w:rStyle w:val="FontStyle170"/>
                                <w:lang w:eastAsia="en-US"/>
                              </w:rPr>
                              <w:t xml:space="preserve">ри </w:t>
                            </w:r>
                            <w:r>
                              <w:rPr>
                                <w:rStyle w:val="FontStyle170"/>
                                <w:lang w:val="uz-Cyrl-UZ" w:eastAsia="en-US"/>
                              </w:rPr>
                              <w:t xml:space="preserve">кўп қаторли </w:t>
                            </w:r>
                            <w:r>
                              <w:rPr>
                                <w:rStyle w:val="FontStyle170"/>
                                <w:lang w:eastAsia="en-US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дейилади. Олдинги турларда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аниқ2;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6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>қатор уруғлар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2" w:right="10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арп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жав-д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ҳаво ҳароратининг совуқбўлишига ҳам иссиқ бўлишиг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дамли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па уруғлари </w:t>
                            </w:r>
                            <w:r>
                              <w:rPr>
                                <w:rStyle w:val="FontStyle157"/>
                              </w:rPr>
                              <w:t>1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°С ҳароратда у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униб чиқиши учун қулай ҳарорат </w:t>
                            </w:r>
                            <w:r>
                              <w:rPr>
                                <w:rStyle w:val="FontStyle157"/>
                              </w:rPr>
                              <w:t>8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0°С ҳисобланади. </w:t>
                            </w:r>
                            <w:r>
                              <w:rPr>
                                <w:rStyle w:val="FontStyle157"/>
                              </w:rPr>
                              <w:t>16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8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а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жу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пас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ланади.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ламги ноқулай шароит кузги буғдой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арпага таъсир э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кунлар и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арпа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.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-</w:t>
                            </w:r>
                            <w:r>
                              <w:rPr>
                                <w:rStyle w:val="FontStyle188"/>
                                <w:lang w:val="uz-Cyrl-UZ"/>
                              </w:rPr>
                              <w:t xml:space="preserve">дой1с\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1,5—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фта қисқароқ 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46" w:firstLine="281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рпа ёруғ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, узун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йтида ҳавонинг еруғ, қуёшли бўлишини талаб қилади, нам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, аммо шу билан би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ғоқчиликк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суғорпд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лалми шарои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, фақат ҳосилдорлигида фарқбо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ги арп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, бунга саб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сқа ўсу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 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ни олиши учун, унумдор тупрокда усиши керак. Кузги арп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труктурасини яхшилайди. Узидан кейин ерни тозалаб кет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71.95pt;mso-wrap-distance-left:504pt;mso-wrap-distance-right:504pt;mso-wrap-distance-top:0pt;mso-wrap-distance-bottom:2.5pt;margin-top:187.9pt;mso-position-vertical-relative:page;margin-left:5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71" w:leader="none"/>
                        </w:tabs>
                        <w:spacing w:lineRule="exact" w:line="235"/>
                        <w:ind w:right="48" w:firstLine="319"/>
                        <w:rPr/>
                      </w:pPr>
                      <w:r>
                        <w:rPr>
                          <w:rStyle w:val="FontStyle176"/>
                        </w:rPr>
                        <w:t>1.</w:t>
                        <w:tab/>
                      </w:r>
                      <w:r>
                        <w:rPr>
                          <w:rStyle w:val="FontStyle170"/>
                          <w:lang w:val="en-US"/>
                        </w:rPr>
                        <w:t xml:space="preserve">Hordeum vulgare L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аторли </w:t>
                      </w:r>
                      <w:r>
                        <w:rPr>
                          <w:rStyle w:val="FontStyle157"/>
                        </w:rPr>
                        <w:t>ёки оддий арпа</w:t>
                        <w:br/>
                      </w:r>
                      <w:r>
                        <w:rPr>
                          <w:rStyle w:val="FontStyle157"/>
                          <w:lang w:val="uz-Cyrl-UZ"/>
                        </w:rPr>
                        <w:t>бўлиб, бошоқнинг ҳар бўғинида учтадан бошоқча жойлаша-</w:t>
                        <w:br/>
                        <w:t xml:space="preserve">ди, ҳар бир гулдан тўла шаклланган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йдо бўлади. </w:t>
                      </w:r>
                      <w:r>
                        <w:rPr>
                          <w:rStyle w:val="FontStyle157"/>
                        </w:rPr>
                        <w:t>Бо-</w:t>
                        <w:br/>
                        <w:t xml:space="preserve">ш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оқчаларнингжойлашиши ва зичлигига қараб, улар</w:t>
                        <w:br/>
                        <w:t>ўз навбатида иккига бўлинади (18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5" w:right="31" w:firstLine="331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ўғри олти қаторл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арп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оқ кесиб кўрил</w:t>
                      </w:r>
                      <w:r>
                        <w:rPr>
                          <w:rStyle w:val="FontStyle157"/>
                          <w:lang w:eastAsia="uz-Cyrl-UZ"/>
                        </w:rPr>
                        <w:t>ган</w:t>
                        <w:softHyphen/>
                        <w:t xml:space="preserve">да, 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лтита бурчаги бўлади,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нотўгри олти қаторли арпа — </w:t>
                      </w:r>
                      <w:r>
                        <w:rPr>
                          <w:rStyle w:val="FontStyle170"/>
                          <w:spacing w:val="30"/>
                          <w:lang w:val="uz-Cyrl-UZ" w:eastAsia="uz-Cyrl-UZ"/>
                        </w:rPr>
                        <w:t>бу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оқ кесиб кўрилганда, бурчаклари чўзинчоқ бўлиб тўрт бурчакли бўлад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71" w:leader="none"/>
                        </w:tabs>
                        <w:spacing w:lineRule="exact" w:line="235"/>
                        <w:ind w:right="34" w:firstLine="319"/>
                        <w:rPr/>
                      </w:pPr>
                      <w:r>
                        <w:rPr>
                          <w:rStyle w:val="FontStyle178"/>
                        </w:rPr>
                        <w:t>2.</w:t>
                      </w:r>
                      <w:r>
                        <w:rPr>
                          <w:rStyle w:val="FontStyle178"/>
                          <w:spacing w:val="0"/>
                        </w:rPr>
                        <w:tab/>
                      </w:r>
                      <w:r>
                        <w:rPr>
                          <w:rStyle w:val="FontStyle170"/>
                          <w:lang w:val="en-US"/>
                        </w:rPr>
                        <w:t>Hordeum distichon L</w:t>
                      </w:r>
                      <w:r>
                        <w:rPr>
                          <w:rStyle w:val="FontStyle170"/>
                        </w:rPr>
                        <w:t xml:space="preserve">-икк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аторли арпалар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>арпа</w:t>
                        <w:br/>
                        <w:t xml:space="preserve">турларида бошоқ устунчасидаги </w:t>
                      </w:r>
                      <w:r>
                        <w:rPr>
                          <w:rStyle w:val="FontStyle157"/>
                        </w:rPr>
                        <w:t xml:space="preserve">3 </w:t>
                      </w:r>
                      <w:r>
                        <w:rPr>
                          <w:rStyle w:val="FontStyle157"/>
                          <w:lang w:val="uz-Cyrl-UZ"/>
                        </w:rPr>
                        <w:t>дона бошоқчадан фақат</w:t>
                        <w:br/>
                        <w:t xml:space="preserve">ўртадагиси гуллаб, уруғ ҳосил қилади. </w:t>
                      </w:r>
                      <w:r>
                        <w:rPr>
                          <w:rStyle w:val="FontStyle157"/>
                        </w:rPr>
                        <w:t>Икки четки гуллари</w:t>
                        <w:br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англамай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 ҳосил қилмайди. Республикада икки</w:t>
                        <w:br/>
                        <w:t xml:space="preserve">қаторли </w:t>
                      </w:r>
                      <w:r>
                        <w:rPr>
                          <w:rStyle w:val="FontStyle157"/>
                        </w:rPr>
                        <w:t xml:space="preserve">арпа навлар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экилади, уларнинг дони</w:t>
                        <w:br/>
                        <w:t xml:space="preserve">йирик ва 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7" w:right="29" w:firstLine="295"/>
                        <w:rPr/>
                      </w:pPr>
                      <w:r>
                        <w:rPr>
                          <w:rStyle w:val="FontStyle170"/>
                          <w:lang w:val="en-US" w:eastAsia="en-US"/>
                        </w:rPr>
                        <w:t xml:space="preserve">Hordeum intermedium </w:t>
                      </w:r>
                      <w:r>
                        <w:rPr>
                          <w:rStyle w:val="FontStyle170"/>
                          <w:lang w:eastAsia="en-US"/>
                        </w:rPr>
                        <w:t xml:space="preserve">— </w:t>
                      </w:r>
                      <w:r>
                        <w:rPr>
                          <w:rStyle w:val="FontStyle170"/>
                          <w:lang w:val="uz-Cyrl-UZ" w:eastAsia="en-US"/>
                        </w:rPr>
                        <w:t xml:space="preserve">оралиқ </w:t>
                      </w:r>
                      <w:r>
                        <w:rPr>
                          <w:rStyle w:val="FontStyle170"/>
                          <w:lang w:eastAsia="en-US"/>
                        </w:rPr>
                        <w:t xml:space="preserve">арпа.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Бу турда арпа бо-шокдари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бошоқча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устунларида 1 тадан 3 тагача дон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мумкин. Баъзи арпа бошокдари 2, баъзи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бошоқустунчасида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3, баъзан 1 та дон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ҳосил бўлади,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шунинг учун уларни </w:t>
                      </w:r>
                      <w:r>
                        <w:rPr>
                          <w:rStyle w:val="FontStyle170"/>
                          <w:lang w:val="uz-Cyrl-UZ" w:eastAsia="en-US"/>
                        </w:rPr>
                        <w:t>нотўғ-</w:t>
                      </w:r>
                      <w:r>
                        <w:rPr>
                          <w:rStyle w:val="FontStyle170"/>
                          <w:lang w:eastAsia="en-US"/>
                        </w:rPr>
                        <w:t xml:space="preserve">ри </w:t>
                      </w:r>
                      <w:r>
                        <w:rPr>
                          <w:rStyle w:val="FontStyle170"/>
                          <w:lang w:val="uz-Cyrl-UZ" w:eastAsia="en-US"/>
                        </w:rPr>
                        <w:t xml:space="preserve">кўп қаторли </w:t>
                      </w:r>
                      <w:r>
                        <w:rPr>
                          <w:rStyle w:val="FontStyle170"/>
                          <w:lang w:eastAsia="en-US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дейилади. Олдинги турларда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аниқ2;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6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>қатор уруғлар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2" w:right="10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хусусиятлари. </w:t>
                      </w:r>
                      <w:r>
                        <w:rPr>
                          <w:rStyle w:val="FontStyle157"/>
                        </w:rPr>
                        <w:t xml:space="preserve">Кузги арп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ва жав-д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ҳаво ҳароратининг совуқбўлишига ҳам иссиқ бўлишига ҳам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дамлидир. </w:t>
                      </w: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па уруғлари </w:t>
                      </w:r>
                      <w:r>
                        <w:rPr>
                          <w:rStyle w:val="FontStyle157"/>
                        </w:rPr>
                        <w:t>1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°С ҳароратда уна </w:t>
                      </w:r>
                      <w:r>
                        <w:rPr>
                          <w:rStyle w:val="FontStyle157"/>
                        </w:rPr>
                        <w:t xml:space="preserve">бошл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униб чиқиши учун қулай ҳарорат </w:t>
                      </w:r>
                      <w:r>
                        <w:rPr>
                          <w:rStyle w:val="FontStyle157"/>
                        </w:rPr>
                        <w:t>8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0°С ҳисобланади. </w:t>
                      </w:r>
                      <w:r>
                        <w:rPr>
                          <w:rStyle w:val="FontStyle157"/>
                        </w:rPr>
                        <w:t>16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8°С </w:t>
                      </w:r>
                      <w:r>
                        <w:rPr>
                          <w:rStyle w:val="FontStyle157"/>
                        </w:rPr>
                        <w:t xml:space="preserve">дара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жуда </w:t>
                      </w:r>
                      <w:r>
                        <w:rPr>
                          <w:rStyle w:val="FontStyle157"/>
                        </w:rPr>
                        <w:t xml:space="preserve">тез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Майс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°С </w:t>
                      </w:r>
                      <w:r>
                        <w:rPr>
                          <w:rStyle w:val="FontStyle157"/>
                        </w:rPr>
                        <w:t xml:space="preserve">дан пас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</w:rPr>
                        <w:t xml:space="preserve">зарарланади.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ламги ноқулай шароит кузги буғдойга қараганда </w:t>
                      </w:r>
                      <w:r>
                        <w:rPr>
                          <w:rStyle w:val="FontStyle157"/>
                        </w:rPr>
                        <w:t xml:space="preserve">кузги арпага таъсир э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кунлар исиши </w:t>
                      </w:r>
                      <w:r>
                        <w:rPr>
                          <w:rStyle w:val="FontStyle157"/>
                        </w:rPr>
                        <w:t xml:space="preserve">билан арпа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</w:rPr>
                        <w:t xml:space="preserve">бошлайди.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>буғ-</w:t>
                      </w:r>
                      <w:r>
                        <w:rPr>
                          <w:rStyle w:val="FontStyle188"/>
                          <w:lang w:val="uz-Cyrl-UZ"/>
                        </w:rPr>
                        <w:t xml:space="preserve">дой1с\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, </w:t>
                      </w:r>
                      <w:r>
                        <w:rPr>
                          <w:rStyle w:val="FontStyle157"/>
                        </w:rPr>
                        <w:t xml:space="preserve">1,5—2 </w:t>
                      </w:r>
                      <w:r>
                        <w:rPr>
                          <w:rStyle w:val="FontStyle157"/>
                          <w:lang w:val="uz-Cyrl-UZ"/>
                        </w:rPr>
                        <w:t>ҳафта қисқароқ 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46" w:firstLine="281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рпа ёруғ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, узун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йтида ҳавонинг еруғ, қуёшли бўлишини талаб қилади, нам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, аммо шу билан би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ғоқчиликк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суғорпд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лалми шарои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, фақат ҳосилдорлигида фарқбо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ги арп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, бунга саб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сқа ўсу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 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ни олиши учун, унумдор тупрокда усиши керак. Кузги арп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труктурасини яхшилайди. Узидан кейин ерни тозалаб кет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648">
                <wp:simplePos x="0" y="0"/>
                <wp:positionH relativeFrom="page">
                  <wp:posOffset>2672080</wp:posOffset>
                </wp:positionH>
                <wp:positionV relativeFrom="page">
                  <wp:posOffset>2463800</wp:posOffset>
                </wp:positionV>
                <wp:extent cx="3662680" cy="5988050"/>
                <wp:effectExtent l="0" t="0" r="0" b="0"/>
                <wp:wrapTopAndBottom/>
                <wp:docPr id="6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линади. Арпа донидан арпа ёрмаси ва арпа уни тайёрланади. 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сули у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(25% гача) нон ёпиш учун ишлатилади. Арпа уни таркибида клейковина моддаси-нинг камлиг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нинг пастлигидан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н ёпиш учун ярамайди. Химиявий таркибига кура, арпа дони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: </w:t>
                            </w:r>
                            <w:r>
                              <w:rPr>
                                <w:rStyle w:val="FontStyle157"/>
                              </w:rPr>
                              <w:t xml:space="preserve">13% сув, 12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64,6% азотсиз экстрактив моддалар, 2,1% мой ва 2,8% кул бор. Лекин экиннинг навига, етиштириш 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дони таркиб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(8,18% дан 19,9% гача) кес-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Кузги арпа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>микдо</w:t>
                              <w:softHyphen/>
                              <w:t xml:space="preserve">ри 10—11%,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ан яхши пиво тайёрла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да арпа таркиби ян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га-</w:t>
                            </w:r>
                            <w:r>
                              <w:rPr>
                                <w:rStyle w:val="FontStyle157"/>
                              </w:rPr>
                              <w:t>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2" w:after="0"/>
                              <w:ind w:left="10" w:right="19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ладиган майдон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худ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нг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м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дан. Мисрда арпа эрамиздан 5 минг йил илгари, Вавилонда 2—3 минг йил ил гари маълу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имизда арпа экиладиган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мий </w:t>
                            </w:r>
                            <w:r>
                              <w:rPr>
                                <w:rStyle w:val="FontStyle157"/>
                              </w:rPr>
                              <w:t>жойлар Мар</w:t>
                              <w:softHyphen/>
                              <w:t xml:space="preserve">казий Осиё республикалари территория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. </w:t>
                            </w:r>
                            <w:r>
                              <w:rPr>
                                <w:rStyle w:val="FontStyle157"/>
                              </w:rPr>
                              <w:t>Бу ерлар</w:t>
                              <w:softHyphen/>
                              <w:t>да арпа эрамиздан 4—5 минг йил илгари экила бошла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7" w:right="14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даний (экиладиган) арпа, ёввойи арпа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Hordeum spontaneum </w:t>
                            </w:r>
                            <w:r>
                              <w:rPr>
                                <w:rStyle w:val="FontStyle157"/>
                              </w:rPr>
                              <w:t xml:space="preserve">С.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Koch)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Аввал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вужудга келган. Н. И. Вавилов маъ-лумотларига кура, арпа олд Осиё давлатлари (Туркия, Су-рия, Ливан, Иордания, Эрон, Шимол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фғонистон, </w:t>
                            </w:r>
                            <w:r>
                              <w:rPr>
                                <w:rStyle w:val="FontStyle157"/>
                              </w:rPr>
                              <w:t>За</w:t>
                              <w:softHyphen/>
                              <w:t xml:space="preserve">кавказье) дан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қ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0" w:after="0"/>
                              <w:ind w:left="7" w:right="19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майдонлари кейинги йилларда камайиб кетди. 1967 йилда дунё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71,0 млн. гектарга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1986 йилларга келиб арпа майдони тенг ярим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31 млн. гектарни ташкил этди. Россия ер шари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арпа етиштирадиган мамлакатлардан биридир ёки арпа майдонлари 16 млн. га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ҳосилдор ҳисобланади, </w:t>
                            </w:r>
                            <w:r>
                              <w:rPr>
                                <w:rStyle w:val="FontStyle157"/>
                              </w:rPr>
                              <w:t>бунга са</w:t>
                              <w:softHyphen/>
                              <w:t xml:space="preserve">баб кузги арпа куз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ёғи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намдан етарли даражада фойдалана олади. Бир гектар ердан 5—6 тон-н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олиш 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7" w:after="0"/>
                              <w:ind w:right="31" w:firstLine="31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Ботаник белгилари. </w:t>
                            </w:r>
                            <w:r>
                              <w:rPr>
                                <w:rStyle w:val="FontStyle159"/>
                                <w:lang w:val="en-US"/>
                              </w:rPr>
                              <w:t xml:space="preserve">Hordeum L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авлод битта маданий турин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Hordeum sativum L)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ёввойи турлари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оқ-</w:t>
                            </w:r>
                            <w:r>
                              <w:rPr>
                                <w:rStyle w:val="FontStyle157"/>
                              </w:rPr>
                              <w:t xml:space="preserve">чаларнинг жойлаш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та кенжа ту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471.5pt;mso-wrap-distance-left:504pt;mso-wrap-distance-right:504pt;mso-wrap-distance-top:1.2pt;mso-wrap-distance-bottom:0pt;margin-top:19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олинади. Арпа донидан арпа ёрмаси ва арпа уни тайёрланади. 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ёки сули у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(25% гача) нон ёпиш учун ишлатилади. Арпа уни таркибида клейковина моддаси-нинг камлиг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сифатининг пастлигидан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нон ёпиш учун ярамайди. Химиявий таркибига кура, арпа дони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: </w:t>
                      </w:r>
                      <w:r>
                        <w:rPr>
                          <w:rStyle w:val="FontStyle157"/>
                        </w:rPr>
                        <w:t xml:space="preserve">13% сув, 12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</w:rPr>
                        <w:t xml:space="preserve">64,6% азотсиз экстрактив моддалар, 2,1% мой ва 2,8% кул бор. Лекин экиннинг навига, етиштириш 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, </w:t>
                      </w:r>
                      <w:r>
                        <w:rPr>
                          <w:rStyle w:val="FontStyle157"/>
                        </w:rPr>
                        <w:t xml:space="preserve">унинг дони таркиб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икдори (8,18% дан 19,9% гача) кес-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и </w:t>
                      </w:r>
                      <w:r>
                        <w:rPr>
                          <w:rStyle w:val="FontStyle157"/>
                        </w:rPr>
                        <w:t xml:space="preserve">мумкин. Кузги арпа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>микдо</w:t>
                        <w:softHyphen/>
                        <w:t xml:space="preserve">ри 10—11%,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ундан яхши пиво тайёрла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майдонларда арпа таркиби янада </w:t>
                      </w:r>
                      <w:r>
                        <w:rPr>
                          <w:rStyle w:val="FontStyle157"/>
                          <w:lang w:val="uz-Cyrl-UZ"/>
                        </w:rPr>
                        <w:t>ўзга-</w:t>
                      </w:r>
                      <w:r>
                        <w:rPr>
                          <w:rStyle w:val="FontStyle157"/>
                        </w:rPr>
                        <w:t>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2" w:after="0"/>
                        <w:ind w:left="10" w:right="19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Экиладиган майдонлари. </w:t>
                      </w: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худ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синг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мги </w:t>
                      </w:r>
                      <w:r>
                        <w:rPr>
                          <w:rStyle w:val="FontStyle157"/>
                        </w:rPr>
                        <w:t xml:space="preserve">экинлардан. Мисрда арпа эрамиздан 5 минг йил илгари, Вавилонда 2—3 минг йил ил гари маълу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. </w:t>
                      </w:r>
                      <w:r>
                        <w:rPr>
                          <w:rStyle w:val="FontStyle157"/>
                        </w:rPr>
                        <w:t xml:space="preserve">Мамлакатимизда арпа экиладиган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мий </w:t>
                      </w:r>
                      <w:r>
                        <w:rPr>
                          <w:rStyle w:val="FontStyle157"/>
                        </w:rPr>
                        <w:t>жойлар Мар</w:t>
                        <w:softHyphen/>
                        <w:t xml:space="preserve">казий Осиё республикалари территория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. </w:t>
                      </w:r>
                      <w:r>
                        <w:rPr>
                          <w:rStyle w:val="FontStyle157"/>
                        </w:rPr>
                        <w:t>Бу ерлар</w:t>
                        <w:softHyphen/>
                        <w:t>да арпа эрамиздан 4—5 минг йил илгари экила бошла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7" w:right="14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Маданий (экиладиган) арпа, ёввойи арпа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Hordeum spontaneum </w:t>
                      </w:r>
                      <w:r>
                        <w:rPr>
                          <w:rStyle w:val="FontStyle157"/>
                        </w:rPr>
                        <w:t xml:space="preserve">С.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Koch) </w:t>
                      </w:r>
                      <w:r>
                        <w:rPr>
                          <w:rStyle w:val="FontStyle157"/>
                        </w:rPr>
                        <w:t xml:space="preserve">дан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. </w:t>
                      </w:r>
                      <w:r>
                        <w:rPr>
                          <w:rStyle w:val="FontStyle157"/>
                        </w:rPr>
                        <w:t xml:space="preserve">Аввал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 </w:t>
                      </w:r>
                      <w:r>
                        <w:rPr>
                          <w:rStyle w:val="FontStyle157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аторли </w:t>
                      </w:r>
                      <w:r>
                        <w:rPr>
                          <w:rStyle w:val="FontStyle157"/>
                        </w:rPr>
                        <w:t xml:space="preserve">арпа вужудга келган. Н. И. Вавилов маъ-лумотларига кура, арпа олд Осиё давлатлари (Туркия, Су-рия, Ливан, Иордания, Эрон, Шимол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фғонистон, </w:t>
                      </w:r>
                      <w:r>
                        <w:rPr>
                          <w:rStyle w:val="FontStyle157"/>
                        </w:rPr>
                        <w:t>За</w:t>
                        <w:softHyphen/>
                        <w:t xml:space="preserve">кавказье) дан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қ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0" w:after="0"/>
                        <w:ind w:left="7" w:right="19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Арпа майдонлари кейинги йилларда камайиб кетди. 1967 йилда дунё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71,0 млн. гектарга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1986 йилларга келиб арпа майдони тенг ярим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ди </w:t>
                      </w:r>
                      <w:r>
                        <w:rPr>
                          <w:rStyle w:val="FontStyle157"/>
                        </w:rPr>
                        <w:t xml:space="preserve">яъни 31 млн. гектарни ташкил этди. Россия ер шари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микдорда арпа етиштирадиган мамлакатлардан биридир ёки арпа майдонлари 16 млн. га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Кузги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</w:rPr>
                        <w:t xml:space="preserve">арп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ҳосилдор ҳисобланади, </w:t>
                      </w:r>
                      <w:r>
                        <w:rPr>
                          <w:rStyle w:val="FontStyle157"/>
                        </w:rPr>
                        <w:t>бунга са</w:t>
                        <w:softHyphen/>
                        <w:t xml:space="preserve">баб кузги арпа кузг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қ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ёғинлар </w:t>
                      </w:r>
                      <w:r>
                        <w:rPr>
                          <w:rStyle w:val="FontStyle157"/>
                        </w:rPr>
                        <w:t xml:space="preserve">ва намдан етарли даражада фойдалана олади. Бир гектар ердан 5—6 тон-н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олиш 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7" w:after="0"/>
                        <w:ind w:right="31" w:firstLine="314"/>
                        <w:rPr/>
                      </w:pPr>
                      <w:r>
                        <w:rPr>
                          <w:rStyle w:val="FontStyle179"/>
                        </w:rPr>
                        <w:t xml:space="preserve">Ботаник белгилари. </w:t>
                      </w:r>
                      <w:r>
                        <w:rPr>
                          <w:rStyle w:val="FontStyle159"/>
                          <w:lang w:val="en-US"/>
                        </w:rPr>
                        <w:t xml:space="preserve">Hordeum L </w:t>
                      </w:r>
                      <w:r>
                        <w:rPr>
                          <w:rStyle w:val="FontStyle157"/>
                        </w:rPr>
                        <w:t xml:space="preserve">— авлод битта маданий турин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Hordeum sativum L)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ёввойи турлари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</w:rPr>
                        <w:t xml:space="preserve">бош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оқ-</w:t>
                      </w:r>
                      <w:r>
                        <w:rPr>
                          <w:rStyle w:val="FontStyle157"/>
                        </w:rPr>
                        <w:t xml:space="preserve">чаларнинг жойлаш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учта кенжа ту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1"/>
          <w:footerReference w:type="default" r:id="rId172"/>
          <w:type w:val="nextPage"/>
          <w:pgSz w:w="16838" w:h="23811"/>
          <w:pgMar w:left="4208" w:right="6741" w:gutter="0" w:header="0" w:top="33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2150745</wp:posOffset>
                </wp:positionH>
                <wp:positionV relativeFrom="page">
                  <wp:posOffset>1765935</wp:posOffset>
                </wp:positionV>
                <wp:extent cx="0" cy="1725295"/>
                <wp:effectExtent l="13335" t="0" r="133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9.05pt" to="169.35pt,274.85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2211705</wp:posOffset>
                </wp:positionH>
                <wp:positionV relativeFrom="page">
                  <wp:posOffset>1796415</wp:posOffset>
                </wp:positionV>
                <wp:extent cx="0" cy="1713230"/>
                <wp:effectExtent l="15240" t="0" r="1524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41.45pt" to="174.15pt,276.3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2293620</wp:posOffset>
                </wp:positionH>
                <wp:positionV relativeFrom="page">
                  <wp:posOffset>1772285</wp:posOffset>
                </wp:positionV>
                <wp:extent cx="0" cy="984250"/>
                <wp:effectExtent l="8890" t="0" r="825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9.55pt" to="180.6pt,217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59080" distL="6400800" distR="6400800" simplePos="0" locked="0" layoutInCell="0" allowOverlap="1" relativeHeight="650">
                <wp:simplePos x="0" y="0"/>
                <wp:positionH relativeFrom="page">
                  <wp:posOffset>5549265</wp:posOffset>
                </wp:positionH>
                <wp:positionV relativeFrom="page">
                  <wp:posOffset>2146935</wp:posOffset>
                </wp:positionV>
                <wp:extent cx="1200785" cy="4541520"/>
                <wp:effectExtent l="0" t="0" r="0" b="0"/>
                <wp:wrapTopAndBottom/>
                <wp:docPr id="6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4541520"/>
                                  <wp:effectExtent l="0" t="0" r="0" b="0"/>
                                  <wp:docPr id="6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0" t="-8" r="-3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57.6pt;mso-wrap-distance-left:504pt;mso-wrap-distance-right:504pt;mso-wrap-distance-top:0pt;mso-wrap-distance-bottom:20.4pt;margin-top:169.0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4541520"/>
                            <wp:effectExtent l="0" t="0" r="0" b="0"/>
                            <wp:docPr id="6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0" t="-8" r="-3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4470" distL="6400800" distR="6400800" simplePos="0" locked="0" layoutInCell="0" allowOverlap="1" relativeHeight="652">
                <wp:simplePos x="0" y="0"/>
                <wp:positionH relativeFrom="page">
                  <wp:posOffset>3360420</wp:posOffset>
                </wp:positionH>
                <wp:positionV relativeFrom="page">
                  <wp:posOffset>2153285</wp:posOffset>
                </wp:positionV>
                <wp:extent cx="1926590" cy="4590415"/>
                <wp:effectExtent l="0" t="0" r="0" b="0"/>
                <wp:wrapTopAndBottom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4589780"/>
                                  <wp:effectExtent l="0" t="0" r="0" b="0"/>
                                  <wp:docPr id="6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61.45pt;mso-wrap-distance-left:504pt;mso-wrap-distance-right:504pt;mso-wrap-distance-top:0pt;mso-wrap-distance-bottom:16.1pt;margin-top:169.55pt;mso-position-vertical-relative:page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4589780"/>
                            <wp:effectExtent l="0" t="0" r="0" b="0"/>
                            <wp:docPr id="6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4">
                <wp:simplePos x="0" y="0"/>
                <wp:positionH relativeFrom="page">
                  <wp:posOffset>7183120</wp:posOffset>
                </wp:positionH>
                <wp:positionV relativeFrom="page">
                  <wp:posOffset>2180590</wp:posOffset>
                </wp:positionV>
                <wp:extent cx="3655695" cy="6326505"/>
                <wp:effectExtent l="0" t="0" r="0" b="0"/>
                <wp:wrapTopAndBottom/>
                <wp:docPr id="6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эки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ига талаб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. Чор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ллари учун ҳами-ш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хши озуқа ҳисобла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бирга пив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ноати-д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асосий хо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шёдир. Пивони фақатгина арпадан тайёрлашади.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сус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мас. Бизнинг иссиқ икдимли қуёшли ўлкамиз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па-ларнинг 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арпа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 мол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отлар тез семиради. </w:t>
                            </w:r>
                            <w:r>
                              <w:rPr>
                                <w:rStyle w:val="FontStyle170"/>
                              </w:rPr>
                              <w:t>Навлари: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5" w:firstLine="302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Гулноз </w:t>
                            </w:r>
                            <w:r>
                              <w:rPr>
                                <w:rStyle w:val="FontStyle157"/>
                              </w:rPr>
                              <w:t>— Узбекистан дончилик илмий текшириш инсти</w:t>
                              <w:softHyphen/>
                              <w:t xml:space="preserve">тута («Дон» илмий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шмаси)нинг се-лекцион на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-22734ўК-21475 </w:t>
                            </w:r>
                            <w:r>
                              <w:rPr>
                                <w:rStyle w:val="FontStyle157"/>
                              </w:rPr>
                              <w:t>ни чатиштириб, олин</w:t>
                              <w:softHyphen/>
                              <w:t xml:space="preserve">ган дургайдан, яккалаб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5" w:firstLine="33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7 йилдан бошлаб Андижон, Жиззах, Самарканд, Сир-дарё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>Тошкент ва Фаргона вилоятларининг с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ида пиво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мақсадида </w:t>
                            </w:r>
                            <w:r>
                              <w:rPr>
                                <w:rStyle w:val="FontStyle157"/>
                              </w:rPr>
                              <w:t>Дав</w:t>
                              <w:softHyphen/>
                              <w:t>лат реестрига кири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5" w:after="0"/>
                              <w:ind w:left="2" w:right="2" w:firstLine="27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Дуварак </w:t>
                            </w:r>
                            <w:r>
                              <w:rPr>
                                <w:rStyle w:val="FontStyle157"/>
                              </w:rPr>
                              <w:t xml:space="preserve">(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). </w:t>
                            </w:r>
                            <w:r>
                              <w:rPr>
                                <w:rStyle w:val="FontStyle157"/>
                              </w:rPr>
                              <w:t>Нукус турига мансуб, б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о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, тўғноғичсимон, ўртача </w:t>
                            </w:r>
                            <w:r>
                              <w:rPr>
                                <w:rStyle w:val="FontStyle157"/>
                              </w:rPr>
                              <w:t>узун</w:t>
                              <w:softHyphen/>
                              <w:t xml:space="preserve">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ш 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 қип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, унчалик ривожланма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тиғи сар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ш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ғаллик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кат</w:t>
                              <w:softHyphen/>
                              <w:t xml:space="preserve">таликда, тухум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та донининг вазни 43,0— 45,0 г. н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 </w:t>
                            </w:r>
                            <w:r>
                              <w:rPr>
                                <w:rStyle w:val="FontStyle157"/>
                              </w:rPr>
                              <w:t xml:space="preserve">640 г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вегетация даври 185— 192 кун. Самарканд Давлат нав синаш станциясида (1996— 2000) синов йиллар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>44,0 центнерни ташкил эт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right="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 5,0 бал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-</w:t>
                            </w:r>
                            <w:r>
                              <w:rPr>
                                <w:rStyle w:val="FontStyle157"/>
                              </w:rPr>
                              <w:t xml:space="preserve">га чидамли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боп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хусусияти яхш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>микдори 10,0—11,5%, экстрактлиги 74,0—78,0%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" w:right="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инов йил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ша-</w:t>
                            </w:r>
                            <w:r>
                              <w:rPr>
                                <w:rStyle w:val="FontStyle157"/>
                              </w:rPr>
                              <w:t>ротлари билан кучсиз 10,0—15,0% гачазарарлан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firstLine="307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Зафар. </w:t>
                            </w:r>
                            <w:r>
                              <w:rPr>
                                <w:rStyle w:val="FontStyle157"/>
                              </w:rPr>
                              <w:t>— Узбекистан дончилик илмий текшириш инсти</w:t>
                              <w:softHyphen/>
                              <w:t xml:space="preserve">тута («Дон» илмий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шмаси)нинг се-лекцион нави. Италиянинг (К-19264) намунасидан яккалаб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яратилган. 1984 йилдан бе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рхондарё, Тошкент вилоят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ла</w:t>
                              <w:softHyphen/>
                              <w:t>рида кузги экиш муддатида Давлат реестрига кири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9" w:firstLine="27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уварак (биологик кузги). Рикотензе турига мансуб. Б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ризмасимон, 6,5—7,0 см узунликда, зич эма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да 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пиғининг қилтиққа </w:t>
                            </w:r>
                            <w:r>
                              <w:rPr>
                                <w:rStyle w:val="FontStyle157"/>
                              </w:rPr>
                              <w:t>айлани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70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-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98.15pt;mso-wrap-distance-left:504pt;mso-wrap-distance-right:504pt;mso-wrap-distance-top:0pt;mso-wrap-distance-bottom:0pt;margin-top:171.7pt;mso-position-vertical-relative:page;margin-left:5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у эки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ига талаби </w:t>
                      </w:r>
                      <w:r>
                        <w:rPr>
                          <w:rStyle w:val="FontStyle157"/>
                        </w:rPr>
                        <w:t xml:space="preserve">катта. Чор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ллари учун ҳами-ша </w:t>
                      </w: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хши озуқа ҳисобланиши </w:t>
                      </w:r>
                      <w:r>
                        <w:rPr>
                          <w:rStyle w:val="FontStyle157"/>
                        </w:rPr>
                        <w:t xml:space="preserve">билан бирга пив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ноати-да ҳам </w:t>
                      </w:r>
                      <w:r>
                        <w:rPr>
                          <w:rStyle w:val="FontStyle157"/>
                        </w:rPr>
                        <w:t xml:space="preserve">арпа асосий хо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шёдир. Пивони фақатгина арпадан тайёрлашади. Бошқа </w:t>
                      </w:r>
                      <w:r>
                        <w:rPr>
                          <w:rStyle w:val="FontStyle157"/>
                        </w:rPr>
                        <w:t xml:space="preserve">дон экинлари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сусиятга </w:t>
                      </w:r>
                      <w:r>
                        <w:rPr>
                          <w:rStyle w:val="FontStyle157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мас. Бизнинг иссиқ икдимли қуёшли ўлкамизда </w:t>
                      </w:r>
                      <w:r>
                        <w:rPr>
                          <w:rStyle w:val="FontStyle157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па-ларнинг оқсил </w:t>
                      </w:r>
                      <w:r>
                        <w:rPr>
                          <w:rStyle w:val="FontStyle157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. </w:t>
                      </w:r>
                      <w:r>
                        <w:rPr>
                          <w:rStyle w:val="FontStyle157"/>
                        </w:rPr>
                        <w:t xml:space="preserve">Шунинг учун арпа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ган </w:t>
                      </w:r>
                      <w:r>
                        <w:rPr>
                          <w:rStyle w:val="FontStyle157"/>
                        </w:rPr>
                        <w:t xml:space="preserve">чорва мол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лар, </w:t>
                      </w:r>
                      <w:r>
                        <w:rPr>
                          <w:rStyle w:val="FontStyle157"/>
                        </w:rPr>
                        <w:t xml:space="preserve">отлар тез семиради. </w:t>
                      </w:r>
                      <w:r>
                        <w:rPr>
                          <w:rStyle w:val="FontStyle170"/>
                        </w:rPr>
                        <w:t>Навлари: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5" w:firstLine="302"/>
                        <w:rPr/>
                      </w:pPr>
                      <w:r>
                        <w:rPr>
                          <w:rStyle w:val="FontStyle179"/>
                        </w:rPr>
                        <w:t xml:space="preserve">Гулноз </w:t>
                      </w:r>
                      <w:r>
                        <w:rPr>
                          <w:rStyle w:val="FontStyle157"/>
                        </w:rPr>
                        <w:t>— Узбекистан дончилик илмий текшириш инсти</w:t>
                        <w:softHyphen/>
                        <w:t xml:space="preserve">тута («Дон» илмий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бирлашмаси)нинг се-лекцион на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-22734ўК-21475 </w:t>
                      </w:r>
                      <w:r>
                        <w:rPr>
                          <w:rStyle w:val="FontStyle157"/>
                        </w:rPr>
                        <w:t>ни чатиштириб, олин</w:t>
                        <w:softHyphen/>
                        <w:t xml:space="preserve">ган дургайдан, яккалаб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5" w:firstLine="331"/>
                        <w:rPr/>
                      </w:pPr>
                      <w:r>
                        <w:rPr>
                          <w:rStyle w:val="FontStyle157"/>
                        </w:rPr>
                        <w:t xml:space="preserve">1997 йилдан бошлаб Андижон, Жиззах, Самарканд, Сир-дарё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>Тошкент ва Фаргона вилоятларининг с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ориладиган </w:t>
                      </w:r>
                      <w:r>
                        <w:rPr>
                          <w:rStyle w:val="FontStyle157"/>
                        </w:rPr>
                        <w:t xml:space="preserve">ерларида пиво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мақсадида </w:t>
                      </w:r>
                      <w:r>
                        <w:rPr>
                          <w:rStyle w:val="FontStyle157"/>
                        </w:rPr>
                        <w:t>Дав</w:t>
                        <w:softHyphen/>
                        <w:t>лат реестрига кири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5" w:after="0"/>
                        <w:ind w:left="2" w:right="2" w:firstLine="278"/>
                        <w:rPr/>
                      </w:pPr>
                      <w:r>
                        <w:rPr>
                          <w:rStyle w:val="FontStyle159"/>
                        </w:rPr>
                        <w:t xml:space="preserve">Дуварак </w:t>
                      </w:r>
                      <w:r>
                        <w:rPr>
                          <w:rStyle w:val="FontStyle157"/>
                        </w:rPr>
                        <w:t xml:space="preserve">(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). </w:t>
                      </w:r>
                      <w:r>
                        <w:rPr>
                          <w:rStyle w:val="FontStyle157"/>
                        </w:rPr>
                        <w:t>Нукус турига мансуб, б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оғи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, </w:t>
                      </w:r>
                      <w:r>
                        <w:rPr>
                          <w:rStyle w:val="FontStyle157"/>
                        </w:rPr>
                        <w:t xml:space="preserve">о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, тўғноғичсимон, ўртача </w:t>
                      </w:r>
                      <w:r>
                        <w:rPr>
                          <w:rStyle w:val="FontStyle157"/>
                        </w:rPr>
                        <w:t>узун</w:t>
                        <w:softHyphen/>
                        <w:t xml:space="preserve">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</w:rPr>
                        <w:t xml:space="preserve">пишиш 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57"/>
                        </w:rPr>
                        <w:t xml:space="preserve">эг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 қипиғи </w:t>
                      </w:r>
                      <w:r>
                        <w:rPr>
                          <w:rStyle w:val="FontStyle157"/>
                        </w:rPr>
                        <w:t xml:space="preserve">тор, унчалик ривожланма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тиғи сариқ,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оқ, </w:t>
                      </w:r>
                      <w:r>
                        <w:rPr>
                          <w:rStyle w:val="FontStyle157"/>
                        </w:rPr>
                        <w:t xml:space="preserve">тиш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узунл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ғалликда, </w:t>
                      </w:r>
                      <w:r>
                        <w:rPr>
                          <w:rStyle w:val="FontStyle157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кат</w:t>
                        <w:softHyphen/>
                        <w:t xml:space="preserve">таликда, тухум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, </w:t>
                      </w:r>
                      <w:r>
                        <w:rPr>
                          <w:rStyle w:val="FontStyle157"/>
                        </w:rPr>
                        <w:t xml:space="preserve">1000 та донининг вазни 43,0— 45,0 г. н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 </w:t>
                      </w:r>
                      <w:r>
                        <w:rPr>
                          <w:rStyle w:val="FontStyle157"/>
                        </w:rPr>
                        <w:t xml:space="preserve">640 г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, </w:t>
                      </w:r>
                      <w:r>
                        <w:rPr>
                          <w:rStyle w:val="FontStyle157"/>
                        </w:rPr>
                        <w:t xml:space="preserve">вегетация даври 185— 192 кун. Самарканд Давлат нав синаш станциясида (1996— 2000) синов йиллар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>44,0 центнерни ташкил эт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4" w:right="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Нав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шга </w:t>
                      </w:r>
                      <w:r>
                        <w:rPr>
                          <w:rStyle w:val="FontStyle157"/>
                        </w:rPr>
                        <w:t xml:space="preserve">бардошли 5,0 балл, </w:t>
                      </w:r>
                      <w:r>
                        <w:rPr>
                          <w:rStyle w:val="FontStyle157"/>
                          <w:lang w:val="uz-Cyrl-UZ"/>
                        </w:rPr>
                        <w:t>қиш-</w:t>
                      </w:r>
                      <w:r>
                        <w:rPr>
                          <w:rStyle w:val="FontStyle157"/>
                        </w:rPr>
                        <w:t xml:space="preserve">га чидамли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. </w:t>
                      </w:r>
                      <w:r>
                        <w:rPr>
                          <w:rStyle w:val="FontStyle157"/>
                        </w:rPr>
                        <w:t xml:space="preserve">Нав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боплик </w:t>
                      </w:r>
                      <w:r>
                        <w:rPr>
                          <w:rStyle w:val="FontStyle157"/>
                        </w:rPr>
                        <w:t xml:space="preserve">хусусияти яхши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>микдори 10,0—11,5%, экстрактлиги 74,0—78,0%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" w:right="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Синов йил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</w:rPr>
                        <w:t xml:space="preserve">касалликлари ва </w:t>
                      </w:r>
                      <w:r>
                        <w:rPr>
                          <w:rStyle w:val="FontStyle157"/>
                          <w:lang w:val="uz-Cyrl-UZ"/>
                        </w:rPr>
                        <w:t>ҳаша-</w:t>
                      </w:r>
                      <w:r>
                        <w:rPr>
                          <w:rStyle w:val="FontStyle157"/>
                        </w:rPr>
                        <w:t>ротлари билан кучсиз 10,0—15,0% гачазарарлан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firstLine="307"/>
                        <w:rPr/>
                      </w:pPr>
                      <w:r>
                        <w:rPr>
                          <w:rStyle w:val="FontStyle179"/>
                        </w:rPr>
                        <w:t xml:space="preserve">Зафар. </w:t>
                      </w:r>
                      <w:r>
                        <w:rPr>
                          <w:rStyle w:val="FontStyle157"/>
                        </w:rPr>
                        <w:t>— Узбекистан дончилик илмий текшириш инсти</w:t>
                        <w:softHyphen/>
                        <w:t xml:space="preserve">тута («Дон» илмий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бирлашмаси)нинг се-лекцион нави. Италиянинг (К-19264) намунасидан яккалаб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яратилган. 1984 йилдан бе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 xml:space="preserve">Сурхондарё, Тошкент вилоят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ла</w:t>
                        <w:softHyphen/>
                        <w:t>рида кузги экиш муддатида Давлат реестрига кири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9" w:firstLine="276"/>
                        <w:rPr/>
                      </w:pPr>
                      <w:r>
                        <w:rPr>
                          <w:rStyle w:val="FontStyle157"/>
                        </w:rPr>
                        <w:t>Дуварак (биологик кузги). Рикотензе турига мансуб. Б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оғи </w:t>
                      </w:r>
                      <w:r>
                        <w:rPr>
                          <w:rStyle w:val="FontStyle157"/>
                        </w:rPr>
                        <w:t xml:space="preserve">ол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, </w:t>
                      </w:r>
                      <w:r>
                        <w:rPr>
                          <w:rStyle w:val="FontStyle157"/>
                        </w:rPr>
                        <w:t xml:space="preserve">призмасимон, 6,5—7,0 см узунликда, зич эма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 </w:t>
                      </w:r>
                      <w:r>
                        <w:rPr>
                          <w:rStyle w:val="FontStyle157"/>
                        </w:rPr>
                        <w:t xml:space="preserve">рангда 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пиғининг қилтиққа </w:t>
                      </w:r>
                      <w:r>
                        <w:rPr>
                          <w:rStyle w:val="FontStyle157"/>
                        </w:rPr>
                        <w:t>айлани-</w:t>
                      </w:r>
                    </w:p>
                    <w:p>
                      <w:pPr>
                        <w:pStyle w:val="Style61"/>
                        <w:widowControl/>
                        <w:spacing w:before="70" w:after="0"/>
                        <w:ind w:left="65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9-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146050" distL="6400800" distR="6400800" simplePos="0" locked="0" layoutInCell="0" allowOverlap="1" relativeHeight="655">
                <wp:simplePos x="0" y="0"/>
                <wp:positionH relativeFrom="page">
                  <wp:posOffset>2672080</wp:posOffset>
                </wp:positionH>
                <wp:positionV relativeFrom="page">
                  <wp:posOffset>2217420</wp:posOffset>
                </wp:positionV>
                <wp:extent cx="287655" cy="6142990"/>
                <wp:effectExtent l="0" t="0" r="0" b="0"/>
                <wp:wrapTopAndBottom/>
                <wp:docPr id="63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ОЛ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7" w:after="0"/>
                              <w:ind w:left="65" w:righ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Ун] учу нш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40" w:before="7" w:after="0"/>
                              <w:ind w:left="70" w:hanging="0"/>
                              <w:jc w:val="both"/>
                              <w:rPr/>
                            </w:pPr>
                            <w:r>
                              <w:rPr>
                                <w:rStyle w:val="FontStyle188"/>
                                <w:lang w:val="en-US" w:eastAsia="en-US"/>
                              </w:rPr>
                              <w:t>HOI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exact" w:line="240"/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rStyle w:val="FontStyle189"/>
                              </w:rPr>
                              <w:t>до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2" w:after="0"/>
                              <w:ind w:left="6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с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6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2" w:after="0"/>
                              <w:ind w:left="5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ар!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2" w:after="0"/>
                              <w:ind w:left="6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и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2" w:after="0"/>
                              <w:ind w:left="5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мум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ал</w:t>
                            </w:r>
                            <w:r>
                              <w:rPr>
                                <w:rStyle w:val="FontStyle188"/>
                              </w:rPr>
                              <w:t>.1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6" w:right="12" w:hanging="0"/>
                              <w:rPr>
                                <w:rStyle w:val="FontStyle18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26" w:right="1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д]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 п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Mais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зн да 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2" w:before="235" w:after="0"/>
                              <w:ind w:left="22" w:right="5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 xml:space="preserve">spon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кей! лум&lt; рия, кавк </w:t>
                            </w:r>
                            <w:r>
                              <w:rPr>
                                <w:rStyle w:val="FontStyle190"/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2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йит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42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ЙИЛ]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spacing w:lineRule="exact" w:line="242"/>
                              <w:ind w:left="26" w:hanging="0"/>
                              <w:jc w:val="both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 xml:space="preserve">31 </w:t>
                            </w:r>
                            <w:r>
                              <w:rPr>
                                <w:rStyle w:val="FontStyle188"/>
                              </w:rPr>
                              <w:t>м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2" w:hanging="0"/>
                              <w:rPr>
                                <w:rStyle w:val="FontStyle18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б етар. нага </w:t>
                            </w:r>
                            <w:r>
                              <w:rPr>
                                <w:rStyle w:val="FontStyle176"/>
                              </w:rPr>
                              <w:t>I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4" w:after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урй турл ч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83.7pt;mso-wrap-distance-left:504pt;mso-wrap-distance-right:504pt;mso-wrap-distance-top:0.6pt;mso-wrap-distance-bottom:11.5pt;margin-top:174.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ind w:left="72" w:hanging="0"/>
                        <w:jc w:val="both"/>
                        <w:rPr/>
                      </w:pPr>
                      <w:r>
                        <w:rPr>
                          <w:rStyle w:val="FontStyle158"/>
                        </w:rPr>
                        <w:t>ОЛИ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7" w:after="0"/>
                        <w:ind w:left="65" w:right="48" w:hanging="0"/>
                        <w:rPr/>
                      </w:pPr>
                      <w:r>
                        <w:rPr>
                          <w:rStyle w:val="FontStyle157"/>
                        </w:rPr>
                        <w:t>Ун] учу нш</w:t>
                      </w:r>
                    </w:p>
                    <w:p>
                      <w:pPr>
                        <w:pStyle w:val="Style70"/>
                        <w:widowControl/>
                        <w:spacing w:lineRule="exact" w:line="240" w:before="7" w:after="0"/>
                        <w:ind w:left="70" w:hanging="0"/>
                        <w:jc w:val="both"/>
                        <w:rPr/>
                      </w:pPr>
                      <w:r>
                        <w:rPr>
                          <w:rStyle w:val="FontStyle188"/>
                          <w:lang w:val="en-US" w:eastAsia="en-US"/>
                        </w:rPr>
                        <w:t>HOI</w:t>
                      </w:r>
                    </w:p>
                    <w:p>
                      <w:pPr>
                        <w:pStyle w:val="Style50"/>
                        <w:widowControl/>
                        <w:spacing w:lineRule="exact" w:line="240"/>
                        <w:ind w:left="50" w:hanging="0"/>
                        <w:jc w:val="both"/>
                        <w:rPr/>
                      </w:pPr>
                      <w:r>
                        <w:rPr>
                          <w:rStyle w:val="FontStyle189"/>
                        </w:rPr>
                        <w:t>дон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2" w:after="0"/>
                        <w:ind w:left="60" w:hanging="0"/>
                        <w:rPr/>
                      </w:pPr>
                      <w:r>
                        <w:rPr>
                          <w:rStyle w:val="FontStyle157"/>
                        </w:rPr>
                        <w:t>экс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60" w:hanging="0"/>
                        <w:rPr/>
                      </w:pPr>
                      <w:r>
                        <w:rPr>
                          <w:rStyle w:val="FontStyle157"/>
                        </w:rPr>
                        <w:t>эки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2" w:after="0"/>
                        <w:ind w:left="50" w:hanging="0"/>
                        <w:rPr/>
                      </w:pPr>
                      <w:r>
                        <w:rPr>
                          <w:rStyle w:val="FontStyle157"/>
                        </w:rPr>
                        <w:t>тар!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2" w:after="0"/>
                        <w:ind w:left="62" w:hanging="0"/>
                        <w:rPr/>
                      </w:pPr>
                      <w:r>
                        <w:rPr>
                          <w:rStyle w:val="FontStyle157"/>
                        </w:rPr>
                        <w:t>кин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ри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2" w:after="0"/>
                        <w:ind w:left="55" w:hanging="0"/>
                        <w:rPr/>
                      </w:pPr>
                      <w:r>
                        <w:rPr>
                          <w:rStyle w:val="FontStyle157"/>
                        </w:rPr>
                        <w:t>мум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48" w:hanging="0"/>
                        <w:rPr/>
                      </w:pPr>
                      <w:r>
                        <w:rPr>
                          <w:rStyle w:val="FontStyle157"/>
                        </w:rPr>
                        <w:t>рал</w:t>
                      </w:r>
                      <w:r>
                        <w:rPr>
                          <w:rStyle w:val="FontStyle188"/>
                        </w:rPr>
                        <w:t>.1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26" w:right="12" w:hanging="0"/>
                        <w:rPr>
                          <w:rStyle w:val="FontStyle18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26" w:right="1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д]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 п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Mais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зн да а</w:t>
                      </w:r>
                    </w:p>
                    <w:p>
                      <w:pPr>
                        <w:pStyle w:val="Style101"/>
                        <w:widowControl/>
                        <w:spacing w:lineRule="exact" w:line="242" w:before="235" w:after="0"/>
                        <w:ind w:left="22" w:right="5" w:hanging="0"/>
                        <w:rPr/>
                      </w:pPr>
                      <w:r>
                        <w:rPr>
                          <w:rStyle w:val="FontStyle157"/>
                          <w:lang w:val="en-US" w:eastAsia="en-US"/>
                        </w:rPr>
                        <w:t xml:space="preserve">spon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кей! лум&lt; рия, кавк </w:t>
                      </w:r>
                      <w:r>
                        <w:rPr>
                          <w:rStyle w:val="FontStyle190"/>
                          <w:lang w:eastAsia="en-US"/>
                        </w:rPr>
                        <w:t>/</w:t>
                      </w:r>
                    </w:p>
                    <w:p>
                      <w:pPr>
                        <w:pStyle w:val="Style311"/>
                        <w:widowControl/>
                        <w:spacing w:lineRule="exact" w:line="242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170"/>
                        </w:rPr>
                        <w:t>йит</w:t>
                      </w:r>
                    </w:p>
                    <w:p>
                      <w:pPr>
                        <w:pStyle w:val="Style34"/>
                        <w:widowControl/>
                        <w:spacing w:lineRule="exact" w:line="242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158"/>
                        </w:rPr>
                        <w:t>ЙИЛ]</w:t>
                      </w:r>
                    </w:p>
                    <w:p>
                      <w:pPr>
                        <w:pStyle w:val="Style82"/>
                        <w:widowControl/>
                        <w:spacing w:lineRule="exact" w:line="242"/>
                        <w:ind w:left="26" w:hanging="0"/>
                        <w:jc w:val="both"/>
                        <w:rPr/>
                      </w:pPr>
                      <w:r>
                        <w:rPr>
                          <w:rStyle w:val="FontStyle162"/>
                        </w:rPr>
                        <w:t xml:space="preserve">31 </w:t>
                      </w:r>
                      <w:r>
                        <w:rPr>
                          <w:rStyle w:val="FontStyle188"/>
                        </w:rPr>
                        <w:t>м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2" w:hanging="0"/>
                        <w:rPr>
                          <w:rStyle w:val="FontStyle18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 </w:t>
                      </w:r>
                      <w:r>
                        <w:rPr>
                          <w:rStyle w:val="FontStyle157"/>
                        </w:rPr>
                        <w:t xml:space="preserve">баб етар. нага </w:t>
                      </w:r>
                      <w:r>
                        <w:rPr>
                          <w:rStyle w:val="FontStyle176"/>
                        </w:rPr>
                        <w:t>I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4" w:after="0"/>
                        <w:rPr/>
                      </w:pPr>
                      <w:r>
                        <w:rPr>
                          <w:rStyle w:val="FontStyle157"/>
                        </w:rPr>
                        <w:t>турй турл ч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970" distL="6400800" distR="6400800" simplePos="0" locked="0" layoutInCell="0" allowOverlap="1" relativeHeight="656">
                <wp:simplePos x="0" y="0"/>
                <wp:positionH relativeFrom="page">
                  <wp:posOffset>3307080</wp:posOffset>
                </wp:positionH>
                <wp:positionV relativeFrom="page">
                  <wp:posOffset>6947535</wp:posOffset>
                </wp:positionV>
                <wp:extent cx="3714115" cy="1545590"/>
                <wp:effectExtent l="0" t="0" r="0" b="0"/>
                <wp:wrapTopAndBottom/>
                <wp:docPr id="63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178"/>
                              <w:ind w:left="22" w:right="43" w:hanging="0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 xml:space="preserve">18-расм. </w:t>
                            </w:r>
                            <w:r>
                              <w:rPr>
                                <w:rStyle w:val="FontStyle177"/>
                              </w:rPr>
                              <w:t xml:space="preserve">Арпа: 1,2 — униб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77"/>
                              </w:rPr>
                              <w:t xml:space="preserve">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ошоқ </w:t>
                            </w:r>
                            <w:r>
                              <w:rPr>
                                <w:rStyle w:val="FontStyle177"/>
                              </w:rPr>
                              <w:t xml:space="preserve">тортиш фазаси, 3, 4 — икки каторли арп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77"/>
                              </w:rPr>
                              <w:t xml:space="preserve">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кўндаланг </w:t>
                            </w:r>
                            <w:r>
                              <w:rPr>
                                <w:rStyle w:val="FontStyle177"/>
                              </w:rPr>
                              <w:t xml:space="preserve">кесими, 5 —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закда </w:t>
                            </w:r>
                            <w:r>
                              <w:rPr>
                                <w:rStyle w:val="FontStyle177"/>
                              </w:rPr>
                              <w:t xml:space="preserve">бошокча. 6 — дони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обикли </w:t>
                            </w:r>
                            <w:r>
                              <w:rPr>
                                <w:rStyle w:val="FontStyle177"/>
                              </w:rPr>
                              <w:t xml:space="preserve">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обиқсиз ҳолда, </w:t>
                            </w:r>
                            <w:r>
                              <w:rPr>
                                <w:rStyle w:val="FontStyle177"/>
                              </w:rPr>
                              <w:t xml:space="preserve">7, 8, 9, 10 —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кўп қаторли </w:t>
                            </w:r>
                            <w:r>
                              <w:rPr>
                                <w:rStyle w:val="FontStyle17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77"/>
                              </w:rPr>
                              <w:t xml:space="preserve">кесими, 11 —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илтиғи ўзгарган </w:t>
                            </w:r>
                            <w:r>
                              <w:rPr>
                                <w:rStyle w:val="FontStyle177"/>
                              </w:rPr>
                              <w:t xml:space="preserve">арпа, 12 —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тишли </w:t>
                            </w:r>
                            <w:r>
                              <w:rPr>
                                <w:rStyle w:val="FontStyle177"/>
                              </w:rPr>
                              <w:t xml:space="preserve">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тишсиз қилтикда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firstLine="310"/>
                              <w:rPr>
                                <w:rStyle w:val="FontStyle177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48" w:after="0"/>
                              <w:ind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па май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идан кам жойни эгал-лайди. Аммо республика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16 минг гект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га мунта-з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па эк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зиқ-овқат саноати ва чорвачиликнинг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32" w:after="0"/>
                              <w:ind w:left="4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21.7pt;mso-wrap-distance-left:504pt;mso-wrap-distance-right:504pt;mso-wrap-distance-top:0pt;mso-wrap-distance-bottom:1.1pt;margin-top:547.05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178"/>
                        <w:ind w:left="22" w:right="43" w:hanging="0"/>
                        <w:rPr/>
                      </w:pPr>
                      <w:r>
                        <w:rPr>
                          <w:rStyle w:val="FontStyle178"/>
                        </w:rPr>
                        <w:t xml:space="preserve">18-расм. </w:t>
                      </w:r>
                      <w:r>
                        <w:rPr>
                          <w:rStyle w:val="FontStyle177"/>
                        </w:rPr>
                        <w:t xml:space="preserve">Арпа: 1,2 — униб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77"/>
                        </w:rPr>
                        <w:t xml:space="preserve">в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ошоқ </w:t>
                      </w:r>
                      <w:r>
                        <w:rPr>
                          <w:rStyle w:val="FontStyle177"/>
                        </w:rPr>
                        <w:t xml:space="preserve">тортиш фазаси, 3, 4 — икки каторли арп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77"/>
                        </w:rPr>
                        <w:t xml:space="preserve">в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кўндаланг </w:t>
                      </w:r>
                      <w:r>
                        <w:rPr>
                          <w:rStyle w:val="FontStyle177"/>
                        </w:rPr>
                        <w:t xml:space="preserve">кесими, 5 —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ўзакда </w:t>
                      </w:r>
                      <w:r>
                        <w:rPr>
                          <w:rStyle w:val="FontStyle177"/>
                        </w:rPr>
                        <w:t xml:space="preserve">бошокча. 6 — дони,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қобикли </w:t>
                      </w:r>
                      <w:r>
                        <w:rPr>
                          <w:rStyle w:val="FontStyle177"/>
                        </w:rPr>
                        <w:t xml:space="preserve">в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қобиқсиз ҳолда, </w:t>
                      </w:r>
                      <w:r>
                        <w:rPr>
                          <w:rStyle w:val="FontStyle177"/>
                        </w:rPr>
                        <w:t xml:space="preserve">7, 8, 9, 10 —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кўп қаторли </w:t>
                      </w:r>
                      <w:r>
                        <w:rPr>
                          <w:rStyle w:val="FontStyle177"/>
                        </w:rPr>
                        <w:t xml:space="preserve">арп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77"/>
                        </w:rPr>
                        <w:t xml:space="preserve">кесими, 11 —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қилтиғи ўзгарган </w:t>
                      </w:r>
                      <w:r>
                        <w:rPr>
                          <w:rStyle w:val="FontStyle177"/>
                        </w:rPr>
                        <w:t xml:space="preserve">арпа, 12 —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тишли </w:t>
                      </w:r>
                      <w:r>
                        <w:rPr>
                          <w:rStyle w:val="FontStyle177"/>
                        </w:rPr>
                        <w:t xml:space="preserve">ва </w:t>
                      </w:r>
                      <w:r>
                        <w:rPr>
                          <w:rStyle w:val="FontStyle177"/>
                          <w:lang w:val="uz-Cyrl-UZ"/>
                        </w:rPr>
                        <w:t>тишсиз қилтикда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firstLine="310"/>
                        <w:rPr>
                          <w:rStyle w:val="FontStyle177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48" w:after="0"/>
                        <w:ind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па май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идан кам жойни эгал-лайди. Аммо республика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16 минг гект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га мунта-з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па эк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зиқ-овқат саноати ва чорвачиликнинг</w:t>
                      </w:r>
                    </w:p>
                    <w:p>
                      <w:pPr>
                        <w:pStyle w:val="Style61"/>
                        <w:widowControl/>
                        <w:spacing w:before="132" w:after="0"/>
                        <w:ind w:left="41" w:hanging="0"/>
                        <w:rPr/>
                      </w:pPr>
                      <w:r>
                        <w:rPr>
                          <w:rStyle w:val="FontStyle177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657">
                <wp:simplePos x="0" y="0"/>
                <wp:positionH relativeFrom="page">
                  <wp:posOffset>8978265</wp:posOffset>
                </wp:positionH>
                <wp:positionV relativeFrom="page">
                  <wp:posOffset>8265795</wp:posOffset>
                </wp:positionV>
                <wp:extent cx="146050" cy="104140"/>
                <wp:effectExtent l="0" t="0" r="0" b="0"/>
                <wp:wrapTopAndBottom/>
                <wp:docPr id="6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8.2pt;mso-wrap-distance-left:504pt;mso-wrap-distance-right:504pt;mso-wrap-distance-top:0pt;mso-wrap-distance-bottom:10.8pt;margin-top:650.85pt;mso-position-vertical-relative:page;margin-left:7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77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7"/>
          <w:footerReference w:type="default" r:id="rId178"/>
          <w:type w:val="nextPage"/>
          <w:pgSz w:w="16838" w:h="23811"/>
          <w:pgMar w:left="4208" w:right="6860" w:gutter="0" w:header="0" w:top="332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661">
                <wp:simplePos x="0" y="0"/>
                <wp:positionH relativeFrom="page">
                  <wp:posOffset>7084060</wp:posOffset>
                </wp:positionH>
                <wp:positionV relativeFrom="page">
                  <wp:posOffset>2111375</wp:posOffset>
                </wp:positionV>
                <wp:extent cx="3679190" cy="5974080"/>
                <wp:effectExtent l="0" t="0" r="0" b="0"/>
                <wp:wrapTopAndBottom/>
                <wp:docPr id="6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right="50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пиш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ция даври 205—224 кун. На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к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ё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дош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лиги 4,7—5,0 баллга тенг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боп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усусияти яхши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10,2% га тенг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салликлари ва зарарку</w:t>
                              <w:softHyphen/>
                              <w:t>нандаларига чидамл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10" w:right="34" w:firstLine="293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УТАНС </w:t>
                            </w:r>
                            <w:r>
                              <w:rPr>
                                <w:rStyle w:val="FontStyle176"/>
                              </w:rPr>
                              <w:t xml:space="preserve">799 </w:t>
                            </w:r>
                            <w:r>
                              <w:rPr>
                                <w:rStyle w:val="FontStyle157"/>
                              </w:rPr>
                              <w:t xml:space="preserve">— Узбекистан дончилик илмий текшириш института («Дон» илмий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>бирлашмаси) нинг селекцион нав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left="2" w:right="41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-16139 (Хит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алл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и) ва Унумли арпа нав-ларни чатиштир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якка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</w:t>
                              <w:softHyphen/>
                              <w:t>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7" w:right="29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85 йилдан Жиззах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>Самарканд ва Сирдарё вилоятларининг лалмикор ерларида кузги экиш муддатида Давлат реестрига киритилган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10" w:right="29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арпа учун 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ш экин пахта, картош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 дук-какли дон экинлари ва бедадан кейин экилган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.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бўлиши </w:t>
                            </w:r>
                            <w:r>
                              <w:rPr>
                                <w:rStyle w:val="FontStyle157"/>
                              </w:rPr>
                              <w:t>мумкин. Арпанинг бир хусусияти мавжудки у туп</w:t>
                              <w:softHyphen/>
                              <w:t xml:space="preserve">рокда эри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ўзлаштириб, </w:t>
                            </w:r>
                            <w:r>
                              <w:rPr>
                                <w:rStyle w:val="FontStyle157"/>
                              </w:rPr>
                              <w:t>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қолдикдаридан </w:t>
                            </w:r>
                            <w:r>
                              <w:rPr>
                                <w:rStyle w:val="FontStyle157"/>
                              </w:rPr>
                              <w:t>тозал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24" w:right="29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дош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22" w:right="7" w:firstLine="31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ғитла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чан э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тупрок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р</w:t>
                              <w:softHyphen/>
                              <w:t xml:space="preserve">ларда кузги шудгорлашдан, шунингдек, экишдан 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ла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перфосфат солиш зарур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 чиниқти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аш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минлайди. Калий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ўсимликларни чиниқти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ы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стаҳкам қила-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па азот билан 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лантирилса, 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ча ортади. 2 т арпа дони олиш учун бир гектар тупрокдан 32— 36 кг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N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1 —12 кг Р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5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,20—24 кг К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0 сарф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41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ишлаш албатт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ту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 қилиб ўтказ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46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бошокди экинлардан кейин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а </w:t>
                            </w:r>
                            <w:r>
                              <w:rPr>
                                <w:rStyle w:val="FontStyle157"/>
                              </w:rPr>
                              <w:t>борона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3"/>
                              <w:ind w:left="38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алари ишланадиган экинлардан кейин экилган</w:t>
                              <w:softHyphen/>
                              <w:t xml:space="preserve">да бу майдонлар 12—14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ди. Аг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жу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ичлаш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с-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ари ишланадиган экинлар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та ҳайда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8—3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70.4pt;mso-wrap-distance-left:504pt;mso-wrap-distance-right:504pt;mso-wrap-distance-top:0pt;mso-wrap-distance-bottom:2.5pt;margin-top:166.25pt;mso-position-vertical-relative:page;margin-left:5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right="50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пиш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ция даври 205—224 кун. На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к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ё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дош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лиги 4,7—5,0 баллга тенг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боп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усусияти яхши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10,2% га тенг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салликлари ва зарарку</w:t>
                        <w:softHyphen/>
                        <w:t>нандаларига чидамл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10" w:right="34" w:firstLine="293"/>
                        <w:rPr/>
                      </w:pPr>
                      <w:r>
                        <w:rPr>
                          <w:rStyle w:val="FontStyle170"/>
                        </w:rPr>
                        <w:t xml:space="preserve">НУТАНС </w:t>
                      </w:r>
                      <w:r>
                        <w:rPr>
                          <w:rStyle w:val="FontStyle176"/>
                        </w:rPr>
                        <w:t xml:space="preserve">799 </w:t>
                      </w:r>
                      <w:r>
                        <w:rPr>
                          <w:rStyle w:val="FontStyle157"/>
                        </w:rPr>
                        <w:t xml:space="preserve">— Узбекистан дончилик илмий текшириш института («Дон» илмий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>бирлашмаси) нинг селекцион нав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left="2" w:right="41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-16139 (Хито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аллий </w:t>
                      </w:r>
                      <w:r>
                        <w:rPr>
                          <w:rStyle w:val="FontStyle157"/>
                        </w:rPr>
                        <w:t xml:space="preserve">нави) ва Унумли арпа нав-ларни чатиштир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ра </w:t>
                      </w:r>
                      <w:r>
                        <w:rPr>
                          <w:rStyle w:val="FontStyle157"/>
                        </w:rPr>
                        <w:t xml:space="preserve">якка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</w:t>
                        <w:softHyphen/>
                        <w:t>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7" w:right="29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1985 йилдан Жиззах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>Самарканд ва Сирдарё вилоятларининг лалмикор ерларида кузги экиш муддатида Давлат реестрига киритилган,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10" w:right="29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лари. </w:t>
                      </w:r>
                      <w:r>
                        <w:rPr>
                          <w:rStyle w:val="FontStyle157"/>
                        </w:rPr>
                        <w:t xml:space="preserve">Кузги арпа учун 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-</w:t>
                      </w:r>
                      <w:r>
                        <w:rPr>
                          <w:rStyle w:val="FontStyle157"/>
                        </w:rPr>
                        <w:t xml:space="preserve">дош экин пахта, картош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, </w:t>
                      </w:r>
                      <w:r>
                        <w:rPr>
                          <w:rStyle w:val="FontStyle157"/>
                        </w:rPr>
                        <w:t xml:space="preserve">шунингдек дук-какли дон экинлари ва бедадан кейин экилган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беради.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.ҳам </w:t>
                      </w:r>
                      <w:r>
                        <w:rPr>
                          <w:rStyle w:val="FontStyle157"/>
                        </w:rPr>
                        <w:t xml:space="preserve">арпа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бўлиши </w:t>
                      </w:r>
                      <w:r>
                        <w:rPr>
                          <w:rStyle w:val="FontStyle157"/>
                        </w:rPr>
                        <w:t>мумкин. Арпанинг бир хусусияти мавжудки у туп</w:t>
                        <w:softHyphen/>
                        <w:t xml:space="preserve">рокда эри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ўзлаштириб, </w:t>
                      </w:r>
                      <w:r>
                        <w:rPr>
                          <w:rStyle w:val="FontStyle157"/>
                        </w:rPr>
                        <w:t>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н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қолдикдаридан </w:t>
                      </w:r>
                      <w:r>
                        <w:rPr>
                          <w:rStyle w:val="FontStyle157"/>
                        </w:rPr>
                        <w:t>тозал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24" w:right="29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Арп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кўпгина </w:t>
                      </w:r>
                      <w:r>
                        <w:rPr>
                          <w:rStyle w:val="FontStyle157"/>
                        </w:rPr>
                        <w:t xml:space="preserve">экинлар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дош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22" w:right="7" w:firstLine="31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ғитла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чан э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тупрок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р</w:t>
                        <w:softHyphen/>
                        <w:t xml:space="preserve">ларда кузги шудгорлашдан, шунингдек, экишдан 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ла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перфосфат солиш зарур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 чиниқти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аш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минлайди. Калий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ғит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ўсимликларни чиниқти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ы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стаҳкам қила-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па азот билан 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лантирилса, 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ча ортади. 2 т арпа дони олиш учун бир гектар тупрокдан 32— 36 кг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N, </w:t>
                      </w:r>
                      <w:r>
                        <w:rPr>
                          <w:rStyle w:val="FontStyle157"/>
                          <w:lang w:eastAsia="uz-Cyrl-UZ"/>
                        </w:rPr>
                        <w:t>11 —12 кг Р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eastAsia="uz-Cyrl-UZ"/>
                        </w:rPr>
                        <w:t>О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5</w:t>
                      </w:r>
                      <w:r>
                        <w:rPr>
                          <w:rStyle w:val="FontStyle157"/>
                          <w:lang w:eastAsia="uz-Cyrl-UZ"/>
                        </w:rPr>
                        <w:t>,20—24 кг К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eastAsia="uz-Cyrl-UZ"/>
                        </w:rPr>
                        <w:t>0 сарф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41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Ерни ишлаш албатт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</w:rPr>
                        <w:t xml:space="preserve">экин ту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юз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 қилиб ўтказ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46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Арпа бошокди экинлардан кейин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ни </w:t>
                      </w:r>
                      <w:r>
                        <w:rPr>
                          <w:rStyle w:val="FontStyle157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</w:rPr>
                        <w:t xml:space="preserve">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а </w:t>
                      </w:r>
                      <w:r>
                        <w:rPr>
                          <w:rStyle w:val="FontStyle157"/>
                        </w:rPr>
                        <w:t>борона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3"/>
                        <w:ind w:left="38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алари ишланадиган экинлардан кейин экилган</w:t>
                        <w:softHyphen/>
                        <w:t xml:space="preserve">да бу майдонлар 12—14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ди. Аг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жу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ичлаш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с-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ари ишланадиган экинлар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та ҳайда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8—3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2">
                <wp:simplePos x="0" y="0"/>
                <wp:positionH relativeFrom="page">
                  <wp:posOffset>2672080</wp:posOffset>
                </wp:positionH>
                <wp:positionV relativeFrom="page">
                  <wp:posOffset>2148205</wp:posOffset>
                </wp:positionV>
                <wp:extent cx="3660775" cy="5993765"/>
                <wp:effectExtent l="0" t="0" r="0" b="0"/>
                <wp:wrapTopAndBottom/>
                <wp:docPr id="6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 секин-аста. 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п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сиз томирланган, тишчаси сий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тиғи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к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1—2 баробар узун. Дони йирик, эллипс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нинг </w:t>
                            </w:r>
                            <w:r>
                              <w:rPr>
                                <w:rStyle w:val="FontStyle157"/>
                              </w:rPr>
                              <w:t>асо-сида дони сийрак, 1000 та донининг вазни 42,6 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12" w:firstLine="28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ЛАЛМИ КОР. — </w:t>
                            </w:r>
                            <w:r>
                              <w:rPr>
                                <w:rStyle w:val="FontStyle157"/>
                              </w:rPr>
                              <w:t xml:space="preserve">Узбекистан дончилик илмий текшириш института («Дон» илмий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мшаси) нинг селекцион нави. Южно Казахстанский 43 х Нутанс 799 нав-ларини чатиштириб олинган дурагайдан яккалаб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14" w:firstLine="33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5 йилдан бери Жиззах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>Самарканд вило</w:t>
                              <w:softHyphen/>
                              <w:t>ятларининг лалмикор ерларида кузги экиш муддатида Дав</w:t>
                              <w:softHyphen/>
                              <w:t>лат реестрига кири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14" w:firstLine="28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варак (биологик кузги). Нутанс турига мансуб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, оч-сариқрангда,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кд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т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алле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ғал,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йирик, эллипс шакл-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ч-сариқ, </w:t>
                            </w:r>
                            <w:r>
                              <w:rPr>
                                <w:rStyle w:val="FontStyle157"/>
                              </w:rPr>
                              <w:t>1000 та донининг вазни 59,5—61,8 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5" w:right="14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5—1999 синов йи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тача ҳосилдорлик, Ғал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орол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маши </w:t>
                            </w:r>
                            <w:r>
                              <w:rPr>
                                <w:rStyle w:val="FontStyle157"/>
                              </w:rPr>
                              <w:t>нав синаш шахобчаларида 23,4—22,8 ц. ни ташкил эт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" w:right="12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пиш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ция даври 180—200 ку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урғоқч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ка чидам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лиги яхши. Ё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кил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дошлилиги 5,0 балл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боп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. На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салликлари ва зараркунандаларига чи</w:t>
                              <w:softHyphen/>
                              <w:t>дамл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right="7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МАВЛОНА. </w:t>
                            </w:r>
                            <w:r>
                              <w:rPr>
                                <w:rStyle w:val="FontStyle157"/>
                              </w:rPr>
                              <w:t xml:space="preserve">— Узбекистан дончилик илмий текшириш института («Дон» илмий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>бирлашмаси)нинг селекцион нав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2" w:right="1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В-27 (К-25376, Болгария) х тизим навларини чатишти</w:t>
                              <w:softHyphen/>
                              <w:t xml:space="preserve">риб олинган дурагайдан яккалаб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</w:t>
                              <w:softHyphen/>
                              <w:t>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right="7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7 йил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Самарқанд, Фарғона </w:t>
                            </w:r>
                            <w:r>
                              <w:rPr>
                                <w:rStyle w:val="FontStyle157"/>
                              </w:rPr>
                              <w:t>вилоятла</w:t>
                              <w:softHyphen/>
                              <w:t xml:space="preserve">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ларида кузги экиш муддатида Дав</w:t>
                              <w:softHyphen/>
                              <w:t>лат реестрига кири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ологик кузги. Параллелиум турига мансуб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, 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рчак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-сариқ, қисқа. Бошоқ қип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 ва кучсиз ривожлан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тиғи сариқ, бошоғига </w:t>
                            </w:r>
                            <w:r>
                              <w:rPr>
                                <w:rStyle w:val="FontStyle157"/>
                              </w:rPr>
                              <w:t>нис</w:t>
                              <w:softHyphen/>
                              <w:t xml:space="preserve">батан 2,0—2,5 баробар уз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дағалликда. </w:t>
                            </w:r>
                            <w:r>
                              <w:rPr>
                                <w:rStyle w:val="FontStyle157"/>
                              </w:rPr>
                              <w:t>Дони оч с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иқ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ликда, эллипс шаклида минг, та донининг вазни 40,4—48,8 г. 1995—2000 синов йил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хосилдорлиги 40,2—50,7 центнерга т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г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1.95pt;mso-wrap-distance-left:504pt;mso-wrap-distance-right:504pt;mso-wrap-distance-top:0pt;mso-wrap-distance-bottom:0pt;margin-top:169.1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10" w:right="1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ши секин-аста. 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пиғи </w:t>
                      </w:r>
                      <w:r>
                        <w:rPr>
                          <w:rStyle w:val="FontStyle157"/>
                        </w:rPr>
                        <w:t xml:space="preserve">кучсиз томирланган, тишчаси сий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тиғи ўртача </w:t>
                      </w:r>
                      <w:r>
                        <w:rPr>
                          <w:rStyle w:val="FontStyle157"/>
                        </w:rPr>
                        <w:t xml:space="preserve">узунлик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га </w:t>
                      </w:r>
                      <w:r>
                        <w:rPr>
                          <w:rStyle w:val="FontStyle157"/>
                        </w:rPr>
                        <w:t xml:space="preserve">нисбатан 1—2 баробар узун. Дони йирик, эллипс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нинг </w:t>
                      </w:r>
                      <w:r>
                        <w:rPr>
                          <w:rStyle w:val="FontStyle157"/>
                        </w:rPr>
                        <w:t>асо-сида дони сийрак, 1000 та донининг вазни 42,6 г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12" w:firstLine="288"/>
                        <w:rPr/>
                      </w:pPr>
                      <w:r>
                        <w:rPr>
                          <w:rStyle w:val="FontStyle170"/>
                        </w:rPr>
                        <w:t xml:space="preserve">ЛАЛМИ КОР. — </w:t>
                      </w:r>
                      <w:r>
                        <w:rPr>
                          <w:rStyle w:val="FontStyle157"/>
                        </w:rPr>
                        <w:t xml:space="preserve">Узбекистан дончилик илмий текшириш института («Дон» илмий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бирламшаси) нинг селекцион нави. Южно Казахстанский 43 х Нутанс 799 нав-ларини чатиштириб олинган дурагайдан яккалаб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14" w:firstLine="331"/>
                        <w:rPr/>
                      </w:pPr>
                      <w:r>
                        <w:rPr>
                          <w:rStyle w:val="FontStyle157"/>
                        </w:rPr>
                        <w:t xml:space="preserve">1995 йилдан бери Жиззах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>Самарканд вило</w:t>
                        <w:softHyphen/>
                        <w:t>ятларининг лалмикор ерларида кузги экиш муддатида Дав</w:t>
                        <w:softHyphen/>
                        <w:t>лат реестрига кири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14" w:firstLine="281"/>
                        <w:rPr/>
                      </w:pPr>
                      <w:r>
                        <w:rPr>
                          <w:rStyle w:val="FontStyle157"/>
                        </w:rPr>
                        <w:t xml:space="preserve">Дуварак (биологик кузги). Нутанс турига мансуб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, оч-сариқрангда, ўртача </w:t>
                      </w:r>
                      <w:r>
                        <w:rPr>
                          <w:rStyle w:val="FontStyle157"/>
                        </w:rPr>
                        <w:t xml:space="preserve">узунликд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тиғи </w:t>
                      </w:r>
                      <w:r>
                        <w:rPr>
                          <w:rStyle w:val="FontStyle157"/>
                        </w:rPr>
                        <w:t xml:space="preserve">уз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қа </w:t>
                      </w:r>
                      <w:r>
                        <w:rPr>
                          <w:rStyle w:val="FontStyle157"/>
                        </w:rPr>
                        <w:t xml:space="preserve">паралле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ғал, </w:t>
                      </w:r>
                      <w:r>
                        <w:rPr>
                          <w:rStyle w:val="FontStyle157"/>
                        </w:rPr>
                        <w:t xml:space="preserve">дони йирик, эллипс шакл-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ч-сариқ, </w:t>
                      </w:r>
                      <w:r>
                        <w:rPr>
                          <w:rStyle w:val="FontStyle157"/>
                        </w:rPr>
                        <w:t>1000 та донининг вазни 59,5—61,8 г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5" w:right="14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1995—1999 синов йи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ўртача ҳосилдорлик, Ғалла-</w:t>
                      </w:r>
                      <w:r>
                        <w:rPr>
                          <w:rStyle w:val="FontStyle157"/>
                        </w:rPr>
                        <w:t xml:space="preserve">орол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маши </w:t>
                      </w:r>
                      <w:r>
                        <w:rPr>
                          <w:rStyle w:val="FontStyle157"/>
                        </w:rPr>
                        <w:t>нав синаш шахобчаларида 23,4—22,8 ц. ни ташкил эт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" w:right="12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пиш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ция даври 180—200 ку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урғоқч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ка чидам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лиги яхши. Ё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кил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дошлилиги 5,0 балл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боп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. На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салликлари ва зараркунандаларига чи</w:t>
                        <w:softHyphen/>
                        <w:t>дамл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4" w:right="7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МАВЛОНА. </w:t>
                      </w:r>
                      <w:r>
                        <w:rPr>
                          <w:rStyle w:val="FontStyle157"/>
                        </w:rPr>
                        <w:t xml:space="preserve">— Узбекистан дончилик илмий текшириш института («Дон» илмий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>бирлашмаси)нинг селекцион нав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2" w:right="12" w:firstLine="307"/>
                        <w:rPr/>
                      </w:pPr>
                      <w:r>
                        <w:rPr>
                          <w:rStyle w:val="FontStyle157"/>
                        </w:rPr>
                        <w:t>В-27 (К-25376, Болгария) х тизим навларини чатишти</w:t>
                        <w:softHyphen/>
                        <w:t xml:space="preserve">риб олинган дурагайдан яккалаб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</w:t>
                        <w:softHyphen/>
                        <w:t>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0" w:right="7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1997 йил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Самарқанд, Фарғона </w:t>
                      </w:r>
                      <w:r>
                        <w:rPr>
                          <w:rStyle w:val="FontStyle157"/>
                        </w:rPr>
                        <w:t>вилоятла</w:t>
                        <w:softHyphen/>
                        <w:t xml:space="preserve">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ларида кузги экиш муддатида Дав</w:t>
                        <w:softHyphen/>
                        <w:t>лат реестрига кири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1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иологик кузги. Параллелиум турига мансуб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ғи </w:t>
                      </w:r>
                      <w:r>
                        <w:rPr>
                          <w:rStyle w:val="FontStyle157"/>
                        </w:rPr>
                        <w:t xml:space="preserve">ол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, тўғри </w:t>
                      </w:r>
                      <w:r>
                        <w:rPr>
                          <w:rStyle w:val="FontStyle157"/>
                        </w:rPr>
                        <w:t xml:space="preserve">бурчак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-сариқ, қисқа. Бошоқ қипиғи </w:t>
                      </w:r>
                      <w:r>
                        <w:rPr>
                          <w:rStyle w:val="FontStyle157"/>
                        </w:rPr>
                        <w:t xml:space="preserve">тор ва кучсиз ривожлан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тиғи сариқ, бошоғига </w:t>
                      </w:r>
                      <w:r>
                        <w:rPr>
                          <w:rStyle w:val="FontStyle157"/>
                        </w:rPr>
                        <w:t>нис</w:t>
                        <w:softHyphen/>
                        <w:t xml:space="preserve">батан 2,0—2,5 баробар уз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дағалликда. </w:t>
                      </w:r>
                      <w:r>
                        <w:rPr>
                          <w:rStyle w:val="FontStyle157"/>
                        </w:rPr>
                        <w:t>Дони оч с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иқўртача </w:t>
                      </w:r>
                      <w:r>
                        <w:rPr>
                          <w:rStyle w:val="FontStyle157"/>
                        </w:rPr>
                        <w:t xml:space="preserve">катталикда, эллипс шаклида минг, та донининг вазни 40,4—48,8 г. 1995—2000 синов йил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дон хосилдорлиги 40,2—50,7 центнерга тенг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г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9"/>
          <w:footerReference w:type="default" r:id="rId180"/>
          <w:type w:val="nextPage"/>
          <w:pgSz w:w="16838" w:h="23811"/>
          <w:pgMar w:left="4208" w:right="6836" w:gutter="0" w:header="0" w:top="34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1864360</wp:posOffset>
                </wp:positionH>
                <wp:positionV relativeFrom="page">
                  <wp:posOffset>3353435</wp:posOffset>
                </wp:positionV>
                <wp:extent cx="0" cy="996950"/>
                <wp:effectExtent l="9525" t="0" r="952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64.05pt" to="146.8pt,342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940560</wp:posOffset>
                </wp:positionH>
                <wp:positionV relativeFrom="page">
                  <wp:posOffset>3505835</wp:posOffset>
                </wp:positionV>
                <wp:extent cx="0" cy="1240790"/>
                <wp:effectExtent l="8255" t="0" r="889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76.05pt" to="152.8pt,373.7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663">
                <wp:simplePos x="0" y="0"/>
                <wp:positionH relativeFrom="page">
                  <wp:posOffset>2672080</wp:posOffset>
                </wp:positionH>
                <wp:positionV relativeFrom="page">
                  <wp:posOffset>2214880</wp:posOffset>
                </wp:positionV>
                <wp:extent cx="3654425" cy="5986145"/>
                <wp:effectExtent l="0" t="0" r="0" b="0"/>
                <wp:wrapTopAndBottom/>
                <wp:docPr id="64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4" w:right="1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ланади. Экиш олдидан албатта ер яхшилаб мола босилади, текислан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юмшаган, катта-катта кеса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 </w:t>
                            </w:r>
                            <w:r>
                              <w:rPr>
                                <w:rStyle w:val="FontStyle157"/>
                              </w:rPr>
                              <w:t>майдонларга эк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5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муддат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да жанубий туманларда октябр ойи-нинг бошларида, шимолий туманларда сентябр ойининг охи-рида экилади. Кузги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қатт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р тушишидан 45—60 кун олдин экилиши керак.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би яхши туп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н майсалар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чидамсиздир, шунинг учун уни албатта кузда нам ерга экиб яхши тупланишига эришиш бош маса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ади, </w:t>
                            </w:r>
                            <w:r>
                              <w:rPr>
                                <w:rStyle w:val="FontStyle157"/>
                              </w:rPr>
                              <w:t>яхши тупламаган майса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к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рдан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май</w:t>
                              <w:softHyphen/>
                              <w:t xml:space="preserve">донларда аввал 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5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усул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окди дон экинлари каби арпа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13—15 см кенглик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аси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нд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7,5—8,0 см, туп ораси 3—4 см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13—1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 ораси 1,5—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Экиш билан биргаликда 70 см кенг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маса 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5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чуқурлиг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ли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ханик тарки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.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рикроқ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улар 1—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-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, яъни 5—6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юзар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и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а </w:t>
                            </w:r>
                            <w:r>
                              <w:rPr>
                                <w:rStyle w:val="FontStyle157"/>
                              </w:rPr>
                              <w:t>ч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4—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>ташланиши кера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" w:right="5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меъё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ддатларига, лалм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га экил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майдонларда экиш меъё</w:t>
                              <w:softHyphen/>
                              <w:t xml:space="preserve">ри 3—3,5 млн. дона ёки 150—16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гҳисобидан уруғ </w:t>
                            </w:r>
                            <w:r>
                              <w:rPr>
                                <w:rStyle w:val="FontStyle157"/>
                              </w:rPr>
                              <w:t>ташла</w:t>
                              <w:softHyphen/>
                              <w:t xml:space="preserve">нади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вчанлиги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еъёри 15—18 фоиз оширилади.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рпа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1-клас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вчанлиги 95 фоиз, тозалиги 99 фоиз; 2-клас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вчанлиги 90 фоиз, тозалиги 97 фоиз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>керак. Экиш СЗ—3,6, СЗП-3,6 русумли дон сеялкалари билан олиб бор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71.35pt;mso-wrap-distance-left:504pt;mso-wrap-distance-right:504pt;mso-wrap-distance-top:0pt;mso-wrap-distance-bottom:1.7pt;margin-top:174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14" w:right="1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а </w:t>
                      </w:r>
                      <w:r>
                        <w:rPr>
                          <w:rStyle w:val="FontStyle157"/>
                        </w:rPr>
                        <w:t xml:space="preserve">бороналанади. Экиш олдидан албатта ер яхшилаб мола босилади, текислан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</w:rPr>
                        <w:t xml:space="preserve">яхши юмшаган, катта-катта кеса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 </w:t>
                      </w:r>
                      <w:r>
                        <w:rPr>
                          <w:rStyle w:val="FontStyle157"/>
                        </w:rPr>
                        <w:t>майдонларга эк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5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Экиш муддати. </w:t>
                      </w:r>
                      <w:r>
                        <w:rPr>
                          <w:rStyle w:val="FontStyle157"/>
                        </w:rPr>
                        <w:t xml:space="preserve">Кузда жанубий туманларда октябр ойи-нинг бошларида, шимолий туманларда сентябр ойининг охи-рида экилади. Кузги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қаттиқ </w:t>
                      </w:r>
                      <w:r>
                        <w:rPr>
                          <w:rStyle w:val="FontStyle157"/>
                        </w:rPr>
                        <w:t xml:space="preserve">совукдар тушишидан 45—60 кун олдин экилиши керак.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каби яхши туп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и </w:t>
                      </w:r>
                      <w:r>
                        <w:rPr>
                          <w:rStyle w:val="FontStyle157"/>
                        </w:rPr>
                        <w:t xml:space="preserve">кер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а </w:t>
                      </w:r>
                      <w:r>
                        <w:rPr>
                          <w:rStyle w:val="FontStyle157"/>
                        </w:rPr>
                        <w:t xml:space="preserve">совукдан майсалар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Кузги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нисбатан чидамсиздир, шунинг учун уни албатта кузда нам ерга экиб яхши тупланишига эришиш бош маса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ади, </w:t>
                      </w:r>
                      <w:r>
                        <w:rPr>
                          <w:rStyle w:val="FontStyle157"/>
                        </w:rPr>
                        <w:t>яхши тупламаган майса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ки </w:t>
                      </w:r>
                      <w:r>
                        <w:rPr>
                          <w:rStyle w:val="FontStyle157"/>
                        </w:rPr>
                        <w:t xml:space="preserve">совукдардан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Суғориладиган </w:t>
                      </w:r>
                      <w:r>
                        <w:rPr>
                          <w:rStyle w:val="FontStyle157"/>
                        </w:rPr>
                        <w:t>май</w:t>
                        <w:softHyphen/>
                        <w:t xml:space="preserve">донларда аввал 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б </w:t>
                      </w:r>
                      <w:r>
                        <w:rPr>
                          <w:rStyle w:val="FontStyle157"/>
                        </w:rPr>
                        <w:t xml:space="preserve">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гина </w:t>
                      </w: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эки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5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Экиш усуллари. </w:t>
                      </w:r>
                      <w:r>
                        <w:rPr>
                          <w:rStyle w:val="FontStyle157"/>
                        </w:rPr>
                        <w:t xml:space="preserve">Бошокди дон экинлари каби арпа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13—15 см кенглик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, </w:t>
                      </w:r>
                      <w:r>
                        <w:rPr>
                          <w:rStyle w:val="FontStyle157"/>
                        </w:rPr>
                        <w:t xml:space="preserve">узунаси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>кўнда-</w:t>
                      </w:r>
                      <w:r>
                        <w:rPr>
                          <w:rStyle w:val="FontStyle157"/>
                        </w:rPr>
                        <w:t xml:space="preserve">лан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си 7,5—8,0 см, туп ораси 3—4 см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си 13—1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туп ораси 1,5—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Экиш билан биргаликда 70 см кенг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маса ҳосилдорлик </w:t>
                      </w:r>
                      <w:r>
                        <w:rPr>
                          <w:rStyle w:val="FontStyle157"/>
                        </w:rPr>
                        <w:t xml:space="preserve">жуда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5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Экиш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чуқурлиг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нг </w:t>
                      </w:r>
                      <w:r>
                        <w:rPr>
                          <w:rStyle w:val="FontStyle157"/>
                        </w:rPr>
                        <w:t xml:space="preserve">йириклиг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механик тарки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нам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елгиланади.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 </w:t>
                      </w: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ол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 </w:t>
                      </w:r>
                      <w:r>
                        <w:rPr>
                          <w:rStyle w:val="FontStyle157"/>
                        </w:rPr>
                        <w:t xml:space="preserve">арп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бир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рикроқ бўлади, </w:t>
                      </w:r>
                      <w:r>
                        <w:rPr>
                          <w:rStyle w:val="FontStyle157"/>
                        </w:rPr>
                        <w:t xml:space="preserve">шунинг учун улар 1—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-роқ </w:t>
                      </w:r>
                      <w:r>
                        <w:rPr>
                          <w:rStyle w:val="FontStyle157"/>
                        </w:rPr>
                        <w:t xml:space="preserve">ташланади, яъни 5—6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тупрокдарда 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юзароқ, </w:t>
                      </w:r>
                      <w:r>
                        <w:rPr>
                          <w:rStyle w:val="FontStyle157"/>
                        </w:rPr>
                        <w:t xml:space="preserve">нами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а </w:t>
                      </w:r>
                      <w:r>
                        <w:rPr>
                          <w:rStyle w:val="FontStyle157"/>
                        </w:rPr>
                        <w:t>ч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роқ </w:t>
                      </w:r>
                      <w:r>
                        <w:rPr>
                          <w:rStyle w:val="FontStyle157"/>
                        </w:rPr>
                        <w:t xml:space="preserve">та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тупроққа </w:t>
                      </w:r>
                      <w:r>
                        <w:rPr>
                          <w:rStyle w:val="FontStyle157"/>
                        </w:rPr>
                        <w:t xml:space="preserve">4—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>ташланиши керак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" w:right="5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Экиш меъёри. </w:t>
                      </w:r>
                      <w:r>
                        <w:rPr>
                          <w:rStyle w:val="FontStyle157"/>
                        </w:rPr>
                        <w:t xml:space="preserve">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 xml:space="preserve">ваз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экиш муддатларига, лалм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ерларга экил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елги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майдонларда экиш меъё</w:t>
                        <w:softHyphen/>
                        <w:t xml:space="preserve">ри 3—3,5 млн. дона ёки 150—16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гҳисобидан уруғ </w:t>
                      </w:r>
                      <w:r>
                        <w:rPr>
                          <w:rStyle w:val="FontStyle157"/>
                        </w:rPr>
                        <w:t>ташла</w:t>
                        <w:softHyphen/>
                        <w:t xml:space="preserve">нади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нг </w:t>
                      </w:r>
                      <w:r>
                        <w:rPr>
                          <w:rStyle w:val="FontStyle157"/>
                        </w:rPr>
                        <w:t xml:space="preserve">унувчанлиги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экиш меъёри 15—18 фоиз оширилади.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арпауруғ-</w:t>
                      </w:r>
                      <w:r>
                        <w:rPr>
                          <w:rStyle w:val="FontStyle157"/>
                        </w:rPr>
                        <w:t xml:space="preserve">лари 1-клас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бўлиб </w:t>
                      </w:r>
                      <w:r>
                        <w:rPr>
                          <w:rStyle w:val="FontStyle157"/>
                        </w:rPr>
                        <w:t xml:space="preserve">унувчанлиги 95 фоиз, тозалиги 99 фоиз; 2-клас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да </w:t>
                      </w:r>
                      <w:r>
                        <w:rPr>
                          <w:rStyle w:val="FontStyle157"/>
                        </w:rPr>
                        <w:t xml:space="preserve">унувчанлиги 90 фоиз, тозалиги 97 фоиз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>керак. Экиш СЗ—3,6, СЗП-3,6 русумли дон сеялкалари билан олиб бор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0" distL="6400800" distR="6400800" simplePos="0" locked="0" layoutInCell="0" allowOverlap="1" relativeHeight="664">
                <wp:simplePos x="0" y="0"/>
                <wp:positionH relativeFrom="page">
                  <wp:posOffset>7103745</wp:posOffset>
                </wp:positionH>
                <wp:positionV relativeFrom="page">
                  <wp:posOffset>2294255</wp:posOffset>
                </wp:positionV>
                <wp:extent cx="3674745" cy="5984875"/>
                <wp:effectExtent l="0" t="0" r="0" b="0"/>
                <wp:wrapTopAndBottom/>
                <wp:docPr id="6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24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нни парвариш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ил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да арпа экиладиган майдон-лар экишдан 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иб, 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</w:rPr>
                              <w:t>ундириб олиш зарур. Ерни шудгорлаш ёки чизеллашдан ол</w:t>
                              <w:softHyphen/>
                              <w:t xml:space="preserve">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, бўлма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да катта-катта кес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ч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у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мас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лган майдонлар 22—2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ҳайдалади </w:t>
                            </w:r>
                            <w:r>
                              <w:rPr>
                                <w:rStyle w:val="FontStyle157"/>
                              </w:rPr>
                              <w:t>ёки чи-зелланиб, борона юргизилади ва мола босилади. Ер яхшилаб текисланганда, экишга киришилади. Экишдан олдин орга</w:t>
                              <w:softHyphen/>
                              <w:t xml:space="preserve">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>билан бирга 40—45 кг фосфор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дгор билан ара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ади. Арпага экиш билан биргаликда 25—30 кг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 мумкин, экиш муддати жуда эрта ва тупрок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 шарт эмас,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иса жуда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иб совукда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right="19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га қарамас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лбатта су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озикдантириш зарур. 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рт ойининг бошларида бор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иб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ктар ерга 40—50 кг азот ва 20—25 кг фосфор берилади. Апрел ойининг бошларида яна шу микдордаги азотли ва 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чма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з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ади. 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марта сув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бати берил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гектаридан 4,5—5,0 тон</w:t>
                              <w:softHyphen/>
                              <w:t xml:space="preserve">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Яхши озикдантирилмага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лм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 майдонлардан оли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—2,2 тоннадан ошмайди. Сом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увофиқ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2" w:firstLine="27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лари пишиб етила бошла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далалар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ни ўрганда қанд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>шу усул</w:t>
                              <w:softHyphen/>
                              <w:t xml:space="preserve">да тайёрланади. Арпапоя че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, ён^ин-нинг хавфи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чилик хўжаликлари 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бегона нав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риб олинади, далада бир хил нав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қолдирилади. </w:t>
                            </w:r>
                            <w:r>
                              <w:rPr>
                                <w:rStyle w:val="FontStyle157"/>
                              </w:rPr>
                              <w:t>Комбайн тележ</w:t>
                              <w:softHyphen/>
                              <w:t xml:space="preserve">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ирмон жойлари тайёрланади, кузги 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жавд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15 кун олдин пишиб етилади. Уришни кечиктирмаслик керак, чунки арпанинг бошокда-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рт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синиб кет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лар-да.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ларда нобудгар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мроқ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сакданадиган хирмонларда пана жой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, май ойининг охирларида дал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лар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ёмғи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хсус жой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зарур. Кейс комбайнлари бир кунда 40—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471.25pt;mso-wrap-distance-left:504pt;mso-wrap-distance-right:504pt;mso-wrap-distance-top:1.3pt;mso-wrap-distance-bottom:0pt;margin-top:180.65pt;mso-position-vertical-relative:page;margin-left:5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24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Экинни парвариш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илиш. </w:t>
                      </w:r>
                      <w:r>
                        <w:rPr>
                          <w:rStyle w:val="FontStyle157"/>
                        </w:rPr>
                        <w:t xml:space="preserve">Кузда арпа экиладиган майдон-лар экишдан 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иб, ўта </w:t>
                      </w:r>
                      <w:r>
                        <w:rPr>
                          <w:rStyle w:val="FontStyle157"/>
                        </w:rPr>
                        <w:t xml:space="preserve">намли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</w:rPr>
                        <w:t>ундириб олиш зарур. Ерни шудгорлаш ёки чизеллашдан ол</w:t>
                        <w:softHyphen/>
                        <w:t xml:space="preserve">д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, бўлмаса, </w:t>
                      </w:r>
                      <w:r>
                        <w:rPr>
                          <w:rStyle w:val="FontStyle157"/>
                        </w:rPr>
                        <w:t xml:space="preserve">далада катта-катта кес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кўча-</w:t>
                      </w:r>
                      <w:r>
                        <w:rPr>
                          <w:rStyle w:val="FontStyle157"/>
                        </w:rPr>
                        <w:t xml:space="preserve">ди, у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масдан </w:t>
                      </w:r>
                      <w:r>
                        <w:rPr>
                          <w:rStyle w:val="FontStyle157"/>
                        </w:rPr>
                        <w:t xml:space="preserve">майд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. </w:t>
                      </w:r>
                      <w:r>
                        <w:rPr>
                          <w:rStyle w:val="FontStyle157"/>
                        </w:rPr>
                        <w:t xml:space="preserve">Бос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-</w:t>
                      </w:r>
                      <w:r>
                        <w:rPr>
                          <w:rStyle w:val="FontStyle157"/>
                        </w:rPr>
                        <w:t xml:space="preserve">рилган майдонлар 22—2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ҳайдалади </w:t>
                      </w:r>
                      <w:r>
                        <w:rPr>
                          <w:rStyle w:val="FontStyle157"/>
                        </w:rPr>
                        <w:t>ёки чи-зелланиб, борона юргизилади ва мола босилади. Ер яхшилаб текисланганда, экишга киришилади. Экишдан олдин орга</w:t>
                        <w:softHyphen/>
                        <w:t xml:space="preserve">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ер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>билан бирга 40—45 кг фосфор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шудгор билан ара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солинади. Арпага экиш билан биргаликда 25—30 кг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ш мумкин, экиш муддати жуда эрта ва тупрок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ўғит </w:t>
                      </w:r>
                      <w:r>
                        <w:rPr>
                          <w:rStyle w:val="FontStyle157"/>
                        </w:rPr>
                        <w:t xml:space="preserve">бериш шарт эмас,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маиса жуда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кетиб совукда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2" w:right="19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га қарамас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лбатта су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озикдантириш зарур. 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рт ойининг бошларида бор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иб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ктар ерга 40—50 кг азот ва 20—25 кг фосфор берилади. Апрел ойининг бошларида яна шу микдордаги азотли ва 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чма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з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ади. 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марта сув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бати берил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гектаридан 4,5—5,0 тон</w:t>
                        <w:softHyphen/>
                        <w:t xml:space="preserve">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Яхши озикдантирилмага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лм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 майдонлардан оли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—2,2 тоннадан ошмайди. Сом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увофиқ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2" w:firstLine="276"/>
                        <w:rPr/>
                      </w:pPr>
                      <w:r>
                        <w:rPr>
                          <w:rStyle w:val="FontStyle157"/>
                        </w:rPr>
                        <w:t xml:space="preserve">Донлари пишиб етила бошла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ш </w:t>
                      </w:r>
                      <w:r>
                        <w:rPr>
                          <w:rStyle w:val="FontStyle157"/>
                        </w:rPr>
                        <w:t xml:space="preserve">учун далалар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ни ўрганда қандай </w:t>
                      </w:r>
                      <w:r>
                        <w:rPr>
                          <w:rStyle w:val="FontStyle157"/>
                        </w:rPr>
                        <w:t xml:space="preserve">тайёр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>шу усул</w:t>
                        <w:softHyphen/>
                        <w:t xml:space="preserve">да тайёрланади. Арпапоя че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б </w:t>
                      </w:r>
                      <w:r>
                        <w:rPr>
                          <w:rStyle w:val="FontStyle157"/>
                        </w:rPr>
                        <w:t xml:space="preserve">ташланади, ён^ин-нинг хавфи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чилик хўжаликлари бўлса </w:t>
                      </w:r>
                      <w:r>
                        <w:rPr>
                          <w:rStyle w:val="FontStyle157"/>
                        </w:rPr>
                        <w:t xml:space="preserve">албатта бегона нав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териб олинади, далада бир хил нав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қолдирилади. </w:t>
                      </w:r>
                      <w:r>
                        <w:rPr>
                          <w:rStyle w:val="FontStyle157"/>
                        </w:rPr>
                        <w:t>Комбайн тележ</w:t>
                        <w:softHyphen/>
                        <w:t xml:space="preserve">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хирмон жойлари тайёрланади, кузги 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ва жавд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12—15 кун олдин пишиб етилади. Уришни кечиктирмаслик керак, чунки арпанинг бошокда-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рт бўлиб, </w:t>
                      </w:r>
                      <w:r>
                        <w:rPr>
                          <w:rStyle w:val="FontStyle157"/>
                        </w:rPr>
                        <w:t xml:space="preserve">тез синиб кет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қаторли </w:t>
                      </w:r>
                      <w:r>
                        <w:rPr>
                          <w:rStyle w:val="FontStyle157"/>
                        </w:rPr>
                        <w:t xml:space="preserve">арпалар-да.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 </w:t>
                      </w:r>
                      <w:r>
                        <w:rPr>
                          <w:rStyle w:val="FontStyle157"/>
                        </w:rPr>
                        <w:t xml:space="preserve">арпаларда нобудгар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мроқ бўлади. </w:t>
                      </w:r>
                      <w:r>
                        <w:rPr>
                          <w:rStyle w:val="FontStyle157"/>
                        </w:rPr>
                        <w:t xml:space="preserve">Дон сакданадиган хирмонларда пана жой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бўлиши </w:t>
                      </w:r>
                      <w:r>
                        <w:rPr>
                          <w:rStyle w:val="FontStyle157"/>
                        </w:rPr>
                        <w:t xml:space="preserve">керак, май ойининг охирларида дал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лар бўлади,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ёмғирдан </w:t>
                      </w:r>
                      <w:r>
                        <w:rPr>
                          <w:rStyle w:val="FontStyle157"/>
                        </w:rPr>
                        <w:t xml:space="preserve">сакд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ган </w:t>
                      </w:r>
                      <w:r>
                        <w:rPr>
                          <w:rStyle w:val="FontStyle157"/>
                        </w:rPr>
                        <w:t xml:space="preserve">махсус жой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зарур. Кейс комбайнлари бир кунда 40—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1"/>
          <w:footerReference w:type="default" r:id="rId182"/>
          <w:type w:val="nextPage"/>
          <w:pgSz w:w="16838" w:h="23811"/>
          <w:pgMar w:left="4208" w:right="6782" w:gutter="0" w:header="0" w:top="36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1971040</wp:posOffset>
                </wp:positionH>
                <wp:positionV relativeFrom="page">
                  <wp:posOffset>2896870</wp:posOffset>
                </wp:positionV>
                <wp:extent cx="0" cy="1801495"/>
                <wp:effectExtent l="10795" t="0" r="1079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28.1pt" to="155.2pt,369.9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667">
                <wp:simplePos x="0" y="0"/>
                <wp:positionH relativeFrom="page">
                  <wp:posOffset>2672080</wp:posOffset>
                </wp:positionH>
                <wp:positionV relativeFrom="page">
                  <wp:posOffset>2308225</wp:posOffset>
                </wp:positionV>
                <wp:extent cx="3655695" cy="5988050"/>
                <wp:effectExtent l="0" t="0" r="0" b="0"/>
                <wp:wrapTopAndBottom/>
                <wp:docPr id="6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right="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ектар дон майдон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янчиб бериш имконига эга. Арпа бошокди дон экинлари ичида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ўри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шунинг учун 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инчиликлар бўли-</w:t>
                            </w:r>
                            <w:r>
                              <w:rPr>
                                <w:rStyle w:val="FontStyle157"/>
                              </w:rPr>
                              <w:t>ши мумки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/>
                              <w:ind w:right="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майдонларини жуда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атишни хоҳлага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авв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окд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ётқиз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янчиб олиши мумкин. Бу усу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иғиштирил</w:t>
                            </w:r>
                            <w:r>
                              <w:rPr>
                                <w:rStyle w:val="FontStyle157"/>
                              </w:rPr>
                              <w:t>ганда албатта 8—10 кун ол</w:t>
                              <w:softHyphen/>
                              <w:t>дин пиш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40" w:after="0"/>
                              <w:ind w:left="319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40" w:before="120" w:after="0"/>
                              <w:ind w:left="30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п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и </w:t>
                            </w:r>
                            <w:r>
                              <w:rPr>
                                <w:rStyle w:val="FontStyle157"/>
                              </w:rPr>
                              <w:t>ва кимёвий таркиб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40"/>
                              <w:ind w:left="30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отаник белгилари ватурлар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40" w:before="5" w:after="0"/>
                              <w:ind w:left="30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қанд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ади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40"/>
                              <w:ind w:left="307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муддат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лиг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240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ул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02" w:after="0"/>
                              <w:ind w:right="5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 аҳамия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ли ер шарида энг кадим-дан етиштириб келинадиган экинлардан бири. Сули дони-дан ёрма, с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лқон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лет, кофе тайёрланади. Сули дони таркибида 12—13 фо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7—68 фоиз карбонсувлар ва 5—6 фоиз м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ли ёрмаси таркиби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дам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зми учу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қиммат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ино-кислоталарга б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да В, витамини (тисмин) ва темир бирикмалари кальций ва фосф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ли сомон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они тўйимлилиги жиҳатидан бошқа 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сомон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он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стун туради. Сули бир йил</w:t>
                              <w:softHyphen/>
                              <w:t xml:space="preserve">лик дуккакли экинлар (вик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, бурчоқ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ирга пичан тайёрлаш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озиқуч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тилади. 100 кг сули донида 1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рлиги бор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0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6—30 центнер. Сули бизда жуда кам майдонларда экилади. Узбекистан чорвачилик илм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дқиқо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нститу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экин агротехникаси ва селекция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ҳас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лмий ишлар олиб бормокд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7" w:right="5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шарида сули майдонлари 19,8 млн. гектар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вроп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ҚШ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нада ва Россияда катта майдон-ларни эгаллайди. Россияда сул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, 8,3 млн. гектарга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 майдонларда сули-нинг ёввойи ту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учрайди. Сулининг тур хиллари ж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71.5pt;mso-wrap-distance-left:504pt;mso-wrap-distance-right:504pt;mso-wrap-distance-top:0pt;mso-wrap-distance-bottom:2.5pt;margin-top:181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8"/>
                        <w:ind w:right="1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гектар дон майдон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</w:rPr>
                        <w:t xml:space="preserve">янчиб бериш имконига эга. Арпа бошокди дон экинлари ичида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ўрила-</w:t>
                      </w:r>
                      <w:r>
                        <w:rPr>
                          <w:rStyle w:val="FontStyle157"/>
                        </w:rPr>
                        <w:t xml:space="preserve">ди, шунинг учун 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шда </w:t>
                      </w:r>
                      <w:r>
                        <w:rPr>
                          <w:rStyle w:val="FontStyle157"/>
                        </w:rPr>
                        <w:t xml:space="preserve">айрим </w:t>
                      </w:r>
                      <w:r>
                        <w:rPr>
                          <w:rStyle w:val="FontStyle157"/>
                          <w:lang w:val="uz-Cyrl-UZ"/>
                        </w:rPr>
                        <w:t>қийинчиликлар бўли-</w:t>
                      </w:r>
                      <w:r>
                        <w:rPr>
                          <w:rStyle w:val="FontStyle157"/>
                        </w:rPr>
                        <w:t>ши мумки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8"/>
                        <w:ind w:right="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Арпа майдонларини жуда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атишни хоҳлаганлар </w:t>
                      </w:r>
                      <w:r>
                        <w:rPr>
                          <w:rStyle w:val="FontStyle157"/>
                        </w:rPr>
                        <w:t xml:space="preserve">уни авв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окд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ётқизиб </w:t>
                      </w:r>
                      <w:r>
                        <w:rPr>
                          <w:rStyle w:val="FontStyle157"/>
                        </w:rPr>
                        <w:t xml:space="preserve">кейин янчиб олиши мумкин. Бу усулда </w:t>
                      </w:r>
                      <w:r>
                        <w:rPr>
                          <w:rStyle w:val="FontStyle157"/>
                          <w:lang w:val="uz-Cyrl-UZ"/>
                        </w:rPr>
                        <w:t>йиғиштирил</w:t>
                      </w:r>
                      <w:r>
                        <w:rPr>
                          <w:rStyle w:val="FontStyle157"/>
                        </w:rPr>
                        <w:t>ганда албатта 8—10 кун ол</w:t>
                        <w:softHyphen/>
                        <w:t>дин пишади.</w:t>
                      </w:r>
                    </w:p>
                    <w:p>
                      <w:pPr>
                        <w:pStyle w:val="Style311"/>
                        <w:widowControl/>
                        <w:spacing w:before="240" w:after="0"/>
                        <w:ind w:left="319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40" w:before="120" w:after="0"/>
                        <w:ind w:left="30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Арп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и </w:t>
                      </w:r>
                      <w:r>
                        <w:rPr>
                          <w:rStyle w:val="FontStyle157"/>
                        </w:rPr>
                        <w:t>ва кимёвий таркиб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40"/>
                        <w:ind w:left="307" w:hanging="0"/>
                        <w:rPr/>
                      </w:pPr>
                      <w:r>
                        <w:rPr>
                          <w:rStyle w:val="FontStyle157"/>
                        </w:rPr>
                        <w:t>Ботаник белгилари ватурлар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40" w:before="5" w:after="0"/>
                        <w:ind w:left="30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Ар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қандай </w:t>
                      </w:r>
                      <w:r>
                        <w:rPr>
                          <w:rStyle w:val="FontStyle157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ади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40"/>
                        <w:ind w:left="307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Экиш муддати в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лиги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240" w:after="0"/>
                        <w:ind w:left="12" w:hanging="0"/>
                        <w:rPr/>
                      </w:pPr>
                      <w:r>
                        <w:rPr>
                          <w:rStyle w:val="FontStyle157"/>
                        </w:rPr>
                        <w:t>Сули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02" w:after="0"/>
                        <w:ind w:right="5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 аҳамия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ли ер шарида энг кадим-дан етиштириб келинадиган экинлардан бири. Сули дони-дан ёрма, с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лқон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лет, кофе тайёрланади. Сули дони таркибида 12—13 фо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7—68 фоиз карбонсувлар ва 5—6 фоиз м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ли ёрмаси таркиби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дам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зми учу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қиммат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ино-кислоталарга б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да В, витамини (тисмин) ва темир бирикмалари кальций ва фосф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ли сомон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они тўйимлилиги жиҳатидан бошқа 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сомон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он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стун туради. Сули бир йил</w:t>
                        <w:softHyphen/>
                        <w:t xml:space="preserve">лик дуккакли экинлар (вик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, бурчоқ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ирга пичан тайёрлаш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озиқуч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тилади. 100 кг сули донида 1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рлиги бор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0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6—30 центнер. Сули бизда жуда кам майдонларда экилади. Узбекистан чорвачилик илм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дқиқо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нститу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экин агротехникаси ва селекция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ҳас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лмий ишлар олиб бормокда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7" w:right="5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Ер шарида сули майдонлари 19,8 млн. гектар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Европ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ҚШ, </w:t>
                      </w:r>
                      <w:r>
                        <w:rPr>
                          <w:rStyle w:val="FontStyle157"/>
                        </w:rPr>
                        <w:t xml:space="preserve">Канада ва Россияда катта майдон-ларни эгаллайди. Россияда сул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яъни, 8,3 млн. гектарга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лалми майдонларда сули-нинг ёввойи ту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учрайди. Сулининг тур хиллари ж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8">
                <wp:simplePos x="0" y="0"/>
                <wp:positionH relativeFrom="page">
                  <wp:posOffset>7167880</wp:posOffset>
                </wp:positionH>
                <wp:positionV relativeFrom="page">
                  <wp:posOffset>7419975</wp:posOffset>
                </wp:positionV>
                <wp:extent cx="3644900" cy="908050"/>
                <wp:effectExtent l="0" t="0" r="0" b="0"/>
                <wp:wrapTopAndBottom/>
                <wp:docPr id="6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180"/>
                              <w:ind w:left="58" w:right="53" w:hanging="0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19-расм.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Сули: 1,2 — униб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77"/>
                              </w:rPr>
                              <w:t xml:space="preserve">ва гуллаш фазалари,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—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қобиқсиз </w:t>
                            </w:r>
                            <w:r>
                              <w:rPr>
                                <w:rStyle w:val="FontStyle177"/>
                              </w:rPr>
                              <w:t xml:space="preserve">оддий сули;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36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— дони,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Зв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ошоқчаси;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4а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—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яланғоч </w:t>
                            </w:r>
                            <w:r>
                              <w:rPr>
                                <w:rStyle w:val="FontStyle177"/>
                              </w:rPr>
                              <w:t xml:space="preserve">донли экма сул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рўваги;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46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— дони,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4в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бошоқчас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rPr>
                                <w:rStyle w:val="FontStyle177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26" w:before="118" w:after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дан иккитаси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Ave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sativa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avena Byzantina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арча навлар шу турлардан олинг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1.5pt;mso-wrap-distance-left:504pt;mso-wrap-distance-right:504pt;mso-wrap-distance-top:0pt;mso-wrap-distance-bottom:0pt;margin-top:584.25pt;mso-position-vertical-relative:page;margin-left:5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180"/>
                        <w:ind w:left="58" w:right="53" w:hanging="0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19-расм.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Сули: 1,2 — униб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77"/>
                        </w:rPr>
                        <w:t xml:space="preserve">ва гуллаш фазалари, </w:t>
                      </w:r>
                      <w:r>
                        <w:rPr>
                          <w:rStyle w:val="FontStyle178"/>
                          <w:spacing w:val="0"/>
                        </w:rPr>
                        <w:t>За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—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қобиқсиз </w:t>
                      </w:r>
                      <w:r>
                        <w:rPr>
                          <w:rStyle w:val="FontStyle177"/>
                        </w:rPr>
                        <w:t xml:space="preserve">оддий сули; </w:t>
                      </w:r>
                      <w:r>
                        <w:rPr>
                          <w:rStyle w:val="FontStyle178"/>
                          <w:spacing w:val="0"/>
                        </w:rPr>
                        <w:t>36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— дони, </w:t>
                      </w:r>
                      <w:r>
                        <w:rPr>
                          <w:rStyle w:val="FontStyle178"/>
                          <w:spacing w:val="0"/>
                        </w:rPr>
                        <w:t>Зв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—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ошоқчаси; </w:t>
                      </w:r>
                      <w:r>
                        <w:rPr>
                          <w:rStyle w:val="FontStyle178"/>
                          <w:spacing w:val="0"/>
                        </w:rPr>
                        <w:t>4а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—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яланғоч </w:t>
                      </w:r>
                      <w:r>
                        <w:rPr>
                          <w:rStyle w:val="FontStyle177"/>
                        </w:rPr>
                        <w:t xml:space="preserve">донли экма сули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рўваги; </w:t>
                      </w:r>
                      <w:r>
                        <w:rPr>
                          <w:rStyle w:val="FontStyle178"/>
                          <w:spacing w:val="0"/>
                        </w:rPr>
                        <w:t>46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— дони, </w:t>
                      </w:r>
                      <w:r>
                        <w:rPr>
                          <w:rStyle w:val="FontStyle178"/>
                          <w:spacing w:val="0"/>
                        </w:rPr>
                        <w:t>4в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—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  <w:lang w:val="uz-Cyrl-UZ"/>
                        </w:rPr>
                        <w:t>бошоқчас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rPr>
                          <w:rStyle w:val="FontStyle177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exact" w:line="226" w:before="118" w:after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дан иккитаси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Ave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sativa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avena Byzantina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арча навлар шу турлардан олинг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3"/>
          <w:footerReference w:type="default" r:id="rId184"/>
          <w:type w:val="nextPage"/>
          <w:pgSz w:w="16838" w:h="23811"/>
          <w:pgMar w:left="4208" w:right="6810" w:gutter="0" w:header="0" w:top="38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9370" distL="6400800" distR="6400800" simplePos="0" locked="0" layoutInCell="0" allowOverlap="1" relativeHeight="670">
                <wp:simplePos x="0" y="0"/>
                <wp:positionH relativeFrom="page">
                  <wp:posOffset>7123430</wp:posOffset>
                </wp:positionH>
                <wp:positionV relativeFrom="page">
                  <wp:posOffset>2462530</wp:posOffset>
                </wp:positionV>
                <wp:extent cx="3671570" cy="5975350"/>
                <wp:effectExtent l="0" t="0" r="0" b="0"/>
                <wp:wrapTopAndBottom/>
                <wp:docPr id="6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2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га жуд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рўвак ҳосил қилиш </w:t>
                            </w:r>
                            <w:r>
                              <w:rPr>
                                <w:rStyle w:val="FontStyle157"/>
                              </w:rPr>
                              <w:t>ва гуллаш дав</w:t>
                              <w:softHyphen/>
                              <w:t xml:space="preserve">рида тупрок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тупроқ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ҳосилдорлик кескин камай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ранс-пирация </w:t>
                            </w:r>
                            <w:r>
                              <w:rPr>
                                <w:rStyle w:val="FontStyle157"/>
                              </w:rPr>
                              <w:t>коэффициента 500—509 га тен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0" w:right="3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иинг сувгаталаби бутун вегетация даврида юкр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айниқса рўвак чиқариш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ф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9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. Бошқа баҳорги экинларга қараганда туп-роқнинг ортиқча намлигига бирм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йди,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ҳаво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армселдан қаттиқ </w:t>
                            </w:r>
                            <w:r>
                              <w:rPr>
                                <w:rStyle w:val="FontStyle157"/>
                              </w:rPr>
                              <w:t>зарар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2" w:right="31" w:firstLine="317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упроққа талаб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ли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рп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</w:t>
                              <w:softHyphen/>
                              <w:t xml:space="preserve">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мас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унинг ил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изимининг яхши ривожланишига ва ўзлаштириш хусусиятининг юқорилиги-га боғлиқ. Сули қумли ва шўртоб тупрокди ерлардан ташқа-ри, ҳамма ерда ўсади ва тупроқнинг кислоталигига (рН-5—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,6)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дай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2" w:right="2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80—120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с-лотали ва шўрто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сули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рп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яхши ҳосил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4" w:right="26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ва ўтлоқи бўз, қўн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Сули илдизлари туп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й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ийдиган модда-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хусусиятига эг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14" w:right="22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л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сиф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а-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лар ва лалмида экиладиган навла</w:t>
                              <w:softHyphen/>
                              <w:t>ри мавжуд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5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изантина 11 нави лал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икор </w:t>
                            </w:r>
                            <w:r>
                              <w:rPr>
                                <w:rStyle w:val="FontStyle157"/>
                              </w:rPr>
                              <w:t>шароитда экилад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2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38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узги сули навлар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8" w:before="199" w:after="0"/>
                              <w:ind w:left="29" w:right="7" w:firstLine="27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ДЎСТЛИК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85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(қишловни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Узбекистан дончилик илмий текшириш института («Дон» илмий 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-лашмаси) нинг селекцион нав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Каттақўрғ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янч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нуқт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). К-9986 намунасидан якка тан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яратил</w:t>
                              <w:softHyphen/>
                              <w:t>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19" w:after="0"/>
                              <w:ind w:left="34" w:right="2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3 йил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марқанд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лоят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</w:t>
                              <w:softHyphen/>
                              <w:t>ларида Давлат реестрига киритилга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 w:before="2" w:after="0"/>
                              <w:ind w:left="48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пурги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римтароқ, оқ, сариқранг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ги 19— 25 см. супургисидаги 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ни 52—54 дона.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ч-сариқ </w:t>
                            </w:r>
                            <w:r>
                              <w:rPr>
                                <w:rStyle w:val="FontStyle157"/>
                              </w:rPr>
                              <w:t>рангли, 1000 та донининг вазни 31,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70.5pt;mso-wrap-distance-left:504pt;mso-wrap-distance-right:504pt;mso-wrap-distance-top:0pt;mso-wrap-distance-bottom:3.1pt;margin-top:193.9pt;mso-position-vertical-relative:page;margin-left:5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right="2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фо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нам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Кузги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намга жуд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рўвак ҳосил қилиш </w:t>
                      </w:r>
                      <w:r>
                        <w:rPr>
                          <w:rStyle w:val="FontStyle157"/>
                        </w:rPr>
                        <w:t>ва гуллаш дав</w:t>
                        <w:softHyphen/>
                        <w:t xml:space="preserve">рида тупрок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тупроқ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ҳосилдорлик кескин камайиб </w:t>
                      </w:r>
                      <w:r>
                        <w:rPr>
                          <w:rStyle w:val="FontStyle157"/>
                        </w:rPr>
                        <w:t xml:space="preserve">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ранс-пирация </w:t>
                      </w:r>
                      <w:r>
                        <w:rPr>
                          <w:rStyle w:val="FontStyle157"/>
                        </w:rPr>
                        <w:t>коэффициента 500—509 га тенг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0" w:right="3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иинг сувгаталаби бутун вегетация даврида юкр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айниқса рўвак чиқаришидан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фта </w:t>
                      </w:r>
                      <w:r>
                        <w:rPr>
                          <w:rStyle w:val="FontStyle157"/>
                        </w:rPr>
                        <w:t xml:space="preserve">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9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. Бошқа баҳорги экинларга қараганда туп-роқнинг ортиқча намлигига бирмунча </w:t>
                      </w:r>
                      <w:r>
                        <w:rPr>
                          <w:rStyle w:val="FontStyle157"/>
                        </w:rPr>
                        <w:t xml:space="preserve">чидайди,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ҳаво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армселдан қаттиқ </w:t>
                      </w:r>
                      <w:r>
                        <w:rPr>
                          <w:rStyle w:val="FontStyle157"/>
                        </w:rPr>
                        <w:t>зарар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2" w:right="31" w:firstLine="317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упроққа талаб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ли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рп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</w:t>
                        <w:softHyphen/>
                        <w:t xml:space="preserve">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мас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унинг ил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изимининг яхши ривожланишига ва ўзлаштириш хусусиятининг юқорилиги-га боғлиқ. Сули қумли ва шўртоб тупрокди ерлардан ташқа-ри, ҳамма ерда ўсади ва тупроқнинг кислоталигига (рН-5—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,6)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дай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2" w:right="2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80—120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риб </w:t>
                      </w:r>
                      <w:r>
                        <w:rPr>
                          <w:rStyle w:val="FontStyle157"/>
                        </w:rPr>
                        <w:t xml:space="preserve">бо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с-лотали ва шўртоб </w:t>
                      </w:r>
                      <w:r>
                        <w:rPr>
                          <w:rStyle w:val="FontStyle157"/>
                        </w:rPr>
                        <w:t xml:space="preserve">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сули буғдой </w:t>
                      </w:r>
                      <w:r>
                        <w:rPr>
                          <w:rStyle w:val="FontStyle157"/>
                        </w:rPr>
                        <w:t xml:space="preserve">ва арп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яхши ҳосил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4" w:right="26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ва ўтлоқи бўз, қўн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Сули илдизлари туп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й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ийдиган модда-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хусусиятига эга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14" w:right="22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л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сиф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а-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лар ва лалмида экиладиган навла</w:t>
                        <w:softHyphen/>
                        <w:t>ри мавжуд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5" w:after="0"/>
                        <w:ind w:left="32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Византина 11 нави лал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икор </w:t>
                      </w:r>
                      <w:r>
                        <w:rPr>
                          <w:rStyle w:val="FontStyle157"/>
                        </w:rPr>
                        <w:t>шароитда экилад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2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38" w:after="0"/>
                        <w:ind w:left="12" w:hanging="0"/>
                        <w:rPr/>
                      </w:pPr>
                      <w:r>
                        <w:rPr>
                          <w:rStyle w:val="FontStyle159"/>
                        </w:rPr>
                        <w:t>Кузги сули навлари</w:t>
                      </w:r>
                    </w:p>
                    <w:p>
                      <w:pPr>
                        <w:pStyle w:val="Style15"/>
                        <w:widowControl/>
                        <w:spacing w:lineRule="exact" w:line="238" w:before="199" w:after="0"/>
                        <w:ind w:left="29" w:right="7" w:firstLine="27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ДЎСТЛИК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85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(қишловни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Узбекистан дончилик илмий текшириш института («Дон» илмий 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-лашмаси) нинг селекцион нав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Каттақўрғ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янч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нуқт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). К-9986 намунасидан якка тан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яратил</w:t>
                        <w:softHyphen/>
                        <w:t>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19" w:after="0"/>
                        <w:ind w:left="34" w:right="2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1993 йил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марқанд </w:t>
                      </w:r>
                      <w:r>
                        <w:rPr>
                          <w:rStyle w:val="FontStyle157"/>
                        </w:rPr>
                        <w:t xml:space="preserve">вилоят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</w:t>
                        <w:softHyphen/>
                        <w:t>ларида Давлат реестрига киритилган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 w:before="2" w:after="0"/>
                        <w:ind w:left="48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Супурги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римтароқ, оқ, сариқрангда, </w:t>
                      </w:r>
                      <w:r>
                        <w:rPr>
                          <w:rStyle w:val="FontStyle157"/>
                        </w:rPr>
                        <w:t xml:space="preserve">узунлиги 19— 25 см. супургисидаги 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сони 52—54 дона.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ч-сариқ </w:t>
                      </w:r>
                      <w:r>
                        <w:rPr>
                          <w:rStyle w:val="FontStyle157"/>
                        </w:rPr>
                        <w:t>рангли, 1000 та донининг вазни 31,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1">
                <wp:simplePos x="0" y="0"/>
                <wp:positionH relativeFrom="page">
                  <wp:posOffset>2672080</wp:posOffset>
                </wp:positionH>
                <wp:positionV relativeFrom="page">
                  <wp:posOffset>2505075</wp:posOffset>
                </wp:positionV>
                <wp:extent cx="3668395" cy="5986145"/>
                <wp:effectExtent l="0" t="0" r="0" b="0"/>
                <wp:wrapTopAndBottom/>
                <wp:docPr id="6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6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лининг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уварак навлари мав</w:t>
                              <w:softHyphen/>
                              <w:t xml:space="preserve">жуд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дим шарои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лини куз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л-лик тажрибаларга кура ижобий натижа бер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7" w:after="0"/>
                              <w:ind w:left="29" w:right="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ли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ўст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ўстсиз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нади. Рўва-</w:t>
                            </w:r>
                            <w:r>
                              <w:rPr>
                                <w:rStyle w:val="FontStyle157"/>
                              </w:rPr>
                              <w:t xml:space="preserve">гининг тузил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Рўваги тарқоқ, ғуж, рўвак, тароқсим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Сўли рўваги-нинг шак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тиқли-қилтиқсиз-лигига қараб ҳам турли хилларга бўли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38" w:right="7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.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ътад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. Уруғи 2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, майс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-қиши учун </w:t>
                            </w:r>
                            <w:r>
                              <w:rPr>
                                <w:rStyle w:val="FontStyle157"/>
                              </w:rPr>
                              <w:t>6— 1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2°С қулай ҳарорат ҳисоблан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24" w:right="7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8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9°С гача бўладиган паст ҳарора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р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дайди. Юқори ҳарорат ва ёзги қуруқҳаво, баҳори 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рп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сулига ём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этади. 38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40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 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ўлиб қо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10" w:after="0"/>
                              <w:ind w:left="2" w:right="14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л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рта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 1200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350°С; ўртапишар навларига </w:t>
                            </w:r>
                            <w:r>
                              <w:rPr>
                                <w:rStyle w:val="FontStyle157"/>
                              </w:rPr>
                              <w:t>135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500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ч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 учун 1500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800°С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зарур. Ўзбекистонда су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рур бўлган ҳароратни тўплаш имкони ҳамиша </w:t>
                            </w:r>
                            <w:r>
                              <w:rPr>
                                <w:rStyle w:val="FontStyle157"/>
                              </w:rPr>
                              <w:t>мав</w:t>
                              <w:softHyphen/>
                              <w:t xml:space="preserve">жуд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мдан экиб келинади, ҳар қандай но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са олади. Уруғлар экилгандан 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6—7 к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ниб чиқ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паст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тупрокда намлик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чўз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15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ч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. Кузги сули майсалари бут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</w:rPr>
                              <w:t>давомида туп</w:t>
                              <w:softHyphen/>
                              <w:t xml:space="preserve">лаш дав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йди. Баҳорда ҳаво ҳарорати 5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ган-дан кейин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 ўтгач найча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заси бо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лаш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йга тор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зас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20 к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ку-зат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ввал рўвакларнинг юқори қисмида, </w:t>
                            </w:r>
                            <w:r>
                              <w:rPr>
                                <w:rStyle w:val="FontStyle157"/>
                              </w:rPr>
                              <w:t>кей</w:t>
                              <w:softHyphen/>
                              <w:t xml:space="preserve">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си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стида кузатилади. Сули рўваклари юқоридан паст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ча ичидаги гуллар пастдан юқор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тта рўва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даври 6—7 к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 шох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унга чўзилади (19-расм)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 w:before="2" w:after="0"/>
                              <w:ind w:left="2" w:right="41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ли рўвагининг юқори қисмидаги уруғ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рик си</w:t>
                              <w:softHyphen/>
                              <w:t xml:space="preserve">фатли ва теки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лин-инг ўсув </w:t>
                            </w:r>
                            <w:r>
                              <w:rPr>
                                <w:rStyle w:val="FontStyle157"/>
                              </w:rPr>
                              <w:t>даври 220—230 кун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right="50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арпага нисбатан намг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Уруғлар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н н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роқсин-</w:t>
                            </w:r>
                            <w:r>
                              <w:rPr>
                                <w:rStyle w:val="FontStyle157"/>
                              </w:rPr>
                              <w:t xml:space="preserve">гдириб о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га қараганда </w:t>
                            </w:r>
                            <w:r>
                              <w:rPr>
                                <w:rStyle w:val="FontStyle157"/>
                              </w:rPr>
                              <w:t>10—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471.35pt;mso-wrap-distance-left:504pt;mso-wrap-distance-right:504pt;mso-wrap-distance-top:0pt;mso-wrap-distance-bottom:0pt;margin-top:197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36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лининг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уварак навлари мав</w:t>
                        <w:softHyphen/>
                        <w:t xml:space="preserve">жуд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дим шарои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лини куз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л-лик тажрибаларга кура ижобий натижа бер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7" w:after="0"/>
                        <w:ind w:left="29" w:right="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Сули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ўстл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ўстсиз </w:t>
                      </w:r>
                      <w:r>
                        <w:rPr>
                          <w:rStyle w:val="FontStyle157"/>
                        </w:rPr>
                        <w:t xml:space="preserve">шакл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нади. Рўва-</w:t>
                      </w:r>
                      <w:r>
                        <w:rPr>
                          <w:rStyle w:val="FontStyle157"/>
                        </w:rPr>
                        <w:t xml:space="preserve">гининг тузил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тур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Рўваги тарқоқ, ғуж, рўвак, тароқсимон </w:t>
                      </w:r>
                      <w:r>
                        <w:rPr>
                          <w:rStyle w:val="FontStyle157"/>
                        </w:rPr>
                        <w:t xml:space="preserve">тур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Сўли рўваги-нинг шакли </w:t>
                      </w:r>
                      <w:r>
                        <w:rPr>
                          <w:rStyle w:val="FontStyle157"/>
                        </w:rPr>
                        <w:t xml:space="preserve">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ғининг </w:t>
                      </w:r>
                      <w:r>
                        <w:rPr>
                          <w:rStyle w:val="FontStyle157"/>
                        </w:rPr>
                        <w:t xml:space="preserve">ранги, </w:t>
                      </w:r>
                      <w:r>
                        <w:rPr>
                          <w:rStyle w:val="FontStyle157"/>
                          <w:lang w:val="uz-Cyrl-UZ"/>
                        </w:rPr>
                        <w:t>қилтиқли-қилтиқсиз-лигига қараб ҳам турли хилларга бўли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38" w:right="7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</w:rPr>
                        <w:t xml:space="preserve">талабчан.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ътадил </w:t>
                      </w:r>
                      <w:r>
                        <w:rPr>
                          <w:rStyle w:val="FontStyle157"/>
                        </w:rPr>
                        <w:t xml:space="preserve">икд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. Уруғи 2°С </w:t>
                      </w:r>
                      <w:r>
                        <w:rPr>
                          <w:rStyle w:val="FontStyle157"/>
                        </w:rPr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на </w:t>
                      </w:r>
                      <w:r>
                        <w:rPr>
                          <w:rStyle w:val="FontStyle157"/>
                        </w:rPr>
                        <w:t xml:space="preserve">бошлайди, майс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-қиши учун </w:t>
                      </w:r>
                      <w:r>
                        <w:rPr>
                          <w:rStyle w:val="FontStyle157"/>
                        </w:rPr>
                        <w:t>6— 1</w:t>
                      </w:r>
                      <w:r>
                        <w:rPr>
                          <w:rStyle w:val="FontStyle157"/>
                          <w:lang w:val="uz-Cyrl-UZ"/>
                        </w:rPr>
                        <w:t>2°С қулай ҳарорат ҳисоблан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24" w:right="7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8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9°С гача бўладиган паст ҳарора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р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дайди. Юқори ҳарорат ва ёзги қуруқҳаво, баҳори 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рп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сулига ём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этади. 38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40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 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ўлиб қо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10" w:after="0"/>
                        <w:ind w:left="2" w:right="14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Сул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ртапишар </w:t>
                      </w:r>
                      <w:r>
                        <w:rPr>
                          <w:rStyle w:val="FontStyle157"/>
                        </w:rPr>
                        <w:t xml:space="preserve">навлари 1200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350°С; ўртапишар навларига </w:t>
                      </w:r>
                      <w:r>
                        <w:rPr>
                          <w:rStyle w:val="FontStyle157"/>
                        </w:rPr>
                        <w:t>135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500°С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чпишар </w:t>
                      </w:r>
                      <w:r>
                        <w:rPr>
                          <w:rStyle w:val="FontStyle157"/>
                        </w:rPr>
                        <w:t xml:space="preserve">навлари учун 1500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800°С </w:t>
                      </w:r>
                      <w:r>
                        <w:rPr>
                          <w:rStyle w:val="FontStyle157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зарур. Ўзбекистонда сул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рур бўлган ҳароратни тўплаш имкони ҳамиша </w:t>
                      </w:r>
                      <w:r>
                        <w:rPr>
                          <w:rStyle w:val="FontStyle157"/>
                        </w:rPr>
                        <w:t>мав</w:t>
                        <w:softHyphen/>
                        <w:t xml:space="preserve">жуд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мдан экиб келинади, ҳар қандай ноқулай </w:t>
                      </w:r>
                      <w:r>
                        <w:rPr>
                          <w:rStyle w:val="FontStyle157"/>
                        </w:rPr>
                        <w:t xml:space="preserve">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са олади. Уруғлар экилгандан сўнг </w:t>
                      </w:r>
                      <w:r>
                        <w:rPr>
                          <w:rStyle w:val="FontStyle157"/>
                        </w:rPr>
                        <w:t xml:space="preserve">6—7 к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ниб чиқади, </w:t>
                      </w:r>
                      <w:r>
                        <w:rPr>
                          <w:rStyle w:val="FontStyle157"/>
                        </w:rPr>
                        <w:t xml:space="preserve">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паст бўлса, </w:t>
                      </w:r>
                      <w:r>
                        <w:rPr>
                          <w:rStyle w:val="FontStyle157"/>
                        </w:rPr>
                        <w:t xml:space="preserve">ёки тупрокда намлик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а,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чўзилиб </w:t>
                      </w:r>
                      <w:r>
                        <w:rPr>
                          <w:rStyle w:val="FontStyle157"/>
                        </w:rPr>
                        <w:t xml:space="preserve">кетади.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га </w:t>
                      </w:r>
                      <w:r>
                        <w:rPr>
                          <w:rStyle w:val="FontStyle157"/>
                        </w:rPr>
                        <w:t xml:space="preserve">12—15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ч </w:t>
                      </w:r>
                      <w:r>
                        <w:rPr>
                          <w:rStyle w:val="FontStyle157"/>
                        </w:rPr>
                        <w:t xml:space="preserve">майс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лай </w:t>
                      </w:r>
                      <w:r>
                        <w:rPr>
                          <w:rStyle w:val="FontStyle157"/>
                        </w:rPr>
                        <w:t xml:space="preserve">бошлайди. Кузги сули майсалари бут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</w:rPr>
                        <w:t>давомида туп</w:t>
                        <w:softHyphen/>
                        <w:t xml:space="preserve">лаш дав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йди. Баҳорда ҳаво ҳарорати 5°С 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ган-дан кейин </w:t>
                      </w:r>
                      <w:r>
                        <w:rPr>
                          <w:rStyle w:val="FontStyle157"/>
                        </w:rPr>
                        <w:t xml:space="preserve">10—1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 ўтгач найчалаш </w:t>
                      </w:r>
                      <w:r>
                        <w:rPr>
                          <w:rStyle w:val="FontStyle157"/>
                        </w:rPr>
                        <w:t xml:space="preserve">фазаси бо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лаш, </w:t>
                      </w:r>
                      <w:r>
                        <w:rPr>
                          <w:rStyle w:val="FontStyle157"/>
                        </w:rPr>
                        <w:t xml:space="preserve">найга тор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засидан </w:t>
                      </w:r>
                      <w:r>
                        <w:rPr>
                          <w:rStyle w:val="FontStyle157"/>
                        </w:rPr>
                        <w:t xml:space="preserve">15—20 к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ку-затилади. </w:t>
                      </w:r>
                      <w:r>
                        <w:rPr>
                          <w:rStyle w:val="FontStyle157"/>
                        </w:rPr>
                        <w:t xml:space="preserve">Гул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ввал рўвакларнинг юқори қисмида, </w:t>
                      </w:r>
                      <w:r>
                        <w:rPr>
                          <w:rStyle w:val="FontStyle157"/>
                        </w:rPr>
                        <w:t>кей</w:t>
                        <w:softHyphen/>
                        <w:t xml:space="preserve">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сида, </w:t>
                      </w:r>
                      <w:r>
                        <w:rPr>
                          <w:rStyle w:val="FontStyle157"/>
                        </w:rPr>
                        <w:t xml:space="preserve">энг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стида кузатилади. Сули рўваклари юқоридан пастга қараб </w:t>
                      </w:r>
                      <w:r>
                        <w:rPr>
                          <w:rStyle w:val="FontStyle157"/>
                        </w:rPr>
                        <w:t xml:space="preserve">гулл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ча ичидаги гуллар пастдан юқорига қараб </w:t>
                      </w:r>
                      <w:r>
                        <w:rPr>
                          <w:rStyle w:val="FontStyle157"/>
                        </w:rPr>
                        <w:t xml:space="preserve">гул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тта рўвакда </w:t>
                      </w:r>
                      <w:r>
                        <w:rPr>
                          <w:rStyle w:val="FontStyle157"/>
                        </w:rPr>
                        <w:t xml:space="preserve">гуллаш даври 6—7 к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 шохларида </w:t>
                      </w:r>
                      <w:r>
                        <w:rPr>
                          <w:rStyle w:val="FontStyle157"/>
                        </w:rPr>
                        <w:t xml:space="preserve">2—3 </w:t>
                      </w:r>
                      <w:r>
                        <w:rPr>
                          <w:rStyle w:val="FontStyle157"/>
                          <w:lang w:val="uz-Cyrl-UZ"/>
                        </w:rPr>
                        <w:t>кунга чўзилади (19-расм)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 w:before="2" w:after="0"/>
                        <w:ind w:left="2" w:right="41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ли рўвагининг юқори қисмидаги уруғ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рик си</w:t>
                        <w:softHyphen/>
                        <w:t xml:space="preserve">фатли ва теки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left="32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лин-инг ўсув </w:t>
                      </w:r>
                      <w:r>
                        <w:rPr>
                          <w:rStyle w:val="FontStyle157"/>
                        </w:rPr>
                        <w:t>даври 220—230 кун.</w:t>
                      </w:r>
                    </w:p>
                    <w:p>
                      <w:pPr>
                        <w:pStyle w:val="Style15"/>
                        <w:widowControl/>
                        <w:spacing w:lineRule="exact" w:line="235"/>
                        <w:ind w:right="50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ва арпага нисбатан намг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Уруғлари ҳам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да </w:t>
                      </w:r>
                      <w:r>
                        <w:rPr>
                          <w:rStyle w:val="FontStyle157"/>
                        </w:rPr>
                        <w:t xml:space="preserve">тупрокдан н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>кўпроқсин-</w:t>
                      </w:r>
                      <w:r>
                        <w:rPr>
                          <w:rStyle w:val="FontStyle157"/>
                        </w:rPr>
                        <w:t xml:space="preserve">гдириб о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 </w:t>
                      </w:r>
                      <w:r>
                        <w:rPr>
                          <w:rStyle w:val="FontStyle157"/>
                        </w:rPr>
                        <w:t xml:space="preserve">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га қараганда </w:t>
                      </w:r>
                      <w:r>
                        <w:rPr>
                          <w:rStyle w:val="FontStyle157"/>
                        </w:rPr>
                        <w:t>10—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5"/>
          <w:footerReference w:type="default" r:id="rId186"/>
          <w:type w:val="nextPage"/>
          <w:pgSz w:w="16838" w:h="23811"/>
          <w:pgMar w:left="4208" w:right="6803" w:gutter="0" w:header="0" w:top="34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2252980</wp:posOffset>
                </wp:positionH>
                <wp:positionV relativeFrom="page">
                  <wp:posOffset>1760855</wp:posOffset>
                </wp:positionV>
                <wp:extent cx="0" cy="1725295"/>
                <wp:effectExtent l="1905" t="0" r="190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38.65pt" to="177.4pt,274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" distL="6400800" distR="6400800" simplePos="0" locked="0" layoutInCell="0" allowOverlap="1" relativeHeight="672">
                <wp:simplePos x="0" y="0"/>
                <wp:positionH relativeFrom="page">
                  <wp:posOffset>7111365</wp:posOffset>
                </wp:positionH>
                <wp:positionV relativeFrom="page">
                  <wp:posOffset>2183130</wp:posOffset>
                </wp:positionV>
                <wp:extent cx="3688080" cy="5978525"/>
                <wp:effectExtent l="0" t="0" r="0" b="0"/>
                <wp:wrapTopAndBottom/>
                <wp:docPr id="6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7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65,0 центнер. Вегетация даври ку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оралиқэк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да) — 190 ку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ш муддатида — 86—90 ку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7" w:right="70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и ва зараркунандалар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зарарланад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204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ули навла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30" w:after="0"/>
                              <w:ind w:left="10" w:right="58" w:firstLine="293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Узбекский Широколистный </w:t>
                            </w:r>
                            <w:r>
                              <w:rPr>
                                <w:rStyle w:val="FontStyle157"/>
                              </w:rPr>
                              <w:t>— Узбекистан чорвачилик ил</w:t>
                              <w:softHyphen/>
                              <w:t xml:space="preserve">мий текшириш институ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туниттифоқўсимликшунос-</w:t>
                            </w:r>
                            <w:r>
                              <w:rPr>
                                <w:rStyle w:val="FontStyle157"/>
                              </w:rPr>
                              <w:t>лик институтининг селекцион нав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right="55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-11302 (Австралия) кенгбаргли намунасидан, кеч пи-шар шакл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4" w:right="53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81 йилдан Республи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ларида б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ддати дон ва 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>учун Давлат реест</w:t>
                              <w:softHyphen/>
                              <w:t>рига кири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2" w:right="4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. </w:t>
                            </w:r>
                            <w:r>
                              <w:rPr>
                                <w:rStyle w:val="FontStyle157"/>
                              </w:rPr>
                              <w:t>Пугнакс турига мансуб. Тупи тик уса</w:t>
                              <w:softHyphen/>
                              <w:t xml:space="preserve">ди, баланд, кенг, тишчаси оддий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ги йиғ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ёл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иш-қўнғир, қилт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 1,5 см, нозик, асо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рам-</w:t>
                            </w:r>
                            <w:r>
                              <w:rPr>
                                <w:rStyle w:val="FontStyle157"/>
                              </w:rPr>
                              <w:t>т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1" w:right="41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они йирик, жигар ранг, 1000 та донининг вазни 29,8— 31,2 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1" w:right="14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Самарқанд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лат нав синаш станция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сифатида 26,8 центне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оддаси — 108,8 центнерни ташкил эт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1" w:right="3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егетация 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</w:rPr>
                              <w:t>экин сифатида —185 кун, б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рги </w:t>
                            </w:r>
                            <w:r>
                              <w:rPr>
                                <w:rStyle w:val="FontStyle157"/>
                              </w:rPr>
                              <w:t>экиш муддати —102—107 ку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0" w:right="29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 Узбекистан шароити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айди, баҳорги </w:t>
                            </w:r>
                            <w:r>
                              <w:rPr>
                                <w:rStyle w:val="FontStyle157"/>
                              </w:rPr>
                              <w:t>со-вукдарга чидам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8" w:right="12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ни иш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ли экиладиган майдонлар албатта кузда шудгорланиши ва 60 кг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8—10 тон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иши керак. Экиш олд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12—14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</w:rPr>
                              <w:t>ликда юмшатилади, борона юргиз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0" w:firstLine="29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>албатта сараланади. Сули б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оғ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ар бир 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. 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унинг биринчи (пастки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ар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ади, у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увват 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а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уруғлари у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. Экиш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чиктириб бўл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дд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чикк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ка-май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ади. Экиш меъё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>унумдорлиги 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70.75pt;mso-wrap-distance-left:504pt;mso-wrap-distance-right:504pt;mso-wrap-distance-top:0pt;mso-wrap-distance-bottom:0.6pt;margin-top:171.9pt;mso-position-vertical-relative:page;margin-left:5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7" w:right="7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65,0 центнер. Вегетация даври ку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оралиқэк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да) — 190 ку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ш муддатида — 86—90 ку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7" w:right="70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га </w:t>
                      </w:r>
                      <w:r>
                        <w:rPr>
                          <w:rStyle w:val="FontStyle157"/>
                        </w:rPr>
                        <w:t xml:space="preserve">бардошл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</w:rPr>
                        <w:t xml:space="preserve">касалликлари ва зараркунандалар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зарарланади.</w:t>
                      </w:r>
                    </w:p>
                    <w:p>
                      <w:pPr>
                        <w:pStyle w:val="Style25"/>
                        <w:widowControl/>
                        <w:spacing w:before="204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ули навла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30" w:after="0"/>
                        <w:ind w:left="10" w:right="58" w:firstLine="293"/>
                        <w:rPr/>
                      </w:pPr>
                      <w:r>
                        <w:rPr>
                          <w:rStyle w:val="FontStyle170"/>
                        </w:rPr>
                        <w:t xml:space="preserve">Узбекский Широколистный </w:t>
                      </w:r>
                      <w:r>
                        <w:rPr>
                          <w:rStyle w:val="FontStyle157"/>
                        </w:rPr>
                        <w:t>— Узбекистан чорвачилик ил</w:t>
                        <w:softHyphen/>
                        <w:t xml:space="preserve">мий текшириш институ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утуниттифоқўсимликшунос-</w:t>
                      </w:r>
                      <w:r>
                        <w:rPr>
                          <w:rStyle w:val="FontStyle157"/>
                        </w:rPr>
                        <w:t>лик институтининг селекцион нав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right="55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К-11302 (Австралия) кенгбаргли намунасидан, кеч пи-шар шакл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аб </w:t>
                      </w:r>
                      <w:r>
                        <w:rPr>
                          <w:rStyle w:val="FontStyle157"/>
                        </w:rPr>
                        <w:t xml:space="preserve">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4" w:right="53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1981 йилдан Республи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ларида б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рги </w:t>
                      </w:r>
                      <w:r>
                        <w:rPr>
                          <w:rStyle w:val="FontStyle157"/>
                        </w:rPr>
                        <w:t xml:space="preserve">экиш муддати дон ва 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>учун Давлат реест</w:t>
                        <w:softHyphen/>
                        <w:t>рига кири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2" w:right="46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. </w:t>
                      </w:r>
                      <w:r>
                        <w:rPr>
                          <w:rStyle w:val="FontStyle157"/>
                        </w:rPr>
                        <w:t>Пугнакс турига мансуб. Тупи тик уса</w:t>
                        <w:softHyphen/>
                        <w:t xml:space="preserve">ди, баланд, кенг, тишчаси оддий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ги йиғиқ, </w:t>
                      </w:r>
                      <w:r>
                        <w:rPr>
                          <w:rStyle w:val="FontStyle157"/>
                        </w:rPr>
                        <w:t xml:space="preserve">бир ёл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иш-қўнғир, қилтиғи </w:t>
                      </w:r>
                      <w:r>
                        <w:rPr>
                          <w:rStyle w:val="FontStyle157"/>
                        </w:rPr>
                        <w:t xml:space="preserve">узун 1,5 см, нозик, асоси </w:t>
                      </w:r>
                      <w:r>
                        <w:rPr>
                          <w:rStyle w:val="FontStyle157"/>
                          <w:lang w:val="uz-Cyrl-UZ"/>
                        </w:rPr>
                        <w:t>қорам-</w:t>
                      </w:r>
                      <w:r>
                        <w:rPr>
                          <w:rStyle w:val="FontStyle157"/>
                        </w:rPr>
                        <w:t>т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1" w:right="41" w:firstLine="274"/>
                        <w:rPr/>
                      </w:pPr>
                      <w:r>
                        <w:rPr>
                          <w:rStyle w:val="FontStyle157"/>
                        </w:rPr>
                        <w:t>Дони йирик, жигар ранг, 1000 та донининг вазни 29,8— 31,2 г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1" w:right="14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Самарқанд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лат нав синаш станция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сифатида 26,8 центне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оддаси — 108,8 центнерни ташкил эт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1" w:right="3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Вегетация 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</w:rPr>
                        <w:t>экин сифатида —185 кун, б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рги </w:t>
                      </w:r>
                      <w:r>
                        <w:rPr>
                          <w:rStyle w:val="FontStyle157"/>
                        </w:rPr>
                        <w:t>экиш муддати —102—107 ку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0" w:right="29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Нав Узбекистан шароити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айди, баҳорги </w:t>
                      </w:r>
                      <w:r>
                        <w:rPr>
                          <w:rStyle w:val="FontStyle157"/>
                        </w:rPr>
                        <w:t>со-вукдарга чидам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8" w:right="12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Ерни ишлаш. </w:t>
                      </w:r>
                      <w:r>
                        <w:rPr>
                          <w:rStyle w:val="FontStyle157"/>
                        </w:rPr>
                        <w:t xml:space="preserve">Сули экиладиган майдонлар албатта кузда шудгорланиши ва 60 кг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ва 8—10 тон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берилиши керак. Экиш олд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ер 12—14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-</w:t>
                      </w:r>
                      <w:r>
                        <w:rPr>
                          <w:rStyle w:val="FontStyle157"/>
                        </w:rPr>
                        <w:t>ликда юмшатилади, борона юргиз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0" w:firstLine="290"/>
                        <w:rPr/>
                      </w:pPr>
                      <w:r>
                        <w:rPr>
                          <w:rStyle w:val="FontStyle170"/>
                        </w:rPr>
                        <w:t xml:space="preserve">Экиш. </w:t>
                      </w: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>албатта сараланади. Сули б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оғидаги </w:t>
                      </w:r>
                      <w:r>
                        <w:rPr>
                          <w:rStyle w:val="FontStyle157"/>
                        </w:rPr>
                        <w:t xml:space="preserve">донлар бир 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. Уруғлик </w:t>
                      </w:r>
                      <w:r>
                        <w:rPr>
                          <w:rStyle w:val="FontStyle157"/>
                        </w:rPr>
                        <w:t xml:space="preserve">сифатида унинг биринчи (пастки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ги </w:t>
                      </w:r>
                      <w:r>
                        <w:rPr>
                          <w:rStyle w:val="FontStyle157"/>
                        </w:rPr>
                        <w:t xml:space="preserve">донлар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-</w:t>
                      </w:r>
                      <w:r>
                        <w:rPr>
                          <w:rStyle w:val="FontStyle157"/>
                        </w:rPr>
                        <w:t xml:space="preserve">нади, у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увват ўсимликлар </w:t>
                      </w:r>
                      <w:r>
                        <w:rPr>
                          <w:rStyle w:val="FontStyle157"/>
                        </w:rPr>
                        <w:t xml:space="preserve">ривожланади.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>ҳами-</w:t>
                      </w:r>
                      <w:r>
                        <w:rPr>
                          <w:rStyle w:val="FontStyle157"/>
                        </w:rPr>
                        <w:t xml:space="preserve">ша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тупроқ ҳарорати </w:t>
                      </w:r>
                      <w:r>
                        <w:rPr>
                          <w:rStyle w:val="FontStyle157"/>
                        </w:rPr>
                        <w:t xml:space="preserve">2—3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уруғлари уна </w:t>
                      </w:r>
                      <w:r>
                        <w:rPr>
                          <w:rStyle w:val="FontStyle157"/>
                        </w:rPr>
                        <w:t xml:space="preserve">бошлайди. Экиш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чиктириб бўлмайди, </w:t>
                      </w:r>
                      <w:r>
                        <w:rPr>
                          <w:rStyle w:val="FontStyle157"/>
                        </w:rPr>
                        <w:t xml:space="preserve">экиш мудд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чиккан </w:t>
                      </w:r>
                      <w:r>
                        <w:rPr>
                          <w:rStyle w:val="FontStyle157"/>
                        </w:rPr>
                        <w:t xml:space="preserve">с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ка-майиб </w:t>
                      </w:r>
                      <w:r>
                        <w:rPr>
                          <w:rStyle w:val="FontStyle157"/>
                        </w:rPr>
                        <w:t xml:space="preserve">боради. Экиш меъё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>унумдорлиги 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3">
                <wp:simplePos x="0" y="0"/>
                <wp:positionH relativeFrom="page">
                  <wp:posOffset>2672080</wp:posOffset>
                </wp:positionH>
                <wp:positionV relativeFrom="page">
                  <wp:posOffset>2190750</wp:posOffset>
                </wp:positionV>
                <wp:extent cx="3662045" cy="5978525"/>
                <wp:effectExtent l="0" t="0" r="0" b="0"/>
                <wp:wrapTopAndBottom/>
                <wp:docPr id="66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9" w:firstLine="33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3—1997 синов йил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</w:rPr>
                              <w:t>31,4 ц ни ташкил эт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егетация 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лгунга қадар </w:t>
                            </w:r>
                            <w:r>
                              <w:rPr>
                                <w:rStyle w:val="FontStyle157"/>
                              </w:rPr>
                              <w:t>162—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20"/>
                                <w:tab w:val="left" w:pos="434" w:leader="none"/>
                              </w:tabs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170</w:t>
                              <w:tab/>
                              <w:t>кун; дон учун 190—200 ку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19" w:right="10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ки совуқ-</w:t>
                            </w:r>
                            <w:r>
                              <w:rPr>
                                <w:rStyle w:val="FontStyle157"/>
                              </w:rPr>
                              <w:t>ларга чидам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" w:after="0"/>
                              <w:ind w:left="14" w:right="10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авнинг барглилиги яхши 45,0—47,0%. Синов йиллари</w:t>
                              <w:softHyphen/>
                              <w:t>да зараркунанда ва касалликлар билан зарарланм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29" w:right="12" w:firstLine="32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ТОШКЕНТ-1 — </w:t>
                            </w:r>
                            <w:r>
                              <w:rPr>
                                <w:rStyle w:val="FontStyle157"/>
                              </w:rPr>
                              <w:t xml:space="preserve">Узбекистан чорвачилик илмий текшириш института («Зотдор элита» илмий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ш-маси) да Византина 11 нав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лайдиган ўсимликл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яккалаб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яратилган. 1980 йилдан Республи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ларида кузги экиш муддатида Давлат реестрига кири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22" w:right="14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и я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й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оз эгил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ч-с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ли.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катталикда, 1000 та донининг вазни 29,2 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22" w:right="2" w:firstLine="33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3—1997 синов йиллари Самарканд Давлат нав синаш станция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24,1 ц. га тен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93,0 ц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егетация даври дон учун 198—205 кун; 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>учун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20"/>
                                <w:tab w:val="left" w:pos="338" w:leader="none"/>
                              </w:tabs>
                              <w:ind w:left="26" w:right="2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171</w:t>
                              <w:tab/>
                              <w:t xml:space="preserve">— 174 кун. На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,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иш ватўкилиш-</w:t>
                              <w:br/>
                            </w:r>
                            <w:r>
                              <w:rPr>
                                <w:rStyle w:val="FontStyle157"/>
                              </w:rPr>
                              <w:t>га бардош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17" w:right="22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авнинг барглилиги яхши 43,0—45,0%. Зараркунанда ка</w:t>
                              <w:softHyphen/>
                              <w:t>салликлар билан зарарлан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0" w:right="22" w:firstLine="331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7503911 УСПЕХ— </w:t>
                            </w:r>
                            <w:r>
                              <w:rPr>
                                <w:rStyle w:val="FontStyle157"/>
                              </w:rPr>
                              <w:t>Узбекистан чорвачилик илмий тек</w:t>
                              <w:softHyphen/>
                              <w:t xml:space="preserve">шириш института («Зотдор элита» илмий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шмаси)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туниттифоқўсимликшунослик </w:t>
                            </w:r>
                            <w:r>
                              <w:rPr>
                                <w:rStyle w:val="FontStyle157"/>
                              </w:rPr>
                              <w:t>институ-тининг селекцион нав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9" w:right="26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ўстлоқ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иктор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АҚШ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ўстлоқсиз маҳалл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ав намунаси билан чатиштириб яра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5" w:right="24" w:firstLine="33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1981 йилдан Самарканд, Сурхондарё, Тошкент вилоят</w:t>
                              <w:softHyphen/>
                              <w:t xml:space="preserve">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ддатида Давлат реестрига киритилган. Ушбу нав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экин </w:t>
                            </w:r>
                            <w:r>
                              <w:rPr>
                                <w:rStyle w:val="FontStyle157"/>
                              </w:rPr>
                              <w:t>си</w:t>
                              <w:softHyphen/>
                              <w:t>фатида синалганда яхши натижалар олин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6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варак (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). </w:t>
                            </w:r>
                            <w:r>
                              <w:rPr>
                                <w:rStyle w:val="FontStyle157"/>
                              </w:rPr>
                              <w:t xml:space="preserve">Инермис турига мансуб. Туп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римта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стаҳкам. Рўваги йиғиқ, кўп гулли, са-риқ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 қип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зилишда. Дони ўртача йирикликда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та донининг вазни 19,0—22,0 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26,0—29,0 центнерга тенг, 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уқ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470.75pt;mso-wrap-distance-left:504pt;mso-wrap-distance-right:504pt;mso-wrap-distance-top:0pt;mso-wrap-distance-bottom:0pt;margin-top:172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29" w:firstLine="331"/>
                        <w:rPr/>
                      </w:pPr>
                      <w:r>
                        <w:rPr>
                          <w:rStyle w:val="FontStyle157"/>
                        </w:rPr>
                        <w:t xml:space="preserve">1993—1997 синов йил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</w:rPr>
                        <w:t>31,4 ц ни ташкил эт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Вегетация 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озуқа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лгунга қадар </w:t>
                      </w:r>
                      <w:r>
                        <w:rPr>
                          <w:rStyle w:val="FontStyle157"/>
                        </w:rPr>
                        <w:t>162—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20"/>
                          <w:tab w:val="left" w:pos="434" w:leader="none"/>
                        </w:tabs>
                        <w:ind w:left="53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170</w:t>
                        <w:tab/>
                        <w:t>кун; дон учун 190—200 ку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19" w:right="10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Нав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шга </w:t>
                      </w:r>
                      <w:r>
                        <w:rPr>
                          <w:rStyle w:val="FontStyle157"/>
                        </w:rPr>
                        <w:t xml:space="preserve">бардошли, </w:t>
                      </w:r>
                      <w:r>
                        <w:rPr>
                          <w:rStyle w:val="FontStyle157"/>
                          <w:lang w:val="uz-Cyrl-UZ"/>
                        </w:rPr>
                        <w:t>қишки совуқ-</w:t>
                      </w:r>
                      <w:r>
                        <w:rPr>
                          <w:rStyle w:val="FontStyle157"/>
                        </w:rPr>
                        <w:t>ларга чидам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" w:after="0"/>
                        <w:ind w:left="14" w:right="10" w:firstLine="324"/>
                        <w:rPr/>
                      </w:pPr>
                      <w:r>
                        <w:rPr>
                          <w:rStyle w:val="FontStyle157"/>
                        </w:rPr>
                        <w:t>Навнинг барглилиги яхши 45,0—47,0%. Синов йиллари</w:t>
                        <w:softHyphen/>
                        <w:t>да зараркунанда ва касалликлар билан зарарланм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29" w:right="12" w:firstLine="322"/>
                        <w:rPr/>
                      </w:pPr>
                      <w:r>
                        <w:rPr>
                          <w:rStyle w:val="FontStyle170"/>
                        </w:rPr>
                        <w:t xml:space="preserve">ТОШКЕНТ-1 — </w:t>
                      </w:r>
                      <w:r>
                        <w:rPr>
                          <w:rStyle w:val="FontStyle157"/>
                        </w:rPr>
                        <w:t xml:space="preserve">Узбекистан чорвачилик илмий текшириш института («Зотдор элита» илмий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бирлаш-маси) да Византина 11 нав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>қишлайдиган ўсимликлар-</w:t>
                      </w:r>
                      <w:r>
                        <w:rPr>
                          <w:rStyle w:val="FontStyle157"/>
                        </w:rPr>
                        <w:t xml:space="preserve">ни яккалаб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аб </w:t>
                      </w:r>
                      <w:r>
                        <w:rPr>
                          <w:rStyle w:val="FontStyle157"/>
                        </w:rPr>
                        <w:t xml:space="preserve">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яратилган. 1980 йилдан Республи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ларида кузги экиш муддатида Давлат реестрига кири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22" w:right="14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Тупи яр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йиқ, </w:t>
                      </w:r>
                      <w:r>
                        <w:rPr>
                          <w:rStyle w:val="FontStyle157"/>
                        </w:rPr>
                        <w:t xml:space="preserve">бир оз эгил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ч-сариқ </w:t>
                      </w:r>
                      <w:r>
                        <w:rPr>
                          <w:rStyle w:val="FontStyle157"/>
                        </w:rPr>
                        <w:t xml:space="preserve">рангли.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катталикда, 1000 та донининг вазни 29,2 г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22" w:right="2" w:firstLine="331"/>
                        <w:rPr/>
                      </w:pPr>
                      <w:r>
                        <w:rPr>
                          <w:rStyle w:val="FontStyle157"/>
                        </w:rPr>
                        <w:t xml:space="preserve">1993—1997 синов йиллари Самарканд Давлат нав синаш станция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24,1 ц. га тен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93,0 ц.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157"/>
                        </w:rPr>
                        <w:t xml:space="preserve">Вегетация даври дон учун 198—205 кун; 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>учун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20"/>
                          <w:tab w:val="left" w:pos="338" w:leader="none"/>
                        </w:tabs>
                        <w:ind w:left="26" w:right="24" w:hanging="0"/>
                        <w:rPr/>
                      </w:pPr>
                      <w:r>
                        <w:rPr>
                          <w:rStyle w:val="FontStyle157"/>
                        </w:rPr>
                        <w:t>171</w:t>
                        <w:tab/>
                        <w:t xml:space="preserve">— 174 кун. На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га </w:t>
                      </w:r>
                      <w:r>
                        <w:rPr>
                          <w:rStyle w:val="FontStyle157"/>
                        </w:rPr>
                        <w:t xml:space="preserve">чидамли,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иш ватўкилиш-</w:t>
                        <w:br/>
                      </w:r>
                      <w:r>
                        <w:rPr>
                          <w:rStyle w:val="FontStyle157"/>
                        </w:rPr>
                        <w:t>га бардош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17" w:right="22" w:firstLine="317"/>
                        <w:rPr/>
                      </w:pPr>
                      <w:r>
                        <w:rPr>
                          <w:rStyle w:val="FontStyle157"/>
                        </w:rPr>
                        <w:t>Навнинг барглилиги яхши 43,0—45,0%. Зараркунанда ка</w:t>
                        <w:softHyphen/>
                        <w:t>салликлар билан зарарлан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0" w:right="22" w:firstLine="331"/>
                        <w:rPr/>
                      </w:pPr>
                      <w:r>
                        <w:rPr>
                          <w:rStyle w:val="FontStyle170"/>
                        </w:rPr>
                        <w:t xml:space="preserve">7503911 УСПЕХ— </w:t>
                      </w:r>
                      <w:r>
                        <w:rPr>
                          <w:rStyle w:val="FontStyle157"/>
                        </w:rPr>
                        <w:t>Узбекистан чорвачилик илмий тек</w:t>
                        <w:softHyphen/>
                        <w:t xml:space="preserve">шириш института («Зотдор элита» илмий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бирлашмаси)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туниттифоқўсимликшунослик </w:t>
                      </w:r>
                      <w:r>
                        <w:rPr>
                          <w:rStyle w:val="FontStyle157"/>
                        </w:rPr>
                        <w:t>институ-тининг селекцион нав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9" w:right="26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ўстлоқ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иктор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АҚШ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ўстлоқсиз маҳалл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ав намунаси билан чатиштириб яра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5" w:right="24" w:firstLine="338"/>
                        <w:rPr/>
                      </w:pPr>
                      <w:r>
                        <w:rPr>
                          <w:rStyle w:val="FontStyle157"/>
                        </w:rPr>
                        <w:t>1981 йилдан Самарканд, Сурхондарё, Тошкент вилоят</w:t>
                        <w:softHyphen/>
                        <w:t xml:space="preserve">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ер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</w:rPr>
                        <w:t xml:space="preserve">экиш муддатида Давлат реестрига киритилган. Ушбу нав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экин </w:t>
                      </w:r>
                      <w:r>
                        <w:rPr>
                          <w:rStyle w:val="FontStyle157"/>
                        </w:rPr>
                        <w:t>си</w:t>
                        <w:softHyphen/>
                        <w:t>фатида синалганда яхши натижалар олин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26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Дуварак (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). </w:t>
                      </w:r>
                      <w:r>
                        <w:rPr>
                          <w:rStyle w:val="FontStyle157"/>
                        </w:rPr>
                        <w:t xml:space="preserve">Инермис турига мансуб. Туп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римтароқ </w:t>
                      </w:r>
                      <w:r>
                        <w:rPr>
                          <w:rStyle w:val="FontStyle157"/>
                        </w:rPr>
                        <w:t xml:space="preserve">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стаҳкам. Рўваги йиғиқ, кўп гулли, са-риқ. </w:t>
                      </w:r>
                      <w:r>
                        <w:rPr>
                          <w:rStyle w:val="FontStyle157"/>
                        </w:rPr>
                        <w:t xml:space="preserve">Гул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 қипиғи </w:t>
                      </w:r>
                      <w:r>
                        <w:rPr>
                          <w:rStyle w:val="FontStyle157"/>
                        </w:rPr>
                        <w:t xml:space="preserve">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зилишда. Дони ўртача йирикликда. </w:t>
                      </w:r>
                      <w:r>
                        <w:rPr>
                          <w:rStyle w:val="FontStyle157"/>
                        </w:rPr>
                        <w:t xml:space="preserve">1000 та донининг вазни 19,0—22,0 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26,0—29,0 центнерга тенг, 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>озуқ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7"/>
          <w:footerReference w:type="default" r:id="rId188"/>
          <w:type w:val="nextPage"/>
          <w:pgSz w:w="16838" w:h="23811"/>
          <w:pgMar w:left="4208" w:right="6820" w:gutter="0" w:header="0" w:top="38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082165</wp:posOffset>
                </wp:positionH>
                <wp:positionV relativeFrom="page">
                  <wp:posOffset>2112010</wp:posOffset>
                </wp:positionV>
                <wp:extent cx="0" cy="1520825"/>
                <wp:effectExtent l="7620" t="0" r="825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6.3pt" to="163.95pt,28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6515" distL="6400800" distR="6400800" simplePos="0" locked="0" layoutInCell="0" allowOverlap="1" relativeHeight="675">
                <wp:simplePos x="0" y="0"/>
                <wp:positionH relativeFrom="page">
                  <wp:posOffset>7118985</wp:posOffset>
                </wp:positionH>
                <wp:positionV relativeFrom="page">
                  <wp:posOffset>2460625</wp:posOffset>
                </wp:positionV>
                <wp:extent cx="3669665" cy="5957570"/>
                <wp:effectExtent l="0" t="0" r="0" b="0"/>
                <wp:wrapTopAndBottom/>
                <wp:docPr id="6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right="34" w:firstLine="293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Сул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9"/>
                              </w:rPr>
                              <w:t xml:space="preserve">оддий усулда дон комбайнлари билан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9"/>
                              </w:rPr>
                              <w:t xml:space="preserve">олинади,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9"/>
                              </w:rPr>
                              <w:t xml:space="preserve">пишиш давр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аҳорги буғдойнинг </w:t>
                            </w:r>
                            <w:r>
                              <w:rPr>
                                <w:rStyle w:val="FontStyle159"/>
                              </w:rPr>
                              <w:t xml:space="preserve">пишиш даври 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9"/>
                              </w:rPr>
                              <w:t>кел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left="5" w:right="34" w:firstLine="288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Сулини мум пишиш даврида, яъни донининг намлиги 30—40 фоиз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ўлганда ўриб </w:t>
                            </w:r>
                            <w:r>
                              <w:rPr>
                                <w:rStyle w:val="FontStyle159"/>
                              </w:rPr>
                              <w:t xml:space="preserve">олишга киришилс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9"/>
                              </w:rPr>
                              <w:t xml:space="preserve">Ком-байнлар билан дон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9"/>
                              </w:rPr>
                              <w:t xml:space="preserve">пишиб етилганд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рилади. </w:t>
                            </w:r>
                            <w:r>
                              <w:rPr>
                                <w:rStyle w:val="FontStyle159"/>
                              </w:rPr>
                              <w:t xml:space="preserve">Донни нобуд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ўлишдан </w:t>
                            </w:r>
                            <w:r>
                              <w:rPr>
                                <w:rStyle w:val="FontStyle159"/>
                              </w:rPr>
                              <w:t xml:space="preserve">сакдаш учун аввал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9"/>
                              </w:rPr>
                              <w:t>кейин янчилиши лозим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left="14" w:right="22" w:firstLine="286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Чорва молларини ем-хашак билан таъминлаш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мақсадида </w:t>
                            </w:r>
                            <w:r>
                              <w:rPr>
                                <w:rStyle w:val="FontStyle159"/>
                              </w:rPr>
                              <w:t xml:space="preserve">сули майдонлари кенгайтирилса яхш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left="14" w:right="26" w:firstLine="29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Узбекистоннинг лалм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аҳорикор </w:t>
                            </w:r>
                            <w:r>
                              <w:rPr>
                                <w:rStyle w:val="FontStyle159"/>
                              </w:rPr>
                              <w:t xml:space="preserve">майдонларида кузги сулини экиш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ўшимча </w:t>
                            </w:r>
                            <w:r>
                              <w:rPr>
                                <w:rStyle w:val="FontStyle159"/>
                              </w:rPr>
                              <w:t xml:space="preserve">дон олиш имконини беради. Сул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9"/>
                              </w:rPr>
                              <w:t xml:space="preserve">ва арпа каб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урғоқчилик </w:t>
                            </w:r>
                            <w:r>
                              <w:rPr>
                                <w:rStyle w:val="FontStyle159"/>
                              </w:rPr>
                              <w:t xml:space="preserve">шароитид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9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9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left="19" w:right="14" w:firstLine="298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улини экиш усули, меъёр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каби тад</w:t>
                              <w:softHyphen/>
                              <w:t xml:space="preserve">бирлар кузги сули агротехникаси билан бир хил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Фа-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атгин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навлари ва экиш муддатид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фарқбўлади.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улининг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навлари дуварак, уларни кузда ёк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экиш мумкин.</w:t>
                            </w:r>
                          </w:p>
                          <w:p>
                            <w:pPr>
                              <w:pStyle w:val="Style96"/>
                              <w:widowControl/>
                              <w:spacing w:before="238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9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 w:before="118" w:after="0"/>
                              <w:ind w:left="314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Сулининг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аҳамияти </w:t>
                            </w:r>
                            <w:r>
                              <w:rPr>
                                <w:rStyle w:val="FontStyle159"/>
                              </w:rPr>
                              <w:t>ва кимёвий таркиби.</w:t>
                            </w:r>
                          </w:p>
                          <w:p>
                            <w:pPr>
                              <w:pStyle w:val="Style9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 w:before="5" w:after="0"/>
                              <w:ind w:left="314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Сули навларини сананг.</w:t>
                            </w:r>
                          </w:p>
                          <w:p>
                            <w:pPr>
                              <w:pStyle w:val="Style9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/>
                              <w:ind w:left="314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Сул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йси ўғитларга </w:t>
                            </w:r>
                            <w:r>
                              <w:rPr>
                                <w:rStyle w:val="FontStyle159"/>
                              </w:rPr>
                              <w:t>талабчан?</w:t>
                            </w:r>
                          </w:p>
                          <w:p>
                            <w:pPr>
                              <w:pStyle w:val="Style9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/>
                              <w:ind w:left="314" w:hanging="0"/>
                              <w:rPr>
                                <w:rStyle w:val="FontStyle159"/>
                              </w:rPr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ачон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андай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усулда экилади?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spacing w:lineRule="exact" w:line="240"/>
                              <w:ind w:left="2201" w:right="1267" w:hanging="778"/>
                              <w:rPr>
                                <w:rStyle w:val="FontStyle15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7"/>
                              <w:widowControl/>
                              <w:spacing w:before="86" w:after="0"/>
                              <w:ind w:left="2201" w:right="1267" w:hanging="778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ДОН ЭКИНЛАР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Маккажўхори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 w:before="214" w:after="0"/>
                              <w:ind w:left="26" w:firstLine="29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Маккажўхори ҳар томон-лама ишлатиладиган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экин. Унинг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дони ва поясидан ҳеч қан-дай чиқитсиз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фойдаланилади. Дони таркибида 65-70 фоиз карбонсувлар,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оқсил;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4</w:t>
                            </w:r>
                            <w:r>
                              <w:rPr>
                                <w:rStyle w:val="FontStyle162"/>
                                <w:lang w:eastAsia="uz-Cyrl-UZ"/>
                              </w:rPr>
                              <w:t xml:space="preserve">—8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фоиз минерал тузлар ва витами-лар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Бутун дунёдаги мамлакатлард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до</w:t>
                              <w:softHyphen/>
                              <w:t xml:space="preserve">нининг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арийб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20 фоиз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ифатида ишлатилади. Ундан ун, ёрма, ширин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аламча,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консерва тайёрланади. Са-ноатда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донидан крахмал, этил спирт, декст</w:t>
                              <w:softHyphen/>
                              <w:t xml:space="preserve">рин, пиво, глюкоза, шакар, крахмал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қиёми,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ироп, асал,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ёғ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69.1pt;mso-wrap-distance-left:504pt;mso-wrap-distance-right:504pt;mso-wrap-distance-top:0pt;mso-wrap-distance-bottom:4.45pt;margin-top:193.75pt;mso-position-vertical-relative:page;margin-left:5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3"/>
                        <w:widowControl/>
                        <w:spacing w:lineRule="exact" w:line="235"/>
                        <w:ind w:right="34" w:firstLine="293"/>
                        <w:rPr/>
                      </w:pPr>
                      <w:r>
                        <w:rPr>
                          <w:rStyle w:val="FontStyle159"/>
                        </w:rPr>
                        <w:t xml:space="preserve">Сул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9"/>
                        </w:rPr>
                        <w:t xml:space="preserve">оддий усулда дон комбайнлари билан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йиғиб </w:t>
                      </w:r>
                      <w:r>
                        <w:rPr>
                          <w:rStyle w:val="FontStyle159"/>
                        </w:rPr>
                        <w:t xml:space="preserve">олинади,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9"/>
                        </w:rPr>
                        <w:t xml:space="preserve">пишиш давр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аҳорги буғдойнинг </w:t>
                      </w:r>
                      <w:r>
                        <w:rPr>
                          <w:rStyle w:val="FontStyle159"/>
                        </w:rPr>
                        <w:t xml:space="preserve">пишиш даври 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9"/>
                        </w:rPr>
                        <w:t>кел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left="5" w:right="34" w:firstLine="288"/>
                        <w:rPr/>
                      </w:pPr>
                      <w:r>
                        <w:rPr>
                          <w:rStyle w:val="FontStyle159"/>
                        </w:rPr>
                        <w:t xml:space="preserve">Сулини мум пишиш даврида, яъни донининг намлиги 30—40 фоиз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ўлганда ўриб </w:t>
                      </w:r>
                      <w:r>
                        <w:rPr>
                          <w:rStyle w:val="FontStyle159"/>
                        </w:rPr>
                        <w:t xml:space="preserve">олишга киришилс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9"/>
                        </w:rPr>
                        <w:t xml:space="preserve">Ком-байнлар билан дон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тўлиқ </w:t>
                      </w:r>
                      <w:r>
                        <w:rPr>
                          <w:rStyle w:val="FontStyle159"/>
                        </w:rPr>
                        <w:t xml:space="preserve">пишиб етилганд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рилади. </w:t>
                      </w:r>
                      <w:r>
                        <w:rPr>
                          <w:rStyle w:val="FontStyle159"/>
                        </w:rPr>
                        <w:t xml:space="preserve">Донни нобуд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ўлишдан </w:t>
                      </w:r>
                      <w:r>
                        <w:rPr>
                          <w:rStyle w:val="FontStyle159"/>
                        </w:rPr>
                        <w:t xml:space="preserve">сакдаш учун аввал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риб </w:t>
                      </w:r>
                      <w:r>
                        <w:rPr>
                          <w:rStyle w:val="FontStyle159"/>
                        </w:rPr>
                        <w:t>кейин янчилиши лозим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left="14" w:right="22" w:firstLine="286"/>
                        <w:rPr/>
                      </w:pPr>
                      <w:r>
                        <w:rPr>
                          <w:rStyle w:val="FontStyle159"/>
                        </w:rPr>
                        <w:t xml:space="preserve">Чорва молларини ем-хашак билан таъминлаш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мақсадида </w:t>
                      </w:r>
                      <w:r>
                        <w:rPr>
                          <w:rStyle w:val="FontStyle159"/>
                        </w:rPr>
                        <w:t xml:space="preserve">сули майдонлари кенгайтирилса яхши </w:t>
                      </w:r>
                      <w:r>
                        <w:rPr>
                          <w:rStyle w:val="FontStyle159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left="14" w:right="26" w:firstLine="290"/>
                        <w:rPr/>
                      </w:pPr>
                      <w:r>
                        <w:rPr>
                          <w:rStyle w:val="FontStyle159"/>
                        </w:rPr>
                        <w:t xml:space="preserve">Узбекистоннинг лалм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аҳорикор </w:t>
                      </w:r>
                      <w:r>
                        <w:rPr>
                          <w:rStyle w:val="FontStyle159"/>
                        </w:rPr>
                        <w:t xml:space="preserve">майдонларида кузги сулини экиш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ўшимча </w:t>
                      </w:r>
                      <w:r>
                        <w:rPr>
                          <w:rStyle w:val="FontStyle159"/>
                        </w:rPr>
                        <w:t xml:space="preserve">дон олиш имконини беради. Сул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9"/>
                        </w:rPr>
                        <w:t xml:space="preserve">ва арпа каб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урғоқчилик </w:t>
                      </w:r>
                      <w:r>
                        <w:rPr>
                          <w:rStyle w:val="FontStyle159"/>
                        </w:rPr>
                        <w:t xml:space="preserve">шароитид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9"/>
                        </w:rPr>
                        <w:t xml:space="preserve">яхш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9"/>
                        </w:rPr>
                        <w:t>бер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left="19" w:right="14" w:firstLine="298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улини экиш усули, меъёр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чуқурлиги </w:t>
                      </w:r>
                      <w:r>
                        <w:rPr>
                          <w:rStyle w:val="FontStyle159"/>
                          <w:lang w:eastAsia="uz-Cyrl-UZ"/>
                        </w:rPr>
                        <w:t>каби тад</w:t>
                        <w:softHyphen/>
                        <w:t xml:space="preserve">бирлар кузги сули агротехникаси билан бир хил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9"/>
                          <w:lang w:eastAsia="uz-Cyrl-UZ"/>
                        </w:rPr>
                        <w:t>Фа-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атгин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навлари ва экиш муддатид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фарқбўлади.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улининг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кўпгин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навлари дуварак, уларни кузда ёк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9"/>
                          <w:lang w:eastAsia="uz-Cyrl-UZ"/>
                        </w:rPr>
                        <w:t>экиш мумкин.</w:t>
                      </w:r>
                    </w:p>
                    <w:p>
                      <w:pPr>
                        <w:pStyle w:val="Style96"/>
                        <w:widowControl/>
                        <w:spacing w:before="238" w:after="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9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 w:before="118" w:after="0"/>
                        <w:ind w:left="314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Сулининг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аҳамияти </w:t>
                      </w:r>
                      <w:r>
                        <w:rPr>
                          <w:rStyle w:val="FontStyle159"/>
                        </w:rPr>
                        <w:t>ва кимёвий таркиби.</w:t>
                      </w:r>
                    </w:p>
                    <w:p>
                      <w:pPr>
                        <w:pStyle w:val="Style9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 w:before="5" w:after="0"/>
                        <w:ind w:left="314" w:hanging="0"/>
                        <w:rPr/>
                      </w:pPr>
                      <w:r>
                        <w:rPr>
                          <w:rStyle w:val="FontStyle159"/>
                        </w:rPr>
                        <w:t>Сули навларини сананг.</w:t>
                      </w:r>
                    </w:p>
                    <w:p>
                      <w:pPr>
                        <w:pStyle w:val="Style9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/>
                        <w:ind w:left="314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Сул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йси ўғитларга </w:t>
                      </w:r>
                      <w:r>
                        <w:rPr>
                          <w:rStyle w:val="FontStyle159"/>
                        </w:rPr>
                        <w:t>талабчан?</w:t>
                      </w:r>
                    </w:p>
                    <w:p>
                      <w:pPr>
                        <w:pStyle w:val="Style9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/>
                        <w:ind w:left="314" w:hanging="0"/>
                        <w:rPr>
                          <w:rStyle w:val="FontStyle159"/>
                        </w:rPr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ачон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андай </w:t>
                      </w:r>
                      <w:r>
                        <w:rPr>
                          <w:rStyle w:val="FontStyle159"/>
                          <w:lang w:eastAsia="uz-Cyrl-UZ"/>
                        </w:rPr>
                        <w:t>усулда экилади?</w:t>
                      </w:r>
                    </w:p>
                    <w:p>
                      <w:pPr>
                        <w:pStyle w:val="Style97"/>
                        <w:widowControl/>
                        <w:spacing w:lineRule="exact" w:line="240"/>
                        <w:ind w:left="2201" w:right="1267" w:hanging="778"/>
                        <w:rPr>
                          <w:rStyle w:val="FontStyle15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7"/>
                        <w:widowControl/>
                        <w:spacing w:before="86" w:after="0"/>
                        <w:ind w:left="2201" w:right="1267" w:hanging="778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ДОН ЭКИНЛАР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>Маккажўхори</w:t>
                      </w:r>
                    </w:p>
                    <w:p>
                      <w:pPr>
                        <w:pStyle w:val="Style93"/>
                        <w:widowControl/>
                        <w:spacing w:lineRule="exact" w:line="235" w:before="214" w:after="0"/>
                        <w:ind w:left="26" w:firstLine="29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Маккажўхори ҳар томон-лама ишлатиладиган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экин. Унинг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дони ва поясидан ҳеч қан-дай чиқитсиз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фойдаланилади. Дони таркибида 65-70 фоиз карбонсувлар,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оқсил; </w:t>
                      </w:r>
                      <w:r>
                        <w:rPr>
                          <w:rStyle w:val="FontStyle159"/>
                          <w:lang w:eastAsia="uz-Cyrl-UZ"/>
                        </w:rPr>
                        <w:t>4</w:t>
                      </w:r>
                      <w:r>
                        <w:rPr>
                          <w:rStyle w:val="FontStyle162"/>
                          <w:lang w:eastAsia="uz-Cyrl-UZ"/>
                        </w:rPr>
                        <w:t xml:space="preserve">—8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фоиз минерал тузлар ва витами-лар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Бутун дунёдаги мамлакатлард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9"/>
                          <w:lang w:eastAsia="uz-Cyrl-UZ"/>
                        </w:rPr>
                        <w:t>до</w:t>
                        <w:softHyphen/>
                        <w:t xml:space="preserve">нининг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арийб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20 фоиз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озиқ-овқат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ифатида ишлатилади. Ундан ун, ёрма, ширин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аламча,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консерва тайёрланади. Са-ноатда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9"/>
                          <w:lang w:eastAsia="uz-Cyrl-UZ"/>
                        </w:rPr>
                        <w:t>донидан крахмал, этил спирт, декст</w:t>
                        <w:softHyphen/>
                        <w:t xml:space="preserve">рин, пиво, глюкоза, шакар, крахмал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қиёми,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ироп, асал,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>ёғ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6">
                <wp:simplePos x="0" y="0"/>
                <wp:positionH relativeFrom="page">
                  <wp:posOffset>2672080</wp:posOffset>
                </wp:positionH>
                <wp:positionV relativeFrom="page">
                  <wp:posOffset>2483485</wp:posOffset>
                </wp:positionV>
                <wp:extent cx="3651250" cy="5991225"/>
                <wp:effectExtent l="0" t="0" r="0" b="0"/>
                <wp:wrapTopAndBottom/>
                <wp:docPr id="67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35"/>
                              <w:ind w:left="36" w:right="10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1000 д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9"/>
                              </w:rPr>
                              <w:t xml:space="preserve">вазни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раб ўзгариб туради. </w:t>
                            </w:r>
                            <w:r>
                              <w:rPr>
                                <w:rStyle w:val="FontStyle159"/>
                              </w:rPr>
                              <w:t xml:space="preserve">Экиш меъёри 100 кг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9"/>
                              </w:rPr>
                              <w:t xml:space="preserve">2—2,5 млн. д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9"/>
                              </w:rPr>
                              <w:t>сарфлан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right="12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усуллари. </w:t>
                            </w:r>
                            <w:r>
                              <w:rPr>
                                <w:rStyle w:val="FontStyle159"/>
                              </w:rPr>
                              <w:t xml:space="preserve">Сули оддий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9"/>
                              </w:rPr>
                              <w:t xml:space="preserve">ва тор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9"/>
                              </w:rPr>
                              <w:t>экил</w:t>
                              <w:softHyphen/>
                              <w:t xml:space="preserve">ганда оддий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9"/>
                              </w:rPr>
                              <w:t xml:space="preserve">экилгандаги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9"/>
                              </w:rPr>
                              <w:t xml:space="preserve">анч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9"/>
                              </w:rPr>
                              <w:t xml:space="preserve">олинади. Бизда сули кенг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торлаб, </w:t>
                            </w:r>
                            <w:r>
                              <w:rPr>
                                <w:rStyle w:val="FontStyle159"/>
                              </w:rPr>
                              <w:t xml:space="preserve">яън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9"/>
                              </w:rPr>
                              <w:t xml:space="preserve">ора-ларини 60 см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9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firstLine="314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Сули яхши туплайди. Экишдан олдин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9"/>
                              </w:rPr>
                              <w:t xml:space="preserve">албатта дориланади, майд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9"/>
                              </w:rPr>
                              <w:t xml:space="preserve">экилмаслиги керак, маълумки йирик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лардан бақувват </w:t>
                            </w:r>
                            <w:r>
                              <w:rPr>
                                <w:rStyle w:val="FontStyle159"/>
                              </w:rPr>
                              <w:t xml:space="preserve">майсалар униб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9"/>
                              </w:rPr>
                              <w:t xml:space="preserve">Йирик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ларнинг </w:t>
                            </w:r>
                            <w:r>
                              <w:rPr>
                                <w:rStyle w:val="FontStyle159"/>
                              </w:rPr>
                              <w:t xml:space="preserve">унувчанлиги бир мунч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юқори бўлади. Уруғ-</w:t>
                            </w:r>
                            <w:r>
                              <w:rPr>
                                <w:rStyle w:val="FontStyle159"/>
                              </w:rPr>
                              <w:t xml:space="preserve">нинг тозалиги 97 фоиз, унувчанлиги 90 фоиз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9"/>
                              </w:rPr>
                              <w:t>ке</w:t>
                              <w:softHyphen/>
                              <w:t xml:space="preserve">рак.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лар қоракуя </w:t>
                            </w:r>
                            <w:r>
                              <w:rPr>
                                <w:rStyle w:val="FontStyle159"/>
                              </w:rPr>
                              <w:t xml:space="preserve">ва илдиз чириш касаллиги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9"/>
                              </w:rPr>
                              <w:t xml:space="preserve">75 фоиз (3,0—3,5 кг/т) витовакс билан дориланади.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9"/>
                              </w:rPr>
                              <w:t>СЗ-3,6, СЗП-3,6, СЗС, СЗС-2,1 маркали сеялкаларда эки</w:t>
                              <w:softHyphen/>
                              <w:t xml:space="preserve">лади. Чунки сули яхши тупланади.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9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чуқурлиги тупроқнинг </w:t>
                            </w:r>
                            <w:r>
                              <w:rPr>
                                <w:rStyle w:val="FontStyle159"/>
                              </w:rPr>
                              <w:t xml:space="preserve">механик таркибига, унинг намлигига в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9"/>
                              </w:rPr>
                              <w:t xml:space="preserve">экиш муддатиг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оғлиқ. Оғир </w:t>
                            </w:r>
                            <w:r>
                              <w:rPr>
                                <w:rStyle w:val="FontStyle159"/>
                              </w:rPr>
                              <w:t xml:space="preserve">соз в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умоқтупрокди </w:t>
                            </w:r>
                            <w:r>
                              <w:rPr>
                                <w:rStyle w:val="FontStyle159"/>
                              </w:rPr>
                              <w:t>ерлар</w:t>
                              <w:softHyphen/>
                              <w:t xml:space="preserve">да сул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9"/>
                              </w:rPr>
                              <w:t xml:space="preserve">4—5 см, енгил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умоқ </w:t>
                            </w:r>
                            <w:r>
                              <w:rPr>
                                <w:rStyle w:val="FontStyle159"/>
                              </w:rPr>
                              <w:t xml:space="preserve">тупрокдарда 6—7 см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9"/>
                              </w:rPr>
                              <w:t xml:space="preserve">экилади. Экиш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чуқурлигига ҳамиша </w:t>
                            </w:r>
                            <w:r>
                              <w:rPr>
                                <w:rStyle w:val="FontStyle159"/>
                              </w:rPr>
                              <w:t>эътибор бериб бориш керак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left="7" w:right="5" w:firstLine="32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улини парвариш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илиш.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9"/>
                              </w:rPr>
                              <w:t xml:space="preserve">сул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9"/>
                              </w:rPr>
                              <w:t>оралари ал</w:t>
                              <w:softHyphen/>
                              <w:t xml:space="preserve">батта ишланади. Бегон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лар кўп бўлса, </w:t>
                            </w:r>
                            <w:r>
                              <w:rPr>
                                <w:rStyle w:val="FontStyle159"/>
                              </w:rPr>
                              <w:t>2 марта культива</w:t>
                              <w:softHyphen/>
                              <w:t xml:space="preserve">ция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қилиниб, </w:t>
                            </w:r>
                            <w:r>
                              <w:rPr>
                                <w:rStyle w:val="FontStyle159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9"/>
                              </w:rPr>
                              <w:t xml:space="preserve">берилади в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9"/>
                              </w:rPr>
                              <w:t xml:space="preserve">даврида 4—5 март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9"/>
                              </w:rPr>
                              <w:t xml:space="preserve">Лозим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ўлса ҳашаротларга қарши </w:t>
                            </w:r>
                            <w:r>
                              <w:rPr>
                                <w:rStyle w:val="FontStyle159"/>
                              </w:rPr>
                              <w:t>ку-рашил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Сул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рўвагининг юқорисидан </w:t>
                            </w:r>
                            <w:r>
                              <w:rPr>
                                <w:rStyle w:val="FontStyle159"/>
                              </w:rPr>
                              <w:t>бошлаб пиш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left="10" w:right="5" w:firstLine="293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лмашиб экишдаг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ўрни. </w:t>
                            </w:r>
                            <w:r>
                              <w:rPr>
                                <w:rStyle w:val="FontStyle159"/>
                              </w:rPr>
                              <w:t xml:space="preserve">Сули учун энг яхш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9"/>
                              </w:rPr>
                              <w:t xml:space="preserve">экин пахта, картошка, соя,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9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тлар бўлади. </w:t>
                            </w:r>
                            <w:r>
                              <w:rPr>
                                <w:rStyle w:val="FontStyle159"/>
                              </w:rPr>
                              <w:t xml:space="preserve">Сули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9"/>
                              </w:rPr>
                              <w:t xml:space="preserve">учун энг ёмон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ўтмишдош ҳисобланади.</w:t>
                            </w:r>
                          </w:p>
                          <w:p>
                            <w:pPr>
                              <w:pStyle w:val="Style93"/>
                              <w:widowControl/>
                              <w:spacing w:lineRule="exact" w:line="235"/>
                              <w:ind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ғитлаш.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ули минерал ва органик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талабчан. Фосфорли ва калийл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кузги шудгорлаш олди-дан, азотл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экин экиш олдидан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тказиладиган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вақтид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олиш тавсия этилади.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экиш би</w:t>
                              <w:softHyphen/>
                              <w:t xml:space="preserve">лан бир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гектарига 0,5 ц дан фосфорли донадор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солиш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яхши самара беради. Сул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1 т дон олиш учун, тупрокдан 27—30 кг азот, 10—12 кг фосфор, 22—29 кг калийн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Фосфорли ва калийл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асосан кузги шудгор билан бериш лозим (50—60 фоиз)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қол-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ганин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туплаш ва найга тортиш фазасида берилади. Сули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пишгандан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тўкилиб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кет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71.75pt;mso-wrap-distance-left:504pt;mso-wrap-distance-right:504pt;mso-wrap-distance-top:0pt;mso-wrap-distance-bottom:0pt;margin-top:195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35"/>
                        <w:ind w:left="36" w:right="10" w:hanging="0"/>
                        <w:rPr/>
                      </w:pPr>
                      <w:r>
                        <w:rPr>
                          <w:rStyle w:val="FontStyle159"/>
                        </w:rPr>
                        <w:t xml:space="preserve">1000 д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9"/>
                        </w:rPr>
                        <w:t xml:space="preserve">вазни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раб ўзгариб туради. </w:t>
                      </w:r>
                      <w:r>
                        <w:rPr>
                          <w:rStyle w:val="FontStyle159"/>
                        </w:rPr>
                        <w:t xml:space="preserve">Экиш меъёри 100 кг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9"/>
                        </w:rPr>
                        <w:t xml:space="preserve">2—2,5 млн. д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9"/>
                        </w:rPr>
                        <w:t>сарфлан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right="12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Экиш усуллари. </w:t>
                      </w:r>
                      <w:r>
                        <w:rPr>
                          <w:rStyle w:val="FontStyle159"/>
                        </w:rPr>
                        <w:t xml:space="preserve">Сули оддий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9"/>
                        </w:rPr>
                        <w:t xml:space="preserve">ва тор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9"/>
                        </w:rPr>
                        <w:t>экил</w:t>
                        <w:softHyphen/>
                        <w:t xml:space="preserve">ганда оддий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9"/>
                        </w:rPr>
                        <w:t xml:space="preserve">экилгандаги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9"/>
                        </w:rPr>
                        <w:t xml:space="preserve">анч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9"/>
                        </w:rPr>
                        <w:t xml:space="preserve">олинади. Бизда сули кенг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торлаб, </w:t>
                      </w:r>
                      <w:r>
                        <w:rPr>
                          <w:rStyle w:val="FontStyle159"/>
                        </w:rPr>
                        <w:t xml:space="preserve">яън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9"/>
                        </w:rPr>
                        <w:t xml:space="preserve">ора-ларини 60 см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9"/>
                        </w:rPr>
                        <w:t>экил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firstLine="314"/>
                        <w:rPr/>
                      </w:pPr>
                      <w:r>
                        <w:rPr>
                          <w:rStyle w:val="FontStyle159"/>
                        </w:rPr>
                        <w:t xml:space="preserve">Сули яхши туплайди. Экишдан олдин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9"/>
                        </w:rPr>
                        <w:t xml:space="preserve">албатта дориланади, майд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9"/>
                        </w:rPr>
                        <w:t xml:space="preserve">экилмаслиги керак, маълумки йирик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лардан бақувват </w:t>
                      </w:r>
                      <w:r>
                        <w:rPr>
                          <w:rStyle w:val="FontStyle159"/>
                        </w:rPr>
                        <w:t xml:space="preserve">майсалар униб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9"/>
                        </w:rPr>
                        <w:t xml:space="preserve">Йирик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ларнинг </w:t>
                      </w:r>
                      <w:r>
                        <w:rPr>
                          <w:rStyle w:val="FontStyle159"/>
                        </w:rPr>
                        <w:t xml:space="preserve">унувчанлиги бир мунча </w:t>
                      </w:r>
                      <w:r>
                        <w:rPr>
                          <w:rStyle w:val="FontStyle159"/>
                          <w:lang w:val="uz-Cyrl-UZ"/>
                        </w:rPr>
                        <w:t>юқори бўлади. Уруғ-</w:t>
                      </w:r>
                      <w:r>
                        <w:rPr>
                          <w:rStyle w:val="FontStyle159"/>
                        </w:rPr>
                        <w:t xml:space="preserve">нинг тозалиги 97 фоиз, унувчанлиги 90 фоиз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9"/>
                        </w:rPr>
                        <w:t>ке</w:t>
                        <w:softHyphen/>
                        <w:t xml:space="preserve">рак.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лар қоракуя </w:t>
                      </w:r>
                      <w:r>
                        <w:rPr>
                          <w:rStyle w:val="FontStyle159"/>
                        </w:rPr>
                        <w:t xml:space="preserve">ва илдиз чириш касаллиги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рши </w:t>
                      </w:r>
                      <w:r>
                        <w:rPr>
                          <w:rStyle w:val="FontStyle159"/>
                        </w:rPr>
                        <w:t xml:space="preserve">75 фоиз (3,0—3,5 кг/т) витовакс билан дориланади.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9"/>
                        </w:rPr>
                        <w:t>СЗ-3,6, СЗП-3,6, СЗС, СЗС-2,1 маркали сеялкаларда эки</w:t>
                        <w:softHyphen/>
                        <w:t xml:space="preserve">лади. Чунки сули яхши тупланади.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9"/>
                        </w:rPr>
                        <w:t xml:space="preserve">экиш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чуқурлиги тупроқнинг </w:t>
                      </w:r>
                      <w:r>
                        <w:rPr>
                          <w:rStyle w:val="FontStyle159"/>
                        </w:rPr>
                        <w:t xml:space="preserve">механик таркибига, унинг намлигига в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9"/>
                        </w:rPr>
                        <w:t xml:space="preserve">экиш муддатиг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оғлиқ. Оғир </w:t>
                      </w:r>
                      <w:r>
                        <w:rPr>
                          <w:rStyle w:val="FontStyle159"/>
                        </w:rPr>
                        <w:t xml:space="preserve">соз в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умоқтупрокди </w:t>
                      </w:r>
                      <w:r>
                        <w:rPr>
                          <w:rStyle w:val="FontStyle159"/>
                        </w:rPr>
                        <w:t>ерлар</w:t>
                        <w:softHyphen/>
                        <w:t xml:space="preserve">да сул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9"/>
                        </w:rPr>
                        <w:t xml:space="preserve">4—5 см, енгил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умоқ </w:t>
                      </w:r>
                      <w:r>
                        <w:rPr>
                          <w:rStyle w:val="FontStyle159"/>
                        </w:rPr>
                        <w:t xml:space="preserve">тупрокдарда 6—7 см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9"/>
                        </w:rPr>
                        <w:t xml:space="preserve">экилади. Экиш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чуқурлигига ҳамиша </w:t>
                      </w:r>
                      <w:r>
                        <w:rPr>
                          <w:rStyle w:val="FontStyle159"/>
                        </w:rPr>
                        <w:t>эътибор бериб бориш керак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left="7" w:right="5" w:firstLine="326"/>
                        <w:rPr/>
                      </w:pPr>
                      <w:r>
                        <w:rPr>
                          <w:rStyle w:val="FontStyle170"/>
                        </w:rPr>
                        <w:t xml:space="preserve">Сулини парвариш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илиш.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9"/>
                        </w:rPr>
                        <w:t xml:space="preserve">сул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9"/>
                        </w:rPr>
                        <w:t>оралари ал</w:t>
                        <w:softHyphen/>
                        <w:t xml:space="preserve">батта ишланади. Бегон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лар кўп бўлса, </w:t>
                      </w:r>
                      <w:r>
                        <w:rPr>
                          <w:rStyle w:val="FontStyle159"/>
                        </w:rPr>
                        <w:t>2 марта культива</w:t>
                        <w:softHyphen/>
                        <w:t xml:space="preserve">ция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қилиниб, </w:t>
                      </w:r>
                      <w:r>
                        <w:rPr>
                          <w:rStyle w:val="FontStyle159"/>
                        </w:rPr>
                        <w:t xml:space="preserve">минерал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9"/>
                        </w:rPr>
                        <w:t xml:space="preserve">берилади в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9"/>
                        </w:rPr>
                        <w:t xml:space="preserve">даврида 4—5 март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суғорилади. </w:t>
                      </w:r>
                      <w:r>
                        <w:rPr>
                          <w:rStyle w:val="FontStyle159"/>
                        </w:rPr>
                        <w:t xml:space="preserve">Лозим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ўлса ҳашаротларга қарши </w:t>
                      </w:r>
                      <w:r>
                        <w:rPr>
                          <w:rStyle w:val="FontStyle159"/>
                        </w:rPr>
                        <w:t>ку-рашил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left="314" w:hanging="0"/>
                        <w:jc w:val="left"/>
                        <w:rPr/>
                      </w:pPr>
                      <w:r>
                        <w:rPr>
                          <w:rStyle w:val="FontStyle159"/>
                        </w:rPr>
                        <w:t xml:space="preserve">Сул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рўвагининг юқорисидан </w:t>
                      </w:r>
                      <w:r>
                        <w:rPr>
                          <w:rStyle w:val="FontStyle159"/>
                        </w:rPr>
                        <w:t>бошлаб пиш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left="10" w:right="5" w:firstLine="293"/>
                        <w:rPr/>
                      </w:pPr>
                      <w:r>
                        <w:rPr>
                          <w:rStyle w:val="FontStyle170"/>
                        </w:rPr>
                        <w:t xml:space="preserve">Алмашиб экишдаг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ўрни. </w:t>
                      </w:r>
                      <w:r>
                        <w:rPr>
                          <w:rStyle w:val="FontStyle159"/>
                        </w:rPr>
                        <w:t xml:space="preserve">Сули учун энг яхш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мишдош </w:t>
                      </w:r>
                      <w:r>
                        <w:rPr>
                          <w:rStyle w:val="FontStyle159"/>
                        </w:rPr>
                        <w:t xml:space="preserve">экин пахта, картошка, соя,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9"/>
                        </w:rPr>
                        <w:t xml:space="preserve">йиллик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тлар бўлади. </w:t>
                      </w:r>
                      <w:r>
                        <w:rPr>
                          <w:rStyle w:val="FontStyle159"/>
                        </w:rPr>
                        <w:t xml:space="preserve">Сули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ўзи </w:t>
                      </w:r>
                      <w:r>
                        <w:rPr>
                          <w:rStyle w:val="FontStyle159"/>
                        </w:rPr>
                        <w:t xml:space="preserve">учун энг ёмон </w:t>
                      </w:r>
                      <w:r>
                        <w:rPr>
                          <w:rStyle w:val="FontStyle159"/>
                          <w:lang w:val="uz-Cyrl-UZ"/>
                        </w:rPr>
                        <w:t>ўтмишдош ҳисобланади.</w:t>
                      </w:r>
                    </w:p>
                    <w:p>
                      <w:pPr>
                        <w:pStyle w:val="Style93"/>
                        <w:widowControl/>
                        <w:spacing w:lineRule="exact" w:line="235"/>
                        <w:ind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ғитлаш.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ули минерал ва органик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ларг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талабчан. Фосфорли ва калийл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ларн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кузги шудгорлаш олди-дан, азотл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ларн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экин экиш олдидан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тказиладиган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культивация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вақтид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олиш тавсия этилади.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9"/>
                          <w:lang w:eastAsia="uz-Cyrl-UZ"/>
                        </w:rPr>
                        <w:t>экиш би</w:t>
                        <w:softHyphen/>
                        <w:t xml:space="preserve">лан бир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гектарига 0,5 ц дан фосфорли донадор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солиш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яхши самара беради. Сул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симлиг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1 т дон олиш учун, тупрокдан 27—30 кг азот, 10—12 кг фосфор, 22—29 кг калийн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злаштиради.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Фосфорли ва калийл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ўғитларн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асосан кузги шудгор билан бериш лозим (50—60 фоиз)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>қол-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ганин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туплаш ва найга тортиш фазасида берилади. Сули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пишгандан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сўнг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тез </w:t>
                      </w: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тўкилиб </w:t>
                      </w:r>
                      <w:r>
                        <w:rPr>
                          <w:rStyle w:val="FontStyle159"/>
                          <w:lang w:eastAsia="uz-Cyrl-UZ"/>
                        </w:rPr>
                        <w:t>кет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9"/>
          <w:footerReference w:type="default" r:id="rId190"/>
          <w:type w:val="nextPage"/>
          <w:pgSz w:w="16838" w:h="23811"/>
          <w:pgMar w:left="4208" w:right="5949" w:gutter="0" w:header="0" w:top="514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1972310</wp:posOffset>
                </wp:positionH>
                <wp:positionV relativeFrom="page">
                  <wp:posOffset>5763895</wp:posOffset>
                </wp:positionV>
                <wp:extent cx="0" cy="521335"/>
                <wp:effectExtent l="11430" t="0" r="1143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453.85pt" to="155.3pt,494.8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1981835</wp:posOffset>
                </wp:positionH>
                <wp:positionV relativeFrom="page">
                  <wp:posOffset>4005580</wp:posOffset>
                </wp:positionV>
                <wp:extent cx="0" cy="1758950"/>
                <wp:effectExtent l="7620" t="0" r="762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15.4pt" to="156.05pt,453.8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2039620</wp:posOffset>
                </wp:positionH>
                <wp:positionV relativeFrom="page">
                  <wp:posOffset>4023995</wp:posOffset>
                </wp:positionV>
                <wp:extent cx="0" cy="2033270"/>
                <wp:effectExtent l="12065" t="0" r="1206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3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316.85pt" to="160.6pt,476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212975</wp:posOffset>
                </wp:positionH>
                <wp:positionV relativeFrom="page">
                  <wp:posOffset>3112135</wp:posOffset>
                </wp:positionV>
                <wp:extent cx="0" cy="1520825"/>
                <wp:effectExtent l="6985" t="0" r="762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45.05pt" to="174.25pt,364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2240915</wp:posOffset>
                </wp:positionH>
                <wp:positionV relativeFrom="page">
                  <wp:posOffset>3221990</wp:posOffset>
                </wp:positionV>
                <wp:extent cx="0" cy="944880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53.7pt" to="176.45pt,328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8">
                <wp:simplePos x="0" y="0"/>
                <wp:positionH relativeFrom="page">
                  <wp:posOffset>6678295</wp:posOffset>
                </wp:positionH>
                <wp:positionV relativeFrom="page">
                  <wp:posOffset>3264535</wp:posOffset>
                </wp:positionV>
                <wp:extent cx="4663440" cy="7025640"/>
                <wp:effectExtent l="0" t="0" r="0" b="0"/>
                <wp:wrapTopAndBottom/>
                <wp:docPr id="6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025640"/>
                                  <wp:effectExtent l="0" t="0" r="0" b="0"/>
                                  <wp:docPr id="6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0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53.2pt;mso-wrap-distance-left:504pt;mso-wrap-distance-right:504pt;mso-wrap-distance-top:0pt;mso-wrap-distance-bottom:0pt;margin-top:257.05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025640"/>
                            <wp:effectExtent l="0" t="0" r="0" b="0"/>
                            <wp:docPr id="6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02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38100" distL="6400800" distR="6400800" simplePos="0" locked="0" layoutInCell="0" allowOverlap="1" relativeHeight="680">
                <wp:simplePos x="0" y="0"/>
                <wp:positionH relativeFrom="page">
                  <wp:posOffset>2672080</wp:posOffset>
                </wp:positionH>
                <wp:positionV relativeFrom="page">
                  <wp:posOffset>3602990</wp:posOffset>
                </wp:positionV>
                <wp:extent cx="3660775" cy="5970905"/>
                <wp:effectExtent l="0" t="0" r="0" b="0"/>
                <wp:wrapTopAndBottom/>
                <wp:docPr id="6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7" w:righ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 витамини, аскорбин ва глутамин кислоталари олинади. Гулининг устунчаси медицинада ишлатилади. Донининг мур-тагидаги мойдан даво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ларида </w:t>
                            </w:r>
                            <w:r>
                              <w:rPr>
                                <w:rStyle w:val="FontStyle157"/>
                              </w:rPr>
                              <w:t>фойдаланилади. Мак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жўхо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и, пояс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тасидан қоғоз, </w:t>
                            </w:r>
                            <w:r>
                              <w:rPr>
                                <w:rStyle w:val="FontStyle157"/>
                              </w:rPr>
                              <w:t xml:space="preserve">линолиум, вискоза, изоляция материаллари, активлаштирилган кумир, сунъ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ўкак, </w:t>
                            </w:r>
                            <w:r>
                              <w:rPr>
                                <w:rStyle w:val="FontStyle157"/>
                              </w:rPr>
                              <w:t xml:space="preserve">пластмас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риқсизлантир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осита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рсалар тайёр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ш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уқа ҳисоблан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1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таркибида 1,34 бирлигига тенг 78 г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лан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роте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Маккажўхори </w:t>
                            </w:r>
                            <w:r>
                              <w:rPr>
                                <w:rStyle w:val="FontStyle157"/>
                              </w:rPr>
                              <w:t>дони омихта ем тайёрлаш саноатида ишл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7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млакатим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лос тайёрланадиган экин сифатида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. Силос учун асосан сут-мум пишикди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Бу дав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тас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60 фоизи сут-мум пишикди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-мум пишикдик фазасида-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ло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00 кг ми 2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га тенг ва таркибида 1800 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лан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роте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Қуруқбарг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 ва янч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ўтасининг қолд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ларга берилади. 100 кг похоли (сомони) 37, янчилган 10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3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га т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011"/>
                              <w:widowControl/>
                              <w:spacing w:lineRule="exact" w:line="233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Экин майдонлари в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ҳосилдорлиг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right="19" w:firstLine="32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шарида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дон экин-ларидан бири. Ер ш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з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35 млн .гектардан зиёд май-донга экилади. Уни дон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учун экиб келиша-ди.Гектаридан 100—120 ц. дон ва 400—450 ц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оя бера</w:t>
                              <w:softHyphen/>
                              <w:t xml:space="preserve">ди. Мамлакатим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лғор хўжалик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 ц. дан зиё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ган. Ке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тани Жанубий Америк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0" w:right="2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бекист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манларида эк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, кузги дон экинлари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крорий экин сифатида 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оли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right="31" w:firstLine="31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таъриф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zea mays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бошокдош-лар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бошдош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иласига мансуб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. 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увв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лма қатл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и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га </w:t>
                            </w:r>
                            <w:r>
                              <w:rPr>
                                <w:rStyle w:val="FontStyle157"/>
                              </w:rPr>
                              <w:t>кириб борадиган попук ил</w:t>
                              <w:softHyphen/>
                              <w:t xml:space="preserve">диз. У атрофга бир метр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3 метр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>ки</w:t>
                              <w:softHyphen/>
                              <w:t xml:space="preserve">риб усади, асосий попук илдизи 20—2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>жой</w:t>
                              <w:softHyphen/>
                              <w:t>лашган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10" w:right="2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битта муртак илд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та чиқа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засида ёки ундан бир оз олдин поясининг е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ла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янч илдиз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0.15pt;mso-wrap-distance-left:504pt;mso-wrap-distance-right:504pt;mso-wrap-distance-top:21.7pt;mso-wrap-distance-bottom:3pt;margin-top:283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3"/>
                        <w:ind w:left="7" w:righ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Е витамини, аскорбин ва глутамин кислоталари олинади. Гулининг устунчаси медицинада ишлатилади. Донининг мур-тагидаги мойдан даво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ларида </w:t>
                      </w:r>
                      <w:r>
                        <w:rPr>
                          <w:rStyle w:val="FontStyle157"/>
                        </w:rPr>
                        <w:t>фойдаланилади. Мак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жўхорининг </w:t>
                      </w:r>
                      <w:r>
                        <w:rPr>
                          <w:rStyle w:val="FontStyle157"/>
                        </w:rPr>
                        <w:t xml:space="preserve">барги, пояс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тасидан қоғоз, </w:t>
                      </w:r>
                      <w:r>
                        <w:rPr>
                          <w:rStyle w:val="FontStyle157"/>
                        </w:rPr>
                        <w:t xml:space="preserve">линолиум, вискоза, изоляция материаллари, активлаштирилган кумир, сунъ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ўкак, </w:t>
                      </w:r>
                      <w:r>
                        <w:rPr>
                          <w:rStyle w:val="FontStyle157"/>
                        </w:rPr>
                        <w:t xml:space="preserve">пластмас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риқсизлантирувчи </w:t>
                      </w:r>
                      <w:r>
                        <w:rPr>
                          <w:rStyle w:val="FontStyle157"/>
                        </w:rPr>
                        <w:t xml:space="preserve">восита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бошқа </w:t>
                      </w:r>
                      <w:r>
                        <w:rPr>
                          <w:rStyle w:val="FontStyle157"/>
                        </w:rPr>
                        <w:t xml:space="preserve">нарсалар тайёр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дони 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шлар </w:t>
                      </w:r>
                      <w:r>
                        <w:rPr>
                          <w:rStyle w:val="FontStyle157"/>
                        </w:rPr>
                        <w:t xml:space="preserve">учун 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озуқа ҳисоблана-</w:t>
                      </w:r>
                      <w:r>
                        <w:rPr>
                          <w:rStyle w:val="FontStyle157"/>
                        </w:rPr>
                        <w:t xml:space="preserve">ди. 1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дони таркибида 1,34 бирлигига тенг 78 г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ланадиган </w:t>
                      </w:r>
                      <w:r>
                        <w:rPr>
                          <w:rStyle w:val="FontStyle157"/>
                        </w:rPr>
                        <w:t xml:space="preserve">проте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Маккажўхори </w:t>
                      </w:r>
                      <w:r>
                        <w:rPr>
                          <w:rStyle w:val="FontStyle157"/>
                        </w:rPr>
                        <w:t>дони омихта ем тайёрлаш саноатида ишл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7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Мамлакатим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силос тайёрланадиган экин сифатида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нда </w:t>
                      </w:r>
                      <w:r>
                        <w:rPr>
                          <w:rStyle w:val="FontStyle157"/>
                        </w:rPr>
                        <w:t xml:space="preserve">туради. Силос учун асосан сут-мум пишикди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</w:rPr>
                        <w:t xml:space="preserve">олинади. Бу дав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тасининг </w:t>
                      </w:r>
                      <w:r>
                        <w:rPr>
                          <w:rStyle w:val="FontStyle157"/>
                        </w:rPr>
                        <w:t xml:space="preserve">60 фоизи сут-мум пишикди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Сут-мум пишикдик фазасида-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сило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лиги </w:t>
                      </w:r>
                      <w:r>
                        <w:rPr>
                          <w:rStyle w:val="FontStyle157"/>
                        </w:rPr>
                        <w:t xml:space="preserve">100 кг ми 2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га тенг ва таркибида 1800 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ланадиган </w:t>
                      </w:r>
                      <w:r>
                        <w:rPr>
                          <w:rStyle w:val="FontStyle157"/>
                        </w:rPr>
                        <w:t xml:space="preserve">проте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Қуруқбарг, </w:t>
                      </w:r>
                      <w:r>
                        <w:rPr>
                          <w:rStyle w:val="FontStyle157"/>
                        </w:rPr>
                        <w:t xml:space="preserve">поялар ва янч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>сўтасининг қолдиқ-</w:t>
                      </w:r>
                      <w:r>
                        <w:rPr>
                          <w:rStyle w:val="FontStyle157"/>
                        </w:rPr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молларга берилади. 100 кг похоли (сомони) 37, янчилган 10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аги </w:t>
                      </w:r>
                      <w:r>
                        <w:rPr>
                          <w:rStyle w:val="FontStyle157"/>
                        </w:rPr>
                        <w:t xml:space="preserve">3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га тенг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011"/>
                        <w:widowControl/>
                        <w:spacing w:lineRule="exact" w:line="233"/>
                        <w:ind w:left="319" w:hanging="0"/>
                        <w:jc w:val="left"/>
                        <w:rPr/>
                      </w:pPr>
                      <w:r>
                        <w:rPr>
                          <w:rStyle w:val="FontStyle159"/>
                        </w:rPr>
                        <w:t xml:space="preserve">Экин майдонлари ва </w:t>
                      </w:r>
                      <w:r>
                        <w:rPr>
                          <w:rStyle w:val="FontStyle159"/>
                          <w:lang w:val="uz-Cyrl-UZ"/>
                        </w:rPr>
                        <w:t>ҳосилдорлиг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right="19" w:firstLine="32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шарида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дон экин-ларидан бири. Ер ш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з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35 млн .гектардан зиёд май-донга экилади. Уни дон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учун экиб келиша-ди.Гектаридан 100—120 ц. дон ва 400—450 ц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оя бера</w:t>
                        <w:softHyphen/>
                        <w:t xml:space="preserve">ди. Мамлакатим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лғор хўжалик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 ц. дан зиё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ган. Ке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тани Жанубий Америк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10" w:right="2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Узбекист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туманларида эк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нади, кузги дон экинлари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акрорий экин сифатида 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оли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right="31" w:firstLine="319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таъриф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zea mays </w:t>
                      </w:r>
                      <w:r>
                        <w:rPr>
                          <w:rStyle w:val="FontStyle157"/>
                        </w:rPr>
                        <w:t xml:space="preserve">— бошокдош-лар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бошдошлар </w:t>
                      </w:r>
                      <w:r>
                        <w:rPr>
                          <w:rStyle w:val="FontStyle157"/>
                        </w:rPr>
                        <w:t xml:space="preserve">оиласига мансуб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. 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увват </w:t>
                      </w:r>
                      <w:r>
                        <w:rPr>
                          <w:rStyle w:val="FontStyle157"/>
                        </w:rPr>
                        <w:t xml:space="preserve">ривожлан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лма қатлами </w:t>
                      </w:r>
                      <w:r>
                        <w:rPr>
                          <w:rStyle w:val="FontStyle157"/>
                        </w:rPr>
                        <w:t xml:space="preserve">зи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ган </w:t>
                      </w:r>
                      <w:r>
                        <w:rPr>
                          <w:rStyle w:val="FontStyle157"/>
                        </w:rPr>
                        <w:t xml:space="preserve">ерларда 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га </w:t>
                      </w:r>
                      <w:r>
                        <w:rPr>
                          <w:rStyle w:val="FontStyle157"/>
                        </w:rPr>
                        <w:t>кириб борадиган попук ил</w:t>
                        <w:softHyphen/>
                        <w:t xml:space="preserve">диз. У атрофга бир метр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иб, </w:t>
                      </w:r>
                      <w:r>
                        <w:rPr>
                          <w:rStyle w:val="FontStyle157"/>
                        </w:rPr>
                        <w:t xml:space="preserve">3 метр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>ки</w:t>
                        <w:softHyphen/>
                        <w:t xml:space="preserve">риб усади, асосий попук илдизи 20—2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>жой</w:t>
                        <w:softHyphen/>
                        <w:t>лашган.</w:t>
                      </w:r>
                    </w:p>
                    <w:p>
                      <w:pPr>
                        <w:pStyle w:val="Style101"/>
                        <w:widowControl/>
                        <w:spacing w:lineRule="exact" w:line="233"/>
                        <w:ind w:left="10" w:right="2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битта муртак илд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та чиқа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засида ёки ундан бир оз олдин поясининг е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ла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янч илдиз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2121535</wp:posOffset>
                </wp:positionH>
                <wp:positionV relativeFrom="page">
                  <wp:posOffset>4049395</wp:posOffset>
                </wp:positionV>
                <wp:extent cx="0" cy="1996440"/>
                <wp:effectExtent l="11430" t="0" r="1206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18.85pt" to="167.05pt,476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2231390</wp:posOffset>
                </wp:positionH>
                <wp:positionV relativeFrom="page">
                  <wp:posOffset>3141345</wp:posOffset>
                </wp:positionV>
                <wp:extent cx="0" cy="2752090"/>
                <wp:effectExtent l="7620" t="0" r="762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47.35pt" to="175.7pt,464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2252980</wp:posOffset>
                </wp:positionH>
                <wp:positionV relativeFrom="page">
                  <wp:posOffset>3122930</wp:posOffset>
                </wp:positionV>
                <wp:extent cx="0" cy="2736850"/>
                <wp:effectExtent l="7620" t="0" r="762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45.9pt" to="177.4pt,461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686">
                <wp:simplePos x="0" y="0"/>
                <wp:positionH relativeFrom="page">
                  <wp:posOffset>7195185</wp:posOffset>
                </wp:positionH>
                <wp:positionV relativeFrom="page">
                  <wp:posOffset>3615055</wp:posOffset>
                </wp:positionV>
                <wp:extent cx="3653155" cy="6160135"/>
                <wp:effectExtent l="0" t="0" r="0" b="0"/>
                <wp:wrapTopAndBottom/>
                <wp:docPr id="6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35"/>
                              <w:ind w:right="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дурагайлари ва навлари экилади. Дурагай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иша ҳосилдор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6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иссиқсевар ўсимлик. Уруғи </w:t>
                            </w:r>
                            <w:r>
                              <w:rPr>
                                <w:rStyle w:val="FontStyle157"/>
                              </w:rPr>
                              <w:t>8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0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са чиқаради. 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жуда эрта эк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иб кетиб тупи сий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7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мперату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фаз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35°С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и чанглантириш хусусия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от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таси </w:t>
                            </w:r>
                            <w:r>
                              <w:rPr>
                                <w:rStyle w:val="FontStyle157"/>
                              </w:rPr>
                              <w:t>сий</w:t>
                              <w:softHyphen/>
                              <w:t xml:space="preserve">рак дон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—3—4°С 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>майсаларни б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р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— 2—3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лант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ёш майс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19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тапишар навлар учун 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2000—2300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 учун 2300—2600°, кечпишар навлар учун 2600—3000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5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увга талаб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1 ц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174 ц дан 406 ц гача, яъни сули ва арп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камроқ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ф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роқ мўл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-ришда у сув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ектар ердан 35—40 ц дон ёки 350—400 ц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>олиш учун ёз ойлари</w:t>
                              <w:softHyphen/>
                              <w:t xml:space="preserve">да 300—360 мм микдо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ин-сочин бўлиши </w:t>
                            </w:r>
                            <w:r>
                              <w:rPr>
                                <w:rStyle w:val="FontStyle157"/>
                              </w:rPr>
                              <w:t>ёки 4—5 мар</w:t>
                              <w:softHyphen/>
                              <w:t xml:space="preserve">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йчалаг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рғоқчи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ка анча 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Сўта чиқари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0 кун олди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б бўлг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20 кун кейин (критик давр) тупрокда нам етишма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>кескин пасайиб кетади. 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ғ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75—80 фоиз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 ва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давомида 160—180 кг калий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лаш-</w:t>
                            </w:r>
                            <w:r>
                              <w:rPr>
                                <w:rStyle w:val="FontStyle157"/>
                              </w:rPr>
                              <w:t xml:space="preserve">тиради,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мёвий тарки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га 180-200 кг азот, 120-150 кг фосфор, 90—12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ади,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ланган </w:t>
                            </w:r>
                            <w:r>
                              <w:rPr>
                                <w:rStyle w:val="FontStyle157"/>
                              </w:rPr>
                              <w:t>кислотали туп</w:t>
                              <w:softHyphen/>
                              <w:t xml:space="preserve">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бер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right="2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к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,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бош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ка 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зич экил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ади. Маккажўхори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йидаги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, рўвак ҳосил қилиш, сўтанинг гуллаши, сут ҳол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т-мум пишиш, м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пишиш ва тўлиқпишиш фазаларини ўт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6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рча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 ка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даврининг </w:t>
                            </w:r>
                            <w:r>
                              <w:rPr>
                                <w:rStyle w:val="FontStyle157"/>
                              </w:rPr>
                              <w:t>бо</w:t>
                              <w:softHyphen/>
                              <w:t xml:space="preserve">ш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ет ривожланади, аммо унинг ер остки оргаылари жуда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. Рўвак ҳосил қилиш </w:t>
                            </w:r>
                            <w:r>
                              <w:rPr>
                                <w:rStyle w:val="FontStyle157"/>
                              </w:rPr>
                              <w:t>фазаси бош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746" w:leader="none"/>
                              </w:tabs>
                              <w:spacing w:before="10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—364</w:t>
                              <w:tab/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85.05pt;mso-wrap-distance-left:504pt;mso-wrap-distance-right:504pt;mso-wrap-distance-top:0pt;mso-wrap-distance-bottom:3.35pt;margin-top:284.65pt;mso-position-vertical-relative:page;margin-left:5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35"/>
                        <w:ind w:right="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нг </w:t>
                      </w:r>
                      <w:r>
                        <w:rPr>
                          <w:rStyle w:val="FontStyle157"/>
                        </w:rPr>
                        <w:t xml:space="preserve">дурагайлари ва навлари экилади. Дурагай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ҳамиша ҳосилдор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26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</w:rPr>
                        <w:t xml:space="preserve">талабч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иссиқсевар ўсимлик. Уруғи </w:t>
                      </w:r>
                      <w:r>
                        <w:rPr>
                          <w:rStyle w:val="FontStyle157"/>
                        </w:rPr>
                        <w:t>8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0°С </w:t>
                      </w:r>
                      <w:r>
                        <w:rPr>
                          <w:rStyle w:val="FontStyle157"/>
                        </w:rPr>
                        <w:t xml:space="preserve">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</w:rPr>
                        <w:t xml:space="preserve">10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°С </w:t>
                      </w:r>
                      <w:r>
                        <w:rPr>
                          <w:rStyle w:val="FontStyle157"/>
                        </w:rPr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са чиқаради. Ўта </w:t>
                      </w:r>
                      <w:r>
                        <w:rPr>
                          <w:rStyle w:val="FontStyle157"/>
                        </w:rPr>
                        <w:t xml:space="preserve">нам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 xml:space="preserve">ерга жуда эрта эк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чириб кетиб тупи сий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ади. </w:t>
                      </w:r>
                      <w:r>
                        <w:rPr>
                          <w:rStyle w:val="FontStyle157"/>
                        </w:rPr>
                        <w:t xml:space="preserve">20—27°С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учун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 xml:space="preserve">температу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Гуллаш фаз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30—35°С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са, </w:t>
                      </w:r>
                      <w:r>
                        <w:rPr>
                          <w:rStyle w:val="FontStyle157"/>
                        </w:rPr>
                        <w:t xml:space="preserve">чанги чанглантириш хусусия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отади, </w:t>
                      </w:r>
                      <w:r>
                        <w:rPr>
                          <w:rStyle w:val="FontStyle157"/>
                        </w:rPr>
                        <w:t xml:space="preserve">на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таси </w:t>
                      </w:r>
                      <w:r>
                        <w:rPr>
                          <w:rStyle w:val="FontStyle157"/>
                        </w:rPr>
                        <w:t>сий</w:t>
                        <w:softHyphen/>
                        <w:t xml:space="preserve">рак дон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ади. </w:t>
                      </w:r>
                      <w:r>
                        <w:rPr>
                          <w:rStyle w:val="FontStyle157"/>
                        </w:rPr>
                        <w:t xml:space="preserve">—3—4°С 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>майсаларни б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рда, </w:t>
                      </w:r>
                      <w:r>
                        <w:rPr>
                          <w:rStyle w:val="FontStyle157"/>
                        </w:rPr>
                        <w:t xml:space="preserve">— 2—3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 xml:space="preserve">эса 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 </w:t>
                      </w:r>
                      <w:r>
                        <w:rPr>
                          <w:rStyle w:val="FontStyle157"/>
                        </w:rPr>
                        <w:t xml:space="preserve">зарарлант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нг </w:t>
                      </w:r>
                      <w:r>
                        <w:rPr>
                          <w:rStyle w:val="FontStyle157"/>
                        </w:rPr>
                        <w:t xml:space="preserve">ёш майс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19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Эртапишар навлар учун 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</w:rPr>
                        <w:t xml:space="preserve">2000—2300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 xml:space="preserve">навлар учун 2300—2600°, кечпишар навлар учун 2600—3000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5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Сувга талаб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1 ц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ш </w:t>
                      </w:r>
                      <w:r>
                        <w:rPr>
                          <w:rStyle w:val="FontStyle157"/>
                        </w:rPr>
                        <w:t xml:space="preserve">учун 174 ц дан 406 ц гача, яъни сули ва арп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камроқсув </w:t>
                      </w:r>
                      <w:r>
                        <w:rPr>
                          <w:rStyle w:val="FontStyle157"/>
                        </w:rPr>
                        <w:t xml:space="preserve">сарф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роқ мўл ҳосил </w:t>
                      </w:r>
                      <w:r>
                        <w:rPr>
                          <w:rStyle w:val="FontStyle157"/>
                        </w:rPr>
                        <w:t xml:space="preserve">етишти-ришда у сув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Бир гектар ердан 35—40 ц дон ёки 350—400 ц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мас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>олиш учун ёз ойлари</w:t>
                        <w:softHyphen/>
                        <w:t xml:space="preserve">да 300—360 мм микдо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ин-сочин бўлиши </w:t>
                      </w:r>
                      <w:r>
                        <w:rPr>
                          <w:rStyle w:val="FontStyle157"/>
                        </w:rPr>
                        <w:t>ёки 4—5 мар</w:t>
                        <w:softHyphen/>
                        <w:t xml:space="preserve">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зару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найчалаг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>қурғоқчилик-</w:t>
                      </w:r>
                      <w:r>
                        <w:rPr>
                          <w:rStyle w:val="FontStyle157"/>
                        </w:rPr>
                        <w:t xml:space="preserve">ка анча 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Сўта чиқаришдан </w:t>
                      </w:r>
                      <w:r>
                        <w:rPr>
                          <w:rStyle w:val="FontStyle157"/>
                        </w:rPr>
                        <w:t xml:space="preserve">10 кун олди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б бўлгандан </w:t>
                      </w:r>
                      <w:r>
                        <w:rPr>
                          <w:rStyle w:val="FontStyle157"/>
                        </w:rPr>
                        <w:t xml:space="preserve">20 кун кейин (критик давр) тупрокда нам етишма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>кескин пасайиб кетади. 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нинг </w:t>
                      </w:r>
                      <w:r>
                        <w:rPr>
                          <w:rStyle w:val="FontStyle157"/>
                        </w:rPr>
                        <w:t xml:space="preserve">дал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ғими </w:t>
                      </w:r>
                      <w:r>
                        <w:rPr>
                          <w:rStyle w:val="FontStyle157"/>
                        </w:rPr>
                        <w:t xml:space="preserve">75—80 фоиз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 xml:space="preserve">керак ва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давомида 160—180 кг калийни </w:t>
                      </w:r>
                      <w:r>
                        <w:rPr>
                          <w:rStyle w:val="FontStyle157"/>
                          <w:lang w:val="uz-Cyrl-UZ"/>
                        </w:rPr>
                        <w:t>ўзлаш-</w:t>
                      </w:r>
                      <w:r>
                        <w:rPr>
                          <w:rStyle w:val="FontStyle157"/>
                        </w:rPr>
                        <w:t xml:space="preserve">тиради,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кимёвий тарки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гектарига 180-200 кг азот, 120-150 кг фосфор, 90—12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солинади,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талабч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ланган </w:t>
                      </w:r>
                      <w:r>
                        <w:rPr>
                          <w:rStyle w:val="FontStyle157"/>
                        </w:rPr>
                        <w:t>кислотали туп</w:t>
                        <w:softHyphen/>
                        <w:t xml:space="preserve">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бер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right="2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к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,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бош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ка 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зич экил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ади. Маккажўхори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йидаги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, рўвак ҳосил қилиш, сўтанинг гуллаши, сут ҳол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т-мум пишиш, м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пишиш ва тўлиқпишиш фазаларини ўт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6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арча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 </w:t>
                      </w:r>
                      <w:r>
                        <w:rPr>
                          <w:rStyle w:val="FontStyle157"/>
                        </w:rPr>
                        <w:t xml:space="preserve">экинлари ка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даврининг </w:t>
                      </w:r>
                      <w:r>
                        <w:rPr>
                          <w:rStyle w:val="FontStyle157"/>
                        </w:rPr>
                        <w:t>бо</w:t>
                        <w:softHyphen/>
                        <w:t xml:space="preserve">ш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сует ривожланади, аммо унинг ер остки оргаылари жуда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. Рўвак ҳосил қилиш </w:t>
                      </w:r>
                      <w:r>
                        <w:rPr>
                          <w:rStyle w:val="FontStyle157"/>
                        </w:rPr>
                        <w:t>фазаси бош-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746" w:leader="none"/>
                        </w:tabs>
                        <w:spacing w:before="106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>10—364</w:t>
                        <w:tab/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87">
                <wp:simplePos x="0" y="0"/>
                <wp:positionH relativeFrom="page">
                  <wp:posOffset>2672080</wp:posOffset>
                </wp:positionH>
                <wp:positionV relativeFrom="page">
                  <wp:posOffset>3637915</wp:posOffset>
                </wp:positionV>
                <wp:extent cx="3710940" cy="5975985"/>
                <wp:effectExtent l="0" t="0" r="0" b="0"/>
                <wp:wrapTopAndBottom/>
                <wp:docPr id="6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right="62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ғон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—7 см, 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бўлади. Бўй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лиги 60—600 см гача етади. Барглари 8—45 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навларида барг сони 14—24 та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зинчоқ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поя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кўп бў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20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0" w:right="74" w:firstLine="31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уйли, айрим жинс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.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хил: чангч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ади. С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—3 та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тиғ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тада уруғчи гулли бошоқчалар жуфт-жуфт 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бир сўта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0 тагача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томондан шакли ўзгарган, бир неча қав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илан ўрал-ган бўлади (20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5" w:right="74" w:firstLine="32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мол ёрдамида четдан чанг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-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нгч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етилмай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чангчи 4—8 кун олдин гуллайди, натиж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етдан чангла</w:t>
                              <w:softHyphen/>
                              <w:t xml:space="preserve">нади). Чангланиш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о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ва енг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мол эсиб туриши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айдир. Ёғингарчилик кўп 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қ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нгланмайди. Маккажўхо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ш фаз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б-ҳаво ноқулай келса, сўта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сийр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б қо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пуст, эндосперм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ртак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бо- *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рат. Эндосперми унли ва мугузли қисмга бў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91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Маккажўхоршшнг кенжа турлар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они</w:t>
                              <w:softHyphen/>
                              <w:t xml:space="preserve">нинг шакли, кимёвий таркиби ва ички тузилиш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 та: тишсим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лти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шишасимон), серкрахмал, ширин, серкрахмал-ширин, чатнайдиган, мумсимо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ўст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н</w:t>
                              <w:softHyphen/>
                              <w:t xml:space="preserve">жа ту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5" w:right="82" w:firstLine="32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Тишсимон донл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70"/>
                                <w:lang w:val="en-US"/>
                              </w:rPr>
                              <w:t xml:space="preserve">(zea mays indentata) </w:t>
                            </w:r>
                            <w:r>
                              <w:rPr>
                                <w:rStyle w:val="FontStyle157"/>
                              </w:rPr>
                              <w:t xml:space="preserve">—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тарқ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жа тур. Дони йирик, учки томони бир оз пачокд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унчоқбўлиб, </w:t>
                            </w:r>
                            <w:r>
                              <w:rPr>
                                <w:rStyle w:val="FontStyle157"/>
                              </w:rPr>
                              <w:t>оттишини эслатади. Эндоспер</w:t>
                              <w:softHyphen/>
                              <w:t xml:space="preserve">ми донининг ён томонларида шиша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қис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таркибида 68—78 фоиз крахмал, 8—20 фо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қсил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5" w:right="89" w:firstLine="29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Ялтироқ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кремнийсимон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70"/>
                                <w:lang w:val="en-US" w:eastAsia="uz-Cyrl-UZ"/>
                              </w:rPr>
                              <w:t xml:space="preserve">(indurata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малоқ, сиқилган, силлиқ, ялтир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таркибида 65—83 фоиз крахмал, 8—18 фо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кенжа турга кечки нав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эрта пишар нав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5" w:right="8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 хўжа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ана шу иккала кенжа тур экилади. Шуни айтиш керак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лоқхўжал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470.55pt;mso-wrap-distance-left:504pt;mso-wrap-distance-right:504pt;mso-wrap-distance-top:0pt;mso-wrap-distance-bottom:7.9pt;margin-top:286.4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24" w:right="62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ғон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—7 см, 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бўлади. Бўй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лиги 60—600 см гача етади. Барглари 8—45 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навларида барг сони 14—24 та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зинчоқ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поя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кўп бў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(20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0" w:right="74" w:firstLine="31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уйли, айрим жинс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.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хил: чангч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ади. С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—3 та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тиғ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тада уруғчи гулли бошоқчалар жуфт-жуфт 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бир сўта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0 тагача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томондан шакли ўзгарган, бир неча қав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илан ўрал-ган бўлади (20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5" w:right="74" w:firstLine="32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мол ёрдамида четдан чанг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-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нгч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етилмай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чангчи 4—8 кун олдин гуллайди, натиж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етдан чангла</w:t>
                        <w:softHyphen/>
                        <w:t xml:space="preserve">нади). Чангланиш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о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ва енг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мол эсиб туриши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айдир. Ёғингарчилик кўп 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қ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нгланмайди. Маккажўхо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ш фаз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б-ҳаво ноқулай келса, сўта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сийр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б қо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пуст, эндосперм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ртак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бо- *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рат. Эндосперми унли ва мугузли қисмга бў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91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Маккажўхоршшнг кенжа турлар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они</w:t>
                        <w:softHyphen/>
                        <w:t xml:space="preserve">нинг шакли, кимёвий таркиби ва ички тузилиш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 та: тишсим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лти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шишасимон), серкрахмал, ширин, серкрахмал-ширин, чатнайдиган, мумсимо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ўст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н</w:t>
                        <w:softHyphen/>
                        <w:t xml:space="preserve">жа ту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5" w:right="82" w:firstLine="324"/>
                        <w:rPr/>
                      </w:pPr>
                      <w:r>
                        <w:rPr>
                          <w:rStyle w:val="FontStyle170"/>
                        </w:rPr>
                        <w:t xml:space="preserve">Тишсимон донл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70"/>
                          <w:lang w:val="en-US"/>
                        </w:rPr>
                        <w:t xml:space="preserve">(zea mays indentata) </w:t>
                      </w:r>
                      <w:r>
                        <w:rPr>
                          <w:rStyle w:val="FontStyle157"/>
                        </w:rPr>
                        <w:t xml:space="preserve">—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тарқалган </w:t>
                      </w:r>
                      <w:r>
                        <w:rPr>
                          <w:rStyle w:val="FontStyle157"/>
                        </w:rPr>
                        <w:t xml:space="preserve">кенжа тур. Дони йирик, учки томони бир оз пачокд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унчоқбўлиб, </w:t>
                      </w:r>
                      <w:r>
                        <w:rPr>
                          <w:rStyle w:val="FontStyle157"/>
                        </w:rPr>
                        <w:t>оттишини эслатади. Эндоспер</w:t>
                        <w:softHyphen/>
                        <w:t xml:space="preserve">ми донининг ён томонларида шиша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қисмида </w:t>
                      </w:r>
                      <w:r>
                        <w:rPr>
                          <w:rStyle w:val="FontStyle157"/>
                        </w:rPr>
                        <w:t xml:space="preserve">ун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Дон таркибида 68—78 фоиз крахмал, 8—20 фоиз </w:t>
                      </w:r>
                      <w:r>
                        <w:rPr>
                          <w:rStyle w:val="FontStyle157"/>
                          <w:lang w:val="uz-Cyrl-UZ"/>
                        </w:rPr>
                        <w:t>оқсил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5" w:right="89" w:firstLine="29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Ялтироқ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кремнийсимон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70"/>
                          <w:lang w:val="en-US" w:eastAsia="uz-Cyrl-UZ"/>
                        </w:rPr>
                        <w:t xml:space="preserve">(indurata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малоқ, сиқилган, силлиқ, ялтир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таркибида 65—83 фоиз крахмал, 8—18 фо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кенжа турга кечки нав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эрта пишар нав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5" w:right="8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Узбекис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 хўжалигида </w:t>
                      </w:r>
                      <w:r>
                        <w:rPr>
                          <w:rStyle w:val="FontStyle157"/>
                        </w:rPr>
                        <w:t xml:space="preserve">асосан ана шу иккала кенжа тур экилади. Шуни айтиш керакки, </w:t>
                      </w:r>
                      <w:r>
                        <w:rPr>
                          <w:rStyle w:val="FontStyle157"/>
                          <w:lang w:val="uz-Cyrl-UZ"/>
                        </w:rPr>
                        <w:t>қишлоқхўжа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6400800" distR="6400800" simplePos="0" locked="0" layoutInCell="0" allowOverlap="1" relativeHeight="688">
                <wp:simplePos x="0" y="0"/>
                <wp:positionH relativeFrom="page">
                  <wp:posOffset>4387850</wp:posOffset>
                </wp:positionH>
                <wp:positionV relativeFrom="page">
                  <wp:posOffset>9714230</wp:posOffset>
                </wp:positionV>
                <wp:extent cx="193675" cy="103505"/>
                <wp:effectExtent l="0" t="0" r="0" b="0"/>
                <wp:wrapTopAndBottom/>
                <wp:docPr id="6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8.15pt;mso-wrap-distance-left:504pt;mso-wrap-distance-right:504pt;mso-wrap-distance-top:3pt;mso-wrap-distance-bottom:0pt;margin-top:764.9pt;mso-position-vertical-relative:page;margin-left:3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7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3"/>
          <w:footerReference w:type="default" r:id="rId194"/>
          <w:type w:val="nextPage"/>
          <w:pgSz w:w="16838" w:h="23811"/>
          <w:pgMar w:left="4208" w:right="6726" w:gutter="0" w:header="0" w:top="56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9">
                <wp:simplePos x="0" y="0"/>
                <wp:positionH relativeFrom="page">
                  <wp:posOffset>7303135</wp:posOffset>
                </wp:positionH>
                <wp:positionV relativeFrom="page">
                  <wp:posOffset>9950450</wp:posOffset>
                </wp:positionV>
                <wp:extent cx="512445" cy="182880"/>
                <wp:effectExtent l="0" t="0" r="0" b="0"/>
                <wp:wrapTopAndBottom/>
                <wp:docPr id="6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182880"/>
                                  <wp:effectExtent l="0" t="0" r="0" b="0"/>
                                  <wp:docPr id="6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70" t="-197" r="-7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4.4pt;mso-wrap-distance-left:504pt;mso-wrap-distance-right:504pt;mso-wrap-distance-top:0pt;mso-wrap-distance-bottom:0pt;margin-top:783.5pt;mso-position-vertical-relative:page;margin-left:5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182880"/>
                            <wp:effectExtent l="0" t="0" r="0" b="0"/>
                            <wp:docPr id="69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70" t="-197" r="-7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7"/>
          <w:footerReference w:type="default" r:id="rId198"/>
          <w:type w:val="continuous"/>
          <w:pgSz w:w="16838" w:h="23811"/>
          <w:pgMar w:left="4208" w:right="6726" w:gutter="0" w:header="0" w:top="5693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99"/>
          <w:footerReference w:type="default" r:id="rId200"/>
          <w:type w:val="nextPage"/>
          <w:pgSz w:w="16838" w:h="23811"/>
          <w:pgMar w:left="4208" w:right="6534" w:gutter="0" w:header="0" w:top="40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2162810</wp:posOffset>
                </wp:positionH>
                <wp:positionV relativeFrom="page">
                  <wp:posOffset>2815590</wp:posOffset>
                </wp:positionV>
                <wp:extent cx="0" cy="895985"/>
                <wp:effectExtent l="7620" t="0" r="762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21.7pt" to="170.3pt,292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2297430</wp:posOffset>
                </wp:positionH>
                <wp:positionV relativeFrom="page">
                  <wp:posOffset>2142490</wp:posOffset>
                </wp:positionV>
                <wp:extent cx="0" cy="1097280"/>
                <wp:effectExtent l="7620" t="0" r="762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68.7pt" to="180.9pt,255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694">
                <wp:simplePos x="0" y="0"/>
                <wp:positionH relativeFrom="page">
                  <wp:posOffset>7236460</wp:posOffset>
                </wp:positionH>
                <wp:positionV relativeFrom="page">
                  <wp:posOffset>2556510</wp:posOffset>
                </wp:positionV>
                <wp:extent cx="3733800" cy="5980430"/>
                <wp:effectExtent l="0" t="0" r="0" b="0"/>
                <wp:wrapTopAndBottom/>
                <wp:docPr id="7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right="13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86 кунгач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50,0 центнерга тенг. Нав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57"/>
                              </w:rPr>
                              <w:t>касалликлари ва зараркунандалари билан синов йилларида зарарланм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127" w:firstLine="28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ЕМО 181СВ—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дави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>илмий текшириш института («Порумбень» илмий ишлаб ч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шмаси) ва Белоруси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чилик </w:t>
                            </w:r>
                            <w:r>
                              <w:rPr>
                                <w:rStyle w:val="FontStyle157"/>
                              </w:rPr>
                              <w:t>ил</w:t>
                              <w:softHyphen/>
                              <w:t>мий текшириш институтининг селекцион дурагай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firstLine="30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2000 йилдан Республ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>такрорий экин сифати</w:t>
                              <w:softHyphen/>
                              <w:t>да дон ва силос учун Давлат реестрига кири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1" w:firstLine="283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чтали дурагай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ўрта бўй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лиги 220— 240 с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ги </w:t>
                            </w:r>
                            <w:r>
                              <w:rPr>
                                <w:rStyle w:val="FontStyle157"/>
                              </w:rPr>
                              <w:t>барглар сони 14—15 дон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8" w:right="101" w:firstLine="28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МОЛДАВСКИЙ 425 </w:t>
                            </w:r>
                            <w:r>
                              <w:rPr>
                                <w:rStyle w:val="FontStyle170"/>
                                <w:lang w:val="en-US"/>
                              </w:rPr>
                              <w:t xml:space="preserve">MB </w:t>
                            </w:r>
                            <w:r>
                              <w:rPr>
                                <w:rStyle w:val="FontStyle170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дави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>илмий текшириш институтида муаллифлар жа-моаси томонидан яра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48" w:right="9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1 йилдан Республ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учун экиладиган экин сифатида Давлат реестрига киритил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рес</w:t>
                              <w:softHyphen/>
                              <w:t>публикага киритилишга рухсат э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58" w:right="82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и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шсимон донл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та ўзаги қиз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 турига мансуб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бўй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60—270 см, барглари 18 та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т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цилиндрсимон, узунлиги 20 см.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ind w:left="6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230,0 г. 1000 та донининг вазни 270,0— 302,0 г.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78,0—85,0%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995—1997 синов йиллари республика нав синаш шохобчала-рида 70,0—100,0 центнерга тенг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рхондарё вилояти Узун нав синаш шохобчасида — 115,3 центнер олин-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пишар. Вегетация даври 120—131 кун. Касаллик ва зараркунанда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ажада зарарланади.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Маккажўхорини </w:t>
                            </w:r>
                            <w:r>
                              <w:rPr>
                                <w:rStyle w:val="FontStyle170"/>
                              </w:rPr>
                              <w:t xml:space="preserve">етиштириш усу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зорларда, ем-хашак етиштиради-г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қайта </w:t>
                            </w:r>
                            <w:r>
                              <w:rPr>
                                <w:rStyle w:val="FontStyle157"/>
                              </w:rPr>
                              <w:t>экиш учун ажратилган, шу билан бир</w:t>
                              <w:softHyphen/>
                              <w:t xml:space="preserve">га доимий экинларни етиштирадиган 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лади. Маккажўхорини ҳосилд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яхши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бир неча йил даво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м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мкин.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лик ҳосилдор бўлса, маккажўхорини шунчалик узоқ мудд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, кунгабоқар ва қанд </w:t>
                            </w:r>
                            <w:r>
                              <w:rPr>
                                <w:rStyle w:val="FontStyle157"/>
                              </w:rPr>
                              <w:t>лав</w:t>
                              <w:softHyphen/>
                              <w:t xml:space="preserve">лаги билан алмашлаб 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маккажўхоридан 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дан олинадиган ҳосилнинг паст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ан олдин экилган 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ай тупроқ ва қайси икдимда ўстирилганлигига боғлиқ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к етарли 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дин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70.9pt;mso-wrap-distance-left:504pt;mso-wrap-distance-right:504pt;mso-wrap-distance-top:0pt;mso-wrap-distance-bottom:0.95pt;margin-top:201.3pt;mso-position-vertical-relative:page;margin-left:5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right="13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86 кунгач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50,0 центнерга тенг. Нав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га </w:t>
                      </w:r>
                      <w:r>
                        <w:rPr>
                          <w:rStyle w:val="FontStyle157"/>
                        </w:rPr>
                        <w:t xml:space="preserve">бардошл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 хўжалик </w:t>
                      </w:r>
                      <w:r>
                        <w:rPr>
                          <w:rStyle w:val="FontStyle157"/>
                        </w:rPr>
                        <w:t>касалликлари ва зараркунандалари билан синов йилларида зарарланм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127" w:firstLine="286"/>
                        <w:rPr/>
                      </w:pPr>
                      <w:r>
                        <w:rPr>
                          <w:rStyle w:val="FontStyle170"/>
                        </w:rPr>
                        <w:t xml:space="preserve">БЕМО 181СВ— </w:t>
                      </w:r>
                      <w:r>
                        <w:rPr>
                          <w:rStyle w:val="FontStyle157"/>
                        </w:rPr>
                        <w:t xml:space="preserve">Молдави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>илмий текшириш института («Порумбень» илмий ишлаб ч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ш </w:t>
                      </w:r>
                      <w:r>
                        <w:rPr>
                          <w:rStyle w:val="FontStyle157"/>
                        </w:rPr>
                        <w:t xml:space="preserve">бирлашмаси) ва Белоруси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чилик </w:t>
                      </w:r>
                      <w:r>
                        <w:rPr>
                          <w:rStyle w:val="FontStyle157"/>
                        </w:rPr>
                        <w:t>ил</w:t>
                        <w:softHyphen/>
                        <w:t>мий текшириш институтининг селекцион дурагай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firstLine="30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2000 йилдан Республ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>такрорий экин сифати</w:t>
                        <w:softHyphen/>
                        <w:t>да дон ва силос учун Давлат реестрига кири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1" w:firstLine="283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Учтали дурагай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ўрта бўйли, </w:t>
                      </w:r>
                      <w:r>
                        <w:rPr>
                          <w:rStyle w:val="FontStyle157"/>
                        </w:rPr>
                        <w:t xml:space="preserve">баландлиги 220— 240 с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ги </w:t>
                      </w:r>
                      <w:r>
                        <w:rPr>
                          <w:rStyle w:val="FontStyle157"/>
                        </w:rPr>
                        <w:t>барглар сони 14—15 дон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8" w:right="101" w:firstLine="288"/>
                        <w:rPr/>
                      </w:pPr>
                      <w:r>
                        <w:rPr>
                          <w:rStyle w:val="FontStyle170"/>
                        </w:rPr>
                        <w:t xml:space="preserve">МОЛДАВСКИЙ 425 </w:t>
                      </w:r>
                      <w:r>
                        <w:rPr>
                          <w:rStyle w:val="FontStyle170"/>
                          <w:lang w:val="en-US"/>
                        </w:rPr>
                        <w:t xml:space="preserve">MB </w:t>
                      </w:r>
                      <w:r>
                        <w:rPr>
                          <w:rStyle w:val="FontStyle170"/>
                        </w:rPr>
                        <w:t xml:space="preserve">— </w:t>
                      </w:r>
                      <w:r>
                        <w:rPr>
                          <w:rStyle w:val="FontStyle157"/>
                        </w:rPr>
                        <w:t xml:space="preserve">Молдави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>илмий текшириш институтида муаллифлар жа-моаси томонидан яра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48" w:right="9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1991 йилдан Республ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дони учун экиладиган экин сифатида Давлат реестрига киритил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рес</w:t>
                        <w:softHyphen/>
                        <w:t>публикага киритилишга рухсат э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58" w:right="82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и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шсимон донл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та ўзаги қиз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 турига мансуб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бўй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60—270 см, барглари 18 та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т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цилиндрсимон, узунлиги 20 см.</w:t>
                      </w:r>
                    </w:p>
                    <w:p>
                      <w:pPr>
                        <w:pStyle w:val="Style112"/>
                        <w:widowControl/>
                        <w:ind w:left="6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и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та </w:t>
                      </w:r>
                      <w:r>
                        <w:rPr>
                          <w:rStyle w:val="FontStyle157"/>
                        </w:rPr>
                        <w:t xml:space="preserve">вазни 230,0 г. 1000 та донининг вазни 270,0— 302,0 г.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78,0—85,0%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1995—1997 синов йиллари республика нав синаш шохобчала-рида 70,0—100,0 центнерга тенг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Сурхондарё вилояти Узун нав синаш шохобчасида — 115,3 центнер олин-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 xml:space="preserve">кечпишар. Вегетация даври 120—131 кун. Касаллик ва зараркунанда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даражада зарарланади.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Маккажўхорини </w:t>
                      </w:r>
                      <w:r>
                        <w:rPr>
                          <w:rStyle w:val="FontStyle170"/>
                        </w:rPr>
                        <w:t xml:space="preserve">етиштириш усу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</w:t>
                      </w:r>
                      <w:r>
                        <w:rPr>
                          <w:rStyle w:val="FontStyle157"/>
                        </w:rPr>
                        <w:t xml:space="preserve">экинзорларда, ем-хашак етиштиради-г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қайта </w:t>
                      </w:r>
                      <w:r>
                        <w:rPr>
                          <w:rStyle w:val="FontStyle157"/>
                        </w:rPr>
                        <w:t>экиш учун ажратилган, шу билан бир</w:t>
                        <w:softHyphen/>
                        <w:t xml:space="preserve">га доимий экинларни етиштирадиган 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лади. Маккажўхорини ҳосилдор </w:t>
                      </w:r>
                      <w:r>
                        <w:rPr>
                          <w:rStyle w:val="FontStyle157"/>
                        </w:rPr>
                        <w:t xml:space="preserve">ва яхши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ган </w:t>
                      </w:r>
                      <w:r>
                        <w:rPr>
                          <w:rStyle w:val="FontStyle157"/>
                        </w:rPr>
                        <w:t xml:space="preserve">ерларда бир неча йил даво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май </w:t>
                      </w:r>
                      <w:r>
                        <w:rPr>
                          <w:rStyle w:val="FontStyle157"/>
                        </w:rPr>
                        <w:t xml:space="preserve">экиш мумкин.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лик ҳосилдор бўлса, маккажўхорини шунчалик узоқ муддат </w:t>
                      </w:r>
                      <w:r>
                        <w:rPr>
                          <w:rStyle w:val="FontStyle157"/>
                        </w:rPr>
                        <w:t xml:space="preserve">етиштир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, кунгабоқар ва қанд </w:t>
                      </w:r>
                      <w:r>
                        <w:rPr>
                          <w:rStyle w:val="FontStyle157"/>
                        </w:rPr>
                        <w:t>лав</w:t>
                        <w:softHyphen/>
                        <w:t xml:space="preserve">лаги билан алмашлаб 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маккажўхоридан юқори ҳосил </w:t>
                      </w:r>
                      <w:r>
                        <w:rPr>
                          <w:rStyle w:val="FontStyle157"/>
                        </w:rPr>
                        <w:t xml:space="preserve">ол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дан олинадиган ҳосилнинг паст бўлиши </w:t>
                      </w:r>
                      <w:r>
                        <w:rPr>
                          <w:rStyle w:val="FontStyle157"/>
                        </w:rPr>
                        <w:t xml:space="preserve">ундан олдин экилган 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ай тупроқ ва қайси икдимда ўстирилганлигига боғлиқбўлади. </w:t>
                      </w:r>
                      <w:r>
                        <w:rPr>
                          <w:rStyle w:val="FontStyle157"/>
                        </w:rPr>
                        <w:t xml:space="preserve">Намлик етарли 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дан </w:t>
                      </w:r>
                      <w:r>
                        <w:rPr>
                          <w:rStyle w:val="FontStyle157"/>
                        </w:rPr>
                        <w:t xml:space="preserve">олдин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5">
                <wp:simplePos x="0" y="0"/>
                <wp:positionH relativeFrom="page">
                  <wp:posOffset>2672080</wp:posOffset>
                </wp:positionH>
                <wp:positionV relativeFrom="page">
                  <wp:posOffset>2570480</wp:posOffset>
                </wp:positionV>
                <wp:extent cx="3718560" cy="5978525"/>
                <wp:effectExtent l="0" t="0" r="0" b="0"/>
                <wp:wrapTopAndBottom/>
                <wp:docPr id="7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ind w:left="9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анганда 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йди, унинг сут-ка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—10 смга е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га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бўйига ўсишдан тўхт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—7 дона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йтда 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та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кл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ҳосил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лгилайдиган 2 давр бор. Биринчиси 6—7 дона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и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ла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р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т 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86" w:right="26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нав ва дурагайл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5—180 кунга бо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дим шароитига ва экиш мудда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ҳам маккажўхорининг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77" w:right="36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саткич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кка-жўхори навларини ФАО гурухдарга бўлад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218" w:after="0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Маккажўхорининг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нав ва дурагайла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4" w:before="190" w:after="0"/>
                              <w:ind w:left="70" w:right="50" w:firstLine="29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ВИЗО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Франциянинг дурагай «Делепланк» фирмаси ярат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38" w:after="0"/>
                              <w:ind w:left="55" w:right="62" w:firstLine="33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7 йилдан Республ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такрорий </w:t>
                            </w:r>
                            <w:r>
                              <w:rPr>
                                <w:rStyle w:val="FontStyle157"/>
                              </w:rPr>
                              <w:t xml:space="preserve">(кечки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дон ва силос учун Давлат реестрига киритил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республикага киритилишга рухсат э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урагай уч линияли, кремнийсимон дон нав турига мансуб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9" w:right="70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лиги 200—300 с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 сони 10—12 дона. Пи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зни 130,0—150,0 г. 1000 та донининг вазни 260,0—270,0 г. дурагай ё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ар</w:t>
                              <w:softHyphen/>
                              <w:t xml:space="preserve">дошл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еспублика нав синаш шо-хобчаларида 50,0—60,0 центнерга тенг. Дурагайнинг дон чй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— 82,0% жуда эртапишар дурагай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нсу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ври 85—90 ку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8" w:before="17" w:after="0"/>
                              <w:ind w:left="12" w:right="96" w:firstLine="32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салликлари ва зараркунандалари би</w:t>
                              <w:softHyphen/>
                              <w:t>лан кучсиз даражада зарар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2" w:after="0"/>
                              <w:ind w:left="19" w:right="101" w:firstLine="31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РИЛЛИАНТ— </w:t>
                            </w:r>
                            <w:r>
                              <w:rPr>
                                <w:rStyle w:val="FontStyle157"/>
                              </w:rPr>
                              <w:t xml:space="preserve">Венгриянинг селекцион дурагайи. Жуда эртапишар дурагай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ига </w:t>
                            </w:r>
                            <w:r>
                              <w:rPr>
                                <w:rStyle w:val="FontStyle157"/>
                              </w:rPr>
                              <w:t>мансуб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5" w:after="0"/>
                              <w:ind w:left="5" w:right="106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7 йилдан Республ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крорий (кечки)экин сифатида дон ва силос учун Давлат реестрига киритил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республикага киритилишга рухсат э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5" w:right="108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рагайи такрорий экин сифатида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зиқ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окди дон 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м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6" w:after="0"/>
                              <w:ind w:right="127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шбу дурагайнинг энг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биологик бел-гиларидан бири унинг тезпишарлигиди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тач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70.75pt;mso-wrap-distance-left:504pt;mso-wrap-distance-right:504pt;mso-wrap-distance-top:0pt;mso-wrap-distance-bottom:0pt;margin-top:202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ind w:left="9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анганда 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йди, унинг сут-ка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—10 смга е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га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бўйига ўсишдан тўхт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—7 дона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йтда 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та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кл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ҳосил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лгилайдиган 2 давр бор. Биринчиси 6—7 дона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и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ла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р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т 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86" w:right="26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нав ва дурагайл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5—180 кунга бо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дим шароитига ва экиш мудда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ҳам маккажўхорининг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77" w:right="36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саткич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кка-жўхори навларини ФАО гурухдарга бўлади.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218" w:after="0"/>
                        <w:ind w:left="53" w:hanging="0"/>
                        <w:jc w:val="center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Маккажўхорининг </w:t>
                      </w:r>
                      <w:r>
                        <w:rPr>
                          <w:rStyle w:val="FontStyle159"/>
                          <w:lang w:eastAsia="uz-Cyrl-UZ"/>
                        </w:rPr>
                        <w:t>нав ва дурагайла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04" w:before="190" w:after="0"/>
                        <w:ind w:left="70" w:right="50" w:firstLine="295"/>
                        <w:rPr/>
                      </w:pPr>
                      <w:r>
                        <w:rPr>
                          <w:rStyle w:val="FontStyle170"/>
                        </w:rPr>
                        <w:t xml:space="preserve">АВИЗО — </w:t>
                      </w:r>
                      <w:r>
                        <w:rPr>
                          <w:rStyle w:val="FontStyle157"/>
                          <w:lang w:val="uz-Cyrl-UZ"/>
                        </w:rPr>
                        <w:t>Франциянинг дурагай «Делепланк» фирмаси ярат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38" w:after="0"/>
                        <w:ind w:left="55" w:right="62" w:firstLine="336"/>
                        <w:rPr/>
                      </w:pPr>
                      <w:r>
                        <w:rPr>
                          <w:rStyle w:val="FontStyle157"/>
                        </w:rPr>
                        <w:t xml:space="preserve">1997 йилдан Республ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такрорий </w:t>
                      </w:r>
                      <w:r>
                        <w:rPr>
                          <w:rStyle w:val="FontStyle157"/>
                        </w:rPr>
                        <w:t xml:space="preserve">(кечки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н </w:t>
                      </w:r>
                      <w:r>
                        <w:rPr>
                          <w:rStyle w:val="FontStyle157"/>
                        </w:rPr>
                        <w:t xml:space="preserve">сифатида дон ва силос учун Давлат реестрига киритил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республикага киритилишга рухсат э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343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Дурагай уч линияли, кремнийсимон дон нав турига мансуб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9" w:right="70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лиги 200—300 с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 сони 10—12 дона. Пи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зни 130,0—150,0 г. 1000 та донининг вазни 260,0—270,0 г. дурагай ё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ар</w:t>
                        <w:softHyphen/>
                        <w:t xml:space="preserve">дошл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еспублика нав синаш шо-хобчаларида 50,0—60,0 центнерга тенг. Дурагайнинг дон чй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— 82,0% жуда эртапишар дурагай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нсу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ври 85—90 кун.</w:t>
                      </w:r>
                    </w:p>
                    <w:p>
                      <w:pPr>
                        <w:pStyle w:val="Style31"/>
                        <w:widowControl/>
                        <w:spacing w:lineRule="exact" w:line="218" w:before="17" w:after="0"/>
                        <w:ind w:left="12" w:right="96" w:firstLine="32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салликлари ва зараркунандалари би</w:t>
                        <w:softHyphen/>
                        <w:t>лан кучсиз даражада зарар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2" w:after="0"/>
                        <w:ind w:left="19" w:right="101" w:firstLine="314"/>
                        <w:rPr/>
                      </w:pPr>
                      <w:r>
                        <w:rPr>
                          <w:rStyle w:val="FontStyle170"/>
                        </w:rPr>
                        <w:t xml:space="preserve">БРИЛЛИАНТ— </w:t>
                      </w:r>
                      <w:r>
                        <w:rPr>
                          <w:rStyle w:val="FontStyle157"/>
                        </w:rPr>
                        <w:t xml:space="preserve">Венгриянинг селекцион дурагайи. Жуда эртапишар дурагай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ига </w:t>
                      </w:r>
                      <w:r>
                        <w:rPr>
                          <w:rStyle w:val="FontStyle157"/>
                        </w:rPr>
                        <w:t>мансуб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5" w:after="0"/>
                        <w:ind w:left="5" w:right="106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1997 йилдан Республ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такрорий (кечки)экин сифатида дон ва силос учун Давлат реестрига киритил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республикага киритилишга рухсат э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5" w:right="108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рагайи такрорий экин сифатида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зиқ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окди дон 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м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6" w:after="0"/>
                        <w:ind w:right="127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Ушбу дурагайнинг энг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 </w:t>
                      </w:r>
                      <w:r>
                        <w:rPr>
                          <w:rStyle w:val="FontStyle157"/>
                        </w:rPr>
                        <w:t xml:space="preserve">ва биологик бел-гиларидан бири унинг тезпишарлигиди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>ўрт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1"/>
          <w:footerReference w:type="default" r:id="rId202"/>
          <w:type w:val="nextPage"/>
          <w:pgSz w:w="16838" w:h="23811"/>
          <w:pgMar w:left="4208" w:right="6647" w:gutter="0" w:header="0" w:top="355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7428865</wp:posOffset>
                </wp:positionH>
                <wp:positionV relativeFrom="page">
                  <wp:posOffset>4994275</wp:posOffset>
                </wp:positionV>
                <wp:extent cx="3469640" cy="3264535"/>
                <wp:effectExtent l="635" t="635" r="635" b="635"/>
                <wp:wrapTopAndBottom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264480"/>
                          <a:chOff x="0" y="0"/>
                          <a:chExt cx="3469680" cy="3264480"/>
                        </a:xfrm>
                      </wpg:grpSpPr>
                      <wps:wsp>
                        <wps:cNvSpPr txBox="1"/>
                        <wps:spPr>
                          <a:xfrm>
                            <a:off x="0" y="496440"/>
                            <a:ext cx="3398400" cy="27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бицид</w:t>
                                <w:t>Микдор</w:t>
                                <w:t>Препарат</w:t>
                                <w:t>Сув. л.</w:t>
                                <w:t>Базагран, 48%</w:t>
                                <w:t>2,4 кг/ га</w:t>
                                <w:t>300</w:t>
                                <w:t>4-6 л</w:t>
                                <w:t>300</w:t>
                                <w:t>Намлантирувчи порошок</w:t>
                                <w:t>Старане 200.20%</w:t>
                                <w:t>0,75-1,0</w:t>
                                <w:t>200-300</w:t>
                                <w:t>Атразиы 50%</w:t>
                                <w:t>3-8 кг</w:t>
                                <w:t>300</w:t>
                                <w:t>Симазин 80%</w:t>
                                <w:t>4 кг</w:t>
                                <w:t>300</w:t>
                                <w:t>Минерал мойли эмульсия</w:t>
                                <w:t>Зеапосам 10,15 %</w:t>
                                <w:t>5-8 л</w:t>
                                <w:t>500</w:t>
                                <w:t>Олегезаприм 49 %</w:t>
                                <w:t>2-5 л</w:t>
                                <w:t>500</w:t>
                                <w:t>Сувда эрувчи</w:t>
                                <w:t>2,4-Д амин тузи 40 %</w:t>
                                <w:t>1,5—2,5л</w:t>
                                <w:t>300-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43360"/>
                            <a:ext cx="3125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Маккажўхори ўсу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даври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қулланилади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гербицидл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0"/>
                            <a:ext cx="551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жадв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393.25pt;width:273.25pt;height:257pt" coordorigin="11699,7865" coordsize="5465,5140">
                <v:shape id="shape_0" stroked="t" o:allowincell="f" style="position:absolute;left:11699;top:8647;width:5351;height:4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бицид</w:t>
                          <w:t>Микдор</w:t>
                          <w:t>Препарат</w:t>
                          <w:t>Сув. л.</w:t>
                          <w:t>Базагран, 48%</w:t>
                          <w:t>2,4 кг/ га</w:t>
                          <w:t>300</w:t>
                          <w:t>4-6 л</w:t>
                          <w:t>300</w:t>
                          <w:t>Намлантирувчи порошок</w:t>
                          <w:t>Старане 200.20%</w:t>
                          <w:t>0,75-1,0</w:t>
                          <w:t>200-300</w:t>
                          <w:t>Атразиы 50%</w:t>
                          <w:t>3-8 кг</w:t>
                          <w:t>300</w:t>
                          <w:t>Симазин 80%</w:t>
                          <w:t>4 кг</w:t>
                          <w:t>300</w:t>
                          <w:t>Минерал мойли эмульсия</w:t>
                          <w:t>Зеапосам 10,15 %</w:t>
                          <w:t>5-8 л</w:t>
                          <w:t>500</w:t>
                          <w:t>Олегезаприм 49 %</w:t>
                          <w:t>2-5 л</w:t>
                          <w:t>500</w:t>
                          <w:t>Сувда эрувчи</w:t>
                          <w:t>2,4-Д амин тузи 40 %</w:t>
                          <w:t>1,5—2,5л</w:t>
                          <w:t>300-4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881;top:8248;width:49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Маккажўхори ўсу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даври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қулланилади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гербицидла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295;top:7865;width:867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жадва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2073275</wp:posOffset>
                </wp:positionH>
                <wp:positionV relativeFrom="page">
                  <wp:posOffset>4119245</wp:posOffset>
                </wp:positionV>
                <wp:extent cx="0" cy="786130"/>
                <wp:effectExtent l="6985" t="0" r="698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24.35pt" to="163.25pt,386.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2158365</wp:posOffset>
                </wp:positionH>
                <wp:positionV relativeFrom="page">
                  <wp:posOffset>1952625</wp:posOffset>
                </wp:positionV>
                <wp:extent cx="0" cy="2261870"/>
                <wp:effectExtent l="6985" t="0" r="698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53.75pt" to="169.95pt,331.8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2070" distL="6400800" distR="6400800" simplePos="0" locked="0" layoutInCell="0" allowOverlap="1" relativeHeight="698">
                <wp:simplePos x="0" y="0"/>
                <wp:positionH relativeFrom="page">
                  <wp:posOffset>7212330</wp:posOffset>
                </wp:positionH>
                <wp:positionV relativeFrom="page">
                  <wp:posOffset>2257425</wp:posOffset>
                </wp:positionV>
                <wp:extent cx="3681730" cy="2684780"/>
                <wp:effectExtent l="0" t="0" r="0" b="0"/>
                <wp:wrapTopAndBottom/>
                <wp:docPr id="7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араёни пасая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ималарда 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глевод алмашину-ви бузилади, бу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и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-шига олиб келади. Минерал ва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>билан озик</w:t>
                              <w:softHyphen/>
                              <w:t xml:space="preserve">дантириш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. Органик-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зикдант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ементларни бир текисда сингишига ёрдам бер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сиз-лик хусусиятини яхшилаб, озикданиш тартибини режалаш-т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ш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зонас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. </w:t>
                            </w:r>
                            <w:r>
                              <w:rPr>
                                <w:rStyle w:val="FontStyle157"/>
                              </w:rPr>
                              <w:t xml:space="preserve">Ем-хашак учун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суюқ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озикдант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ли. Суюқ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7—8 фо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, 0,25—0,35 фоиз азот, 0,15—0,20 фоиз фосфор, 0,35—0,45 фоиз калий ва шу билан бирга микро ва ультромикро элементлардан ташкил топ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иак суви, мураккаб суперфосфат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, </w:t>
                            </w:r>
                            <w:r>
                              <w:rPr>
                                <w:rStyle w:val="FontStyle157"/>
                              </w:rPr>
                              <w:t>мар</w:t>
                              <w:softHyphen/>
                              <w:t xml:space="preserve">ганец, бор, калий тузлари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лашт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53" w:right="7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ов бериш учун гербицидлар етарли-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лма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нинг бир икки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арган чоғидаё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иши сустлаш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11.4pt;mso-wrap-distance-left:504pt;mso-wrap-distance-right:504pt;mso-wrap-distance-top:0pt;mso-wrap-distance-bottom:4.1pt;margin-top:177.75pt;mso-position-vertical-relative:page;margin-left:5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left="5" w:right="1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жараёни пасая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ималарда оқсил </w:t>
                      </w:r>
                      <w:r>
                        <w:rPr>
                          <w:rStyle w:val="FontStyle157"/>
                        </w:rPr>
                        <w:t xml:space="preserve">ва углевод алмашину-ви бузилади, бу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навбати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нинг </w:t>
                      </w:r>
                      <w:r>
                        <w:rPr>
                          <w:rStyle w:val="FontStyle157"/>
                        </w:rPr>
                        <w:t xml:space="preserve">камайи-шига олиб келади. Минерал ва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>билан озик</w:t>
                        <w:softHyphen/>
                        <w:t xml:space="preserve">дантириш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га </w:t>
                      </w:r>
                      <w:r>
                        <w:rPr>
                          <w:rStyle w:val="FontStyle157"/>
                        </w:rPr>
                        <w:t xml:space="preserve">эга. Органик-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ни </w:t>
                      </w:r>
                      <w:r>
                        <w:rPr>
                          <w:rStyle w:val="FontStyle157"/>
                        </w:rPr>
                        <w:t xml:space="preserve">озикдант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</w:t>
                      </w:r>
                      <w:r>
                        <w:rPr>
                          <w:rStyle w:val="FontStyle157"/>
                        </w:rPr>
                        <w:t xml:space="preserve">элементларни бир текисда сингишига ёрдам бер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 xml:space="preserve">сувсиз-лик хусусиятини яхшилаб, озикданиш тартибини режалаш-т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лган </w:t>
                      </w: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ш тупроқ </w:t>
                      </w:r>
                      <w:r>
                        <w:rPr>
                          <w:rStyle w:val="FontStyle157"/>
                        </w:rPr>
                        <w:t xml:space="preserve">зонаси в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-</w:t>
                      </w:r>
                      <w:r>
                        <w:rPr>
                          <w:rStyle w:val="FontStyle157"/>
                        </w:rPr>
                        <w:t xml:space="preserve">дор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. </w:t>
                      </w:r>
                      <w:r>
                        <w:rPr>
                          <w:rStyle w:val="FontStyle157"/>
                        </w:rPr>
                        <w:t xml:space="preserve">Ем-хашак учун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суюқўғит </w:t>
                      </w:r>
                      <w:r>
                        <w:rPr>
                          <w:rStyle w:val="FontStyle157"/>
                        </w:rPr>
                        <w:t xml:space="preserve">билан озикдант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ли. Суюқўғит </w:t>
                      </w:r>
                      <w:r>
                        <w:rPr>
                          <w:rStyle w:val="FontStyle157"/>
                        </w:rPr>
                        <w:t xml:space="preserve">7—8 фо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лар, 0,25—0,35 фоиз азот, 0,15—0,20 фоиз фосфор, 0,35—0,45 фоиз калий ва шу билан бирга микро ва ультромикро элементлардан ташкил топ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аммиак суви, мураккаб суперфосфат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, </w:t>
                      </w:r>
                      <w:r>
                        <w:rPr>
                          <w:rStyle w:val="FontStyle157"/>
                        </w:rPr>
                        <w:t>мар</w:t>
                        <w:softHyphen/>
                        <w:t xml:space="preserve">ганец, бор, калий тузлари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злашт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53" w:right="7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ов бериш учун гербицидлар етарли-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лма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нинг бир икки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арган чоғидаёқ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иши сустлаш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9">
                <wp:simplePos x="0" y="0"/>
                <wp:positionH relativeFrom="page">
                  <wp:posOffset>2672080</wp:posOffset>
                </wp:positionH>
                <wp:positionV relativeFrom="page">
                  <wp:posOffset>2290445</wp:posOffset>
                </wp:positionV>
                <wp:extent cx="3703320" cy="5979160"/>
                <wp:effectExtent l="0" t="0" r="0" b="0"/>
                <wp:wrapTopAndBottom/>
                <wp:docPr id="7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26"/>
                              <w:ind w:left="101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чуқур қатламларидан намликни ўзига тортиб оладиган бўлмаслиги керак. Айниқса қанд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влаг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унга-боқар ва ҳоказо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9" w:after="0"/>
                              <w:ind w:left="86" w:right="7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ов бериш экин эк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дин 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нзор-нинг рельефига ва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дала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ражад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ифлосланганлигига боғлиқ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2" w:after="0"/>
                              <w:ind w:left="41" w:right="12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мишдош экиндан кенг қамров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ск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ушчильн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ёки 6—8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мшатилади ёки дискли борона юргизилади. Агарда дал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планган 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навбатда 6—8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мшатадиган дискли асбоб, кейинчалик эса 12—14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юмша</w:t>
                              <w:softHyphen/>
                              <w:t xml:space="preserve">тадиган аэразол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шлатиладиган культиватор ёрда</w:t>
                              <w:softHyphen/>
                              <w:t xml:space="preserve">мида юмшатилади. ПЯ-3—35 ПН-4—35 икки ярусли плуглар ёрдамида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ит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дикда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тарли даражада ишлов бермаслик гербицид-ларнинг фойдали хусусиятларини кескин сусайтиради. Чун</w:t>
                              <w:softHyphen/>
                              <w:t xml:space="preserve">ки уларнинг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ҳайда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нг ю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, 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дикдари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й-ланмайди. Экинзорни илдиз пояларидан тозалаш учун ин</w:t>
                              <w:softHyphen/>
                              <w:t xml:space="preserve">тенсив технологиядан фойдаланиш яхши натижа беради. Бу-нинг учун 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дин уни кузда кесилган илдиз пояларидан тоза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53" w:firstLine="322"/>
                              <w:rPr/>
                            </w:pPr>
                            <w:r>
                              <w:rPr>
                                <w:rStyle w:val="FontStyle192"/>
                                <w:lang w:val="uz-Cyrl-UZ" w:eastAsia="uz-Cyrl-UZ"/>
                              </w:rPr>
                              <w:t xml:space="preserve">Ўғиша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дан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ш, ерни етар</w:t>
                              <w:softHyphen/>
                              <w:t xml:space="preserve">ли дараж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шга боғлиқ. Маккажўхорига ўғит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сба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тилади. Чунки, 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бирмун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гект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 тонна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чун ерни 325—350 кг азот, 120— 150 кг фосфор, 220—240 кг кал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н ўғит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за</w:t>
                              <w:softHyphen/>
                              <w:t xml:space="preserve">ру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га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и 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тури, об-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и ва агротехник омил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лиш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с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ади. Маккажўхо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нг қўлланилиши ижоб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сатади. Ўтмиш-д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ту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л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озикдантириш зарур. Азот, фосфор ва калий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ари макк^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-рокдан марганец, мис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р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ьтро микро элемент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б, ўсим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ерментатпв жара-ёнларни назор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йтилган моддалар етишмаса усим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екинлашади, фотосинт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70.8pt;mso-wrap-distance-left:504pt;mso-wrap-distance-right:504pt;mso-wrap-distance-top:0pt;mso-wrap-distance-bottom:0pt;margin-top:180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26"/>
                        <w:ind w:left="101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чуқур қатламларидан намликни ўзига тортиб оладиган бўлмаслиги керак. Айниқса қанд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влаг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унга-боқар ва ҳоказол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9" w:after="0"/>
                        <w:ind w:left="86" w:right="7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ов бериш экин эк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дин 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нзор-нинг рельефига ва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дала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ражад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ифлосланганлигига боғлиқ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2" w:after="0"/>
                        <w:ind w:left="41" w:right="12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мишдош экиндан кенг қамров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ск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ушчильн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ёки 6—8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мшатилади ёки дискли борона юргизилади. Агарда дал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планган 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навбатда 6—8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мшатадиган дискли асбоб, кейинчалик эса 12—14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юмша</w:t>
                        <w:softHyphen/>
                        <w:t xml:space="preserve">тадиган аэразол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шлатиладиган культиватор ёрда</w:t>
                        <w:softHyphen/>
                        <w:t xml:space="preserve">мида юмшатилади. ПЯ-3—35 ПН-4—35 икки ярусли плуглар ёрдамида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ит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дикда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тарли даражада ишлов бермаслик гербицид-ларнинг фойдали хусусиятларини кескин сусайтиради. Чун</w:t>
                        <w:softHyphen/>
                        <w:t xml:space="preserve">ки уларнинг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ҳайда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нг ю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, 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дикдари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й-ланмайди. Экинзорни илдиз пояларидан тозалаш учун ин</w:t>
                        <w:softHyphen/>
                        <w:t xml:space="preserve">тенсив технологиядан фойдаланиш яхши натижа беради. Бу-нинг учун 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дин уни кузда кесилган илдиз пояларидан тоза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53" w:firstLine="322"/>
                        <w:rPr/>
                      </w:pPr>
                      <w:r>
                        <w:rPr>
                          <w:rStyle w:val="FontStyle192"/>
                          <w:lang w:val="uz-Cyrl-UZ" w:eastAsia="uz-Cyrl-UZ"/>
                        </w:rPr>
                        <w:t xml:space="preserve">Ўғиша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дан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ш, ерни етар</w:t>
                        <w:softHyphen/>
                        <w:t xml:space="preserve">ли дараж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шга боғлиқ. Маккажўхорига ўғит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сба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тилади. Чунки, 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бирмун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гект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 тонна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чун ерни 325—350 кг азот, 120— 150 кг фосфор, 220—240 кг кал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н ўғит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за</w:t>
                        <w:softHyphen/>
                        <w:t xml:space="preserve">ру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га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и 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тури, об-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и ва агротехник омил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лиш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с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ади. Маккажўхо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нг қўлланилиши ижоб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сатади. Ўтмиш-д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ту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л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озикдантириш зарур. Азот, фосфор ва калий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ари макк^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-рокдан марганец, мис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р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ьтро микро элемент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б, ўсим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ерментатпв жара-ёнларни назор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йтилган моддалар етишмаса усим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екинлашади, фотосинт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3"/>
          <w:footerReference w:type="default" r:id="rId204"/>
          <w:type w:val="nextPage"/>
          <w:pgSz w:w="16838" w:h="23811"/>
          <w:pgMar w:left="4208" w:right="6632" w:gutter="0" w:header="0" w:top="37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251710</wp:posOffset>
                </wp:positionH>
                <wp:positionV relativeFrom="page">
                  <wp:posOffset>2544445</wp:posOffset>
                </wp:positionV>
                <wp:extent cx="0" cy="2584450"/>
                <wp:effectExtent l="6985" t="0" r="698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00.35pt" to="177.3pt,403.8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703">
                <wp:simplePos x="0" y="0"/>
                <wp:positionH relativeFrom="page">
                  <wp:posOffset>7228840</wp:posOffset>
                </wp:positionH>
                <wp:positionV relativeFrom="page">
                  <wp:posOffset>2408555</wp:posOffset>
                </wp:positionV>
                <wp:extent cx="3679190" cy="5988050"/>
                <wp:effectExtent l="0" t="0" r="0" b="0"/>
                <wp:wrapTopAndBottom/>
                <wp:docPr id="7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36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айёр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лат томонидан тасдикданган 1 -класс стандарт талабига жавоб бериши керак. Далада тайёрланган 1-клас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бораториядагидан 10—15 фоиз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юбор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хсус за-вод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ни 12—13 фоиз-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т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аланади, дорилан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қоғоз қопларга </w:t>
                            </w:r>
                            <w:r>
                              <w:rPr>
                                <w:rStyle w:val="FontStyle157"/>
                              </w:rPr>
                              <w:t>жойлаш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right="12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н экиш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екис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мин-ла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рай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чуқур қатламларигача иссиқлик </w:t>
                            </w:r>
                            <w:r>
                              <w:rPr>
                                <w:rStyle w:val="FontStyle157"/>
                              </w:rPr>
                              <w:t>(1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°С)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ъмин-лаш зарур. Маккажўхори ўсимлиги 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-лиги учун уруғлик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кдик манбаларидан оқилона фойдаланиб, экин экишнинг қулай муддатларида ўтказ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чик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кузнинг совуқ кунларидан зарарла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Эр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ураг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лар 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уларни эрта экиш мумкин. Кечки тишсимон дурагайларни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ч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кса \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8—10°С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эр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>дура</w:t>
                              <w:softHyphen/>
                              <w:t xml:space="preserve">гайларни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га </w:t>
                            </w:r>
                            <w:r>
                              <w:rPr>
                                <w:rStyle w:val="FontStyle157"/>
                              </w:rPr>
                              <w:t>мувофикдир. Ерга яхши ишлов бе</w:t>
                              <w:softHyphen/>
                              <w:t xml:space="preserve">р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и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идан 5—1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лгарироқ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мкин. Мамлакатнинг жанубий ту-ман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арт ой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лари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-казларида эса март ойи уч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н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лигининг бошида, шимолий туманларида 10—15 апрелда бо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6" w:right="10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нтенсив технолог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хил экили-ш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60—70 см масофада, нам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6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Эр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урагай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60—7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да-ги масофа15—16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1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н экиш учун пневматик, СПЧ-8 универсал марка-даги сеялк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.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афақат 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даги масофани бал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даги масоф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минлайди. Сеялк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 бир хил масофад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доннинг сони наз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 </w:t>
                            </w:r>
                            <w:r>
                              <w:rPr>
                                <w:rStyle w:val="FontStyle157"/>
                              </w:rPr>
                              <w:t>ва бир теки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71.5pt;mso-wrap-distance-left:504pt;mso-wrap-distance-right:504pt;mso-wrap-distance-top:0pt;mso-wrap-distance-bottom:0.25pt;margin-top:189.65pt;mso-position-vertical-relative:page;margin-left:5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36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Тайёр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давлат томонидан тасдикданган 1 -класс стандарт талабига жавоб бериши керак. Далада тайёрланган 1-клас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</w:rPr>
                        <w:t xml:space="preserve">лабораториядагидан 10—15 фоиз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ди.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га </w:t>
                      </w:r>
                      <w:r>
                        <w:rPr>
                          <w:rStyle w:val="FontStyle157"/>
                        </w:rPr>
                        <w:t xml:space="preserve">юбор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</w:rPr>
                        <w:t xml:space="preserve">махсус за-вод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уруғининг </w:t>
                      </w:r>
                      <w:r>
                        <w:rPr>
                          <w:rStyle w:val="FontStyle157"/>
                        </w:rPr>
                        <w:t xml:space="preserve">намлигини 12—13 фоиз-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тилади, </w:t>
                      </w:r>
                      <w:r>
                        <w:rPr>
                          <w:rStyle w:val="FontStyle157"/>
                        </w:rPr>
                        <w:t xml:space="preserve">сараланади, дорилан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қоғоз қопларга </w:t>
                      </w:r>
                      <w:r>
                        <w:rPr>
                          <w:rStyle w:val="FontStyle157"/>
                        </w:rPr>
                        <w:t>жойлаш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right="12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Экин экиш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бир текис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ни </w:t>
                      </w:r>
                      <w:r>
                        <w:rPr>
                          <w:rStyle w:val="FontStyle157"/>
                        </w:rPr>
                        <w:t xml:space="preserve">таъмин-ла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экиладиган рай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чуқур қатламларигача иссиқлик </w:t>
                      </w:r>
                      <w:r>
                        <w:rPr>
                          <w:rStyle w:val="FontStyle157"/>
                        </w:rPr>
                        <w:t>(1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°С)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ъмин-лаш зарур. Маккажўхори ўсимлиги иссиққ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-лиги учун уруғлик ўсув </w:t>
                      </w:r>
                      <w:r>
                        <w:rPr>
                          <w:rStyle w:val="FontStyle157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кдик манбаларидан оқилона фойдаланиб, экин экишнинг қулай муддатларида ўтказилиши </w:t>
                      </w:r>
                      <w:r>
                        <w:rPr>
                          <w:rStyle w:val="FontStyle157"/>
                        </w:rPr>
                        <w:t xml:space="preserve">зару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чикиб </w:t>
                      </w:r>
                      <w:r>
                        <w:rPr>
                          <w:rStyle w:val="FontStyle157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кузнинг совуқ кунларидан зарарланиши </w:t>
                      </w:r>
                      <w:r>
                        <w:rPr>
                          <w:rStyle w:val="FontStyle157"/>
                        </w:rPr>
                        <w:t xml:space="preserve">мумкин. Эр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пишар </w:t>
                      </w:r>
                      <w:r>
                        <w:rPr>
                          <w:rStyle w:val="FontStyle157"/>
                        </w:rPr>
                        <w:t xml:space="preserve">дураг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лар совуққа </w:t>
                      </w:r>
                      <w:r>
                        <w:rPr>
                          <w:rStyle w:val="FontStyle157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Шунинг учун уларни эрта экиш мумкин. Кечки тишсимон дурагайларни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чроқ </w:t>
                      </w:r>
                      <w:r>
                        <w:rPr>
                          <w:rStyle w:val="FontStyle157"/>
                        </w:rPr>
                        <w:t xml:space="preserve">экса \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ни </w:t>
                      </w:r>
                      <w:r>
                        <w:rPr>
                          <w:rStyle w:val="FontStyle157"/>
                        </w:rPr>
                        <w:t xml:space="preserve">8—10°С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иган </w:t>
                      </w:r>
                      <w:r>
                        <w:rPr>
                          <w:rStyle w:val="FontStyle157"/>
                        </w:rPr>
                        <w:t xml:space="preserve">дав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чидамли эр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>дура</w:t>
                        <w:softHyphen/>
                        <w:t xml:space="preserve">гайларни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га </w:t>
                      </w:r>
                      <w:r>
                        <w:rPr>
                          <w:rStyle w:val="FontStyle157"/>
                        </w:rPr>
                        <w:t>мувофикдир. Ерга яхши ишлов бе</w:t>
                        <w:softHyphen/>
                        <w:t xml:space="preserve">р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дори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</w:rPr>
                        <w:t xml:space="preserve">муддатидан 5—1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лгарироқҳам </w:t>
                      </w:r>
                      <w:r>
                        <w:rPr>
                          <w:rStyle w:val="FontStyle157"/>
                        </w:rPr>
                        <w:t xml:space="preserve">экиш мумкин. Мамлакатнинг жанубий ту-ман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</w:t>
                      </w:r>
                      <w:r>
                        <w:rPr>
                          <w:rStyle w:val="FontStyle157"/>
                        </w:rPr>
                        <w:t xml:space="preserve">экиш март ой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ларида, </w:t>
                      </w:r>
                      <w:r>
                        <w:rPr>
                          <w:rStyle w:val="FontStyle157"/>
                        </w:rPr>
                        <w:t xml:space="preserve">мар-казларида эса март ойи уч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н </w:t>
                      </w:r>
                      <w:r>
                        <w:rPr>
                          <w:rStyle w:val="FontStyle157"/>
                        </w:rPr>
                        <w:t xml:space="preserve">кунлигининг бошида, шимолий туманларида 10—15 апрелда бо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нг </w:t>
                      </w: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унинг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га, </w:t>
                      </w:r>
                      <w:r>
                        <w:rPr>
                          <w:rStyle w:val="FontStyle157"/>
                        </w:rPr>
                        <w:t xml:space="preserve">ривожланиши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га </w:t>
                      </w:r>
                      <w:r>
                        <w:rPr>
                          <w:rStyle w:val="FontStyle157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6" w:right="10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Интенсив технолог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</w:t>
                      </w:r>
                      <w:r>
                        <w:rPr>
                          <w:rStyle w:val="FontStyle157"/>
                        </w:rPr>
                        <w:t xml:space="preserve">бир хил экили-ш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да </w:t>
                      </w:r>
                      <w:r>
                        <w:rPr>
                          <w:rStyle w:val="FontStyle157"/>
                        </w:rPr>
                        <w:t xml:space="preserve">ту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қатор </w:t>
                      </w:r>
                      <w:r>
                        <w:rPr>
                          <w:rStyle w:val="FontStyle157"/>
                        </w:rPr>
                        <w:t xml:space="preserve">ораси 60—70 см масофада, нам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ган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ерларда 6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мумкин. Эр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 xml:space="preserve">дурагай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си 60—7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экилади.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орасида-ги масофа15—16 см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1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Экин экиш учун пневматик, СПЧ-8 универсал марка-даги сеялк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ш </w:t>
                      </w:r>
                      <w:r>
                        <w:rPr>
                          <w:rStyle w:val="FontStyle157"/>
                        </w:rPr>
                        <w:t xml:space="preserve">зарур.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афақат ўсимликлар </w:t>
                      </w:r>
                      <w:r>
                        <w:rPr>
                          <w:rStyle w:val="FontStyle157"/>
                        </w:rPr>
                        <w:t xml:space="preserve">орасидаги масофани бал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р </w:t>
                      </w:r>
                      <w:r>
                        <w:rPr>
                          <w:rStyle w:val="FontStyle157"/>
                        </w:rPr>
                        <w:t xml:space="preserve">орасидаги масоф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ни </w:t>
                      </w:r>
                      <w:r>
                        <w:rPr>
                          <w:rStyle w:val="FontStyle157"/>
                        </w:rPr>
                        <w:t xml:space="preserve">таъминлайди. Сеялк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экишда бир хил масофад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 xml:space="preserve">экиладиган доннинг сони наз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Бу 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 </w:t>
                      </w:r>
                      <w:r>
                        <w:rPr>
                          <w:rStyle w:val="FontStyle157"/>
                        </w:rPr>
                        <w:t>ва бир тек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4">
                <wp:simplePos x="0" y="0"/>
                <wp:positionH relativeFrom="page">
                  <wp:posOffset>2672080</wp:posOffset>
                </wp:positionH>
                <wp:positionV relativeFrom="page">
                  <wp:posOffset>2426970</wp:posOffset>
                </wp:positionV>
                <wp:extent cx="3682365" cy="5972175"/>
                <wp:effectExtent l="0" t="0" r="0" b="0"/>
                <wp:wrapTopAndBottom/>
                <wp:docPr id="7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8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шлов учун 2,4-Д амин тузини ёки диаленани зеапосам билан ёки олеогезаприм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қўлланилишидан эҳтиёт бў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ди культи-вацияси олдидан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эрадик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шлатиладиган бўлса, тасма </w:t>
                            </w:r>
                            <w:r>
                              <w:rPr>
                                <w:rStyle w:val="FontStyle157"/>
                              </w:rPr>
                              <w:t>усу</w:t>
                              <w:softHyphen/>
                              <w:t xml:space="preserve">лида берил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троф муҳитнинг ифлосланишини камай-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тас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сул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 шундан иборат-к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 ёки бу гербицид бутун экин даласига сепилмас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офаза </w:t>
                            </w:r>
                            <w:r>
                              <w:rPr>
                                <w:rStyle w:val="FontStyle157"/>
                              </w:rPr>
                              <w:t>зонасига 25—30 см кенг</w:t>
                              <w:softHyphen/>
                              <w:t xml:space="preserve">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ади. Ало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слама ёрдамида ишлатилиши гербицидни тасма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тқизилган қатламинигина </w:t>
                            </w:r>
                            <w:r>
                              <w:rPr>
                                <w:rStyle w:val="FontStyle157"/>
                              </w:rPr>
                              <w:t>олиб таш</w:t>
                              <w:softHyphen/>
                              <w:t xml:space="preserve">ланади. 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тмани сепилгач уни асли жой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а шунда гербицидлар билан ишончли равишда иш олиб борилади. Бун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иб, эгат ёки гербицид сепилган тасм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сида </w:t>
                            </w:r>
                            <w:r>
                              <w:rPr>
                                <w:rStyle w:val="FontStyle157"/>
                              </w:rPr>
                              <w:t>аралашт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31" w:right="17" w:firstLine="34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экишдан олдин ишла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шдан олдин ерни иш</w:t>
                              <w:softHyphen/>
                              <w:t xml:space="preserve">лаш 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ш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12" w:right="22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идаги кесаклар 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са, юқорида-</w:t>
                            </w:r>
                            <w:r>
                              <w:rPr>
                                <w:rStyle w:val="FontStyle157"/>
                              </w:rPr>
                              <w:t>ги агро усул ерни текислаш билан перпендикуляр олиб бо</w:t>
                              <w:softHyphen/>
                              <w:t xml:space="preserve">рилади. Ер юзасини текис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ам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ругни бир 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ишига ёрдам беради. Кузда ишлов берилган ернинг пуштас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иғи ҳамда </w:t>
                            </w:r>
                            <w:r>
                              <w:rPr>
                                <w:rStyle w:val="FontStyle157"/>
                              </w:rPr>
                              <w:t>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си 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текисла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 билан шлейфли агрегат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қанд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вла-гини экишда ишлатилгани каби) ерга ишлов берилади. Бундан кейин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еч қандай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ов берилмайди. Шу давр ичида кузда етар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н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га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ов-ни гербицидлар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бо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е-пиш, гербицидлардан фойдаланиш, экин экишдан олдин ишлов бер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, 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ғдариш,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р маълум технологик принцип асосида маълу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бажарилади бу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ишига, намликнинг сакданишига ва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ккажў-</w:t>
                            </w:r>
                            <w:r>
                              <w:rPr>
                                <w:rStyle w:val="FontStyle157"/>
                              </w:rPr>
                              <w:t xml:space="preserve">хорини бир хил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 беради. Ш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-кид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ки экин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ёқ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ов беришда ернинг намлигин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</w:rPr>
                              <w:t>экин</w:t>
                              <w:softHyphen/>
                              <w:t xml:space="preserve">нинг ту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>олиш 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right="53" w:firstLine="324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экишга тайёрла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й кон-дициясига етказиш, бир хил катталикда саралаш кер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са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қир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аркунанда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қо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470.25pt;mso-wrap-distance-left:504pt;mso-wrap-distance-right:504pt;mso-wrap-distance-top:0pt;mso-wrap-distance-bottom:0pt;margin-top:191.1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38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Ишлов учун 2,4-Д амин тузини ёки диаленани зеапосам билан ёки олеогезаприм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қўлланилишидан эҳтиёт бўлиш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тупроққа </w:t>
                      </w:r>
                      <w:r>
                        <w:rPr>
                          <w:rStyle w:val="FontStyle157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ди культи-вацияси олдидан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эрадик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шлатиладиган бўлса, тасма </w:t>
                      </w:r>
                      <w:r>
                        <w:rPr>
                          <w:rStyle w:val="FontStyle157"/>
                        </w:rPr>
                        <w:t>усу</w:t>
                        <w:softHyphen/>
                        <w:t xml:space="preserve">лида берил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троф муҳитнинг ифлосланишини камай-тиради. </w:t>
                      </w:r>
                      <w:r>
                        <w:rPr>
                          <w:rStyle w:val="FontStyle157"/>
                        </w:rPr>
                        <w:t xml:space="preserve">Бу тас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сулининг </w:t>
                      </w:r>
                      <w:r>
                        <w:rPr>
                          <w:rStyle w:val="FontStyle157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 шундан иборат-ки, </w:t>
                      </w:r>
                      <w:r>
                        <w:rPr>
                          <w:rStyle w:val="FontStyle157"/>
                        </w:rPr>
                        <w:t xml:space="preserve">у ёки бу гербицид бутун экин даласига сепилмас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офаза </w:t>
                      </w:r>
                      <w:r>
                        <w:rPr>
                          <w:rStyle w:val="FontStyle157"/>
                        </w:rPr>
                        <w:t>зонасига 25—30 см кенг</w:t>
                        <w:softHyphen/>
                        <w:t xml:space="preserve">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ади. Алоҳида </w:t>
                      </w:r>
                      <w:r>
                        <w:rPr>
                          <w:rStyle w:val="FontStyle157"/>
                        </w:rPr>
                        <w:t xml:space="preserve">мослама ёрдамида ишлатилиши гербицидни тасма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тқизилган қатламинигина </w:t>
                      </w:r>
                      <w:r>
                        <w:rPr>
                          <w:rStyle w:val="FontStyle157"/>
                        </w:rPr>
                        <w:t>олиб таш</w:t>
                        <w:softHyphen/>
                        <w:t xml:space="preserve">ланади. 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эритмани сепилгач уни асли жой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ади. </w:t>
                      </w:r>
                      <w:r>
                        <w:rPr>
                          <w:rStyle w:val="FontStyle157"/>
                        </w:rPr>
                        <w:t xml:space="preserve">Ана шунда гербицидлар билан ишончли равишда иш олиб борилади. Бун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экилиб, эгат ёки гербицид сепилган тасм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сида </w:t>
                      </w:r>
                      <w:r>
                        <w:rPr>
                          <w:rStyle w:val="FontStyle157"/>
                        </w:rPr>
                        <w:t>аралашт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31" w:right="17" w:firstLine="34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упроқн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экишдан олдин ишла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шдан олдин ерни иш</w:t>
                        <w:softHyphen/>
                        <w:t xml:space="preserve">лаш 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ш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12" w:right="22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устидаги кесаклар 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>бўлса, юқорида-</w:t>
                      </w:r>
                      <w:r>
                        <w:rPr>
                          <w:rStyle w:val="FontStyle157"/>
                        </w:rPr>
                        <w:t>ги агро усул ерни текислаш билан перпендикуляр олиб бо</w:t>
                        <w:softHyphen/>
                        <w:t xml:space="preserve">рилади. Ер юзасини текис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амлигини </w:t>
                      </w:r>
                      <w:r>
                        <w:rPr>
                          <w:rStyle w:val="FontStyle157"/>
                        </w:rPr>
                        <w:t xml:space="preserve">сакд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 </w:t>
                      </w:r>
                      <w:r>
                        <w:rPr>
                          <w:rStyle w:val="FontStyle157"/>
                        </w:rPr>
                        <w:t xml:space="preserve">ва уругни бир 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 xml:space="preserve">экилишига ёрдам беради. Кузда ишлов берилган ернинг пуштас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иғи ҳамда </w:t>
                      </w:r>
                      <w:r>
                        <w:rPr>
                          <w:rStyle w:val="FontStyle157"/>
                        </w:rPr>
                        <w:t>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 </w:t>
                      </w:r>
                      <w:r>
                        <w:rPr>
                          <w:rStyle w:val="FontStyle157"/>
                        </w:rPr>
                        <w:t xml:space="preserve">юзаси 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ерни текисла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борона билан шлейфли агрегат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қанд </w:t>
                      </w:r>
                      <w:r>
                        <w:rPr>
                          <w:rStyle w:val="FontStyle157"/>
                        </w:rPr>
                        <w:t xml:space="preserve">лавла-гини экишда ишлатилгани каби) ерга ишлов берилади. Бундан кейин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еч қандай </w:t>
                      </w:r>
                      <w:r>
                        <w:rPr>
                          <w:rStyle w:val="FontStyle157"/>
                        </w:rPr>
                        <w:t xml:space="preserve">ишлов берилмайди. Шу давр ичида кузда етар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нмаган </w:t>
                      </w:r>
                      <w:r>
                        <w:rPr>
                          <w:rStyle w:val="FontStyle157"/>
                        </w:rPr>
                        <w:t xml:space="preserve">ерларга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ги </w:t>
                      </w:r>
                      <w:r>
                        <w:rPr>
                          <w:rStyle w:val="FontStyle157"/>
                        </w:rPr>
                        <w:t xml:space="preserve">ишлов-ни гербицидлар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олиб бо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се-пиш, гербицидлардан фойдаланиш, экин экишдан олдин ишлов бер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</w:t>
                      </w:r>
                      <w:r>
                        <w:rPr>
                          <w:rStyle w:val="FontStyle157"/>
                        </w:rPr>
                        <w:t xml:space="preserve">экиш, 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ғдариш, </w:t>
                      </w:r>
                      <w:r>
                        <w:rPr>
                          <w:rStyle w:val="FontStyle157"/>
                        </w:rPr>
                        <w:t xml:space="preserve">яъ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ишлар маълум технологик принцип асосида маълу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 </w:t>
                      </w:r>
                      <w:r>
                        <w:rPr>
                          <w:rStyle w:val="FontStyle157"/>
                        </w:rPr>
                        <w:t xml:space="preserve">ичида бажарилади бу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ни </w:t>
                      </w:r>
                      <w:r>
                        <w:rPr>
                          <w:rStyle w:val="FontStyle157"/>
                        </w:rPr>
                        <w:t xml:space="preserve">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 xml:space="preserve">экилишига, намликнинг сакданишига ва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маккажў-</w:t>
                      </w:r>
                      <w:r>
                        <w:rPr>
                          <w:rStyle w:val="FontStyle157"/>
                        </w:rPr>
                        <w:t xml:space="preserve">хорини бир хил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га </w:t>
                      </w:r>
                      <w:r>
                        <w:rPr>
                          <w:rStyle w:val="FontStyle157"/>
                        </w:rPr>
                        <w:t xml:space="preserve">ёрдам беради. Ш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аъ-кид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ш </w:t>
                      </w:r>
                      <w:r>
                        <w:rPr>
                          <w:rStyle w:val="FontStyle157"/>
                        </w:rPr>
                        <w:t xml:space="preserve">керакки экин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бо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ёқ </w:t>
                      </w:r>
                      <w:r>
                        <w:rPr>
                          <w:rStyle w:val="FontStyle157"/>
                        </w:rPr>
                        <w:t xml:space="preserve">ишлов беришда ернинг намлигин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</w:rPr>
                        <w:t>экин</w:t>
                        <w:softHyphen/>
                        <w:t xml:space="preserve">нинг ту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>олиш 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right="53" w:firstLine="324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Уруғн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экишга тайёрла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й кон-дициясига етказиш, бир хил катталикда саралаш кер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са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қир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аркунанда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қо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5"/>
          <w:footerReference w:type="default" r:id="rId206"/>
          <w:type w:val="nextPage"/>
          <w:pgSz w:w="16838" w:h="23811"/>
          <w:pgMar w:left="4208" w:right="6626" w:gutter="0" w:header="0" w:top="34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945005</wp:posOffset>
                </wp:positionH>
                <wp:positionV relativeFrom="page">
                  <wp:posOffset>3297555</wp:posOffset>
                </wp:positionV>
                <wp:extent cx="0" cy="1319530"/>
                <wp:effectExtent l="2540" t="0" r="254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59.65pt" to="153.15pt,363.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1963420</wp:posOffset>
                </wp:positionH>
                <wp:positionV relativeFrom="page">
                  <wp:posOffset>3267075</wp:posOffset>
                </wp:positionV>
                <wp:extent cx="0" cy="1398905"/>
                <wp:effectExtent l="18415" t="0" r="1841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57.25pt" to="154.6pt,367.3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1999615</wp:posOffset>
                </wp:positionH>
                <wp:positionV relativeFrom="page">
                  <wp:posOffset>2806700</wp:posOffset>
                </wp:positionV>
                <wp:extent cx="0" cy="460375"/>
                <wp:effectExtent l="3175" t="0" r="317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221pt" to="157.45pt,2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2222500</wp:posOffset>
                </wp:positionH>
                <wp:positionV relativeFrom="page">
                  <wp:posOffset>3053715</wp:posOffset>
                </wp:positionV>
                <wp:extent cx="0" cy="1603375"/>
                <wp:effectExtent l="23495" t="0" r="2413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40.45pt" to="175pt,366.65pt" stroked="t" o:allowincell="f" style="position:absolute;mso-position-horizontal-relative:page;mso-position-vertical-relative:page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706">
                <wp:simplePos x="0" y="0"/>
                <wp:positionH relativeFrom="page">
                  <wp:posOffset>2672080</wp:posOffset>
                </wp:positionH>
                <wp:positionV relativeFrom="page">
                  <wp:posOffset>2162175</wp:posOffset>
                </wp:positionV>
                <wp:extent cx="3689350" cy="5981700"/>
                <wp:effectExtent l="0" t="0" r="0" b="0"/>
                <wp:wrapTopAndBottom/>
                <wp:docPr id="7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5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чиқ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 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экишнинг агро-техник талаб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экишни 3—4 к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гатиш; (бит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да бир икки кун), 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см 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фарқ қилмаслиги, уруғ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0,2 фоизгача, экиш нормасини 5% гача; эгатлараро экишнинг ораси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—5 см 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ишига йўл қўй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5" w:after="0"/>
                              <w:ind w:left="38" w:right="14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нтенсив технология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б уруғ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зичли-г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ми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ни </w:t>
                            </w:r>
                            <w:r>
                              <w:rPr>
                                <w:rStyle w:val="FontStyle157"/>
                              </w:rPr>
                              <w:t>20—30 ва ундан о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иқфоиз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иришни таъминлайди. Оптимал зичликнинг диапаз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отиплар ва гиб-ридлар ту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ҳам,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ларнинг </w:t>
                            </w:r>
                            <w:r>
                              <w:rPr>
                                <w:rStyle w:val="FontStyle157"/>
                              </w:rPr>
                              <w:t>асоси ту</w:t>
                              <w:softHyphen/>
                              <w:t xml:space="preserve">файли 50—60 мингдан 90—120 минг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л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2" w:after="0"/>
                              <w:ind w:left="26" w:right="3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тапишар дурагайларни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70—80 минг, дон учун экиладиган эртапишар нав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65 минг, силосбоп нав ва дурагайлар 90—100 минг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лин-</w:t>
                            </w:r>
                            <w:r>
                              <w:rPr>
                                <w:rStyle w:val="FontStyle157"/>
                              </w:rPr>
                              <w:t>ликда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4" w:after="0"/>
                              <w:ind w:left="29" w:right="36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нетик имкониятларидан фойдала-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ани аникдаш зару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ич экилиши 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боғлиқ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зуқа қа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бўлса, уруғ шунчалик зич унади ва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4" w:after="0"/>
                              <w:ind w:left="2" w:right="46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птимал зичликка эриш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ш қоидаларига тўғри риоя қилиш, экин экилаётган вақтда об-ҳаво салқин, ҳаро-рат паст бўлса ёки уруғлик касалланиб, шикастланган бўлса, униб чиқмас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имликиинг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кис-да зич ўсиб чиқиши учун уруғли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5—4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оизи б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ши зарур. Самарқанд ҚХИ тажрибаларида ҳам шун-дай натижага эга бўлишд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2" w:after="0"/>
                              <w:ind w:right="55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н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парваришлаш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илғ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хнолог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сосида етиштир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тлараро юмшат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ербицидлар-дан фойдаланиб </w:t>
                            </w:r>
                            <w:r>
                              <w:rPr>
                                <w:rStyle w:val="FontStyle157"/>
                              </w:rPr>
                              <w:t xml:space="preserve">2; 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 гуруҳидаги препаратлардан мукам-мал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борилади. Эгатлараро ишлов ёввой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ўлдирибгина қолмасдан тупроқ қатлами вен-тиляциясини ҳам яхшил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ирга ер қатлами қатқалоғини йўқотиб ҳаво, сув, озуқа билан таъминлани-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л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берч лойга айланадиган тупроқ қатлам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таъс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тлараро агротехник ишло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ериш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йидагилар: муҳофаза зо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471pt;mso-wrap-distance-left:504pt;mso-wrap-distance-right:504pt;mso-wrap-distance-top:0pt;mso-wrap-distance-bottom:0.7pt;margin-top:170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5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чиқ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 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экишнинг агро-техник талаб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экишни 3—4 к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гатиш; (бит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да бир икки кун), 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см 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фарқ қилмаслиги, уруғ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0,2 фоизгача, экиш нормасини 5% гача; эгатлараро экишнинг ораси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—5 см 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ишига йўл қўй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5" w:after="0"/>
                        <w:ind w:left="38" w:right="14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Интенсив технология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б уруғликни </w:t>
                      </w:r>
                      <w:r>
                        <w:rPr>
                          <w:rStyle w:val="FontStyle157"/>
                        </w:rPr>
                        <w:t xml:space="preserve">экиш зичли-г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таъми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ни </w:t>
                      </w:r>
                      <w:r>
                        <w:rPr>
                          <w:rStyle w:val="FontStyle157"/>
                        </w:rPr>
                        <w:t>20—30 ва ундан о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иқфоизга </w:t>
                      </w:r>
                      <w:r>
                        <w:rPr>
                          <w:rStyle w:val="FontStyle157"/>
                        </w:rPr>
                        <w:t xml:space="preserve">оширишни таъминлайди. Оптимал зичликнинг диапаз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</w:rPr>
                        <w:t xml:space="preserve">экилган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иотиплар ва гиб-ридлар ту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ҳам,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ларнинг </w:t>
                      </w:r>
                      <w:r>
                        <w:rPr>
                          <w:rStyle w:val="FontStyle157"/>
                        </w:rPr>
                        <w:t>асоси ту</w:t>
                        <w:softHyphen/>
                        <w:t xml:space="preserve">файли 50—60 мингдан 90—120 минг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л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2" w:after="0"/>
                        <w:ind w:left="26" w:right="3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Эртапишар дурагайларни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ги </w:t>
                      </w:r>
                      <w:r>
                        <w:rPr>
                          <w:rStyle w:val="FontStyle157"/>
                        </w:rPr>
                        <w:t xml:space="preserve">70—80 минг, дон учун экиладиган эртапишар нав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ги </w:t>
                      </w:r>
                      <w:r>
                        <w:rPr>
                          <w:rStyle w:val="FontStyle157"/>
                        </w:rPr>
                        <w:t xml:space="preserve">60—65 минг, силосбоп нав ва дурагайлар 90—100 минг туп </w:t>
                      </w:r>
                      <w:r>
                        <w:rPr>
                          <w:rStyle w:val="FontStyle157"/>
                          <w:lang w:val="uz-Cyrl-UZ"/>
                        </w:rPr>
                        <w:t>қалин-</w:t>
                      </w:r>
                      <w:r>
                        <w:rPr>
                          <w:rStyle w:val="FontStyle157"/>
                        </w:rPr>
                        <w:t>ликда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4" w:after="0"/>
                        <w:ind w:left="29" w:right="36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нетик имкониятларидан фойдала-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ани аникдаш зару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ич экилиши 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боғлиқ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зуқа қан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бўлса, уруғ шунчалик зич унади ва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4" w:after="0"/>
                        <w:ind w:left="2" w:right="46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птимал зичликка эриш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ш қоидаларига тўғри риоя қилиш, экин экилаётган вақтда об-ҳаво салқин, ҳаро-рат паст бўлса ёки уруғлик касалланиб, шикастланган бўлса, униб чиқмас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имликиинг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кис-да зич ўсиб чиқиши учун уруғли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5—4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оизи б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ши зарур. Самарқанд ҚХИ тажрибаларида ҳам шун-дай натижага эга бўлишд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2" w:after="0"/>
                        <w:ind w:right="55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Экинн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парваришлаш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илғор </w:t>
                      </w:r>
                      <w:r>
                        <w:rPr>
                          <w:rStyle w:val="FontStyle157"/>
                        </w:rPr>
                        <w:t xml:space="preserve">технолог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сосида етиштиришда </w:t>
                      </w:r>
                      <w:r>
                        <w:rPr>
                          <w:rStyle w:val="FontStyle157"/>
                        </w:rPr>
                        <w:t xml:space="preserve">эгатлараро юмшат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ербицидлар-дан фойдаланиб </w:t>
                      </w:r>
                      <w:r>
                        <w:rPr>
                          <w:rStyle w:val="FontStyle157"/>
                        </w:rPr>
                        <w:t xml:space="preserve">2; 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 гуруҳидаги препаратлардан мукам-мал </w:t>
                      </w:r>
                      <w:r>
                        <w:rPr>
                          <w:rStyle w:val="FontStyle157"/>
                        </w:rPr>
                        <w:t xml:space="preserve">фойда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олиб борилади. Эгатлараро ишлов ёввой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ўлдирибгина қолмасдан тупроқ қатлами вен-тиляциясини ҳам яхшилайди. </w:t>
                      </w:r>
                      <w:r>
                        <w:rPr>
                          <w:rStyle w:val="FontStyle157"/>
                        </w:rPr>
                        <w:t xml:space="preserve">Шу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ирга ер қатлами қатқалоғини йўқотиб ҳаво, сув, озуқа билан таъминлани-шини </w:t>
                      </w:r>
                      <w:r>
                        <w:rPr>
                          <w:rStyle w:val="FontStyle157"/>
                        </w:rPr>
                        <w:t xml:space="preserve">яхшил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берч лойга айланадиган тупроқ қатламларига </w:t>
                      </w:r>
                      <w:r>
                        <w:rPr>
                          <w:rStyle w:val="FontStyle157"/>
                        </w:rPr>
                        <w:t xml:space="preserve">яхши таъс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ади. </w:t>
                      </w:r>
                      <w:r>
                        <w:rPr>
                          <w:rStyle w:val="FontStyle157"/>
                        </w:rPr>
                        <w:t xml:space="preserve">Эгатлараро агротехник ишло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еришнинг </w:t>
                      </w:r>
                      <w:r>
                        <w:rPr>
                          <w:rStyle w:val="FontStyle157"/>
                        </w:rPr>
                        <w:t xml:space="preserve">талаб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қуйидагилар: муҳофаза зо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7">
                <wp:simplePos x="0" y="0"/>
                <wp:positionH relativeFrom="page">
                  <wp:posOffset>7214870</wp:posOffset>
                </wp:positionH>
                <wp:positionV relativeFrom="page">
                  <wp:posOffset>2169795</wp:posOffset>
                </wp:positionV>
                <wp:extent cx="3697605" cy="5982970"/>
                <wp:effectExtent l="0" t="0" r="0" b="0"/>
                <wp:wrapTopAndBottom/>
                <wp:docPr id="7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65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нинг кенг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3 см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ш чуқурлигининг хатоси бир см, муҳофаза зонас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нг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ча 10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2 см, эгат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сидан олиб бўлмаслиги, тупроқнинг пастки қатлам-ларини ишчи аъзолар юзага чиқар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, ёввой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лар тўла-тўкис йўқотилиши шар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43" w:firstLine="317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Суғори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олишда суғо-риш қоидаларига амал қилиш катта аҳамиятга эга. Макка-жўхо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ш даври ва фазалари, сув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-ла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ди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дан 7—8 та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у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мумий 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увнинг 9—13 фоизи билан таъминланиши шарт. Бир суткада гектарига 20—25 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 xml:space="preserve">3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да сув 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даврда намлик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ган эҳт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ж табиий нам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ндиси ҳисобига қонд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у</w:t>
                              <w:softHyphen/>
                              <w:t xml:space="preserve">нинг учун бу даврда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м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чалик э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дан 15—16 та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умумий сувнинг микдоридан 18—25 фоизи билан таъ</w:t>
                              <w:softHyphen/>
                              <w:t>минланиши керак. Бир суткада гектарига 32—43 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 сув сарф-лайди. Аг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ингар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арли дараж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 давр</w:t>
                              <w:softHyphen/>
                              <w:t xml:space="preserve">да бир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16 та бар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ланиши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да пояси тезлик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 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йди.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сутка-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5-6 см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0,3—0,5 т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Вегетациянинг бу фазаси асосан ку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 вақтларига тўғри </w:t>
                            </w:r>
                            <w:r>
                              <w:rPr>
                                <w:rStyle w:val="FontStyle157"/>
                              </w:rPr>
                              <w:t>келади. Усимлик</w:t>
                              <w:softHyphen/>
                              <w:t xml:space="preserve">иинг жад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ёз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ҳароратининг </w:t>
                            </w:r>
                            <w:r>
                              <w:rPr>
                                <w:rStyle w:val="FontStyle157"/>
                              </w:rPr>
                              <w:t>таъси</w:t>
                              <w:softHyphen/>
                              <w:t xml:space="preserve">ри ос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>суткасига 69—75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/га ча сув сарф-лайди. Шунинг учун намликнинг сарфланиш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>нормаси белгиланади. Мак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ш даврида поя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га ўсиши тўхт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ши </w:t>
                            </w:r>
                            <w:r>
                              <w:rPr>
                                <w:rStyle w:val="FontStyle157"/>
                              </w:rPr>
                              <w:t>етарли дара</w:t>
                              <w:softHyphen/>
                              <w:t xml:space="preserve">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даврда сув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талаб 32—44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>/га ча етади. Сув билан етарли даражада таъ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ланмасликўсимликҳосилдор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кин пасайтира-ди. Бу даврда экинларни шароит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Жанубий районларда 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ккажў-</w:t>
                            </w:r>
                            <w:r>
                              <w:rPr>
                                <w:rStyle w:val="FontStyle157"/>
                              </w:rPr>
                              <w:t xml:space="preserve">хорини 4—6 маротаб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. Ёғингарчилик кўпроқ бўлган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ртагача суғорилади. Суғориш вақтида тупроқнамлигининг 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7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75—80% дал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ғ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ъёри 400—6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val="uz-Cyrl-UZ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/га </w:t>
                            </w:r>
                            <w:r>
                              <w:rPr>
                                <w:rStyle w:val="FontStyle157"/>
                              </w:rPr>
                              <w:t>микдорида олиб бор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471.1pt;mso-wrap-distance-left:504pt;mso-wrap-distance-right:504pt;mso-wrap-distance-top:0pt;mso-wrap-distance-bottom:0pt;margin-top:170.85pt;mso-position-vertical-relative:page;margin-left:5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65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нинг кенг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3 см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ш чуқурлигининг хатоси бир см, муҳофаза зонас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нг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ча 10± </w:t>
                      </w:r>
                      <w:r>
                        <w:rPr>
                          <w:rStyle w:val="FontStyle157"/>
                          <w:lang w:eastAsia="uz-Cyrl-UZ"/>
                        </w:rPr>
                        <w:t>12 см, эгат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сидан олиб бўлмаслиги, тупроқнинг пастки қатлам-ларини ишчи аъзолар юзага чиқар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, ёввой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лар тўла-тўкис йўқотилиши шарт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43" w:firstLine="317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Суғори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олишда суғо-риш қоидаларига амал қилиш катта аҳамиятга эга. Макка-жўхо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ш даври ва фазалари, сув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-ла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ди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дан 7—8 та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у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мумий 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увнинг 9—13 фоизи билан таъминланиши шарт. Бир суткада гектарига 20—25 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 xml:space="preserve">3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да сув 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даврда намлик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ган эҳт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ж табиий нам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ндиси ҳисобига қонд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у</w:t>
                        <w:softHyphen/>
                        <w:t xml:space="preserve">нинг учун бу даврда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м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чалик э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дан 15—16 та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умумий сувнинг микдоридан 18—25 фоизи билан таъ</w:t>
                        <w:softHyphen/>
                        <w:t>минланиши керак. Бир суткада гектарига 32—43 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3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 сув сарф-лайди. Аг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ингар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арли дараж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 давр</w:t>
                        <w:softHyphen/>
                        <w:t xml:space="preserve">да бир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</w:t>
                      </w:r>
                      <w:r>
                        <w:rPr>
                          <w:rStyle w:val="FontStyle157"/>
                        </w:rPr>
                        <w:t xml:space="preserve">15—16 та бар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 </w:t>
                      </w:r>
                      <w:r>
                        <w:rPr>
                          <w:rStyle w:val="FontStyle157"/>
                        </w:rPr>
                        <w:t xml:space="preserve">шаклланиши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даврда пояси тезлик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 ҳамда </w:t>
                      </w:r>
                      <w:r>
                        <w:rPr>
                          <w:rStyle w:val="FontStyle157"/>
                        </w:rPr>
                        <w:t xml:space="preserve">органик 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йди. Ўртача </w:t>
                      </w:r>
                      <w:r>
                        <w:rPr>
                          <w:rStyle w:val="FontStyle157"/>
                        </w:rPr>
                        <w:t xml:space="preserve">бир сутка-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5-6 см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Қуруқ </w:t>
                      </w:r>
                      <w:r>
                        <w:rPr>
                          <w:rStyle w:val="FontStyle157"/>
                        </w:rPr>
                        <w:t xml:space="preserve">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ши </w:t>
                      </w:r>
                      <w:r>
                        <w:rPr>
                          <w:rStyle w:val="FontStyle157"/>
                        </w:rPr>
                        <w:t xml:space="preserve">эса 0,3—0,5 т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Вегетациянинг бу фазаси асосан ку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 вақтларига тўғри </w:t>
                      </w:r>
                      <w:r>
                        <w:rPr>
                          <w:rStyle w:val="FontStyle157"/>
                        </w:rPr>
                        <w:t>келади. Усимлик</w:t>
                        <w:softHyphen/>
                        <w:t xml:space="preserve">иинг жад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билан ёз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ҳароратининг </w:t>
                      </w:r>
                      <w:r>
                        <w:rPr>
                          <w:rStyle w:val="FontStyle157"/>
                        </w:rPr>
                        <w:t>таъси</w:t>
                        <w:softHyphen/>
                        <w:t xml:space="preserve">ри ос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>суткасига 69—75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/га ча сув сарф-лайди. Шунинг учун намликнинг сарфланиш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экин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>нормаси белгиланади. Мак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жўхори </w:t>
                      </w:r>
                      <w:r>
                        <w:rPr>
                          <w:rStyle w:val="FontStyle157"/>
                        </w:rPr>
                        <w:t xml:space="preserve">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</w:rPr>
                        <w:t xml:space="preserve">пишиш даврида поя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га ўсиши тўхтайди, </w:t>
                      </w:r>
                      <w:r>
                        <w:rPr>
                          <w:rStyle w:val="FontStyle157"/>
                        </w:rPr>
                        <w:t xml:space="preserve">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ши </w:t>
                      </w:r>
                      <w:r>
                        <w:rPr>
                          <w:rStyle w:val="FontStyle157"/>
                        </w:rPr>
                        <w:t>етарли дара</w:t>
                        <w:softHyphen/>
                        <w:t xml:space="preserve">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ади.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у даврда сув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талаб 32—44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>/га ча етади. Сув билан етарли даражада таъ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ланмасликўсимликҳосилдорлигини </w:t>
                      </w:r>
                      <w:r>
                        <w:rPr>
                          <w:rStyle w:val="FontStyle157"/>
                        </w:rPr>
                        <w:t xml:space="preserve">кескин пасайтира-ди. Бу даврда экинларни шароит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суғориш </w:t>
                      </w:r>
                      <w:r>
                        <w:rPr>
                          <w:rStyle w:val="FontStyle157"/>
                        </w:rPr>
                        <w:t xml:space="preserve">керак. Жанубий районларда 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 </w:t>
                      </w:r>
                      <w:r>
                        <w:rPr>
                          <w:rStyle w:val="FontStyle157"/>
                        </w:rPr>
                        <w:t xml:space="preserve">йил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маккажў-</w:t>
                      </w:r>
                      <w:r>
                        <w:rPr>
                          <w:rStyle w:val="FontStyle157"/>
                        </w:rPr>
                        <w:t xml:space="preserve">хорини 4—6 маротаб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. Ёғингарчилик кўпроқ бўлган бўлса,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ртагача суғорилади. Суғориш вақтида тупроқнамлигининг чуқурлиги </w:t>
                      </w:r>
                      <w:r>
                        <w:rPr>
                          <w:rStyle w:val="FontStyle157"/>
                        </w:rPr>
                        <w:t xml:space="preserve">7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ача </w:t>
                      </w:r>
                      <w:r>
                        <w:rPr>
                          <w:rStyle w:val="FontStyle157"/>
                        </w:rPr>
                        <w:t xml:space="preserve">75—80% дал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ғими </w:t>
                      </w:r>
                      <w:r>
                        <w:rPr>
                          <w:rStyle w:val="FontStyle157"/>
                        </w:rPr>
                        <w:t xml:space="preserve">меъёри 400—600 </w:t>
                      </w:r>
                      <w:r>
                        <w:rPr>
                          <w:rStyle w:val="FontStyle157"/>
                          <w:lang w:val="uz-Cyrl-UZ"/>
                        </w:rPr>
                        <w:t>м</w:t>
                      </w:r>
                      <w:r>
                        <w:rPr>
                          <w:rStyle w:val="FontStyle157"/>
                          <w:vertAlign w:val="superscript"/>
                          <w:lang w:val="uz-Cyrl-UZ"/>
                        </w:rPr>
                        <w:t>3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/га </w:t>
                      </w:r>
                      <w:r>
                        <w:rPr>
                          <w:rStyle w:val="FontStyle157"/>
                        </w:rPr>
                        <w:t>микдорида олиб бор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2">
                <wp:simplePos x="0" y="0"/>
                <wp:positionH relativeFrom="page">
                  <wp:posOffset>2850515</wp:posOffset>
                </wp:positionH>
                <wp:positionV relativeFrom="page">
                  <wp:posOffset>2470785</wp:posOffset>
                </wp:positionV>
                <wp:extent cx="1369695" cy="147955"/>
                <wp:effectExtent l="0" t="0" r="0" b="0"/>
                <wp:wrapTopAndBottom/>
                <wp:docPr id="7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.65pt;mso-wrap-distance-left:504pt;mso-wrap-distance-right:504pt;mso-wrap-distance-top:0pt;mso-wrap-distance-bottom:0pt;margin-top:194.55pt;mso-position-vertical-relative:page;margin-left:2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7"/>
          <w:footerReference w:type="default" r:id="rId208"/>
          <w:type w:val="nextPage"/>
          <w:pgSz w:w="16838" w:h="23811"/>
          <w:pgMar w:left="4208" w:right="6578" w:gutter="0" w:header="0" w:top="389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3">
                <wp:simplePos x="0" y="0"/>
                <wp:positionH relativeFrom="page">
                  <wp:posOffset>2672080</wp:posOffset>
                </wp:positionH>
                <wp:positionV relativeFrom="page">
                  <wp:posOffset>2748280</wp:posOffset>
                </wp:positionV>
                <wp:extent cx="3680460" cy="5749925"/>
                <wp:effectExtent l="0" t="0" r="0" b="0"/>
                <wp:wrapTopAndBottom/>
                <wp:docPr id="73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362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ималар олинад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before="2" w:after="0"/>
                              <w:ind w:left="362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нжа турлари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иологик хусусиятлари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362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қандай 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лари экилад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362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меъёри ва туп сони (гект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ид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223" w:after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Жўхо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99" w:after="0"/>
                              <w:ind w:left="29" w:firstLine="307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лшят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и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қсад-ларда фойдалан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ради. Унинг дони чорва моллар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йимли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омихта ем, крахмал ва спирт 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м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тли хом ашё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дан ёрм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 Афри</w:t>
                              <w:softHyphen/>
                              <w:t xml:space="preserve">к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ндистон, Шарқ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иё, Марказий Осиё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млакат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сий экин сифатида эки</w:t>
                              <w:softHyphen/>
                              <w:t xml:space="preserve">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и сифатида дунё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йича буғ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й ва шолидан кейин уч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2" w:right="14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нинг 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молларга берилади ёки силос бостирилади. Унинг силоси тарки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иҳатидан маккажўх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 сило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ағаллашгунча ўр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, яхши пи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Жўхорининг маккажўхо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-тунлиги шуки, 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та кўкаради. Жўхо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 кг дони 119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саси 23,5, силоси 22,0, пичани 49,2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лигига тенг. Дони таркибида 15 фоиз проте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зинга бой. Шир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лари поясида 10—15 фо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д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кар тайёрлаш учун ишла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ўх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г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пурги ва чутка тайёр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ни қор тўсувчи ҳамда гармселдан ҳимояловчи иҳо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и сифати</w:t>
                              <w:softHyphen/>
                              <w:t>да экиш мумкин (21-рае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" w:after="0"/>
                              <w:ind w:left="5" w:right="43" w:firstLine="30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арқали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от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, жўхо-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ктарига 30—5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, силосланади-ган 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00 дан 45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тади. Илғор хўжа-ликлар гекта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00—10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 гача 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 о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2" w:after="0"/>
                              <w:ind w:right="46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ш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либ, деҳ-қончилик қилиб келинади. Жами экин майдони </w:t>
                            </w:r>
                            <w:r>
                              <w:rPr>
                                <w:rStyle w:val="FontStyle157"/>
                              </w:rPr>
                              <w:t xml:space="preserve">44 млн.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,39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 бўлиб, шу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Африкада </w:t>
                            </w:r>
                            <w:r>
                              <w:rPr>
                                <w:rStyle w:val="FontStyle157"/>
                              </w:rPr>
                              <w:t xml:space="preserve">21,1 мл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нд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2,8 мл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ҚШда </w:t>
                            </w:r>
                            <w:r>
                              <w:rPr>
                                <w:rStyle w:val="FontStyle157"/>
                              </w:rPr>
                              <w:t>3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52.75pt;mso-wrap-distance-left:504pt;mso-wrap-distance-right:504pt;mso-wrap-distance-top:0pt;mso-wrap-distance-bottom:0pt;margin-top:216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0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1" w:leader="none"/>
                        </w:tabs>
                        <w:ind w:left="362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ималар олинад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before="2" w:after="0"/>
                        <w:ind w:left="362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нжа турлари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1" w:leader="none"/>
                        </w:tabs>
                        <w:ind w:left="36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Биологик хусусиятлари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1" w:leader="none"/>
                        </w:tabs>
                        <w:ind w:left="362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қандай 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лари экилад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1" w:leader="none"/>
                        </w:tabs>
                        <w:ind w:left="362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Экиш меъёри ва туп сони (гект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ида).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223" w:after="0"/>
                        <w:ind w:left="74" w:hanging="0"/>
                        <w:jc w:val="center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>Жўхо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99" w:after="0"/>
                        <w:ind w:left="29" w:firstLine="307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лшят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и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қсад-ларда фойдалан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ради. Унинг дони чорва моллар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йимли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омихта ем, крахмал ва спирт 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м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тли хом ашё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дан ёрм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 Афри</w:t>
                        <w:softHyphen/>
                        <w:t xml:space="preserve">к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ндистон, Шарқ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иё, Марказий Осиё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млакат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сий экин сифатида эки</w:t>
                        <w:softHyphen/>
                        <w:t xml:space="preserve">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и сифатида дунё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йича буғ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й ва шолидан кейин уч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2" w:right="14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нинг 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молларга берилади ёки силос бостирилади. Унинг силоси тарки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иҳатидан маккажўх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 сило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дағаллашгунча ўр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, яхши пи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Жўхорининг маккажўхо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-тунлиги шуки, 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та кўкаради. Жўхо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 кг дони 119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саси 23,5, силоси 22,0, пичани 49,2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лигига тенг. Дони таркибида 15 фоиз проте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зинга бой. Шир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лари поясида 10—15 фо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д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кар тайёрлаш учун ишла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ўх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г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пурги ва чутка тайёр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ни қор тўсувчи ҳамда гармселдан ҳимояловчи иҳо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и сифати</w:t>
                        <w:softHyphen/>
                        <w:t>да экиш мумкин (21-рае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" w:after="0"/>
                        <w:ind w:left="5" w:right="43" w:firstLine="30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арқали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от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, жўхо-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ктарига 30—5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, силосланади-ган 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00 дан 45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тади. Илғор хўжа-ликлар гекта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00—10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 гача 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 о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2" w:after="0"/>
                        <w:ind w:right="46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Ер ш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 </w:t>
                      </w:r>
                      <w:r>
                        <w:rPr>
                          <w:rStyle w:val="FontStyle157"/>
                        </w:rPr>
                        <w:t xml:space="preserve">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либ, деҳ-қончилик қилиб келинади. Жами экин майдони </w:t>
                      </w:r>
                      <w:r>
                        <w:rPr>
                          <w:rStyle w:val="FontStyle157"/>
                        </w:rPr>
                        <w:t xml:space="preserve">44 млн.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</w:rPr>
                        <w:t xml:space="preserve">1,39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 бўлиб, шундан </w:t>
                      </w:r>
                      <w:r>
                        <w:rPr>
                          <w:rStyle w:val="FontStyle157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Африкада </w:t>
                      </w:r>
                      <w:r>
                        <w:rPr>
                          <w:rStyle w:val="FontStyle157"/>
                        </w:rPr>
                        <w:t xml:space="preserve">21,1 мл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ндистонда </w:t>
                      </w:r>
                      <w:r>
                        <w:rPr>
                          <w:rStyle w:val="FontStyle157"/>
                        </w:rPr>
                        <w:t xml:space="preserve">12,8 мл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ҚШда </w:t>
                      </w:r>
                      <w:r>
                        <w:rPr>
                          <w:rStyle w:val="FontStyle157"/>
                        </w:rPr>
                        <w:t>3,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2715" distL="6400800" distR="6400800" simplePos="0" locked="0" layoutInCell="0" allowOverlap="1" relativeHeight="714">
                <wp:simplePos x="0" y="0"/>
                <wp:positionH relativeFrom="page">
                  <wp:posOffset>7725410</wp:posOffset>
                </wp:positionH>
                <wp:positionV relativeFrom="page">
                  <wp:posOffset>5389245</wp:posOffset>
                </wp:positionV>
                <wp:extent cx="2867025" cy="405765"/>
                <wp:effectExtent l="0" t="0" r="0" b="0"/>
                <wp:wrapTopAndBottom/>
                <wp:docPr id="7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spacing w:lineRule="exact" w:line="185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  <w:lang w:val="uz-Cyrl-UZ" w:eastAsia="uz-Cyrl-UZ"/>
                              </w:rPr>
                              <w:t>21-расм.</w:t>
                            </w:r>
                          </w:p>
                          <w:p>
                            <w:pPr>
                              <w:pStyle w:val="Style132"/>
                              <w:widowControl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Жўхори рўвакларининг кўриниши: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А — зич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рўвак.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Б —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 жўхор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В - супург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жўхор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Г —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судан ў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.95pt;mso-wrap-distance-left:504pt;mso-wrap-distance-right:504pt;mso-wrap-distance-top:0pt;mso-wrap-distance-bottom:10.45pt;margin-top:424.35pt;mso-position-vertical-relative:page;margin-left:6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spacing w:lineRule="exact" w:line="185"/>
                        <w:ind w:right="36" w:hanging="0"/>
                        <w:jc w:val="center"/>
                        <w:rPr/>
                      </w:pPr>
                      <w:r>
                        <w:rPr>
                          <w:rStyle w:val="FontStyle178"/>
                          <w:spacing w:val="0"/>
                          <w:lang w:val="uz-Cyrl-UZ" w:eastAsia="uz-Cyrl-UZ"/>
                        </w:rPr>
                        <w:t>21-расм.</w:t>
                      </w:r>
                    </w:p>
                    <w:p>
                      <w:pPr>
                        <w:pStyle w:val="Style132"/>
                        <w:widowControl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Жўхори рўвакларининг кўриниши: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А — зич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рўвак.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Б —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оқ жўхор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В - супург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жўхор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Г —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судан ў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8890" distL="6400800" distR="6400800" simplePos="0" locked="0" layoutInCell="0" allowOverlap="1" relativeHeight="715">
                <wp:simplePos x="0" y="0"/>
                <wp:positionH relativeFrom="page">
                  <wp:posOffset>7248525</wp:posOffset>
                </wp:positionH>
                <wp:positionV relativeFrom="page">
                  <wp:posOffset>5927090</wp:posOffset>
                </wp:positionV>
                <wp:extent cx="3694430" cy="2562225"/>
                <wp:effectExtent l="0" t="0" r="0" b="0"/>
                <wp:wrapTopAndBottom/>
                <wp:docPr id="7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5"/>
                              <w:ind w:right="6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лн, Марказий Осиё мамлакат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д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экиб келин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лашда ишлатилган. Аммо б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и 1950-йилларга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иб </w:t>
                            </w:r>
                            <w:r>
                              <w:rPr>
                                <w:rStyle w:val="FontStyle157"/>
                              </w:rPr>
                              <w:t>кет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85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Ботаник таъриф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99" w:after="0"/>
                              <w:ind w:left="29" w:right="38" w:firstLine="29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авлоди.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Sorghum Moench (pers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ем-хашак, техникавий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-овқат мақсад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адиган 4 та ма</w:t>
                              <w:softHyphen/>
                              <w:t xml:space="preserve">даний тури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S. Vulganell Pers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ўқонжўхори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-S cernum Host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оля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япон-жўхориси)-5.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chinensi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м-хашак экин сифатида эк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данўт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-S Sudanense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рқа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5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лдизи попук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2 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иб ва атрофга 90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иб ўс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2,5— 3,5 м, тропик мамлакатларида 6—7 м гача етади. Барглари энли, тук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б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,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25 та гача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бўлади. Тўпгули рўвак, рўваг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01.75pt;mso-wrap-distance-left:504pt;mso-wrap-distance-right:504pt;mso-wrap-distance-top:8.4pt;mso-wrap-distance-bottom:0.7pt;margin-top:466.7pt;mso-position-vertical-relative:page;margin-left:5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5"/>
                        <w:ind w:right="6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лн, Марказий Осиё мамлакат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>қадим-</w:t>
                      </w:r>
                      <w:r>
                        <w:rPr>
                          <w:rStyle w:val="FontStyle157"/>
                        </w:rPr>
                        <w:t xml:space="preserve">дан экиб келин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ка </w:t>
                      </w:r>
                      <w:r>
                        <w:rPr>
                          <w:rStyle w:val="FontStyle157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</w:rPr>
                        <w:t xml:space="preserve">тайёрлашда ишлатилган. Аммо б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 xml:space="preserve">майдонлари 1950-йилларга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иб </w:t>
                      </w:r>
                      <w:r>
                        <w:rPr>
                          <w:rStyle w:val="FontStyle157"/>
                        </w:rPr>
                        <w:t>кетди.</w:t>
                      </w:r>
                    </w:p>
                    <w:p>
                      <w:pPr>
                        <w:pStyle w:val="Style311"/>
                        <w:widowControl/>
                        <w:spacing w:before="185" w:after="0"/>
                        <w:ind w:right="17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>Ботаник таъриф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99" w:after="0"/>
                        <w:ind w:left="29" w:right="38" w:firstLine="29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авлоди.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Sorghum Moench (pers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ем-хашак, техникавий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-овқат мақсад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адиган 4 та ма</w:t>
                        <w:softHyphen/>
                        <w:t xml:space="preserve">даний тури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S. Vulganell Pers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ўқонжўхори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-S cernum Host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оля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япон-жўхориси)-5.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chinensi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м-хашак экин сифатида эк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данўт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-S Sudanense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арқа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5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Илдизи попук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тупроққа </w:t>
                      </w:r>
                      <w:r>
                        <w:rPr>
                          <w:rStyle w:val="FontStyle157"/>
                        </w:rPr>
                        <w:t xml:space="preserve">2 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кириб ва атрофга 90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иб ўсади. </w:t>
                      </w:r>
                      <w:r>
                        <w:rPr>
                          <w:rStyle w:val="FontStyle157"/>
                        </w:rPr>
                        <w:t xml:space="preserve">Поя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2,5— 3,5 м, тропик мамлакатларида 6—7 м гача етади. Барглари энли, тук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бо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, ҳар </w:t>
                      </w:r>
                      <w:r>
                        <w:rPr>
                          <w:rStyle w:val="FontStyle157"/>
                        </w:rPr>
                        <w:t xml:space="preserve">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 xml:space="preserve">10—25 та гача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бўлади. Тўпгули рўвак, рўваг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9"/>
          <w:footerReference w:type="default" r:id="rId210"/>
          <w:type w:val="continuous"/>
          <w:pgSz w:w="16838" w:h="23811"/>
          <w:pgMar w:left="4208" w:right="6578" w:gutter="0" w:header="0" w:top="3891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11"/>
          <w:footerReference w:type="default" r:id="rId212"/>
          <w:type w:val="nextPage"/>
          <w:pgSz w:w="16838" w:h="23811"/>
          <w:pgMar w:left="4208" w:right="6580" w:gutter="0" w:header="0" w:top="33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2266315</wp:posOffset>
                </wp:positionH>
                <wp:positionV relativeFrom="page">
                  <wp:posOffset>1882140</wp:posOffset>
                </wp:positionV>
                <wp:extent cx="0" cy="646430"/>
                <wp:effectExtent l="2540" t="0" r="254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48.2pt" to="178.45pt,199.0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90500" distL="6400800" distR="6400800" simplePos="0" locked="0" layoutInCell="0" allowOverlap="1" relativeHeight="716">
                <wp:simplePos x="0" y="0"/>
                <wp:positionH relativeFrom="page">
                  <wp:posOffset>8537575</wp:posOffset>
                </wp:positionH>
                <wp:positionV relativeFrom="page">
                  <wp:posOffset>2116455</wp:posOffset>
                </wp:positionV>
                <wp:extent cx="1153795" cy="149225"/>
                <wp:effectExtent l="0" t="0" r="0" b="0"/>
                <wp:wrapTopAndBottom/>
                <wp:docPr id="7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>навл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1.75pt;mso-wrap-distance-left:504pt;mso-wrap-distance-right:504pt;mso-wrap-distance-top:0pt;mso-wrap-distance-bottom:15pt;margin-top:166.65pt;mso-position-vertical-relative:page;margin-left:6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70"/>
                          <w:lang w:eastAsia="uz-Cyrl-UZ"/>
                        </w:rPr>
                        <w:t>навла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717">
                <wp:simplePos x="0" y="0"/>
                <wp:positionH relativeFrom="page">
                  <wp:posOffset>2672080</wp:posOffset>
                </wp:positionH>
                <wp:positionV relativeFrom="page">
                  <wp:posOffset>2212340</wp:posOffset>
                </wp:positionV>
                <wp:extent cx="3710940" cy="6002020"/>
                <wp:effectExtent l="0" t="0" r="0" b="0"/>
                <wp:wrapTopAndBottom/>
                <wp:docPr id="7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7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шохчаси учида 2 т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четдан чангланади.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ўст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ўстсиз, юмал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хум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жигарран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, 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донасининг вазни 25—40 г ке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600 дан 3500 тагача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доспер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ғиш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таркибида танин группаси-га кирадиган ошловчи моддалар бор. Бу модда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лик жиҳат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чи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лекин спирт ва мальтоза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ноатлар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роль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йнайди. Жўхори рўв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3 та ту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: </w:t>
                            </w:r>
                            <w:r>
                              <w:rPr>
                                <w:rStyle w:val="FontStyle157"/>
                              </w:rPr>
                              <w:t xml:space="preserve">ёй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(супурги)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, шохи сий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Рўваги тиғиз, 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нинг учи т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эгил-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ж рўвакли жўхори кўп </w:t>
                            </w:r>
                            <w:r>
                              <w:rPr>
                                <w:rStyle w:val="FontStyle157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38" w:right="34" w:firstLine="31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ху </w:t>
                            </w:r>
                            <w:r>
                              <w:rPr>
                                <w:rStyle w:val="FontStyle170"/>
                              </w:rPr>
                              <w:t xml:space="preserve">су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қаталаби. Жўхори энгқур-ғоқчил ўсимлик, транспирация коэффициенти </w:t>
                            </w:r>
                            <w:r>
                              <w:rPr>
                                <w:rStyle w:val="FontStyle157"/>
                              </w:rPr>
                              <w:t xml:space="preserve">2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а яқин,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азирама 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чидамли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нла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уруғи 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4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яхши, 16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8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тез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ш ва вояга е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 мутлақо 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сиз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</w:rPr>
                              <w:t>35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40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са олади. Уруғи экилгандан пишиб етилгунча </w:t>
                            </w:r>
                            <w:r>
                              <w:rPr>
                                <w:rStyle w:val="FontStyle157"/>
                              </w:rPr>
                              <w:t>225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500°С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зарур. Ёруғ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кун ўсимлиги. Булут кам бўлган қуёш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ма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31" w:after="0"/>
                              <w:ind w:left="29" w:right="62" w:firstLine="32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мг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нинг </w:t>
                            </w:r>
                            <w:r>
                              <w:rPr>
                                <w:rStyle w:val="FontStyle157"/>
                              </w:rPr>
                              <w:t>транспирация коэффициен</w:t>
                              <w:softHyphen/>
                              <w:t xml:space="preserve">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>паст, илдизлари туп</w:t>
                              <w:softHyphen/>
                              <w:t xml:space="preserve">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>кириб, бор намликдан тежаб фойда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26" w:right="74" w:firstLine="33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бўз, ўтлоқи бўз, қор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штан тупрокдарда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17" w:after="0"/>
                              <w:ind w:right="70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тупроққа унч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мас, ш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\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е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в ва ҳаво аэрация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ши тупрок</w:t>
                              <w:softHyphen/>
                              <w:t xml:space="preserve">дар унинг учун жуда мое ке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ма тариқсим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</w:t>
                              <w:softHyphen/>
                              <w:t xml:space="preserve">лар синг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стлабки пайтда секин усади ва дал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сишига чидамс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гандан 10—15 кундан кейин майсалайди, 25—30 кундан кейин туп</w:t>
                              <w:softHyphen/>
                              <w:t>ланиш фазасига киради. Майсалагандан 40—50 кундан ке</w:t>
                              <w:softHyphen/>
                              <w:t xml:space="preserve">йин н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5—65 кун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 чиқаради. Рўвак чиқарг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6 кундан кейин гуллайди. Навларнинг тез пишарлиг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ври 90—145 кун давом эт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472.6pt;mso-wrap-distance-left:504pt;mso-wrap-distance-right:504pt;mso-wrap-distance-top:2.65pt;mso-wrap-distance-bottom:0pt;margin-top:174.2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7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шохчаси учида 2 т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ча </w:t>
                      </w:r>
                      <w:r>
                        <w:rPr>
                          <w:rStyle w:val="FontStyle157"/>
                        </w:rPr>
                        <w:t xml:space="preserve">жойлаш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 xml:space="preserve">асосан четдан чангланади.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ўстл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ўстсиз, юмалоқ, </w:t>
                      </w:r>
                      <w:r>
                        <w:rPr>
                          <w:rStyle w:val="FontStyle157"/>
                        </w:rPr>
                        <w:t xml:space="preserve">тухум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, </w:t>
                      </w:r>
                      <w:r>
                        <w:rPr>
                          <w:rStyle w:val="FontStyle157"/>
                        </w:rPr>
                        <w:t xml:space="preserve">жигарран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, қўнғир </w:t>
                      </w:r>
                      <w:r>
                        <w:rPr>
                          <w:rStyle w:val="FontStyle157"/>
                        </w:rPr>
                        <w:t xml:space="preserve">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1000 донасининг вазни 25—40 г ке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гида </w:t>
                      </w:r>
                      <w:r>
                        <w:rPr>
                          <w:rStyle w:val="FontStyle157"/>
                        </w:rPr>
                        <w:t xml:space="preserve">1600 дан 3500 тагача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Эндоспер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ғиш бўлган </w:t>
                      </w:r>
                      <w:r>
                        <w:rPr>
                          <w:rStyle w:val="FontStyle157"/>
                        </w:rPr>
                        <w:t xml:space="preserve">дони таркибида танин группаси-га кирадиган ошловчи моддалар бор. Бу модда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-</w:t>
                      </w:r>
                      <w:r>
                        <w:rPr>
                          <w:rStyle w:val="FontStyle157"/>
                        </w:rPr>
                        <w:t xml:space="preserve">ши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лик жиҳатидан </w:t>
                      </w:r>
                      <w:r>
                        <w:rPr>
                          <w:rStyle w:val="FontStyle157"/>
                        </w:rPr>
                        <w:t xml:space="preserve">камчи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лекин спирт ва мальтоза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саноатлар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 xml:space="preserve">роль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йнайди. Жўхори рўваги </w:t>
                      </w:r>
                      <w:r>
                        <w:rPr>
                          <w:rStyle w:val="FontStyle157"/>
                        </w:rPr>
                        <w:t xml:space="preserve">шакл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3 та ту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: </w:t>
                      </w:r>
                      <w:r>
                        <w:rPr>
                          <w:rStyle w:val="FontStyle157"/>
                        </w:rPr>
                        <w:t xml:space="preserve">ёй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чи </w:t>
                      </w:r>
                      <w:r>
                        <w:rPr>
                          <w:rStyle w:val="FontStyle157"/>
                        </w:rPr>
                        <w:t xml:space="preserve">(супурги)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ги </w:t>
                      </w:r>
                      <w:r>
                        <w:rPr>
                          <w:rStyle w:val="FontStyle157"/>
                        </w:rPr>
                        <w:t xml:space="preserve">узун, шохи сий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Рўваги тиғиз, қисқа </w:t>
                      </w:r>
                      <w:r>
                        <w:rPr>
                          <w:rStyle w:val="FontStyle157"/>
                        </w:rPr>
                        <w:t xml:space="preserve">поясининг учи т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ган </w:t>
                      </w:r>
                      <w:r>
                        <w:rPr>
                          <w:rStyle w:val="FontStyle157"/>
                        </w:rPr>
                        <w:t xml:space="preserve">ёки эгил-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ж рўвакли жўхори кўп </w:t>
                      </w:r>
                      <w:r>
                        <w:rPr>
                          <w:rStyle w:val="FontStyle157"/>
                        </w:rPr>
                        <w:t>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38" w:right="34" w:firstLine="314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ху </w:t>
                      </w:r>
                      <w:r>
                        <w:rPr>
                          <w:rStyle w:val="FontStyle170"/>
                        </w:rPr>
                        <w:t xml:space="preserve">су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қаталаби. Жўхори энгқур-ғоқчил ўсимлик, транспирация коэффициенти </w:t>
                      </w:r>
                      <w:r>
                        <w:rPr>
                          <w:rStyle w:val="FontStyle157"/>
                        </w:rPr>
                        <w:t xml:space="preserve">2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а яқин,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азирама иссиққа </w:t>
                      </w:r>
                      <w:r>
                        <w:rPr>
                          <w:rStyle w:val="FontStyle157"/>
                        </w:rPr>
                        <w:t xml:space="preserve">энг чидамли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нларидан </w:t>
                      </w:r>
                      <w:r>
                        <w:rPr>
                          <w:rStyle w:val="FontStyle157"/>
                        </w:rPr>
                        <w:t xml:space="preserve">би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уруғи тупроқ ҳарорати </w:t>
                      </w:r>
                      <w:r>
                        <w:rPr>
                          <w:rStyle w:val="FontStyle157"/>
                        </w:rPr>
                        <w:t xml:space="preserve">12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4°С </w:t>
                      </w:r>
                      <w:r>
                        <w:rPr>
                          <w:rStyle w:val="FontStyle157"/>
                        </w:rPr>
                        <w:t xml:space="preserve">да яхши, 16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8°С </w:t>
                      </w:r>
                      <w:r>
                        <w:rPr>
                          <w:rStyle w:val="FontStyle157"/>
                        </w:rPr>
                        <w:t xml:space="preserve">да тез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Ёш ва вояга е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 мутлақо совуққа </w:t>
                      </w:r>
                      <w:r>
                        <w:rPr>
                          <w:rStyle w:val="FontStyle157"/>
                        </w:rPr>
                        <w:t xml:space="preserve">чидамсиз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</w:rPr>
                        <w:t>35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40°С </w:t>
                      </w:r>
                      <w:r>
                        <w:rPr>
                          <w:rStyle w:val="FontStyle157"/>
                        </w:rPr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са олади. Уруғи экилгандан пишиб етилгунча </w:t>
                      </w:r>
                      <w:r>
                        <w:rPr>
                          <w:rStyle w:val="FontStyle157"/>
                        </w:rPr>
                        <w:t>225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500°С </w:t>
                      </w:r>
                      <w:r>
                        <w:rPr>
                          <w:rStyle w:val="FontStyle157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зарур. Ёруғликка </w:t>
                      </w:r>
                      <w:r>
                        <w:rPr>
                          <w:rStyle w:val="FontStyle157"/>
                        </w:rPr>
                        <w:t xml:space="preserve">талабч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кун ўсимлиги. Булут кам бўлган қуёшли </w:t>
                      </w:r>
                      <w:r>
                        <w:rPr>
                          <w:rStyle w:val="FontStyle157"/>
                        </w:rPr>
                        <w:t xml:space="preserve">тума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31" w:after="0"/>
                        <w:ind w:left="29" w:right="62" w:firstLine="324"/>
                        <w:rPr/>
                      </w:pPr>
                      <w:r>
                        <w:rPr>
                          <w:rStyle w:val="FontStyle170"/>
                        </w:rPr>
                        <w:t xml:space="preserve">Намг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нинг </w:t>
                      </w:r>
                      <w:r>
                        <w:rPr>
                          <w:rStyle w:val="FontStyle157"/>
                        </w:rPr>
                        <w:t>транспирация коэффициен</w:t>
                        <w:softHyphen/>
                        <w:t xml:space="preserve">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дон 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>паст, илдизлари туп</w:t>
                        <w:softHyphen/>
                        <w:t xml:space="preserve">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>кириб, бор намликдан тежаб фойда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26" w:right="74" w:firstLine="33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бўз, ўтлоқи бўз, қор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штан тупрокдарда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17" w:after="0"/>
                        <w:ind w:right="70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тупроққа унч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мас, ш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\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е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в ва ҳаво аэрация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ши тупрок</w:t>
                        <w:softHyphen/>
                        <w:t xml:space="preserve">дар унинг учун жуда мое ке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ма тариқсим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</w:t>
                        <w:softHyphen/>
                        <w:t xml:space="preserve">лар синг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стлабки пайтда секин усади ва дал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сишига чидамс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гандан 10—15 кундан кейин майсалайди, 25—30 кундан кейин туп</w:t>
                        <w:softHyphen/>
                        <w:t>ланиш фазасига киради. Майсалагандан 40—50 кундан ке</w:t>
                        <w:softHyphen/>
                        <w:t xml:space="preserve">йин н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5—65 кун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 чиқаради. Рўвак чиқарг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6 кундан кейин гуллайди. Навларнинг тез пишарлиг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ври 90—145 кун давом эт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27305" distL="6400800" distR="6400800" simplePos="0" locked="0" layoutInCell="0" allowOverlap="1" relativeHeight="718">
                <wp:simplePos x="0" y="0"/>
                <wp:positionH relativeFrom="page">
                  <wp:posOffset>7210425</wp:posOffset>
                </wp:positionH>
                <wp:positionV relativeFrom="page">
                  <wp:posOffset>2456180</wp:posOffset>
                </wp:positionV>
                <wp:extent cx="3730625" cy="5709285"/>
                <wp:effectExtent l="0" t="0" r="0" b="0"/>
                <wp:wrapTopAndBottom/>
                <wp:docPr id="7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right="118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Қандли жўхор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збекистан дончилик илмий текши</w:t>
                              <w:softHyphen/>
                              <w:t xml:space="preserve">риш института («Дон» илмий 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рлашмаси) нинг селекцион нав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2" w:firstLine="30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ранжевое 160 навини 698 дурагайи билан чатиштириб яккалаб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9" w:right="9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81 йилдан Жиззах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>Навоий, Самарканд вилоятларининг лалмикор ерларида силос учун Давлат реес</w:t>
                              <w:softHyphen/>
                              <w:t>трига кири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24" w:right="7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140—160 см, кучли тупланади, кат-тик шамолга бардошли. Пояси синишга чидам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ғон. </w:t>
                            </w:r>
                            <w:r>
                              <w:rPr>
                                <w:rStyle w:val="FontStyle157"/>
                              </w:rPr>
                              <w:t xml:space="preserve">ширали ва ширин. Асосий пояда 15—16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н, </w:t>
                            </w:r>
                            <w:r>
                              <w:rPr>
                                <w:rStyle w:val="FontStyle157"/>
                              </w:rPr>
                              <w:t xml:space="preserve">14—15 та барг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и хира яшил рангли, туксиз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заларида барги ва пояси ширасини ва яшил рангини сакд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3" w:right="65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пургиси тик турувчан, овал-цилиндр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қ, тўки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ошли, узунлиги 22—24 см,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</w:rPr>
                              <w:t>ту</w:t>
                              <w:softHyphen/>
                              <w:t xml:space="preserve">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ё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ги 27—28 с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часи </w:t>
                            </w:r>
                            <w:r>
                              <w:rPr>
                                <w:rStyle w:val="FontStyle157"/>
                              </w:rPr>
                              <w:t>ингичка ту</w:t>
                              <w:softHyphen/>
                              <w:t xml:space="preserve">хум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тиқсиз. Бошоқ қипиғи қо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ри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,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нинг 1/3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гача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хумсимон-узунчоқ, қўнғ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я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ўстлок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нчилиши </w:t>
                            </w:r>
                            <w:r>
                              <w:rPr>
                                <w:rStyle w:val="FontStyle157"/>
                              </w:rPr>
                              <w:t>яхш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96" w:right="55" w:firstLine="26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сининг ўртача ҳосили лалмико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70,0— 165,0 центне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>моддаси— дони 33,0—55,0 центне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4" w:right="46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тапишар, вегетация даври 100 кунгача. 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уқа-</w:t>
                            </w:r>
                            <w:r>
                              <w:rPr>
                                <w:rStyle w:val="FontStyle157"/>
                              </w:rPr>
                              <w:t xml:space="preserve">с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10,8—11,4 фоиз, поя шарбат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18,0—20,0 фоиз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рғоқч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ка бардошли, механизм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шга </w:t>
                            </w:r>
                            <w:r>
                              <w:rPr>
                                <w:rStyle w:val="FontStyle157"/>
                              </w:rPr>
                              <w:t>ярок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66"/>
                              <w:ind w:left="82" w:right="36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салликлари ва зараркунандаларга чи</w:t>
                              <w:softHyphen/>
                              <w:t>дам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08" w:right="24" w:firstLine="29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збекистон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пакан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Узбекистан чорвачилик илмий тек</w:t>
                              <w:softHyphen/>
                              <w:t xml:space="preserve">шириш институгининг селекцион нав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алл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ки па-канадан яккалаб тан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яра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15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1974 йилдан Андижон, Бухоро, Жиззах, Наманган, На</w:t>
                              <w:softHyphen/>
                              <w:t xml:space="preserve">воий, Самарканд, Сирдарё, Тошкен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рғона </w:t>
                            </w:r>
                            <w:r>
                              <w:rPr>
                                <w:rStyle w:val="FontStyle157"/>
                              </w:rPr>
                              <w:t>вилоятла</w:t>
                              <w:softHyphen/>
                              <w:t xml:space="preserve">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ларида дон ва силос учун Давлат реестрига кирит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30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,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,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-какли дон экин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лардан бўша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 ерларга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ўзи ҳамда баҳорги </w:t>
                            </w:r>
                            <w:r>
                              <w:rPr>
                                <w:rStyle w:val="FontStyle157"/>
                              </w:rPr>
                              <w:t>ва куз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49.55pt;mso-wrap-distance-left:504pt;mso-wrap-distance-right:504pt;mso-wrap-distance-top:10.1pt;mso-wrap-distance-bottom:2.15pt;margin-top:193.4pt;mso-position-vertical-relative:page;margin-left:5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0"/>
                        <w:ind w:right="118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Қандли жўхор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збекистан дончилик илмий текши</w:t>
                        <w:softHyphen/>
                        <w:t xml:space="preserve">риш института («Дон» илмий 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рлашмаси) нинг селекцион нав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2" w:firstLine="30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Оранжевое 160 навини 698 дурагайи билан чатиштириб яккалаб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аб </w:t>
                      </w:r>
                      <w:r>
                        <w:rPr>
                          <w:rStyle w:val="FontStyle157"/>
                        </w:rPr>
                        <w:t xml:space="preserve">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9" w:right="9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1981 йилдан Жиззах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>Навоий, Самарканд вилоятларининг лалмикор ерларида силос учун Давлат реес</w:t>
                        <w:softHyphen/>
                        <w:t>трига кири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24" w:right="7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140—160 см, кучли тупланади, кат-тик шамолга бардошли. Пояси синишга чидам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ғон. </w:t>
                      </w:r>
                      <w:r>
                        <w:rPr>
                          <w:rStyle w:val="FontStyle157"/>
                        </w:rPr>
                        <w:t xml:space="preserve">ширали ва ширин. Асосий пояда 15—16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н, </w:t>
                      </w:r>
                      <w:r>
                        <w:rPr>
                          <w:rStyle w:val="FontStyle157"/>
                        </w:rPr>
                        <w:t xml:space="preserve">14—15 та барг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Барги хира яшил рангли, туксиз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даври 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фазаларида барги ва пояси ширасини ва яшил рангини сакдаб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3" w:right="65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Супургиси тик турувчан, овал-цилиндр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қ, тўкилишга </w:t>
                      </w:r>
                      <w:r>
                        <w:rPr>
                          <w:rStyle w:val="FontStyle157"/>
                        </w:rPr>
                        <w:t xml:space="preserve">бардошли, узунлиги 22—24 см,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</w:rPr>
                        <w:t>ту</w:t>
                        <w:softHyphen/>
                        <w:t xml:space="preserve">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ёғининг </w:t>
                      </w:r>
                      <w:r>
                        <w:rPr>
                          <w:rStyle w:val="FontStyle157"/>
                        </w:rPr>
                        <w:t xml:space="preserve">узунлиги 27—28 с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часи </w:t>
                      </w:r>
                      <w:r>
                        <w:rPr>
                          <w:rStyle w:val="FontStyle157"/>
                        </w:rPr>
                        <w:t>ингичка ту</w:t>
                        <w:softHyphen/>
                        <w:t xml:space="preserve">хум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тиқсиз. Бошоқ қипиғи қора, </w:t>
                      </w:r>
                      <w:r>
                        <w:rPr>
                          <w:rStyle w:val="FontStyle157"/>
                        </w:rPr>
                        <w:t xml:space="preserve">тери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, </w:t>
                      </w:r>
                      <w:r>
                        <w:rPr>
                          <w:rStyle w:val="FontStyle157"/>
                        </w:rPr>
                        <w:t xml:space="preserve">доннинг 1/3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гача. </w:t>
                      </w:r>
                      <w:r>
                        <w:rPr>
                          <w:rStyle w:val="FontStyle157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хумсимон-узунчоқ, қўнғир. </w:t>
                      </w:r>
                      <w:r>
                        <w:rPr>
                          <w:rStyle w:val="FontStyle157"/>
                        </w:rPr>
                        <w:t xml:space="preserve">яр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ўстлокди. </w:t>
                      </w:r>
                      <w:r>
                        <w:rPr>
                          <w:rStyle w:val="FontStyle157"/>
                        </w:rPr>
                        <w:t xml:space="preserve">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нчилиши </w:t>
                      </w:r>
                      <w:r>
                        <w:rPr>
                          <w:rStyle w:val="FontStyle157"/>
                        </w:rPr>
                        <w:t>яхш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96" w:right="55" w:firstLine="264"/>
                        <w:rPr/>
                      </w:pPr>
                      <w:r>
                        <w:rPr>
                          <w:rStyle w:val="FontStyle157"/>
                        </w:rPr>
                        <w:t xml:space="preserve">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сининг ўртача ҳосили лалмикорликда </w:t>
                      </w:r>
                      <w:r>
                        <w:rPr>
                          <w:rStyle w:val="FontStyle157"/>
                        </w:rPr>
                        <w:t xml:space="preserve">70,0— 165,0 центне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>моддаси— дони 33,0—55,0 центне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4" w:right="46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Эртапишар, вегетация даври 100 кунгача. 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>озуқа-</w:t>
                      </w:r>
                      <w:r>
                        <w:rPr>
                          <w:rStyle w:val="FontStyle157"/>
                        </w:rPr>
                        <w:t xml:space="preserve">с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икдори 10,8—11,4 фоиз, поя шарбат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 </w:t>
                      </w:r>
                      <w:r>
                        <w:rPr>
                          <w:rStyle w:val="FontStyle157"/>
                        </w:rPr>
                        <w:t xml:space="preserve">микдори 18,0—20,0 фоиз. </w:t>
                      </w:r>
                      <w:r>
                        <w:rPr>
                          <w:rStyle w:val="FontStyle157"/>
                          <w:lang w:val="uz-Cyrl-UZ"/>
                        </w:rPr>
                        <w:t>Қурғоқчи-</w:t>
                      </w:r>
                      <w:r>
                        <w:rPr>
                          <w:rStyle w:val="FontStyle157"/>
                        </w:rPr>
                        <w:t xml:space="preserve">ликка бардошли, механизм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шга </w:t>
                      </w:r>
                      <w:r>
                        <w:rPr>
                          <w:rStyle w:val="FontStyle157"/>
                        </w:rPr>
                        <w:t>ярок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66"/>
                        <w:ind w:left="82" w:right="36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салликлари ва зараркунандаларга чи</w:t>
                        <w:softHyphen/>
                        <w:t>дам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08" w:right="24" w:firstLine="29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збекистон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пакан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Узбекистан чорвачилик илмий тек</w:t>
                        <w:softHyphen/>
                        <w:t xml:space="preserve">шириш институгининг селекцион нав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алл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ки па-канадан яккалаб тан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яра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15" w:firstLine="317"/>
                        <w:rPr/>
                      </w:pPr>
                      <w:r>
                        <w:rPr>
                          <w:rStyle w:val="FontStyle157"/>
                        </w:rPr>
                        <w:t>1974 йилдан Андижон, Бухоро, Жиззах, Наманган, На</w:t>
                        <w:softHyphen/>
                        <w:t xml:space="preserve">воий, Самарканд, Сирдарё, Тошкен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рғона </w:t>
                      </w:r>
                      <w:r>
                        <w:rPr>
                          <w:rStyle w:val="FontStyle157"/>
                        </w:rPr>
                        <w:t>вилоятла</w:t>
                        <w:softHyphen/>
                        <w:t xml:space="preserve">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ларида дон ва силос учун Давлат реестрига кирит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30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 xml:space="preserve">пахта,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, </w:t>
                      </w:r>
                      <w:r>
                        <w:rPr>
                          <w:rStyle w:val="FontStyle157"/>
                        </w:rPr>
                        <w:t xml:space="preserve">дук-какли дон экин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лардан бўша-</w:t>
                      </w:r>
                      <w:r>
                        <w:rPr>
                          <w:rStyle w:val="FontStyle157"/>
                        </w:rPr>
                        <w:t xml:space="preserve">ган ерларга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ўзи ҳамда баҳорги </w:t>
                      </w:r>
                      <w:r>
                        <w:rPr>
                          <w:rStyle w:val="FontStyle157"/>
                        </w:rPr>
                        <w:t>ва куз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3"/>
          <w:footerReference w:type="default" r:id="rId214"/>
          <w:type w:val="nextPage"/>
          <w:pgSz w:w="16838" w:h="23811"/>
          <w:pgMar w:left="4208" w:right="6563" w:gutter="0" w:header="0" w:top="36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6035" distL="6400800" distR="6400800" simplePos="0" locked="0" layoutInCell="0" allowOverlap="1" relativeHeight="720">
                <wp:simplePos x="0" y="0"/>
                <wp:positionH relativeFrom="page">
                  <wp:posOffset>7232015</wp:posOffset>
                </wp:positionH>
                <wp:positionV relativeFrom="page">
                  <wp:posOffset>2287270</wp:posOffset>
                </wp:positionV>
                <wp:extent cx="3719830" cy="5978525"/>
                <wp:effectExtent l="0" t="0" r="0" b="0"/>
                <wp:wrapTopAndBottom/>
                <wp:docPr id="7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2" w:right="8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рак. Пояси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шин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лади. Рўвакдаги </w:t>
                            </w:r>
                            <w:r>
                              <w:rPr>
                                <w:rStyle w:val="FontStyle157"/>
                              </w:rPr>
                              <w:t>дони махсус асбоб ёрдамида тарокдаб олинади. Силос учун экил</w:t>
                              <w:softHyphen/>
                              <w:t xml:space="preserve">ганда мум пишикдик даври бошларида, пастки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б тўкилгунча ўриб йи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т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ғаллашгунча,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 чиқар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ланддан ўрилади. Шундан кейин жўхори қайта кўклай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хши кўк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га ўсув </w:t>
                            </w:r>
                            <w:r>
                              <w:rPr>
                                <w:rStyle w:val="FontStyle157"/>
                              </w:rPr>
                              <w:t>дав</w:t>
                              <w:softHyphen/>
                              <w:t xml:space="preserve">рид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кўп солинса </w:t>
                            </w:r>
                            <w:r>
                              <w:rPr>
                                <w:rStyle w:val="FontStyle157"/>
                              </w:rPr>
                              <w:t>таркибидаги синил кисло</w:t>
                              <w:softHyphen/>
                              <w:t xml:space="preserve">та микдори камаяди,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аксинча, ор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қўйи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2 соатдан кейин синил кислота парчаланиб кетади. Синил кисло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данўт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учрай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ind w:left="343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" w:after="0"/>
                              <w:ind w:left="343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2" w:before="98" w:after="0"/>
                              <w:ind w:left="341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нинг маккажўхоридан фарқ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м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2"/>
                              <w:ind w:left="341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ўхори ўса оладим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2"/>
                              <w:ind w:left="341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бизда қачо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шлаб экилад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2"/>
                              <w:ind w:left="341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ши, ватани қаерда?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before="223" w:after="0"/>
                              <w:ind w:right="2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Шол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04" w:after="0"/>
                              <w:ind w:left="53" w:right="43" w:firstLine="29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ер ш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-ов-қатга ишлатиладиган қиммат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инларидан бири ҳисоб-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ининг катталиги жиҳат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147 мл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ектардан кўпроқ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лпи ҳосили бўйича буғдойдан кейи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7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 60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қ мамлак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,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ри аҳоли-сининг ярмидан кўпроғи гуруч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Янчилган-да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6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 гуруч,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 кепак ва гуруч мурта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оиз қилтиқ ва бошқалар чиқади. Окданган шоли хуштаъм, енгил ҳазм бўлади, парҳез овқат ҳисобланади. Қайнатилган гуруч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ифобахш хусус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оли крахмали тўқимачи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фюмерия ва медици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ноати-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шё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р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ртагидан совун пишириш ва шам ишлаб 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мой олинади.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охо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ғоз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арт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қ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-қан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й-рўзғ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юмлари (сават, шляп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ишла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лиги 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дой сомонидан устун туради. 1 кг похоли 0,2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>бирли</w:t>
                              <w:softHyphen/>
                              <w:t xml:space="preserve">гига т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>таркибида 22 г протеин бо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470.75pt;mso-wrap-distance-left:504pt;mso-wrap-distance-right:504pt;mso-wrap-distance-top:0pt;mso-wrap-distance-bottom:2.05pt;margin-top:180.1pt;mso-position-vertical-relative:page;margin-left:5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2" w:right="8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ерак. Пояси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оқ </w:t>
                      </w:r>
                      <w:r>
                        <w:rPr>
                          <w:rStyle w:val="FontStyle157"/>
                        </w:rPr>
                        <w:t xml:space="preserve">машин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лади. Рўвакдаги </w:t>
                      </w:r>
                      <w:r>
                        <w:rPr>
                          <w:rStyle w:val="FontStyle157"/>
                        </w:rPr>
                        <w:t>дони махсус асбоб ёрдамида тарокдаб олинади. Силос учун экил</w:t>
                        <w:softHyphen/>
                        <w:t xml:space="preserve">ганда мум пишикдик даври бошларида, пастки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б тўкилгунча ўриб йиғиб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тини </w:t>
                      </w:r>
                      <w:r>
                        <w:rPr>
                          <w:rStyle w:val="FontStyle157"/>
                        </w:rPr>
                        <w:t xml:space="preserve">пи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учун 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ғаллашгунча, </w:t>
                      </w:r>
                      <w:r>
                        <w:rPr>
                          <w:rStyle w:val="FontStyle157"/>
                        </w:rPr>
                        <w:t xml:space="preserve">яъ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 чиқаргунча </w:t>
                      </w:r>
                      <w:r>
                        <w:rPr>
                          <w:rStyle w:val="FontStyle157"/>
                        </w:rPr>
                        <w:t xml:space="preserve">10—1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ланддан ўрилади. Шундан кейин жўхори қайта кўклай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хши кўкат </w:t>
                      </w:r>
                      <w:r>
                        <w:rPr>
                          <w:rStyle w:val="FontStyle157"/>
                        </w:rPr>
                        <w:t xml:space="preserve">поя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га ўсув </w:t>
                      </w:r>
                      <w:r>
                        <w:rPr>
                          <w:rStyle w:val="FontStyle157"/>
                        </w:rPr>
                        <w:t>дав</w:t>
                        <w:softHyphen/>
                        <w:t xml:space="preserve">рид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кўп солинса </w:t>
                      </w:r>
                      <w:r>
                        <w:rPr>
                          <w:rStyle w:val="FontStyle157"/>
                        </w:rPr>
                        <w:t>таркибидаги синил кисло</w:t>
                        <w:softHyphen/>
                        <w:t xml:space="preserve">та микдори камаяди,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дан </w:t>
                      </w:r>
                      <w:r>
                        <w:rPr>
                          <w:rStyle w:val="FontStyle157"/>
                        </w:rPr>
                        <w:t xml:space="preserve">эса аксинча, ор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қўйилса, </w:t>
                      </w:r>
                      <w:r>
                        <w:rPr>
                          <w:rStyle w:val="FontStyle157"/>
                        </w:rPr>
                        <w:t xml:space="preserve">2 соатдан кейин синил кислота парчаланиб кетади. Синил кисло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данўт </w:t>
                      </w:r>
                      <w:r>
                        <w:rPr>
                          <w:rStyle w:val="FontStyle157"/>
                        </w:rPr>
                        <w:t xml:space="preserve">поя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учрай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ind w:left="343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2" w:after="0"/>
                        <w:ind w:left="343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2" w:before="98" w:after="0"/>
                        <w:ind w:left="341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нинг маккажўхоридан фарқ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м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2"/>
                        <w:ind w:left="341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ўхори ўса оладим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2"/>
                        <w:ind w:left="341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бизда қачо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шлаб экилад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2"/>
                        <w:ind w:left="341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ши, ватани қаерда?</w:t>
                      </w:r>
                    </w:p>
                    <w:p>
                      <w:pPr>
                        <w:pStyle w:val="Style148"/>
                        <w:widowControl/>
                        <w:spacing w:before="223" w:after="0"/>
                        <w:ind w:right="2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Шол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04" w:after="0"/>
                        <w:ind w:left="53" w:right="43" w:firstLine="29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ер ш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-ов-қатга ишлатиладиган қиммат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инларидан бири ҳисоб-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ининг катталиги жиҳат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147 мл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ектардан кўпроқ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лпи ҳосили бўйича буғдойдан кейи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7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Шоли 60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қ мамлакатда </w:t>
                      </w:r>
                      <w:r>
                        <w:rPr>
                          <w:rStyle w:val="FontStyle157"/>
                        </w:rPr>
                        <w:t xml:space="preserve">экилади, 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ри аҳоли-сининг ярмидан кўпроғи гуруч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Янчилган-да </w:t>
                      </w:r>
                      <w:r>
                        <w:rPr>
                          <w:rStyle w:val="FontStyle157"/>
                        </w:rPr>
                        <w:t xml:space="preserve">60—6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 гуруч, </w:t>
                      </w:r>
                      <w:r>
                        <w:rPr>
                          <w:rStyle w:val="FontStyle157"/>
                        </w:rPr>
                        <w:t xml:space="preserve">10—1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 кепак ва гуруч муртаги, </w:t>
                      </w:r>
                      <w:r>
                        <w:rPr>
                          <w:rStyle w:val="FontStyle157"/>
                        </w:rPr>
                        <w:t xml:space="preserve">20—2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оиз қилтиқ ва бошқалар чиқади. Окданган шоли хуштаъм, енгил ҳазм бўлади, парҳез овқат ҳисобланади. Қайнатилган гуручи </w:t>
                      </w:r>
                      <w:r>
                        <w:rPr>
                          <w:rStyle w:val="FontStyle157"/>
                        </w:rPr>
                        <w:t xml:space="preserve">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ифобахш хусусиятга </w:t>
                      </w:r>
                      <w:r>
                        <w:rPr>
                          <w:rStyle w:val="FontStyle157"/>
                        </w:rPr>
                        <w:t xml:space="preserve">эг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оли крахмали тўқимачилик, </w:t>
                      </w:r>
                      <w:r>
                        <w:rPr>
                          <w:rStyle w:val="FontStyle157"/>
                        </w:rPr>
                        <w:t xml:space="preserve">парфюмерия ва медици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ноати-да </w:t>
                      </w:r>
                      <w:r>
                        <w:rPr>
                          <w:rStyle w:val="FontStyle157"/>
                        </w:rPr>
                        <w:t xml:space="preserve">хо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шёдир. </w:t>
                      </w:r>
                      <w:r>
                        <w:rPr>
                          <w:rStyle w:val="FontStyle157"/>
                        </w:rPr>
                        <w:t xml:space="preserve">Гуру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ртагидан совун пишириш ва шам ишлаб чиқариш </w:t>
                      </w:r>
                      <w:r>
                        <w:rPr>
                          <w:rStyle w:val="FontStyle157"/>
                        </w:rPr>
                        <w:t xml:space="preserve">учун мой олинади.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охоли </w:t>
                      </w:r>
                      <w:r>
                        <w:rPr>
                          <w:rStyle w:val="FontStyle157"/>
                        </w:rPr>
                        <w:t xml:space="preserve">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ғоз </w:t>
                      </w:r>
                      <w:r>
                        <w:rPr>
                          <w:rStyle w:val="FontStyle157"/>
                        </w:rPr>
                        <w:t xml:space="preserve">ва карт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қон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-қанор </w:t>
                      </w: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да, </w:t>
                      </w:r>
                      <w:r>
                        <w:rPr>
                          <w:rStyle w:val="FontStyle157"/>
                        </w:rPr>
                        <w:t xml:space="preserve">шунингде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й-рўзғор </w:t>
                      </w:r>
                      <w:r>
                        <w:rPr>
                          <w:rStyle w:val="FontStyle157"/>
                        </w:rPr>
                        <w:t xml:space="preserve">буюмлари (сават, шляпа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-</w:t>
                      </w:r>
                      <w:r>
                        <w:rPr>
                          <w:rStyle w:val="FontStyle157"/>
                        </w:rPr>
                        <w:t xml:space="preserve">лар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иш </w:t>
                      </w:r>
                      <w:r>
                        <w:rPr>
                          <w:rStyle w:val="FontStyle157"/>
                        </w:rPr>
                        <w:t xml:space="preserve">учун ишла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лиги бўйича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>буғ-</w:t>
                      </w:r>
                      <w:r>
                        <w:rPr>
                          <w:rStyle w:val="FontStyle157"/>
                        </w:rPr>
                        <w:t xml:space="preserve">дой сомонидан устун туради. 1 кг похоли 0,2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>бирли</w:t>
                        <w:softHyphen/>
                        <w:t xml:space="preserve">гига т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>таркибида 22 г протеин б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1">
                <wp:simplePos x="0" y="0"/>
                <wp:positionH relativeFrom="page">
                  <wp:posOffset>2672080</wp:posOffset>
                </wp:positionH>
                <wp:positionV relativeFrom="page">
                  <wp:posOffset>2314575</wp:posOffset>
                </wp:positionV>
                <wp:extent cx="3697605" cy="5977255"/>
                <wp:effectExtent l="0" t="0" r="0" b="0"/>
                <wp:wrapTopAndBottom/>
                <wp:docPr id="7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6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 учун энг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исоблан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ер ку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25—30 см) шудгор-ланади. Ер шунд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н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ктарига 22—25 фоизга ошади. 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 5—6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 марта 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она юргизи-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2" w:after="0"/>
                              <w:ind w:left="58" w:right="12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в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. Кузги шудгорлаш олдидан гектарига 8—10 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2—3 ц фосфор</w:t>
                              <w:softHyphen/>
                              <w:t xml:space="preserve">ли ва 100 кг азо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олд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>сараланади, дори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55" w:right="19" w:firstLine="32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усул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о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да 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70 см кенгликда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>поя ёки пичан учун экил</w:t>
                              <w:softHyphen/>
                              <w:t xml:space="preserve">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ни 15—3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мкин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ланади, шунинг учун 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йракроқ 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зару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илгандан сўнг қайта ўсиб чиқ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7" w:after="0"/>
                              <w:ind w:left="41" w:right="31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меъё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нг 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гектарига 12—16 кг,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— 20—25 к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тупроқ </w:t>
                            </w:r>
                            <w:r>
                              <w:rPr>
                                <w:rStyle w:val="FontStyle157"/>
                              </w:rPr>
                              <w:t>меха</w:t>
                              <w:softHyphen/>
                              <w:t xml:space="preserve">ник таркиби в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қдор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3—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. 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моқ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5—6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Дон сеялкалари ва румин сеялкаларида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4" w:right="24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нни парвариш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ил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с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қа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са ёк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са, экин майсалагунча ёки майсалаган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аси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ндалан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лар қал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яхши илдиз о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лаш яхши натижа беради. Майсалар 3—4 тадан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ганда 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и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зичдаши-шига в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ўсишига қараб қатор </w:t>
                            </w:r>
                            <w:r>
                              <w:rPr>
                                <w:rStyle w:val="FontStyle157"/>
                              </w:rPr>
                              <w:t>оралари 2— 3 марта юмшатилади ва озикдан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7" w:after="0"/>
                              <w:ind w:right="55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аш учун тупланиш фаз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рбицидлар пуркалади. Биринчи культивация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(N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,P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57"/>
                              </w:rPr>
                              <w:t>билан озик</w:t>
                              <w:softHyphen/>
                              <w:t xml:space="preserve">дантирилади.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>шарбати, паррандалар ахлати ва кулдан фойдалани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0" w:after="0"/>
                              <w:ind w:right="79" w:firstLine="28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осил ўрим-йиғим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килм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-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ганда барабанлар айланиши камайтир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мбай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омбайнлар мах</w:t>
                              <w:softHyphen/>
                              <w:t xml:space="preserve">сус мослаштир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Шир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ўхори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дони мум пишикдик даврида паст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пур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ўхор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дони одат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иш бошлан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комбай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е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г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нди яш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470.65pt;mso-wrap-distance-left:504pt;mso-wrap-distance-right:504pt;mso-wrap-distance-top:0pt;mso-wrap-distance-bottom:0pt;margin-top:182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left="6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 учун энг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исоблан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ер ку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25—30 см) шудгор-ланади. Ер шунд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н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ктарига 22—25 фоизга ошади. 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 5—6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 марта 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она юргизи-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2" w:after="0"/>
                        <w:ind w:left="58" w:right="12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в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. Кузги шудгорлаш олдидан гектарига 8—10 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, </w:t>
                      </w:r>
                      <w:r>
                        <w:rPr>
                          <w:rStyle w:val="FontStyle157"/>
                          <w:lang w:eastAsia="uz-Cyrl-UZ"/>
                        </w:rPr>
                        <w:t>2—3 ц фосфор</w:t>
                        <w:softHyphen/>
                        <w:t xml:space="preserve">ли ва 100 кг азо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37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Экиш олд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>сараланади, дори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55" w:right="19" w:firstLine="324"/>
                        <w:rPr/>
                      </w:pPr>
                      <w:r>
                        <w:rPr>
                          <w:rStyle w:val="FontStyle170"/>
                        </w:rPr>
                        <w:t xml:space="preserve">Экиш усул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дан </w:t>
                      </w:r>
                      <w:r>
                        <w:rPr>
                          <w:rStyle w:val="FontStyle157"/>
                        </w:rPr>
                        <w:t xml:space="preserve">дон о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да қаторлаб </w:t>
                      </w:r>
                      <w:r>
                        <w:rPr>
                          <w:rStyle w:val="FontStyle157"/>
                        </w:rPr>
                        <w:t xml:space="preserve">60—70 см кенгликда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>поя ёки пичан учун экил</w:t>
                        <w:softHyphen/>
                        <w:t xml:space="preserve">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сини 15—3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экиш мумкин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тукланади, шунинг учун 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йракроқ қилиб </w:t>
                      </w:r>
                      <w:r>
                        <w:rPr>
                          <w:rStyle w:val="FontStyle157"/>
                        </w:rPr>
                        <w:t xml:space="preserve">экиш зарур ва </w:t>
                      </w:r>
                      <w:r>
                        <w:rPr>
                          <w:rStyle w:val="FontStyle157"/>
                          <w:lang w:val="uz-Cyrl-UZ"/>
                        </w:rPr>
                        <w:t>ўрилгандан сўнг қайта ўсиб чиқ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7" w:after="0"/>
                        <w:ind w:left="41" w:right="31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Экиш меъё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нг қаторлаб </w:t>
                      </w:r>
                      <w:r>
                        <w:rPr>
                          <w:rStyle w:val="FontStyle157"/>
                        </w:rPr>
                        <w:t xml:space="preserve">экилганда гектарига 12—16 кг,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ганда — 20—25 к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тупроқ </w:t>
                      </w:r>
                      <w:r>
                        <w:rPr>
                          <w:rStyle w:val="FontStyle157"/>
                        </w:rPr>
                        <w:t>меха</w:t>
                        <w:softHyphen/>
                        <w:t xml:space="preserve">ник таркиби в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қдорига қараб </w:t>
                      </w:r>
                      <w:r>
                        <w:rPr>
                          <w:rStyle w:val="FontStyle157"/>
                        </w:rPr>
                        <w:t xml:space="preserve">3—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 xml:space="preserve">ташланади. 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>қумоқ</w:t>
                      </w:r>
                      <w:r>
                        <w:rPr>
                          <w:rStyle w:val="FontStyle157"/>
                        </w:rPr>
                        <w:t xml:space="preserve">тупрокдарда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5—6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Дон сеялкалари ва румин сеялкаларида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4" w:right="24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Экинни парвариш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илиш. </w:t>
                      </w:r>
                      <w:r>
                        <w:rPr>
                          <w:rStyle w:val="FontStyle157"/>
                        </w:rPr>
                        <w:t xml:space="preserve">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юзас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қалоқ </w:t>
                      </w:r>
                      <w:r>
                        <w:rPr>
                          <w:rStyle w:val="FontStyle157"/>
                        </w:rPr>
                        <w:t xml:space="preserve">босса ёк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ўсиб </w:t>
                      </w:r>
                      <w:r>
                        <w:rPr>
                          <w:rStyle w:val="FontStyle157"/>
                        </w:rPr>
                        <w:t xml:space="preserve">кетса, экин майсалагунча ёки майсалаган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узунаси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ндалангига </w:t>
                      </w:r>
                      <w:r>
                        <w:rPr>
                          <w:rStyle w:val="FontStyle157"/>
                        </w:rPr>
                        <w:t xml:space="preserve">борона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лар қалин </w:t>
                      </w:r>
                      <w:r>
                        <w:rPr>
                          <w:rStyle w:val="FontStyle157"/>
                        </w:rPr>
                        <w:t xml:space="preserve">ва яхши илдиз о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бороналаш яхши натижа беради. Майсалар 3—4 тадан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ганда қатор </w:t>
                      </w:r>
                      <w:r>
                        <w:rPr>
                          <w:rStyle w:val="FontStyle157"/>
                        </w:rPr>
                        <w:t xml:space="preserve">оралари и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зичдаши-шига в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ўсишига қараб қатор </w:t>
                      </w:r>
                      <w:r>
                        <w:rPr>
                          <w:rStyle w:val="FontStyle157"/>
                        </w:rPr>
                        <w:t>оралари 2— 3 марта юмшатилади ва озикдан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7" w:after="0"/>
                        <w:ind w:right="55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арши </w:t>
                      </w:r>
                      <w:r>
                        <w:rPr>
                          <w:rStyle w:val="FontStyle157"/>
                        </w:rPr>
                        <w:t xml:space="preserve">кураш учун тупланиш фаз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га </w:t>
                      </w:r>
                      <w:r>
                        <w:rPr>
                          <w:rStyle w:val="FontStyle157"/>
                        </w:rPr>
                        <w:t xml:space="preserve">гербицидлар пуркалади. Биринчи культивация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val="en-US"/>
                        </w:rPr>
                        <w:t>(N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30</w:t>
                      </w:r>
                      <w:r>
                        <w:rPr>
                          <w:rStyle w:val="FontStyle157"/>
                          <w:lang w:val="en-US"/>
                        </w:rPr>
                        <w:t>,P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FontStyle157"/>
                          <w:lang w:val="en-US"/>
                        </w:rPr>
                        <w:t>O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rStyle w:val="FontStyle157"/>
                          <w:lang w:val="en-US"/>
                        </w:rPr>
                        <w:t>_</w:t>
                      </w:r>
                      <w:r>
                        <w:rPr>
                          <w:rStyle w:val="FontStyle157"/>
                          <w:vertAlign w:val="subscript"/>
                          <w:lang w:val="en-US"/>
                        </w:rPr>
                        <w:t>45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) </w:t>
                      </w:r>
                      <w:r>
                        <w:rPr>
                          <w:rStyle w:val="FontStyle157"/>
                        </w:rPr>
                        <w:t>билан озик</w:t>
                        <w:softHyphen/>
                        <w:t xml:space="preserve">дантирилади.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>шарбати, паррандалар ахлати ва кулдан фойдалани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0" w:after="0"/>
                        <w:ind w:right="79" w:firstLine="28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осил ўрим-йиғим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килм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-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ганда барабанлар айланиши камайтир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мбай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омбайнлар мах</w:t>
                        <w:softHyphen/>
                        <w:t xml:space="preserve">сус мослаштир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Шир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ўхори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дони мум пишикдик даврида паст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пур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ўхор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дони одат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иш бошлан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комбай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е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г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нди яш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5"/>
          <w:footerReference w:type="default" r:id="rId216"/>
          <w:type w:val="nextPage"/>
          <w:pgSz w:w="16838" w:h="23811"/>
          <w:pgMar w:left="4208" w:right="6772" w:gutter="0" w:header="0" w:top="38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2315210</wp:posOffset>
                </wp:positionH>
                <wp:positionV relativeFrom="page">
                  <wp:posOffset>3623310</wp:posOffset>
                </wp:positionV>
                <wp:extent cx="0" cy="1627505"/>
                <wp:effectExtent l="2540" t="0" r="254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285.3pt" to="182.3pt,413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5890" distL="6400800" distR="6400800" simplePos="0" locked="0" layoutInCell="0" allowOverlap="1" relativeHeight="722">
                <wp:simplePos x="0" y="0"/>
                <wp:positionH relativeFrom="page">
                  <wp:posOffset>2672080</wp:posOffset>
                </wp:positionH>
                <wp:positionV relativeFrom="page">
                  <wp:posOffset>2435860</wp:posOffset>
                </wp:positionV>
                <wp:extent cx="294005" cy="5981700"/>
                <wp:effectExtent l="0" t="0" r="0" b="0"/>
                <wp:wrapTopAndBottom/>
                <wp:docPr id="7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8"/>
                              <w:ind w:left="175" w:right="19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м л а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rei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^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56" w:right="19" w:hanging="0"/>
                              <w:rPr>
                                <w:rStyle w:val="FontStyle157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199" w:before="48" w:after="0"/>
                              <w:ind w:left="156" w:right="19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 xml:space="preserve">Щ </w:t>
                            </w:r>
                            <w:r>
                              <w:rPr>
                                <w:rStyle w:val="FontStyle157"/>
                              </w:rPr>
                              <w:t>л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37" w:right="10" w:hanging="0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37"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0" w:before="2" w:after="0"/>
                              <w:ind w:left="137" w:righ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60-гаь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г </w:t>
                            </w:r>
                            <w:r>
                              <w:rPr>
                                <w:rStyle w:val="FontStyle157"/>
                              </w:rPr>
                              <w:t>зар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235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г,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exact" w:line="235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НИ!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аи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exact" w:line="235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СМ I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230" w:after="0"/>
                              <w:ind w:left="7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ос май бор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>6opi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before="7" w:after="0"/>
                              <w:ind w:left="72" w:hanging="0"/>
                              <w:rPr/>
                            </w:pPr>
                            <w:r>
                              <w:rPr>
                                <w:rStyle w:val="FontStyle158"/>
                                <w:lang w:val="uz-Cyrl-UZ" w:eastAsia="uz-Cyrl-UZ"/>
                              </w:rPr>
                              <w:t xml:space="preserve">ЧИҚ, </w:t>
                            </w:r>
                            <w:r>
                              <w:rPr>
                                <w:rStyle w:val="FontStyle158"/>
                                <w:lang w:eastAsia="uz-Cyrl-UZ"/>
                              </w:rPr>
                              <w:t>ШИГ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7" w:after="0"/>
                              <w:ind w:left="6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3 м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238" w:after="0"/>
                              <w:ind w:left="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жух( кегп лат куля</w:t>
                            </w:r>
                          </w:p>
                          <w:p>
                            <w:pPr>
                              <w:pStyle w:val="Style135"/>
                              <w:widowControl/>
                              <w:spacing w:before="53" w:after="0"/>
                              <w:jc w:val="right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Л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а </w:t>
                            </w:r>
                            <w:r>
                              <w:rPr>
                                <w:rStyle w:val="FontStyle170"/>
                              </w:rPr>
                              <w:t xml:space="preserve">к)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с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eye </w:t>
                            </w:r>
                            <w:r>
                              <w:rPr>
                                <w:rStyle w:val="FontStyle158"/>
                              </w:rPr>
                              <w:t xml:space="preserve">N </w:t>
                            </w:r>
                            <w:r>
                              <w:rPr>
                                <w:rStyle w:val="FontStyle157"/>
                              </w:rPr>
                              <w:t>мум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auto" w:line="240" w:before="41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НИН!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2" w:after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о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471pt;mso-wrap-distance-left:504pt;mso-wrap-distance-right:504pt;mso-wrap-distance-top:0pt;mso-wrap-distance-bottom:10.7pt;margin-top:191.8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8"/>
                        <w:ind w:left="175" w:right="19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м л а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rei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^ 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а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56" w:right="19" w:hanging="0"/>
                        <w:rPr>
                          <w:rStyle w:val="FontStyle157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exact" w:line="199" w:before="48" w:after="0"/>
                        <w:ind w:left="156" w:right="19" w:hanging="0"/>
                        <w:rPr/>
                      </w:pPr>
                      <w:r>
                        <w:rPr>
                          <w:rStyle w:val="FontStyle192"/>
                        </w:rPr>
                        <w:t xml:space="preserve">Щ </w:t>
                      </w:r>
                      <w:r>
                        <w:rPr>
                          <w:rStyle w:val="FontStyle157"/>
                        </w:rPr>
                        <w:t>ли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37" w:right="10" w:hanging="0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37"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01"/>
                        <w:widowControl/>
                        <w:spacing w:lineRule="exact" w:line="230" w:before="2" w:after="0"/>
                        <w:ind w:left="137" w:righ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60-гаь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г </w:t>
                      </w:r>
                      <w:r>
                        <w:rPr>
                          <w:rStyle w:val="FontStyle157"/>
                        </w:rPr>
                        <w:t>зар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235" w:after="0"/>
                        <w:ind w:left="13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кг,</w:t>
                      </w:r>
                    </w:p>
                    <w:p>
                      <w:pPr>
                        <w:pStyle w:val="Style100"/>
                        <w:widowControl/>
                        <w:spacing w:lineRule="exact" w:line="235"/>
                        <w:ind w:left="127" w:hanging="0"/>
                        <w:jc w:val="left"/>
                        <w:rPr/>
                      </w:pPr>
                      <w:r>
                        <w:rPr>
                          <w:rStyle w:val="FontStyle158"/>
                        </w:rPr>
                        <w:t>НИ!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1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таи</w:t>
                      </w:r>
                    </w:p>
                    <w:p>
                      <w:pPr>
                        <w:pStyle w:val="Style100"/>
                        <w:widowControl/>
                        <w:spacing w:lineRule="exact" w:line="235"/>
                        <w:ind w:left="108" w:hanging="0"/>
                        <w:jc w:val="left"/>
                        <w:rPr/>
                      </w:pPr>
                      <w:r>
                        <w:rPr>
                          <w:rStyle w:val="FontStyle158"/>
                        </w:rPr>
                        <w:t>СМ I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230" w:after="0"/>
                        <w:ind w:left="7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ос май бор </w:t>
                      </w:r>
                      <w:r>
                        <w:rPr>
                          <w:rStyle w:val="FontStyle157"/>
                          <w:lang w:val="en-US"/>
                        </w:rPr>
                        <w:t>6opi</w:t>
                      </w:r>
                    </w:p>
                    <w:p>
                      <w:pPr>
                        <w:pStyle w:val="Style100"/>
                        <w:widowControl/>
                        <w:spacing w:before="7" w:after="0"/>
                        <w:ind w:left="72" w:hanging="0"/>
                        <w:rPr/>
                      </w:pPr>
                      <w:r>
                        <w:rPr>
                          <w:rStyle w:val="FontStyle158"/>
                          <w:lang w:val="uz-Cyrl-UZ" w:eastAsia="uz-Cyrl-UZ"/>
                        </w:rPr>
                        <w:t xml:space="preserve">ЧИҚ, </w:t>
                      </w:r>
                      <w:r>
                        <w:rPr>
                          <w:rStyle w:val="FontStyle158"/>
                          <w:lang w:eastAsia="uz-Cyrl-UZ"/>
                        </w:rPr>
                        <w:t>ШИГ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7" w:after="0"/>
                        <w:ind w:left="62" w:hanging="0"/>
                        <w:rPr/>
                      </w:pPr>
                      <w:r>
                        <w:rPr>
                          <w:rStyle w:val="FontStyle157"/>
                        </w:rPr>
                        <w:t>3 ма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238" w:after="0"/>
                        <w:ind w:left="26" w:hanging="0"/>
                        <w:rPr/>
                      </w:pPr>
                      <w:r>
                        <w:rPr>
                          <w:rStyle w:val="FontStyle157"/>
                        </w:rPr>
                        <w:t>жух( кегп лат куля</w:t>
                      </w:r>
                    </w:p>
                    <w:p>
                      <w:pPr>
                        <w:pStyle w:val="Style135"/>
                        <w:widowControl/>
                        <w:spacing w:before="53" w:after="0"/>
                        <w:jc w:val="right"/>
                        <w:rPr/>
                      </w:pPr>
                      <w:r>
                        <w:rPr>
                          <w:rStyle w:val="FontStyle192"/>
                        </w:rPr>
                        <w:t>Л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га </w:t>
                      </w:r>
                      <w:r>
                        <w:rPr>
                          <w:rStyle w:val="FontStyle170"/>
                        </w:rPr>
                        <w:t xml:space="preserve">к) </w:t>
                      </w:r>
                      <w:r>
                        <w:rPr>
                          <w:rStyle w:val="FontStyle157"/>
                        </w:rPr>
                        <w:t xml:space="preserve">камс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eye </w:t>
                      </w:r>
                      <w:r>
                        <w:rPr>
                          <w:rStyle w:val="FontStyle158"/>
                        </w:rPr>
                        <w:t xml:space="preserve">N </w:t>
                      </w:r>
                      <w:r>
                        <w:rPr>
                          <w:rStyle w:val="FontStyle157"/>
                        </w:rPr>
                        <w:t>мум</w:t>
                      </w:r>
                    </w:p>
                    <w:p>
                      <w:pPr>
                        <w:pStyle w:val="Style100"/>
                        <w:widowControl/>
                        <w:spacing w:lineRule="auto" w:line="240" w:before="41" w:after="0"/>
                        <w:ind w:left="5" w:hanging="0"/>
                        <w:rPr/>
                      </w:pPr>
                      <w:r>
                        <w:rPr>
                          <w:rStyle w:val="FontStyle158"/>
                        </w:rPr>
                        <w:t>НИН!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2" w:after="0"/>
                        <w:rPr/>
                      </w:pPr>
                      <w:r>
                        <w:rPr>
                          <w:rStyle w:val="FontStyle157"/>
                        </w:rPr>
                        <w:t>к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21590" distL="6400800" distR="6400800" simplePos="0" locked="0" layoutInCell="0" allowOverlap="1" relativeHeight="723">
                <wp:simplePos x="0" y="0"/>
                <wp:positionH relativeFrom="page">
                  <wp:posOffset>3267710</wp:posOffset>
                </wp:positionH>
                <wp:positionV relativeFrom="page">
                  <wp:posOffset>2543810</wp:posOffset>
                </wp:positionV>
                <wp:extent cx="3729355" cy="5988050"/>
                <wp:effectExtent l="0" t="0" r="0" b="0"/>
                <wp:wrapTopAndBottom/>
                <wp:docPr id="7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17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, дон экинлари ичи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рҳосили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ш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41,1 ц ни, мамлакатимизда эса 33,6 ц ни ташкил этади.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юз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ҚШда бўлиб, ўртача 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5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ц </w:t>
                            </w:r>
                            <w:r>
                              <w:rPr>
                                <w:rStyle w:val="FontStyle157"/>
                              </w:rPr>
                              <w:t xml:space="preserve">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оразм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қалпоғистонда эк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17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г/га майдонни эгалл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шарининг 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ивожла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ларида шоли экиб келинади. Япония-да 135 млн/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нд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22 млн/га шоли етиштирила-ди. Шолининг ват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ануби-Шарқ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иёнинг тропик ва субтроп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тақаси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иё мамлакатларид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мдан, </w:t>
                            </w:r>
                            <w:r>
                              <w:rPr>
                                <w:rStyle w:val="FontStyle157"/>
                              </w:rPr>
                              <w:t>яъни эрамиздан 5—6 минг йил бурун экиб кели-няп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2" w:right="7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таъриф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нинг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Oruza sativa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аталадиган маданий нави 2 та кенжа ту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: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дий шол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Oruza sativa indica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алта донли шол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Oruza sativa sino lapoica.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дий шоли дон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5—7 мм, иккинчисиники 4 м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имизда, асосан, оддий шоли экилади, у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моққа бўлинади: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узун ва ингич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бўй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ига нисбати 3:3—3,5: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). Ҳинд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с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undica)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, йўғон (бўй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ига нисбати 1,4—2,9: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), </w:t>
                            </w:r>
                            <w:r>
                              <w:rPr>
                                <w:rStyle w:val="FontStyle157"/>
                              </w:rPr>
                              <w:t xml:space="preserve">Хитой-Япония шолис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Japanica)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тарқа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2" w:right="12" w:firstLine="31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Илдиз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попук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60 см ли 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а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илд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воли тўқима-</w:t>
                            </w:r>
                            <w:r>
                              <w:rPr>
                                <w:rStyle w:val="FontStyle157"/>
                              </w:rPr>
                              <w:t xml:space="preserve">си (аэренхима) яхши ривожланган. Бу хил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им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ва поя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right="10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да кислород керакли микдорда сакда-нади. Шоли бос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илдиз тукчалари бирмунча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я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80—120 см, жуда сер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ўрта ҳисоб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—5 тагача унумдор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аради. Юқори қисмида-</w:t>
                            </w:r>
                            <w:r>
                              <w:rPr>
                                <w:rStyle w:val="FontStyle157"/>
                              </w:rPr>
                              <w:t xml:space="preserve">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икдари анча ва ичи уз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ларини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сқароқ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6" w:right="5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рглари узун наштарсимон, томир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ра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е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арра тиш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6" w:right="5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гули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чали, 10—30 см узунлик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0— 200 та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часи бўлади. Бошоқча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гулли. Гули-нинг олтита чангчиси ва би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унч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гунч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нглан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ўстл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чил-ганда гул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оқ қобикд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ирга бут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оқч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471.5pt;mso-wrap-distance-left:504pt;mso-wrap-distance-right:504pt;mso-wrap-distance-top:3.6pt;mso-wrap-distance-bottom:1.7pt;margin-top:200.3pt;mso-position-vertical-relative:page;margin-left:2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17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Шоли, дон экинлари ичи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рҳосили ҳисобланади. </w:t>
                      </w:r>
                      <w:r>
                        <w:rPr>
                          <w:rStyle w:val="FontStyle157"/>
                        </w:rPr>
                        <w:t xml:space="preserve">Ер ш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к </w:t>
                      </w:r>
                      <w:r>
                        <w:rPr>
                          <w:rStyle w:val="FontStyle157"/>
                        </w:rPr>
                        <w:t xml:space="preserve">41,1 ц ни, мамлакатимизда эса 33,6 ц ни ташкил этади.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ер юз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ҚШда бўлиб, ўртача ҳосилдорлик </w:t>
                      </w:r>
                      <w:r>
                        <w:rPr>
                          <w:rStyle w:val="FontStyle157"/>
                        </w:rPr>
                        <w:t xml:space="preserve">5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ц </w:t>
                      </w:r>
                      <w:r>
                        <w:rPr>
                          <w:rStyle w:val="FontStyle157"/>
                        </w:rPr>
                        <w:t xml:space="preserve">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Ўзбекистонда </w:t>
                      </w:r>
                      <w:r>
                        <w:rPr>
                          <w:rStyle w:val="FontStyle157"/>
                        </w:rPr>
                        <w:t xml:space="preserve">шоли 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оразм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қалпоғистонда экилиб, </w:t>
                      </w:r>
                      <w:r>
                        <w:rPr>
                          <w:rStyle w:val="FontStyle157"/>
                        </w:rPr>
                        <w:t xml:space="preserve">17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г/га майдонни эгаллайди. </w:t>
                      </w:r>
                      <w:r>
                        <w:rPr>
                          <w:rStyle w:val="FontStyle157"/>
                        </w:rPr>
                        <w:t xml:space="preserve">Ер шарининг 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ивожланган </w:t>
                      </w:r>
                      <w:r>
                        <w:rPr>
                          <w:rStyle w:val="FontStyle157"/>
                        </w:rPr>
                        <w:t xml:space="preserve">мамлакатларида шоли экиб келинади. Япония-да 135 млн/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ндистонда </w:t>
                      </w:r>
                      <w:r>
                        <w:rPr>
                          <w:rStyle w:val="FontStyle157"/>
                        </w:rPr>
                        <w:t xml:space="preserve">122 млн/га шоли етиштирила-ди. Шолининг ват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ануби-Шарқий </w:t>
                      </w:r>
                      <w:r>
                        <w:rPr>
                          <w:rStyle w:val="FontStyle157"/>
                        </w:rPr>
                        <w:t xml:space="preserve">Осиёнинг тропик ва субтроп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тақаси ҳисобланади. </w:t>
                      </w:r>
                      <w:r>
                        <w:rPr>
                          <w:rStyle w:val="FontStyle157"/>
                        </w:rPr>
                        <w:t xml:space="preserve">Осиё мамлакатларид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мдан, </w:t>
                      </w:r>
                      <w:r>
                        <w:rPr>
                          <w:rStyle w:val="FontStyle157"/>
                        </w:rPr>
                        <w:t>яъни эрамиздан 5—6 минг йил бурун экиб кели-няпт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2" w:right="7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таърифи. </w:t>
                      </w:r>
                      <w:r>
                        <w:rPr>
                          <w:rStyle w:val="FontStyle157"/>
                        </w:rPr>
                        <w:t xml:space="preserve">Шолининг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Oruza sativa </w:t>
                      </w:r>
                      <w:r>
                        <w:rPr>
                          <w:rStyle w:val="FontStyle157"/>
                        </w:rPr>
                        <w:t xml:space="preserve">деб аталадиган маданий нави 2 та кенжа ту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: </w:t>
                      </w:r>
                      <w:r>
                        <w:rPr>
                          <w:rStyle w:val="FontStyle157"/>
                        </w:rPr>
                        <w:t xml:space="preserve">оддий шол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Oruza sativa indica </w:t>
                      </w:r>
                      <w:r>
                        <w:rPr>
                          <w:rStyle w:val="FontStyle157"/>
                        </w:rPr>
                        <w:t xml:space="preserve">ва калта донли шол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Oruza sativa sino lapoica. </w:t>
                      </w:r>
                      <w:r>
                        <w:rPr>
                          <w:rStyle w:val="FontStyle157"/>
                        </w:rPr>
                        <w:t xml:space="preserve">Оддий шоли дон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5—7 мм, иккинчисиники 4 м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Мамлакатимизда, асосан, оддий шоли экилади, у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моққа бўлинади: </w:t>
                      </w:r>
                      <w:r>
                        <w:rPr>
                          <w:rStyle w:val="FontStyle157"/>
                        </w:rPr>
                        <w:t xml:space="preserve">дони узун ва ингич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бўйининг </w:t>
                      </w:r>
                      <w:r>
                        <w:rPr>
                          <w:rStyle w:val="FontStyle157"/>
                        </w:rPr>
                        <w:t xml:space="preserve">энига нисбати 3:3—3,5: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). Ҳинд </w:t>
                      </w:r>
                      <w:r>
                        <w:rPr>
                          <w:rStyle w:val="FontStyle157"/>
                        </w:rPr>
                        <w:t xml:space="preserve">шолис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undica) </w:t>
                      </w:r>
                      <w:r>
                        <w:rPr>
                          <w:rStyle w:val="FontStyle157"/>
                        </w:rPr>
                        <w:t xml:space="preserve">ва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, йўғон (бўйининг </w:t>
                      </w:r>
                      <w:r>
                        <w:rPr>
                          <w:rStyle w:val="FontStyle157"/>
                        </w:rPr>
                        <w:t xml:space="preserve">энига нисбати 1,4—2,9: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), </w:t>
                      </w:r>
                      <w:r>
                        <w:rPr>
                          <w:rStyle w:val="FontStyle157"/>
                        </w:rPr>
                        <w:t xml:space="preserve">Хитой-Япония шолис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Japanica) </w:t>
                      </w:r>
                      <w:r>
                        <w:rPr>
                          <w:rStyle w:val="FontStyle157"/>
                        </w:rPr>
                        <w:t xml:space="preserve">б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тарқа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2" w:right="12" w:firstLine="319"/>
                        <w:rPr/>
                      </w:pPr>
                      <w:r>
                        <w:rPr>
                          <w:rStyle w:val="FontStyle170"/>
                        </w:rPr>
                        <w:t xml:space="preserve">Илдизи. </w:t>
                      </w:r>
                      <w:r>
                        <w:rPr>
                          <w:rStyle w:val="FontStyle157"/>
                        </w:rPr>
                        <w:t xml:space="preserve">Илдизи попук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тупроқнинг </w:t>
                      </w:r>
                      <w:r>
                        <w:rPr>
                          <w:rStyle w:val="FontStyle157"/>
                        </w:rPr>
                        <w:t xml:space="preserve">60 см ли 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га </w:t>
                      </w:r>
                      <w:r>
                        <w:rPr>
                          <w:rStyle w:val="FontStyle157"/>
                        </w:rPr>
                        <w:t xml:space="preserve">тара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 </w:t>
                      </w:r>
                      <w:r>
                        <w:rPr>
                          <w:rStyle w:val="FontStyle157"/>
                        </w:rPr>
                        <w:t xml:space="preserve">ва илд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аволи тўқима-</w:t>
                      </w:r>
                      <w:r>
                        <w:rPr>
                          <w:rStyle w:val="FontStyle157"/>
                        </w:rPr>
                        <w:t xml:space="preserve">си (аэренхима) яхши ривожланган. Бу хил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ималар </w:t>
                      </w:r>
                      <w:r>
                        <w:rPr>
                          <w:rStyle w:val="FontStyle157"/>
                        </w:rPr>
                        <w:t xml:space="preserve">барг ва поя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ам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4" w:right="10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Ш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шолида кислород керакли микдорда сакда-нади. Шоли бос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и </w:t>
                      </w:r>
                      <w:r>
                        <w:rPr>
                          <w:rStyle w:val="FontStyle157"/>
                        </w:rPr>
                        <w:t xml:space="preserve">учун илдиз тукчалари бирмунча кам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Поя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80—120 см, жуда сер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ўрта ҳисобда </w:t>
                      </w:r>
                      <w:r>
                        <w:rPr>
                          <w:rStyle w:val="FontStyle157"/>
                        </w:rPr>
                        <w:t xml:space="preserve">3—5 тагача унумдор поя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аради. Юқори қисмида-</w:t>
                      </w:r>
                      <w:r>
                        <w:rPr>
                          <w:rStyle w:val="FontStyle157"/>
                        </w:rPr>
                        <w:t xml:space="preserve">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</w:t>
                      </w:r>
                      <w:r>
                        <w:rPr>
                          <w:rStyle w:val="FontStyle157"/>
                        </w:rPr>
                        <w:t xml:space="preserve">ораликдари анча ва ичи уз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, </w:t>
                      </w:r>
                      <w:r>
                        <w:rPr>
                          <w:rStyle w:val="FontStyle157"/>
                        </w:rPr>
                        <w:t xml:space="preserve">пастларини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қисқароқ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6" w:right="5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Барглари узун наштарсимон, томир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рали, </w:t>
                      </w:r>
                      <w:r>
                        <w:rPr>
                          <w:rStyle w:val="FontStyle157"/>
                        </w:rPr>
                        <w:t xml:space="preserve">че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ир </w:t>
                      </w:r>
                      <w:r>
                        <w:rPr>
                          <w:rStyle w:val="FontStyle157"/>
                        </w:rPr>
                        <w:t xml:space="preserve">арра тишл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6" w:right="5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гули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чали, 10—30 см узунлик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0— 200 та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часи бўлади. Бошоқча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гулли. Гули-нинг олтита чангчиси ва би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унч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гунч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нглан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ўстл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чил-ганда гул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оқ қобикд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ирга бут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оқч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4">
                <wp:simplePos x="0" y="0"/>
                <wp:positionH relativeFrom="page">
                  <wp:posOffset>7162800</wp:posOffset>
                </wp:positionH>
                <wp:positionV relativeFrom="page">
                  <wp:posOffset>5520690</wp:posOffset>
                </wp:positionV>
                <wp:extent cx="3656330" cy="3032760"/>
                <wp:effectExtent l="0" t="0" r="0" b="0"/>
                <wp:wrapTopAndBottom/>
                <wp:docPr id="7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spacing w:lineRule="exact" w:line="18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22-расм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80"/>
                              <w:ind w:left="401" w:right="38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Шоли: 1, 2 — усимликиинг туплаш фазаси бошланиши ва сули пишиш фазаси,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За,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36,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4 — шоли турлари рувагинпнг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кўриниш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8" w:before="240" w:after="0"/>
                              <w:ind w:left="22" w:righ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и ажралади. 1000 донасининг вазни 27 г дан 40 г гача. Муртаги 2—5 фои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кдари </w:t>
                            </w:r>
                            <w:r>
                              <w:rPr>
                                <w:rStyle w:val="FontStyle157"/>
                              </w:rPr>
                              <w:t>17—22 фоизни ташкил э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right="2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влари. Толмас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ри 115—120 кун, 1000 та ур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29—30 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8—9 фои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</w:rPr>
                              <w:t>дорлиги гектарига 81—83 ц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14" w:right="14" w:firstLine="281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вангард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86—111 кун, 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30—32 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>микдори 9—19 фоиз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14" w:right="7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укус-2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124 кун. 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28— 30 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8—9 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>62—65 ц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ги йилларда шолининг олимлар то</w:t>
                              <w:softHyphen/>
                              <w:t>монидан (Е. П. Горелов ва Р. Худойназарова) сувга кам та</w:t>
                              <w:softHyphen/>
                              <w:t xml:space="preserve">лабчан нав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ганилмокда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жрибалар натижасидан шу нарса 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дик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навларини сув билан бости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масдан маккажўхорини суғорганде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-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б ҳам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мумкин. Бу борада Жомбой туманида олиб бо-рилган тажрибаларим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билан бостирмай ту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238.8pt;mso-wrap-distance-left:504pt;mso-wrap-distance-right:504pt;mso-wrap-distance-top:0pt;mso-wrap-distance-bottom:0pt;margin-top:434.7pt;mso-position-vertical-relative:page;margin-left:5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spacing w:lineRule="exact" w:line="180"/>
                        <w:ind w:right="2" w:hanging="0"/>
                        <w:jc w:val="center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22-расм.</w:t>
                      </w:r>
                    </w:p>
                    <w:p>
                      <w:pPr>
                        <w:pStyle w:val="Style61"/>
                        <w:widowControl/>
                        <w:spacing w:lineRule="exact" w:line="180"/>
                        <w:ind w:left="401" w:right="384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Шоли: 1, 2 — усимликиинг туплаш фазаси бошланиши ва сули пишиш фазаси, </w:t>
                      </w:r>
                      <w:r>
                        <w:rPr>
                          <w:rStyle w:val="FontStyle178"/>
                          <w:spacing w:val="0"/>
                        </w:rPr>
                        <w:t>За,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36,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4 — шоли турлари рувагинпнг </w:t>
                      </w:r>
                      <w:r>
                        <w:rPr>
                          <w:rStyle w:val="FontStyle177"/>
                          <w:lang w:val="uz-Cyrl-UZ"/>
                        </w:rPr>
                        <w:t>кўриниш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38" w:before="240" w:after="0"/>
                        <w:ind w:left="22" w:righ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и ажралади. 1000 донасининг вазни 27 г дан 40 г гача. Муртаги 2—5 фои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кдари </w:t>
                      </w:r>
                      <w:r>
                        <w:rPr>
                          <w:rStyle w:val="FontStyle157"/>
                        </w:rPr>
                        <w:t>17—22 фоизни ташкил э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right="2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Навлари. Толмас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ри 115—120 кун, 1000 та ур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нинг </w:t>
                      </w:r>
                      <w:r>
                        <w:rPr>
                          <w:rStyle w:val="FontStyle157"/>
                        </w:rPr>
                        <w:t xml:space="preserve">вазни 29—30 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икдори 8—9 фоиз,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-</w:t>
                      </w:r>
                      <w:r>
                        <w:rPr>
                          <w:rStyle w:val="FontStyle157"/>
                        </w:rPr>
                        <w:t>дорлиги гектарига 81—83 ц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14" w:right="14" w:firstLine="281"/>
                        <w:rPr/>
                      </w:pPr>
                      <w:r>
                        <w:rPr>
                          <w:rStyle w:val="FontStyle170"/>
                        </w:rPr>
                        <w:t xml:space="preserve">Авангард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86—111 кун, 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вазни 30—32 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>микдори 9—19 фоиз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14" w:right="7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Нукус-2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124 кун. 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вазни 28— 30 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икдори 8—9 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>62—65 ц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ги йилларда шолининг олимлар то</w:t>
                        <w:softHyphen/>
                        <w:t>монидан (Е. П. Горелов ва Р. Худойназарова) сувга кам та</w:t>
                        <w:softHyphen/>
                        <w:t xml:space="preserve">лабчан нав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ганилмокда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жрибалар натижасидан шу нарса 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дик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навларини сув билан бости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масдан маккажўхорини суғорганде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-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б ҳам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мумкин. Бу борада Жомбой туманида олиб бо-рилган тажрибаларим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билан бостирмай ту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7"/>
          <w:footerReference w:type="default" r:id="rId218"/>
          <w:type w:val="nextPage"/>
          <w:pgSz w:w="16838" w:h="23811"/>
          <w:pgMar w:left="4208" w:right="6812" w:gutter="0" w:header="0" w:top="404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1826260</wp:posOffset>
                </wp:positionH>
                <wp:positionV relativeFrom="page">
                  <wp:posOffset>2383790</wp:posOffset>
                </wp:positionV>
                <wp:extent cx="0" cy="2282825"/>
                <wp:effectExtent l="13335" t="0" r="133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87.7pt" to="143.8pt,367.4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726">
                <wp:simplePos x="0" y="0"/>
                <wp:positionH relativeFrom="page">
                  <wp:posOffset>2672080</wp:posOffset>
                </wp:positionH>
                <wp:positionV relativeFrom="page">
                  <wp:posOffset>2569845</wp:posOffset>
                </wp:positionV>
                <wp:extent cx="3671570" cy="5995035"/>
                <wp:effectExtent l="0" t="0" r="0" b="0"/>
                <wp:wrapTopAndBottom/>
                <wp:docPr id="7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лиш мумкинлиг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бос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рилган-</w:t>
                            </w:r>
                            <w:r>
                              <w:rPr>
                                <w:rStyle w:val="FontStyle157"/>
                              </w:rPr>
                              <w:t>да бир гектар ер 35—40 минг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 сув сарфлайди, оддий усул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риб ўстирил</w:t>
                            </w:r>
                            <w:r>
                              <w:rPr>
                                <w:rStyle w:val="FontStyle157"/>
                              </w:rPr>
                              <w:t>ганда сув сарфи гектарига 12—13 минг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Style w:val="FontStyle157"/>
                              </w:rPr>
                              <w:t xml:space="preserve">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Ўзбекисто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нқис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лар-да шолининг сувга кам талабчан навларини 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б, </w:t>
                            </w:r>
                            <w:r>
                              <w:rPr>
                                <w:rStyle w:val="FontStyle157"/>
                              </w:rPr>
                              <w:t>уларнинг селекцияси ва технологияси устида илмий ишлар олиб бориш 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38" w:right="10" w:firstLine="26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ш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экадиган мамлакатлари — Хитой, Бирма, Япони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да </w:t>
                            </w:r>
                            <w:r>
                              <w:rPr>
                                <w:rStyle w:val="FontStyle157"/>
                              </w:rPr>
                              <w:t>ана шундай шоли навлари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17" w:right="7" w:firstLine="31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.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руглари 11 — 12°С да уна бошлайди, аммо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чўз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14—15°С майсалар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ш фаз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18°С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 бўл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 керак, гуллашда 20—22°С, дастлабки пишиш 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23—25°С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иши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40" w:before="7" w:after="0"/>
                              <w:ind w:righ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ивожла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40—42°С,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32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совуққа </w:t>
                            </w:r>
                            <w:r>
                              <w:rPr>
                                <w:rStyle w:val="FontStyle157"/>
                              </w:rPr>
                              <w:t>чи</w:t>
                              <w:softHyphen/>
                              <w:t xml:space="preserve">дамсиз, 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пишар навларга 2200°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га 2700°С, кечпишар навлар учун 3200°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ри — 90—140 ку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7" w:right="31" w:firstLine="319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тапишар навлари кун узунлиг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раб ўзгар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 бошоқтортгандан сўнгҳавода булутлар кўп бўлса, ҳосилдорлиги камай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Д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ичик 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ти</w:t>
                              <w:softHyphen/>
                              <w:t>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" w:after="0"/>
                              <w:ind w:right="26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мга талаб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гигроф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ўсиш </w:t>
                            </w:r>
                            <w:r>
                              <w:rPr>
                                <w:rStyle w:val="FontStyle157"/>
                              </w:rPr>
                              <w:t>дав</w:t>
                              <w:softHyphen/>
                              <w:t xml:space="preserve">рида 10—1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билан бостириб турилади.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(500—800) транспирация коэффициентига э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ниқса рўвак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засида сувга талаби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л-диз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йўл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. Илдиз ва барг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и паст. Тукч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га: уз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 сув босиб туришни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-вақ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сув бостиришни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Ёғ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ч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(200 мм гача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ган </w:t>
                            </w:r>
                            <w:r>
                              <w:rPr>
                                <w:rStyle w:val="FontStyle157"/>
                              </w:rPr>
                              <w:t>мамлакатларда (Индо</w:t>
                              <w:softHyphen/>
                              <w:t xml:space="preserve">незия, Вьетнамда) шоли баъзан сугорилмас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-ти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 70—80 фо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Шоли учун бу опти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72.05pt;mso-wrap-distance-left:504pt;mso-wrap-distance-right:504pt;mso-wrap-distance-top:0pt;mso-wrap-distance-bottom:1.2pt;margin-top:202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left="2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олиш мумкинлиг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ди. </w:t>
                      </w:r>
                      <w:r>
                        <w:rPr>
                          <w:rStyle w:val="FontStyle157"/>
                        </w:rPr>
                        <w:t xml:space="preserve">Шоли бос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рилган-</w:t>
                      </w:r>
                      <w:r>
                        <w:rPr>
                          <w:rStyle w:val="FontStyle157"/>
                        </w:rPr>
                        <w:t>да бир гектар ер 35—40 минг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 сув сарфлайди, оддий усул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риб ўстирил</w:t>
                      </w:r>
                      <w:r>
                        <w:rPr>
                          <w:rStyle w:val="FontStyle157"/>
                        </w:rPr>
                        <w:t>ганда сув сарфи гектарига 12—13 минг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 xml:space="preserve">3 </w:t>
                      </w:r>
                      <w:r>
                        <w:rPr>
                          <w:rStyle w:val="FontStyle157"/>
                        </w:rPr>
                        <w:t xml:space="preserve">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Ўзбекистонда,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нқис </w:t>
                      </w:r>
                      <w:r>
                        <w:rPr>
                          <w:rStyle w:val="FontStyle157"/>
                        </w:rPr>
                        <w:t xml:space="preserve">мамлакатлар-да шолининг сувга кам талабчан навларини 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б, </w:t>
                      </w:r>
                      <w:r>
                        <w:rPr>
                          <w:rStyle w:val="FontStyle157"/>
                        </w:rPr>
                        <w:t>уларнинг селекцияси ва технологияси устида илмий ишлар олиб бориш 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38" w:right="10" w:firstLine="262"/>
                        <w:rPr/>
                      </w:pPr>
                      <w:r>
                        <w:rPr>
                          <w:rStyle w:val="FontStyle157"/>
                        </w:rPr>
                        <w:t xml:space="preserve">Ер ш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 xml:space="preserve">шоли экадиган мамлакатлари — Хитой, Бирма, Япония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да </w:t>
                      </w:r>
                      <w:r>
                        <w:rPr>
                          <w:rStyle w:val="FontStyle157"/>
                        </w:rPr>
                        <w:t>ана шундай шоли навлари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17" w:right="7" w:firstLine="319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</w:rPr>
                        <w:t xml:space="preserve">талабчан.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руглари 11 — 12°С да уна бошлайди, аммо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чўзилиб </w:t>
                      </w:r>
                      <w:r>
                        <w:rPr>
                          <w:rStyle w:val="FontStyle157"/>
                        </w:rPr>
                        <w:t xml:space="preserve">кетади. 14—15°С майсалар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 xml:space="preserve">Туплаш фаз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15—18°С 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 бўли-</w:t>
                      </w:r>
                      <w:r>
                        <w:rPr>
                          <w:rStyle w:val="FontStyle157"/>
                        </w:rPr>
                        <w:t xml:space="preserve">ши керак, гуллашда 20—22°С, дастлабки пишиш 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23—25°С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иши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23"/>
                        <w:widowControl/>
                        <w:spacing w:lineRule="exact" w:line="240" w:before="7" w:after="0"/>
                        <w:ind w:right="2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Ривожла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арорат </w:t>
                      </w:r>
                      <w:r>
                        <w:rPr>
                          <w:rStyle w:val="FontStyle157"/>
                        </w:rPr>
                        <w:t xml:space="preserve">40—42°С,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ҳарорат </w:t>
                      </w:r>
                      <w:r>
                        <w:rPr>
                          <w:rStyle w:val="FontStyle157"/>
                        </w:rPr>
                        <w:t xml:space="preserve">30—32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совуққа </w:t>
                      </w:r>
                      <w:r>
                        <w:rPr>
                          <w:rStyle w:val="FontStyle157"/>
                        </w:rPr>
                        <w:t>чи</w:t>
                        <w:softHyphen/>
                        <w:t xml:space="preserve">дамсиз, 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</w:rPr>
                        <w:t xml:space="preserve">эртапишар навларга 2200°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 xml:space="preserve">навларга 2700°С, кечпишар навлар учун 3200°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ри — 90—140 ку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7" w:right="31" w:firstLine="319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Ёруғликк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тапишар навлари кун узунлиг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раб ўзгар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 бошоқтортгандан сўнгҳавода булутлар кўп бўлса, ҳосилдорлиги камай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Д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ичик 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ти</w:t>
                        <w:softHyphen/>
                        <w:t>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" w:after="0"/>
                        <w:ind w:right="26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Намга талаби. </w:t>
                      </w:r>
                      <w:r>
                        <w:rPr>
                          <w:rStyle w:val="FontStyle157"/>
                        </w:rPr>
                        <w:t xml:space="preserve">Сув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и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шоли гигрофи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ҳисобланади. </w:t>
                      </w:r>
                      <w:r>
                        <w:rPr>
                          <w:rStyle w:val="FontStyle157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ўсиш </w:t>
                      </w:r>
                      <w:r>
                        <w:rPr>
                          <w:rStyle w:val="FontStyle157"/>
                        </w:rPr>
                        <w:t>дав</w:t>
                        <w:softHyphen/>
                        <w:t xml:space="preserve">рида 10—1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кда </w:t>
                      </w:r>
                      <w:r>
                        <w:rPr>
                          <w:rStyle w:val="FontStyle157"/>
                        </w:rPr>
                        <w:t xml:space="preserve">сув билан бостириб турилади.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 xml:space="preserve">(500—800) транспирация коэффициентига э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ниқса рўваклаш </w:t>
                      </w:r>
                      <w:r>
                        <w:rPr>
                          <w:rStyle w:val="FontStyle157"/>
                        </w:rPr>
                        <w:t xml:space="preserve">фазасида сувга талаби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Ил-диз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йўллари </w:t>
                      </w:r>
                      <w:r>
                        <w:rPr>
                          <w:rStyle w:val="FontStyle157"/>
                        </w:rPr>
                        <w:t xml:space="preserve">бор. Илдиз ва барг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риш </w:t>
                      </w:r>
                      <w:r>
                        <w:rPr>
                          <w:rStyle w:val="FontStyle157"/>
                        </w:rPr>
                        <w:t xml:space="preserve">кучи паст. Тукч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 </w:t>
                      </w:r>
                      <w:r>
                        <w:rPr>
                          <w:rStyle w:val="FontStyle157"/>
                        </w:rPr>
                        <w:t xml:space="preserve">нав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га: узоқ </w:t>
                      </w:r>
                      <w:r>
                        <w:rPr>
                          <w:rStyle w:val="FontStyle157"/>
                        </w:rPr>
                        <w:t xml:space="preserve">муддат сув босиб туришни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ган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-вақти </w:t>
                      </w:r>
                      <w:r>
                        <w:rPr>
                          <w:rStyle w:val="FontStyle157"/>
                        </w:rPr>
                        <w:t xml:space="preserve">билан сув бостиришни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ган </w:t>
                      </w:r>
                      <w:r>
                        <w:rPr>
                          <w:rStyle w:val="FontStyle157"/>
                        </w:rPr>
                        <w:t xml:space="preserve">нав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Ёғин </w:t>
                      </w:r>
                      <w:r>
                        <w:rPr>
                          <w:rStyle w:val="FontStyle157"/>
                        </w:rPr>
                        <w:t xml:space="preserve">соч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(200 мм гача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ган </w:t>
                      </w:r>
                      <w:r>
                        <w:rPr>
                          <w:rStyle w:val="FontStyle157"/>
                        </w:rPr>
                        <w:t>мамлакатларда (Индо</w:t>
                        <w:softHyphen/>
                        <w:t xml:space="preserve">незия, Вьетнамда) шоли баъзан сугорилмас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етиш-ти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намлиги 70—80 фо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Шоли учун бу оптимал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7">
                <wp:simplePos x="0" y="0"/>
                <wp:positionH relativeFrom="page">
                  <wp:posOffset>7108825</wp:posOffset>
                </wp:positionH>
                <wp:positionV relativeFrom="page">
                  <wp:posOffset>2592705</wp:posOffset>
                </wp:positionV>
                <wp:extent cx="3684905" cy="5987415"/>
                <wp:effectExtent l="0" t="0" r="0" b="0"/>
                <wp:wrapTopAndBottom/>
                <wp:docPr id="7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9" w:firstLine="33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88"/>
                                <w:lang w:eastAsia="uz-Cyrl-UZ"/>
                              </w:rPr>
                              <w:t xml:space="preserve">даре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одийлар-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зикд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нинг яхши ту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тарки</w:t>
                              <w:softHyphen/>
                              <w:t xml:space="preserve">бида органик модд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бўлган ботқокданган о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з тупрокди ерлар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ай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тқокдаш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, шунингдек, енг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и ерлар шоли экиш учун ярамайди. Шоли тузлар концентрацияси 0,5 фоиз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ўртача шўр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птимал реакцияси рН-5-6,6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, лекин у кислотали реакция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з туп</w:t>
                              <w:softHyphen/>
                              <w:t xml:space="preserve">рокдарда одатда кислород 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м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илдизлари яхши ривожланади. Бунга сабаб илдиз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эренхим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қимала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лиги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2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да еттита ривожланиш фаз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а бош-лаш,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ш, найга торт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тиш, гуллаш, пишиш. Уна бошлаш даври 10—12 к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заси 3—4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анча </w:t>
                            </w:r>
                            <w:r>
                              <w:rPr>
                                <w:rStyle w:val="FontStyle157"/>
                              </w:rPr>
                              <w:t>120—200 кун</w:t>
                              <w:softHyphen/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лаш фазаси 3—4 баргидан 8—9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25—30 кун давом этади. Найга тортиш фаз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икд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, 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лар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</w:rPr>
                              <w:t>бош</w:t>
                              <w:softHyphen/>
                              <w:t xml:space="preserve">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фаз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тиш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ниб 5—7 кун давом этади. Пишиш фазас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ида сут, мум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 </w:t>
                            </w:r>
                            <w:r>
                              <w:rPr>
                                <w:rStyle w:val="FontStyle157"/>
                              </w:rPr>
                              <w:t>ва 30—40 кун давом этади (22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6" w:right="5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Шоли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суғор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мамлакатимизда сув бостириб етиштирилади. Шунинг учун бир текис сув бостириш в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а ва поллар яхшилаб текис-ланган инженерлик типидаги замонав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зими рельефи ва нишаблиги купи билан 0,0003—0,005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сивларда тортилади. Бу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ндала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зали майдон-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ташлама каналлар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рити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ган карт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и 200—300 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600—1500 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алари баландлиги 35 см ва эни 2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си текисланган (горизонтал 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фарқ қилад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>шаклли, картага ажр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50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йинги йилларда поллар майдони 10—20 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кўл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карталари ажратиш рае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хникадан анча самарали фойдаланишга, айни бир канал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қча </w:t>
                            </w:r>
                            <w:r>
                              <w:rPr>
                                <w:rStyle w:val="FontStyle157"/>
                              </w:rPr>
                              <w:t>сувни ташлаб юборишни тез амалга оширишга имкон 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71.45pt;mso-wrap-distance-left:504pt;mso-wrap-distance-right:504pt;mso-wrap-distance-top:0pt;mso-wrap-distance-bottom:0pt;margin-top:204.15pt;mso-position-vertical-relative:page;margin-left:5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29" w:firstLine="33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88"/>
                          <w:lang w:eastAsia="uz-Cyrl-UZ"/>
                        </w:rPr>
                        <w:t xml:space="preserve">даре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одийлар-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зикд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нинг яхши ту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тарки</w:t>
                        <w:softHyphen/>
                        <w:t xml:space="preserve">бида органик модд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бўлган ботқокданган о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з тупрокди ерлар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ай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тқокдаш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, шунингдек, енг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и ерлар шоли экиш учун ярамайди. Шоли тузлар концентрацияси 0,5 фоиз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ўртача шўр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птимал реакцияси рН-5-6,6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, лекин у кислотали реакция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з туп</w:t>
                        <w:softHyphen/>
                        <w:t xml:space="preserve">рокдарда одатда кислород 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м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илдизлари яхши ривожланади. Бунга сабаб илдиз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эренхим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қимала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лиги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2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Шолида еттита ривожланиш фаз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уна бош-лаш,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, </w:t>
                      </w:r>
                      <w:r>
                        <w:rPr>
                          <w:rStyle w:val="FontStyle157"/>
                        </w:rPr>
                        <w:t xml:space="preserve">туплаш, найга торт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 </w:t>
                      </w:r>
                      <w:r>
                        <w:rPr>
                          <w:rStyle w:val="FontStyle157"/>
                        </w:rPr>
                        <w:t xml:space="preserve">тортиш, гуллаш, пишиш. Уна бошлаш даври 10—12 к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.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фазаси 3—4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анча </w:t>
                      </w:r>
                      <w:r>
                        <w:rPr>
                          <w:rStyle w:val="FontStyle157"/>
                        </w:rPr>
                        <w:t>120—200 кун</w:t>
                        <w:softHyphen/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. </w:t>
                      </w:r>
                      <w:r>
                        <w:rPr>
                          <w:rStyle w:val="FontStyle157"/>
                        </w:rPr>
                        <w:t xml:space="preserve">Туплаш фазаси 3—4 баргидан 8—9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унча </w:t>
                      </w:r>
                      <w:r>
                        <w:rPr>
                          <w:rStyle w:val="FontStyle157"/>
                        </w:rPr>
                        <w:t xml:space="preserve">25—30 кун давом этади. Найга тортиш фаз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н </w:t>
                      </w:r>
                      <w:r>
                        <w:rPr>
                          <w:rStyle w:val="FontStyle157"/>
                        </w:rPr>
                        <w:t xml:space="preserve">ораликд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, ҳамма </w:t>
                      </w:r>
                      <w:r>
                        <w:rPr>
                          <w:rStyle w:val="FontStyle157"/>
                        </w:rPr>
                        <w:t xml:space="preserve">органлар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</w:rPr>
                        <w:t>бош</w:t>
                        <w:softHyphen/>
                        <w:t xml:space="preserve">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 </w:t>
                      </w:r>
                      <w:r>
                        <w:rPr>
                          <w:rStyle w:val="FontStyle157"/>
                        </w:rPr>
                        <w:t xml:space="preserve">тор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ги </w:t>
                      </w:r>
                      <w:r>
                        <w:rPr>
                          <w:rStyle w:val="FontStyle157"/>
                        </w:rPr>
                        <w:t xml:space="preserve">бар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 xml:space="preserve">Гуллаш фаз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 </w:t>
                      </w:r>
                      <w:r>
                        <w:rPr>
                          <w:rStyle w:val="FontStyle157"/>
                        </w:rPr>
                        <w:t xml:space="preserve">тортиш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бошланиб 5—7 кун давом этади. Пишиш фазас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навбатида сут, мум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</w:rPr>
                        <w:t xml:space="preserve">пиш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 </w:t>
                      </w:r>
                      <w:r>
                        <w:rPr>
                          <w:rStyle w:val="FontStyle157"/>
                        </w:rPr>
                        <w:t>ва 30—40 кун давом этади (22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6" w:right="5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Шолин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суғориш. </w:t>
                      </w:r>
                      <w:r>
                        <w:rPr>
                          <w:rStyle w:val="FontStyle157"/>
                        </w:rPr>
                        <w:t xml:space="preserve">Шоли мамлакатимизда сув бостириб етиштирилади. Шунинг учун бир текис сув бостириш в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ш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карта ва поллар яхшилаб текис-ланган инженерлик типидаги замонав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тизими рельефи ва нишаблиги купи билан 0,0003—0,005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массивларда тортилади. Бу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ндаланг </w:t>
                      </w:r>
                      <w:r>
                        <w:rPr>
                          <w:rStyle w:val="FontStyle157"/>
                        </w:rPr>
                        <w:t xml:space="preserve">марзали майдон-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ва ташлама каналлар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>қуритила-</w:t>
                      </w:r>
                      <w:r>
                        <w:rPr>
                          <w:rStyle w:val="FontStyle157"/>
                        </w:rPr>
                        <w:t xml:space="preserve">диган карт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</w:rPr>
                        <w:t xml:space="preserve">Эни 200—300 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600—1500 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суғориш </w:t>
                      </w:r>
                      <w:r>
                        <w:rPr>
                          <w:rStyle w:val="FontStyle157"/>
                        </w:rPr>
                        <w:t xml:space="preserve">карталари баландлиги 35 см ва эни 2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юзаси текисланган (горизонтал 5 см </w:t>
                      </w:r>
                      <w:r>
                        <w:rPr>
                          <w:rStyle w:val="FontStyle157"/>
                          <w:lang w:val="uz-Cyrl-UZ"/>
                        </w:rPr>
                        <w:t>фарқ қилади-</w:t>
                      </w:r>
                      <w:r>
                        <w:rPr>
                          <w:rStyle w:val="FontStyle157"/>
                        </w:rPr>
                        <w:t xml:space="preserve">ган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>шаклли, картага ажр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50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Кейинги йилларда поллар майдони 10—20 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кўлами </w:t>
                      </w:r>
                      <w:r>
                        <w:rPr>
                          <w:rStyle w:val="FontStyle157"/>
                        </w:rPr>
                        <w:t xml:space="preserve">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шоли карталари ажратиш рае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д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 </w:t>
                      </w:r>
                      <w:r>
                        <w:rPr>
                          <w:rStyle w:val="FontStyle157"/>
                        </w:rPr>
                        <w:t xml:space="preserve">техникадан анча самарали фойдаланишга, айни бир канал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қча </w:t>
                      </w:r>
                      <w:r>
                        <w:rPr>
                          <w:rStyle w:val="FontStyle157"/>
                        </w:rPr>
                        <w:t>сувни ташлаб юборишни тез амалга оширишга имкон 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9"/>
          <w:footerReference w:type="default" r:id="rId220"/>
          <w:type w:val="nextPage"/>
          <w:pgSz w:w="16838" w:h="23811"/>
          <w:pgMar w:left="4208" w:right="6834" w:gutter="0" w:header="0" w:top="40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1879600</wp:posOffset>
                </wp:positionH>
                <wp:positionV relativeFrom="page">
                  <wp:posOffset>3329940</wp:posOffset>
                </wp:positionV>
                <wp:extent cx="0" cy="134747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62.2pt" to="148pt,368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1901190</wp:posOffset>
                </wp:positionH>
                <wp:positionV relativeFrom="page">
                  <wp:posOffset>3329940</wp:posOffset>
                </wp:positionV>
                <wp:extent cx="0" cy="518160"/>
                <wp:effectExtent l="4445" t="0" r="444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62.2pt" to="149.7pt,30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205990</wp:posOffset>
                </wp:positionH>
                <wp:positionV relativeFrom="page">
                  <wp:posOffset>2393950</wp:posOffset>
                </wp:positionV>
                <wp:extent cx="0" cy="2304415"/>
                <wp:effectExtent l="4445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88.5pt" to="173.7pt,369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6717030</wp:posOffset>
                </wp:positionH>
                <wp:positionV relativeFrom="page">
                  <wp:posOffset>3796030</wp:posOffset>
                </wp:positionV>
                <wp:extent cx="0" cy="1444625"/>
                <wp:effectExtent l="5715" t="0" r="571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pt,298.9pt" to="528.9pt,41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729">
                <wp:simplePos x="0" y="0"/>
                <wp:positionH relativeFrom="page">
                  <wp:posOffset>2672080</wp:posOffset>
                </wp:positionH>
                <wp:positionV relativeFrom="page">
                  <wp:posOffset>2562860</wp:posOffset>
                </wp:positionV>
                <wp:extent cx="3660775" cy="6004560"/>
                <wp:effectExtent l="0" t="0" r="0" b="0"/>
                <wp:wrapTopAndBottom/>
                <wp:docPr id="77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7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 навбатлаб эк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ўсимликларга қараганда ўз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а хос агротехникага эга. Бос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батлаб эк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тож </w:t>
                            </w:r>
                            <w:r>
                              <w:rPr>
                                <w:rStyle w:val="FontStyle157"/>
                              </w:rPr>
                              <w:t xml:space="preserve">эмаслиги, ер танламаслиги каби хусусият-лари бор. Аммо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лган </w:t>
                            </w:r>
                            <w:r>
                              <w:rPr>
                                <w:rStyle w:val="FontStyle157"/>
                              </w:rPr>
                              <w:t>майдонларда, шоли такро</w:t>
                              <w:softHyphen/>
                              <w:t xml:space="preserve">рий экилса, ер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тқокдаш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шурланади, аэроб микробларининг чала оксидланган бирикмалари тупланади. Б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д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кўпайиб, </w:t>
                            </w:r>
                            <w:r>
                              <w:rPr>
                                <w:rStyle w:val="FontStyle157"/>
                              </w:rPr>
                              <w:t>органик мод</w:t>
                              <w:softHyphen/>
                              <w:t xml:space="preserve">даларнинг камайиб кетиши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кин пасайи-шига саб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Шоли бир жойга 3—4 йил узлуксиз эки</w:t>
                              <w:softHyphen/>
                              <w:t>лиши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2" w:firstLine="331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ни иш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пояларга доимий сув бос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й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иши ер ости сувларининг 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абли 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оке и дли бирикмалар тупланади, бу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физикавий хоссаларининг ёмонлашуви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пасайишига олиб келади. Шуы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к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ўж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ларда шолипоя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-вақ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ша-моллатиб туриш керак. Бу, ернинг унумдорлигини ошира-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изикавий хоссаларини яхшилай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л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 яратади. Бу хилдаги тадбирлар шолини навбатлаб эк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ш тизим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борат. Ерни бундай ишлаш тизи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тупроқнинг сув-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саларини яхшилабги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май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ки шолининг асосий кушанд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йўқотишга ҳам </w:t>
                            </w:r>
                            <w:r>
                              <w:rPr>
                                <w:rStyle w:val="FontStyle157"/>
                              </w:rPr>
                              <w:t>имкон беради. Шоли</w:t>
                              <w:softHyphen/>
                              <w:t xml:space="preserve">пояларни текислаш тадбирлар 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ерни ишлаш тизимига к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2" w:firstLine="278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гитла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таъсир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I т дон ва ш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воф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х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плаш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 учун бир гектар ердан 19,3 кг азот, 2,6 кг фосфор ва 25 кг 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л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мо бу даврда 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лемент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йни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, фосфор ва азот етишма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қада қо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га</w:t>
                              <w:softHyphen/>
                              <w:t xml:space="preserve">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ҳам ҳосилни ошир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 ёрд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мус тупрокда эрув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ни ювилиб кетиш-дан сакдайди. Шоли экиладиган ерларга гектарига 30—40 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ш 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нинг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0 фоиз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ни, 90 фоиз фосфор ва 80 фоиз калийни бошокдашдан гуллаш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ганд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молётлар билан сепилганда ижобий натижа беради. Бир тонна шоли дони учун 20—24 кг N,8-13 кг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>P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>O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 w:eastAsia="uz-Cyrl-UZ"/>
                              </w:rPr>
                              <w:t>s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25—32 кг К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0 сарф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д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2.8pt;mso-wrap-distance-left:504pt;mso-wrap-distance-right:504pt;mso-wrap-distance-top:0pt;mso-wrap-distance-bottom:1.45pt;margin-top:201.8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10" w:right="7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Шоли навбатлаб эк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ўсимликларга қараганда ўзи-</w:t>
                      </w:r>
                      <w:r>
                        <w:rPr>
                          <w:rStyle w:val="FontStyle157"/>
                        </w:rPr>
                        <w:t xml:space="preserve">га хос агротехникага эга. Бос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иши, </w:t>
                      </w:r>
                      <w:r>
                        <w:rPr>
                          <w:rStyle w:val="FontStyle157"/>
                        </w:rPr>
                        <w:t xml:space="preserve">навбатлаб эк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тож </w:t>
                      </w:r>
                      <w:r>
                        <w:rPr>
                          <w:rStyle w:val="FontStyle157"/>
                        </w:rPr>
                        <w:t xml:space="preserve">эмаслиги, ер танламаслиги каби хусусият-лари бор. Аммо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лган </w:t>
                      </w:r>
                      <w:r>
                        <w:rPr>
                          <w:rStyle w:val="FontStyle157"/>
                        </w:rPr>
                        <w:t>майдонларда, шоли такро</w:t>
                        <w:softHyphen/>
                        <w:t xml:space="preserve">рий экилса, ер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тқокдашади. </w:t>
                      </w:r>
                      <w:r>
                        <w:rPr>
                          <w:rStyle w:val="FontStyle157"/>
                        </w:rPr>
                        <w:t xml:space="preserve">Ёки шурланади, аэроб микробларининг чала оксидланган бирикмалари тупланади. Б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си </w:t>
                      </w:r>
                      <w:r>
                        <w:rPr>
                          <w:rStyle w:val="FontStyle157"/>
                        </w:rPr>
                        <w:t xml:space="preserve">ерд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кўпайиб, </w:t>
                      </w:r>
                      <w:r>
                        <w:rPr>
                          <w:rStyle w:val="FontStyle157"/>
                        </w:rPr>
                        <w:t>органик мод</w:t>
                        <w:softHyphen/>
                        <w:t xml:space="preserve">даларнинг камайиб кетиши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нинг </w:t>
                      </w:r>
                      <w:r>
                        <w:rPr>
                          <w:rStyle w:val="FontStyle157"/>
                        </w:rPr>
                        <w:t xml:space="preserve">кескин пасайи-шига саб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Шоли бир жойга 3—4 йил узлуксиз эки</w:t>
                        <w:softHyphen/>
                        <w:t>лиши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2" w:firstLine="331"/>
                        <w:rPr/>
                      </w:pPr>
                      <w:r>
                        <w:rPr>
                          <w:rStyle w:val="FontStyle170"/>
                        </w:rPr>
                        <w:t xml:space="preserve">Ерни ишлаш. </w:t>
                      </w:r>
                      <w:r>
                        <w:rPr>
                          <w:rStyle w:val="FontStyle157"/>
                        </w:rPr>
                        <w:t xml:space="preserve">Шолипояларга доимий сув бос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>қўйи-</w:t>
                      </w:r>
                      <w:r>
                        <w:rPr>
                          <w:rStyle w:val="FontStyle157"/>
                        </w:rPr>
                        <w:t xml:space="preserve">лиши ер ости сувларининг 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сабабли 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микдорда оке и дли бирикмалар тупланади, бу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физикавий хоссаларининг ёмонлашуви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лик-</w:t>
                      </w:r>
                      <w:r>
                        <w:rPr>
                          <w:rStyle w:val="FontStyle157"/>
                        </w:rPr>
                        <w:t xml:space="preserve">нинг пасайишига олиб келади. Шуы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шоликор </w:t>
                      </w:r>
                      <w:r>
                        <w:rPr>
                          <w:rStyle w:val="FontStyle157"/>
                          <w:lang w:val="uz-Cyrl-UZ"/>
                        </w:rPr>
                        <w:t>хўжа-</w:t>
                      </w:r>
                      <w:r>
                        <w:rPr>
                          <w:rStyle w:val="FontStyle157"/>
                        </w:rPr>
                        <w:t xml:space="preserve">ликларда шолипоя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-вақт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тиш </w:t>
                      </w:r>
                      <w:r>
                        <w:rPr>
                          <w:rStyle w:val="FontStyle157"/>
                        </w:rPr>
                        <w:t xml:space="preserve">ва ша-моллатиб туриш керак. Бу, ернинг унумдорлигини ошира-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физикавий хоссаларини яхшилай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л ҳосил </w:t>
                      </w:r>
                      <w:r>
                        <w:rPr>
                          <w:rStyle w:val="FontStyle157"/>
                        </w:rPr>
                        <w:t xml:space="preserve">етиштир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 xml:space="preserve">шароит яратади. Бу хилдаги тадбирлар шолини навбатлаб эк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, </w:t>
                      </w: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ишлаш тизим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шдан </w:t>
                      </w:r>
                      <w:r>
                        <w:rPr>
                          <w:rStyle w:val="FontStyle157"/>
                        </w:rPr>
                        <w:t xml:space="preserve">иборат. Ерни бундай ишлаш тизи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тупроқнинг сув-ҳаво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хоссаларини яхшилабги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май, </w:t>
                      </w:r>
                      <w:r>
                        <w:rPr>
                          <w:rStyle w:val="FontStyle157"/>
                        </w:rPr>
                        <w:t xml:space="preserve">балки шолининг асосий кушанд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йўқотишга ҳам </w:t>
                      </w:r>
                      <w:r>
                        <w:rPr>
                          <w:rStyle w:val="FontStyle157"/>
                        </w:rPr>
                        <w:t>имкон беради. Шоли</w:t>
                        <w:softHyphen/>
                        <w:t xml:space="preserve">пояларни текислаш тадбирлар 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ерни ишлаш тизимига к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2" w:firstLine="278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гитла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таъсир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I т дон ва ш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воф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х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плаш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 учун бир гектар ердан 19,3 кг азот, 2,6 кг фосфор ва 25 кг 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л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мо бу даврда 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лемент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йни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, фосфор ва азот етишма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қада қо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га</w:t>
                        <w:softHyphen/>
                        <w:t xml:space="preserve">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ҳам ҳосилни ошир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 ёрд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мус тупрокда эрув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ни ювилиб кетиш-дан сакдайди. Шоли экиладиган ерларга гектарига 30—40 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ш 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нинг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0 фоиз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ни, 90 фоиз фосфор ва 80 фоиз калийни бошокдашдан гуллаш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ганд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молётлар билан сепилганда ижобий натижа беради. Бир тонна шоли дони учун 20—24 кг N,8-13 кг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>P</w:t>
                      </w:r>
                      <w:r>
                        <w:rPr>
                          <w:rStyle w:val="FontStyle157"/>
                          <w:vertAlign w:val="subscript"/>
                          <w:lang w:val="en-US"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>O</w:t>
                      </w:r>
                      <w:r>
                        <w:rPr>
                          <w:rStyle w:val="FontStyle157"/>
                          <w:vertAlign w:val="subscript"/>
                          <w:lang w:val="en-US" w:eastAsia="uz-Cyrl-UZ"/>
                        </w:rPr>
                        <w:t>s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, </w:t>
                      </w:r>
                      <w:r>
                        <w:rPr>
                          <w:rStyle w:val="FontStyle157"/>
                          <w:lang w:eastAsia="uz-Cyrl-UZ"/>
                        </w:rPr>
                        <w:t>25—32 кг К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2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0 сарф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д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730">
                <wp:simplePos x="0" y="0"/>
                <wp:positionH relativeFrom="page">
                  <wp:posOffset>7120890</wp:posOffset>
                </wp:positionH>
                <wp:positionV relativeFrom="page">
                  <wp:posOffset>2656205</wp:posOffset>
                </wp:positionV>
                <wp:extent cx="3658870" cy="5981700"/>
                <wp:effectExtent l="0" t="0" r="0" b="0"/>
                <wp:wrapTopAndBottom/>
                <wp:docPr id="7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7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қалпоғистондаги ўртача шўрланган ўтлоқ-тақир қуру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ни биринчи ва иккинчи йи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шда ор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и 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ктарига 180 кг азот, 60—90 кг фосфор ва 60 кг калий, унумдорлиги бир о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га эса 120—150 кг азот, 60 кг фосфор ва 60 кг калий солинади. Янг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лган ш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Мирзачўл, Фарғо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рда) 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ш меъё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ма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лардаг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кки баравар оширила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кда ўс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н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адиган шоли. ал</w:t>
                              <w:softHyphen/>
                              <w:t xml:space="preserve">батт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н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 шол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гекта</w:t>
                              <w:softHyphen/>
                              <w:t xml:space="preserve">рига 90—100 кг дан азот ва фосфор олиш керак. Иккинчи ва учинчи йили июли экилганда эса азот ва фосфор меъёри оширилг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на гектар бошига 90—120 кг дан калий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1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 олдинги эки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-лига бериладиган азотли в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рмаси ка-майтирилади. Шоли дукк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>ва дуккакли дон экин</w:t>
                              <w:softHyphen/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ига </w:t>
                            </w:r>
                            <w:r>
                              <w:rPr>
                                <w:rStyle w:val="FontStyle157"/>
                              </w:rPr>
                              <w:t>экилганда эса азот нормаси ярмигача камайти-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-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-нингҳаммас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40 фоизи ва калийнинг 50 фоизи ерни экин экиш олдидан иш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да </w:t>
                            </w:r>
                            <w:r>
                              <w:rPr>
                                <w:rStyle w:val="FontStyle157"/>
                              </w:rPr>
                              <w:t>солина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т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тиришда азотнинг 30—35%, тупланиш даврида, яъни иккинчи озикдантир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35% ва калий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.паи 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ади. Калий кичик меъёрда (гектарига 30—60 кг) соли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си </w:t>
                            </w:r>
                            <w:r>
                              <w:rPr>
                                <w:rStyle w:val="FontStyle157"/>
                              </w:rPr>
                              <w:t>иккинчи озик</w:t>
                              <w:softHyphen/>
                              <w:t>дантиришда солинади. Ерга экин экиш олдидан солинади</w:t>
                              <w:softHyphen/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тор билан 10—1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кўмиш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2" w:right="2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орган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шудгорлаш олдидан,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эса олдиндан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ш лозим.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 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қаторларга </w:t>
                            </w:r>
                            <w:r>
                              <w:rPr>
                                <w:rStyle w:val="FontStyle157"/>
                              </w:rPr>
                              <w:t>аммиак</w:t>
                              <w:softHyphen/>
                              <w:t>ли селитра (гектарига 0,5—1 ц) ва суперфосфат (гектарига 1 — 1,5 ц) с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7" w:right="7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агро</w:t>
                              <w:softHyphen/>
                              <w:t xml:space="preserve">техник тадби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лаш-тириш учун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>экиш олдидан ивитилади ёки у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471pt;mso-wrap-distance-left:504pt;mso-wrap-distance-right:504pt;mso-wrap-distance-top:2.4pt;mso-wrap-distance-bottom:0pt;margin-top:209.15pt;mso-position-vertical-relative:page;margin-left:5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7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қалпоғистондаги ўртача шўрланган ўтлоқ-тақир қуру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ни биринчи ва иккинчи йи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шда ор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и 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ктарига 180 кг азот, 60—90 кг фосфор ва 60 кг калий, унумдорлиги бир о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га эса 120—150 кг азот, 60 кг фосфор ва 60 кг калий солинади. Янг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лган ш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Мирзачўл, Фарғо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рда) 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ш меъё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ма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лардаг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кки баравар оширила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кда ўс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н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адиган шоли. ал</w:t>
                        <w:softHyphen/>
                        <w:t xml:space="preserve">батт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н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 шол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гекта</w:t>
                        <w:softHyphen/>
                        <w:t xml:space="preserve">рига 90—100 кг дан азот ва фосфор олиш керак. Иккинчи ва учинчи йили июли экилганда эса азот ва фосфор меъёри оширилг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на гектар бошига 90—120 кг дан калий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1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Агар олдинги эки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шо-лига бериладиган азотли в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нормаси ка-майтирилади. Шоли дукк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>ва дуккакли дон экин</w:t>
                        <w:softHyphen/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ига </w:t>
                      </w:r>
                      <w:r>
                        <w:rPr>
                          <w:rStyle w:val="FontStyle157"/>
                        </w:rPr>
                        <w:t>экилганда эса азот нормаси ярмигача камайти-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-бўлиб, </w:t>
                      </w: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-нингҳаммаси,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</w:rPr>
                        <w:t xml:space="preserve">30—40 фоизи ва калийнинг 50 фоизи ерни экин экиш олдидан иш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да </w:t>
                      </w:r>
                      <w:r>
                        <w:rPr>
                          <w:rStyle w:val="FontStyle157"/>
                        </w:rPr>
                        <w:t>солина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3—4 т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ганда, </w:t>
                      </w:r>
                      <w:r>
                        <w:rPr>
                          <w:rStyle w:val="FontStyle157"/>
                        </w:rPr>
                        <w:t xml:space="preserve">яъни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>озиқ-</w:t>
                      </w:r>
                      <w:r>
                        <w:rPr>
                          <w:rStyle w:val="FontStyle157"/>
                        </w:rPr>
                        <w:t xml:space="preserve">лантиришда азотнинг 30—35%, тупланиш даврида, яъни иккинчи озикдантир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</w:rPr>
                        <w:t xml:space="preserve">30—35% ва калий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.паи қисми </w:t>
                      </w:r>
                      <w:r>
                        <w:rPr>
                          <w:rStyle w:val="FontStyle157"/>
                        </w:rPr>
                        <w:t xml:space="preserve">солинади. Калий кичик меъёрда (гектарига 30—60 кг) соли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си </w:t>
                      </w:r>
                      <w:r>
                        <w:rPr>
                          <w:rStyle w:val="FontStyle157"/>
                        </w:rPr>
                        <w:t>иккинчи озик</w:t>
                        <w:softHyphen/>
                        <w:t>дантиришда солинади. Ерга экин экиш олдидан солинади</w:t>
                        <w:softHyphen/>
                        <w:t xml:space="preserve">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культиватор билан 10—1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кўмиш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2" w:right="2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— орган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ан </w:t>
                      </w: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кузги шудгорлаш олдидан,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ни эса олдиндан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да </w:t>
                      </w:r>
                      <w:r>
                        <w:rPr>
                          <w:rStyle w:val="FontStyle157"/>
                        </w:rPr>
                        <w:t xml:space="preserve">солиш лозим.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 чуқур </w:t>
                      </w:r>
                      <w:r>
                        <w:rPr>
                          <w:rStyle w:val="FontStyle157"/>
                        </w:rPr>
                        <w:t xml:space="preserve">экиш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қаторларга </w:t>
                      </w:r>
                      <w:r>
                        <w:rPr>
                          <w:rStyle w:val="FontStyle157"/>
                        </w:rPr>
                        <w:t>аммиак</w:t>
                        <w:softHyphen/>
                        <w:t>ли селитра (гектарига 0,5—1 ц) ва суперфосфат (гектарига 1 — 1,5 ц) с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7" w:right="7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Экиш. </w:t>
                      </w:r>
                      <w:r>
                        <w:rPr>
                          <w:rStyle w:val="FontStyle157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 </w:t>
                      </w:r>
                      <w:r>
                        <w:rPr>
                          <w:rStyle w:val="FontStyle157"/>
                        </w:rPr>
                        <w:t xml:space="preserve">экишдан олди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агро</w:t>
                        <w:softHyphen/>
                        <w:t xml:space="preserve">техник тадби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</w:t>
                      </w:r>
                      <w:r>
                        <w:rPr>
                          <w:rStyle w:val="FontStyle157"/>
                        </w:rPr>
                        <w:t xml:space="preserve">Майс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ни </w:t>
                      </w:r>
                      <w:r>
                        <w:rPr>
                          <w:rStyle w:val="FontStyle157"/>
                        </w:rPr>
                        <w:t xml:space="preserve">тезлаш-тириш учун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>экиш олдидан ивитилади ёки у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1"/>
          <w:footerReference w:type="default" r:id="rId222"/>
          <w:type w:val="nextPage"/>
          <w:pgSz w:w="16838" w:h="23811"/>
          <w:pgMar w:left="4208" w:right="6829" w:gutter="0" w:header="0" w:top="37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4925" distL="6400800" distR="6400800" simplePos="0" locked="0" layoutInCell="0" allowOverlap="1" relativeHeight="735">
                <wp:simplePos x="0" y="0"/>
                <wp:positionH relativeFrom="page">
                  <wp:posOffset>2672080</wp:posOffset>
                </wp:positionH>
                <wp:positionV relativeFrom="page">
                  <wp:posOffset>2362835</wp:posOffset>
                </wp:positionV>
                <wp:extent cx="3655060" cy="5989320"/>
                <wp:effectExtent l="0" t="0" r="0" b="0"/>
                <wp:wrapTopAndBottom/>
                <wp:docPr id="7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ирилади.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да (18—20°С) 2—3 кун сакданади, кейин соч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унча қуритилади. 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ириш учун 24—26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да 24 соат сакдаб, кейин ниш ургунча 24—28 соат давомида сакд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ра </w:t>
                            </w:r>
                            <w:r>
                              <w:rPr>
                                <w:rStyle w:val="FontStyle157"/>
                              </w:rPr>
                              <w:t>сочилади</w:t>
                              <w:softHyphen/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ча қури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лқ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пқа 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ёй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чиқжойда қуёш </w:t>
                            </w:r>
                            <w:r>
                              <w:rPr>
                                <w:rStyle w:val="FontStyle157"/>
                              </w:rPr>
                              <w:t xml:space="preserve">нурлари ниш о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иришда формалин эритмаси билан яр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илаш (1 тон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30 л, 0,5 фоизли эрит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дан)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тад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йидагич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ни яхшилаш ва биолог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дан тўла қиммат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\амда вазнли шоли фракциясини ажратиб олиш учун 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моний сульфат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йи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итма-сига солиниб, солиштирм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рлиги бўйи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раланади, бунда 2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>NH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val="en-US" w:eastAsia="uz-Cyrl-UZ"/>
                              </w:rPr>
                              <w:t>4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SO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да эритилади. Нимжон дон в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итма юз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эса (солиштирм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,16 ва ундан ор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иқ) чўк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2" w:firstLine="28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 энг кеч экиладиган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.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14— 15°С гача исиганда экишга киришилади. Экишдан 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дориланади. Бу, бизда апрелнинг охири май ойининг бош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0,5—1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да ташлан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р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6—8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бости-рилади. Майсалар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гербицид билан иш-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морқа хўжа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деҳқон-фермер хўжалик-</w:t>
                            </w:r>
                            <w:r>
                              <w:rPr>
                                <w:rStyle w:val="FontStyle157"/>
                              </w:rPr>
                              <w:t>ларида шоли сув бостирилган пояларга сочиб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5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меъёри гектарига 5—6 млн .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 ёки 180—220 кг. Кейинги пайтда Республикада шол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ча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жорий этилмокда. Бу усулп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пай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ш </w:t>
                            </w:r>
                            <w:r>
                              <w:rPr>
                                <w:rStyle w:val="FontStyle157"/>
                              </w:rPr>
                              <w:t>яхши самара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2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улида етишт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сиё мамлакатла</w:t>
                              <w:softHyphen/>
                              <w:t xml:space="preserve">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дунёда экиладиган шолининг 80— 85% шу усулда эк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арпа ва эртапиш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лардан 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ул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т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тажрибаси исботланди. Бунингучун авв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хоналарда ўстирилади. Кўчатхона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25 майларда 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 ва 25—30 июнгача парва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Кўчатхоналардаги кўч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олилар туп</w:t>
                              <w:softHyphen/>
                              <w:t xml:space="preserve">лаш фазасида дал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қаз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инг учун бир гектарига 20—22 млн. дона ёки 650—750 кг 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еп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471.6pt;mso-wrap-distance-left:504pt;mso-wrap-distance-right:504pt;mso-wrap-distance-top:0pt;mso-wrap-distance-bottom:2.75pt;margin-top:186.0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10" w:righ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ирилади.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сувда (18—20°С) 2—3 кун сакданади, кейин соч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унча қуритилади. Уруғни </w:t>
                      </w:r>
                      <w:r>
                        <w:rPr>
                          <w:rStyle w:val="FontStyle157"/>
                        </w:rPr>
                        <w:t xml:space="preserve">ундириш учун 24—26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ли </w:t>
                      </w:r>
                      <w:r>
                        <w:rPr>
                          <w:rStyle w:val="FontStyle157"/>
                        </w:rPr>
                        <w:t xml:space="preserve">сувда 24 соат сакдаб, кейин ниш ургунча 24—28 соат давомида сакд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ра </w:t>
                      </w:r>
                      <w:r>
                        <w:rPr>
                          <w:rStyle w:val="FontStyle157"/>
                        </w:rPr>
                        <w:t>сочилади</w:t>
                        <w:softHyphen/>
                        <w:t xml:space="preserve">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ча қурити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лқин </w:t>
                      </w:r>
                      <w:r>
                        <w:rPr>
                          <w:rStyle w:val="FontStyle157"/>
                        </w:rPr>
                        <w:t xml:space="preserve">жой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пқа қилиб </w:t>
                      </w:r>
                      <w:r>
                        <w:rPr>
                          <w:rStyle w:val="FontStyle157"/>
                        </w:rPr>
                        <w:t xml:space="preserve">ёй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ади, </w:t>
                      </w:r>
                      <w:r>
                        <w:rPr>
                          <w:rStyle w:val="FontStyle157"/>
                        </w:rPr>
                        <w:t xml:space="preserve">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чиқжойда қуёш </w:t>
                      </w:r>
                      <w:r>
                        <w:rPr>
                          <w:rStyle w:val="FontStyle157"/>
                        </w:rPr>
                        <w:t xml:space="preserve">нурлари ниш о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Уруғни </w:t>
                      </w:r>
                      <w:r>
                        <w:rPr>
                          <w:rStyle w:val="FontStyle157"/>
                        </w:rPr>
                        <w:t xml:space="preserve">ундиришда формалин эритмаси билан яр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дорилаш (1 тон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ққа </w:t>
                      </w:r>
                      <w:r>
                        <w:rPr>
                          <w:rStyle w:val="FontStyle157"/>
                        </w:rPr>
                        <w:t xml:space="preserve">30 л, 0,5 фоизли эрит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дан) </w:t>
                      </w:r>
                      <w:r>
                        <w:rPr>
                          <w:rStyle w:val="FontStyle157"/>
                        </w:rPr>
                        <w:t xml:space="preserve">у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ади. </w:t>
                      </w:r>
                      <w:r>
                        <w:rPr>
                          <w:rStyle w:val="FontStyle157"/>
                        </w:rPr>
                        <w:t xml:space="preserve">Иккинчи тадбир </w:t>
                      </w:r>
                      <w:r>
                        <w:rPr>
                          <w:rStyle w:val="FontStyle157"/>
                          <w:lang w:val="uz-Cyrl-UZ"/>
                        </w:rPr>
                        <w:t>қуйидагича: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ни яхшилаш ва биолог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дан тўла қиммат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\амда вазнли шоли фракциясини ажратиб олиш учун 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моний сульфат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йи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итма-сига солиниб, солиштирм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рлиги бўйи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раланади, бунда 2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>NH</w:t>
                      </w:r>
                      <w:r>
                        <w:rPr>
                          <w:rStyle w:val="FontStyle157"/>
                          <w:vertAlign w:val="subscript"/>
                          <w:lang w:val="en-US" w:eastAsia="uz-Cyrl-UZ"/>
                        </w:rPr>
                        <w:t>4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SO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да эритилади. Нимжон дон в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итма юз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эса (солиштирм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1,16 ва ундан ор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иқ) чўк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2" w:firstLine="283"/>
                        <w:rPr/>
                      </w:pPr>
                      <w:r>
                        <w:rPr>
                          <w:rStyle w:val="FontStyle157"/>
                        </w:rPr>
                        <w:t xml:space="preserve">Шоли энг кеч экиладиган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.Тупроқ ҳарорати </w:t>
                      </w:r>
                      <w:r>
                        <w:rPr>
                          <w:rStyle w:val="FontStyle157"/>
                        </w:rPr>
                        <w:t xml:space="preserve">14— 15°С гача исиганда экишга киришилади. Экишдан 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 xml:space="preserve">лар дориланади. Бу, бизда апрелнинг охири май ойининг бош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келади.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0,5—1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-</w:t>
                      </w:r>
                      <w:r>
                        <w:rPr>
                          <w:rStyle w:val="FontStyle157"/>
                        </w:rPr>
                        <w:t xml:space="preserve">ликда ташлан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рҳол </w:t>
                      </w:r>
                      <w:r>
                        <w:rPr>
                          <w:rStyle w:val="FontStyle157"/>
                        </w:rPr>
                        <w:t xml:space="preserve">6—8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кда </w:t>
                      </w:r>
                      <w:r>
                        <w:rPr>
                          <w:rStyle w:val="FontStyle157"/>
                        </w:rPr>
                        <w:t xml:space="preserve">сув бости-рилади. Майсалар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сўнг </w:t>
                      </w:r>
                      <w:r>
                        <w:rPr>
                          <w:rStyle w:val="FontStyle157"/>
                        </w:rPr>
                        <w:t xml:space="preserve">гербицид билан иш-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морқа хўжаликла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деҳқон-фермер хўжалик-</w:t>
                      </w:r>
                      <w:r>
                        <w:rPr>
                          <w:rStyle w:val="FontStyle157"/>
                        </w:rPr>
                        <w:t>ларида шоли сув бостирилган пояларга сочиб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5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Экиш меъёри гектарига 5—6 млн .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ташланади ёки 180—220 кг. Кейинги пайтда Республикада шолини </w:t>
                      </w:r>
                      <w:r>
                        <w:rPr>
                          <w:rStyle w:val="FontStyle157"/>
                          <w:lang w:val="uz-Cyrl-UZ"/>
                        </w:rPr>
                        <w:t>кўчат-</w:t>
                      </w:r>
                      <w:r>
                        <w:rPr>
                          <w:rStyle w:val="FontStyle157"/>
                        </w:rPr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экиш жорий этилмокда. Бу усулп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н </w:t>
                      </w:r>
                      <w:r>
                        <w:rPr>
                          <w:rStyle w:val="FontStyle157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</w:rPr>
                        <w:t xml:space="preserve">экиш пай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ш </w:t>
                      </w:r>
                      <w:r>
                        <w:rPr>
                          <w:rStyle w:val="FontStyle157"/>
                        </w:rPr>
                        <w:t>яхши самара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2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улида етишт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сиё мамлакатла</w:t>
                        <w:softHyphen/>
                        <w:t xml:space="preserve">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дунёда экиладиган шолининг 80— 85% шу усулда эк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арпа ва эртапиш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лардан 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ул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т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тажрибаси исботланди. Бунингучун авв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хоналарда ўстирилади. Кўчатхона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25 майларда 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 ва 25—30 июнгача парва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Кўчатхоналардаги кўч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олилар туп</w:t>
                        <w:softHyphen/>
                        <w:t xml:space="preserve">лаш фазасида дал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қаз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инг учун бир гектарига 20—22 млн. дона ёки 650—750 кг 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еп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6">
                <wp:simplePos x="0" y="0"/>
                <wp:positionH relativeFrom="page">
                  <wp:posOffset>7120890</wp:posOffset>
                </wp:positionH>
                <wp:positionV relativeFrom="page">
                  <wp:posOffset>2410460</wp:posOffset>
                </wp:positionV>
                <wp:extent cx="3662045" cy="5987415"/>
                <wp:effectExtent l="0" t="0" r="0" b="0"/>
                <wp:wrapTopAndBottom/>
                <wp:docPr id="7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7" w:right="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хонада тупроқози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лиқтаъминланган бўл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 ва шоли экилга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ҳам суғори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зикдантириб ту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Шолини сугориш ва парвариш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ил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ни ту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иш режимида етиштириш мумкин. Одатда, доимий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-вақ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сув бос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-</w:t>
                            </w:r>
                            <w:r>
                              <w:rPr>
                                <w:rStyle w:val="FontStyle157"/>
                              </w:rPr>
                              <w:t>риш усули б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0" w:right="5" w:firstLine="28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Доимий сув бостир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 </w:t>
                            </w:r>
                            <w:r>
                              <w:rPr>
                                <w:rStyle w:val="FontStyle157"/>
                              </w:rPr>
                              <w:t>шолининг бу</w:t>
                              <w:softHyphen/>
                              <w:t xml:space="preserve">т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мобайн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акданади. Майс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чиққ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га 8—1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йин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та-секин 12—15 см гача ошириб борилади ва шоли етилгунча ш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нади, шундан кейин аста-се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б </w:t>
                            </w:r>
                            <w:r>
                              <w:rPr>
                                <w:rStyle w:val="FontStyle157"/>
                              </w:rPr>
                              <w:t>юбо-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0" w:right="1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ербицидлар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тегиши учун уларни пурк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ллардаги сув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тҳи </w:t>
                            </w:r>
                            <w:r>
                              <w:rPr>
                                <w:rStyle w:val="FontStyle157"/>
                              </w:rPr>
                              <w:t>3—5 см гача пасай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0" w:right="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ъё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иб, ҳайдалма қатл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ости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майдиган оғир </w:t>
                            </w:r>
                            <w:r>
                              <w:rPr>
                                <w:rStyle w:val="FontStyle157"/>
                              </w:rPr>
                              <w:t>тупрокди ерларда гектарига 10000— 120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>, бир оз енгил тупрокди ерларда 18000—200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кўпроқсув </w:t>
                            </w:r>
                            <w:r>
                              <w:rPr>
                                <w:rStyle w:val="FontStyle157"/>
                              </w:rPr>
                              <w:t>сарф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10" w:firstLine="30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муддатли сув бостир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да нам 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 районларда шоли 4—5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ади ва ёппа</w:t>
                              <w:softHyphen/>
                              <w:t xml:space="preserve">сига майсала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ербицидлар билан ишлов берил-гандан кейин далага 6—8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лин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бости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ма 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юза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ининг қалин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та-секин 12—15 см гача ош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2" w:right="12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Бўлиб-бўлиб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сув бостир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й сув бостир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яхши шароит яратил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диган сувдан тежамли фойдаланилади. 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и-вақ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сув бостириб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юб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7" w:right="2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-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бостириш режими шолининг биологик хусусиятларига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ое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" w:after="0"/>
                              <w:ind w:right="5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и-вақ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амиқ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ш майс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унча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гини 65—70% сакдаш лозим. Кейинчалик эса дала 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ғим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5—80% микдорида сакдаб туришдан иборат. Ер турлича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иб, ёмғирлатиб намиқт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га 12 мартагача су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мумий сув сарфи гек</w:t>
                              <w:softHyphen/>
                              <w:t>тарига 8—10 минг 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ча камайти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и-вақ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471.45pt;mso-wrap-distance-left:504pt;mso-wrap-distance-right:504pt;mso-wrap-distance-top:0pt;mso-wrap-distance-bottom:0pt;margin-top:189.8pt;mso-position-vertical-relative:page;margin-left:5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left="17" w:right="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хонада тупроқози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лиқтаъминланган бўл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 ва шоли экилга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ҳам суғори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зикдантириб ту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Шолини сугориш ва парвариш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илиш. </w:t>
                      </w:r>
                      <w:r>
                        <w:rPr>
                          <w:rStyle w:val="FontStyle157"/>
                        </w:rPr>
                        <w:t xml:space="preserve">Шолини турли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-</w:t>
                      </w:r>
                      <w:r>
                        <w:rPr>
                          <w:rStyle w:val="FontStyle157"/>
                        </w:rPr>
                        <w:t xml:space="preserve">риш режимида етиштириш мумкин. Одатда, доимий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муддат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-вақти </w:t>
                      </w:r>
                      <w:r>
                        <w:rPr>
                          <w:rStyle w:val="FontStyle157"/>
                        </w:rPr>
                        <w:t xml:space="preserve">билан сув бос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-</w:t>
                      </w:r>
                      <w:r>
                        <w:rPr>
                          <w:rStyle w:val="FontStyle157"/>
                        </w:rPr>
                        <w:t>риш усули бо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0" w:right="5" w:firstLine="286"/>
                        <w:rPr/>
                      </w:pPr>
                      <w:r>
                        <w:rPr>
                          <w:rStyle w:val="FontStyle170"/>
                        </w:rPr>
                        <w:t xml:space="preserve">Доимий сув бостириш. </w:t>
                      </w:r>
                      <w:r>
                        <w:rPr>
                          <w:rStyle w:val="FontStyle157"/>
                        </w:rPr>
                        <w:t xml:space="preserve">Бунд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 </w:t>
                      </w:r>
                      <w:r>
                        <w:rPr>
                          <w:rStyle w:val="FontStyle157"/>
                        </w:rPr>
                        <w:t>шолининг бу</w:t>
                        <w:softHyphen/>
                        <w:t xml:space="preserve">т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мобайн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нади </w:t>
                      </w:r>
                      <w:r>
                        <w:rPr>
                          <w:rStyle w:val="FontStyle157"/>
                        </w:rPr>
                        <w:t xml:space="preserve">ва сакданади. Майс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чиққунча </w:t>
                      </w:r>
                      <w:r>
                        <w:rPr>
                          <w:rStyle w:val="FontStyle157"/>
                        </w:rPr>
                        <w:t xml:space="preserve">пояларга 8—1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кда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майди, </w:t>
                      </w:r>
                      <w:r>
                        <w:rPr>
                          <w:rStyle w:val="FontStyle157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ган </w:t>
                      </w:r>
                      <w:r>
                        <w:rPr>
                          <w:rStyle w:val="FontStyle157"/>
                        </w:rPr>
                        <w:t xml:space="preserve">сайин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ги </w:t>
                      </w:r>
                      <w:r>
                        <w:rPr>
                          <w:rStyle w:val="FontStyle157"/>
                        </w:rPr>
                        <w:t xml:space="preserve">аста-секин 12—15 см гача ошириб борилади ва шоли етилгунча ш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сакданади, шундан кейин аста-се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б </w:t>
                      </w:r>
                      <w:r>
                        <w:rPr>
                          <w:rStyle w:val="FontStyle157"/>
                        </w:rPr>
                        <w:t>юбо-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0" w:right="1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Гербицидлар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</w:t>
                      </w:r>
                      <w:r>
                        <w:rPr>
                          <w:rStyle w:val="FontStyle157"/>
                        </w:rPr>
                        <w:t xml:space="preserve">яхши тегиши учун уларни пурк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да </w:t>
                      </w:r>
                      <w:r>
                        <w:rPr>
                          <w:rStyle w:val="FontStyle157"/>
                        </w:rPr>
                        <w:t xml:space="preserve">поллардаги сув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тҳи </w:t>
                      </w:r>
                      <w:r>
                        <w:rPr>
                          <w:rStyle w:val="FontStyle157"/>
                        </w:rPr>
                        <w:t>3—5 см гача пасай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0" w:right="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Шол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меъё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иб, ҳайдалма қатлам </w:t>
                      </w:r>
                      <w:r>
                        <w:rPr>
                          <w:rStyle w:val="FontStyle157"/>
                        </w:rPr>
                        <w:t xml:space="preserve">ости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майдиган оғир </w:t>
                      </w:r>
                      <w:r>
                        <w:rPr>
                          <w:rStyle w:val="FontStyle157"/>
                        </w:rPr>
                        <w:t>тупрокди ерларда гектарига 10000— 120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>, бир оз енгил тупрокди ерларда 18000—200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кўпроқсув </w:t>
                      </w:r>
                      <w:r>
                        <w:rPr>
                          <w:rStyle w:val="FontStyle157"/>
                        </w:rPr>
                        <w:t>сарф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10" w:firstLine="30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муддатли сув бостир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да нам 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 районларда шоли 4—5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ади ва ёппа</w:t>
                        <w:softHyphen/>
                        <w:t xml:space="preserve">сига майсала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ербицидлар билан ишлов берил-гандан кейин далага 6—8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лин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бости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ма 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юза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ининг қалин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та-секин 12—15 см гача ош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2" w:right="12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Бўлиб-бўлиб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сув бостир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й сув бостир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руғ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яхши шароит яратил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диган сувдан тежамли фойдаланилади. 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и-вақ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сув бостириб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юб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7" w:right="2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-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бостириш режими шолининг биологик хусусиятларига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ое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" w:after="0"/>
                        <w:ind w:right="5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и-вақ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амиқ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ш майс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унча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гини 65—70% сакдаш лозим. Кейинчалик эса дала 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ғим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5—80% микдорида сакдаб туришдан иборат. Ер турлича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иб, ёмғирлатиб намиқт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га 12 мартагача су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мумий сув сарфи гек</w:t>
                        <w:softHyphen/>
                        <w:t>тарига 8—10 минг 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3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ча камайти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и-вақ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3"/>
          <w:footerReference w:type="default" r:id="rId224"/>
          <w:type w:val="nextPage"/>
          <w:pgSz w:w="16838" w:h="23811"/>
          <w:pgMar w:left="4208" w:right="6721" w:gutter="0" w:header="0" w:top="37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7248525</wp:posOffset>
                </wp:positionH>
                <wp:positionV relativeFrom="page">
                  <wp:posOffset>6137910</wp:posOffset>
                </wp:positionV>
                <wp:extent cx="3602990" cy="2218055"/>
                <wp:effectExtent l="635" t="635" r="635" b="635"/>
                <wp:wrapTopAndBottom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2217960"/>
                          <a:chOff x="0" y="0"/>
                          <a:chExt cx="3602880" cy="221796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3602880" cy="18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7"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рма тури</w:t>
                                <w:t>Таркиби</w:t>
                                <w:t>Пишиш вак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С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ёг</w:t>
                                <w:t>крахмал</w:t>
                                <w:t>канд</w:t>
                                <w:t>ёгочлик</w:t>
                                <w:t>мин</w:t>
                                <w:t>Сук</w:t>
                                <w:t>12,0</w:t>
                                <w:t>3,5</w:t>
                                <w:t>81</w:t>
                                <w:t>0,15</w:t>
                                <w:t>1.04</w:t>
                                <w:t>25</w:t>
                                <w:t>Гуруч</w:t>
                                <w:t>6,0</w:t>
                                <w:t>0,5</w:t>
                                <w:t>81</w:t>
                                <w:t>0.50</w:t>
                                <w:t>0,30</w:t>
                                <w:t>40</w:t>
                                <w:t>Арпа</w:t>
                                <w:t>9,6</w:t>
                                <w:t>1,2</w:t>
                                <w:t>85</w:t>
                                <w:t>0,50</w:t>
                                <w:t>1,25</w:t>
                                <w:t>80</w:t>
                                <w:t>Гречка</w:t>
                                <w:t>10,0</w:t>
                                <w:t>3,0</w:t>
                                <w:t>82</w:t>
                                <w:t>0,30</w:t>
                                <w:t>2,00</w:t>
                                <w:t>35</w:t>
                                <w:t>Сули</w:t>
                                <w:t>16,0</w:t>
                                <w:t>6,0</w:t>
                                <w:t>72</w:t>
                                <w:t>0,25</w:t>
                                <w:t>2,87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Маккажў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,5</w:t>
                                <w:t>0,6</w:t>
                                <w:t>86</w:t>
                                <w:t>0,25</w:t>
                                <w:t>0,2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Буғд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,7</w:t>
                                <w:t>0.9</w:t>
                                <w:t>84</w:t>
                                <w:t>0,96</w:t>
                                <w:t>0,24</w:t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0"/>
                            <a:ext cx="336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Тар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бошқ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экинларнинг ёрмаси, унинг кимёвий таркиби ва пишиши, % (П. П. Вавилов маълумо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75pt;margin-top:483.3pt;width:283.7pt;height:174.65pt" coordorigin="11415,9666" coordsize="5674,3493">
                <v:shape id="shape_0" stroked="t" o:allowincell="f" style="position:absolute;left:11415;top:10212;width:5673;height:29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left="7"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рма тури</w:t>
                          <w:t>Таркиби</w:t>
                          <w:t>Пишиш вак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С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ёг</w:t>
                          <w:t>крахмал</w:t>
                          <w:t>канд</w:t>
                          <w:t>ёгочлик</w:t>
                          <w:t>мин</w:t>
                          <w:t>Сук</w:t>
                          <w:t>12,0</w:t>
                          <w:t>3,5</w:t>
                          <w:t>81</w:t>
                          <w:t>0,15</w:t>
                          <w:t>1.04</w:t>
                          <w:t>25</w:t>
                          <w:t>Гуруч</w:t>
                          <w:t>6,0</w:t>
                          <w:t>0,5</w:t>
                          <w:t>81</w:t>
                          <w:t>0.50</w:t>
                          <w:t>0,30</w:t>
                          <w:t>40</w:t>
                          <w:t>Арпа</w:t>
                          <w:t>9,6</w:t>
                          <w:t>1,2</w:t>
                          <w:t>85</w:t>
                          <w:t>0,50</w:t>
                          <w:t>1,25</w:t>
                          <w:t>80</w:t>
                          <w:t>Гречка</w:t>
                          <w:t>10,0</w:t>
                          <w:t>3,0</w:t>
                          <w:t>82</w:t>
                          <w:t>0,30</w:t>
                          <w:t>2,00</w:t>
                          <w:t>35</w:t>
                          <w:t>Сули</w:t>
                          <w:t>16,0</w:t>
                          <w:t>6,0</w:t>
                          <w:t>72</w:t>
                          <w:t>0,25</w:t>
                          <w:t>2,87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Маккажў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,5</w:t>
                          <w:t>0,6</w:t>
                          <w:t>86</w:t>
                          <w:t>0,25</w:t>
                          <w:t>0,2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Буғд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,7</w:t>
                          <w:t>0.9</w:t>
                          <w:t>84</w:t>
                          <w:t>0,96</w:t>
                          <w:t>0,24</w:t>
                          <w:t>1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581;top:9666;width:5303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Тар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бошқ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экинларнинг ёрмаси, унинг кимёвий таркиби ва пишиши, % (П. П. Вавилов маълумоти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1938655</wp:posOffset>
                </wp:positionH>
                <wp:positionV relativeFrom="page">
                  <wp:posOffset>3416300</wp:posOffset>
                </wp:positionV>
                <wp:extent cx="0" cy="502920"/>
                <wp:effectExtent l="18415" t="0" r="190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69pt" to="152.65pt,308.5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2085340</wp:posOffset>
                </wp:positionH>
                <wp:positionV relativeFrom="page">
                  <wp:posOffset>2977515</wp:posOffset>
                </wp:positionV>
                <wp:extent cx="0" cy="460375"/>
                <wp:effectExtent l="7620" t="0" r="698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234.45pt" to="164.2pt,270.6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0165" distL="6400800" distR="6400800" simplePos="0" locked="0" layoutInCell="0" allowOverlap="1" relativeHeight="737">
                <wp:simplePos x="0" y="0"/>
                <wp:positionH relativeFrom="page">
                  <wp:posOffset>7175500</wp:posOffset>
                </wp:positionH>
                <wp:positionV relativeFrom="page">
                  <wp:posOffset>2407285</wp:posOffset>
                </wp:positionV>
                <wp:extent cx="3660775" cy="3680460"/>
                <wp:effectExtent l="0" t="0" r="0" b="0"/>
                <wp:wrapTopAndBottom/>
                <wp:docPr id="79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left="302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ы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before="110" w:after="0"/>
                              <w:ind w:left="5" w:right="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 дунё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қёс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ллаган экин майдо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еча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нни </w:t>
                            </w:r>
                            <w:r>
                              <w:rPr>
                                <w:rStyle w:val="FontStyle157"/>
                              </w:rPr>
                              <w:t>эгаллайди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50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ега шоли илдизлари сув бостирилганда чириб кет-майди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auto" w:line="24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ш меъёри ва муддат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auto" w:line="240"/>
                              <w:ind w:left="295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гининг қайси қисмида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?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before="163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риқ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115" w:after="0"/>
                              <w:ind w:right="14" w:firstLine="29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энг кўп тарқалган ёрма берув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дан бир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ёрм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ки ўта тўйимли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шир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ъ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ёрмалардан аж-ра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right="10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д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ррандалар учун тўйимли озуқа ҳисоб-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 кг донида 9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 би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. Сомон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мадан чиққан чиқинди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ор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оллар учун хуш озуқа 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2" w:right="12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ер шаридаги энг қадим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дан би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х-мин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шарида эрамиздан 2700 йил бурун экила бошла-ган. Ке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тани Хит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вропага Осиё-дан, Америкага эса Европа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9" w:right="17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шарида экин майдони 37,7 млн/га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</w:rPr>
                              <w:t>28,1 ц.</w:t>
                            </w:r>
                          </w:p>
                          <w:p>
                            <w:pPr>
                              <w:pStyle w:val="Style88"/>
                              <w:widowControl/>
                              <w:spacing w:before="125" w:after="0"/>
                              <w:jc w:val="right"/>
                              <w:rPr/>
                            </w:pPr>
                            <w:r>
                              <w:rPr>
                                <w:rStyle w:val="FontStyle187"/>
                              </w:rPr>
                              <w:t>14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89.8pt;mso-wrap-distance-left:504pt;mso-wrap-distance-right:504pt;mso-wrap-distance-top:0pt;mso-wrap-distance-bottom:3.95pt;margin-top:189.55pt;mso-position-vertical-relative:page;margin-left:5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left="302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ы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before="110" w:after="0"/>
                        <w:ind w:left="5" w:right="2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Шоли дунё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қёсида </w:t>
                      </w:r>
                      <w:r>
                        <w:rPr>
                          <w:rStyle w:val="FontStyle157"/>
                        </w:rPr>
                        <w:t xml:space="preserve">эгаллаган экин майдо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неча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нни </w:t>
                      </w:r>
                      <w:r>
                        <w:rPr>
                          <w:rStyle w:val="FontStyle157"/>
                        </w:rPr>
                        <w:t>эгаллайди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exact" w:line="250"/>
                        <w:ind w:left="5" w:right="24" w:hanging="0"/>
                        <w:rPr/>
                      </w:pPr>
                      <w:r>
                        <w:rPr>
                          <w:rStyle w:val="FontStyle157"/>
                        </w:rPr>
                        <w:t>Нега шоли илдизлари сув бостирилганда чириб кет-майди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auto" w:line="240"/>
                        <w:ind w:left="295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Экиш меъёри ва муддат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auto" w:line="240"/>
                        <w:ind w:left="295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гининг қайси қисмида уруғлари </w:t>
                      </w:r>
                      <w:r>
                        <w:rPr>
                          <w:rStyle w:val="FontStyle157"/>
                        </w:rPr>
                        <w:t xml:space="preserve">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?</w:t>
                      </w:r>
                    </w:p>
                    <w:p>
                      <w:pPr>
                        <w:pStyle w:val="Style148"/>
                        <w:widowControl/>
                        <w:spacing w:before="163" w:after="0"/>
                        <w:ind w:right="19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Тариқ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115" w:after="0"/>
                        <w:ind w:right="14" w:firstLine="29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энг кўп тарқалган ёрма берув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дан бир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ёрм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ки ўта тўйимли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шир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ъ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ёрмалардан аж-ра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right="10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д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ррандалар учун тўйимли озуқа ҳисоб-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 кг донида 9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 би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. Сомон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мадан чиққан чиқинди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ор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оллар учун хуш озуқа ҳисоб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2" w:right="12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ер шаридаги энг қадим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дан би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х-мин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шарида эрамиздан 2700 йил бурун экила бошла-ган. Ке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тани Хит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вропага Осиё-дан, Америкага эса Европа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19" w:right="17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Ер шарида экин майдони 37,7 млн/га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</w:rPr>
                        <w:t>28,1 ц.</w:t>
                      </w:r>
                    </w:p>
                    <w:p>
                      <w:pPr>
                        <w:pStyle w:val="Style88"/>
                        <w:widowControl/>
                        <w:spacing w:before="125" w:after="0"/>
                        <w:jc w:val="right"/>
                        <w:rPr/>
                      </w:pPr>
                      <w:r>
                        <w:rPr>
                          <w:rStyle w:val="FontStyle187"/>
                        </w:rPr>
                        <w:t>14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8">
                <wp:simplePos x="0" y="0"/>
                <wp:positionH relativeFrom="page">
                  <wp:posOffset>2672080</wp:posOffset>
                </wp:positionH>
                <wp:positionV relativeFrom="page">
                  <wp:posOffset>2434590</wp:posOffset>
                </wp:positionV>
                <wp:extent cx="3654425" cy="5981700"/>
                <wp:effectExtent l="0" t="0" r="0" b="0"/>
                <wp:wrapTopAndBottom/>
                <wp:docPr id="79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1" w:right="1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ан намиқ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сулидан шолининг сувсиз еки сувга чан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ларини етиштир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ваффақият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ойдалани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22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 чиқа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гуллаши даврида поллард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тҳи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1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Ана шу даврда шо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лмас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оралатиб суғорилса, т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мас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сиз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окдари сийрак дон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қо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9" w:right="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т пишикдик даврининг охири ва мум пишикдик дав-рининг бошида шолининг сув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 кескин ка-маяди, шунинг учун полларда, албатта,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т эмас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кларда ҳосил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ириш ва уларда ё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оқчалар 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шоли 7—9 т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г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поллардаги сув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ириш ёки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б кириб-чиқиши 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айтириш керак. Шол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 кун олдин полларг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майди. Ўғит </w:t>
                            </w:r>
                            <w:r>
                              <w:rPr>
                                <w:rStyle w:val="FontStyle157"/>
                              </w:rPr>
                              <w:t>солингандан ва поллардаги сув сингиб кетгандан кейин яна сув бос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right="2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ни қулай ҳол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ъни занжирли усулда (бир полдаги сув иккинчиси, ундан учинчис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б ўт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казо) суғори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пояларга сувни доимий рав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зиб қўй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лаб э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12" w:right="7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екин шоли полларда доимо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шини талаб этмайди. Ш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>полларга кириб турадиган сув шоли</w:t>
                              <w:softHyphen/>
                              <w:t xml:space="preserve">нинг транспирация процессида таби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оладиган </w:t>
                            </w:r>
                            <w:r>
                              <w:rPr>
                                <w:rStyle w:val="FontStyle157"/>
                              </w:rPr>
                              <w:t>ва туп</w:t>
                              <w:softHyphen/>
                              <w:t xml:space="preserve">рокда сингиб кетадиган сув микдо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иши керак. Бу хи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зи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шолипояларга мое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10" w:firstLine="29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осилни йиғ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ст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юқориги бошо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лар етилади. Шоли асосий 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и ни 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рта қис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-шокдаридаги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ети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вақт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 60—70 фоиз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-дан-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мбайнла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, баъзан аввал шоли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 ётқизилиб, қуриг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 янчилиб оли</w:t>
                              <w:softHyphen/>
                              <w:t xml:space="preserve">нади. Биринчи янчишда олинган дон анча йирик етилган ва кам шикастла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 янчишда олинган дон товар сифатида ишлатилади. Шолининг нам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15 фоиз 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тиқ)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вчанлигини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қот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у</w:t>
                              <w:softHyphen/>
                              <w:t xml:space="preserve">нинг учун янчилган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рҳ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шилаб тозалаб, нам</w:t>
                              <w:softHyphen/>
                              <w:t xml:space="preserve">лиги 11 — 12% га келгун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и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71pt;mso-wrap-distance-left:504pt;mso-wrap-distance-right:504pt;mso-wrap-distance-top:0pt;mso-wrap-distance-bottom:0pt;margin-top:191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31" w:right="1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ан намиқ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сулидан шолининг сувсиз еки сувга чан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ларини етиштир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ваффақият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ойдалани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22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 чиқариши </w:t>
                      </w:r>
                      <w:r>
                        <w:rPr>
                          <w:rStyle w:val="FontStyle157"/>
                        </w:rPr>
                        <w:t xml:space="preserve">ва гуллаши даврида поллард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тҳи </w:t>
                      </w:r>
                      <w:r>
                        <w:rPr>
                          <w:rStyle w:val="FontStyle157"/>
                        </w:rPr>
                        <w:t xml:space="preserve">12—1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Ана шу даврда шоли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-</w:t>
                      </w:r>
                      <w:r>
                        <w:rPr>
                          <w:rStyle w:val="FontStyle157"/>
                        </w:rPr>
                        <w:t xml:space="preserve">рилмас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оралатиб суғорилса, тўла </w:t>
                      </w:r>
                      <w:r>
                        <w:rPr>
                          <w:rStyle w:val="FontStyle157"/>
                        </w:rPr>
                        <w:t xml:space="preserve">чангланмас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сиз, </w:t>
                      </w:r>
                      <w:r>
                        <w:rPr>
                          <w:rStyle w:val="FontStyle157"/>
                        </w:rPr>
                        <w:t xml:space="preserve">бошокдари сийрак донл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қо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9" w:right="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Сут пишикдик даврининг охири ва мум пишикдик дав-рининг бошида шолининг сув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и кескин ка-маяди, шунинг учун полларда, албатта,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шарт эмас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кларда ҳосилни </w:t>
                      </w:r>
                      <w:r>
                        <w:rPr>
                          <w:rStyle w:val="FontStyle157"/>
                        </w:rPr>
                        <w:t xml:space="preserve">ошириш ва уларда ё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оқчалар ҳосил бўлиши </w:t>
                      </w:r>
                      <w:r>
                        <w:rPr>
                          <w:rStyle w:val="FontStyle157"/>
                        </w:rPr>
                        <w:t xml:space="preserve">учун шоли 7—9 т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гандан </w:t>
                      </w:r>
                      <w:r>
                        <w:rPr>
                          <w:rStyle w:val="FontStyle157"/>
                        </w:rPr>
                        <w:t xml:space="preserve">кейин поллардаги сув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гини </w:t>
                      </w:r>
                      <w:r>
                        <w:rPr>
                          <w:rStyle w:val="FontStyle157"/>
                        </w:rPr>
                        <w:t xml:space="preserve">ошириш ёки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б кириб-чиқиши йўли </w:t>
                      </w:r>
                      <w:r>
                        <w:rPr>
                          <w:rStyle w:val="FontStyle157"/>
                        </w:rPr>
                        <w:t xml:space="preserve">билан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ини </w:t>
                      </w:r>
                      <w:r>
                        <w:rPr>
                          <w:rStyle w:val="FontStyle157"/>
                        </w:rPr>
                        <w:t xml:space="preserve">пасайтириш керак. Шол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шдан </w:t>
                      </w:r>
                      <w:r>
                        <w:rPr>
                          <w:rStyle w:val="FontStyle157"/>
                        </w:rPr>
                        <w:t xml:space="preserve">2—3 кун олдин полларг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майди. Ўғит </w:t>
                      </w:r>
                      <w:r>
                        <w:rPr>
                          <w:rStyle w:val="FontStyle157"/>
                        </w:rPr>
                        <w:t>солингандан ва поллардаги сув сингиб кетгандан кейин яна сув бос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right="2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ни қулай ҳол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ъни занжирли усулда (бир полдаги сув иккинчиси, ундан учинчис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б ўт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казо) суғори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пояларга сувни доимий рав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зиб қўй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лаб э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12" w:right="7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Лекин шоли полларда доимо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б </w:t>
                      </w:r>
                      <w:r>
                        <w:rPr>
                          <w:rStyle w:val="FontStyle157"/>
                        </w:rPr>
                        <w:t xml:space="preserve">туришини талаб этмайди. Ш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>полларга кириб турадиган сув шоли</w:t>
                        <w:softHyphen/>
                        <w:t xml:space="preserve">нинг транспирация процессида таби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оладиган </w:t>
                      </w:r>
                      <w:r>
                        <w:rPr>
                          <w:rStyle w:val="FontStyle157"/>
                        </w:rPr>
                        <w:t>ва туп</w:t>
                        <w:softHyphen/>
                        <w:t xml:space="preserve">рокда сингиб кетадиган сув микдо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келиши керак. Бу хил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тизи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шолипояларга мое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10" w:firstLine="29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осилни йиғ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ст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юқориги бошо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лар етилади. Шоли асосий 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и ни 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рта қис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-шокдаридаги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ети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вақт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 60—70 фоиз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-дан-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мбайнла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, баъзан аввал шоли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 ётқизилиб, қуриг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 янчилиб оли</w:t>
                        <w:softHyphen/>
                        <w:t xml:space="preserve">нади. Биринчи янчишда олинган дон анча йирик етилган ва кам шикастла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 янчишда олинган дон товар сифатида ишлатилади. Шолининг нам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15 фоиз 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тиқ)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вчанлигини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қот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у</w:t>
                        <w:softHyphen/>
                        <w:t xml:space="preserve">нинг учун янчилган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рҳ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шилаб тозалаб, нам</w:t>
                        <w:softHyphen/>
                        <w:t xml:space="preserve">лиги 11 — 12% га келгун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и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7"/>
          <w:footerReference w:type="default" r:id="rId228"/>
          <w:type w:val="nextPage"/>
          <w:pgSz w:w="16838" w:h="23811"/>
          <w:pgMar w:left="4208" w:right="6634" w:gutter="0" w:header="0" w:top="40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7483475</wp:posOffset>
                </wp:positionH>
                <wp:positionV relativeFrom="page">
                  <wp:posOffset>2564765</wp:posOffset>
                </wp:positionV>
                <wp:extent cx="3226435" cy="4725670"/>
                <wp:effectExtent l="635" t="0" r="635" b="229235"/>
                <wp:wrapTopAndBottom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4725720"/>
                          <a:chOff x="0" y="0"/>
                          <a:chExt cx="3226320" cy="4725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5">
                            <a:grayscl/>
                          </a:blip>
                          <a:stretch/>
                        </pic:blipFill>
                        <pic:spPr>
                          <a:xfrm>
                            <a:off x="118080" y="0"/>
                            <a:ext cx="2901240" cy="40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69240"/>
                            <a:ext cx="3226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-рас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Тариқ рўвакларишшг кўриниш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тариқнинг упи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24"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чиқиш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2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тариқшш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те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гуллаш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тарқоқ рўвак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сйиқ рўвак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>З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бир томонлама рўвак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>З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зич рўвак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4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бошоқчас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5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>уруғ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25pt;margin-top:201.95pt;width:254.05pt;height:372.1pt" coordorigin="11785,4039" coordsize="5081,7442">
                <v:shape id="shape_0" stroked="f" o:allowincell="f" style="position:absolute;left:11971;top:4039;width:4568;height:6449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785;top:10762;width:50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-рас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Тариқ рўвакларишшг кўриниш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тариқнинг упи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24"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чиқиш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2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тариқшш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те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гуллаш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тарқоқ рўвак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сйиқ рўвак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>З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бир томонлама рўвак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>З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зич рўвак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4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бошоқчас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5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>уруғ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3">
                <wp:simplePos x="0" y="0"/>
                <wp:positionH relativeFrom="page">
                  <wp:posOffset>2672080</wp:posOffset>
                </wp:positionH>
                <wp:positionV relativeFrom="page">
                  <wp:posOffset>2599690</wp:posOffset>
                </wp:positionV>
                <wp:extent cx="3660775" cy="6004560"/>
                <wp:effectExtent l="0" t="0" r="0" b="0"/>
                <wp:wrapTopAndBottom/>
                <wp:docPr id="7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5" w:firstLine="32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таъриф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panicum miliaceum) Panicum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куми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ркумга итқўноқ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Setaria </w:t>
                            </w:r>
                            <w:r>
                              <w:rPr>
                                <w:rStyle w:val="FontStyle157"/>
                              </w:rPr>
                              <w:t xml:space="preserve">В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нингтўпгули-рўвак, итқўноқники бошоқ-симон рўвак. Итқўноқ— Хитой тариғ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аталади. У Хит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иоғ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S. italica)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могар, яъни Венгр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ог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S. Italica mogarium) </w:t>
                            </w:r>
                            <w:r>
                              <w:rPr>
                                <w:rStyle w:val="FontStyle157"/>
                              </w:rPr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га олади. Хит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оғи, </w:t>
                            </w:r>
                            <w:r>
                              <w:rPr>
                                <w:rStyle w:val="FontStyle157"/>
                              </w:rPr>
                              <w:t xml:space="preserve">яъни чуми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ваг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ги (15—30 см)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лиги билан мог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рқ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иё респуб-ликаларида, Приморье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кас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Закавказьеда дони учун (ёрма ун олинади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чик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га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риқ-</w:t>
                            </w:r>
                            <w:r>
                              <w:rPr>
                                <w:rStyle w:val="FontStyle157"/>
                              </w:rPr>
                              <w:t>нинг илдизи попук илдиз. У битта муртак илдиз билан ри</w:t>
                              <w:softHyphen/>
                              <w:t xml:space="preserve">вожланади, кейин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тартиб илдиз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гаылиги унинг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иб бор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мас, балки ат-рофга таралиши (115 см гача) ва илдизпоялари со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(120 тагача) аникдап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 рўвак чиқар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тизи-мини шакллантириб улгур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га Караганда намдан туда фойдаланади. Ле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б-ҳаво қурғоқ-</w:t>
                            </w:r>
                            <w:r>
                              <w:rPr>
                                <w:rStyle w:val="FontStyle157"/>
                              </w:rPr>
                              <w:t xml:space="preserve">чил ке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нлардан 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и-кади ва ярим эгилган майс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вақтгача </w:t>
                            </w:r>
                            <w:r>
                              <w:rPr>
                                <w:rStyle w:val="FontStyle157"/>
                              </w:rPr>
                              <w:t>муртак илдиз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ш </w:t>
                            </w:r>
                            <w:r>
                              <w:rPr>
                                <w:rStyle w:val="FontStyle157"/>
                              </w:rPr>
                              <w:t>хусу</w:t>
                              <w:softHyphen/>
                              <w:t xml:space="preserve">сияти сули ва арпа илдизиник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2" w:right="10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дд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т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, 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75—100 см. У туп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ер усти 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ла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в-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.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5 тагач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лан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и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20 тагача поя шакл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нп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>ва ангизга экишда шу хусусиятидан фойда</w:t>
                              <w:softHyphen/>
                              <w:t>ланилади (23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2" w:right="2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и узун (65 см гача) ланиетсимон, анча энли ва серту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лчали киприк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оқчаси бўлмайди. Тўпгу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унлиги 15—25 см келадиган сершох(10—40 та ва 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кўп) рўвак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борат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қайси шохчанингус-тида биттадан рўвак, оғи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10 г келади. 15—2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биқ чиқади.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мурт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илдиздан униб чиқ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right="14" w:firstLine="329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врининг бошида сует уса</w:t>
                              <w:softHyphen/>
                              <w:t xml:space="preserve">ди, шунинг учун албатт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кўпай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и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25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гандан сўнг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ланиш (фазаси бош</w:t>
                              <w:softHyphen/>
                              <w:t xml:space="preserve">ланади ва 10—15 кун давом э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8—2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ши тупла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2.8pt;mso-wrap-distance-left:504pt;mso-wrap-distance-right:504pt;mso-wrap-distance-top:0pt;mso-wrap-distance-bottom:0pt;margin-top:204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2"/>
                        <w:ind w:left="5" w:firstLine="322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таъриф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panicum miliaceum) Panicum </w:t>
                      </w:r>
                      <w:r>
                        <w:rPr>
                          <w:rStyle w:val="FontStyle157"/>
                        </w:rPr>
                        <w:t xml:space="preserve">туркуми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ркумга итқўноқ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Setaria </w:t>
                      </w:r>
                      <w:r>
                        <w:rPr>
                          <w:rStyle w:val="FontStyle157"/>
                        </w:rPr>
                        <w:t xml:space="preserve">В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к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нингтўпгули-рўвак, итқўноқники бошоқ-симон рўвак. Итқўноқ— Хитой тариғи ҳам </w:t>
                      </w:r>
                      <w:r>
                        <w:rPr>
                          <w:rStyle w:val="FontStyle157"/>
                        </w:rPr>
                        <w:t xml:space="preserve">деб аталади. У Хито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иоғ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S. italica) </w:t>
                      </w:r>
                      <w:r>
                        <w:rPr>
                          <w:rStyle w:val="FontStyle157"/>
                        </w:rPr>
                        <w:t xml:space="preserve">ва могар, яъни Венгр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ог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S. Italica mogarium) </w:t>
                      </w:r>
                      <w:r>
                        <w:rPr>
                          <w:rStyle w:val="FontStyle157"/>
                        </w:rPr>
                        <w:t xml:space="preserve">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ичига олади. Хито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оғи, </w:t>
                      </w:r>
                      <w:r>
                        <w:rPr>
                          <w:rStyle w:val="FontStyle157"/>
                        </w:rPr>
                        <w:t xml:space="preserve">яъни чуми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вагининг </w:t>
                      </w:r>
                      <w:r>
                        <w:rPr>
                          <w:rStyle w:val="FontStyle157"/>
                        </w:rPr>
                        <w:t xml:space="preserve">узунлиги (15—30 см)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ларининг </w:t>
                      </w:r>
                      <w:r>
                        <w:rPr>
                          <w:rStyle w:val="FontStyle157"/>
                        </w:rPr>
                        <w:t xml:space="preserve">борлиги билан мог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рқ қилади.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 xml:space="preserve">Осиё респуб-ликаларида, Приморье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касида </w:t>
                      </w:r>
                      <w:r>
                        <w:rPr>
                          <w:rStyle w:val="FontStyle157"/>
                        </w:rPr>
                        <w:t xml:space="preserve">ва Закавказьеда дони учун (ёрма ун олинади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чикроқ </w:t>
                      </w:r>
                      <w:r>
                        <w:rPr>
                          <w:rStyle w:val="FontStyle157"/>
                        </w:rPr>
                        <w:t xml:space="preserve">майдонларга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Тариқ-</w:t>
                      </w:r>
                      <w:r>
                        <w:rPr>
                          <w:rStyle w:val="FontStyle157"/>
                        </w:rPr>
                        <w:t>нинг илдизи попук илдиз. У битта муртак илдиз билан ри</w:t>
                        <w:softHyphen/>
                        <w:t xml:space="preserve">вожланади, кейин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дан </w:t>
                      </w:r>
                      <w:r>
                        <w:rPr>
                          <w:rStyle w:val="FontStyle157"/>
                        </w:rPr>
                        <w:t xml:space="preserve">иккинчи тартиб илдиз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. </w:t>
                      </w:r>
                      <w:r>
                        <w:rPr>
                          <w:rStyle w:val="FontStyle157"/>
                        </w:rPr>
                        <w:t xml:space="preserve">Илдиз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лик </w:t>
                      </w:r>
                      <w:r>
                        <w:rPr>
                          <w:rStyle w:val="FontStyle157"/>
                        </w:rPr>
                        <w:t xml:space="preserve">ривожлангаылиги унинг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кириб бор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эмас, балки ат-рофга таралиши (115 см гача) ва илдизпоялари со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(120 тагача) аникдап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 рўвак чиқаргунча </w:t>
                      </w:r>
                      <w:r>
                        <w:rPr>
                          <w:rStyle w:val="FontStyle157"/>
                        </w:rPr>
                        <w:t xml:space="preserve">илдиз тизи-мини шакллантириб улгур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ғалла </w:t>
                      </w:r>
                      <w:r>
                        <w:rPr>
                          <w:rStyle w:val="FontStyle157"/>
                        </w:rPr>
                        <w:t xml:space="preserve">экинларига Караганда намдан туда фойдаланади. Лекин </w:t>
                      </w:r>
                      <w:r>
                        <w:rPr>
                          <w:rStyle w:val="FontStyle157"/>
                          <w:lang w:val="uz-Cyrl-UZ"/>
                        </w:rPr>
                        <w:t>об-ҳаво қурғоқ-</w:t>
                      </w:r>
                      <w:r>
                        <w:rPr>
                          <w:rStyle w:val="FontStyle157"/>
                        </w:rPr>
                        <w:t xml:space="preserve">чил ке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ларда </w:t>
                      </w:r>
                      <w:r>
                        <w:rPr>
                          <w:rStyle w:val="FontStyle157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нлардан ҳосил бўлиши </w:t>
                      </w:r>
                      <w:r>
                        <w:rPr>
                          <w:rStyle w:val="FontStyle157"/>
                        </w:rPr>
                        <w:t xml:space="preserve">кечи-кади ва ярим эгилган майс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вақтгача </w:t>
                      </w:r>
                      <w:r>
                        <w:rPr>
                          <w:rStyle w:val="FontStyle157"/>
                        </w:rPr>
                        <w:t>муртак илдиз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га </w:t>
                      </w:r>
                      <w:r>
                        <w:rPr>
                          <w:rStyle w:val="FontStyle157"/>
                        </w:rPr>
                        <w:t xml:space="preserve">яш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 </w:t>
                      </w:r>
                      <w:r>
                        <w:rPr>
                          <w:rStyle w:val="FontStyle157"/>
                        </w:rPr>
                        <w:t xml:space="preserve">илдиз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ш </w:t>
                      </w:r>
                      <w:r>
                        <w:rPr>
                          <w:rStyle w:val="FontStyle157"/>
                        </w:rPr>
                        <w:t>хусу</w:t>
                        <w:softHyphen/>
                        <w:t xml:space="preserve">сияти сули ва арпа илдизиник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2" w:right="10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Одд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нинг </w:t>
                      </w:r>
                      <w:r>
                        <w:rPr>
                          <w:rStyle w:val="FontStyle157"/>
                        </w:rPr>
                        <w:t xml:space="preserve">пояси т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, бўйи </w:t>
                      </w:r>
                      <w:r>
                        <w:rPr>
                          <w:rStyle w:val="FontStyle157"/>
                        </w:rPr>
                        <w:t xml:space="preserve">75—100 см. У туп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идан </w:t>
                      </w:r>
                      <w:r>
                        <w:rPr>
                          <w:rStyle w:val="FontStyle157"/>
                        </w:rPr>
                        <w:t xml:space="preserve">ёки ер усти 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ларидан </w:t>
                      </w:r>
                      <w:r>
                        <w:rPr>
                          <w:rStyle w:val="FontStyle157"/>
                        </w:rPr>
                        <w:t xml:space="preserve">нов-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. Ҳар </w:t>
                      </w:r>
                      <w:r>
                        <w:rPr>
                          <w:rStyle w:val="FontStyle157"/>
                        </w:rPr>
                        <w:t xml:space="preserve">бир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 xml:space="preserve">5 тагач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ланиш </w:t>
                      </w:r>
                      <w:r>
                        <w:rPr>
                          <w:rStyle w:val="FontStyle157"/>
                        </w:rPr>
                        <w:t xml:space="preserve">майдони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</w:rPr>
                        <w:t xml:space="preserve">20 тагача поя шакл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нп </w:t>
                      </w:r>
                      <w:r>
                        <w:rPr>
                          <w:rStyle w:val="FontStyle157"/>
                        </w:rPr>
                        <w:t xml:space="preserve">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>ва ангизга экишда шу хусусиятидан фойда</w:t>
                        <w:softHyphen/>
                        <w:t>ланилади (23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2" w:right="2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и узун (65 см гача) ланиетсимон, анча энли ва серту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лчали киприк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оқчаси бўлмайди. Тўпгу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унлиги 15—25 см келадиган сершох(10—40 та ва 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кўп) рўвак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борат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қайси шохчанингус-тида биттадан рўвак, оғи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10 г келади. 15—2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биқ чиқади.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мурт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илдиздан униб чиқ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right="14" w:firstLine="329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врининг бошида сует уса</w:t>
                        <w:softHyphen/>
                        <w:t xml:space="preserve">ди, шунинг учун албатт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кўпай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и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25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гандан сўнг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ланиш (фазаси бош</w:t>
                        <w:softHyphen/>
                        <w:t xml:space="preserve">ланади ва 10—15 кун давом э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8—2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ши тупла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90170" distL="6400800" distR="6400800" simplePos="0" locked="0" layoutInCell="0" allowOverlap="1" relativeHeight="744">
                <wp:simplePos x="0" y="0"/>
                <wp:positionH relativeFrom="page">
                  <wp:posOffset>7250430</wp:posOffset>
                </wp:positionH>
                <wp:positionV relativeFrom="page">
                  <wp:posOffset>7453630</wp:posOffset>
                </wp:positionV>
                <wp:extent cx="3655695" cy="1060450"/>
                <wp:effectExtent l="0" t="0" r="0" b="0"/>
                <wp:wrapTopAndBottom/>
                <wp:docPr id="7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тиш фазаси 30—35 кунда, эртапишар навларда 42—45, кечпишарларида 18—20 к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з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кейин гуллайди. Бу фаза жуда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8—10 кунда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 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вакда уруғлари юқоридан пас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чет</w:t>
                              <w:softHyphen/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сига қараб пиш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ки уругла-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ўртадаги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 пишиш даври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ст-ки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ш 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83.5pt;mso-wrap-distance-left:504pt;mso-wrap-distance-right:504pt;mso-wrap-distance-top:7.8pt;mso-wrap-distance-bottom:7.1pt;margin-top:586.9pt;mso-position-vertical-relative:page;margin-left:5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тиш фазаси 30—35 кунда, эртапишар навларда 42—45, кечпишарларида 18—20 к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з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кейин гуллайди. Бу фаза жуда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8—10 кунда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 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вакда уруғлари юқоридан пас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чет</w:t>
                        <w:softHyphen/>
                        <w:t xml:space="preserve">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сига қараб пиш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ки уругла-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ўртадаги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 пишиш даври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ст-ки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ш 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9"/>
          <w:footerReference w:type="default" r:id="rId230"/>
          <w:type w:val="nextPage"/>
          <w:pgSz w:w="16838" w:h="23811"/>
          <w:pgMar w:left="4208" w:right="6741" w:gutter="0" w:header="0" w:top="40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5">
                <wp:simplePos x="0" y="0"/>
                <wp:positionH relativeFrom="page">
                  <wp:posOffset>2672080</wp:posOffset>
                </wp:positionH>
                <wp:positionV relativeFrom="page">
                  <wp:posOffset>2556510</wp:posOffset>
                </wp:positionV>
                <wp:extent cx="3657600" cy="5986780"/>
                <wp:effectExtent l="0" t="0" r="0" b="0"/>
                <wp:wrapTopAndBottom/>
                <wp:docPr id="8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2" w:right="10" w:firstLine="28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10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 уна бошлайди, 12— 15°С 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йғо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и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2, —3°С да майс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арланади, —3°Сдан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тунлай ноб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Тар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фаза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иссиқни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ши учун 16°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18—24°С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ай ҳарорат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дан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б етилгун-ча 1700—200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ҳарорати йиғиндис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5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экинл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юқори ҳарора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чидайди. Чунки унинг барглари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з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ужайра-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тт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8—40°С 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8 соат давом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ост-лаб туриш хусусиятига эга. Кузги бугдойда эса бунд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дрора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зча ҳужайр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25 со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чиқтурса, тариқ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8 соат давом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ч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0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мга ва ёругликка талаб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 бошқа </w:t>
                            </w:r>
                            <w:r>
                              <w:rPr>
                                <w:rStyle w:val="FontStyle157"/>
                              </w:rPr>
                              <w:t>дон экинлари</w:t>
                              <w:softHyphen/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га унчалик талабчан эмас. Ш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уз вазнига нисбатан 25% сув талаб этади. Транспирация коэффициента 200—250 га тенг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и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тупрокдаги сув захираси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ш </w:t>
                            </w:r>
                            <w:r>
                              <w:rPr>
                                <w:rStyle w:val="FontStyle157"/>
                              </w:rPr>
                              <w:t>хусу</w:t>
                              <w:softHyphen/>
                              <w:t xml:space="preserve">сиятига эг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 қурғоқчиликка 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Африк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, бу ерда ундан йилига 4—5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оли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қурғоқчи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чида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га қарамай, суғор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чан э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птимал намлиги дала 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ғим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сбатан 60—8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ёруғсевар,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гиди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шимолий туманларга кириб борган сари вегетация 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зайиб боради. Ан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из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егетация даври анча (15—20 кунга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сқа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5" w:right="24" w:firstLine="334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 ерларга экил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оқи бўз, 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м иқтисодий жиҳатдан самарали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34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в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атовская-853, Мироновская-51 вабошқалар. 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ратилган на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. Тариқустида илм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р 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рилиши зару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9" w:firstLine="32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иқўтмишдо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г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22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гротехни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нилг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влаги, картошка, дуккакли дон экин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ш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 ва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ик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ўл ҳос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1.4pt;mso-wrap-distance-left:504pt;mso-wrap-distance-right:504pt;mso-wrap-distance-top:0pt;mso-wrap-distance-bottom:0pt;margin-top:201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2" w:right="10" w:firstLine="28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Иссиққ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10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 уна бошлайди, 12— 15°С 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йғо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и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2, —3°С да майс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арланади, —3°Сдан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тунлай ноб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Тар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фаза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иссиқни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ши учун 16°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18—24°С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ай ҳарорат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дан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б етилгун-ча 1700—200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ҳарорати йиғиндис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5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экинл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юқори ҳарора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чидайди. Чунки унинг барглари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з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ужайра-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тт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8—40°С 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8 соат давом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ост-лаб туриш хусусиятига эга. Кузги бугдойда эса бунд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дрора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зча ҳужайр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25 со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чиқтурса, тариқ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8 соат давом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ч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0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Намга ва ёругликка талаб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 бошқа </w:t>
                      </w:r>
                      <w:r>
                        <w:rPr>
                          <w:rStyle w:val="FontStyle157"/>
                        </w:rPr>
                        <w:t>дон экинлари</w:t>
                        <w:softHyphen/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намга унчалик талабчан эмас. Ш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уруғи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учун уз вазнига нисбатан 25% сув талаб этади. Транспирация коэффициента 200—250 га тенг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иинг </w:t>
                      </w:r>
                      <w:r>
                        <w:rPr>
                          <w:rStyle w:val="FontStyle157"/>
                        </w:rPr>
                        <w:t xml:space="preserve">илдизи тупрокдаги сув захираси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ш </w:t>
                      </w:r>
                      <w:r>
                        <w:rPr>
                          <w:rStyle w:val="FontStyle157"/>
                        </w:rPr>
                        <w:t>хусу</w:t>
                        <w:softHyphen/>
                        <w:t xml:space="preserve">сиятига эг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 қурғоқчиликка ўта </w:t>
                      </w:r>
                      <w:r>
                        <w:rPr>
                          <w:rStyle w:val="FontStyle157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</w:rPr>
                        <w:t xml:space="preserve">учун Африк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экилади, бу ерда ундан йилига 4—5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оли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қурғоқчи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чида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га қарамай, суғор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чан э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птимал намлиги дала 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ғим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сбатан 60—8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ёруғсевар,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гиди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шимолий туманларга кириб борган сари вегетация 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зайиб боради. Ан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из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егетация даври анча (15—20 кунга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сқа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5" w:right="24" w:firstLine="334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 ерларга экил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оқи бўз, 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м иқтисодий жиҳатдан самарали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34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Нав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атовская-853, Мироновская-51 вабошқалар. Ўзбекистонда </w:t>
                      </w:r>
                      <w:r>
                        <w:rPr>
                          <w:rStyle w:val="FontStyle157"/>
                        </w:rPr>
                        <w:t xml:space="preserve">яратилган на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. Тариқустида илмий </w:t>
                      </w:r>
                      <w:r>
                        <w:rPr>
                          <w:rStyle w:val="FontStyle157"/>
                        </w:rPr>
                        <w:t xml:space="preserve">ишлар 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>борилиши зару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29" w:firstLine="324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иқўтмишдош </w:t>
                      </w:r>
                      <w:r>
                        <w:rPr>
                          <w:rStyle w:val="FontStyle157"/>
                        </w:rPr>
                        <w:t xml:space="preserve">экин г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22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гротехни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нилг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влаги, картошка, дуккакли дон экин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ш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 ва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ик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ўл ҳос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746">
                <wp:simplePos x="0" y="0"/>
                <wp:positionH relativeFrom="page">
                  <wp:posOffset>7178675</wp:posOffset>
                </wp:positionH>
                <wp:positionV relativeFrom="page">
                  <wp:posOffset>2556510</wp:posOffset>
                </wp:positionV>
                <wp:extent cx="3660775" cy="5980430"/>
                <wp:effectExtent l="0" t="0" r="0" b="0"/>
                <wp:wrapTopAndBottom/>
                <wp:docPr id="8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дан </w:t>
                            </w:r>
                            <w:r>
                              <w:rPr>
                                <w:rStyle w:val="FontStyle157"/>
                              </w:rPr>
                              <w:t>кейин экиш мумкин эмас, чун</w:t>
                              <w:softHyphen/>
                              <w:t xml:space="preserve">ки иккал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қоракуя </w:t>
                            </w:r>
                            <w:r>
                              <w:rPr>
                                <w:rStyle w:val="FontStyle157"/>
                              </w:rPr>
                              <w:t>билан зарар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2" w:firstLine="27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майдонларга яхшилаб ишлов бериш керак, чун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а кесакли, нотекис далаларга таш-ланса майсаларнинг камайиб кетишига саб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са</w:t>
                              <w:softHyphen/>
                              <w:t xml:space="preserve">лар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дан сўнг дарҳ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оналаш ёки культива</w:t>
                              <w:softHyphen/>
                              <w:t xml:space="preserve">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4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ғитла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 ц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60 ц поход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ҳисоб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90 кг азот, 42 кг фосфор, 106 кг калий ва 31 кг кальцийни 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Аз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ш бўйи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и буғдойга 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 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стунлик қилади, айниқса тупрок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лий, кальций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фосфорни кўп ўзлашт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5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лиги—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ддати, усули ва меъ-ё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жиҳатдан боғлиқ. 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 албатта 75% ли беклат (2 кг/т) билан ишланиб экилиши керак. Агар далада икки паллал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кўп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лда уруғлар 2,4-Д гербициди билан иш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14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усули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1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м, кенг қат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30, 4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</w:rPr>
                              <w:t xml:space="preserve">60 см кенг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иши мумкин.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ораларини ишла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14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ри, одатда бир теки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м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иб чи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ч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зилади, уруғ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вчанлиги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ўрта ҳисоб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2%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вчан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бўлган уруғларни тан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рак, шунда ўсиш дав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те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14" w:firstLine="28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қулай муддатда, яъни тупроқнинг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ади</w:t>
                              <w:softHyphen/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л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етарл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8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20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га етганда эки</w:t>
                              <w:softHyphen/>
                              <w:t xml:space="preserve">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4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ш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тариқни анғиз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жобий патиж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</w:t>
                              <w:softHyphen/>
                              <w:t xml:space="preserve">ради. Донли экинлардан кейин далалар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ис</w:t>
                              <w:softHyphen/>
                              <w:t xml:space="preserve">батан тоз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ердан икки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имкони-я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Ўс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2—3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Узоқ вақ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си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л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я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либ қо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м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горил-гандан сўнгдарҳол яшн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2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ўрим-йиғи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пояси ҳали серсув ва 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намлиги 50—60%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Дастлаб, рўвакларнинг учки қисм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 ет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йтда юқоридагилари ерга тўки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йди. Ш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, ҳосилни олдин ўриб, кейин 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с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нг самарали ҳисоблаи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0.9pt;mso-wrap-distance-left:504pt;mso-wrap-distance-right:504pt;mso-wrap-distance-top:0pt;mso-wrap-distance-bottom:0.5pt;margin-top:201.3pt;mso-position-vertical-relative:page;margin-left:5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12" w:right="2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дан </w:t>
                      </w:r>
                      <w:r>
                        <w:rPr>
                          <w:rStyle w:val="FontStyle157"/>
                        </w:rPr>
                        <w:t>кейин экиш мумкин эмас, чун</w:t>
                        <w:softHyphen/>
                        <w:t xml:space="preserve">ки иккал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қоракуя </w:t>
                      </w:r>
                      <w:r>
                        <w:rPr>
                          <w:rStyle w:val="FontStyle157"/>
                        </w:rPr>
                        <w:t>билан зарар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22" w:firstLine="27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майдонларга яхшилаб ишлов бериш керак, чун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а кесакли, нотекис далаларга таш-ланса майсаларнинг камайиб кетишига саб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са</w:t>
                        <w:softHyphen/>
                        <w:t xml:space="preserve">лар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дан сўнг дарҳ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оналаш ёки культива</w:t>
                        <w:softHyphen/>
                        <w:t xml:space="preserve">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4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ғитла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 ц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60 ц поход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ҳисоб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90 кг азот, 42 кг фосфор, 106 кг калий ва 31 кг кальцийни 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Аз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ш бўйи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и буғдойга 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 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стунлик қилади, айниқса тупрок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лий, кальций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фосфорни кўп ўзлашт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5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Эки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лиги—</w:t>
                      </w:r>
                      <w:r>
                        <w:rPr>
                          <w:rStyle w:val="FontStyle157"/>
                        </w:rPr>
                        <w:t xml:space="preserve">экиш муддати, усули ва меъ-ё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жиҳатдан боғлиқ. Уруғлар </w:t>
                      </w:r>
                      <w:r>
                        <w:rPr>
                          <w:rStyle w:val="FontStyle157"/>
                        </w:rPr>
                        <w:t xml:space="preserve">экишдан олдин албатта 75% ли беклат (2 кг/т) билан ишланиб экилиши керак. Агар далада икки паллал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кўп бўлса,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>ҳолда уруғлар 2,4-Д гербициди билан иш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14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Экиш усули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и </w:t>
                      </w:r>
                      <w:r>
                        <w:rPr>
                          <w:rStyle w:val="FontStyle157"/>
                        </w:rPr>
                        <w:t xml:space="preserve">1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м, кенг қаторли </w:t>
                      </w:r>
                      <w:r>
                        <w:rPr>
                          <w:rStyle w:val="FontStyle157"/>
                        </w:rPr>
                        <w:t xml:space="preserve">30, 4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</w:rPr>
                        <w:t xml:space="preserve">60 см кенг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экилиши мумкин.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ораларини ишла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14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ри, одатда бир теки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м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иб чи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ч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зилади, уруғ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вчанлиги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ўрта ҳисоб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2%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вчан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бўлган уруғларни тан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рак, шунда ўсиш дав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те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14" w:firstLine="28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қулай муддатда, яъни тупроқнинг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ади</w:t>
                        <w:softHyphen/>
                        <w:t xml:space="preserve">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л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етарл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18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20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>га етганда эки</w:t>
                        <w:softHyphen/>
                        <w:t xml:space="preserve">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4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ш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тариқни анғиз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жобий патиж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</w:t>
                        <w:softHyphen/>
                        <w:t xml:space="preserve">ради. Донли экинлардан кейин далалар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ис</w:t>
                        <w:softHyphen/>
                        <w:t xml:space="preserve">батан тоз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ердан икки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имкони-я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Ўс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2—3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Узоқ вақ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си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л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я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либ қо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м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горил-гандан сўнгдарҳол яшн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2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ўрим-йиғи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пояси ҳали серсув ва 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намлиги 50—60%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Дастлаб, рўвакларнинг учки қисм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 ет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йтда юқоридагилари ерга тўки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йди. Ш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, ҳосилни олдин ўриб, кейин 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с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нг самарали ҳисоблаи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1"/>
          <w:footerReference w:type="default" r:id="rId232"/>
          <w:type w:val="nextPage"/>
          <w:pgSz w:w="16838" w:h="23811"/>
          <w:pgMar w:left="4208" w:right="6767" w:gutter="0" w:header="0" w:top="39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2212975</wp:posOffset>
                </wp:positionH>
                <wp:positionV relativeFrom="page">
                  <wp:posOffset>2159000</wp:posOffset>
                </wp:positionV>
                <wp:extent cx="0" cy="2264410"/>
                <wp:effectExtent l="1905" t="0" r="190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70pt" to="174.25pt,34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2234565</wp:posOffset>
                </wp:positionH>
                <wp:positionV relativeFrom="page">
                  <wp:posOffset>2506345</wp:posOffset>
                </wp:positionV>
                <wp:extent cx="0" cy="2203450"/>
                <wp:effectExtent l="1905" t="0" r="190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97.35pt" to="175.95pt,37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747">
                <wp:simplePos x="0" y="0"/>
                <wp:positionH relativeFrom="page">
                  <wp:posOffset>7134225</wp:posOffset>
                </wp:positionH>
                <wp:positionV relativeFrom="page">
                  <wp:posOffset>2487930</wp:posOffset>
                </wp:positionV>
                <wp:extent cx="3688080" cy="5983605"/>
                <wp:effectExtent l="0" t="0" r="0" b="0"/>
                <wp:wrapTopAndBottom/>
                <wp:docPr id="8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6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салани ҳал </w:t>
                            </w:r>
                            <w:r>
                              <w:rPr>
                                <w:rStyle w:val="FontStyle157"/>
                              </w:rPr>
                              <w:t xml:space="preserve">этиш уч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орва комплексини қўллаш-дан ташқа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, дукк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дуккаклилар билан аралаш экинлар майдонини кенгайти-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ни </w:t>
                            </w:r>
                            <w:r>
                              <w:rPr>
                                <w:rStyle w:val="FontStyle157"/>
                              </w:rPr>
                              <w:t>ошириш зару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2" w:after="0"/>
                              <w:ind w:left="46" w:right="7" w:firstLine="28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. Н. Прянишнико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си, асосан дуккакли 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га ҳал </w:t>
                            </w:r>
                            <w:r>
                              <w:rPr>
                                <w:rStyle w:val="FontStyle157"/>
                              </w:rPr>
                              <w:t>этилиши керак деган эди. Гап шунда</w:t>
                              <w:softHyphen/>
                              <w:t xml:space="preserve">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да 200 г гача, сояда 300 г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 бў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ротеин бор. Шунинг учун дуккакли дон экинларининг ажой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ем-хашак эк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масд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ем-хашаклардан фойдала-ниш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яхшил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2" w:after="0"/>
                              <w:ind w:left="43" w:right="26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аб дағал </w:t>
                            </w:r>
                            <w:r>
                              <w:rPr>
                                <w:rStyle w:val="FontStyle157"/>
                              </w:rPr>
                              <w:t xml:space="preserve">хаш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ширали ва силос бе-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ганда, оқсилли озиқжуда ҳам </w:t>
                            </w:r>
                            <w:r>
                              <w:rPr>
                                <w:rStyle w:val="FontStyle157"/>
                              </w:rPr>
                              <w:t>зару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right="31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ларнинг дони моллар учун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мматли </w:t>
                            </w:r>
                            <w:r>
                              <w:rPr>
                                <w:rStyle w:val="FontStyle157"/>
                              </w:rPr>
                              <w:t>кон</w:t>
                              <w:softHyphen/>
                              <w:t xml:space="preserve">цент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ҳисобланади. </w:t>
                            </w:r>
                            <w:r>
                              <w:rPr>
                                <w:rStyle w:val="FontStyle157"/>
                              </w:rPr>
                              <w:t>Дуккаклиларнинг пичани, сило</w:t>
                              <w:softHyphen/>
                              <w:t xml:space="preserve">с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нг похол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он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зикд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мматига </w:t>
                            </w:r>
                            <w:r>
                              <w:rPr>
                                <w:rStyle w:val="FontStyle157"/>
                              </w:rPr>
                              <w:t>эга. Дук</w:t>
                              <w:softHyphen/>
                              <w:t xml:space="preserve">какли 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ва бар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ник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ра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да 2—3 барав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оқ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ем-хашак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ни ях-ши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га аралаштириб экилади. Соя ва люп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 оқсил айнйқса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— 40—5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похоли ва тупонида 8—14% гач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>экинлари похолида эса ф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и дуккакли 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ам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амино-кислоталар (лизин, метионин, триптоф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лар) 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Улар етиш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з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нинг 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ўзлаштиради, қолган 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ерг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териали бўлиб хизмат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2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дан 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7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падагининг эса </w:t>
                            </w:r>
                            <w:r>
                              <w:rPr>
                                <w:rStyle w:val="FontStyle157"/>
                              </w:rPr>
                              <w:t xml:space="preserve">6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ади. Ловия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тионин етишмаса, 25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дан 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11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23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н 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10%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яда оқсил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дея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си ўзлашти-рилади.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маштириб бўлмайдиган ами-нокислоталарнинг микдо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исбатига 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. (1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молдага </w:t>
                            </w:r>
                            <w:r>
                              <w:rPr>
                                <w:rStyle w:val="FontStyle157"/>
                              </w:rPr>
                              <w:t xml:space="preserve">17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г), кеппн </w:t>
                            </w:r>
                            <w:r>
                              <w:rPr>
                                <w:rStyle w:val="FontStyle157"/>
                              </w:rPr>
                              <w:t xml:space="preserve">люпин (156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г), хашаки дуккакли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(15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г) ва У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йин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(87 мг) келади. Дуккакли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спм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>микдори уларнинг навит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71.15pt;mso-wrap-distance-left:504pt;mso-wrap-distance-right:504pt;mso-wrap-distance-top:0pt;mso-wrap-distance-bottom:2.15pt;margin-top:195.9pt;mso-position-vertical-relative:page;margin-left:5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6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салани ҳал </w:t>
                      </w:r>
                      <w:r>
                        <w:rPr>
                          <w:rStyle w:val="FontStyle157"/>
                        </w:rPr>
                        <w:t xml:space="preserve">этиш уч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орва комплексини қўллаш-дан ташқари, </w:t>
                      </w:r>
                      <w:r>
                        <w:rPr>
                          <w:rStyle w:val="FontStyle157"/>
                        </w:rPr>
                        <w:t xml:space="preserve">дуккакли дон экинлари, дукк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ва дуккаклилар билан аралаш экинлар майдонини кенгайти-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ни </w:t>
                      </w:r>
                      <w:r>
                        <w:rPr>
                          <w:rStyle w:val="FontStyle157"/>
                        </w:rPr>
                        <w:t>ошириш зару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2" w:after="0"/>
                        <w:ind w:left="46" w:right="7" w:firstLine="281"/>
                        <w:rPr/>
                      </w:pPr>
                      <w:r>
                        <w:rPr>
                          <w:rStyle w:val="FontStyle157"/>
                        </w:rPr>
                        <w:t xml:space="preserve">Д. Н. Прянишнико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асаласи, асосан дуккакли 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га ҳал </w:t>
                      </w:r>
                      <w:r>
                        <w:rPr>
                          <w:rStyle w:val="FontStyle157"/>
                        </w:rPr>
                        <w:t>этилиши керак деган эди. Гап шунда</w:t>
                        <w:softHyphen/>
                        <w:t xml:space="preserve">к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нинг </w:t>
                      </w:r>
                      <w:r>
                        <w:rPr>
                          <w:rStyle w:val="FontStyle157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да 200 г гача, сояда 300 г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 бўладиган </w:t>
                      </w:r>
                      <w:r>
                        <w:rPr>
                          <w:rStyle w:val="FontStyle157"/>
                        </w:rPr>
                        <w:t xml:space="preserve">протеин бор. Шунинг учун дуккакли дон экинларининг ажой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ва ем-хашак эк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масдан, </w:t>
                      </w:r>
                      <w:r>
                        <w:rPr>
                          <w:rStyle w:val="FontStyle157"/>
                        </w:rPr>
                        <w:t xml:space="preserve">балк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барча ем-хашаклардан фойдала-ниш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яхшил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2" w:after="0"/>
                        <w:ind w:left="43" w:right="26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Мо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аб дағал </w:t>
                      </w:r>
                      <w:r>
                        <w:rPr>
                          <w:rStyle w:val="FontStyle157"/>
                        </w:rPr>
                        <w:t xml:space="preserve">хаш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, </w:t>
                      </w:r>
                      <w:r>
                        <w:rPr>
                          <w:rStyle w:val="FontStyle157"/>
                        </w:rPr>
                        <w:t xml:space="preserve">ширали ва силос бе-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ганда, оқсилли озиқжуда ҳам </w:t>
                      </w:r>
                      <w:r>
                        <w:rPr>
                          <w:rStyle w:val="FontStyle157"/>
                        </w:rPr>
                        <w:t>зару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right="31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ларнинг дони моллар учун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мматли </w:t>
                      </w:r>
                      <w:r>
                        <w:rPr>
                          <w:rStyle w:val="FontStyle157"/>
                        </w:rPr>
                        <w:t>кон</w:t>
                        <w:softHyphen/>
                        <w:t xml:space="preserve">цент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ҳисобланади. </w:t>
                      </w:r>
                      <w:r>
                        <w:rPr>
                          <w:rStyle w:val="FontStyle157"/>
                        </w:rPr>
                        <w:t>Дуккаклиларнинг пичани, сило</w:t>
                        <w:softHyphen/>
                        <w:t xml:space="preserve">с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ти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 бўлади. </w:t>
                      </w:r>
                      <w:r>
                        <w:rPr>
                          <w:rStyle w:val="FontStyle157"/>
                        </w:rPr>
                        <w:t xml:space="preserve">Уларнинг похол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они ҳам </w:t>
                      </w:r>
                      <w:r>
                        <w:rPr>
                          <w:rStyle w:val="FontStyle157"/>
                        </w:rPr>
                        <w:t xml:space="preserve">сифат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ли </w:t>
                      </w:r>
                      <w:r>
                        <w:rPr>
                          <w:rStyle w:val="FontStyle157"/>
                        </w:rPr>
                        <w:t xml:space="preserve">озикд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мматига </w:t>
                      </w:r>
                      <w:r>
                        <w:rPr>
                          <w:rStyle w:val="FontStyle157"/>
                        </w:rPr>
                        <w:t>эга. Дук</w:t>
                        <w:softHyphen/>
                        <w:t xml:space="preserve">какли 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, </w:t>
                      </w:r>
                      <w:r>
                        <w:rPr>
                          <w:rStyle w:val="FontStyle157"/>
                        </w:rPr>
                        <w:t xml:space="preserve">пояси ва бар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экинларникига </w:t>
                      </w:r>
                      <w:r>
                        <w:rPr>
                          <w:rStyle w:val="FontStyle157"/>
                          <w:lang w:val="uz-Cyrl-UZ"/>
                        </w:rPr>
                        <w:t>қара</w:t>
                      </w:r>
                      <w:r>
                        <w:rPr>
                          <w:rStyle w:val="FontStyle157"/>
                        </w:rPr>
                        <w:t xml:space="preserve">ганда 2—3 барав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оқсил бўлади.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ем-хашак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ли </w:t>
                      </w:r>
                      <w:r>
                        <w:rPr>
                          <w:rStyle w:val="FontStyle157"/>
                        </w:rPr>
                        <w:t xml:space="preserve">таркибини ях-ши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да </w:t>
                      </w:r>
                      <w:r>
                        <w:rPr>
                          <w:rStyle w:val="FontStyle157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экинларга аралаштириб экилади. Соя ва люп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 оқсил айнйқса кўп </w:t>
                      </w:r>
                      <w:r>
                        <w:rPr>
                          <w:rStyle w:val="FontStyle157"/>
                        </w:rPr>
                        <w:t xml:space="preserve">— 40—5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Дуккакли дон экинларининг похоли ва тупонида 8—14% гач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>экинлари похолида эса ф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 </w:t>
                      </w:r>
                      <w:r>
                        <w:rPr>
                          <w:rStyle w:val="FontStyle157"/>
                        </w:rPr>
                        <w:t xml:space="preserve">3—4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бўлади. </w:t>
                      </w:r>
                      <w:r>
                        <w:rPr>
                          <w:rStyle w:val="FontStyle157"/>
                        </w:rPr>
                        <w:t xml:space="preserve">Баъзи дуккакли 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 </w:t>
                      </w:r>
                      <w:r>
                        <w:rPr>
                          <w:rStyle w:val="FontStyle157"/>
                        </w:rPr>
                        <w:t xml:space="preserve">одам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 </w:t>
                      </w:r>
                      <w:r>
                        <w:rPr>
                          <w:rStyle w:val="FontStyle157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барча амино-кислоталар (лизин, метионин, триптоф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лар) бўла-</w:t>
                      </w:r>
                      <w:r>
                        <w:rPr>
                          <w:rStyle w:val="FontStyle157"/>
                        </w:rPr>
                        <w:t xml:space="preserve">ди. Улар етиш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да, </w:t>
                      </w:r>
                      <w:r>
                        <w:rPr>
                          <w:rStyle w:val="FontStyle157"/>
                        </w:rPr>
                        <w:t xml:space="preserve">организ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нинг фақат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ўзлаштиради, қолган қисми </w:t>
                      </w:r>
                      <w:r>
                        <w:rPr>
                          <w:rStyle w:val="FontStyle157"/>
                        </w:rPr>
                        <w:t xml:space="preserve">энерг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териали бўлиб хизмат қилади. </w:t>
                      </w:r>
                      <w:r>
                        <w:rPr>
                          <w:rStyle w:val="FontStyle157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ги </w:t>
                      </w:r>
                      <w:r>
                        <w:rPr>
                          <w:rStyle w:val="FontStyle157"/>
                        </w:rPr>
                        <w:t xml:space="preserve">12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дан фақат </w:t>
                      </w:r>
                      <w:r>
                        <w:rPr>
                          <w:rStyle w:val="FontStyle157"/>
                        </w:rPr>
                        <w:t xml:space="preserve">7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падагининг эса </w:t>
                      </w:r>
                      <w:r>
                        <w:rPr>
                          <w:rStyle w:val="FontStyle157"/>
                        </w:rPr>
                        <w:t xml:space="preserve">6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ади. Ловияда </w:t>
                      </w:r>
                      <w:r>
                        <w:rPr>
                          <w:rStyle w:val="FontStyle157"/>
                        </w:rPr>
                        <w:t xml:space="preserve">метионин етишмаса, 25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дан фақат </w:t>
                      </w:r>
                      <w:r>
                        <w:rPr>
                          <w:rStyle w:val="FontStyle157"/>
                        </w:rPr>
                        <w:t xml:space="preserve">11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да </w:t>
                      </w:r>
                      <w:r>
                        <w:rPr>
                          <w:rStyle w:val="FontStyle157"/>
                        </w:rPr>
                        <w:t xml:space="preserve">23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н фақат </w:t>
                      </w:r>
                      <w:r>
                        <w:rPr>
                          <w:rStyle w:val="FontStyle157"/>
                        </w:rPr>
                        <w:t xml:space="preserve">10%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яда оқсилнинг </w:t>
                      </w:r>
                      <w:r>
                        <w:rPr>
                          <w:rStyle w:val="FontStyle157"/>
                        </w:rPr>
                        <w:t xml:space="preserve">дея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си ўзлашти-рилади. Уруғи </w:t>
                      </w:r>
                      <w:r>
                        <w:rPr>
                          <w:rStyle w:val="FontStyle157"/>
                        </w:rPr>
                        <w:t xml:space="preserve">таркиб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маштириб бўлмайдиган ами-нокислоталарнинг микдорига </w:t>
                      </w:r>
                      <w:r>
                        <w:rPr>
                          <w:rStyle w:val="FontStyle157"/>
                        </w:rPr>
                        <w:t xml:space="preserve">ва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исбатига кўра, </w:t>
                      </w:r>
                      <w:r>
                        <w:rPr>
                          <w:rStyle w:val="FontStyle157"/>
                        </w:rPr>
                        <w:t xml:space="preserve">соя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нда </w:t>
                      </w:r>
                      <w:r>
                        <w:rPr>
                          <w:rStyle w:val="FontStyle157"/>
                        </w:rPr>
                        <w:t xml:space="preserve">туради. (1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молдага </w:t>
                      </w:r>
                      <w:r>
                        <w:rPr>
                          <w:rStyle w:val="FontStyle157"/>
                        </w:rPr>
                        <w:t xml:space="preserve">17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г), кеппн </w:t>
                      </w:r>
                      <w:r>
                        <w:rPr>
                          <w:rStyle w:val="FontStyle157"/>
                        </w:rPr>
                        <w:t xml:space="preserve">люпин (156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г), хашаки дуккаклилари </w:t>
                      </w:r>
                      <w:r>
                        <w:rPr>
                          <w:rStyle w:val="FontStyle157"/>
                        </w:rPr>
                        <w:t xml:space="preserve">(15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г) ва Улардан </w:t>
                      </w:r>
                      <w:r>
                        <w:rPr>
                          <w:rStyle w:val="FontStyle157"/>
                        </w:rPr>
                        <w:t xml:space="preserve">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йин нўхат </w:t>
                      </w:r>
                      <w:r>
                        <w:rPr>
                          <w:rStyle w:val="FontStyle157"/>
                        </w:rPr>
                        <w:t xml:space="preserve">(87 мг) келади. Дуккакли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спмликлари </w:t>
                      </w:r>
                      <w:r>
                        <w:rPr>
                          <w:rStyle w:val="FontStyle157"/>
                        </w:rPr>
                        <w:t xml:space="preserve">таркиб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>микдори уларнинг навит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8">
                <wp:simplePos x="0" y="0"/>
                <wp:positionH relativeFrom="page">
                  <wp:posOffset>2672080</wp:posOffset>
                </wp:positionH>
                <wp:positionV relativeFrom="page">
                  <wp:posOffset>2545715</wp:posOffset>
                </wp:positionV>
                <wp:extent cx="3678555" cy="6015355"/>
                <wp:effectExtent l="0" t="0" r="0" b="0"/>
                <wp:wrapTopAndBottom/>
                <wp:docPr id="81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601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right="5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к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он ва похолнинг сифати яхшиланади, шунинг</w:t>
                              <w:softHyphen/>
                              <w:t xml:space="preserve">де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ўрим-йиғим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ладиган машиналар-нинг иш унумдорлиги ор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д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 пишикдик даврида (3—4 кун ичида) 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. Бу, нобудгарчиликка че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я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урига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нчиб олин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96" w:after="0"/>
                              <w:ind w:left="331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 w:before="187" w:after="0"/>
                              <w:ind w:left="32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иқнингаҳамия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ишлатилиши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/>
                              <w:ind w:left="32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анги ва тузилишини айтин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5"/>
                              <w:ind w:left="32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Такрорий эк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неча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?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223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УККАКЛИ ДОН ЭКИНЛА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85" w:after="0"/>
                              <w:ind w:left="22" w:right="3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лар оиласига мансуб катта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гуруҳ ўсим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ботаник белгилари, биологик хусусиятла-ри, етиштириш технологияси, дони ва поясининг химия-вий тарки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-би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хшаш ўсимликлар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6" w:right="10" w:firstLine="28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уккаклиларнинг асосий хусусияти шуки, уларнинг до</w:t>
                              <w:softHyphen/>
                              <w:t xml:space="preserve">нида, поя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ўсимликлар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неча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н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нг арз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тўпл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тупрокда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ги </w:t>
                            </w:r>
                            <w:r>
                              <w:rPr>
                                <w:rStyle w:val="FontStyle157"/>
                              </w:rPr>
                              <w:t>азот</w:t>
                              <w:softHyphen/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Азот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қ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 бактерия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Rizobium </w:t>
                            </w:r>
                            <w:r>
                              <w:rPr>
                                <w:rStyle w:val="FontStyle157"/>
                              </w:rPr>
                              <w:t xml:space="preserve">эваз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Ҳар </w:t>
                            </w:r>
                            <w:r>
                              <w:rPr>
                                <w:rStyle w:val="FontStyle157"/>
                              </w:rPr>
                              <w:t>бир дуккак</w:t>
                              <w:softHyphen/>
                              <w:t xml:space="preserve">ли эки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қ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 бактери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нг бири иккинчи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майди, ёки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пла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6" w:right="17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та асосий вазифани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оқ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-саласини, дон етиштириш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й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унум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рлигини ошириш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тиш га ёрдам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7" w:right="10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оқ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аласи мамлакатимизда жиддий масал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одам организмини зарур амино-кислот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оқсил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таъминла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уҳим аҳам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тга эг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6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от оқсил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изиологик меъ-ёр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жаво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майди. Шу билан бирга уларни иш</w:t>
                              <w:softHyphen/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ни кўпай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ставвал ем-хаш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озиқ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-зас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волига боғлиқ. Ҳайвонлар озиғ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зи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р</w:t>
                              <w:softHyphen/>
                              <w:t xml:space="preserve">лигига 105—110 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зм бў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роте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нига ҳозирги 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5—76 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473.65pt;mso-wrap-distance-left:504pt;mso-wrap-distance-right:504pt;mso-wrap-distance-top:0pt;mso-wrap-distance-bottom:0pt;margin-top:200.4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right="5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к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он ва похолнинг сифати яхшиланади, шунинг</w:t>
                        <w:softHyphen/>
                        <w:t xml:space="preserve">де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ўрим-йиғим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ладиган машиналар-нинг иш унумдорлиги ор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д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 пишикдик даврида (3—4 кун ичида) 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. Бу, нобудгарчиликка че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я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уриган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нчиб олинади.</w:t>
                      </w:r>
                    </w:p>
                    <w:p>
                      <w:pPr>
                        <w:pStyle w:val="Style311"/>
                        <w:widowControl/>
                        <w:spacing w:before="96" w:after="0"/>
                        <w:ind w:left="331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 w:before="187" w:after="0"/>
                        <w:ind w:left="32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иқнингаҳамия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ишлатилиши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/>
                        <w:ind w:left="32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анги ва тузилишини айтинг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35"/>
                        <w:ind w:left="32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Такрорий эк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неча см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?</w:t>
                      </w:r>
                    </w:p>
                    <w:p>
                      <w:pPr>
                        <w:pStyle w:val="Style25"/>
                        <w:widowControl/>
                        <w:spacing w:before="223" w:after="0"/>
                        <w:ind w:right="7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ДУККАКЛИ ДОН ЭКИНЛА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85" w:after="0"/>
                        <w:ind w:left="22" w:right="34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лар оиласига мансуб катта бир </w:t>
                      </w:r>
                      <w:r>
                        <w:rPr>
                          <w:rStyle w:val="FontStyle157"/>
                          <w:lang w:val="uz-Cyrl-UZ"/>
                        </w:rPr>
                        <w:t>гуруҳ ўсимлик-</w:t>
                      </w:r>
                      <w:r>
                        <w:rPr>
                          <w:rStyle w:val="FontStyle157"/>
                        </w:rPr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лар ботаник белгилари, биологик хусусиятла-ри, етиштириш технологияси, дони ва поясининг химия-вий тарки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бир-би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>ўхшаш ўсимликлар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6" w:right="10" w:firstLine="281"/>
                        <w:rPr/>
                      </w:pPr>
                      <w:r>
                        <w:rPr>
                          <w:rStyle w:val="FontStyle157"/>
                        </w:rPr>
                        <w:t>Дуккаклиларнинг асосий хусусияти шуки, уларнинг до</w:t>
                        <w:softHyphen/>
                        <w:t xml:space="preserve">нида, поя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ўсимликларга қараганда </w:t>
                      </w:r>
                      <w:r>
                        <w:rPr>
                          <w:rStyle w:val="FontStyle157"/>
                        </w:rPr>
                        <w:t xml:space="preserve">бир неча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оқсил </w:t>
                      </w:r>
                      <w:r>
                        <w:rPr>
                          <w:rStyle w:val="FontStyle157"/>
                        </w:rPr>
                        <w:t xml:space="preserve">син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гани </w:t>
                      </w:r>
                      <w:r>
                        <w:rPr>
                          <w:rStyle w:val="FontStyle157"/>
                        </w:rPr>
                        <w:t xml:space="preserve">учун энг арз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тўплайди.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ридан </w:t>
                      </w:r>
                      <w:r>
                        <w:rPr>
                          <w:rStyle w:val="FontStyle157"/>
                        </w:rPr>
                        <w:t xml:space="preserve">кейин тупрокда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ги </w:t>
                      </w:r>
                      <w:r>
                        <w:rPr>
                          <w:rStyle w:val="FontStyle157"/>
                        </w:rPr>
                        <w:t>азот</w:t>
                        <w:softHyphen/>
                        <w:t xml:space="preserve">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риб </w:t>
                      </w:r>
                      <w:r>
                        <w:rPr>
                          <w:rStyle w:val="FontStyle157"/>
                        </w:rPr>
                        <w:t xml:space="preserve">кетади. Азот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ш </w:t>
                      </w:r>
                      <w:r>
                        <w:rPr>
                          <w:rStyle w:val="FontStyle157"/>
                        </w:rPr>
                        <w:t xml:space="preserve">тупрок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қим </w:t>
                      </w:r>
                      <w:r>
                        <w:rPr>
                          <w:rStyle w:val="FontStyle157"/>
                        </w:rPr>
                        <w:t xml:space="preserve">тугунак бактерия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Rizobium </w:t>
                      </w:r>
                      <w:r>
                        <w:rPr>
                          <w:rStyle w:val="FontStyle157"/>
                        </w:rPr>
                        <w:t xml:space="preserve">эваз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Ҳар </w:t>
                      </w:r>
                      <w:r>
                        <w:rPr>
                          <w:rStyle w:val="FontStyle157"/>
                        </w:rPr>
                        <w:t>бир дуккак</w:t>
                        <w:softHyphen/>
                        <w:t xml:space="preserve">ли эки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қим </w:t>
                      </w:r>
                      <w:r>
                        <w:rPr>
                          <w:rStyle w:val="FontStyle157"/>
                        </w:rPr>
                        <w:t xml:space="preserve">тугунак бактери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уларнинг бири иккинчи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келмайди, ёки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>тўпла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6" w:right="17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та асосий вазифани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оқ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-саласини, дон етиштириш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й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унум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рлигини ошириш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тиш га ёрдам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7" w:right="10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оқ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аласи мамлакатимизда жиддий масал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одам организмини зарур амино-кислот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оқсил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таъминла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уҳим аҳами-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тга эга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6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от оқсил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изиологик меъ-ёр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жаво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майди. Шу билан бирга уларни иш</w:t>
                        <w:softHyphen/>
                        <w:t xml:space="preserve">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ни кўпай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ставвал ем-хаш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озиқ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-зас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волига боғлиқ. Ҳайвонлар озиғ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зиқ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р</w:t>
                        <w:softHyphen/>
                        <w:t xml:space="preserve">лигига 105—110 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зм бў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роте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нига ҳозирги 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5—76 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2240915</wp:posOffset>
                </wp:positionH>
                <wp:positionV relativeFrom="page">
                  <wp:posOffset>3611245</wp:posOffset>
                </wp:positionV>
                <wp:extent cx="0" cy="2691130"/>
                <wp:effectExtent l="4445" t="0" r="444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84.35pt" to="176.45pt,496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1">
                <wp:simplePos x="0" y="0"/>
                <wp:positionH relativeFrom="page">
                  <wp:posOffset>2672080</wp:posOffset>
                </wp:positionH>
                <wp:positionV relativeFrom="page">
                  <wp:posOffset>3690620</wp:posOffset>
                </wp:positionV>
                <wp:extent cx="3649980" cy="3258185"/>
                <wp:effectExtent l="0" t="0" r="0" b="0"/>
                <wp:wrapTopAndBottom/>
                <wp:docPr id="81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left="19" w:right="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дим шароитига ва агротехник хусусиятларига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ғлиқ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left="10" w:right="5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молдан жануб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рбдан шар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 дуккакли дон экинлари таркиб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ортиб боради. Дуккакли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 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миявий таркиби жадвалда келтирилган (абсолю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га нисбатан 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ида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5" w:after="0"/>
                              <w:ind w:left="14" w:right="2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ўсув </w:t>
                            </w:r>
                            <w:r>
                              <w:rPr>
                                <w:rStyle w:val="FontStyle157"/>
                              </w:rPr>
                              <w:t>органларида Ф, В,, В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, С витам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left="12" w:right="10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д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ўсимлик маҳсулот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вқатланадиган мамлакатларда (Ҳиндистон, Хитой ва бошқа </w:t>
                            </w:r>
                            <w:r>
                              <w:rPr>
                                <w:rStyle w:val="FontStyle157"/>
                              </w:rPr>
                              <w:t>жойларда) дук</w:t>
                              <w:softHyphen/>
                              <w:t xml:space="preserve">какли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,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шт ўрнн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а олади. 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лар хомлиг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нсерва сано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ишл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ларнинг агротехникав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даки,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тупрокда органик 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йди, деҳқончилик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балансини яхшилайди ва уларнинг айримлари люп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хашаки дуккакли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й-диган фосфат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ладиган ҳолатга </w:t>
                            </w:r>
                            <w:r>
                              <w:rPr>
                                <w:rStyle w:val="FontStyle157"/>
                              </w:rPr>
                              <w:t>айлантирад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206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15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56.55pt;mso-wrap-distance-left:504pt;mso-wrap-distance-right:504pt;mso-wrap-distance-top:0pt;mso-wrap-distance-bottom:0pt;margin-top:290.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0"/>
                        <w:ind w:left="19" w:right="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дим шароитига ва агротехник хусусиятларига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ғлиқ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0"/>
                        <w:ind w:left="10" w:right="5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Шимолдан жануб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рбдан шарққа </w:t>
                      </w:r>
                      <w:r>
                        <w:rPr>
                          <w:rStyle w:val="FontStyle157"/>
                        </w:rPr>
                        <w:t xml:space="preserve">томон дуккакли дон экинлари таркиб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икдори ортиб боради. Дуккакли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 уруғининг </w:t>
                      </w:r>
                      <w:r>
                        <w:rPr>
                          <w:rStyle w:val="FontStyle157"/>
                        </w:rPr>
                        <w:t xml:space="preserve">химиявий таркиби жадвалда келтирилган (абсолю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га нисбатан %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ида).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5" w:after="0"/>
                        <w:ind w:left="14" w:right="2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 </w:t>
                      </w:r>
                      <w:r>
                        <w:rPr>
                          <w:rStyle w:val="FontStyle157"/>
                        </w:rPr>
                        <w:t xml:space="preserve">в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ўсув </w:t>
                      </w:r>
                      <w:r>
                        <w:rPr>
                          <w:rStyle w:val="FontStyle157"/>
                        </w:rPr>
                        <w:t>органларида Ф, В,, В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, С витам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ҳам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0"/>
                        <w:ind w:left="12" w:right="10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Од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ўсимлик маҳсулотлар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вқатланадиган мамлакатларда (Ҳиндистон, Хитой ва бошқа </w:t>
                      </w:r>
                      <w:r>
                        <w:rPr>
                          <w:rStyle w:val="FontStyle157"/>
                        </w:rPr>
                        <w:t>жойларда) дук</w:t>
                        <w:softHyphen/>
                        <w:t xml:space="preserve">какли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Чунки,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шт ўрннни </w:t>
                      </w:r>
                      <w:r>
                        <w:rPr>
                          <w:rStyle w:val="FontStyle157"/>
                        </w:rPr>
                        <w:t xml:space="preserve">боса олади. 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</w:rPr>
                        <w:t xml:space="preserve">дуккаклилар хомлиг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кўп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Консерва сано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ишл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0"/>
                        <w:ind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ларнинг агротехникав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и </w:t>
                      </w:r>
                      <w:r>
                        <w:rPr>
                          <w:rStyle w:val="FontStyle157"/>
                        </w:rPr>
                        <w:t xml:space="preserve">шундаки,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микдорда тупрокда органик 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йди, деҳқончиликдаги </w:t>
                      </w:r>
                      <w:r>
                        <w:rPr>
                          <w:rStyle w:val="FontStyle157"/>
                        </w:rPr>
                        <w:t xml:space="preserve">азот балансини яхшилайди ва уларнинг айримлари люп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, </w:t>
                      </w:r>
                      <w:r>
                        <w:rPr>
                          <w:rStyle w:val="FontStyle157"/>
                        </w:rPr>
                        <w:t xml:space="preserve">хашаки дуккакли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ин </w:t>
                      </w:r>
                      <w:r>
                        <w:rPr>
                          <w:rStyle w:val="FontStyle157"/>
                        </w:rPr>
                        <w:t xml:space="preserve">эрий-диган фосфат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ладиган ҳолатга </w:t>
                      </w:r>
                      <w:r>
                        <w:rPr>
                          <w:rStyle w:val="FontStyle157"/>
                        </w:rPr>
                        <w:t>айлантиради.</w:t>
                      </w:r>
                    </w:p>
                    <w:p>
                      <w:pPr>
                        <w:pStyle w:val="Style411"/>
                        <w:widowControl/>
                        <w:spacing w:before="206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15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0165" distL="6400800" distR="6400800" simplePos="0" locked="0" layoutInCell="0" allowOverlap="1" relativeHeight="752">
                <wp:simplePos x="0" y="0"/>
                <wp:positionH relativeFrom="page">
                  <wp:posOffset>7193915</wp:posOffset>
                </wp:positionH>
                <wp:positionV relativeFrom="page">
                  <wp:posOffset>3701415</wp:posOffset>
                </wp:positionV>
                <wp:extent cx="3654425" cy="2948940"/>
                <wp:effectExtent l="0" t="0" r="0" b="0"/>
                <wp:wrapTopAndBottom/>
                <wp:docPr id="81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left="12" w:right="5" w:firstLine="27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даги тугунакларида ва ри-зосфер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 бактериялар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Rizobium) </w:t>
                            </w:r>
                            <w:r>
                              <w:rPr>
                                <w:rStyle w:val="FontStyle157"/>
                              </w:rPr>
                              <w:t>ёрдамида ва атмосфера азотини бириктириб олиб, улар билан туп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ни </w:t>
                            </w:r>
                            <w:r>
                              <w:rPr>
                                <w:rStyle w:val="FontStyle157"/>
                              </w:rPr>
                              <w:t>бойи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left="12" w:right="12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.В. Фёдоров маълумо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люпин 400 кг гача, бе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йб </w:t>
                            </w:r>
                            <w:r>
                              <w:rPr>
                                <w:rStyle w:val="FontStyle157"/>
                              </w:rPr>
                              <w:t xml:space="preserve">140 кг, соя 150 кг гача атмосфера азо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лашт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left="14" w:firstLine="28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иа шу азот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исм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25—40%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 қолдикд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е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б </w:t>
                            </w:r>
                            <w:r>
                              <w:rPr>
                                <w:rStyle w:val="FontStyle157"/>
                              </w:rPr>
                              <w:t>к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right="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, кўпгина </w:t>
                            </w:r>
                            <w:r>
                              <w:rPr>
                                <w:rStyle w:val="FontStyle157"/>
                              </w:rPr>
                              <w:t>дуккаклилар (соя, хашаки дук</w:t>
                              <w:softHyphen/>
                              <w:t xml:space="preserve">к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) 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опиқ қилинадиган экин-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Шунинг учун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узги экинлар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. </w:t>
                            </w:r>
                            <w:r>
                              <w:rPr>
                                <w:rStyle w:val="FontStyle157"/>
                              </w:rPr>
                              <w:t>Банд шудгорга дуккак</w:t>
                              <w:softHyphen/>
                              <w:t xml:space="preserve">ли экинлар учун тез етиладиган навларни танлаш ёки улар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т озиқ, </w:t>
                            </w:r>
                            <w:r>
                              <w:rPr>
                                <w:rStyle w:val="FontStyle157"/>
                              </w:rPr>
                              <w:t>пичан ёки силос учун фойдаланиш керак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right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202" w:after="0"/>
                              <w:jc w:val="right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16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32.2pt;mso-wrap-distance-left:504pt;mso-wrap-distance-right:504pt;mso-wrap-distance-top:0pt;mso-wrap-distance-bottom:3.95pt;margin-top:291.45pt;mso-position-vertical-relative:page;margin-left:5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2"/>
                        <w:ind w:left="12" w:right="5" w:firstLine="278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илдизидаги тугунакларида ва ри-зосфер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угунак бактериялар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Rizobium) </w:t>
                      </w:r>
                      <w:r>
                        <w:rPr>
                          <w:rStyle w:val="FontStyle157"/>
                        </w:rPr>
                        <w:t>ёрдамида ва атмосфера азотини бириктириб олиб, улар билан туп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ни </w:t>
                      </w:r>
                      <w:r>
                        <w:rPr>
                          <w:rStyle w:val="FontStyle157"/>
                        </w:rPr>
                        <w:t>бойи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left="12" w:right="12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М.В. Фёдоров маълумо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люпин 400 кг гача, бе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йб </w:t>
                      </w:r>
                      <w:r>
                        <w:rPr>
                          <w:rStyle w:val="FontStyle157"/>
                        </w:rPr>
                        <w:t xml:space="preserve">140 кг, соя 150 кг гача атмосфера азо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ўзлашт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left="14" w:firstLine="281"/>
                        <w:rPr/>
                      </w:pPr>
                      <w:r>
                        <w:rPr>
                          <w:rStyle w:val="FontStyle157"/>
                        </w:rPr>
                        <w:t xml:space="preserve">Аиа шу азот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исми ҳосил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</w:rPr>
                        <w:t xml:space="preserve">кетади. 25—40%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илдиз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 қолдикдари </w:t>
                      </w:r>
                      <w:r>
                        <w:rPr>
                          <w:rStyle w:val="FontStyle157"/>
                        </w:rPr>
                        <w:t xml:space="preserve">билан е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б </w:t>
                      </w:r>
                      <w:r>
                        <w:rPr>
                          <w:rStyle w:val="FontStyle157"/>
                        </w:rPr>
                        <w:t>к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right="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, кўпгина </w:t>
                      </w:r>
                      <w:r>
                        <w:rPr>
                          <w:rStyle w:val="FontStyle157"/>
                        </w:rPr>
                        <w:t>дуккаклилар (соя, хашаки дук</w:t>
                        <w:softHyphen/>
                        <w:t xml:space="preserve">к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) қатор </w:t>
                      </w:r>
                      <w:r>
                        <w:rPr>
                          <w:rStyle w:val="FontStyle157"/>
                        </w:rPr>
                        <w:t xml:space="preserve">ор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опиқ қилинадиган экин-ларга </w:t>
                      </w:r>
                      <w:r>
                        <w:rPr>
                          <w:rStyle w:val="FontStyle157"/>
                        </w:rPr>
                        <w:t xml:space="preserve">киради. Шунинг учун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</w:rPr>
                        <w:t xml:space="preserve">ва кузги экинлар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. </w:t>
                      </w:r>
                      <w:r>
                        <w:rPr>
                          <w:rStyle w:val="FontStyle157"/>
                        </w:rPr>
                        <w:t>Банд шудгорга дуккак</w:t>
                        <w:softHyphen/>
                        <w:t xml:space="preserve">ли экинлар учун тез етиладиган навларни танлаш ёки улар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т озиқ, </w:t>
                      </w:r>
                      <w:r>
                        <w:rPr>
                          <w:rStyle w:val="FontStyle157"/>
                        </w:rPr>
                        <w:t>пичан ёки силос учун фойдаланиш керак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right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before="202" w:after="0"/>
                        <w:jc w:val="right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16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3"/>
          <w:footerReference w:type="default" r:id="rId234"/>
          <w:type w:val="nextPage"/>
          <w:pgSz w:w="16838" w:h="23811"/>
          <w:pgMar w:left="4208" w:right="6725" w:gutter="0" w:header="0" w:top="58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7261225</wp:posOffset>
                </wp:positionH>
                <wp:positionV relativeFrom="page">
                  <wp:posOffset>6762750</wp:posOffset>
                </wp:positionV>
                <wp:extent cx="3587115" cy="1703070"/>
                <wp:effectExtent l="635" t="635" r="635" b="635"/>
                <wp:wrapTopAndBottom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1703160"/>
                          <a:chOff x="0" y="0"/>
                          <a:chExt cx="358704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450720"/>
                            <a:ext cx="358704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н</w:t>
                                <w:t xml:space="preserve">Дуккаклил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кў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яси</w:t>
                                <w:softHyphen/>
                                <w:t>нинг ваз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уру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дизлар-иинг вазни</w:t>
                                <w:t>Илдизлар-даги аз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д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Анғиз қолдиқ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ларида азот туплапиши (гект. к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ҳисобид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уз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уғдой ҳо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или (га/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собид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ика</w:t>
                                <w:t>301</w:t>
                                <w:t>14,8</w:t>
                                <w:t>2,3</w:t>
                                <w:t>35,5</w:t>
                                <w:t>28,8</w:t>
                                <w:t>Хашаки дуккак</w:t>
                                <w:t>24,6</w:t>
                                <w:t>15,7</w:t>
                                <w:t>2,53</w:t>
                                <w:t>46,0</w:t>
                                <w:t>3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185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ind w:first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нд шудгорга экилган дуккакли дон экинларини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ҳосилдорли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а уларнинг куз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буғдой ҳосили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ъси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75pt;margin-top:532.5pt;width:282.45pt;height:134.1pt" coordorigin="11435,10650" coordsize="5649,2682">
                <v:shape id="shape_0" stroked="t" o:allowincell="f" style="position:absolute;left:11435;top:11360;width:5648;height:19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н</w:t>
                          <w:t xml:space="preserve">Дуккаклил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кў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яси</w:t>
                          <w:softHyphen/>
                          <w:t>нинг ваз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уру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дизлар-иинг вазни</w:t>
                          <w:t>Илдизлар-даги аз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д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Анғиз қолдиқ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ларида азот туплапиши (гект. к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ҳисобид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уз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уғдой ҳо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или (га/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собид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ика</w:t>
                          <w:t>301</w:t>
                          <w:t>14,8</w:t>
                          <w:t>2,3</w:t>
                          <w:t>35,5</w:t>
                          <w:t>28,8</w:t>
                          <w:t>Хашаки дуккак</w:t>
                          <w:t>24,6</w:t>
                          <w:t>15,7</w:t>
                          <w:t>2,53</w:t>
                          <w:t>46,0</w:t>
                          <w:t>31,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748;top:10650;width:5015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8"/>
                          <w:ind w:first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нд шудгорга экилган дуккакли дон экинларини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ҳосилдорли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а уларнинг куз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буғдой ҳосили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ъсир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2753360</wp:posOffset>
                </wp:positionH>
                <wp:positionV relativeFrom="page">
                  <wp:posOffset>7112000</wp:posOffset>
                </wp:positionV>
                <wp:extent cx="3429000" cy="2527935"/>
                <wp:effectExtent l="635" t="635" r="635" b="635"/>
                <wp:wrapTopAndBottom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27920"/>
                          <a:chOff x="0" y="0"/>
                          <a:chExt cx="3429000" cy="252792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342900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0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н ту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Оқс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зоте из модда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Ё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етчатка</w:t>
                                <w:t>Ку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Нўх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  <w:t>52</w:t>
                                <w:t>1.5</w:t>
                                <w:t>32,5</w:t>
                                <w:t>2,5</w:t>
                                <w:t>Хашаки дуккак</w:t>
                                <w:t>30</w:t>
                                <w:t>45</w:t>
                                <w:t>1,5</w:t>
                                <w:t>6,0</w:t>
                                <w:t>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Ясми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  <w:t>50</w:t>
                                <w:t>2,0</w:t>
                                <w:t>3,0</w:t>
                                <w:t>3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Бурч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  <w:t>48</w:t>
                                <w:t>2,0</w:t>
                                <w:t>6,0</w:t>
                                <w:t>3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Нўх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  <w:t>49</w:t>
                                <w:t>4,5</w:t>
                                <w:t>4,0</w:t>
                                <w:t>3,5</w:t>
                                <w:t>Л овия</w:t>
                                <w:t>24</w:t>
                                <w:t>49</w:t>
                                <w:t>2,0</w:t>
                                <w:t>4,0</w:t>
                                <w:t>3,0</w:t>
                                <w:t>Соя</w:t>
                                <w:t>40</w:t>
                                <w:t>24</w:t>
                                <w:t>25,0</w:t>
                                <w:t>21,0</w:t>
                                <w:t>5.0</w:t>
                                <w:t>Люп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гич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гли)</w:t>
                                <w:t>38</w:t>
                                <w:t>24</w:t>
                                <w:t>5,0</w:t>
                                <w:t>12.5</w:t>
                                <w:t>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2491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ккаклилар донининг химиявий таркиби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560pt;width:270pt;height:199.1pt" coordorigin="4336,11200" coordsize="5400,3982">
                <v:shape id="shape_0" stroked="t" o:allowincell="f" style="position:absolute;left:4336;top:11620;width:5399;height:3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20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н ту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Оқс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зоте из модда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Ё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етчатка</w:t>
                          <w:t>Ку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Нўх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  <w:t>52</w:t>
                          <w:t>1.5</w:t>
                          <w:t>32,5</w:t>
                          <w:t>2,5</w:t>
                          <w:t>Хашаки дуккак</w:t>
                          <w:t>30</w:t>
                          <w:t>45</w:t>
                          <w:t>1,5</w:t>
                          <w:t>6,0</w:t>
                          <w:t>3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Ясми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  <w:t>50</w:t>
                          <w:t>2,0</w:t>
                          <w:t>3,0</w:t>
                          <w:t>3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Бурч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  <w:t>48</w:t>
                          <w:t>2,0</w:t>
                          <w:t>6,0</w:t>
                          <w:t>3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Нўх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  <w:t>49</w:t>
                          <w:t>4,5</w:t>
                          <w:t>4,0</w:t>
                          <w:t>3,5</w:t>
                          <w:t>Л овия</w:t>
                          <w:t>24</w:t>
                          <w:t>49</w:t>
                          <w:t>2,0</w:t>
                          <w:t>4,0</w:t>
                          <w:t>3,0</w:t>
                          <w:t>Соя</w:t>
                          <w:t>40</w:t>
                          <w:t>24</w:t>
                          <w:t>25,0</w:t>
                          <w:t>21,0</w:t>
                          <w:t>5.0</w:t>
                          <w:t>Люп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гич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гли)</w:t>
                          <w:t>38</w:t>
                          <w:t>24</w:t>
                          <w:t>5,0</w:t>
                          <w:t>12.5</w:t>
                          <w:t>4,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070;top:11200;width:3923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ккаклилар донининг химиявий таркиби, 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60020" distB="0" distL="6400800" distR="6400800" simplePos="0" locked="0" layoutInCell="0" allowOverlap="1" relativeHeight="755">
                <wp:simplePos x="0" y="0"/>
                <wp:positionH relativeFrom="page">
                  <wp:posOffset>7198360</wp:posOffset>
                </wp:positionH>
                <wp:positionV relativeFrom="page">
                  <wp:posOffset>8689340</wp:posOffset>
                </wp:positionV>
                <wp:extent cx="3648710" cy="982980"/>
                <wp:effectExtent l="0" t="0" r="0" b="0"/>
                <wp:wrapTopAndBottom/>
                <wp:docPr id="8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7"/>
                              <w:ind w:right="2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</w:rPr>
                              <w:t>кейин экиладиган экин</w:t>
                              <w:softHyphen/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ҳосилини </w:t>
                            </w:r>
                            <w:r>
                              <w:rPr>
                                <w:rStyle w:val="FontStyle157"/>
                              </w:rPr>
                              <w:t>оширмасдан, балки донининг сифа</w:t>
                              <w:softHyphen/>
                              <w:t xml:space="preserve">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яхшил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7" w:before="2" w:after="0"/>
                              <w:ind w:left="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уаллиф маълумо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>дуккакли экинлардан ке</w:t>
                              <w:softHyphen/>
                              <w:t xml:space="preserve">йин экилган картошка, пах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нинг ҳосилдорлиги </w:t>
                            </w:r>
                            <w:r>
                              <w:rPr>
                                <w:rStyle w:val="FontStyle157"/>
                              </w:rPr>
                              <w:t>сезиларли даражада ош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77.4pt;mso-wrap-distance-left:504pt;mso-wrap-distance-right:504pt;mso-wrap-distance-top:12.6pt;mso-wrap-distance-bottom:0pt;margin-top:684.2pt;mso-position-vertical-relative:page;margin-left:5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7"/>
                        <w:ind w:right="2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</w:rPr>
                        <w:t>кейин экиладиган экин</w:t>
                        <w:softHyphen/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ҳосилини </w:t>
                      </w:r>
                      <w:r>
                        <w:rPr>
                          <w:rStyle w:val="FontStyle157"/>
                        </w:rPr>
                        <w:t>оширмасдан, балки донининг сифа</w:t>
                        <w:softHyphen/>
                        <w:t xml:space="preserve">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яхшил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7" w:before="2" w:after="0"/>
                        <w:ind w:left="7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Муаллиф маълумо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>дуккакли экинлардан ке</w:t>
                        <w:softHyphen/>
                        <w:t xml:space="preserve">йин экилган картошка, пах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нинг ҳосилдорлиги </w:t>
                      </w:r>
                      <w:r>
                        <w:rPr>
                          <w:rStyle w:val="FontStyle157"/>
                        </w:rPr>
                        <w:t>сезиларли даражада ош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5"/>
          <w:footerReference w:type="default" r:id="rId236"/>
          <w:type w:val="continuous"/>
          <w:pgSz w:w="16838" w:h="23811"/>
          <w:pgMar w:left="4208" w:right="6725" w:gutter="0" w:header="0" w:top="58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6">
                <wp:simplePos x="0" y="0"/>
                <wp:positionH relativeFrom="page">
                  <wp:posOffset>7282180</wp:posOffset>
                </wp:positionH>
                <wp:positionV relativeFrom="page">
                  <wp:posOffset>9792335</wp:posOffset>
                </wp:positionV>
                <wp:extent cx="893445" cy="527685"/>
                <wp:effectExtent l="0" t="0" r="0" b="0"/>
                <wp:wrapTopAndBottom/>
                <wp:docPr id="8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527050"/>
                                  <wp:effectExtent l="0" t="0" r="0" b="0"/>
                                  <wp:docPr id="8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40" t="-68" r="-4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1.55pt;mso-wrap-distance-left:504pt;mso-wrap-distance-right:504pt;mso-wrap-distance-top:0pt;mso-wrap-distance-bottom:0pt;margin-top:771.05pt;mso-position-vertical-relative:page;margin-left:5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527050"/>
                            <wp:effectExtent l="0" t="0" r="0" b="0"/>
                            <wp:docPr id="8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40" t="-68" r="-4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9"/>
          <w:footerReference w:type="default" r:id="rId240"/>
          <w:type w:val="continuous"/>
          <w:pgSz w:w="16838" w:h="23811"/>
          <w:pgMar w:left="4208" w:right="6725" w:gutter="0" w:header="0" w:top="58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9">
                <wp:simplePos x="0" y="0"/>
                <wp:positionH relativeFrom="page">
                  <wp:posOffset>7261860</wp:posOffset>
                </wp:positionH>
                <wp:positionV relativeFrom="page">
                  <wp:posOffset>3623945</wp:posOffset>
                </wp:positionV>
                <wp:extent cx="3714115" cy="6186170"/>
                <wp:effectExtent l="0" t="0" r="0" b="0"/>
                <wp:wrapTopAndBottom/>
                <wp:docPr id="8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45"/>
                              <w:ind w:left="12" w:right="9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нган лалми жойларда 9—10 ц ни, нам билан тамиилан-маган ерларда 4—5 ц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.</w:t>
                            </w:r>
                          </w:p>
                          <w:p>
                            <w:pPr>
                              <w:pStyle w:val="Style96"/>
                              <w:widowControl/>
                              <w:spacing w:lineRule="exact" w:line="240"/>
                              <w:ind w:left="1140" w:right="1231" w:hanging="0"/>
                              <w:rPr>
                                <w:rStyle w:val="FontStyle157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widowControl/>
                              <w:spacing w:lineRule="exact" w:line="233" w:before="38" w:after="0"/>
                              <w:ind w:left="1140" w:right="1231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Дуккакли дон экинларининг ботаник белгила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78" w:after="0"/>
                              <w:ind w:left="26" w:right="77" w:firstLine="27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 баргининг тузил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3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га: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тсимон барг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кўк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смиқ, бурчоқ, нўхат); иккинч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ч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и (мош, фасол ловия, соя)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чинч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нжасим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лар (люпин)га бў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34" w:right="58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 гуруҳўсимликлар дастлабки ўсиш ва агротехникавий хусусиятларига кўра бир-биридан фарқ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-руҳга кирадиган ўсимликлар уруғ палла (эпикотиль) ҳисо-бига ўс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палласини тупроқ юзига олиб чиқмайди. Улар уруғини анча 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ва майсалар пай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унча ҳамда пайдо бўлгандан кейин ҳам ерпи бо-рона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50" w:right="34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ккинч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чинчи гуруҳ ўсим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стлаб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-палла ости бўғими (гипокотиль) нинг чўз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фа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 ва уруғпалласини тупроқ юзига чиқ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 бирм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 эки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майса чиқарг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ҳтиёт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боронала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пал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сига 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ган ўсимликларнии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стақ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зикданишга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 </w:t>
                            </w:r>
                            <w:r>
                              <w:rPr>
                                <w:rStyle w:val="FontStyle157"/>
                              </w:rPr>
                              <w:t>ва анча кам сий-ракла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0" w:right="7" w:firstLine="27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илдизи ерга 2 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ган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д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ни қамраб </w:t>
                            </w:r>
                            <w:r>
                              <w:rPr>
                                <w:rStyle w:val="FontStyle157"/>
                              </w:rPr>
                              <w:t>оладиган тармокданган ён илдизчалардан иборат. Дук</w:t>
                              <w:softHyphen/>
                              <w:t xml:space="preserve">каклилар илдизида сезиладиган шиш, яъни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гтир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териялар жой-лашади. Дуккакли дон экинлари айрим турларининг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ш </w:t>
                            </w:r>
                            <w:r>
                              <w:rPr>
                                <w:rStyle w:val="FontStyle157"/>
                              </w:rPr>
                              <w:t>хусусияти тугунакларининг ривожланиш даражаси</w:t>
                              <w:softHyphen/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 бактерияларнинг ривожла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>шароит яратиш керак. Дуккакли дон экинлари пояси турли</w:t>
                              <w:softHyphen/>
                              <w:t xml:space="preserve">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хашаки дуккак ва с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вертик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да </w:t>
                            </w:r>
                            <w:r>
                              <w:rPr>
                                <w:rStyle w:val="FontStyle157"/>
                              </w:rPr>
                              <w:t>тик у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1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рчоқ, ясм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овиянинг пояси ети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иб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д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дуккакли дон экин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инча, </w:t>
                            </w:r>
                            <w:r>
                              <w:rPr>
                                <w:rStyle w:val="FontStyle157"/>
                              </w:rPr>
                              <w:t>пояси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auto" w:line="240" w:before="142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487.1pt;mso-wrap-distance-left:504pt;mso-wrap-distance-right:504pt;mso-wrap-distance-top:0pt;mso-wrap-distance-bottom:0pt;margin-top:285.35pt;mso-position-vertical-relative:page;margin-left:5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45"/>
                        <w:ind w:left="12" w:right="9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нган лалми жойларда 9—10 ц ни, нам билан тамиилан-маган ерларда 4—5 ц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.</w:t>
                      </w:r>
                    </w:p>
                    <w:p>
                      <w:pPr>
                        <w:pStyle w:val="Style96"/>
                        <w:widowControl/>
                        <w:spacing w:lineRule="exact" w:line="240"/>
                        <w:ind w:left="1140" w:right="1231" w:hanging="0"/>
                        <w:rPr>
                          <w:rStyle w:val="FontStyle157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6"/>
                        <w:widowControl/>
                        <w:spacing w:lineRule="exact" w:line="233" w:before="38" w:after="0"/>
                        <w:ind w:left="1140" w:right="1231" w:hanging="0"/>
                        <w:rPr/>
                      </w:pPr>
                      <w:r>
                        <w:rPr>
                          <w:rStyle w:val="FontStyle170"/>
                        </w:rPr>
                        <w:t>Дуккакли дон экинларининг ботаник белгила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78" w:after="0"/>
                        <w:ind w:left="26" w:right="77" w:firstLine="276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 баргининг тузил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3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га: </w:t>
                      </w:r>
                      <w:r>
                        <w:rPr>
                          <w:rStyle w:val="FontStyle157"/>
                        </w:rPr>
                        <w:t xml:space="preserve">патсимон барг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кўк нўхат, </w:t>
                      </w:r>
                      <w:r>
                        <w:rPr>
                          <w:rStyle w:val="FontStyle157"/>
                        </w:rPr>
                        <w:t xml:space="preserve">ви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смиқ, бурчоқ, нўхат); иккинчиси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чта </w:t>
                      </w:r>
                      <w:r>
                        <w:rPr>
                          <w:rStyle w:val="FontStyle157"/>
                        </w:rPr>
                        <w:t xml:space="preserve">баргли (мош, фасол ловия, соя)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чинчиси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нжасимон </w:t>
                      </w:r>
                      <w:r>
                        <w:rPr>
                          <w:rStyle w:val="FontStyle157"/>
                        </w:rPr>
                        <w:t xml:space="preserve">баргли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лар (люпин)га бў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34" w:right="58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 гуруҳўсимликлар дастлабки ўсиш ва агротехникавий хусусиятларига кўра бир-биридан фарқ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-руҳга кирадиган ўсимликлар уруғ палла (эпикотиль) ҳисо-бига ўс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палласини тупроқ юзига олиб чиқмайди. Улар уруғини анча 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ва майсалар пай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унча ҳамда пайдо бўлгандан кейин ҳам ерпи бо-рона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50" w:right="34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Иккинч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чинчи гуруҳ ўсимликлари </w:t>
                      </w:r>
                      <w:r>
                        <w:rPr>
                          <w:rStyle w:val="FontStyle157"/>
                        </w:rPr>
                        <w:t xml:space="preserve">дастлаб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-палла ости бўғими (гипокотиль) нинг чўзилиши </w:t>
                      </w:r>
                      <w:r>
                        <w:rPr>
                          <w:rStyle w:val="FontStyle157"/>
                        </w:rPr>
                        <w:t xml:space="preserve">туфа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 ва уруғпалласини тупроқ юзига чиқаради. </w:t>
                      </w:r>
                      <w:r>
                        <w:rPr>
                          <w:rStyle w:val="FontStyle157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 бирмунча </w:t>
                      </w:r>
                      <w:r>
                        <w:rPr>
                          <w:rStyle w:val="FontStyle157"/>
                        </w:rPr>
                        <w:t xml:space="preserve">юза эки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майса чиқаргандан </w:t>
                      </w:r>
                      <w:r>
                        <w:rPr>
                          <w:rStyle w:val="FontStyle157"/>
                        </w:rPr>
                        <w:t xml:space="preserve">кейин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ҳтиётлик </w:t>
                      </w:r>
                      <w:r>
                        <w:rPr>
                          <w:rStyle w:val="FontStyle157"/>
                        </w:rPr>
                        <w:t xml:space="preserve">билан боронала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пал-</w:t>
                      </w:r>
                      <w:r>
                        <w:rPr>
                          <w:rStyle w:val="FontStyle157"/>
                        </w:rPr>
                        <w:t xml:space="preserve">ла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юзасига 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ган ўсимликларнииг </w:t>
                      </w:r>
                      <w:r>
                        <w:rPr>
                          <w:rStyle w:val="FontStyle157"/>
                        </w:rPr>
                        <w:t xml:space="preserve">майс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стақил </w:t>
                      </w:r>
                      <w:r>
                        <w:rPr>
                          <w:rStyle w:val="FontStyle157"/>
                        </w:rPr>
                        <w:t xml:space="preserve">озикданишга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 </w:t>
                      </w:r>
                      <w:r>
                        <w:rPr>
                          <w:rStyle w:val="FontStyle157"/>
                        </w:rPr>
                        <w:t>ва анча кам сий-ракла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0" w:right="7" w:firstLine="276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нинг илдизи ерга 2 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кирадиган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д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ни қамраб </w:t>
                      </w:r>
                      <w:r>
                        <w:rPr>
                          <w:rStyle w:val="FontStyle157"/>
                        </w:rPr>
                        <w:t>оладиган тармокданган ён илдизчалардан иборат. Дук</w:t>
                        <w:softHyphen/>
                        <w:t xml:space="preserve">каклилар илдизида сезиладиган шиш, яъни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азо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гтирувчи </w:t>
                      </w:r>
                      <w:r>
                        <w:rPr>
                          <w:rStyle w:val="FontStyle157"/>
                        </w:rPr>
                        <w:t xml:space="preserve">бактериялар жой-лашади. Дуккакли дон экинлари айрим турларининг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ш </w:t>
                      </w:r>
                      <w:r>
                        <w:rPr>
                          <w:rStyle w:val="FontStyle157"/>
                        </w:rPr>
                        <w:t>хусусияти тугунакларининг ривожланиш даражаси</w:t>
                        <w:softHyphen/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. </w:t>
                      </w:r>
                      <w:r>
                        <w:rPr>
                          <w:rStyle w:val="FontStyle157"/>
                        </w:rPr>
                        <w:t xml:space="preserve">Тугунак бактерияларнинг ривожла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>шароит яратиш керак. Дуккакли дон экинлари пояси турли</w:t>
                        <w:softHyphen/>
                        <w:t xml:space="preserve">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Нўхат, </w:t>
                      </w:r>
                      <w:r>
                        <w:rPr>
                          <w:rStyle w:val="FontStyle157"/>
                        </w:rPr>
                        <w:t xml:space="preserve">хашаки дуккак ва с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нинг </w:t>
                      </w:r>
                      <w:r>
                        <w:rPr>
                          <w:rStyle w:val="FontStyle157"/>
                        </w:rPr>
                        <w:t xml:space="preserve">пояси вертик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да </w:t>
                      </w:r>
                      <w:r>
                        <w:rPr>
                          <w:rStyle w:val="FontStyle157"/>
                        </w:rPr>
                        <w:t>тик у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1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Мо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, </w:t>
                      </w:r>
                      <w:r>
                        <w:rPr>
                          <w:rStyle w:val="FontStyle157"/>
                        </w:rPr>
                        <w:t xml:space="preserve">ви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рчоқ, ясмиқ </w:t>
                      </w:r>
                      <w:r>
                        <w:rPr>
                          <w:rStyle w:val="FontStyle157"/>
                        </w:rPr>
                        <w:t xml:space="preserve">ва ловиянинг пояси ети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га </w:t>
                      </w:r>
                      <w:r>
                        <w:rPr>
                          <w:rStyle w:val="FontStyle157"/>
                        </w:rPr>
                        <w:t xml:space="preserve">келиб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. </w:t>
                      </w:r>
                      <w:r>
                        <w:rPr>
                          <w:rStyle w:val="FontStyle157"/>
                        </w:rPr>
                        <w:t xml:space="preserve">Бунд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 </w:t>
                      </w:r>
                      <w:r>
                        <w:rPr>
                          <w:rStyle w:val="FontStyle157"/>
                        </w:rPr>
                        <w:t xml:space="preserve">сод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 xml:space="preserve">учун дуккакли дон экин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инча, </w:t>
                      </w:r>
                      <w:r>
                        <w:rPr>
                          <w:rStyle w:val="FontStyle157"/>
                        </w:rPr>
                        <w:t>пояси</w:t>
                      </w:r>
                    </w:p>
                    <w:p>
                      <w:pPr>
                        <w:pStyle w:val="Style79"/>
                        <w:widowControl/>
                        <w:spacing w:lineRule="auto" w:line="240" w:before="142" w:after="0"/>
                        <w:ind w:left="113" w:hanging="0"/>
                        <w:jc w:val="center"/>
                        <w:rPr/>
                      </w:pPr>
                      <w:r>
                        <w:rPr>
                          <w:rStyle w:val="FontStyle177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3820" distL="6400800" distR="6400800" simplePos="0" locked="0" layoutInCell="0" allowOverlap="1" relativeHeight="760">
                <wp:simplePos x="0" y="0"/>
                <wp:positionH relativeFrom="page">
                  <wp:posOffset>2712720</wp:posOffset>
                </wp:positionH>
                <wp:positionV relativeFrom="page">
                  <wp:posOffset>3628390</wp:posOffset>
                </wp:positionV>
                <wp:extent cx="3602990" cy="1108710"/>
                <wp:effectExtent l="0" t="0" r="0" b="0"/>
                <wp:wrapTopAndBottom/>
                <wp:docPr id="8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24"/>
                              <w:gridCol w:w="1876"/>
                              <w:gridCol w:w="187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тмишдош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экин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Ҳосил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(га/ц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қсил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артош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20.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ind w:left="72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Пах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9"/>
                                    <w:widowControl/>
                                    <w:ind w:left="571" w:hanging="0"/>
                                    <w:rPr/>
                                  </w:pPr>
                                  <w:r>
                                    <w:rPr>
                                      <w:rStyle w:val="FontStyle194"/>
                                      <w:rFonts w:cs="Times New Roman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FontStyle19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94"/>
                                    </w:rPr>
                                    <w:t>-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узги бугдо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87.3pt;mso-wrap-distance-left:504pt;mso-wrap-distance-right:504pt;mso-wrap-distance-top:0pt;mso-wrap-distance-bottom:6.6pt;margin-top:285.7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24"/>
                        <w:gridCol w:w="1876"/>
                        <w:gridCol w:w="187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экин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(га/ц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ind w:left="444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тош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20.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ind w:left="72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ах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9"/>
                              <w:widowControl/>
                              <w:ind w:left="571" w:hanging="0"/>
                              <w:rPr/>
                            </w:pPr>
                            <w:r>
                              <w:rPr>
                                <w:rStyle w:val="FontStyle194"/>
                                <w:rFonts w:cs="Times New Roman"/>
                              </w:rPr>
                              <w:t>■■</w:t>
                            </w:r>
                            <w:r>
                              <w:rPr>
                                <w:rStyle w:val="FontStyle194"/>
                              </w:rPr>
                              <w:t xml:space="preserve"> </w:t>
                            </w:r>
                            <w:r>
                              <w:rPr>
                                <w:rStyle w:val="FontStyle194"/>
                              </w:rPr>
                              <w:t>-Г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узги бугдо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ind w:left="70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118745" distL="6400800" distR="6400800" simplePos="0" locked="0" layoutInCell="0" allowOverlap="1" relativeHeight="761">
                <wp:simplePos x="0" y="0"/>
                <wp:positionH relativeFrom="page">
                  <wp:posOffset>2723515</wp:posOffset>
                </wp:positionH>
                <wp:positionV relativeFrom="page">
                  <wp:posOffset>4809490</wp:posOffset>
                </wp:positionV>
                <wp:extent cx="3649980" cy="601980"/>
                <wp:effectExtent l="0" t="0" r="0" b="0"/>
                <wp:wrapTopAndBottom/>
                <wp:docPr id="8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эк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тир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анғизга, ўрим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мча қилиб </w:t>
                            </w:r>
                            <w:r>
                              <w:rPr>
                                <w:rStyle w:val="FontStyle157"/>
                              </w:rPr>
                              <w:t>экилган</w:t>
                              <w:softHyphen/>
                              <w:t xml:space="preserve">да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 е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и </w:t>
                            </w:r>
                            <w:r>
                              <w:rPr>
                                <w:rStyle w:val="FontStyle157"/>
                              </w:rPr>
                              <w:t>анча ор-т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7.4pt;mso-wrap-distance-left:504pt;mso-wrap-distance-right:504pt;mso-wrap-distance-top:1.7pt;mso-wrap-distance-bottom:9.35pt;margin-top:378.7pt;mso-position-vertical-relative:page;margin-left:2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экин </w:t>
                      </w:r>
                      <w:r>
                        <w:rPr>
                          <w:rStyle w:val="FontStyle157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стирил-</w:t>
                      </w:r>
                      <w:r>
                        <w:rPr>
                          <w:rStyle w:val="FontStyle157"/>
                        </w:rPr>
                        <w:t xml:space="preserve">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анғизга, ўримдан </w:t>
                      </w:r>
                      <w:r>
                        <w:rPr>
                          <w:rStyle w:val="FontStyle157"/>
                        </w:rPr>
                        <w:t xml:space="preserve">кейи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мча қилиб </w:t>
                      </w:r>
                      <w:r>
                        <w:rPr>
                          <w:rStyle w:val="FontStyle157"/>
                        </w:rPr>
                        <w:t>экилган</w:t>
                        <w:softHyphen/>
                        <w:t xml:space="preserve">да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гектар е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и </w:t>
                      </w:r>
                      <w:r>
                        <w:rPr>
                          <w:rStyle w:val="FontStyle157"/>
                        </w:rPr>
                        <w:t>анча ор-т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" distB="27305" distL="6400800" distR="6400800" simplePos="0" locked="0" layoutInCell="0" allowOverlap="1" relativeHeight="762">
                <wp:simplePos x="0" y="0"/>
                <wp:positionH relativeFrom="page">
                  <wp:posOffset>2672080</wp:posOffset>
                </wp:positionH>
                <wp:positionV relativeFrom="page">
                  <wp:posOffset>5530850</wp:posOffset>
                </wp:positionV>
                <wp:extent cx="3689350" cy="4251960"/>
                <wp:effectExtent l="0" t="0" r="0" b="0"/>
                <wp:wrapTopAndBottom/>
                <wp:docPr id="8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widowControl/>
                              <w:spacing w:lineRule="exact" w:line="238"/>
                              <w:ind w:left="1193" w:right="1121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Дуккакли дон экинларининг майдони,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ҳосилдорлиг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66" w:after="0"/>
                              <w:ind w:left="53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гунги кунда ер ш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чи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майдони 120 млн. га ёки дон экинлари май-донининг 13%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иёдроғ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 Ўзбекистон-</w:t>
                            </w:r>
                            <w:r>
                              <w:rPr>
                                <w:rStyle w:val="FontStyle157"/>
                              </w:rPr>
                              <w:t xml:space="preserve">да дуккакли экинлар май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йб </w:t>
                            </w:r>
                            <w:r>
                              <w:rPr>
                                <w:rStyle w:val="FontStyle157"/>
                              </w:rPr>
                              <w:t xml:space="preserve">20 минг гектар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9" w:after="0"/>
                              <w:ind w:left="22" w:right="19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ълумот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лакатимизда энг катта майдон-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ллайди, аммо ловия, мош, фасол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х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ларнинг ерларида узлуксиз экилиб келинади, аммо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да йўқ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рчоқ, ясм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адас, ви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>экин</w:t>
                              <w:softHyphen/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оралиқэкин,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лларига 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лииади. Фақат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люп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</w:rPr>
                              <w:t>бизда экилмайди. Дук</w:t>
                              <w:softHyphen/>
                              <w:t xml:space="preserve">какли дон экинлар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мдан </w:t>
                            </w:r>
                            <w:r>
                              <w:rPr>
                                <w:rStyle w:val="FontStyle157"/>
                              </w:rPr>
                              <w:t>Марказий Осиё мамла</w:t>
                              <w:softHyphen/>
                              <w:t xml:space="preserve">катларида экилиб келин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қургоқчи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нтақаларда </w:t>
                            </w:r>
                            <w:r>
                              <w:rPr>
                                <w:rStyle w:val="FontStyle157"/>
                              </w:rPr>
                              <w:t>катта майдонни эгал-лаб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26" w:after="0"/>
                              <w:ind w:right="53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млакатимизда дуккаклилар ичи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увчи экинларга соя киради. Самарканд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>Ан-дижон вилоятларида соядан 40—50 ц гача дон олиш мум</w:t>
                              <w:softHyphen/>
                              <w:t xml:space="preserve">кин. Сояни такрорий экин сифатида экк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17—23 ц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, мо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 ўрта-</w:t>
                            </w:r>
                            <w:r>
                              <w:rPr>
                                <w:rStyle w:val="FontStyle157"/>
                              </w:rPr>
                              <w:t xml:space="preserve">ча 20—22 ц гача дон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лал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инта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га экил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</w:rPr>
                              <w:t>нам билан таъмин-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auto" w:line="240" w:before="154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334.8pt;mso-wrap-distance-left:504pt;mso-wrap-distance-right:504pt;mso-wrap-distance-top:4.45pt;mso-wrap-distance-bottom:2.15pt;margin-top:435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6"/>
                        <w:widowControl/>
                        <w:spacing w:lineRule="exact" w:line="238"/>
                        <w:ind w:left="1193" w:right="1121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Дуккакли дон экинларининг майдони, </w:t>
                      </w:r>
                      <w:r>
                        <w:rPr>
                          <w:rStyle w:val="FontStyle170"/>
                          <w:lang w:val="uz-Cyrl-UZ"/>
                        </w:rPr>
                        <w:t>ҳосилдорлиг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66" w:after="0"/>
                        <w:ind w:left="53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Бугунги кунда ер ш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чилигида </w:t>
                      </w:r>
                      <w:r>
                        <w:rPr>
                          <w:rStyle w:val="FontStyle157"/>
                        </w:rPr>
                        <w:t xml:space="preserve">дуккакли дон экинларининг майдони 120 млн. га ёки дон экинлари май-донининг 13%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иёдроғини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 Ўзбекистон-</w:t>
                      </w:r>
                      <w:r>
                        <w:rPr>
                          <w:rStyle w:val="FontStyle157"/>
                        </w:rPr>
                        <w:t xml:space="preserve">да дуккакли экинлар май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йб </w:t>
                      </w:r>
                      <w:r>
                        <w:rPr>
                          <w:rStyle w:val="FontStyle157"/>
                        </w:rPr>
                        <w:t xml:space="preserve">20 минг гектар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before="29" w:after="0"/>
                        <w:ind w:left="22" w:right="19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Маълумот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мамлакатимизда энг катта майдон-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ва с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 </w:t>
                      </w:r>
                      <w:r>
                        <w:rPr>
                          <w:rStyle w:val="FontStyle157"/>
                        </w:rPr>
                        <w:t xml:space="preserve">эгаллайди, аммо ловия, мош, фасол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шах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да, </w:t>
                      </w:r>
                      <w:r>
                        <w:rPr>
                          <w:rStyle w:val="FontStyle157"/>
                        </w:rPr>
                        <w:t xml:space="preserve">фермерларнинг ерларида узлуксиз экилиб келинади, аммо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да йўқ. </w:t>
                      </w:r>
                      <w:r>
                        <w:rPr>
                          <w:rStyle w:val="FontStyle157"/>
                        </w:rPr>
                        <w:t xml:space="preserve">Шунингде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рчоқ, ясмиқ, </w:t>
                      </w:r>
                      <w:r>
                        <w:rPr>
                          <w:rStyle w:val="FontStyle157"/>
                        </w:rPr>
                        <w:t xml:space="preserve">адас, ви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>экин</w:t>
                        <w:softHyphen/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оралиқэкин, </w:t>
                      </w:r>
                      <w:r>
                        <w:rPr>
                          <w:rStyle w:val="FontStyle157"/>
                        </w:rPr>
                        <w:t xml:space="preserve">чор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лларига озиқ </w:t>
                      </w:r>
                      <w:r>
                        <w:rPr>
                          <w:rStyle w:val="FontStyle157"/>
                        </w:rPr>
                        <w:t xml:space="preserve">сифатида 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лииади. Фақатгина </w:t>
                      </w:r>
                      <w:r>
                        <w:rPr>
                          <w:rStyle w:val="FontStyle157"/>
                        </w:rPr>
                        <w:t xml:space="preserve">люп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</w:rPr>
                        <w:t>бизда экилмайди. Дук</w:t>
                        <w:softHyphen/>
                        <w:t xml:space="preserve">какли дон экинлар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мдан </w:t>
                      </w:r>
                      <w:r>
                        <w:rPr>
                          <w:rStyle w:val="FontStyle157"/>
                        </w:rPr>
                        <w:t>Марказий Осиё мамла</w:t>
                        <w:softHyphen/>
                        <w:t xml:space="preserve">катларида экилиб келин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қургоқчиликка </w:t>
                      </w:r>
                      <w:r>
                        <w:rPr>
                          <w:rStyle w:val="FontStyle157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лал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нтақаларда </w:t>
                      </w:r>
                      <w:r>
                        <w:rPr>
                          <w:rStyle w:val="FontStyle157"/>
                        </w:rPr>
                        <w:t>катта майдонни эгал-лаб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26" w:after="0"/>
                        <w:ind w:right="53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Мамлакатимизда дуккаклилар ичи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берувчи экинларга соя киради. Самарканд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>Ан-дижон вилоятларида соядан 40—50 ц гача дон олиш мум</w:t>
                        <w:softHyphen/>
                        <w:t xml:space="preserve">кин. Сояни такрорий экин сифатида экк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 xml:space="preserve">17—23 ц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Шунингдек, мо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>ҳам ўрта-</w:t>
                      </w:r>
                      <w:r>
                        <w:rPr>
                          <w:rStyle w:val="FontStyle157"/>
                        </w:rPr>
                        <w:t xml:space="preserve">ча 20—22 ц гача дон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асосан лалми </w:t>
                      </w:r>
                      <w:r>
                        <w:rPr>
                          <w:rStyle w:val="FontStyle157"/>
                          <w:lang w:val="uz-Cyrl-UZ"/>
                        </w:rPr>
                        <w:t>минтақа-</w:t>
                      </w:r>
                      <w:r>
                        <w:rPr>
                          <w:rStyle w:val="FontStyle157"/>
                        </w:rPr>
                        <w:t xml:space="preserve">ларга экил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</w:rPr>
                        <w:t>нам билан таъмин-</w:t>
                      </w:r>
                    </w:p>
                    <w:p>
                      <w:pPr>
                        <w:pStyle w:val="Style79"/>
                        <w:widowControl/>
                        <w:spacing w:lineRule="auto" w:line="240" w:before="154" w:after="0"/>
                        <w:ind w:right="31" w:hanging="0"/>
                        <w:jc w:val="center"/>
                        <w:rPr/>
                      </w:pPr>
                      <w:r>
                        <w:rPr>
                          <w:rStyle w:val="FontStyle177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1"/>
          <w:footerReference w:type="default" r:id="rId242"/>
          <w:type w:val="nextPage"/>
          <w:pgSz w:w="16838" w:h="23811"/>
          <w:pgMar w:left="4208" w:right="6525" w:gutter="0" w:header="0" w:top="57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3">
                <wp:simplePos x="0" y="0"/>
                <wp:positionH relativeFrom="page">
                  <wp:posOffset>6824980</wp:posOffset>
                </wp:positionH>
                <wp:positionV relativeFrom="page">
                  <wp:posOffset>9989820</wp:posOffset>
                </wp:positionV>
                <wp:extent cx="1465580" cy="198120"/>
                <wp:effectExtent l="0" t="0" r="0" b="0"/>
                <wp:wrapTopAndBottom/>
                <wp:docPr id="8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98120"/>
                                  <wp:effectExtent l="0" t="0" r="0" b="0"/>
                                  <wp:docPr id="8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5" t="-183" r="-25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5.6pt;mso-wrap-distance-left:504pt;mso-wrap-distance-right:504pt;mso-wrap-distance-top:0pt;mso-wrap-distance-bottom:0pt;margin-top:786.6pt;mso-position-vertical-relative:page;margin-left:5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98120"/>
                            <wp:effectExtent l="0" t="0" r="0" b="0"/>
                            <wp:docPr id="8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5" t="-183" r="-25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208" w:right="6525" w:gutter="0" w:header="0" w:top="5707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49"/>
          <w:footerReference w:type="default" r:id="rId250"/>
          <w:type w:val="nextPage"/>
          <w:pgSz w:w="16838" w:h="23811"/>
          <w:pgMar w:left="4208" w:right="5543" w:gutter="0" w:header="0" w:top="37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431405</wp:posOffset>
                </wp:positionH>
                <wp:positionV relativeFrom="page">
                  <wp:posOffset>2407920</wp:posOffset>
                </wp:positionV>
                <wp:extent cx="4168775" cy="2980690"/>
                <wp:effectExtent l="635" t="0" r="0" b="114300"/>
                <wp:wrapTopAndBottom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2980800"/>
                          <a:chOff x="0" y="0"/>
                          <a:chExt cx="4168800" cy="2980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5">
                            <a:grayscl/>
                          </a:blip>
                          <a:stretch/>
                        </pic:blipFill>
                        <pic:spPr>
                          <a:xfrm>
                            <a:off x="240120" y="0"/>
                            <a:ext cx="392868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37720"/>
                            <a:ext cx="32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рас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уккакли дон усимликлари гулипинг тузилЙШи: I — умум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кў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иши, 2 — очилган гул, 3 — гултожп барги, елка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анотч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емача, 4 — гулнинг оталик ва оналиг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15pt;margin-top:189.6pt;width:328.25pt;height:234.7pt" coordorigin="11703,3792" coordsize="6565,4694">
                <v:shape id="shape_0" stroked="f" o:allowincell="f" style="position:absolute;left:12081;top:3792;width:6186;height:3776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703;top:7946;width:5114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рас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уккакли дон усимликлари гулипинг тузилЙШи: I — умум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кў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иши, 2 — очилган гул, 3 — гултожп барги, елка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анотч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емача, 4 — гулнинг оталик ва оналиг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2889885</wp:posOffset>
                </wp:positionH>
                <wp:positionV relativeFrom="page">
                  <wp:posOffset>4413250</wp:posOffset>
                </wp:positionV>
                <wp:extent cx="3075305" cy="4193540"/>
                <wp:effectExtent l="635" t="0" r="635" b="111125"/>
                <wp:wrapTopAndBottom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4193640"/>
                          <a:chOff x="0" y="0"/>
                          <a:chExt cx="3075480" cy="419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7">
                            <a:grayscl/>
                          </a:blip>
                          <a:stretch/>
                        </pic:blipFill>
                        <pic:spPr>
                          <a:xfrm>
                            <a:off x="133200" y="0"/>
                            <a:ext cx="2691000" cy="34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39680"/>
                            <a:ext cx="3075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-рас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уккакнинг туз ил и ш схемас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дукк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тавақас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22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уруғ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урли дуккакларпипг куриииши, I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нўха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ясмиқ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кў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ухат, 4 — ловия, 5 — вика, 6 — соя. 7 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урчоқ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347.5pt;width:242.15pt;height:330.2pt" coordorigin="4551,6950" coordsize="4843,6604">
                <v:shape id="shape_0" stroked="f" o:allowincell="f" style="position:absolute;left:4761;top:6950;width:4237;height:5509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551;top:12839;width:4842;height:7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-рас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уккакнинг туз ил и ш схемас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дукк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тавақас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22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уруғ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урли дуккакларпипг куриииши, I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нўха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ясмиқ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кў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ухат, 4 — ловия, 5 — вика, 6 — соя. 7 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урчоқ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63195" distB="137160" distL="6400800" distR="6400800" simplePos="0" locked="0" layoutInCell="0" allowOverlap="1" relativeHeight="765">
                <wp:simplePos x="0" y="0"/>
                <wp:positionH relativeFrom="page">
                  <wp:posOffset>2672080</wp:posOffset>
                </wp:positionH>
                <wp:positionV relativeFrom="page">
                  <wp:posOffset>2633345</wp:posOffset>
                </wp:positionV>
                <wp:extent cx="3653155" cy="1642745"/>
                <wp:effectExtent l="0" t="0" r="0" b="0"/>
                <wp:wrapTopAndBottom/>
                <wp:docPr id="8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к турув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, шунда улар гажаклар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>экинларга тирмашиб у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right="12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г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 гулқўрғонли бўлади. </w:t>
                            </w:r>
                            <w:r>
                              <w:rPr>
                                <w:rStyle w:val="FontStyle157"/>
                              </w:rPr>
                              <w:t>Гултожиси йирик-майда ва турли шакл-</w:t>
                            </w:r>
                            <w:r>
                              <w:rPr>
                                <w:rStyle w:val="FontStyle156"/>
                              </w:rPr>
                              <w:t xml:space="preserve">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дан иб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иқча, </w:t>
                            </w:r>
                            <w:r>
                              <w:rPr>
                                <w:rStyle w:val="FontStyle157"/>
                              </w:rPr>
                              <w:t xml:space="preserve">елк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отчали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ида 10 та чангчи ва 1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ч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уяли тугунч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неч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таклари бор. Гултожисининг ранги окдан о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бииафша ранг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чи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 асоси поя ва ён новдалар ич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гулларда </w:t>
                            </w:r>
                            <w:r>
                              <w:rPr>
                                <w:rStyle w:val="FontStyle157"/>
                              </w:rPr>
                              <w:t>жойлашган (24—25-расмлар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29.35pt;mso-wrap-distance-left:504pt;mso-wrap-distance-right:504pt;mso-wrap-distance-top:12.85pt;mso-wrap-distance-bottom:10.8pt;margin-top:207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3"/>
                        <w:ind w:left="1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ик турув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экин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экилади, шунда улар гажаклар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>экинларга тирмашиб у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right="12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нинг г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тўғри </w:t>
                      </w:r>
                      <w:r>
                        <w:rPr>
                          <w:rStyle w:val="FontStyle157"/>
                        </w:rPr>
                        <w:t xml:space="preserve">шакл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 гулқўрғонли бўлади. </w:t>
                      </w:r>
                      <w:r>
                        <w:rPr>
                          <w:rStyle w:val="FontStyle157"/>
                        </w:rPr>
                        <w:t>Гултожиси йирик-майда ва турли шакл-</w:t>
                      </w:r>
                      <w:r>
                        <w:rPr>
                          <w:rStyle w:val="FontStyle156"/>
                        </w:rPr>
                        <w:t xml:space="preserve">даги </w:t>
                      </w:r>
                      <w:r>
                        <w:rPr>
                          <w:rStyle w:val="FontStyle157"/>
                        </w:rPr>
                        <w:t xml:space="preserve">барглардан иб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иқча, </w:t>
                      </w:r>
                      <w:r>
                        <w:rPr>
                          <w:rStyle w:val="FontStyle157"/>
                        </w:rPr>
                        <w:t xml:space="preserve">елк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отчали бўлади. </w:t>
                      </w:r>
                      <w:r>
                        <w:rPr>
                          <w:rStyle w:val="FontStyle157"/>
                        </w:rPr>
                        <w:t xml:space="preserve">Гулида 10 та чангчи ва 1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чи, </w:t>
                      </w:r>
                      <w:r>
                        <w:rPr>
                          <w:rStyle w:val="FontStyle157"/>
                        </w:rPr>
                        <w:t xml:space="preserve">бир уяли тугунч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бир неч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куртаклари бор. Гултожисининг ранги окдан о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ил </w:t>
                      </w:r>
                      <w:r>
                        <w:rPr>
                          <w:rStyle w:val="FontStyle157"/>
                        </w:rPr>
                        <w:t xml:space="preserve">ва бииафша ранг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Дуккакли дон экин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чилигида </w:t>
                      </w:r>
                      <w:r>
                        <w:rPr>
                          <w:rStyle w:val="FontStyle157"/>
                        </w:rPr>
                        <w:t xml:space="preserve">гул асоси поя ва ён новдалар ич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гулларда </w:t>
                      </w:r>
                      <w:r>
                        <w:rPr>
                          <w:rStyle w:val="FontStyle157"/>
                        </w:rPr>
                        <w:t>жойлашган (24—25-расмла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0" distL="6400800" distR="6400800" simplePos="0" locked="0" layoutInCell="0" allowOverlap="1" relativeHeight="767">
                <wp:simplePos x="0" y="0"/>
                <wp:positionH relativeFrom="page">
                  <wp:posOffset>7193915</wp:posOffset>
                </wp:positionH>
                <wp:positionV relativeFrom="page">
                  <wp:posOffset>5568315</wp:posOffset>
                </wp:positionV>
                <wp:extent cx="3723005" cy="3080385"/>
                <wp:effectExtent l="0" t="0" r="0" b="0"/>
                <wp:wrapTopAndBottom/>
                <wp:docPr id="8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right="10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меваси йирик-майд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шаклдаги дуккак. У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бақа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чилади ва ичида бир неч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бўлади. Кўпчилик </w:t>
                            </w:r>
                            <w:r>
                              <w:rPr>
                                <w:rStyle w:val="FontStyle157"/>
                              </w:rPr>
                              <w:t>дуккакли дон экинлари</w:t>
                              <w:softHyphen/>
                              <w:t xml:space="preserve">нинг дуккаги экилганда узу нас и га кетган чокидан чатнай-ди (ёрилади)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иг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гинии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бақ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илиб бура-л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чилиб 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юпин айрим навлари-нинг дуккаги чатнамайди. Селекционерлар ловия, со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рч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ги кам чатнайдиган навларини ярат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уваффақ бўлди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0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ли-туман шаклда, турли рангда ва йирик-май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уруғ қобиғ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мур-такдан тузилга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мева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кадиган жой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оки, ловияда эса, халаза ва микропиле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ўнгч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акданади. Мур</w:t>
                              <w:softHyphen/>
                              <w:t xml:space="preserve">так серэт 2 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лладан ва улар орасида жойлашган муртак илдизч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ртакчадан иборат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ллалари муртак баргларидан иборат, у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ўсаёт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ладиган зап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оддалар туп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24" w:right="2" w:firstLine="30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Биологик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</w:t>
                              <w:softHyphen/>
                              <w:t xml:space="preserve">рининг узокд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вегетация 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з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ўсимликларга бўлинади. </w:t>
                            </w:r>
                            <w:r>
                              <w:rPr>
                                <w:rStyle w:val="FontStyle157"/>
                              </w:rPr>
                              <w:t>Биринчи г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42.55pt;mso-wrap-distance-left:504pt;mso-wrap-distance-right:504pt;mso-wrap-distance-top:9.25pt;mso-wrap-distance-bottom:0pt;margin-top:438.45pt;mso-position-vertical-relative:page;margin-left:5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2"/>
                        <w:ind w:right="10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нинг меваси йирик-майд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шаклдаги дуккак. У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бақага </w:t>
                      </w:r>
                      <w:r>
                        <w:rPr>
                          <w:rStyle w:val="FontStyle157"/>
                        </w:rPr>
                        <w:t xml:space="preserve">очилади ва ичида бир неч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бўлади. Кўпчилик </w:t>
                      </w:r>
                      <w:r>
                        <w:rPr>
                          <w:rStyle w:val="FontStyle157"/>
                        </w:rPr>
                        <w:t>дуккакли дон экинлари</w:t>
                        <w:softHyphen/>
                        <w:t xml:space="preserve">нинг дуккаги экилганда узу нас и га кетган чокидан чатнай-ди (ёрилади)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игра </w:t>
                      </w:r>
                      <w:r>
                        <w:rPr>
                          <w:rStyle w:val="FontStyle157"/>
                        </w:rPr>
                        <w:t xml:space="preserve">дуккагинии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бақалари </w:t>
                      </w:r>
                      <w:r>
                        <w:rPr>
                          <w:rStyle w:val="FontStyle157"/>
                        </w:rPr>
                        <w:t xml:space="preserve">ёрилиб бура-л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сочилиб 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ва люпин айрим навлари-нинг дуккаги чатнамайди. Селекционерлар ловия, соя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рчоқнинг </w:t>
                      </w:r>
                      <w:r>
                        <w:rPr>
                          <w:rStyle w:val="FontStyle157"/>
                        </w:rPr>
                        <w:t xml:space="preserve">дуккаги кам чатнайдиган навларини ярат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>муваффақ бўлдил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0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ли-туман шаклда, турли рангда ва йирик-май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уруғ қобиғ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мур-такдан тузилга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мева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кадиган жой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оки, ловияда эса, халаза ва микропиле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ўнгч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акданади. Мур</w:t>
                        <w:softHyphen/>
                        <w:t xml:space="preserve">так серэт 2 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лладан ва улар орасида жойлашган муртак илдизч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ртакчадан иборат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ллалари муртак баргларидан иборат, у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ўсаёт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ладиган зап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оддалар туп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24" w:right="2" w:firstLine="300"/>
                        <w:rPr/>
                      </w:pPr>
                      <w:r>
                        <w:rPr>
                          <w:rStyle w:val="FontStyle179"/>
                        </w:rPr>
                        <w:t xml:space="preserve">Биологикхусусиятлари. </w:t>
                      </w:r>
                      <w:r>
                        <w:rPr>
                          <w:rStyle w:val="FontStyle157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</w:t>
                        <w:softHyphen/>
                        <w:t xml:space="preserve">рининг узокд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га, </w:t>
                      </w:r>
                      <w:r>
                        <w:rPr>
                          <w:rStyle w:val="FontStyle157"/>
                        </w:rPr>
                        <w:t xml:space="preserve">вегетация 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ва уз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ўсимликларга бўлинади. </w:t>
                      </w:r>
                      <w:r>
                        <w:rPr>
                          <w:rStyle w:val="FontStyle157"/>
                        </w:rPr>
                        <w:t>Биринчи г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1"/>
          <w:footerReference w:type="default" r:id="rId252"/>
          <w:type w:val="nextPage"/>
          <w:pgSz w:w="16838" w:h="23811"/>
          <w:pgMar w:left="4208" w:right="6709" w:gutter="0" w:header="0" w:top="398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1916430</wp:posOffset>
                </wp:positionH>
                <wp:positionV relativeFrom="page">
                  <wp:posOffset>3293745</wp:posOffset>
                </wp:positionV>
                <wp:extent cx="0" cy="1161415"/>
                <wp:effectExtent l="22860" t="0" r="2286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59.35pt" to="150.9pt,350.7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172335</wp:posOffset>
                </wp:positionH>
                <wp:positionV relativeFrom="page">
                  <wp:posOffset>2190115</wp:posOffset>
                </wp:positionV>
                <wp:extent cx="0" cy="2042160"/>
                <wp:effectExtent l="9525" t="0" r="952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72.45pt" to="171.05pt,333.2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2202815</wp:posOffset>
                </wp:positionH>
                <wp:positionV relativeFrom="page">
                  <wp:posOffset>2260600</wp:posOffset>
                </wp:positionV>
                <wp:extent cx="0" cy="2103120"/>
                <wp:effectExtent l="8255" t="0" r="825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78pt" to="173.45pt,343.5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" distL="6400800" distR="6400800" simplePos="0" locked="0" layoutInCell="0" allowOverlap="1" relativeHeight="768">
                <wp:simplePos x="0" y="0"/>
                <wp:positionH relativeFrom="page">
                  <wp:posOffset>2672080</wp:posOffset>
                </wp:positionH>
                <wp:positionV relativeFrom="page">
                  <wp:posOffset>2531745</wp:posOffset>
                </wp:positionV>
                <wp:extent cx="3662045" cy="6019800"/>
                <wp:effectExtent l="0" t="0" r="0" b="0"/>
                <wp:wrapTopAndBottom/>
                <wp:docPr id="8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уҳга кўк нўхат, ясмиқ ва бурч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шаки дуккак, ловия ва соя ки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қай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нинг эртапи</w:t>
                              <w:softHyphen/>
                              <w:t xml:space="preserve">шар ва кечпишар навлари бор. Мамлакатимизнинг жанубий туманларида эса, улардан кейин такрорий 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(маккажўх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га имк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7" w:firstLine="310"/>
                              <w:rPr/>
                            </w:pP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79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 дон экин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, ясм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рчоқ 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ча чидайди. Уларнинг майсаси 4-5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ё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 эрта экиладиган экин. Ингич</w:t>
                              <w:softHyphen/>
                              <w:t xml:space="preserve">ка баргли люпин, хашаки дукка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б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ддатда экиладиган экинлар ) ан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ссикдик за</w:t>
                              <w:softHyphen/>
                              <w:t xml:space="preserve">рур. Соя билан ловия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севар ўсимли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маи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10—13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 Булар кеч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нингуниб чиқиш ҳарорати қанча пастбўлса, май-саларининг музлаш ҳарорати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ст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са</w:t>
                              <w:softHyphen/>
                              <w:t xml:space="preserve">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 ва ясмиқ майса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з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8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гача, лю</w:t>
                              <w:softHyphen/>
                              <w:t xml:space="preserve">пин ва хаша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кка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 • С гача, соя 3,4°С 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йди. Лов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таъсир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ри — ГС да ноб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ларда д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уруғ)нинг тўлиқ бўлиши, айниқса муҳимд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унки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ч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ддат-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га имкон бермайди ва баъзи дуккаклиларнинг бирмунча шимол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удуд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урилишини чекл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2" w:right="12" w:firstLine="305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Намга талаб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га нисбатан 110—140% нам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ранспирация коэффициенти 400 ва 800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. Улар сизот суви юза жойлашган ерл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, хашаки дуккаклар ва люпин намга жуд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улар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й-онларда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рчоқ қурғоқчи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смиқ, кўк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овиянинг баъзи на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қурғоқчиликка </w:t>
                            </w:r>
                            <w:r>
                              <w:rPr>
                                <w:rStyle w:val="FontStyle157"/>
                              </w:rPr>
                              <w:t>чид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7" w:firstLine="302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Ёругликка талаб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 ана шу бел-ги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га бўлинади: </w:t>
                            </w:r>
                            <w:r>
                              <w:rPr>
                                <w:rStyle w:val="FontStyle157"/>
                              </w:rPr>
                              <w:t xml:space="preserve">1) узун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, ясмиқ, бурч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люп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айиши </w:t>
                            </w:r>
                            <w:r>
                              <w:rPr>
                                <w:rStyle w:val="FontStyle157"/>
                              </w:rPr>
                              <w:t>би</w:t>
                              <w:softHyphen/>
                              <w:t xml:space="preserve">лан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ади; </w:t>
                            </w:r>
                            <w:r>
                              <w:rPr>
                                <w:rStyle w:val="FontStyle157"/>
                              </w:rPr>
                              <w:t xml:space="preserve">2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-</w:t>
                            </w:r>
                            <w:r>
                              <w:rPr>
                                <w:rStyle w:val="FontStyle157"/>
                                <w:spacing w:val="50"/>
                                <w:lang w:val="uz-Cyrl-UZ"/>
                              </w:rPr>
                              <w:t>ги—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, ловия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ш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 тур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ади; </w:t>
                            </w:r>
                            <w:r>
                              <w:rPr>
                                <w:rStyle w:val="FontStyle157"/>
                              </w:rPr>
                              <w:t>3) нейт</w:t>
                              <w:softHyphen/>
                              <w:t xml:space="preserve">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гуруҳ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лови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нг кўп </w:t>
                            </w:r>
                            <w:r>
                              <w:rPr>
                                <w:rStyle w:val="FontStyle157"/>
                              </w:rPr>
                              <w:t>навлари ки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474pt;mso-wrap-distance-left:504pt;mso-wrap-distance-right:504pt;mso-wrap-distance-top:0pt;mso-wrap-distance-bottom:0.6pt;margin-top:199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7" w:right="1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уҳга кўк нўхат, ясмиқ ва бурч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шаки дуккак, ловия ва соя ки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қай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нинг эртапи</w:t>
                        <w:softHyphen/>
                        <w:t xml:space="preserve">шар ва кечпишар навлари бор. Мамлакатимизнинг жанубий туманларида эса, улардан кейин такрорий 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(маккажўх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га имк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7" w:firstLine="310"/>
                        <w:rPr/>
                      </w:pP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Иссиққа </w:t>
                      </w:r>
                      <w:r>
                        <w:rPr>
                          <w:rStyle w:val="FontStyle179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 дон экин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, ясм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рчоқ 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ча чидайди. Уларнинг майсаси 4-5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ё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 эрта экиладиган экин. Ингич</w:t>
                        <w:softHyphen/>
                        <w:t xml:space="preserve">ка баргли люпин, хашаки дукка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б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ддатда экиладиган экинлар ) ан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ссикдик за</w:t>
                        <w:softHyphen/>
                        <w:t xml:space="preserve">рур. Соя билан ловия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севар ўсимли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маи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10—13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 Булар кеч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нингуниб чиқиш ҳарорати қанча пастбўлса, май-саларининг музлаш ҳарорати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ст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са</w:t>
                        <w:softHyphen/>
                        <w:t xml:space="preserve">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 ва ясмиқ майса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з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8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>гача, лю</w:t>
                        <w:softHyphen/>
                        <w:t xml:space="preserve">пин ва хаша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кка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 • С гача, соя 3,4°С 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йди. Лов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таъсир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ри — ГС да ноб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ларда д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уруғ)нинг тўлиқ бўлиши, айниқса муҳимд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унки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ч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ддат-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га имкон бермайди ва баъзи дуккаклиларнинг бирмунча шимол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удуд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урилишини чекл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2" w:right="12" w:firstLine="305"/>
                        <w:rPr/>
                      </w:pPr>
                      <w:r>
                        <w:rPr>
                          <w:rStyle w:val="FontStyle179"/>
                        </w:rPr>
                        <w:t xml:space="preserve">Намга талаби. </w:t>
                      </w:r>
                      <w:r>
                        <w:rPr>
                          <w:rStyle w:val="FontStyle157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ғалла </w:t>
                      </w:r>
                      <w:r>
                        <w:rPr>
                          <w:rStyle w:val="FontStyle157"/>
                        </w:rPr>
                        <w:t xml:space="preserve">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н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Масал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вазнига нисбатан 110—140% нам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, </w:t>
                      </w:r>
                      <w:r>
                        <w:rPr>
                          <w:rStyle w:val="FontStyle157"/>
                        </w:rPr>
                        <w:t xml:space="preserve">транспирация коэффициенти 400 ва 800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б </w:t>
                      </w:r>
                      <w:r>
                        <w:rPr>
                          <w:rStyle w:val="FontStyle157"/>
                        </w:rPr>
                        <w:t xml:space="preserve">туради. Улар сизот суви юза жойлашган ерл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майди. </w:t>
                      </w:r>
                      <w:r>
                        <w:rPr>
                          <w:rStyle w:val="FontStyle157"/>
                        </w:rPr>
                        <w:t xml:space="preserve">Соя, хашаки дуккаклар ва люпин намга жуд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Шунинг учун улар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рай-онларда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рчоқ қурғоқчиликка </w:t>
                      </w:r>
                      <w:r>
                        <w:rPr>
                          <w:rStyle w:val="FontStyle157"/>
                        </w:rPr>
                        <w:t xml:space="preserve">чидамли 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ига </w:t>
                      </w:r>
                      <w:r>
                        <w:rPr>
                          <w:rStyle w:val="FontStyle157"/>
                        </w:rPr>
                        <w:t xml:space="preserve">к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смиқ, кўк нўхат </w:t>
                      </w:r>
                      <w:r>
                        <w:rPr>
                          <w:rStyle w:val="FontStyle157"/>
                        </w:rPr>
                        <w:t xml:space="preserve">ва ловиянинг баъзи на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қурғоқчиликка </w:t>
                      </w:r>
                      <w:r>
                        <w:rPr>
                          <w:rStyle w:val="FontStyle157"/>
                        </w:rPr>
                        <w:t>чид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7" w:firstLine="302"/>
                        <w:rPr/>
                      </w:pPr>
                      <w:r>
                        <w:rPr>
                          <w:rStyle w:val="FontStyle179"/>
                        </w:rPr>
                        <w:t xml:space="preserve">Ёругликка талаби. </w:t>
                      </w:r>
                      <w:r>
                        <w:rPr>
                          <w:rStyle w:val="FontStyle157"/>
                        </w:rPr>
                        <w:t xml:space="preserve">Дуккакли дон экинлари ана шу бел-ги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у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га бўлинади: </w:t>
                      </w:r>
                      <w:r>
                        <w:rPr>
                          <w:rStyle w:val="FontStyle157"/>
                        </w:rPr>
                        <w:t xml:space="preserve">1) узун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, ясмиқ, бурчоқ, </w:t>
                      </w:r>
                      <w:r>
                        <w:rPr>
                          <w:rStyle w:val="FontStyle157"/>
                        </w:rPr>
                        <w:t xml:space="preserve">люп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 </w:t>
                      </w:r>
                      <w:r>
                        <w:rPr>
                          <w:rStyle w:val="FontStyle157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айиши </w:t>
                      </w:r>
                      <w:r>
                        <w:rPr>
                          <w:rStyle w:val="FontStyle157"/>
                        </w:rPr>
                        <w:t>би</w:t>
                        <w:softHyphen/>
                        <w:t xml:space="preserve">лан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ади; </w:t>
                      </w:r>
                      <w:r>
                        <w:rPr>
                          <w:rStyle w:val="FontStyle157"/>
                        </w:rPr>
                        <w:t xml:space="preserve">2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-</w:t>
                      </w:r>
                      <w:r>
                        <w:rPr>
                          <w:rStyle w:val="FontStyle157"/>
                          <w:spacing w:val="50"/>
                          <w:lang w:val="uz-Cyrl-UZ"/>
                        </w:rPr>
                        <w:t>ги—</w:t>
                      </w:r>
                      <w:r>
                        <w:rPr>
                          <w:rStyle w:val="FontStyle157"/>
                        </w:rPr>
                        <w:t xml:space="preserve">соя, ловия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шнинг </w:t>
                      </w:r>
                      <w:r>
                        <w:rPr>
                          <w:rStyle w:val="FontStyle157"/>
                        </w:rPr>
                        <w:t xml:space="preserve">айрим тур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 </w:t>
                      </w:r>
                      <w:r>
                        <w:rPr>
                          <w:rStyle w:val="FontStyle157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иши </w:t>
                      </w:r>
                      <w:r>
                        <w:rPr>
                          <w:rStyle w:val="FontStyle157"/>
                        </w:rPr>
                        <w:t xml:space="preserve">билан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ади; </w:t>
                      </w:r>
                      <w:r>
                        <w:rPr>
                          <w:rStyle w:val="FontStyle157"/>
                        </w:rPr>
                        <w:t>3) нейт</w:t>
                        <w:softHyphen/>
                        <w:t xml:space="preserve">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гуруҳи </w:t>
                      </w:r>
                      <w:r>
                        <w:rPr>
                          <w:rStyle w:val="FontStyle157"/>
                        </w:rPr>
                        <w:t xml:space="preserve">— ловия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нг кўп </w:t>
                      </w:r>
                      <w:r>
                        <w:rPr>
                          <w:rStyle w:val="FontStyle157"/>
                        </w:rPr>
                        <w:t>навлари ки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769">
                <wp:simplePos x="0" y="0"/>
                <wp:positionH relativeFrom="page">
                  <wp:posOffset>7181850</wp:posOffset>
                </wp:positionH>
                <wp:positionV relativeFrom="page">
                  <wp:posOffset>2543810</wp:posOffset>
                </wp:positionV>
                <wp:extent cx="3660775" cy="1307465"/>
                <wp:effectExtent l="0" t="0" r="0" b="0"/>
                <wp:wrapTopAndBottom/>
                <wp:docPr id="8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урчо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қурғоқчи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чидамл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рухус касаллигидан кам касалланади, шунинг учун улар</w:t>
                              <w:softHyphen/>
                              <w:t xml:space="preserve">нинг экин майдони жанубг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нуби-шар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 сури-либ бормокда. Бу е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дан кўпи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</w:t>
                              <w:softHyphen/>
                              <w:t xml:space="preserve">нади. Жанубда эса ловия ва с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тарқалган. Бурчоқнинг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намга жуда талабч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10" w:after="0"/>
                              <w:ind w:right="151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юпин Россиянинг шимолий худудларида экилад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right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10" w:after="0"/>
                              <w:jc w:val="right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/1-ж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ад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02.95pt;mso-wrap-distance-left:504pt;mso-wrap-distance-right:504pt;mso-wrap-distance-top:0pt;mso-wrap-distance-bottom:12.95pt;margin-top:200.3pt;mso-position-vertical-relative:page;margin-left:5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Бурчоқ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қурғоқчи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чидамл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рухус касаллигидан кам касалланади, шунинг учун улар</w:t>
                        <w:softHyphen/>
                        <w:t xml:space="preserve">нинг экин майдони жанубг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нуби-шар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 сури-либ бормокда. Бу е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дан кўпи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</w:t>
                        <w:softHyphen/>
                        <w:t xml:space="preserve">нади. Жанубда эса ловия ва с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тарқалган. Бурчоқнинг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намга жуда талабчан.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10" w:after="0"/>
                        <w:ind w:right="151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Люпин Россиянинг шимолий худудларида экилади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right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before="10" w:after="0"/>
                        <w:jc w:val="right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/1-ж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ад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в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</w:rPr>
                        <w:t>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35" distB="120650" distL="6400800" distR="6400800" simplePos="0" locked="0" layoutInCell="0" allowOverlap="1" relativeHeight="770">
                <wp:simplePos x="0" y="0"/>
                <wp:positionH relativeFrom="page">
                  <wp:posOffset>7355205</wp:posOffset>
                </wp:positionH>
                <wp:positionV relativeFrom="page">
                  <wp:posOffset>4015740</wp:posOffset>
                </wp:positionV>
                <wp:extent cx="3369945" cy="120650"/>
                <wp:effectExtent l="0" t="0" r="0" b="0"/>
                <wp:wrapTopAndBottom/>
                <wp:docPr id="8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95"/>
                              </w:rPr>
                              <w:t xml:space="preserve">Дуккакли дон экинларининг </w:t>
                            </w:r>
                            <w:r>
                              <w:rPr>
                                <w:rStyle w:val="FontStyle195"/>
                                <w:lang w:val="uz-Cyrl-UZ"/>
                              </w:rPr>
                              <w:t xml:space="preserve">ҳароратга бўлган </w:t>
                            </w:r>
                            <w:r>
                              <w:rPr>
                                <w:rStyle w:val="FontStyle195"/>
                              </w:rPr>
                              <w:t xml:space="preserve">талаби, </w:t>
                            </w:r>
                            <w:r>
                              <w:rPr>
                                <w:rStyle w:val="FontStyle188"/>
                              </w:rPr>
                              <w:t>(°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9.5pt;mso-wrap-distance-left:504pt;mso-wrap-distance-right:504pt;mso-wrap-distance-top:8.05pt;mso-wrap-distance-bottom:9.5pt;margin-top:316.2pt;mso-position-vertical-relative:page;margin-left:5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95"/>
                        </w:rPr>
                        <w:t xml:space="preserve">Дуккакли дон экинларининг </w:t>
                      </w:r>
                      <w:r>
                        <w:rPr>
                          <w:rStyle w:val="FontStyle195"/>
                          <w:lang w:val="uz-Cyrl-UZ"/>
                        </w:rPr>
                        <w:t xml:space="preserve">ҳароратга бўлган </w:t>
                      </w:r>
                      <w:r>
                        <w:rPr>
                          <w:rStyle w:val="FontStyle195"/>
                        </w:rPr>
                        <w:t xml:space="preserve">талаби, </w:t>
                      </w:r>
                      <w:r>
                        <w:rPr>
                          <w:rStyle w:val="FontStyle188"/>
                        </w:rPr>
                        <w:t>(°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25095" distL="6400800" distR="6400800" simplePos="0" locked="0" layoutInCell="0" allowOverlap="1" relativeHeight="771">
                <wp:simplePos x="0" y="0"/>
                <wp:positionH relativeFrom="page">
                  <wp:posOffset>7250430</wp:posOffset>
                </wp:positionH>
                <wp:positionV relativeFrom="page">
                  <wp:posOffset>4257040</wp:posOffset>
                </wp:positionV>
                <wp:extent cx="3606165" cy="3604895"/>
                <wp:effectExtent l="0" t="0" r="0" b="0"/>
                <wp:wrapTopAndBottom/>
                <wp:docPr id="8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43"/>
                              <w:gridCol w:w="1090"/>
                              <w:gridCol w:w="1036"/>
                              <w:gridCol w:w="1022"/>
                              <w:gridCol w:w="118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с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имлик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1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Шаклланиш дав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exact" w:line="197"/>
                                    <w:ind w:left="65" w:right="82" w:firstLine="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майсалай бошлаш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вегетатив органлар-нинг шакл</w:t>
                                    <w:softHyphen/>
                                    <w:t>ланиш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exact" w:line="194"/>
                                    <w:ind w:firstLine="3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генератив органлар-нинг шакл</w:t>
                                    <w:softHyphen/>
                                    <w:t>ланиш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мева туги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к нўха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exact" w:line="242"/>
                                    <w:ind w:left="202" w:right="3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-5 6-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exact" w:line="245"/>
                                    <w:ind w:left="238" w:righ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-5 6-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exact" w:line="247"/>
                                    <w:ind w:left="218" w:right="163" w:hanging="2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-12 16-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7"/>
                                    <w:ind w:left="290" w:right="23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-12 2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Я см и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5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1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Бурчо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0"/>
                                    <w:widowControl/>
                                    <w:ind w:left="163" w:right="283" w:firstLine="6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-5 12-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7"/>
                                    <w:ind w:left="185" w:righ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-5 12-1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exact" w:line="247"/>
                                    <w:ind w:left="226" w:right="161" w:hanging="1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-12 17-2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2"/>
                                    <w:ind w:left="298" w:right="25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1-10 2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exact" w:line="202"/>
                                    <w:ind w:left="5" w:right="5" w:hanging="1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Люпин (ингич</w:t>
                                    <w:softHyphen/>
                                    <w:t>ка баргли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exact" w:line="199"/>
                                    <w:ind w:right="526" w:firstLine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Хашаки дукка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exact" w:line="245"/>
                                    <w:ind w:left="180" w:right="32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-6 9-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7"/>
                                    <w:ind w:left="245" w:righ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-6 17-1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exact" w:line="245"/>
                                    <w:ind w:left="221" w:right="161" w:hanging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-15 17-2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Нўха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7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4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4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о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4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8-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Лов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exact" w:line="245"/>
                                    <w:ind w:left="137" w:right="3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-13 15-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5"/>
                                    <w:ind w:left="322" w:righ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-13 15-1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exact" w:line="245"/>
                                    <w:ind w:left="262" w:right="118" w:firstLine="34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-13 15-1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7"/>
                                    <w:ind w:left="290" w:right="2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-12 23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283.85pt;mso-wrap-distance-left:504pt;mso-wrap-distance-right:504pt;mso-wrap-distance-top:4.55pt;mso-wrap-distance-bottom:9.85pt;margin-top:335.2pt;mso-position-vertical-relative:page;margin-left:5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43"/>
                        <w:gridCol w:w="1090"/>
                        <w:gridCol w:w="1036"/>
                        <w:gridCol w:w="1022"/>
                        <w:gridCol w:w="118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с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имлик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133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аклланиш давр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spacing w:lineRule="exact" w:line="197"/>
                              <w:ind w:left="65" w:right="82" w:firstLine="12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айсалай бошлаш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вегетатив органлар-нинг шакл</w:t>
                              <w:softHyphen/>
                              <w:t>ланиш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spacing w:lineRule="exact" w:line="194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генератив органлар-нинг шакл</w:t>
                              <w:softHyphen/>
                              <w:t>ланиш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ева тугиш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8"/>
                              <w:widowControl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к нўха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spacing w:lineRule="exact" w:line="242"/>
                              <w:ind w:left="202" w:right="3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-5 6-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spacing w:lineRule="exact" w:line="245"/>
                              <w:ind w:left="238" w:right="223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-5 6-1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spacing w:lineRule="exact" w:line="247"/>
                              <w:ind w:left="218" w:right="163" w:hanging="2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-12 16-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7"/>
                              <w:ind w:left="290" w:right="23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-12 22-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Я см 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5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1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-17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урчоқ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0"/>
                              <w:widowControl/>
                              <w:ind w:left="163" w:right="283" w:firstLine="6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-5 12-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7"/>
                              <w:ind w:left="185" w:right="218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-5 12-1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spacing w:lineRule="exact" w:line="247"/>
                              <w:ind w:left="226" w:right="161" w:hanging="1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-12 17-2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2"/>
                              <w:ind w:left="298" w:right="25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1-10 23-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spacing w:lineRule="exact" w:line="202"/>
                              <w:ind w:left="5" w:right="5" w:hanging="1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Люпин (ингич</w:t>
                              <w:softHyphen/>
                              <w:t>ка баргли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2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-16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spacing w:lineRule="exact" w:line="199"/>
                              <w:ind w:right="526" w:firstLine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Хашаки дукка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spacing w:lineRule="exact" w:line="245"/>
                              <w:ind w:left="180" w:right="3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-6 9-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7"/>
                              <w:ind w:left="245" w:righ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-6 17-1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spacing w:lineRule="exact" w:line="245"/>
                              <w:ind w:left="221" w:right="161" w:hanging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-15 17-2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</w:t>
                            </w:r>
                          </w:p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2-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Нўха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7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-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4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4-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о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right="33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8-2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2-1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8"/>
                              <w:widowControl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Лов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8"/>
                              <w:widowControl/>
                              <w:spacing w:lineRule="exact" w:line="245"/>
                              <w:ind w:left="137" w:right="3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-13 15-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5"/>
                              <w:ind w:left="322" w:right="7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-13 15-1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3"/>
                              <w:widowControl/>
                              <w:spacing w:lineRule="exact" w:line="245"/>
                              <w:ind w:left="262" w:right="118" w:firstLine="34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-13 15-1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7"/>
                              <w:ind w:left="290" w:right="2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-12 23-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0" distL="6400800" distR="6400800" simplePos="0" locked="0" layoutInCell="0" allowOverlap="1" relativeHeight="772">
                <wp:simplePos x="0" y="0"/>
                <wp:positionH relativeFrom="page">
                  <wp:posOffset>7205980</wp:posOffset>
                </wp:positionH>
                <wp:positionV relativeFrom="page">
                  <wp:posOffset>7975600</wp:posOffset>
                </wp:positionV>
                <wp:extent cx="3653155" cy="588010"/>
                <wp:effectExtent l="0" t="0" r="0" b="0"/>
                <wp:wrapTopAndBottom/>
                <wp:docPr id="8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firstLine="305"/>
                              <w:rPr/>
                            </w:pP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79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79"/>
                                <w:lang w:eastAsia="uz-Cyrl-UZ"/>
                              </w:rPr>
                              <w:t xml:space="preserve">моддаларга 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 етарли микдорда фосфор, калий, кальц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сиз кислота-ли ёки нейтрал соз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м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и ерлар дуккакли дон экинлари учун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улай ҳисоблана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6.3pt;mso-wrap-distance-left:504pt;mso-wrap-distance-right:504pt;mso-wrap-distance-top:4.9pt;mso-wrap-distance-bottom:0pt;margin-top:628pt;mso-position-vertical-relative:page;margin-left:5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firstLine="305"/>
                        <w:rPr/>
                      </w:pP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79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79"/>
                          <w:lang w:eastAsia="uz-Cyrl-UZ"/>
                        </w:rPr>
                        <w:t xml:space="preserve">моддаларга 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 етарли микдорда фосфор, калий, кальц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сиз кислота-ли ёки нейтрал соз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м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и ерлар дуккакли дон экинлари учун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улай ҳисоблана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1925320</wp:posOffset>
                </wp:positionH>
                <wp:positionV relativeFrom="page">
                  <wp:posOffset>2797175</wp:posOffset>
                </wp:positionV>
                <wp:extent cx="0" cy="789305"/>
                <wp:effectExtent l="26035" t="0" r="260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20.25pt" to="151.6pt,282.3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2178685</wp:posOffset>
                </wp:positionH>
                <wp:positionV relativeFrom="page">
                  <wp:posOffset>1943735</wp:posOffset>
                </wp:positionV>
                <wp:extent cx="0" cy="1310640"/>
                <wp:effectExtent l="13970" t="0" r="1397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53.05pt" to="171.55pt,256.2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2181225</wp:posOffset>
                </wp:positionH>
                <wp:positionV relativeFrom="page">
                  <wp:posOffset>3461385</wp:posOffset>
                </wp:positionV>
                <wp:extent cx="0" cy="490855"/>
                <wp:effectExtent l="10795" t="0" r="1143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72.55pt" to="171.75pt,311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2221230</wp:posOffset>
                </wp:positionH>
                <wp:positionV relativeFrom="page">
                  <wp:posOffset>1931670</wp:posOffset>
                </wp:positionV>
                <wp:extent cx="0" cy="1791970"/>
                <wp:effectExtent l="4445" t="0" r="444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52.1pt" to="174.9pt,29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6">
                <wp:simplePos x="0" y="0"/>
                <wp:positionH relativeFrom="page">
                  <wp:posOffset>2672080</wp:posOffset>
                </wp:positionH>
                <wp:positionV relativeFrom="page">
                  <wp:posOffset>2301875</wp:posOffset>
                </wp:positionV>
                <wp:extent cx="3654425" cy="2112010"/>
                <wp:effectExtent l="0" t="0" r="0" b="0"/>
                <wp:wrapTopAndBottom/>
                <wp:docPr id="8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right="5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лар кислотали 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май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ҳакка </w:t>
                            </w:r>
                            <w:r>
                              <w:rPr>
                                <w:rStyle w:val="FontStyle157"/>
                              </w:rPr>
                              <w:t>та</w:t>
                              <w:softHyphen/>
                              <w:t xml:space="preserve">лабчан, 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дан 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ьц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сернам сизот сувлари юза жойлашган ва 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тупрокд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роқсиз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юпин бундан мустасно, у кислотал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и 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усади.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>сифатида дуккакли дон экинларига фос</w:t>
                              <w:softHyphen/>
                              <w:t xml:space="preserve">фор ва калий солинади.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-ни яхшилаш билан бирга, илд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зоттўпловчи </w:t>
                            </w:r>
                            <w:r>
                              <w:rPr>
                                <w:rStyle w:val="FontStyle157"/>
                              </w:rPr>
                              <w:t>бактерия</w:t>
                              <w:softHyphen/>
                              <w:t xml:space="preserve">лар фаолиятини кучайтиради. Баъзи дуккакли дон экинлари (люп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) тупрок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йдиган фос-фатлар таркибидаги фосфор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лаштиришини ҳисоб-</w:t>
                            </w:r>
                            <w:r>
                              <w:rPr>
                                <w:rStyle w:val="FontStyle157"/>
                              </w:rPr>
                              <w:t>га олиб, уларга фосфорит кукунини солиш мумкин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182" w:after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18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66.3pt;mso-wrap-distance-left:504pt;mso-wrap-distance-right:504pt;mso-wrap-distance-top:0pt;mso-wrap-distance-bottom:0pt;margin-top:181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right="5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Улар кислотали 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май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ҳакка </w:t>
                      </w:r>
                      <w:r>
                        <w:rPr>
                          <w:rStyle w:val="FontStyle157"/>
                        </w:rPr>
                        <w:t>та</w:t>
                        <w:softHyphen/>
                        <w:t xml:space="preserve">лабчан, 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дан кўп </w:t>
                      </w:r>
                      <w:r>
                        <w:rPr>
                          <w:rStyle w:val="FontStyle157"/>
                        </w:rPr>
                        <w:t xml:space="preserve">кальц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</w:rPr>
                        <w:t xml:space="preserve">Жуда сернам сизот сувлари юза жойлашган ва 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тупрокдар </w:t>
                      </w:r>
                      <w:r>
                        <w:rPr>
                          <w:rStyle w:val="FontStyle157"/>
                        </w:rPr>
                        <w:t xml:space="preserve">дуккакли дон экинлар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роқсиз бўлади. </w:t>
                      </w:r>
                      <w:r>
                        <w:rPr>
                          <w:rStyle w:val="FontStyle157"/>
                        </w:rPr>
                        <w:t xml:space="preserve">Люпин бундан мустасно, у кислотал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 </w:t>
                      </w:r>
                      <w:r>
                        <w:rPr>
                          <w:rStyle w:val="FontStyle157"/>
                        </w:rPr>
                        <w:t xml:space="preserve">тупрокди 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яхши усади.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>сифатида дуккакли дон экинларига фос</w:t>
                        <w:softHyphen/>
                        <w:t xml:space="preserve">фор ва калий солинади.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</w:t>
                      </w:r>
                      <w:r>
                        <w:rPr>
                          <w:rStyle w:val="FontStyle157"/>
                        </w:rPr>
                        <w:t xml:space="preserve">ривожланиши-ни яхшилаш билан бирга, илд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зоттўпловчи </w:t>
                      </w:r>
                      <w:r>
                        <w:rPr>
                          <w:rStyle w:val="FontStyle157"/>
                        </w:rPr>
                        <w:t>бактерия</w:t>
                        <w:softHyphen/>
                        <w:t xml:space="preserve">лар фаолиятини кучайтиради. Баъзи дуккакли дон экинлари (люп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, </w:t>
                      </w:r>
                      <w:r>
                        <w:rPr>
                          <w:rStyle w:val="FontStyle157"/>
                        </w:rPr>
                        <w:t xml:space="preserve">соя) тупрок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ин </w:t>
                      </w:r>
                      <w:r>
                        <w:rPr>
                          <w:rStyle w:val="FontStyle157"/>
                        </w:rPr>
                        <w:t xml:space="preserve">эрийдиган фос-фатлар таркибидаги фосфор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злаштиришини ҳисоб-</w:t>
                      </w:r>
                      <w:r>
                        <w:rPr>
                          <w:rStyle w:val="FontStyle157"/>
                        </w:rPr>
                        <w:t>га олиб, уларга фосфорит кукунини солиш мумкин.</w:t>
                      </w:r>
                    </w:p>
                    <w:p>
                      <w:pPr>
                        <w:pStyle w:val="Style411"/>
                        <w:widowControl/>
                        <w:spacing w:before="182" w:after="0"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18</w:t>
                      </w:r>
                      <w:r>
                        <w:rPr>
                          <w:rStyle w:val="FontStyle178"/>
                          <w:spacing w:val="0"/>
                        </w:rPr>
                        <w:t>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777">
                <wp:simplePos x="0" y="0"/>
                <wp:positionH relativeFrom="page">
                  <wp:posOffset>7209155</wp:posOffset>
                </wp:positionH>
                <wp:positionV relativeFrom="page">
                  <wp:posOffset>2315845</wp:posOffset>
                </wp:positionV>
                <wp:extent cx="3663950" cy="1737360"/>
                <wp:effectExtent l="0" t="0" r="0" b="0"/>
                <wp:wrapTopAndBottom/>
                <wp:docPr id="8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5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си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раккабр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>ларни дуккакли дон экинларига солиш мумкин эмас, чун</w:t>
                              <w:softHyphen/>
                              <w:t xml:space="preserve">ки у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ган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фиксацияс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аштир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ди. Лекин кейи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кўпгина тадқиқотчилар </w:t>
                            </w:r>
                            <w:r>
                              <w:rPr>
                                <w:rStyle w:val="FontStyle157"/>
                              </w:rPr>
                              <w:t>(М.В. Фе</w:t>
                              <w:softHyphen/>
                              <w:t xml:space="preserve">доров, В.В.Бернард, Г.Шмидт, Л .М. Доросинский ва Н.М. Лазерев) дуккакли дон экинлари азот фиксациялари хусусияти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май,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да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стлаб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да кичикроқдоза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га (гектарига 30 кг)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йдилар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206" w:after="0"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1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9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36.8pt;mso-wrap-distance-left:504pt;mso-wrap-distance-right:504pt;mso-wrap-distance-top:0pt;mso-wrap-distance-bottom:1.9pt;margin-top:182.35pt;mso-position-vertical-relative:page;margin-left:5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5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масаласи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раккаброқ,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>ларни дуккакли дон экинларига солиш мумкин эмас, чун</w:t>
                        <w:softHyphen/>
                        <w:t xml:space="preserve">ки у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ҳаво </w:t>
                      </w:r>
                      <w:r>
                        <w:rPr>
                          <w:rStyle w:val="FontStyle157"/>
                        </w:rPr>
                        <w:t xml:space="preserve">азо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, </w:t>
                      </w:r>
                      <w:r>
                        <w:rPr>
                          <w:rStyle w:val="FontStyle157"/>
                        </w:rPr>
                        <w:t xml:space="preserve">солинган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азот фиксацияс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аштиради </w:t>
                      </w:r>
                      <w:r>
                        <w:rPr>
                          <w:rStyle w:val="FontStyle157"/>
                        </w:rPr>
                        <w:t xml:space="preserve">де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р </w:t>
                      </w:r>
                      <w:r>
                        <w:rPr>
                          <w:rStyle w:val="FontStyle157"/>
                        </w:rPr>
                        <w:t xml:space="preserve">эди. Лекин кейи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кўпгина тадқиқотчилар </w:t>
                      </w:r>
                      <w:r>
                        <w:rPr>
                          <w:rStyle w:val="FontStyle157"/>
                        </w:rPr>
                        <w:t>(М.В. Фе</w:t>
                        <w:softHyphen/>
                        <w:t xml:space="preserve">доров, В.В.Бернард, Г.Шмидт, Л .М. Доросинский ва Н.М. Лазерев) дуккакли дон экинлари азот фиксациялари хусусияти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май, </w:t>
                      </w:r>
                      <w:r>
                        <w:rPr>
                          <w:rStyle w:val="FontStyle157"/>
                        </w:rPr>
                        <w:t xml:space="preserve">илдизда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унча </w:t>
                      </w:r>
                      <w:r>
                        <w:rPr>
                          <w:rStyle w:val="FontStyle157"/>
                        </w:rPr>
                        <w:t xml:space="preserve">дастлаб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да кичикроқдозадаги </w:t>
                      </w:r>
                      <w:r>
                        <w:rPr>
                          <w:rStyle w:val="FontStyle157"/>
                        </w:rPr>
                        <w:t xml:space="preserve">азотга (гектарига 30 кг)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деб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йдилар.</w:t>
                      </w:r>
                    </w:p>
                    <w:p>
                      <w:pPr>
                        <w:pStyle w:val="Style411"/>
                        <w:widowControl/>
                        <w:spacing w:before="206" w:after="0"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1</w:t>
                      </w:r>
                      <w:r>
                        <w:rPr>
                          <w:rStyle w:val="FontStyle178"/>
                          <w:spacing w:val="0"/>
                        </w:rPr>
                        <w:t>9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3"/>
          <w:footerReference w:type="default" r:id="rId254"/>
          <w:type w:val="nextPage"/>
          <w:pgSz w:w="16838" w:h="23811"/>
          <w:pgMar w:left="4208" w:right="6669" w:gutter="0" w:header="0" w:top="362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7308215</wp:posOffset>
                </wp:positionH>
                <wp:positionV relativeFrom="page">
                  <wp:posOffset>4139565</wp:posOffset>
                </wp:positionV>
                <wp:extent cx="3542030" cy="3323590"/>
                <wp:effectExtent l="635" t="635" r="635" b="635"/>
                <wp:wrapTopAndBottom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3323520"/>
                          <a:chOff x="0" y="0"/>
                          <a:chExt cx="3542040" cy="3323520"/>
                        </a:xfrm>
                      </wpg:grpSpPr>
                      <wps:wsp>
                        <wps:cNvSpPr txBox="1"/>
                        <wps:spPr>
                          <a:xfrm>
                            <a:off x="0" y="550080"/>
                            <a:ext cx="354204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Экин турлари</w:t>
                                <w:t>7,5</w:t>
                                <w:t>7,5</w:t>
                                <w:t>7,5</w:t>
                                <w:t>7,5</w:t>
                                <w:t>7,5</w:t>
                                <w:t>7,5</w:t>
                                <w:t>7,5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Кў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йиллик лю</w:t>
                                <w:softHyphen/>
                                <w:t xml:space="preserve">пин, са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лю</w:t>
                                <w:softHyphen/>
                                <w:t>пин, серадаел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  <w:t>4</w:t>
                                <w:t>5</w:t>
                                <w:t>5</w:t>
                                <w:t>5</w:t>
                                <w:t>4</w:t>
                                <w:t>2</w:t>
                                <w:t>2</w:t>
                                <w:t>Хашаки нухат, себарга судра-лувчп, ипгичка баргли</w:t>
                                <w:t>2</w:t>
                                <w:t>3</w:t>
                                <w:t>4</w:t>
                                <w:t>5</w:t>
                                <w:t>5</w:t>
                                <w:t>5</w:t>
                                <w:t>4</w:t>
                                <w:t>3</w:t>
                                <w:t xml:space="preserve">Экма вик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ўтл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баргаси, экма нухат, хашак дуккак</w:t>
                                <w:t>0</w:t>
                                <w:t>2</w:t>
                                <w:t>3</w:t>
                                <w:t>4</w:t>
                                <w:t>5</w:t>
                                <w:t>5</w:t>
                                <w:t>5</w:t>
                                <w:t>4</w:t>
                                <w:t xml:space="preserve">Со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юпин, тукли вика</w:t>
                                <w:t>0</w:t>
                                <w:t>2</w:t>
                                <w:t>3</w:t>
                                <w:t>4</w:t>
                                <w:t>5</w:t>
                                <w:t>5</w:t>
                                <w:t>5</w:t>
                                <w:t>5</w:t>
                                <w:t xml:space="preserve">Оддий фасоль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урчоқ, нўх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1</w:t>
                                <w:t>2</w:t>
                                <w:t>4</w:t>
                                <w:t>5</w:t>
                                <w:t>5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Йўнгичк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ур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чоқ, қашқар-бе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1</w:t>
                                <w:t>2</w:t>
                                <w:t>3</w:t>
                                <w:t>5</w:t>
                                <w:t>5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3006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ккакли экинларни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тупр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ислоталилигиг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ара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имбиоз активлилиги классификацияси (Г.С. Посипан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ўйич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45pt;margin-top:325.95pt;width:278.9pt;height:261.7pt" coordorigin="11509,6519" coordsize="5578,5234">
                <v:shape id="shape_0" stroked="t" o:allowincell="f" style="position:absolute;left:11509;top:7385;width:5577;height:4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Экин турлари</w:t>
                          <w:t>7,5</w:t>
                          <w:t>7,5</w:t>
                          <w:t>7,5</w:t>
                          <w:t>7,5</w:t>
                          <w:t>7,5</w:t>
                          <w:t>7,5</w:t>
                          <w:t>7,5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Кў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йиллик лю</w:t>
                          <w:softHyphen/>
                          <w:t xml:space="preserve">пин, са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лю</w:t>
                          <w:softHyphen/>
                          <w:t>пин, серадаел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  <w:t>4</w:t>
                          <w:t>5</w:t>
                          <w:t>5</w:t>
                          <w:t>5</w:t>
                          <w:t>4</w:t>
                          <w:t>2</w:t>
                          <w:t>2</w:t>
                          <w:t>Хашаки нухат, себарга судра-лувчп, ипгичка баргли</w:t>
                          <w:t>2</w:t>
                          <w:t>3</w:t>
                          <w:t>4</w:t>
                          <w:t>5</w:t>
                          <w:t>5</w:t>
                          <w:t>5</w:t>
                          <w:t>4</w:t>
                          <w:t>3</w:t>
                          <w:t xml:space="preserve">Экма вик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ўтл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баргаси, экма нухат, хашак дуккак</w:t>
                          <w:t>0</w:t>
                          <w:t>2</w:t>
                          <w:t>3</w:t>
                          <w:t>4</w:t>
                          <w:t>5</w:t>
                          <w:t>5</w:t>
                          <w:t>5</w:t>
                          <w:t>4</w:t>
                          <w:t xml:space="preserve">Со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юпин, тукли вика</w:t>
                          <w:t>0</w:t>
                          <w:t>2</w:t>
                          <w:t>3</w:t>
                          <w:t>4</w:t>
                          <w:t>5</w:t>
                          <w:t>5</w:t>
                          <w:t>5</w:t>
                          <w:t>5</w:t>
                          <w:t xml:space="preserve">Оддий фасоль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урчоқ, нўх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1</w:t>
                          <w:t>2</w:t>
                          <w:t>4</w:t>
                          <w:t>5</w:t>
                          <w:t>5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Йўнгичк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ур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чоқ, қашқар-бе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1</w:t>
                          <w:t>2</w:t>
                          <w:t>3</w:t>
                          <w:t>5</w:t>
                          <w:t>5</w:t>
                          <w:t>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916;top:6519;width:4734;height:7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ккакли экинларни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тупр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ислоталилигиг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ара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имбиоз активлилиги классификацияси (Г.С. Посипан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ўйича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2714625</wp:posOffset>
                </wp:positionH>
                <wp:positionV relativeFrom="page">
                  <wp:posOffset>4491990</wp:posOffset>
                </wp:positionV>
                <wp:extent cx="3514725" cy="2831465"/>
                <wp:effectExtent l="635" t="5080" r="635" b="635"/>
                <wp:wrapTopAndBottom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831400"/>
                          <a:chOff x="0" y="0"/>
                          <a:chExt cx="3514680" cy="283140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3514680" cy="24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н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Ҳосилдор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ц/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либ ч и киши, кг/га</w:t>
                                <w:t>дони</w:t>
                                <w:t>пояси</w:t>
                                <w:t>N</w:t>
                                <w:t>РА</w:t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  <w:t>Са</w:t>
                                <w:t>Соя</w:t>
                                <w:t>18</w:t>
                                <w:t>16</w:t>
                                <w:t>157</w:t>
                                <w:t>65</w:t>
                                <w:t>112</w:t>
                                <w:t>128</w:t>
                                <w:t>Хашаки дуккак</w:t>
                                <w:t>24</w:t>
                                <w:t>38</w:t>
                                <w:t>165</w:t>
                                <w:t>48</w:t>
                                <w:t>120</w:t>
                                <w:t>9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Кў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нух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  <w:t>36</w:t>
                                <w:t>140</w:t>
                                <w:t>35</w:t>
                                <w:t>73</w:t>
                                <w:t>75</w:t>
                                <w:t>Фасоль</w:t>
                                <w:t>18</w:t>
                                <w:t>16</w:t>
                                <w:t>165</w:t>
                                <w:t>70</w:t>
                                <w:t>137</w:t>
                                <w:t>140</w:t>
                                <w:t>Экма пика</w:t>
                                <w:t>18</w:t>
                                <w:t>28</w:t>
                                <w:t>1 16</w:t>
                                <w:t>30</w:t>
                                <w:t>58</w:t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Сар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люп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  <w:t>28</w:t>
                                <w:t>120</w:t>
                                <w:t>32</w:t>
                                <w:t>75</w:t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Ясми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  <w:t>13</w:t>
                                <w:t>75</w:t>
                                <w:t>20</w:t>
                                <w:t>25</w:t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79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ккакли дон экинларининг ердан олиб чикади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оз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оддалари (А. К. Лещенк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ўйич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353.7pt;width:276.75pt;height:222.95pt" coordorigin="4275,7074" coordsize="5535,4459">
                <v:shape id="shape_0" stroked="t" o:allowincell="f" style="position:absolute;left:4275;top:7741;width:5534;height:37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н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Ҳосилдор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ц/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либ ч и киши, кг/га</w:t>
                          <w:t>дони</w:t>
                          <w:t>пояси</w:t>
                          <w:t>N</w:t>
                          <w:t>РА</w:t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  <w:t>Са</w:t>
                          <w:t>Соя</w:t>
                          <w:t>18</w:t>
                          <w:t>16</w:t>
                          <w:t>157</w:t>
                          <w:t>65</w:t>
                          <w:t>112</w:t>
                          <w:t>128</w:t>
                          <w:t>Хашаки дуккак</w:t>
                          <w:t>24</w:t>
                          <w:t>38</w:t>
                          <w:t>165</w:t>
                          <w:t>48</w:t>
                          <w:t>120</w:t>
                          <w:t>9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Кў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нух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  <w:t>36</w:t>
                          <w:t>140</w:t>
                          <w:t>35</w:t>
                          <w:t>73</w:t>
                          <w:t>75</w:t>
                          <w:t>Фасоль</w:t>
                          <w:t>18</w:t>
                          <w:t>16</w:t>
                          <w:t>165</w:t>
                          <w:t>70</w:t>
                          <w:t>137</w:t>
                          <w:t>140</w:t>
                          <w:t>Экма пика</w:t>
                          <w:t>18</w:t>
                          <w:t>28</w:t>
                          <w:t>1 16</w:t>
                          <w:t>30</w:t>
                          <w:t>58</w:t>
                          <w:t>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Сар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люп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  <w:t>28</w:t>
                          <w:t>120</w:t>
                          <w:t>32</w:t>
                          <w:t>75</w:t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Ясми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  <w:t>13</w:t>
                          <w:t>75</w:t>
                          <w:t>20</w:t>
                          <w:t>25</w:t>
                          <w:t>3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841;top:7074;width:4396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ккакли дон экинларининг ердан олиб чикади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оз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оддалари (А. К. Лещенк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ўйича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05410" distB="16510" distL="6400800" distR="6400800" simplePos="0" locked="0" layoutInCell="0" allowOverlap="1" relativeHeight="780">
                <wp:simplePos x="0" y="0"/>
                <wp:positionH relativeFrom="page">
                  <wp:posOffset>2676525</wp:posOffset>
                </wp:positionH>
                <wp:positionV relativeFrom="page">
                  <wp:posOffset>7491095</wp:posOffset>
                </wp:positionV>
                <wp:extent cx="3645535" cy="803275"/>
                <wp:effectExtent l="0" t="0" r="0" b="0"/>
                <wp:wrapTopAndBottom/>
                <wp:docPr id="87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экинлар учун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ҳами-</w:t>
                            </w:r>
                            <w:r>
                              <w:rPr>
                                <w:rStyle w:val="FontStyle157"/>
                              </w:rPr>
                              <w:t xml:space="preserve">ятга эга. Ле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ыумдорлигини ортиб бориши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атлар билан таъминлаи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мунча камаяди ва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 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и </w:t>
                            </w:r>
                            <w:r>
                              <w:rPr>
                                <w:rStyle w:val="FontStyle157"/>
                              </w:rPr>
                              <w:t>ош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63.25pt;mso-wrap-distance-left:504pt;mso-wrap-distance-right:504pt;mso-wrap-distance-top:8.3pt;mso-wrap-distance-bottom:1.3pt;margin-top:589.85pt;mso-position-vertical-relative:page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2"/>
                        <w:rPr/>
                      </w:pP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дуккакли экинлар учун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>аҳами-</w:t>
                      </w:r>
                      <w:r>
                        <w:rPr>
                          <w:rStyle w:val="FontStyle157"/>
                        </w:rPr>
                        <w:t xml:space="preserve">ятга эга. Ле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уыумдорлигини ортиб бориши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 </w:t>
                      </w:r>
                      <w:r>
                        <w:rPr>
                          <w:rStyle w:val="FontStyle157"/>
                        </w:rPr>
                        <w:t xml:space="preserve">фосфатлар билан таъминлаи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фосфо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и </w:t>
                      </w:r>
                      <w:r>
                        <w:rPr>
                          <w:rStyle w:val="FontStyle157"/>
                        </w:rPr>
                        <w:t xml:space="preserve">бирмунча камаяди ва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 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и </w:t>
                      </w:r>
                      <w:r>
                        <w:rPr>
                          <w:rStyle w:val="FontStyle157"/>
                        </w:rPr>
                        <w:t>ош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6400800" distR="6400800" simplePos="0" locked="0" layoutInCell="0" allowOverlap="1" relativeHeight="781">
                <wp:simplePos x="0" y="0"/>
                <wp:positionH relativeFrom="page">
                  <wp:posOffset>7227570</wp:posOffset>
                </wp:positionH>
                <wp:positionV relativeFrom="page">
                  <wp:posOffset>7566025</wp:posOffset>
                </wp:positionV>
                <wp:extent cx="3657600" cy="744855"/>
                <wp:effectExtent l="0" t="0" r="0" b="0"/>
                <wp:wrapTopAndBottom/>
                <wp:docPr id="87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лдириш: 0-симби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, </w:t>
                            </w:r>
                            <w:r>
                              <w:rPr>
                                <w:rStyle w:val="FontStyle162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жуда кучсиз симбиоз, тугунаклар жуда кам ва майда, 2 — кучсиз тугунакнинг ярми оч пушти, 3 — илдизда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, </w:t>
                            </w:r>
                            <w:r>
                              <w:rPr>
                                <w:rStyle w:val="FontStyle157"/>
                              </w:rPr>
                              <w:t>аммо майда ва пушти тусда, 4 — тугунакларнинг ярми йирик ва пушти, 5 — тугунакларнинг купи йирик ва пушти тус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65pt;mso-wrap-distance-left:504pt;mso-wrap-distance-right:504pt;mso-wrap-distance-top:3.1pt;mso-wrap-distance-bottom:0pt;margin-top:595.75pt;mso-position-vertical-relative:page;margin-left:5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илдириш: 0-симби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, </w:t>
                      </w:r>
                      <w:r>
                        <w:rPr>
                          <w:rStyle w:val="FontStyle162"/>
                        </w:rPr>
                        <w:t xml:space="preserve">1 </w:t>
                      </w:r>
                      <w:r>
                        <w:rPr>
                          <w:rStyle w:val="FontStyle157"/>
                        </w:rPr>
                        <w:t xml:space="preserve">— жуда кучсиз симбиоз, тугунаклар жуда кам ва майда, 2 — кучсиз тугунакнинг ярми оч пушти, 3 — илдизда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, </w:t>
                      </w:r>
                      <w:r>
                        <w:rPr>
                          <w:rStyle w:val="FontStyle157"/>
                        </w:rPr>
                        <w:t>аммо майда ва пушти тусда, 4 — тугунакларнинг ярми йирик ва пушти, 5 — тугунакларнинг купи йирик ва пушти тус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5"/>
          <w:footerReference w:type="default" r:id="rId256"/>
          <w:type w:val="continuous"/>
          <w:pgSz w:w="16838" w:h="23811"/>
          <w:pgMar w:left="4208" w:right="6669" w:gutter="0" w:header="0" w:top="3625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57"/>
          <w:footerReference w:type="default" r:id="rId258"/>
          <w:type w:val="nextPage"/>
          <w:pgSz w:w="16838" w:h="23811"/>
          <w:pgMar w:left="4208" w:right="6578" w:gutter="0" w:header="0" w:top="40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2232660</wp:posOffset>
                </wp:positionH>
                <wp:positionV relativeFrom="page">
                  <wp:posOffset>2634615</wp:posOffset>
                </wp:positionV>
                <wp:extent cx="0" cy="1822450"/>
                <wp:effectExtent l="11430" t="0" r="1143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07.45pt" to="175.8pt,350.9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786">
                <wp:simplePos x="0" y="0"/>
                <wp:positionH relativeFrom="page">
                  <wp:posOffset>7260590</wp:posOffset>
                </wp:positionH>
                <wp:positionV relativeFrom="page">
                  <wp:posOffset>2585720</wp:posOffset>
                </wp:positionV>
                <wp:extent cx="3681730" cy="5995035"/>
                <wp:effectExtent l="0" t="0" r="0" b="0"/>
                <wp:wrapTopAndBottom/>
                <wp:docPr id="88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" w:right="4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ули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экин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р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ханизация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гарчилик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м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ланади. Ёрдамчи экин си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и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ли экилади,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3:1 микдорида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п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га қўшиб </w:t>
                            </w:r>
                            <w:r>
                              <w:rPr>
                                <w:rStyle w:val="FontStyle157"/>
                              </w:rPr>
                              <w:t>экил</w:t>
                              <w:softHyphen/>
                              <w:t>ганда унча яхши натижа бер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right="34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ни 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нтал (горчица)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амия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. 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5 кг хант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нт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ни сиқиб қуймайди, 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ъзан соф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ҳоси-лидан ортиб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Аралаш эки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роте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нишини ошир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унинг сифатини яхшилайди. Шу</w:t>
                              <w:softHyphen/>
                              <w:t xml:space="preserve">нинг учун мамлакатимизда кейинги йилларда дуккакли дон экинларини силосбоп экинлар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кунгабо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га қў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кенг рае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 экин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зм бў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ро</w:t>
                              <w:softHyphen/>
                              <w:t xml:space="preserve">теин микдорининг ортиши гект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қарий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0 % ни ташкил эти шин 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рсат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7" w:right="2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алаш экинлар намгарчилик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районларда жуда яхши усади. Нами етишмайдиган жойларда аралаш экин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бу е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 эк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проте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8" w:right="10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нинг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мматлиси </w:t>
                            </w:r>
                            <w:r>
                              <w:rPr>
                                <w:rStyle w:val="FontStyle157"/>
                              </w:rPr>
                              <w:t>соя, лю</w:t>
                              <w:softHyphen/>
                              <w:t xml:space="preserve">пин, хашаки дуккакли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уларнинг пояси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1" w:right="1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изнинг шароитда энг яхши аралаш экин соя ва макк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ни қуйидаг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тириб экилади. Улар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га,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,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маккажўхори қилиб ҳам </w:t>
                            </w:r>
                            <w:r>
                              <w:rPr>
                                <w:rStyle w:val="FontStyle157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3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вдар ёки сули билан, вик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и экинлар билан аралаш экиш чорва моллар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йимли озу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таъминлаш имконини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3" w:right="2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алаш экилганда экинларни экиш меъёри тенг ярм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экиш ту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г ёки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Аралаш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ни оқсилли озуқа </w:t>
                            </w:r>
                            <w:r>
                              <w:rPr>
                                <w:rStyle w:val="FontStyle157"/>
                              </w:rPr>
                              <w:t>билан таъминлаш ва ерни органик моддалар билан бойитиш де-макди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72.05pt;mso-wrap-distance-left:504pt;mso-wrap-distance-right:504pt;mso-wrap-distance-top:0pt;mso-wrap-distance-bottom:2.5pt;margin-top:203.6pt;mso-position-vertical-relative:page;margin-left:5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2" w:right="4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усули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ган. </w:t>
                      </w:r>
                      <w:r>
                        <w:rPr>
                          <w:rStyle w:val="FontStyle157"/>
                        </w:rPr>
                        <w:t xml:space="preserve">Улар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экилган экин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рҳосил </w:t>
                      </w:r>
                      <w:r>
                        <w:rPr>
                          <w:rStyle w:val="FontStyle157"/>
                        </w:rPr>
                        <w:t xml:space="preserve">механизация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б </w:t>
                      </w:r>
                      <w:r>
                        <w:rPr>
                          <w:rStyle w:val="FontStyle157"/>
                        </w:rPr>
                        <w:t xml:space="preserve">ол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, </w:t>
                      </w:r>
                      <w:r>
                        <w:rPr>
                          <w:rStyle w:val="FontStyle157"/>
                        </w:rPr>
                        <w:t xml:space="preserve">намгарчилик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мроқ </w:t>
                      </w:r>
                      <w:r>
                        <w:rPr>
                          <w:rStyle w:val="FontStyle157"/>
                        </w:rPr>
                        <w:t xml:space="preserve">зарарланади. Ёрдамчи экин си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инча </w:t>
                      </w:r>
                      <w:r>
                        <w:rPr>
                          <w:rStyle w:val="FontStyle157"/>
                        </w:rPr>
                        <w:t xml:space="preserve">сули экилади,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га </w:t>
                      </w:r>
                      <w:r>
                        <w:rPr>
                          <w:rStyle w:val="FontStyle157"/>
                        </w:rPr>
                        <w:t xml:space="preserve">нисбатан 3:1 микдорида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, </w:t>
                      </w:r>
                      <w:r>
                        <w:rPr>
                          <w:rStyle w:val="FontStyle157"/>
                        </w:rPr>
                        <w:t xml:space="preserve">арп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га қўшиб </w:t>
                      </w:r>
                      <w:r>
                        <w:rPr>
                          <w:rStyle w:val="FontStyle157"/>
                        </w:rPr>
                        <w:t>экил</w:t>
                        <w:softHyphen/>
                        <w:t>ганда унча яхши натижа бер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right="34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ни 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нтал (горчица)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амия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. 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5 кг хант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нт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ни сиқиб қуймайди, 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ъзан соф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ҳоси-лидан ортиб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Аралаш эки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роте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нишини ошир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унинг сифатини яхшилайди. Шу</w:t>
                        <w:softHyphen/>
                        <w:t xml:space="preserve">нинг учун мамлакатимизда кейинги йилларда дуккакли дон экинларини силосбоп экинлар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кунгабо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га қў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кенг рае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 экин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зм бў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ро</w:t>
                        <w:softHyphen/>
                        <w:t xml:space="preserve">теин микдорининг ортиши гект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қарий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0 % ни ташкил эти шин 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рсат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7" w:right="2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Аралаш экинлар намгарчилик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районларда жуда яхши усади. Нами етишмайдиган жойларда аралаш экин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ги </w:t>
                      </w:r>
                      <w:r>
                        <w:rPr>
                          <w:rStyle w:val="FontStyle157"/>
                        </w:rPr>
                        <w:t xml:space="preserve">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га қараганда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Аммо бу е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аралаш эк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 xml:space="preserve">проте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ниши </w:t>
                      </w:r>
                      <w:r>
                        <w:rPr>
                          <w:rStyle w:val="FontStyle157"/>
                        </w:rPr>
                        <w:t xml:space="preserve">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8" w:right="10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нинг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мматлиси </w:t>
                      </w:r>
                      <w:r>
                        <w:rPr>
                          <w:rStyle w:val="FontStyle157"/>
                        </w:rPr>
                        <w:t>соя, лю</w:t>
                        <w:softHyphen/>
                        <w:t xml:space="preserve">пин, хашаки дуккакли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</w:rPr>
                        <w:t xml:space="preserve">чунки уларнинг пояси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1" w:right="12" w:firstLine="310"/>
                        <w:rPr/>
                      </w:pPr>
                      <w:r>
                        <w:rPr>
                          <w:rStyle w:val="FontStyle157"/>
                        </w:rPr>
                        <w:t>Бизнинг шароитда энг яхши аралаш экин соя ва макк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 ҳисобланади. </w:t>
                      </w:r>
                      <w:r>
                        <w:rPr>
                          <w:rStyle w:val="FontStyle157"/>
                        </w:rPr>
                        <w:t xml:space="preserve">Соя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ни қуйидагича </w:t>
                      </w:r>
                      <w:r>
                        <w:rPr>
                          <w:rStyle w:val="FontStyle157"/>
                        </w:rPr>
                        <w:t xml:space="preserve">аралаштириб экилади. Улар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га, ҳар </w:t>
                      </w:r>
                      <w:r>
                        <w:rPr>
                          <w:rStyle w:val="FontStyle157"/>
                        </w:rPr>
                        <w:t xml:space="preserve">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</w:rPr>
                        <w:t xml:space="preserve">ёки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соя,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маккажўхори қилиб ҳам </w:t>
                      </w:r>
                      <w:r>
                        <w:rPr>
                          <w:rStyle w:val="FontStyle157"/>
                        </w:rPr>
                        <w:t>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3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вдар ёки сули билан, вик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и экинлар билан аралаш экиш чорва моллар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йимли озу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таъминлаш имконини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3" w:right="2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Аралаш экилганда экинларни экиш меъёри тенг ярм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ади. </w:t>
                      </w:r>
                      <w:r>
                        <w:rPr>
                          <w:rStyle w:val="FontStyle157"/>
                        </w:rPr>
                        <w:t xml:space="preserve">Экин экиш ту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кенг ёки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ади. Аралаш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ни оқсилли озуқа </w:t>
                      </w:r>
                      <w:r>
                        <w:rPr>
                          <w:rStyle w:val="FontStyle157"/>
                        </w:rPr>
                        <w:t>билан таъминлаш ва ерни органик моддалар билан бойитиш де-макди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7">
                <wp:simplePos x="0" y="0"/>
                <wp:positionH relativeFrom="page">
                  <wp:posOffset>2672080</wp:posOffset>
                </wp:positionH>
                <wp:positionV relativeFrom="page">
                  <wp:posOffset>2642235</wp:posOffset>
                </wp:positionV>
                <wp:extent cx="3677285" cy="6021070"/>
                <wp:effectExtent l="0" t="0" r="0" b="0"/>
                <wp:wrapTopAndBottom/>
                <wp:docPr id="8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Дуккакли дон экинларини аралаш эки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25" w:after="0"/>
                              <w:ind w:left="34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усул Мис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ндист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Хитойда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қалган. </w:t>
                            </w:r>
                            <w:r>
                              <w:rPr>
                                <w:rStyle w:val="FontStyle157"/>
                              </w:rPr>
                              <w:t>За</w:t>
                              <w:softHyphen/>
                              <w:t xml:space="preserve">кавказье, Украина, Молдавия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м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ккажў-</w:t>
                            </w:r>
                            <w:r>
                              <w:rPr>
                                <w:rStyle w:val="FontStyle157"/>
                              </w:rPr>
                              <w:t xml:space="preserve">хорига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Силос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ккажўхо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турли дуккакли экин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амлакатимиз-нинг 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дуд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ам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. Аралаш экишда баъзан биологик хусусиятлари тур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қурғоқчиликка </w:t>
                            </w:r>
                            <w:r>
                              <w:rPr>
                                <w:rStyle w:val="FontStyle157"/>
                              </w:rPr>
                              <w:t>чи</w:t>
                              <w:softHyphen/>
                              <w:t xml:space="preserve">дамли, намсевар, сояга чидам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сев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казо)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 хил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" w:after="0"/>
                              <w:ind w:left="29" w:right="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 талаби бир хи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>ва ривожла</w:t>
                              <w:softHyphen/>
                              <w:t xml:space="preserve">ниш суръ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ни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уҳим аҳами-</w:t>
                            </w:r>
                            <w:r>
                              <w:rPr>
                                <w:rStyle w:val="FontStyle157"/>
                              </w:rPr>
                              <w:t xml:space="preserve">ятга эга. Экинларни бу хилда аралаштириб эк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т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май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дон экинларини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д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усимликиинг иккинчисига ижобий таъси-рини кучайтиришдан,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фиксаци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-</w:t>
                            </w:r>
                            <w:r>
                              <w:rPr>
                                <w:rStyle w:val="FontStyle157"/>
                              </w:rPr>
                              <w:t xml:space="preserve">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ини </w:t>
                            </w:r>
                            <w:r>
                              <w:rPr>
                                <w:rStyle w:val="FontStyle157"/>
                              </w:rPr>
                              <w:t>азотга бойитишдан ибора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5" w:right="1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ралаш экишда купинча илдизи турли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ерга ха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ла-иади.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ларидаги озиқ </w:t>
                            </w:r>
                            <w:r>
                              <w:rPr>
                                <w:rStyle w:val="FontStyle157"/>
                              </w:rPr>
                              <w:t>моддалардан ва намликдан бир текис фойдаланади, шунингдек тупрокда органик моддалар бир текис туплана</w:t>
                              <w:softHyphen/>
                              <w:t xml:space="preserve">ди. Натижада йилдан-йилга сифат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рқарор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мум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льяме номидаги Ем-хашак идмий текшириш институти тажрибаларида хашаки дуккак-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дан 2 йи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77 ц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аралашмасидан 241ц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ли аралашмаси-дан 197 ц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са олинди. Дуккакли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га 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иғиз қолдиғига ҳайдалма қатламнинг ҳар гек-т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77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ц кўк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модда ва 35 кг соф азо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, ш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вофиқ </w:t>
                            </w:r>
                            <w:r>
                              <w:rPr>
                                <w:rStyle w:val="FontStyle157"/>
                              </w:rPr>
                              <w:t>262 ц чириган органик модда ва 29,0 ц азот туп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right="29" w:firstLine="33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.А. Тимирязев номидаги Моск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ка-деми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шунослик </w:t>
                            </w:r>
                            <w:r>
                              <w:rPr>
                                <w:rStyle w:val="FontStyle157"/>
                              </w:rPr>
                              <w:t>кафедраси тажрибаларида хаша</w:t>
                              <w:softHyphen/>
                              <w:t xml:space="preserve">ки дуккаклилар вик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ингарчилик кўп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дан 470 ц н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га қўшиб </w:t>
                            </w:r>
                            <w:r>
                              <w:rPr>
                                <w:rStyle w:val="FontStyle157"/>
                              </w:rPr>
                              <w:t>экилганда 657 ц ни ташкил эт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right="36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млакатимизда пояси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йил дуккакли дон экинларини 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ишиқ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>эк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474.1pt;mso-wrap-distance-left:504pt;mso-wrap-distance-right:504pt;mso-wrap-distance-top:0pt;mso-wrap-distance-bottom:0pt;margin-top:208.0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>Дуккакли дон экинларини аралаш экиш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25" w:after="0"/>
                        <w:ind w:left="34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Бу усул Мис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ндистон, </w:t>
                      </w:r>
                      <w:r>
                        <w:rPr>
                          <w:rStyle w:val="FontStyle157"/>
                        </w:rPr>
                        <w:t xml:space="preserve">Хитойда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қалган. </w:t>
                      </w:r>
                      <w:r>
                        <w:rPr>
                          <w:rStyle w:val="FontStyle157"/>
                        </w:rPr>
                        <w:t>За</w:t>
                        <w:softHyphen/>
                        <w:t xml:space="preserve">кавказье, Украина, Молдавия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мдан </w:t>
                      </w: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>маккажў-</w:t>
                      </w:r>
                      <w:r>
                        <w:rPr>
                          <w:rStyle w:val="FontStyle157"/>
                        </w:rPr>
                        <w:t xml:space="preserve">хорига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экилади. Силос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>маккажўхори-</w:t>
                      </w:r>
                      <w:r>
                        <w:rPr>
                          <w:rStyle w:val="FontStyle157"/>
                        </w:rPr>
                        <w:t xml:space="preserve">ни турли дуккакли экин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экиш мамлакатимиз-нинг 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дудларида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амиятга </w:t>
                      </w:r>
                      <w:r>
                        <w:rPr>
                          <w:rStyle w:val="FontStyle157"/>
                        </w:rPr>
                        <w:t xml:space="preserve">эга. Аралаш экишда баъзан биологик хусусиятлари тур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қурғоқчиликка </w:t>
                      </w:r>
                      <w:r>
                        <w:rPr>
                          <w:rStyle w:val="FontStyle157"/>
                        </w:rPr>
                        <w:t>чи</w:t>
                        <w:softHyphen/>
                        <w:t xml:space="preserve">дамли, намсевар, сояга чидам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сева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казо) бўлган </w:t>
                      </w:r>
                      <w:r>
                        <w:rPr>
                          <w:rStyle w:val="FontStyle157"/>
                        </w:rPr>
                        <w:t xml:space="preserve">2—3 хил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>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" w:after="0"/>
                        <w:ind w:left="29" w:right="7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дон 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эк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шароитига талаби бир хи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>ва ривожла</w:t>
                        <w:softHyphen/>
                        <w:t xml:space="preserve">ниш суръ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 бўлган </w:t>
                      </w:r>
                      <w:r>
                        <w:rPr>
                          <w:rStyle w:val="FontStyle157"/>
                        </w:rPr>
                        <w:t xml:space="preserve">экинларни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>муҳим аҳами-</w:t>
                      </w:r>
                      <w:r>
                        <w:rPr>
                          <w:rStyle w:val="FontStyle157"/>
                        </w:rPr>
                        <w:t xml:space="preserve">ятга эга. Экинларни бу хилда аралаштириб эк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 </w:t>
                      </w:r>
                      <w:r>
                        <w:rPr>
                          <w:rStyle w:val="FontStyle157"/>
                        </w:rPr>
                        <w:t xml:space="preserve">пояси т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майдиган </w:t>
                      </w:r>
                      <w:r>
                        <w:rPr>
                          <w:rStyle w:val="FontStyle157"/>
                        </w:rPr>
                        <w:t xml:space="preserve">дуккакли дон экинларини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дан, </w:t>
                      </w:r>
                      <w:r>
                        <w:rPr>
                          <w:rStyle w:val="FontStyle157"/>
                        </w:rPr>
                        <w:t xml:space="preserve">бир усимликиинг иккинчисига ижобий таъси-рини кучайтиришдан,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фиксацияси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-</w:t>
                      </w:r>
                      <w:r>
                        <w:rPr>
                          <w:rStyle w:val="FontStyle157"/>
                        </w:rPr>
                        <w:t xml:space="preserve">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ини </w:t>
                      </w:r>
                      <w:r>
                        <w:rPr>
                          <w:rStyle w:val="FontStyle157"/>
                        </w:rPr>
                        <w:t>азотга бойитишдан иборат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5" w:right="1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Аралаш экишда купинча илдизи турли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ва ерга ха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ўсиб </w:t>
                      </w:r>
                      <w:r>
                        <w:rPr>
                          <w:rStyle w:val="FontStyle157"/>
                        </w:rPr>
                        <w:t xml:space="preserve">кир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танла-иади.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тупроқнинг </w:t>
                      </w:r>
                      <w:r>
                        <w:rPr>
                          <w:rStyle w:val="FontStyle157"/>
                        </w:rPr>
                        <w:t xml:space="preserve">ту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ларидаги озиқ </w:t>
                      </w:r>
                      <w:r>
                        <w:rPr>
                          <w:rStyle w:val="FontStyle157"/>
                        </w:rPr>
                        <w:t>моддалардан ва намликдан бир текис фойдаланади, шунингдек тупрокда органик моддалар бир текис туплана</w:t>
                        <w:softHyphen/>
                        <w:t xml:space="preserve">ди. Натижада йилдан-йилга сифат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рқарор ҳосил </w:t>
                      </w:r>
                      <w:r>
                        <w:rPr>
                          <w:rStyle w:val="FontStyle157"/>
                        </w:rPr>
                        <w:t xml:space="preserve">олиш мум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Вильяме номидаги Ем-хашак идмий текшириш институти тажрибаларида хашаки дуккак-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гектаридан 2 йил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177 ц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 xml:space="preserve">билан аралашмасидан 241ц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, </w:t>
                      </w:r>
                      <w:r>
                        <w:rPr>
                          <w:rStyle w:val="FontStyle157"/>
                        </w:rPr>
                        <w:t xml:space="preserve">сули аралашмаси-дан 197 ц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масса олинди. Дуккакли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га қўшиб </w:t>
                      </w:r>
                      <w:r>
                        <w:rPr>
                          <w:rStyle w:val="FontStyle157"/>
                        </w:rPr>
                        <w:t xml:space="preserve">экил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иғиз қолдиғига ҳайдалма қатламнинг ҳар гек-тарида </w:t>
                      </w:r>
                      <w:r>
                        <w:rPr>
                          <w:rStyle w:val="FontStyle157"/>
                        </w:rPr>
                        <w:t xml:space="preserve">177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ц кўкат </w:t>
                      </w:r>
                      <w:r>
                        <w:rPr>
                          <w:rStyle w:val="FontStyle157"/>
                        </w:rPr>
                        <w:t xml:space="preserve">органик модда ва 35 кг соф азо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ва с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экилганда, ш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вофиқ </w:t>
                      </w:r>
                      <w:r>
                        <w:rPr>
                          <w:rStyle w:val="FontStyle157"/>
                        </w:rPr>
                        <w:t>262 ц чириган органик модда ва 29,0 ц азот туп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right="29" w:firstLine="336"/>
                        <w:rPr/>
                      </w:pPr>
                      <w:r>
                        <w:rPr>
                          <w:rStyle w:val="FontStyle157"/>
                        </w:rPr>
                        <w:t xml:space="preserve">К.А. Тимирязев номидаги Моск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</w:rPr>
                        <w:t xml:space="preserve">ака-деми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шунослик </w:t>
                      </w:r>
                      <w:r>
                        <w:rPr>
                          <w:rStyle w:val="FontStyle157"/>
                        </w:rPr>
                        <w:t>кафедраси тажрибаларида хаша</w:t>
                        <w:softHyphen/>
                        <w:t xml:space="preserve">ки дуккаклилар вик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эки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ингарчилик кўп бўлган </w:t>
                      </w:r>
                      <w:r>
                        <w:rPr>
                          <w:rStyle w:val="FontStyle157"/>
                        </w:rPr>
                        <w:t xml:space="preserve">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гектаридан 470 ц н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га қўшиб </w:t>
                      </w:r>
                      <w:r>
                        <w:rPr>
                          <w:rStyle w:val="FontStyle157"/>
                        </w:rPr>
                        <w:t>экилганда 657 ц ни ташкил эт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right="36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Мамлакатимизда пояси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шга </w:t>
                      </w:r>
                      <w:r>
                        <w:rPr>
                          <w:rStyle w:val="FontStyle157"/>
                        </w:rPr>
                        <w:t xml:space="preserve">мойил дуккакли дон экинларини 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ишиқғалла </w:t>
                      </w:r>
                      <w:r>
                        <w:rPr>
                          <w:rStyle w:val="FontStyle157"/>
                        </w:rPr>
                        <w:t xml:space="preserve">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>эк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1"/>
          <w:footerReference w:type="default" r:id="rId262"/>
          <w:type w:val="nextPage"/>
          <w:pgSz w:w="16838" w:h="23811"/>
          <w:pgMar w:left="4208" w:right="6601" w:gutter="0" w:header="0" w:top="4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262110</wp:posOffset>
                </wp:positionH>
                <wp:positionV relativeFrom="page">
                  <wp:posOffset>2620645</wp:posOffset>
                </wp:positionV>
                <wp:extent cx="1627505" cy="3221990"/>
                <wp:effectExtent l="0" t="0" r="0" b="213995"/>
                <wp:wrapTopAndBottom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3222000"/>
                          <a:chOff x="0" y="0"/>
                          <a:chExt cx="1627560" cy="322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27560" cy="28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840" y="2247120"/>
                            <a:ext cx="112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116520"/>
                            <a:ext cx="1289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-рас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Нўхат ў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мл и г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3pt;margin-top:206.35pt;width:128.15pt;height:253.7pt" coordorigin="14586,4127" coordsize="2563,5074">
                <v:shape id="shape_0" stroked="f" o:allowincell="f" style="position:absolute;left:14586;top:4127;width:2562;height:4502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397;top:7666;width:176;height: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790;top:9035;width:2029;height:1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-рас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Нўхат ў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мл и г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2196465</wp:posOffset>
                </wp:positionH>
                <wp:positionV relativeFrom="page">
                  <wp:posOffset>2285365</wp:posOffset>
                </wp:positionV>
                <wp:extent cx="0" cy="1515110"/>
                <wp:effectExtent l="12065" t="0" r="1206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79.95pt" to="172.95pt,299.2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2236470</wp:posOffset>
                </wp:positionH>
                <wp:positionV relativeFrom="page">
                  <wp:posOffset>2611755</wp:posOffset>
                </wp:positionV>
                <wp:extent cx="0" cy="816610"/>
                <wp:effectExtent l="8255" t="0" r="825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205.65pt" to="176.1pt,269.9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789">
                <wp:simplePos x="0" y="0"/>
                <wp:positionH relativeFrom="page">
                  <wp:posOffset>7227570</wp:posOffset>
                </wp:positionH>
                <wp:positionV relativeFrom="page">
                  <wp:posOffset>2607310</wp:posOffset>
                </wp:positionV>
                <wp:extent cx="3700145" cy="5982970"/>
                <wp:effectExtent l="0" t="0" r="0" b="0"/>
                <wp:wrapTopAndBottom/>
                <wp:docPr id="89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933" w:firstLine="29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Ботаник тузилиш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Нўхат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27 ту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лар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тта ту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>Осиёда кенг тар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ган.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Cicer arietinum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да-нийлаш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симон ўсимлик бўлиб, 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қа \ —</w:t>
                            </w:r>
                            <w:r>
                              <w:rPr>
                                <w:rStyle w:val="FontStyle157"/>
                              </w:rPr>
                              <w:t xml:space="preserve">1,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 </w:t>
                            </w:r>
                            <w:r>
                              <w:rPr>
                                <w:rStyle w:val="FontStyle157"/>
                              </w:rPr>
                              <w:t xml:space="preserve">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Осиё минтақасида жуда қадим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лингани </w:t>
                            </w:r>
                            <w:r>
                              <w:rPr>
                                <w:rStyle w:val="FontStyle157"/>
                              </w:rPr>
                              <w:t>учун тупрокда тугунак бактериялари учрай</w:t>
                              <w:softHyphen/>
                              <w:t>ди (26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9" w:right="2930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рсаксимон, баландлиги 25—9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>шохлаб усади. Пояси маша са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ли тук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п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 ерларда экилганда баландлиги 25—55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шохлаб усади. Бир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>ён шохлар сони 3—6 тагач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53" w:right="2818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рглари калта банд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т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>барг бандид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0" w:right="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уфт баргларининг сони 5—8 тагача. Барг бандининг учида би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қбарг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. Баргчалари майда арра тишли ва ту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5" w:right="10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ули майда,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тикд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кка-якка жойлашади. Гулларининг ранги нав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пушти ва бинафшара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ар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р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пла-шади. Гулининг тузилиши бешта гултожбарги йирик, уни </w:t>
                            </w:r>
                            <w:r>
                              <w:rPr>
                                <w:rStyle w:val="FontStyle170"/>
                              </w:rPr>
                              <w:t xml:space="preserve">елк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ён томондаги икки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чикроғи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анот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аст-ки чети билан бир-бирига туташ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та пастгиси-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айиқчацеб </w:t>
                            </w:r>
                            <w:r>
                              <w:rPr>
                                <w:rStyle w:val="FontStyle157"/>
                              </w:rPr>
                              <w:t xml:space="preserve">атштади. Чангчи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нт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ққиз-</w:t>
                            </w:r>
                            <w:r>
                              <w:rPr>
                                <w:rStyle w:val="FontStyle157"/>
                              </w:rPr>
                              <w:t xml:space="preserve">т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тт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ўс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чилари калта ус-тунч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икки том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қиқон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час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ўзидан </w:t>
                            </w:r>
                            <w:r>
                              <w:rPr>
                                <w:rStyle w:val="FontStyle157"/>
                              </w:rPr>
                              <w:t>чанг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7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лар овалсимон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в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да асосан 1—2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 бўлади. Бақув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471.1pt;mso-wrap-distance-left:504pt;mso-wrap-distance-right:504pt;mso-wrap-distance-top:0pt;mso-wrap-distance-bottom:2.65pt;margin-top:205.3pt;mso-position-vertical-relative:page;margin-left:5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2933" w:firstLine="293"/>
                        <w:rPr/>
                      </w:pPr>
                      <w:r>
                        <w:rPr>
                          <w:rStyle w:val="FontStyle179"/>
                        </w:rPr>
                        <w:t xml:space="preserve">Ботаник тузилиши. </w:t>
                      </w:r>
                      <w:r>
                        <w:rPr>
                          <w:rStyle w:val="FontStyle157"/>
                          <w:lang w:val="uz-Cyrl-UZ"/>
                        </w:rPr>
                        <w:t>Нўхат-</w:t>
                      </w:r>
                      <w:r>
                        <w:rPr>
                          <w:rStyle w:val="FontStyle157"/>
                        </w:rPr>
                        <w:t xml:space="preserve">нинг 27 ту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шулар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 xml:space="preserve">битта ту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>Осиёда кенг тар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ган.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Cicer arietinum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нг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да-нийлашган </w:t>
                      </w:r>
                      <w:r>
                        <w:rPr>
                          <w:rStyle w:val="FontStyle157"/>
                        </w:rPr>
                        <w:t xml:space="preserve">тури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симон ўсимлик бўлиб, ўқ </w:t>
                      </w:r>
                      <w:r>
                        <w:rPr>
                          <w:rStyle w:val="FontStyle157"/>
                        </w:rPr>
                        <w:t xml:space="preserve">илдизи,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қа \ —</w:t>
                      </w:r>
                      <w:r>
                        <w:rPr>
                          <w:rStyle w:val="FontStyle157"/>
                        </w:rPr>
                        <w:t xml:space="preserve">1,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 </w:t>
                      </w:r>
                      <w:r>
                        <w:rPr>
                          <w:rStyle w:val="FontStyle157"/>
                        </w:rPr>
                        <w:t xml:space="preserve">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риб </w:t>
                      </w:r>
                      <w:r>
                        <w:rPr>
                          <w:rStyle w:val="FontStyle157"/>
                        </w:rPr>
                        <w:t xml:space="preserve">бо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Осиё минтақасида жуда қадимдан </w:t>
                      </w:r>
                      <w:r>
                        <w:rPr>
                          <w:rStyle w:val="FontStyle157"/>
                        </w:rPr>
                        <w:t xml:space="preserve">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лингани </w:t>
                      </w:r>
                      <w:r>
                        <w:rPr>
                          <w:rStyle w:val="FontStyle157"/>
                        </w:rPr>
                        <w:t>учун тупрокда тугунак бактериялари учрай</w:t>
                        <w:softHyphen/>
                        <w:t>ди (26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9" w:right="2930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тирсаксимон, баландлиги 25—9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>шохлаб усади. Пояси маша са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ш </w:t>
                      </w:r>
                      <w:r>
                        <w:rPr>
                          <w:rStyle w:val="FontStyle157"/>
                        </w:rPr>
                        <w:t xml:space="preserve">рангли тук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>қоп-</w:t>
                      </w:r>
                      <w:r>
                        <w:rPr>
                          <w:rStyle w:val="FontStyle157"/>
                        </w:rPr>
                        <w:t xml:space="preserve">лан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лалми ерларда экилганда баландлиги 25—55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яхши шохлаб усади. Бир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>ён шохлар сони 3—6 тагач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53" w:right="2818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Барглари калта банд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қ </w:t>
                      </w:r>
                      <w:r>
                        <w:rPr>
                          <w:rStyle w:val="FontStyle157"/>
                        </w:rPr>
                        <w:t xml:space="preserve">пат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>барг бандида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50" w:right="2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жуфт баргларининг сони 5—8 тагача. Барг бандининг учида би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қбарг </w:t>
                      </w:r>
                      <w:r>
                        <w:rPr>
                          <w:rStyle w:val="FontStyle157"/>
                        </w:rPr>
                        <w:t xml:space="preserve">жойлашган. Баргчалари майда арра тишли ва тукл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5" w:right="10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Гули майда,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тикдарида </w:t>
                      </w:r>
                      <w:r>
                        <w:rPr>
                          <w:rStyle w:val="FontStyle157"/>
                        </w:rPr>
                        <w:t xml:space="preserve">якка-якка жойлашади. Гулларининг ранги нав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, </w:t>
                      </w:r>
                      <w:r>
                        <w:rPr>
                          <w:rStyle w:val="FontStyle157"/>
                        </w:rPr>
                        <w:t xml:space="preserve">пушти ва бинафшара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дуккаклар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рқи </w:t>
                      </w:r>
                      <w:r>
                        <w:rPr>
                          <w:rStyle w:val="FontStyle157"/>
                        </w:rPr>
                        <w:t xml:space="preserve">шук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нг </w:t>
                      </w:r>
                      <w:r>
                        <w:rPr>
                          <w:rStyle w:val="FontStyle157"/>
                        </w:rPr>
                        <w:t xml:space="preserve">гу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бўлиб </w:t>
                      </w:r>
                      <w:r>
                        <w:rPr>
                          <w:rStyle w:val="FontStyle157"/>
                        </w:rPr>
                        <w:t xml:space="preserve">жопла-шади. Гулининг тузилиши бешта гултожбарги йирик, уни </w:t>
                      </w:r>
                      <w:r>
                        <w:rPr>
                          <w:rStyle w:val="FontStyle170"/>
                        </w:rPr>
                        <w:t xml:space="preserve">елкан, </w:t>
                      </w:r>
                      <w:r>
                        <w:rPr>
                          <w:rStyle w:val="FontStyle157"/>
                        </w:rPr>
                        <w:t xml:space="preserve">ён томондаги икки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чикроғин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анотча </w:t>
                      </w:r>
                      <w:r>
                        <w:rPr>
                          <w:rStyle w:val="FontStyle157"/>
                        </w:rPr>
                        <w:t xml:space="preserve">ва паст-ки чети билан бир-бирига туташ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ган </w:t>
                      </w:r>
                      <w:r>
                        <w:rPr>
                          <w:rStyle w:val="FontStyle157"/>
                        </w:rPr>
                        <w:t xml:space="preserve">иккита пастгиси-н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айиқчацеб </w:t>
                      </w:r>
                      <w:r>
                        <w:rPr>
                          <w:rStyle w:val="FontStyle157"/>
                        </w:rPr>
                        <w:t xml:space="preserve">атштади. Чангчи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нта, </w:t>
                      </w:r>
                      <w:r>
                        <w:rPr>
                          <w:rStyle w:val="FontStyle157"/>
                        </w:rPr>
                        <w:t xml:space="preserve">шу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тўққиз-</w:t>
                      </w:r>
                      <w:r>
                        <w:rPr>
                          <w:rStyle w:val="FontStyle157"/>
                        </w:rPr>
                        <w:t xml:space="preserve">т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либ, </w:t>
                      </w:r>
                      <w:r>
                        <w:rPr>
                          <w:rStyle w:val="FontStyle157"/>
                        </w:rPr>
                        <w:t xml:space="preserve">битт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ўсади. </w:t>
                      </w:r>
                      <w:r>
                        <w:rPr>
                          <w:rStyle w:val="FontStyle157"/>
                        </w:rPr>
                        <w:t xml:space="preserve">Чангчилари калта ус-тунч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ва икки том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қиқоналик </w:t>
                      </w:r>
                      <w:r>
                        <w:rPr>
                          <w:rStyle w:val="FontStyle157"/>
                        </w:rPr>
                        <w:t xml:space="preserve">тугунчас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б </w:t>
                      </w:r>
                      <w:r>
                        <w:rPr>
                          <w:rStyle w:val="FontStyle157"/>
                        </w:rPr>
                        <w:t xml:space="preserve">ту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ўзидан </w:t>
                      </w:r>
                      <w:r>
                        <w:rPr>
                          <w:rStyle w:val="FontStyle157"/>
                        </w:rPr>
                        <w:t>чанг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7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лар овалсимон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вариқ </w:t>
                      </w:r>
                      <w:r>
                        <w:rPr>
                          <w:rStyle w:val="FontStyle157"/>
                        </w:rPr>
                        <w:t xml:space="preserve">шакл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иш </w:t>
                      </w:r>
                      <w:r>
                        <w:rPr>
                          <w:rStyle w:val="FontStyle157"/>
                        </w:rPr>
                        <w:t xml:space="preserve">ту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дуккакда асосан 1—2 та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 бўлади. Бақу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790">
                <wp:simplePos x="0" y="0"/>
                <wp:positionH relativeFrom="page">
                  <wp:posOffset>2672080</wp:posOffset>
                </wp:positionH>
                <wp:positionV relativeFrom="page">
                  <wp:posOffset>2696845</wp:posOffset>
                </wp:positionV>
                <wp:extent cx="3669665" cy="5996940"/>
                <wp:effectExtent l="0" t="0" r="0" b="0"/>
                <wp:wrapTopAndBottom/>
                <wp:docPr id="8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38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Ер нам билан яхши таъминлангапла аралаш экилган экин</w:t>
                              <w:softHyphen/>
                              <w:t xml:space="preserve">ларни опти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илиги қуйидагича: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га 60—80 минг маккажухори, 80—100 минг туп дуккаклилар ёки соя. Агар намлик етишма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қалинлиги </w:t>
                            </w:r>
                            <w:r>
                              <w:rPr>
                                <w:rStyle w:val="FontStyle157"/>
                              </w:rPr>
                              <w:t>20—30% га камай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" w:after="0"/>
                              <w:ind w:left="36" w:right="7" w:firstLine="26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Дуккакли дои экинларини </w:t>
                            </w:r>
                            <w:r>
                              <w:rPr>
                                <w:rStyle w:val="FontStyle179"/>
                                <w:lang w:val="uz-Cyrl-UZ"/>
                              </w:rPr>
                              <w:t xml:space="preserve">ўриб-йиғиб </w:t>
                            </w:r>
                            <w:r>
                              <w:rPr>
                                <w:rStyle w:val="FontStyle179"/>
                              </w:rPr>
                              <w:t xml:space="preserve">олиш 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ган ўсимликлар (кўк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р-чоқ)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йиғиб олиниб бевоси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мбайнда янч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ингани маъқул. Крлган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воси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омбайнларда ян-чиш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2" w:after="0"/>
                              <w:ind w:left="31" w:right="7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а-ст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Янч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>майдаланиб кетмаслиги учун комбайн барабанининг айланиш сони минутига 450—650 марта гача камайтири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35" w:after="0"/>
                              <w:ind w:left="355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118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Дуккакли экинларни сана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5" w:after="0"/>
                              <w:ind w:left="36" w:right="12" w:firstLine="29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экинлар илдиз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а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териялар мавжуд ва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ҳамият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5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отаник тузилишиии таърифланг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2" w:hanging="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Нухат (нут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28" w:after="0"/>
                              <w:ind w:left="14" w:right="14" w:firstLine="293"/>
                              <w:rPr/>
                            </w:pP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Халқ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ўжалигидаги аҳамияп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иё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снгтарқалган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дим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иб кели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юқ овқа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шлатилади, консервалар тайёрла</w:t>
                              <w:softHyphen/>
                              <w:t xml:space="preserve">нади. Бугдой уни га 10—15 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қў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он, макарон ва кондит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йёрлаганда 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йимлил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ги о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2" w:right="29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дан ёш болаларга су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вқа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йёрлаш мум</w:t>
                              <w:softHyphen/>
                              <w:t xml:space="preserve">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б етилма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уруғ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зав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ҳ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лотлари сифатида 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right="26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орвачили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, чўчқачиликда оқсил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михта ем сифатида ишлатилади. 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вқатларига 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гир сут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йтир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з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ла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лаштиради, товукдарнинг тух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тади. Ем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нг қўнг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тилади, уларни майдалаб ёрм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михта ем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ўш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2.2pt;mso-wrap-distance-left:504pt;mso-wrap-distance-right:504pt;mso-wrap-distance-top:2.15pt;mso-wrap-distance-bottom:0pt;margin-top:212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38" w:firstLine="326"/>
                        <w:rPr/>
                      </w:pPr>
                      <w:r>
                        <w:rPr>
                          <w:rStyle w:val="FontStyle157"/>
                        </w:rPr>
                        <w:t>Ер нам билан яхши таъминлангапла аралаш экилган экин</w:t>
                        <w:softHyphen/>
                        <w:t xml:space="preserve">ларни опти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илиги қуйидагича: </w:t>
                      </w:r>
                      <w:r>
                        <w:rPr>
                          <w:rStyle w:val="FontStyle157"/>
                        </w:rPr>
                        <w:t xml:space="preserve">гектарига 60—80 минг маккажухори, 80—100 минг туп дуккаклилар ёки соя. Агар намлик етишма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қалинлиги </w:t>
                      </w:r>
                      <w:r>
                        <w:rPr>
                          <w:rStyle w:val="FontStyle157"/>
                        </w:rPr>
                        <w:t>20—30% га камай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" w:after="0"/>
                        <w:ind w:left="36" w:right="7" w:firstLine="264"/>
                        <w:rPr/>
                      </w:pPr>
                      <w:r>
                        <w:rPr>
                          <w:rStyle w:val="FontStyle179"/>
                        </w:rPr>
                        <w:t xml:space="preserve">Дуккакли дои экинларини </w:t>
                      </w:r>
                      <w:r>
                        <w:rPr>
                          <w:rStyle w:val="FontStyle179"/>
                          <w:lang w:val="uz-Cyrl-UZ"/>
                        </w:rPr>
                        <w:t xml:space="preserve">ўриб-йиғиб </w:t>
                      </w:r>
                      <w:r>
                        <w:rPr>
                          <w:rStyle w:val="FontStyle179"/>
                        </w:rPr>
                        <w:t xml:space="preserve">олиш хусусиятлари. </w:t>
                      </w:r>
                      <w:r>
                        <w:rPr>
                          <w:rStyle w:val="FontStyle157"/>
                        </w:rPr>
                        <w:t xml:space="preserve">Пояси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ган ўсимликлар (кўк нўхат, </w:t>
                      </w:r>
                      <w:r>
                        <w:rPr>
                          <w:rStyle w:val="FontStyle157"/>
                        </w:rPr>
                        <w:t xml:space="preserve">ви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р-чоқ) </w:t>
                      </w:r>
                      <w:r>
                        <w:rPr>
                          <w:rStyle w:val="FontStyle157"/>
                        </w:rPr>
                        <w:t xml:space="preserve">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йиғиб олиниб бевосита </w:t>
                      </w:r>
                      <w:r>
                        <w:rPr>
                          <w:rStyle w:val="FontStyle157"/>
                        </w:rPr>
                        <w:t xml:space="preserve">комбайнда янч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ингани маъқул. Крлганларини </w:t>
                      </w:r>
                      <w:r>
                        <w:rPr>
                          <w:rStyle w:val="FontStyle157"/>
                        </w:rPr>
                        <w:t xml:space="preserve">бевоси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омбайнларда ян-чиш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2" w:after="0"/>
                        <w:ind w:left="31" w:right="7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дон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 xml:space="preserve">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па-ст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лади. </w:t>
                      </w:r>
                      <w:r>
                        <w:rPr>
                          <w:rStyle w:val="FontStyle157"/>
                        </w:rPr>
                        <w:t xml:space="preserve">Янч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>майдаланиб кетмаслиги учун комбайн барабанининг айланиш сони минутига 450—650 марта гача камайтирилади.</w:t>
                      </w:r>
                    </w:p>
                    <w:p>
                      <w:pPr>
                        <w:pStyle w:val="Style311"/>
                        <w:widowControl/>
                        <w:spacing w:before="235" w:after="0"/>
                        <w:ind w:left="355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118" w:after="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Дуккакли экинларни сана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5" w:after="0"/>
                        <w:ind w:left="36" w:right="12" w:firstLine="29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Дуккакли экинлар илдиз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ай </w:t>
                      </w:r>
                      <w:r>
                        <w:rPr>
                          <w:rStyle w:val="FontStyle157"/>
                        </w:rPr>
                        <w:t xml:space="preserve">бактериялар мавжуд ва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аҳамият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5" w:after="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Ботаник тузилишиии таърифланг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2" w:hanging="0"/>
                        <w:jc w:val="center"/>
                        <w:rPr>
                          <w:rStyle w:val="FontStyle15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5" w:after="0"/>
                        <w:ind w:left="2" w:hanging="0"/>
                        <w:jc w:val="center"/>
                        <w:rPr/>
                      </w:pPr>
                      <w:r>
                        <w:rPr>
                          <w:rStyle w:val="FontStyle159"/>
                        </w:rPr>
                        <w:t>Нухат (нут)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28" w:after="0"/>
                        <w:ind w:left="14" w:right="14" w:firstLine="293"/>
                        <w:rPr/>
                      </w:pP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Халқ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ўжалигидаги аҳамияп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иё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снгтарқалган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дим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иб кели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юқ овқа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шлатилади, консервалар тайёрла</w:t>
                        <w:softHyphen/>
                        <w:t xml:space="preserve">нади. Бугдой уни га 10—15 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қў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он, макарон ва кондит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йёрлаганда 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йимлили-</w:t>
                      </w:r>
                      <w:r>
                        <w:rPr>
                          <w:rStyle w:val="FontStyle157"/>
                          <w:lang w:eastAsia="uz-Cyrl-UZ"/>
                        </w:rPr>
                        <w:t>ги о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2" w:right="29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дан ёш болаларга су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вқа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йёрлаш мум</w:t>
                        <w:softHyphen/>
                        <w:t xml:space="preserve">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б етилма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уруғ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зав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ҳ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лотлари сифатида 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right="26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орвачили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, чўчқачиликда оқсил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михта ем сифатида ишлатилади. 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вқатларига 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гир сут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йтир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з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ла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лаштиради, товукдарнинг тух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тади. Ем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нг қўнг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тилади, уларни майдалаб ёрм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михта ем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ўш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3"/>
          <w:footerReference w:type="default" r:id="rId264"/>
          <w:type w:val="nextPage"/>
          <w:pgSz w:w="16838" w:h="23811"/>
          <w:pgMar w:left="4208" w:right="6529" w:gutter="0" w:header="0" w:top="40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2266315</wp:posOffset>
                </wp:positionH>
                <wp:positionV relativeFrom="page">
                  <wp:posOffset>3091815</wp:posOffset>
                </wp:positionV>
                <wp:extent cx="0" cy="847090"/>
                <wp:effectExtent l="1905" t="0" r="190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43.45pt" to="178.45pt,31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970" distL="6400800" distR="6400800" simplePos="0" locked="0" layoutInCell="0" allowOverlap="1" relativeHeight="793">
                <wp:simplePos x="0" y="0"/>
                <wp:positionH relativeFrom="page">
                  <wp:posOffset>7283450</wp:posOffset>
                </wp:positionH>
                <wp:positionV relativeFrom="page">
                  <wp:posOffset>2572385</wp:posOffset>
                </wp:positionV>
                <wp:extent cx="3689985" cy="5988050"/>
                <wp:effectExtent l="0" t="0" r="0" b="0"/>
                <wp:wrapTopAndBottom/>
                <wp:docPr id="90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53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ёруғ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узун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ги.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ун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тирил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ча турларининг гуллаш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в</w:t>
                              <w:softHyphen/>
                              <w:t xml:space="preserve">ри 40—60 кунга, баъзилари 20—30 кунга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ўз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50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эмас, деярли турли хил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, қўнғир, қумоқ, қумлоқ, бўз, ўтлоқи бўз,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з 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 </w:t>
                            </w:r>
                            <w:r>
                              <w:rPr>
                                <w:rStyle w:val="FontStyle157"/>
                              </w:rPr>
                              <w:t>етишти</w:t>
                              <w:softHyphen/>
                              <w:t xml:space="preserve">р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лор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з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бўлса, ёки ўта ботқокдашган бўлсагина нўхат ўс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2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уллаш фазаси 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мғирлар кўп бўлса, </w:t>
                            </w:r>
                            <w:r>
                              <w:rPr>
                                <w:rStyle w:val="FontStyle157"/>
                              </w:rPr>
                              <w:t>гуллари чан</w:t>
                              <w:softHyphen/>
                              <w:t xml:space="preserve">глан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ги 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лнинг ғунча ҳолидан очилгунча уч кеча-кундуз ўтади. Ўз-ўзидан чангланиб бўлгандан кейингина ғунчалари очилади. Очи-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эрталаб соат 7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val="uz-Cyrl-UZ"/>
                              </w:rPr>
                              <w:t>()()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чқурун соат </w:t>
                            </w:r>
                            <w:r>
                              <w:rPr>
                                <w:rStyle w:val="FontStyle157"/>
                              </w:rPr>
                              <w:t>17°° гача да</w:t>
                              <w:softHyphen/>
                              <w:t xml:space="preserve">вом этади. Гули 12 соат мобайнида узлуксиз очилиб турган-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ли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. Чангланганининг 4-к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ч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, 2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бата-мом дукк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ига </w:t>
                            </w:r>
                            <w:r>
                              <w:rPr>
                                <w:rStyle w:val="FontStyle157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235"/>
                              <w:ind w:left="331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Экиладиган нав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right="5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«Зимистони» </w:t>
                            </w:r>
                            <w:r>
                              <w:rPr>
                                <w:rStyle w:val="FontStyle157"/>
                              </w:rPr>
                              <w:t xml:space="preserve">— Тожикист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чилик </w:t>
                            </w:r>
                            <w:r>
                              <w:rPr>
                                <w:rStyle w:val="FontStyle157"/>
                              </w:rPr>
                              <w:t>илмий текши</w:t>
                              <w:softHyphen/>
                              <w:t xml:space="preserve">риш институти томонидан, </w:t>
                            </w:r>
                            <w:r>
                              <w:rPr>
                                <w:rStyle w:val="FontStyle170"/>
                              </w:rPr>
                              <w:t>«Душанбинский-'/</w:t>
                            </w:r>
                            <w:r>
                              <w:rPr>
                                <w:rStyle w:val="FontStyle197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ntStyle197"/>
                              </w:rPr>
                              <w:t>8»</w:t>
                            </w:r>
                            <w:r>
                              <w:rPr>
                                <w:rStyle w:val="FontStyle176"/>
                              </w:rPr>
                              <w:t>, «Таджик-</w:t>
                            </w:r>
                            <w:r>
                              <w:rPr>
                                <w:rStyle w:val="FontStyle170"/>
                              </w:rPr>
                              <w:t xml:space="preserve">ский-10»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ни дурагай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яратил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-қадарё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лоятининг лалми майдонларида икдимлаштирил-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тик туради, баландлиги 24,4 см, барглари тиш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ил ранг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йирик баргчалардан ибо</w:t>
                              <w:softHyphen/>
                              <w:t xml:space="preserve">рат. Гу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да. Дуккакларининг узунлиги 1,52 см. эни, 0,9—1 см, 1—2 та, баъзан 3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 бўлади.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ч пушти рангда, буришган май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лл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да. Сифати ватаъ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идан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яхши. Сувда шишиши бир теки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ги 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23,6—26,9% ни ташкил э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т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ш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техник етилиши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 72—78 кун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0" w:right="5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«Милюгпинский</w:t>
                            </w:r>
                            <w:r>
                              <w:rPr>
                                <w:rStyle w:val="FontStyle197"/>
                              </w:rPr>
                              <w:t xml:space="preserve">-6»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илмий текшириш институтида К-372 ни якка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яратилган. Жиззах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>Навоий, Сурхондарё, Самарканд. Тош</w:t>
                              <w:softHyphen/>
                              <w:t xml:space="preserve">кент вилоят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май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и учун икдим-лаштирилган. Пояси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майди, </w:t>
                            </w:r>
                            <w:r>
                              <w:rPr>
                                <w:rStyle w:val="FontStyle157"/>
                              </w:rPr>
                              <w:t>механизация билан й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га ярок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шга </w:t>
                            </w:r>
                            <w:r>
                              <w:rPr>
                                <w:rStyle w:val="FontStyle157"/>
                              </w:rPr>
                              <w:t>мойи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3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унлиги 30—35 см, 1000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ининг оғир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ги 384 г. Протеин микдори 23,7%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и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71.5pt;mso-wrap-distance-left:504pt;mso-wrap-distance-right:504pt;mso-wrap-distance-top:0pt;mso-wrap-distance-bottom:1.1pt;margin-top:202.55pt;mso-position-vertical-relative:page;margin-left:5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53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ёруғ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узун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ги.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ун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тирил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ча турларининг гуллаш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в</w:t>
                        <w:softHyphen/>
                        <w:t xml:space="preserve">ри 40—60 кунга, баъзилари 20—30 кунга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ўз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50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нис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талабчан эмас, деярли турли хил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, қўнғир, қумоқ, қумлоқ, бўз, ўтлоқи бўз, </w:t>
                      </w:r>
                      <w:r>
                        <w:rPr>
                          <w:rStyle w:val="FontStyle157"/>
                        </w:rPr>
                        <w:t xml:space="preserve">соз 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 </w:t>
                      </w:r>
                      <w:r>
                        <w:rPr>
                          <w:rStyle w:val="FontStyle157"/>
                        </w:rPr>
                        <w:t>етишти</w:t>
                        <w:softHyphen/>
                        <w:t xml:space="preserve">р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лорли </w:t>
                      </w:r>
                      <w:r>
                        <w:rPr>
                          <w:rStyle w:val="FontStyle157"/>
                        </w:rPr>
                        <w:t xml:space="preserve">туз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бўлса, ёки ўта ботқокдашган бўлсагина нўхат ўс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2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Гуллаш фазаси 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мғирлар кўп бўлса, </w:t>
                      </w:r>
                      <w:r>
                        <w:rPr>
                          <w:rStyle w:val="FontStyle157"/>
                        </w:rPr>
                        <w:t>гуллари чан</w:t>
                        <w:softHyphen/>
                        <w:t xml:space="preserve">глан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иб, </w:t>
                      </w:r>
                      <w:r>
                        <w:rPr>
                          <w:rStyle w:val="FontStyle157"/>
                        </w:rPr>
                        <w:t xml:space="preserve">янги 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</w:rPr>
                        <w:t xml:space="preserve">Бир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лнинг ғунча ҳолидан очилгунча уч кеча-кундуз ўтади. Ўз-ўзидан чангланиб бўлгандан кейингина ғунчалари очилади. Очи-лиш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>эрталаб соат 7</w:t>
                      </w:r>
                      <w:r>
                        <w:rPr>
                          <w:rStyle w:val="FontStyle157"/>
                          <w:vertAlign w:val="superscript"/>
                          <w:lang w:val="uz-Cyrl-UZ"/>
                        </w:rPr>
                        <w:t>()()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 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чқурун соат </w:t>
                      </w:r>
                      <w:r>
                        <w:rPr>
                          <w:rStyle w:val="FontStyle157"/>
                        </w:rPr>
                        <w:t>17°° гача да</w:t>
                        <w:softHyphen/>
                        <w:t xml:space="preserve">вом этади. Гули 12 соат мобайнида узлуксиз очилиб турган-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лий </w:t>
                      </w:r>
                      <w:r>
                        <w:rPr>
                          <w:rStyle w:val="FontStyle157"/>
                        </w:rPr>
                        <w:t xml:space="preserve">бошлайди. Чангланганининг 4-к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тугунч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га </w:t>
                      </w:r>
                      <w:r>
                        <w:rPr>
                          <w:rStyle w:val="FontStyle157"/>
                        </w:rPr>
                        <w:t xml:space="preserve">ташланади, 2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ндан </w:t>
                      </w:r>
                      <w:r>
                        <w:rPr>
                          <w:rStyle w:val="FontStyle157"/>
                        </w:rPr>
                        <w:t xml:space="preserve">кейин бата-мом дукк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ига </w:t>
                      </w:r>
                      <w:r>
                        <w:rPr>
                          <w:rStyle w:val="FontStyle157"/>
                        </w:rPr>
                        <w:t>киради.</w:t>
                      </w:r>
                    </w:p>
                    <w:p>
                      <w:pPr>
                        <w:pStyle w:val="Style36"/>
                        <w:widowControl/>
                        <w:spacing w:lineRule="exact" w:line="235"/>
                        <w:ind w:left="331" w:hanging="0"/>
                        <w:rPr/>
                      </w:pPr>
                      <w:r>
                        <w:rPr>
                          <w:rStyle w:val="FontStyle179"/>
                        </w:rPr>
                        <w:t>Экиладиган навла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right="5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«Зимистони» </w:t>
                      </w:r>
                      <w:r>
                        <w:rPr>
                          <w:rStyle w:val="FontStyle157"/>
                        </w:rPr>
                        <w:t xml:space="preserve">— Тожикист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чилик </w:t>
                      </w:r>
                      <w:r>
                        <w:rPr>
                          <w:rStyle w:val="FontStyle157"/>
                        </w:rPr>
                        <w:t>илмий текши</w:t>
                        <w:softHyphen/>
                        <w:t xml:space="preserve">риш институти томонидан, </w:t>
                      </w:r>
                      <w:r>
                        <w:rPr>
                          <w:rStyle w:val="FontStyle170"/>
                        </w:rPr>
                        <w:t>«Душанбинский-'/</w:t>
                      </w:r>
                      <w:r>
                        <w:rPr>
                          <w:rStyle w:val="FontStyle197"/>
                          <w:vertAlign w:val="superscript"/>
                        </w:rPr>
                        <w:t>7</w:t>
                      </w:r>
                      <w:r>
                        <w:rPr>
                          <w:rStyle w:val="FontStyle197"/>
                        </w:rPr>
                        <w:t>8»</w:t>
                      </w:r>
                      <w:r>
                        <w:rPr>
                          <w:rStyle w:val="FontStyle176"/>
                        </w:rPr>
                        <w:t>, «Таджик-</w:t>
                      </w:r>
                      <w:r>
                        <w:rPr>
                          <w:rStyle w:val="FontStyle170"/>
                        </w:rPr>
                        <w:t xml:space="preserve">ский-10» </w:t>
                      </w:r>
                      <w:r>
                        <w:rPr>
                          <w:rStyle w:val="FontStyle157"/>
                        </w:rPr>
                        <w:t xml:space="preserve">навларини дурагай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яратил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-қадарё </w:t>
                      </w:r>
                      <w:r>
                        <w:rPr>
                          <w:rStyle w:val="FontStyle157"/>
                        </w:rPr>
                        <w:t xml:space="preserve">вилоятининг лалми майдонларида икдимлаштирил-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пояси тик туради, баландлиги 24,4 см, барглари тиш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 </w:t>
                      </w:r>
                      <w:r>
                        <w:rPr>
                          <w:rStyle w:val="FontStyle157"/>
                        </w:rPr>
                        <w:t xml:space="preserve">яшил ранг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йирик баргчалардан ибо</w:t>
                        <w:softHyphen/>
                        <w:t xml:space="preserve">рат. Гу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рангда. Дуккакларининг узунлиги 1,52 см. эни, 0,9—1 см, 1—2 та, баъзан 3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 бўлади. Уруғлари </w:t>
                      </w:r>
                      <w:r>
                        <w:rPr>
                          <w:rStyle w:val="FontStyle157"/>
                        </w:rPr>
                        <w:t xml:space="preserve">оч пушти рангда, буришган май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палл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 </w:t>
                      </w:r>
                      <w:r>
                        <w:rPr>
                          <w:rStyle w:val="FontStyle157"/>
                        </w:rPr>
                        <w:t xml:space="preserve">рангда. Сифати ватаъ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идан ўртача </w:t>
                      </w:r>
                      <w:r>
                        <w:rPr>
                          <w:rStyle w:val="FontStyle157"/>
                        </w:rPr>
                        <w:t xml:space="preserve">ва яхши. Сувда шишиши бир теки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ги оқсил </w:t>
                      </w:r>
                      <w:r>
                        <w:rPr>
                          <w:rStyle w:val="FontStyle157"/>
                        </w:rPr>
                        <w:t xml:space="preserve">микдори 23,6—26,9% ни ташкил э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 xml:space="preserve">на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тўла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ши-</w:t>
                      </w:r>
                      <w:r>
                        <w:rPr>
                          <w:rStyle w:val="FontStyle157"/>
                        </w:rPr>
                        <w:t xml:space="preserve">дан техник етилиши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давр 72—78 кун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0" w:right="5" w:firstLine="298"/>
                        <w:rPr/>
                      </w:pPr>
                      <w:r>
                        <w:rPr>
                          <w:rStyle w:val="FontStyle170"/>
                        </w:rPr>
                        <w:t>«Милюгпинский</w:t>
                      </w:r>
                      <w:r>
                        <w:rPr>
                          <w:rStyle w:val="FontStyle197"/>
                        </w:rPr>
                        <w:t xml:space="preserve">-6»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 </w:t>
                      </w:r>
                      <w:r>
                        <w:rPr>
                          <w:rStyle w:val="FontStyle157"/>
                        </w:rPr>
                        <w:t xml:space="preserve">Дон илмий текшириш институтида К-372 ни якка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яратилган. Жиззах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>Навоий, Сурхондарё, Самарканд. Тош</w:t>
                        <w:softHyphen/>
                        <w:t xml:space="preserve">кент вилоят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майдиган </w:t>
                      </w:r>
                      <w:r>
                        <w:rPr>
                          <w:rStyle w:val="FontStyle157"/>
                        </w:rPr>
                        <w:t xml:space="preserve">ерлари учун икдим-лаштирилган. Пояси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майди, </w:t>
                      </w:r>
                      <w:r>
                        <w:rPr>
                          <w:rStyle w:val="FontStyle157"/>
                        </w:rPr>
                        <w:t>механизация билан й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б </w:t>
                      </w:r>
                      <w:r>
                        <w:rPr>
                          <w:rStyle w:val="FontStyle157"/>
                        </w:rPr>
                        <w:t xml:space="preserve">олишга ярок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шга </w:t>
                      </w:r>
                      <w:r>
                        <w:rPr>
                          <w:rStyle w:val="FontStyle157"/>
                        </w:rPr>
                        <w:t>мойил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3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унлиги 30—35 см, 1000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руғининг оғир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ги 384 г. Протеин микдори 23,7%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4">
                <wp:simplePos x="0" y="0"/>
                <wp:positionH relativeFrom="page">
                  <wp:posOffset>2672080</wp:posOffset>
                </wp:positionH>
                <wp:positionV relativeFrom="page">
                  <wp:posOffset>2611755</wp:posOffset>
                </wp:positionV>
                <wp:extent cx="3676015" cy="5986780"/>
                <wp:effectExtent l="0" t="0" r="0" b="0"/>
                <wp:wrapTopAndBottom/>
                <wp:docPr id="90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ат, сершох, ривож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арида баъзан уч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бўлади, </w:t>
                            </w:r>
                            <w:r>
                              <w:rPr>
                                <w:rStyle w:val="FontStyle157"/>
                              </w:rPr>
                              <w:t>дуккакнинг узунлиги 1,5—3,5 см гача 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" w:after="0"/>
                              <w:ind w:left="22" w:right="7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думбоқч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дир-будир, тумшуқчаси яққол кўри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ъз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мшуқч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 ажралган бўлса, баъзаи уруғдан сал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ичкина тумшшуқчаси бўла-ди. Нўхат уруғининг шаклига қараб уч хилга бўлина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6" w:right="14" w:firstLine="32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1)уруғнинг шакли қўй бошига ўхшагани учун қўйбош 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йилади, бу т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миз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л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она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мшуқч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ун, бир оз эгилга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тиги овал шакли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усти дея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миша сариқрангда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0" w:before="5" w:after="0"/>
                              <w:ind w:left="10" w:right="14" w:firstLine="324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мш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ук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хшайди. Уруғ тумшуқ-часи илмоқсимон қайрилган. Уруғинингсирти кўпинчабир-оз буришган. Уруғининг кертиги юмалоқ. Уруғ пўсти оч са-риқ рангда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0" w:before="7" w:after="0"/>
                              <w:ind w:left="10" w:right="24" w:firstLine="324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 хилдаги нўхат уруғлари одатдагидан кичик бўлади, уруғлари думалоқ фақат кичкина тумшуқчаси 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ан</w:t>
                              <w:softHyphen/>
                              <w:t xml:space="preserve">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иқ қўнғир, жигарранг ва қора бўлади, шарсимон ёки думалоқ 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ей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26" w:right="24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уруғининг оғирлиги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220—3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. Йирик уруғ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600 г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6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р гача бўлади. Ўсув даври </w:t>
                            </w:r>
                            <w:r>
                              <w:rPr>
                                <w:rStyle w:val="FontStyle157"/>
                              </w:rPr>
                              <w:t xml:space="preserve">60 кундан 9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унгач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9" w:right="34" w:firstLine="31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аммо уруғлари </w:t>
                            </w:r>
                            <w:r>
                              <w:rPr>
                                <w:rStyle w:val="FontStyle157"/>
                              </w:rPr>
                              <w:t>3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4°С </w:t>
                            </w:r>
                            <w:r>
                              <w:rPr>
                                <w:rStyle w:val="FontStyle157"/>
                              </w:rPr>
                              <w:t>да уна бошлайди, 5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6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Ҳаво ҳарорати </w:t>
                            </w:r>
                            <w:r>
                              <w:rPr>
                                <w:rStyle w:val="FontStyle157"/>
                              </w:rPr>
                              <w:t>25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6°С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5-6 к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ниб чиқ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4" w:right="22" w:firstLine="32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ш майсалари —5—6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-ҳорги совукд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м зарар кўради. Униб чиққан нўхат </w:t>
                            </w:r>
                            <w:r>
                              <w:rPr>
                                <w:rStyle w:val="FontStyle156"/>
                                <w:lang w:eastAsia="uz-Cyrl-UZ"/>
                              </w:rPr>
                              <w:t xml:space="preserve">майс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ш ва ме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6"/>
                                <w:lang w:val="uz-Cyrl-UZ" w:eastAsia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ҳарорати 20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</w:t>
                              <w:softHyphen/>
                              <w:t xml:space="preserve">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дан ҳосил бергу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800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2000°С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у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ммо ҳаво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сбатан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нўхат уруғлари пи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right="26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илар 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қурғоқчилиги-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Ўрта Осиё шароитида нўхат фақат-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он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униб чиқиши учун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06,2% н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нгд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рак. Уруғининг 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13,2—13,5% нам сакдайди.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ни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ганда </w:t>
                            </w:r>
                            <w:r>
                              <w:rPr>
                                <w:rStyle w:val="FontStyle157"/>
                              </w:rPr>
                              <w:t>эк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71.4pt;mso-wrap-distance-left:504pt;mso-wrap-distance-right:504pt;mso-wrap-distance-top:0pt;mso-wrap-distance-bottom:0pt;margin-top:205.6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3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ват, сершох, ривож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дуккакларида баъзан уч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бўлади, </w:t>
                      </w:r>
                      <w:r>
                        <w:rPr>
                          <w:rStyle w:val="FontStyle157"/>
                        </w:rPr>
                        <w:t>дуккакнинг узунлиги 1,5—3,5 см гача 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" w:after="0"/>
                        <w:ind w:left="22" w:right="7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думбоқч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дир-будир, тумшуқчаси яққол кўри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ъз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мшуқч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 ажралган бўлса, баъзаи уруғдан сал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ичкина тумшшуқчаси бўла-ди. Нўхат уруғининг шаклига қараб уч хилга бўлинади: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6" w:right="14" w:firstLine="32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1)уруғнинг шакли қўй бошига ўхшагани учун қўйбош 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йилади, бу т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миз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л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она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мшуқч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ун, бир оз эгилга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тиги овал шакли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усти дея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миша сариқрангда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40" w:before="5" w:after="0"/>
                        <w:ind w:left="10" w:right="14" w:firstLine="324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мш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ук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хшайди. Уруғ тумшуқ-часи илмоқсимон қайрилган. Уруғинингсирти кўпинчабир-оз буришган. Уруғининг кертиги юмалоқ. Уруғ пўсти оч са-риқ рангда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40" w:before="7" w:after="0"/>
                        <w:ind w:left="10" w:right="24" w:firstLine="324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 хилдаги нўхат уруғлари одатдагидан кичик бўлади, уруғлари думалоқ фақат кичкина тумшуқчаси 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ан</w:t>
                        <w:softHyphen/>
                        <w:t xml:space="preserve">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иқ қўнғир, жигарранг ва қора бўлади, шарсимон ёки думалоқ 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ей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26" w:right="24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уруғининг оғирлиги ўртача </w:t>
                      </w:r>
                      <w:r>
                        <w:rPr>
                          <w:rStyle w:val="FontStyle157"/>
                        </w:rPr>
                        <w:t xml:space="preserve">220—3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. Йирик уруғларида </w:t>
                      </w:r>
                      <w:r>
                        <w:rPr>
                          <w:rStyle w:val="FontStyle157"/>
                        </w:rPr>
                        <w:t xml:space="preserve">600 г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да </w:t>
                      </w:r>
                      <w:r>
                        <w:rPr>
                          <w:rStyle w:val="FontStyle157"/>
                        </w:rPr>
                        <w:t xml:space="preserve">6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р гача бўлади. Ўсув даври </w:t>
                      </w:r>
                      <w:r>
                        <w:rPr>
                          <w:rStyle w:val="FontStyle157"/>
                        </w:rPr>
                        <w:t xml:space="preserve">60 кундан 90 </w:t>
                      </w:r>
                      <w:r>
                        <w:rPr>
                          <w:rStyle w:val="FontStyle157"/>
                          <w:lang w:val="uz-Cyrl-UZ"/>
                        </w:rPr>
                        <w:t>кунгача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9" w:right="34" w:firstLine="310"/>
                        <w:rPr/>
                      </w:pPr>
                      <w:r>
                        <w:rPr>
                          <w:rStyle w:val="FontStyle179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иссиққ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аммо уруғлари </w:t>
                      </w:r>
                      <w:r>
                        <w:rPr>
                          <w:rStyle w:val="FontStyle157"/>
                        </w:rPr>
                        <w:t>3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4°С </w:t>
                      </w:r>
                      <w:r>
                        <w:rPr>
                          <w:rStyle w:val="FontStyle157"/>
                        </w:rPr>
                        <w:t>да уна бошлайди, 5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6°С </w:t>
                      </w:r>
                      <w:r>
                        <w:rPr>
                          <w:rStyle w:val="FontStyle157"/>
                        </w:rPr>
                        <w:t xml:space="preserve">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Ҳаво ҳарорати </w:t>
                      </w:r>
                      <w:r>
                        <w:rPr>
                          <w:rStyle w:val="FontStyle157"/>
                        </w:rPr>
                        <w:t>25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6°С бўлса, </w:t>
                      </w:r>
                      <w:r>
                        <w:rPr>
                          <w:rStyle w:val="FontStyle157"/>
                        </w:rPr>
                        <w:t xml:space="preserve">5-6 к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>униб чиқ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4" w:right="22" w:firstLine="32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ш майсалари —5—6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-ҳорги совукд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м зарар кўради. Униб чиққан нўхат </w:t>
                      </w:r>
                      <w:r>
                        <w:rPr>
                          <w:rStyle w:val="FontStyle156"/>
                          <w:lang w:eastAsia="uz-Cyrl-UZ"/>
                        </w:rPr>
                        <w:t xml:space="preserve">майс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ш ва ме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6"/>
                          <w:lang w:val="uz-Cyrl-UZ" w:eastAsia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ҳарорати 20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</w:t>
                        <w:softHyphen/>
                        <w:t xml:space="preserve">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дан ҳосил бергу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1800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2000°С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у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ммо ҳаво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сбатан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нўхат уруғлари пи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right="26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илар 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ҳаво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қурғоқчилиги-га </w:t>
                      </w:r>
                      <w:r>
                        <w:rPr>
                          <w:rStyle w:val="FontStyle157"/>
                        </w:rPr>
                        <w:t xml:space="preserve">энг 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Ўрта Осиё шароитида нўхат фақат-гина </w:t>
                      </w:r>
                      <w:r>
                        <w:rPr>
                          <w:rStyle w:val="FontStyle157"/>
                        </w:rPr>
                        <w:t xml:space="preserve">лал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оналарда </w:t>
                      </w:r>
                      <w:r>
                        <w:rPr>
                          <w:rStyle w:val="FontStyle157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униб чиқиши учун ўртача </w:t>
                      </w:r>
                      <w:r>
                        <w:rPr>
                          <w:rStyle w:val="FontStyle157"/>
                        </w:rPr>
                        <w:t xml:space="preserve">106,2% н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нгдириб </w:t>
                      </w:r>
                      <w:r>
                        <w:rPr>
                          <w:rStyle w:val="FontStyle157"/>
                        </w:rPr>
                        <w:t xml:space="preserve">ол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рак. Уруғининг ўзи </w:t>
                      </w:r>
                      <w:r>
                        <w:rPr>
                          <w:rStyle w:val="FontStyle157"/>
                        </w:rPr>
                        <w:t xml:space="preserve">13,2—13,5% нам сакдайди.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ни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тупрокд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ганда </w:t>
                      </w:r>
                      <w:r>
                        <w:rPr>
                          <w:rStyle w:val="FontStyle157"/>
                        </w:rPr>
                        <w:t>эк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2292350</wp:posOffset>
                </wp:positionH>
                <wp:positionV relativeFrom="page">
                  <wp:posOffset>3797300</wp:posOffset>
                </wp:positionV>
                <wp:extent cx="0" cy="2014855"/>
                <wp:effectExtent l="1905" t="0" r="190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99pt" to="180.5pt,457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796">
                <wp:simplePos x="0" y="0"/>
                <wp:positionH relativeFrom="page">
                  <wp:posOffset>7139940</wp:posOffset>
                </wp:positionH>
                <wp:positionV relativeFrom="page">
                  <wp:posOffset>3708400</wp:posOffset>
                </wp:positionV>
                <wp:extent cx="3735705" cy="5996940"/>
                <wp:effectExtent l="0" t="0" r="0" b="0"/>
                <wp:wrapTopAndBottom/>
                <wp:docPr id="9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" w:right="115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арни культиваторларда олиш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нинг учун куль-тиваторга кенг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0—7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куч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жўяк торт-гич) ўрнатиб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 xml:space="preserve">12—1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т ол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озим. Бу иш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лугларда бажа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right="106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ла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удгорлаш даврида 30 кг азот, 60 кг фосфор аралаштириб солиниши керак. Азот би</w:t>
                              <w:softHyphen/>
                              <w:t xml:space="preserve">лан фосфор аралаш солинган майдонларда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орлик сезиларли даражада о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1" w:right="82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ган майдо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удгорланиши ло</w:t>
                              <w:softHyphen/>
                              <w:t xml:space="preserve">зим, чунки илдизлар 1 м ва 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риб бор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 ва нам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ҳам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лар каби илдизларидаги тугунак бактерия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р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ф азотни син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ларида аз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пл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3" w:right="82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иё шарои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лми зонага экилган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албатта нитрагин билан ишланиши шарт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л-дизларда жуда кам тугунаклар туп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0" w:right="72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зотни жуда кам микдо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га сабаб унинг нам 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</w:t>
                              <w:softHyphen/>
                              <w:t xml:space="preserve">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ишидир. Маълумк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қуруқ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гунак бактерияларнинг фаолияти туг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9" w:right="36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мизнинг жануб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дудларида нўхат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тўқсонбосди қилиб)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натижа 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лари бемал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аб чиқади. </w:t>
                            </w:r>
                            <w:r>
                              <w:rPr>
                                <w:rStyle w:val="FontStyle157"/>
                              </w:rPr>
                              <w:t>Бизнинг лал</w:t>
                              <w:softHyphen/>
                              <w:t xml:space="preserve">ми шароитим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адиган сеял-каларда ёки соч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Лалми 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са, ернинг нами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ч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>ерни соялагандан кейин тупрокда маълум микдор</w:t>
                              <w:softHyphen/>
                              <w:t xml:space="preserve">да намликни сакдайди. Туп сони эваз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еъёри навига, экиш усулига ва экиш мудда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и нав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, о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>навларида 1000 дона дони</w:t>
                              <w:softHyphen/>
                              <w:t xml:space="preserve">нинг вазни 380—400 г келади. Экиш меъёри, 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10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сочм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са экиш меъ</w:t>
                              <w:softHyphen/>
                              <w:t xml:space="preserve">ёри ке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2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яди. Нўхат 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ларга экил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меъёри ошади. Ке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 гектарига 400—500 минг дона, т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 эса 700—800 минг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ланиши керак. Масалан, 1000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зни 200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472.2pt;mso-wrap-distance-left:504pt;mso-wrap-distance-right:504pt;mso-wrap-distance-top:0pt;mso-wrap-distance-bottom:2.5pt;margin-top:292pt;mso-position-vertical-relative:page;margin-left:5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5" w:right="115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арни культиваторларда олиш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нинг учун куль-тиваторга кенг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0—7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куч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жўяк торт-гич) ўрнатиб </w:t>
                      </w:r>
                      <w:r>
                        <w:rPr>
                          <w:rStyle w:val="FontStyle159"/>
                          <w:lang w:eastAsia="uz-Cyrl-UZ"/>
                        </w:rPr>
                        <w:t xml:space="preserve">12—1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т ол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озим. Бу иш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лугларда бажа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9" w:right="106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ла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удгорлаш даврида 30 кг азот, 60 кг фосфор аралаштириб солиниши керак. Азот би</w:t>
                        <w:softHyphen/>
                        <w:t xml:space="preserve">лан фосфор аралаш солинган майдонларда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орлик сезиларли даражада о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1" w:right="82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ган майдо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удгорланиши ло</w:t>
                        <w:softHyphen/>
                        <w:t xml:space="preserve">зим, чунки илдизлар 1 м ва 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риб бор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 ва нам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ҳам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лар каби илдизларидаги тугунак бактерия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р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ф азотни син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ларида аз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пл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3" w:right="82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иё шарои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лми зонага экилган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руғ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албатта нитрагин билан ишланиши шарт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л-дизларда жуда кам тугунаклар туп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0" w:right="72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зотни жуда кам микдо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га сабаб унинг нам 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</w:t>
                        <w:softHyphen/>
                        <w:t xml:space="preserve">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ишидир. Маълумк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қуруқ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гунак бактерияларнинг фаолияти туг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9" w:right="36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мизнинг жануб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дудларида нўхатни </w:t>
                      </w:r>
                      <w:r>
                        <w:rPr>
                          <w:rStyle w:val="FontStyle157"/>
                        </w:rPr>
                        <w:t xml:space="preserve">кеч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тўқсонбосди қилиб) </w:t>
                      </w: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яхши натижа 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нг </w:t>
                      </w:r>
                      <w:r>
                        <w:rPr>
                          <w:rStyle w:val="FontStyle157"/>
                        </w:rPr>
                        <w:t xml:space="preserve">майсалари бемал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аб чиқади. </w:t>
                      </w:r>
                      <w:r>
                        <w:rPr>
                          <w:rStyle w:val="FontStyle157"/>
                        </w:rPr>
                        <w:t>Бизнинг лал</w:t>
                        <w:softHyphen/>
                        <w:t xml:space="preserve">ми шароитим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буғдой </w:t>
                      </w:r>
                      <w:r>
                        <w:rPr>
                          <w:rStyle w:val="FontStyle157"/>
                        </w:rPr>
                        <w:t xml:space="preserve">экадиган сеял-каларда ёки соч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экилади. Лалми 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са, ернинг нами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чади. </w:t>
                      </w:r>
                      <w:r>
                        <w:rPr>
                          <w:rStyle w:val="FontStyle157"/>
                        </w:rPr>
                        <w:t xml:space="preserve">Маълумк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>ерни соялагандан кейин тупрокда маълум микдор</w:t>
                        <w:softHyphen/>
                        <w:t xml:space="preserve">да намликни сакдайди. Туп сони эваз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ҳосилдорлик </w:t>
                      </w:r>
                      <w:r>
                        <w:rPr>
                          <w:rStyle w:val="FontStyle157"/>
                        </w:rPr>
                        <w:t xml:space="preserve">ош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экиш меъёри навига, экиш усулига ва экиш мудда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. </w:t>
                      </w:r>
                      <w:r>
                        <w:rPr>
                          <w:rStyle w:val="FontStyle157"/>
                        </w:rPr>
                        <w:t xml:space="preserve">Баъзи нав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, оқиш </w:t>
                      </w:r>
                      <w:r>
                        <w:rPr>
                          <w:rStyle w:val="FontStyle157"/>
                        </w:rPr>
                        <w:t xml:space="preserve">ранг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>навларида 1000 дона дони</w:t>
                        <w:softHyphen/>
                        <w:t xml:space="preserve">нинг вазни 380—400 г келади. Экиш меъёри, 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 xml:space="preserve">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, </w:t>
                      </w:r>
                      <w:r>
                        <w:rPr>
                          <w:rStyle w:val="FontStyle157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да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10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сочм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са экиш меъ</w:t>
                        <w:softHyphen/>
                        <w:t xml:space="preserve">ёри ке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2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яди. Нўхат 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ларга экил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меъёри ошади. Ке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 гектарига 400—500 минг дона, т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 эса 700—800 минг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ланиши керак. Масалан, 1000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зни 20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797">
                <wp:simplePos x="0" y="0"/>
                <wp:positionH relativeFrom="page">
                  <wp:posOffset>2672080</wp:posOffset>
                </wp:positionH>
                <wp:positionV relativeFrom="page">
                  <wp:posOffset>3798570</wp:posOffset>
                </wp:positionV>
                <wp:extent cx="4254500" cy="5998210"/>
                <wp:effectExtent l="0" t="0" r="0" b="0"/>
                <wp:wrapTopAndBottom/>
                <wp:docPr id="90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11"/>
                              <w:ind w:left="9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хник етилиши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давр 79 кунни таш-</w:t>
                              <w:br/>
                              <w:t>УР</w:t>
                              <w:tab/>
                              <w:t>кил этад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270" w:leader="none"/>
                              </w:tabs>
                              <w:spacing w:lineRule="exact" w:line="233" w:before="10" w:after="0"/>
                              <w:ind w:left="94" w:hanging="0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етс</w:t>
                              <w:tab/>
                            </w:r>
                            <w:r>
                              <w:rPr>
                                <w:rStyle w:val="FontStyle170"/>
                              </w:rPr>
                              <w:t xml:space="preserve">«Юлдуз» </w:t>
                            </w:r>
                            <w:r>
                              <w:rPr>
                                <w:rStyle w:val="FontStyle157"/>
                              </w:rPr>
                              <w:t>— Узбекистан Дон илмий текшириш института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33"/>
                              <w:ind w:left="72" w:right="7" w:firstLine="85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мо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та якка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ган.</w:t>
                              <w:br/>
                              <w:t xml:space="preserve">ку] Жиззах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</w:rPr>
                              <w:t>Сирдарё, Самарканд, Тошкент, Сур-</w:t>
                              <w:br/>
                              <w:t xml:space="preserve">бат хондарс вилоят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майдиган </w:t>
                            </w:r>
                            <w:r>
                              <w:rPr>
                                <w:rStyle w:val="FontStyle157"/>
                              </w:rPr>
                              <w:t>ерлари учун икдим-</w:t>
                              <w:br/>
                              <w:t>ди</w:t>
                              <w:tab/>
                              <w:t xml:space="preserve">лаштирилган. Гу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 дуккаклари 1—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ли,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233"/>
                              <w:ind w:left="84" w:right="12" w:firstLine="86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ри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ли. 1000 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ининг оғирлиги</w:t>
                              <w:br/>
                              <w:t>нў</w:t>
                              <w:tab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5—372 г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қанид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33"/>
                              <w:ind w:left="7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</w:t>
                              <w:tab/>
                              <w:t xml:space="preserve">техник етилиши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давр 78—79 кунни ташкил эта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3" w:before="5" w:after="0"/>
                              <w:ind w:left="70" w:hanging="0"/>
                              <w:rPr/>
                            </w:pPr>
                            <w:r>
                              <w:rPr>
                                <w:rStyle w:val="FontStyle158"/>
                                <w:lang w:val="en-US" w:eastAsia="en-US"/>
                              </w:rPr>
                              <w:t xml:space="preserve">OBj       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>Ди. Протеин микдори 24,5—26%. Аскахитоз билан касаллан-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tabs>
                                <w:tab w:val="clear" w:pos="720"/>
                                <w:tab w:val="left" w:pos="1250" w:leader="none"/>
                              </w:tabs>
                              <w:spacing w:lineRule="exact" w:line="233"/>
                              <w:ind w:left="72" w:firstLine="874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ка </w:t>
                            </w:r>
                            <w:r>
                              <w:rPr>
                                <w:rStyle w:val="FontStyle157"/>
                              </w:rPr>
                              <w:t>чидамли, дуккаклари чатнамайди.</w:t>
                              <w:br/>
                              <w:t>ча&lt;)</w:t>
                              <w:tab/>
                            </w:r>
                            <w:r>
                              <w:rPr>
                                <w:rStyle w:val="FontStyle170"/>
                              </w:rPr>
                              <w:t xml:space="preserve">Етиштириш усули. </w:t>
                            </w:r>
                            <w:r>
                              <w:rPr>
                                <w:rStyle w:val="FontStyle157"/>
                              </w:rPr>
                              <w:t>Нухат учун дон, полиз экинлари в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33"/>
                              <w:ind w:left="65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bscript"/>
                              </w:rPr>
                              <w:t>03</w:t>
                            </w:r>
                            <w:r>
                              <w:rPr>
                                <w:rStyle w:val="FontStyle157"/>
                              </w:rPr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габоқ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нг ўз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-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33"/>
                              <w:ind w:right="3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rStyle w:val="FontStyle157"/>
                              </w:rPr>
                              <w:t xml:space="preserve">        дош экин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лаб эк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нўхат кўп</w:t>
                              <w:br/>
                              <w:t xml:space="preserve">вақтд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полиздан кейин экил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>2-3</w:t>
                              <w:br/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ypi        U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 ва зараркун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шаротлар </w:t>
                            </w:r>
                            <w:r>
                              <w:rPr>
                                <w:rStyle w:val="FontStyle157"/>
                              </w:rPr>
                              <w:t>жуда</w:t>
                              <w:br/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ги</w:t>
                            </w:r>
                            <w:r>
                              <w:rPr>
                                <w:rStyle w:val="FontStyle157"/>
                              </w:rPr>
                              <w:tab/>
                              <w:t xml:space="preserve">кам тушади. Агарда лалми ерга бед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дан </w:t>
                            </w:r>
                            <w:r>
                              <w:rPr>
                                <w:rStyle w:val="FontStyle157"/>
                              </w:rPr>
                              <w:t>кейи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233"/>
                              <w:ind w:left="41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ду</w:t>
                            </w:r>
                            <w:r>
                              <w:rPr>
                                <w:rStyle w:val="FontStyle157"/>
                              </w:rPr>
                              <w:tab/>
                              <w:t xml:space="preserve">экилса, касаллик ва зараркун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ади. </w:t>
                            </w:r>
                            <w:r>
                              <w:rPr>
                                <w:rStyle w:val="FontStyle157"/>
                              </w:rPr>
                              <w:t>Лалмикор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33"/>
                              <w:ind w:left="9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ёғингарчилик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арлич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пла-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33"/>
                              <w:ind w:left="6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^</w:t>
                              <w:tab/>
                              <w:t xml:space="preserve">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 сод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вер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сабаб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>агро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900" w:right="5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ехника тадбирларидан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ка 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аш, яъни тупрок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а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тилмоғи </w:t>
                            </w:r>
                            <w:r>
                              <w:rPr>
                                <w:rStyle w:val="FontStyle157"/>
                              </w:rPr>
                              <w:t>керак. Иккинчи тадбир алмашлаб экиш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46" w:right="55" w:hanging="0"/>
                              <w:rPr/>
                            </w:pPr>
                            <w:r>
                              <w:rPr>
                                <w:rStyle w:val="FontStyle188"/>
                              </w:rPr>
                              <w:t xml:space="preserve">Г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зимига ри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м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. 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н </w:t>
                            </w:r>
                            <w:r>
                              <w:rPr>
                                <w:rStyle w:val="FontStyle157"/>
                              </w:rPr>
                              <w:t>кейин уз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912" w:right="6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ук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вер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лар кўпа-</w:t>
                            </w:r>
                            <w:r>
                              <w:rPr>
                                <w:rStyle w:val="FontStyle157"/>
                              </w:rPr>
                              <w:t xml:space="preserve">йиб ер кучсизл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 w:before="22" w:after="0"/>
                              <w:ind w:left="905" w:right="58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лмашлаб экиш тизи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ўзлаштир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>режими муттасил яхши-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ind w:left="38" w:right="72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perscript"/>
                                <w:lang w:val="uz-Cyrl-UZ" w:eastAsia="uz-Cyrl-UZ"/>
                              </w:rPr>
                              <w:t>қи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ниб боришиы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исоблайдиган бўлсак, нўхат ҳосили мун-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paj       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з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ртиб бораверад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exact" w:line="235"/>
                              <w:ind w:left="38" w:hanging="0"/>
                              <w:rPr/>
                            </w:pPr>
                            <w:r>
                              <w:rPr>
                                <w:rStyle w:val="FontStyle197"/>
                              </w:rPr>
                              <w:t>Щ</w:t>
                            </w:r>
                            <w:r>
                              <w:rPr>
                                <w:rStyle w:val="FontStyle197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ерлар кеч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ағдарилмай ҳайдал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35"/>
                              <w:ind w:left="36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perscript"/>
                                <w:lang w:val="uz-Cyrl-UZ" w:eastAsia="uz-Cyrl-UZ"/>
                              </w:rPr>
                              <w:t>ни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ab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д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тезроқ кўкариб чиқ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ш олдид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35" w:before="2" w:after="0"/>
                              <w:ind w:left="883" w:right="8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шло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ери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нг томирла-ри кес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за бўлади. Кузда </w:t>
                            </w:r>
                            <w:r>
                              <w:rPr>
                                <w:rStyle w:val="FontStyle157"/>
                              </w:rPr>
                              <w:t>хай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35"/>
                              <w:ind w:right="8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га</w:t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рона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 эмас. Экиш олд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шуд-</w:t>
                              <w:br/>
                              <w:t>ги</w:t>
                              <w:tab/>
                            </w:r>
                            <w:r>
                              <w:rPr>
                                <w:rStyle w:val="FontStyle157"/>
                              </w:rPr>
                              <w:t xml:space="preserve">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озпанжа ўрнатилган осма </w:t>
                            </w:r>
                            <w:r>
                              <w:rPr>
                                <w:rStyle w:val="FontStyle157"/>
                              </w:rPr>
                              <w:t>культи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торлар </w:t>
                            </w:r>
                            <w:r>
                              <w:rPr>
                                <w:rStyle w:val="FontStyle157"/>
                              </w:rPr>
                              <w:t>ёрдамида 5—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35"/>
                              <w:ind w:right="8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мшатилади. Намни сакд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з! шудгорлангандан сўнг дарҳол қор ва ёмғир сувларини сақ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35"/>
                              <w:ind w:right="8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^        лаб қолиш учун кўндаланг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либ қўйиш зарур. Эга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472.3pt;mso-wrap-distance-left:504pt;mso-wrap-distance-right:504pt;mso-wrap-distance-top:2.15pt;mso-wrap-distance-bottom:0pt;margin-top:299.1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70" w:leader="none"/>
                        </w:tabs>
                        <w:spacing w:lineRule="exact" w:line="211"/>
                        <w:ind w:left="9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в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</w:rPr>
                        <w:t xml:space="preserve">техник етилиши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давр 79 кунни таш-</w:t>
                        <w:br/>
                        <w:t>УР</w:t>
                        <w:tab/>
                        <w:t>кил этади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270" w:leader="none"/>
                        </w:tabs>
                        <w:spacing w:lineRule="exact" w:line="233" w:before="10" w:after="0"/>
                        <w:ind w:left="94" w:hanging="0"/>
                        <w:rPr/>
                      </w:pPr>
                      <w:r>
                        <w:rPr>
                          <w:rStyle w:val="FontStyle158"/>
                        </w:rPr>
                        <w:t>етс</w:t>
                        <w:tab/>
                      </w:r>
                      <w:r>
                        <w:rPr>
                          <w:rStyle w:val="FontStyle170"/>
                        </w:rPr>
                        <w:t xml:space="preserve">«Юлдуз» </w:t>
                      </w:r>
                      <w:r>
                        <w:rPr>
                          <w:rStyle w:val="FontStyle157"/>
                        </w:rPr>
                        <w:t>— Узбекистан Дон илмий текшириш института</w:t>
                      </w:r>
                    </w:p>
                    <w:p>
                      <w:pPr>
                        <w:pStyle w:val="Style143"/>
                        <w:widowControl/>
                        <w:tabs>
                          <w:tab w:val="clear" w:pos="720"/>
                          <w:tab w:val="left" w:pos="943" w:leader="none"/>
                        </w:tabs>
                        <w:spacing w:lineRule="exact" w:line="233"/>
                        <w:ind w:left="72" w:right="7" w:firstLine="859"/>
                        <w:rPr/>
                      </w:pPr>
                      <w:r>
                        <w:rPr>
                          <w:rStyle w:val="FontStyle157"/>
                        </w:rPr>
                        <w:t xml:space="preserve">томо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марта якка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ган.</w:t>
                        <w:br/>
                        <w:t xml:space="preserve">ку] Жиззах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</w:rPr>
                        <w:t>Сирдарё, Самарканд, Тошкент, Сур-</w:t>
                        <w:br/>
                        <w:t xml:space="preserve">бат хондарс вилоят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майдиган </w:t>
                      </w:r>
                      <w:r>
                        <w:rPr>
                          <w:rStyle w:val="FontStyle157"/>
                        </w:rPr>
                        <w:t>ерлари учун икдим-</w:t>
                        <w:br/>
                        <w:t>ди</w:t>
                        <w:tab/>
                        <w:t xml:space="preserve">лаштирилган. Гу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, </w:t>
                      </w:r>
                      <w:r>
                        <w:rPr>
                          <w:rStyle w:val="FontStyle157"/>
                        </w:rPr>
                        <w:t xml:space="preserve">йирик дуккаклари 1—2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ли,</w:t>
                      </w:r>
                    </w:p>
                    <w:p>
                      <w:pPr>
                        <w:pStyle w:val="Style143"/>
                        <w:widowControl/>
                        <w:tabs>
                          <w:tab w:val="clear" w:pos="720"/>
                          <w:tab w:val="left" w:pos="953" w:leader="none"/>
                        </w:tabs>
                        <w:spacing w:lineRule="exact" w:line="233"/>
                        <w:ind w:left="84" w:right="12" w:firstLine="86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ри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ли. 1000 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руғининг оғирлиги</w:t>
                        <w:br/>
                        <w:t>нў</w:t>
                        <w:tab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5—372 г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қанид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lineRule="exact" w:line="233"/>
                        <w:ind w:left="74" w:hanging="0"/>
                        <w:rPr/>
                      </w:pPr>
                      <w:r>
                        <w:rPr>
                          <w:rStyle w:val="FontStyle157"/>
                        </w:rPr>
                        <w:t>эк</w:t>
                        <w:tab/>
                        <w:t xml:space="preserve">техник етилиши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давр 78—79 кунни ташкил эта-</w:t>
                      </w:r>
                    </w:p>
                    <w:p>
                      <w:pPr>
                        <w:pStyle w:val="Style101"/>
                        <w:widowControl/>
                        <w:spacing w:lineRule="exact" w:line="233" w:before="5" w:after="0"/>
                        <w:ind w:left="70" w:hanging="0"/>
                        <w:rPr/>
                      </w:pPr>
                      <w:r>
                        <w:rPr>
                          <w:rStyle w:val="FontStyle158"/>
                          <w:lang w:val="en-US" w:eastAsia="en-US"/>
                        </w:rPr>
                        <w:t xml:space="preserve">OBj        </w:t>
                      </w:r>
                      <w:r>
                        <w:rPr>
                          <w:rStyle w:val="FontStyle157"/>
                          <w:lang w:eastAsia="en-US"/>
                        </w:rPr>
                        <w:t>Ди. Протеин микдори 24,5—26%. Аскахитоз билан касаллан-</w:t>
                      </w:r>
                    </w:p>
                    <w:p>
                      <w:pPr>
                        <w:pStyle w:val="Style143"/>
                        <w:widowControl/>
                        <w:tabs>
                          <w:tab w:val="clear" w:pos="720"/>
                          <w:tab w:val="left" w:pos="1250" w:leader="none"/>
                        </w:tabs>
                        <w:spacing w:lineRule="exact" w:line="233"/>
                        <w:ind w:left="72" w:firstLine="874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м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ка </w:t>
                      </w:r>
                      <w:r>
                        <w:rPr>
                          <w:rStyle w:val="FontStyle157"/>
                        </w:rPr>
                        <w:t>чидамли, дуккаклари чатнамайди.</w:t>
                        <w:br/>
                        <w:t>ча&lt;)</w:t>
                        <w:tab/>
                      </w:r>
                      <w:r>
                        <w:rPr>
                          <w:rStyle w:val="FontStyle170"/>
                        </w:rPr>
                        <w:t xml:space="preserve">Етиштириш усули. </w:t>
                      </w:r>
                      <w:r>
                        <w:rPr>
                          <w:rStyle w:val="FontStyle157"/>
                        </w:rPr>
                        <w:t>Нухат учун дон, полиз экинлари ва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lineRule="exact" w:line="233"/>
                        <w:ind w:left="65" w:hanging="0"/>
                        <w:rPr/>
                      </w:pPr>
                      <w:r>
                        <w:rPr>
                          <w:rStyle w:val="FontStyle157"/>
                          <w:vertAlign w:val="subscript"/>
                        </w:rPr>
                        <w:t>03</w:t>
                      </w:r>
                      <w:r>
                        <w:rPr>
                          <w:rStyle w:val="FontStyle157"/>
                        </w:rPr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габоқар, </w:t>
                      </w:r>
                      <w:r>
                        <w:rPr>
                          <w:rStyle w:val="FontStyle157"/>
                        </w:rPr>
                        <w:t xml:space="preserve">шунингде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нг ўзи ҳам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-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936" w:leader="none"/>
                        </w:tabs>
                        <w:spacing w:lineRule="exact" w:line="233"/>
                        <w:ind w:right="31" w:hanging="0"/>
                        <w:rPr/>
                      </w:pPr>
                      <w:r>
                        <w:rPr>
                          <w:rStyle w:val="FontStyle157"/>
                        </w:rPr>
                        <w:t>р</w:t>
                      </w:r>
                      <w:r>
                        <w:rPr>
                          <w:rStyle w:val="FontStyle157"/>
                          <w:vertAlign w:val="subscript"/>
                        </w:rPr>
                        <w:t>И</w:t>
                      </w:r>
                      <w:r>
                        <w:rPr>
                          <w:rStyle w:val="FontStyle157"/>
                        </w:rPr>
                        <w:t xml:space="preserve">        дош экин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Алмашлаб эк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>нўхат кўп</w:t>
                        <w:br/>
                        <w:t xml:space="preserve">вақтдон </w:t>
                      </w:r>
                      <w:r>
                        <w:rPr>
                          <w:rStyle w:val="FontStyle157"/>
                        </w:rPr>
                        <w:t xml:space="preserve">ёки полиздан кейин экил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>2-3</w:t>
                        <w:br/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ypi        U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ади, </w:t>
                      </w:r>
                      <w:r>
                        <w:rPr>
                          <w:rStyle w:val="FontStyle157"/>
                        </w:rPr>
                        <w:t xml:space="preserve">касаллик ва зараркун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шаротлар </w:t>
                      </w:r>
                      <w:r>
                        <w:rPr>
                          <w:rStyle w:val="FontStyle157"/>
                        </w:rPr>
                        <w:t>жуда</w:t>
                        <w:br/>
                      </w:r>
                      <w:r>
                        <w:rPr>
                          <w:rStyle w:val="FontStyle157"/>
                          <w:vertAlign w:val="subscript"/>
                        </w:rPr>
                        <w:t>ги</w:t>
                      </w:r>
                      <w:r>
                        <w:rPr>
                          <w:rStyle w:val="FontStyle157"/>
                        </w:rPr>
                        <w:tab/>
                        <w:t xml:space="preserve">кам тушади. Агарда лалми ерга бед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дан </w:t>
                      </w:r>
                      <w:r>
                        <w:rPr>
                          <w:rStyle w:val="FontStyle157"/>
                        </w:rPr>
                        <w:t>кейи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919" w:leader="none"/>
                        </w:tabs>
                        <w:spacing w:lineRule="exact" w:line="233"/>
                        <w:ind w:left="41" w:hanging="0"/>
                        <w:rPr/>
                      </w:pPr>
                      <w:r>
                        <w:rPr>
                          <w:rStyle w:val="FontStyle157"/>
                          <w:vertAlign w:val="subscript"/>
                        </w:rPr>
                        <w:t>ду</w:t>
                      </w:r>
                      <w:r>
                        <w:rPr>
                          <w:rStyle w:val="FontStyle157"/>
                        </w:rPr>
                        <w:tab/>
                        <w:t xml:space="preserve">экилса, касаллик ва зараркун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ади. </w:t>
                      </w:r>
                      <w:r>
                        <w:rPr>
                          <w:rStyle w:val="FontStyle157"/>
                        </w:rPr>
                        <w:t>Лалмикор</w:t>
                      </w:r>
                    </w:p>
                    <w:p>
                      <w:pPr>
                        <w:pStyle w:val="Style143"/>
                        <w:widowControl/>
                        <w:tabs>
                          <w:tab w:val="clear" w:pos="720"/>
                          <w:tab w:val="left" w:pos="924" w:leader="none"/>
                        </w:tabs>
                        <w:spacing w:lineRule="exact" w:line="233"/>
                        <w:ind w:left="91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ер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ёғингарчиликдан </w:t>
                      </w:r>
                      <w:r>
                        <w:rPr>
                          <w:rStyle w:val="FontStyle157"/>
                        </w:rPr>
                        <w:t xml:space="preserve">етарлич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>тўпла-</w:t>
                      </w:r>
                    </w:p>
                    <w:p>
                      <w:pPr>
                        <w:pStyle w:val="Style143"/>
                        <w:widowControl/>
                        <w:tabs>
                          <w:tab w:val="clear" w:pos="720"/>
                          <w:tab w:val="left" w:pos="924" w:leader="none"/>
                        </w:tabs>
                        <w:spacing w:lineRule="exact" w:line="233"/>
                        <w:ind w:left="65" w:hanging="0"/>
                        <w:rPr/>
                      </w:pPr>
                      <w:r>
                        <w:rPr>
                          <w:rStyle w:val="FontStyle157"/>
                        </w:rPr>
                        <w:t>^</w:t>
                        <w:tab/>
                        <w:t xml:space="preserve">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йил сод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вермайди. </w:t>
                      </w:r>
                      <w:r>
                        <w:rPr>
                          <w:rStyle w:val="FontStyle157"/>
                        </w:rPr>
                        <w:t xml:space="preserve">Шу сабаб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>агро-</w:t>
                      </w:r>
                    </w:p>
                    <w:p>
                      <w:pPr>
                        <w:pStyle w:val="Style101"/>
                        <w:widowControl/>
                        <w:spacing w:lineRule="exact" w:line="233"/>
                        <w:ind w:left="900" w:right="5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ехника тадбирларидан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ка қарши </w:t>
                      </w:r>
                      <w:r>
                        <w:rPr>
                          <w:rStyle w:val="FontStyle157"/>
                        </w:rPr>
                        <w:t xml:space="preserve">кураш, яъни тупрок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микдорд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ш </w:t>
                      </w:r>
                      <w:r>
                        <w:rPr>
                          <w:rStyle w:val="FontStyle157"/>
                        </w:rPr>
                        <w:t xml:space="preserve">ва уни </w:t>
                      </w:r>
                      <w:r>
                        <w:rPr>
                          <w:rStyle w:val="FontStyle157"/>
                          <w:lang w:val="uz-Cyrl-UZ"/>
                        </w:rPr>
                        <w:t>сақ-</w:t>
                      </w:r>
                      <w:r>
                        <w:rPr>
                          <w:rStyle w:val="FontStyle157"/>
                        </w:rPr>
                        <w:t xml:space="preserve">ла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тилмоғи </w:t>
                      </w:r>
                      <w:r>
                        <w:rPr>
                          <w:rStyle w:val="FontStyle157"/>
                        </w:rPr>
                        <w:t>керак. Иккинчи тадбир алмашлаб экиш</w:t>
                      </w:r>
                    </w:p>
                    <w:p>
                      <w:pPr>
                        <w:pStyle w:val="Style101"/>
                        <w:widowControl/>
                        <w:spacing w:lineRule="exact" w:line="233"/>
                        <w:ind w:left="46" w:right="55" w:hanging="0"/>
                        <w:rPr/>
                      </w:pPr>
                      <w:r>
                        <w:rPr>
                          <w:rStyle w:val="FontStyle188"/>
                        </w:rPr>
                        <w:t xml:space="preserve">ГП </w:t>
                      </w:r>
                      <w:r>
                        <w:rPr>
                          <w:rStyle w:val="FontStyle157"/>
                        </w:rPr>
                        <w:t xml:space="preserve">тизимига ри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моғи </w:t>
                      </w:r>
                      <w:r>
                        <w:rPr>
                          <w:rStyle w:val="FontStyle157"/>
                        </w:rPr>
                        <w:t xml:space="preserve">зарур. 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н </w:t>
                      </w:r>
                      <w:r>
                        <w:rPr>
                          <w:rStyle w:val="FontStyle157"/>
                        </w:rPr>
                        <w:t>кейин уз-</w:t>
                      </w:r>
                    </w:p>
                    <w:p>
                      <w:pPr>
                        <w:pStyle w:val="Style101"/>
                        <w:widowControl/>
                        <w:spacing w:lineRule="exact" w:line="233"/>
                        <w:ind w:left="912" w:right="6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ук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</w:rPr>
                        <w:t xml:space="preserve">экилавер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упрокд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лар кўпа-</w:t>
                      </w:r>
                      <w:r>
                        <w:rPr>
                          <w:rStyle w:val="FontStyle157"/>
                        </w:rPr>
                        <w:t xml:space="preserve">йиб ер кучсизл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26" w:before="22" w:after="0"/>
                        <w:ind w:left="905" w:right="58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Алмашлаб экиш тизи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ўзлаштирилиб,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камай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сув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>режими муттасил яхши-</w:t>
                      </w:r>
                    </w:p>
                    <w:p>
                      <w:pPr>
                        <w:pStyle w:val="Style31"/>
                        <w:widowControl/>
                        <w:spacing w:lineRule="exact" w:line="226"/>
                        <w:ind w:left="38" w:right="72" w:hanging="0"/>
                        <w:rPr/>
                      </w:pPr>
                      <w:r>
                        <w:rPr>
                          <w:rStyle w:val="FontStyle157"/>
                          <w:vertAlign w:val="superscript"/>
                          <w:lang w:val="uz-Cyrl-UZ" w:eastAsia="uz-Cyrl-UZ"/>
                        </w:rPr>
                        <w:t>қи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ниб боришиы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исоблайдиган бўлсак, нўхат ҳосили мун-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paj       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з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ртиб бораверади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207" w:leader="none"/>
                        </w:tabs>
                        <w:spacing w:lineRule="exact" w:line="235"/>
                        <w:ind w:left="38" w:hanging="0"/>
                        <w:rPr/>
                      </w:pPr>
                      <w:r>
                        <w:rPr>
                          <w:rStyle w:val="FontStyle197"/>
                        </w:rPr>
                        <w:t>Щ</w:t>
                      </w:r>
                      <w:r>
                        <w:rPr>
                          <w:rStyle w:val="FontStyle197"/>
                          <w:spacing w:val="0"/>
                        </w:rPr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экиладиган ерлар кеч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>ағдарилмай ҳайдал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898" w:leader="none"/>
                        </w:tabs>
                        <w:spacing w:lineRule="exact" w:line="235"/>
                        <w:ind w:left="36" w:hanging="0"/>
                        <w:rPr/>
                      </w:pPr>
                      <w:r>
                        <w:rPr>
                          <w:rStyle w:val="FontStyle157"/>
                          <w:vertAlign w:val="superscript"/>
                          <w:lang w:val="uz-Cyrl-UZ" w:eastAsia="uz-Cyrl-UZ"/>
                        </w:rPr>
                        <w:t>ни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ab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д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тезроқ кўкариб чиқ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ш олдид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886" w:leader="none"/>
                        </w:tabs>
                        <w:spacing w:lineRule="exact" w:line="235" w:before="2" w:after="0"/>
                        <w:ind w:left="883" w:right="8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ишло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ерилганда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нг томирла-ри кесилиб </w:t>
                      </w:r>
                      <w:r>
                        <w:rPr>
                          <w:rStyle w:val="FontStyle157"/>
                        </w:rPr>
                        <w:t xml:space="preserve">ер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</w:rPr>
                        <w:t xml:space="preserve">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за бўлади. Кузда </w:t>
                      </w:r>
                      <w:r>
                        <w:rPr>
                          <w:rStyle w:val="FontStyle157"/>
                        </w:rPr>
                        <w:t>хай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886" w:leader="none"/>
                        </w:tabs>
                        <w:spacing w:lineRule="exact" w:line="235"/>
                        <w:ind w:right="84" w:hanging="0"/>
                        <w:rPr/>
                      </w:pPr>
                      <w:r>
                        <w:rPr>
                          <w:rStyle w:val="FontStyle157"/>
                        </w:rPr>
                        <w:t>га</w:t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лган </w:t>
                      </w:r>
                      <w:r>
                        <w:rPr>
                          <w:rStyle w:val="FontStyle157"/>
                        </w:rPr>
                        <w:t xml:space="preserve">ер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роналаш </w:t>
                      </w:r>
                      <w:r>
                        <w:rPr>
                          <w:rStyle w:val="FontStyle157"/>
                        </w:rPr>
                        <w:t xml:space="preserve">керак эмас. Экиш олд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шуд-</w:t>
                        <w:br/>
                        <w:t>ги</w:t>
                        <w:tab/>
                      </w:r>
                      <w:r>
                        <w:rPr>
                          <w:rStyle w:val="FontStyle157"/>
                        </w:rPr>
                        <w:t xml:space="preserve">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озпанжа ўрнатилган осма </w:t>
                      </w:r>
                      <w:r>
                        <w:rPr>
                          <w:rStyle w:val="FontStyle157"/>
                        </w:rPr>
                        <w:t>культи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торлар </w:t>
                      </w:r>
                      <w:r>
                        <w:rPr>
                          <w:rStyle w:val="FontStyle157"/>
                        </w:rPr>
                        <w:t>ёрдамида 5—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886" w:leader="none"/>
                        </w:tabs>
                        <w:spacing w:lineRule="exact" w:line="235"/>
                        <w:ind w:right="8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мшатилади. Намни сакд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з! шудгорлангандан сўнг дарҳол қор ва ёмғир сувларини сақ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886" w:leader="none"/>
                        </w:tabs>
                        <w:spacing w:lineRule="exact" w:line="235"/>
                        <w:ind w:right="8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^        лаб қолиш учун кўндаланг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либ қўйиш зарур. Эга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8">
                <wp:simplePos x="0" y="0"/>
                <wp:positionH relativeFrom="page">
                  <wp:posOffset>2693035</wp:posOffset>
                </wp:positionH>
                <wp:positionV relativeFrom="page">
                  <wp:posOffset>6977380</wp:posOffset>
                </wp:positionV>
                <wp:extent cx="158750" cy="147955"/>
                <wp:effectExtent l="0" t="0" r="0" b="0"/>
                <wp:wrapTopAndBottom/>
                <wp:docPr id="9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а^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65pt;mso-wrap-distance-left:504pt;mso-wrap-distance-right:504pt;mso-wrap-distance-top:0pt;mso-wrap-distance-bottom:0pt;margin-top:549.4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га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9">
                <wp:simplePos x="0" y="0"/>
                <wp:positionH relativeFrom="page">
                  <wp:posOffset>2687320</wp:posOffset>
                </wp:positionH>
                <wp:positionV relativeFrom="page">
                  <wp:posOffset>7284085</wp:posOffset>
                </wp:positionV>
                <wp:extent cx="146050" cy="147955"/>
                <wp:effectExtent l="0" t="0" r="0" b="0"/>
                <wp:wrapTopAndBottom/>
                <wp:docPr id="9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65pt;mso-wrap-distance-left:504pt;mso-wrap-distance-right:504pt;mso-wrap-distance-top:0pt;mso-wrap-distance-bottom:0pt;margin-top:573.55pt;mso-position-vertical-relative:page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0">
                <wp:simplePos x="0" y="0"/>
                <wp:positionH relativeFrom="page">
                  <wp:posOffset>2684145</wp:posOffset>
                </wp:positionH>
                <wp:positionV relativeFrom="page">
                  <wp:posOffset>7734935</wp:posOffset>
                </wp:positionV>
                <wp:extent cx="147955" cy="312420"/>
                <wp:effectExtent l="0" t="0" r="0" b="0"/>
                <wp:wrapTopAndBottom/>
                <wp:docPr id="9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5"/>
                              <w:ind w:left="7" w:hanging="0"/>
                              <w:rPr/>
                            </w:pPr>
                            <w:r>
                              <w:rPr>
                                <w:rStyle w:val="FontStyle197"/>
                              </w:rPr>
                              <w:t xml:space="preserve">щ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4.6pt;mso-wrap-distance-left:504pt;mso-wrap-distance-right:504pt;mso-wrap-distance-top:0pt;mso-wrap-distance-bottom:0pt;margin-top:609.05pt;mso-position-vertical-relative:page;margin-left:2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5"/>
                        <w:ind w:left="7" w:hanging="0"/>
                        <w:rPr/>
                      </w:pPr>
                      <w:r>
                        <w:rPr>
                          <w:rStyle w:val="FontStyle197"/>
                        </w:rPr>
                        <w:t xml:space="preserve">щ </w:t>
                      </w:r>
                      <w:r>
                        <w:rPr>
                          <w:rStyle w:val="FontStyle157"/>
                          <w:lang w:val="uz-Cyrl-UZ"/>
                        </w:rPr>
                        <w:t>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1">
                <wp:simplePos x="0" y="0"/>
                <wp:positionH relativeFrom="page">
                  <wp:posOffset>2688590</wp:posOffset>
                </wp:positionH>
                <wp:positionV relativeFrom="page">
                  <wp:posOffset>8670925</wp:posOffset>
                </wp:positionV>
                <wp:extent cx="137160" cy="147955"/>
                <wp:effectExtent l="0" t="0" r="0" b="0"/>
                <wp:wrapTopAndBottom/>
                <wp:docPr id="9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ет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65pt;mso-wrap-distance-left:504pt;mso-wrap-distance-right:504pt;mso-wrap-distance-top:0pt;mso-wrap-distance-bottom:0pt;margin-top:682.75pt;mso-position-vertical-relative:page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е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5"/>
          <w:footerReference w:type="default" r:id="rId266"/>
          <w:type w:val="nextPage"/>
          <w:pgSz w:w="16838" w:h="23811"/>
          <w:pgMar w:left="4208" w:right="6683" w:gutter="0" w:header="0" w:top="5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2">
                <wp:simplePos x="0" y="0"/>
                <wp:positionH relativeFrom="page">
                  <wp:posOffset>7062470</wp:posOffset>
                </wp:positionH>
                <wp:positionV relativeFrom="page">
                  <wp:posOffset>9834880</wp:posOffset>
                </wp:positionV>
                <wp:extent cx="1691640" cy="481965"/>
                <wp:effectExtent l="0" t="0" r="0" b="0"/>
                <wp:wrapTopAndBottom/>
                <wp:docPr id="9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481330"/>
                                  <wp:effectExtent l="0" t="0" r="0" b="0"/>
                                  <wp:docPr id="9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1" t="-75" r="-2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7.95pt;mso-wrap-distance-left:504pt;mso-wrap-distance-right:504pt;mso-wrap-distance-top:0pt;mso-wrap-distance-bottom:0pt;margin-top:774.4pt;mso-position-vertical-relative:page;margin-left:5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481330"/>
                            <wp:effectExtent l="0" t="0" r="0" b="0"/>
                            <wp:docPr id="9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1" t="-75" r="-21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9"/>
          <w:footerReference w:type="default" r:id="rId270"/>
          <w:type w:val="continuous"/>
          <w:pgSz w:w="16838" w:h="23811"/>
          <w:pgMar w:left="4208" w:right="6683" w:gutter="0" w:header="0" w:top="584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71"/>
          <w:footerReference w:type="default" r:id="rId272"/>
          <w:type w:val="nextPage"/>
          <w:pgSz w:w="16838" w:h="23811"/>
          <w:pgMar w:left="4208" w:right="6656" w:gutter="0" w:header="0" w:top="37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805">
                <wp:simplePos x="0" y="0"/>
                <wp:positionH relativeFrom="page">
                  <wp:posOffset>2672080</wp:posOffset>
                </wp:positionH>
                <wp:positionV relativeFrom="page">
                  <wp:posOffset>2400300</wp:posOffset>
                </wp:positionV>
                <wp:extent cx="3724275" cy="5998210"/>
                <wp:effectExtent l="0" t="0" r="0" b="0"/>
                <wp:wrapTopAndBottom/>
                <wp:docPr id="92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7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00 минг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ланса, 0,2x500—100 кг ни ташкил этади. Экиш меъёри лалми шароитда 50—60 кг дан кам булмаслиги шарт. Экиш меъёрини ундан камайт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йтиришга олиб ке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з туп</w:t>
                              <w:softHyphen/>
                              <w:t xml:space="preserve">рок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 таш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уруғ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6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лаш лозим. 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ги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ги ва физик хоссала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муддатига бог-ли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6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шланганда деяр</w:t>
                              <w:softHyphen/>
                              <w:t xml:space="preserve">ли 100%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Нўхат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сеялкалари ва СПЧ-8 русумли сеялкаларда экиш 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алаб юбормаслик учун, экишдан олдин сеялк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мослаш зарур. Майсалар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йин май</w:t>
                              <w:softHyphen/>
                              <w:t xml:space="preserve">донларда маълум агротехник тадби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нг ав</w:t>
                              <w:softHyphen/>
                              <w:t xml:space="preserve">вал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оза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8" w:right="46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қалоқ ҳосил бўлишига йўл қўймас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, ак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ч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Майс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униб чиққани-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албатта бор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тижад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йўқот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 нам сакда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ишилади. Бу тадбир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ди томир отаёт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о</w:t>
                              <w:softHyphen/>
                              <w:t xml:space="preserve">зим. Томир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лар қуриб қо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8" w:right="70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лбатта 2 марта куль</w:t>
                              <w:softHyphen/>
                              <w:t xml:space="preserve">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иҳол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ш пай-тида, иккинчи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унча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гуллаш 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каз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8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ккинчи культивация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қаторлари қўш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шиб кетади в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сиқиб қўяди. Суғориладиган майдон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культивациядан 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>2,5—3 баравар ошади. С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ориш </w:t>
                            </w:r>
                            <w:r>
                              <w:rPr>
                                <w:rStyle w:val="FontStyle157"/>
                              </w:rPr>
                              <w:t>меъёри 500—6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арлидир, аммо бизнинг 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фа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 зоналарда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 </w:t>
                            </w:r>
                            <w:r>
                              <w:rPr>
                                <w:rStyle w:val="FontStyle157"/>
                              </w:rPr>
                              <w:t>серё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са, 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35—50 см га етади, ён шох-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да намгарчилик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шохлай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 ц дан ошмайди.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ари эса гектаридан 5—6 ц дан дон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дан фар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ки 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еч қийинчиликсиз </w:t>
                            </w:r>
                            <w:r>
                              <w:rPr>
                                <w:rStyle w:val="FontStyle157"/>
                              </w:rPr>
                              <w:t>механизация ёрдамида й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нинг </w:t>
                            </w:r>
                            <w:r>
                              <w:rPr>
                                <w:rStyle w:val="FontStyle157"/>
                              </w:rPr>
                              <w:t>поялари тик, дуккак</w:t>
                              <w:softHyphen/>
                              <w:t xml:space="preserve">лари поя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қис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. Поялари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а шу хусусия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ни тўғридан-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мбай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штириш </w:t>
                            </w:r>
                            <w:r>
                              <w:rPr>
                                <w:rStyle w:val="FontStyle157"/>
                              </w:rPr>
                              <w:t>имконини 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72.3pt;mso-wrap-distance-left:504pt;mso-wrap-distance-right:504pt;mso-wrap-distance-top:0pt;mso-wrap-distance-bottom:2.15pt;margin-top:189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7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00 минг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ланса, 0,2x500—100 кг ни ташкил этади. Экиш меъёри лалми шароитда 50—60 кг дан кам булмаслиги шарт. Экиш меъёрини ундан камайт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йтиришга олиб ке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з туп</w:t>
                        <w:softHyphen/>
                        <w:t xml:space="preserve">рок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 таш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уруғ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6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лаш лозим. 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ги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ги ва физик хоссала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муддатига бог-ли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6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шланганда деяр</w:t>
                        <w:softHyphen/>
                        <w:t xml:space="preserve">ли 100%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Нўхат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сеялкалари ва СПЧ-8 русумли сеялкаларда экиш 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алаб юбормаслик учун, экишдан олдин сеялк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мослаш зарур. Майсалар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йин май</w:t>
                        <w:softHyphen/>
                        <w:t xml:space="preserve">донларда маълум агротехник тадби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нг ав</w:t>
                        <w:softHyphen/>
                        <w:t xml:space="preserve">вал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оза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8" w:right="46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қалоқ ҳосил бўлишига йўл қўймас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, ак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ч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Майс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униб чиққани-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албатта бор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тижад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йўқот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 нам сакда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ишилади. Бу тадбир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ди томир отаёт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о</w:t>
                        <w:softHyphen/>
                        <w:t xml:space="preserve">зим. Томир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лар қуриб қо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8" w:right="70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лбатта 2 марта куль</w:t>
                        <w:softHyphen/>
                        <w:t xml:space="preserve">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иҳол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ш пай-тида, иккинчи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унча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гуллаш 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каз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8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Иккинчи культивация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қаторлари қўшилиб </w:t>
                      </w:r>
                      <w:r>
                        <w:rPr>
                          <w:rStyle w:val="FontStyle157"/>
                        </w:rPr>
                        <w:t xml:space="preserve">бирлашиб кетади в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сиқиб қўяди. Суғориладиган майдонларга </w:t>
                      </w:r>
                      <w:r>
                        <w:rPr>
                          <w:rStyle w:val="FontStyle157"/>
                        </w:rPr>
                        <w:t xml:space="preserve">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иккинчи культивациядан 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 </w:t>
                      </w:r>
                      <w:r>
                        <w:rPr>
                          <w:rStyle w:val="FontStyle157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бир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, </w:t>
                      </w:r>
                      <w:r>
                        <w:rPr>
                          <w:rStyle w:val="FontStyle157"/>
                        </w:rPr>
                        <w:t xml:space="preserve">бу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>2,5—3 баравар ошади. С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ориш </w:t>
                      </w:r>
                      <w:r>
                        <w:rPr>
                          <w:rStyle w:val="FontStyle157"/>
                        </w:rPr>
                        <w:t>меъёри 500—6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етарлидир, аммо бизнинг 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фақат </w:t>
                      </w:r>
                      <w:r>
                        <w:rPr>
                          <w:rStyle w:val="FontStyle157"/>
                        </w:rPr>
                        <w:t xml:space="preserve">лалми зоналарда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 </w:t>
                      </w:r>
                      <w:r>
                        <w:rPr>
                          <w:rStyle w:val="FontStyle157"/>
                        </w:rPr>
                        <w:t>серё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н </w:t>
                      </w:r>
                      <w:r>
                        <w:rPr>
                          <w:rStyle w:val="FontStyle157"/>
                        </w:rPr>
                        <w:t xml:space="preserve">келса, 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35—50 см га етади, ён шох-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ади. </w:t>
                      </w:r>
                      <w:r>
                        <w:rPr>
                          <w:rStyle w:val="FontStyle157"/>
                        </w:rPr>
                        <w:t xml:space="preserve">Агарда намгарчилик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нўхат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кам шохлай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2—3 ц дан ошмайди.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ган </w:t>
                      </w:r>
                      <w:r>
                        <w:rPr>
                          <w:rStyle w:val="FontStyle157"/>
                        </w:rPr>
                        <w:t xml:space="preserve">йиллари эса гектаридан 5—6 ц дан дон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 бошқа </w:t>
                      </w:r>
                      <w:r>
                        <w:rPr>
                          <w:rStyle w:val="FontStyle157"/>
                        </w:rPr>
                        <w:t xml:space="preserve">дукк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дан фарқи </w:t>
                      </w:r>
                      <w:r>
                        <w:rPr>
                          <w:rStyle w:val="FontStyle157"/>
                        </w:rPr>
                        <w:t xml:space="preserve">шуки 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еч қийинчиликсиз </w:t>
                      </w:r>
                      <w:r>
                        <w:rPr>
                          <w:rStyle w:val="FontStyle157"/>
                        </w:rPr>
                        <w:t>механизация ёрдамида й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штириб </w:t>
                      </w:r>
                      <w:r>
                        <w:rPr>
                          <w:rStyle w:val="FontStyle157"/>
                        </w:rPr>
                        <w:t xml:space="preserve">ол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нинг </w:t>
                      </w:r>
                      <w:r>
                        <w:rPr>
                          <w:rStyle w:val="FontStyle157"/>
                        </w:rPr>
                        <w:t>поялари тик, дуккак</w:t>
                        <w:softHyphen/>
                        <w:t xml:space="preserve">лари поя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қисмида </w:t>
                      </w:r>
                      <w:r>
                        <w:rPr>
                          <w:rStyle w:val="FontStyle157"/>
                        </w:rPr>
                        <w:t xml:space="preserve">жойлашган. Поялари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майди, </w:t>
                      </w:r>
                      <w:r>
                        <w:rPr>
                          <w:rStyle w:val="FontStyle157"/>
                        </w:rPr>
                        <w:t xml:space="preserve">ана шу хусусия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ни тўғридан-тўғри </w:t>
                      </w:r>
                      <w:r>
                        <w:rPr>
                          <w:rStyle w:val="FontStyle157"/>
                        </w:rPr>
                        <w:t xml:space="preserve">комбай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штириш </w:t>
                      </w:r>
                      <w:r>
                        <w:rPr>
                          <w:rStyle w:val="FontStyle157"/>
                        </w:rPr>
                        <w:t>имконини 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6">
                <wp:simplePos x="0" y="0"/>
                <wp:positionH relativeFrom="page">
                  <wp:posOffset>7152640</wp:posOffset>
                </wp:positionH>
                <wp:positionV relativeFrom="page">
                  <wp:posOffset>2432050</wp:posOffset>
                </wp:positionV>
                <wp:extent cx="3739515" cy="6003290"/>
                <wp:effectExtent l="0" t="0" r="0" b="0"/>
                <wp:wrapTopAndBottom/>
                <wp:docPr id="92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130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ш 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уккаклиларга Караган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дукк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ғая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гандан 3—4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ч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ар пишиб е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 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моман пишиб етилган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шга кириш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firstLine="30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шган дукк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вақт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са, ҳосил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йиғиш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б </w:t>
                            </w:r>
                            <w:r>
                              <w:rPr>
                                <w:rStyle w:val="FontStyle157"/>
                              </w:rPr>
                              <w:t>к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4" w:right="101" w:firstLine="28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 комбай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шгатушиш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дин,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уруғ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нчишга мослаштириш лозим. Бунинг учун ба-рабанларнинг айланиши минутига 500—600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дбирларга а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гандагина нўхат 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ни нест-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май йиғиштириб </w:t>
                            </w:r>
                            <w:r>
                              <w:rPr>
                                <w:rStyle w:val="FontStyle157"/>
                              </w:rPr>
                              <w:t>оли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3" w:right="77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уз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ардан бери хусу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морқа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</w:t>
                              <w:softHyphen/>
                              <w:t xml:space="preserve">либ келинади. 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ўлда, ўрокд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рдамида йи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и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, майда уй хирмонларида оддий усулда янчиб, тозалаб олинади. Бу усул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ари янчилиб кетмайди, бут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56" w:after="0"/>
                              <w:ind w:left="374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47" w:before="175" w:after="0"/>
                              <w:ind w:left="37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таник тузилишини таърифлаб бери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47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ега мо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ўл </w:t>
                            </w:r>
                            <w:r>
                              <w:rPr>
                                <w:rStyle w:val="FontStyle157"/>
                              </w:rPr>
                              <w:t>пайтида емайди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47" w:before="2" w:after="0"/>
                              <w:ind w:left="37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нг қанд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лари бор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59"/>
                              <w:ind w:left="77" w:right="55" w:firstLine="298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нингҳосилдорлиги 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лалми май</w:t>
                              <w:softHyphen/>
                              <w:t xml:space="preserve">дон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ндай бўлади?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92" w:after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Мо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92" w:after="0"/>
                              <w:ind w:left="98" w:right="12" w:firstLine="288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иё ва Кавказ орти республикаларида мош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аноатида кенг фой</w:t>
                              <w:softHyphen/>
                              <w:t xml:space="preserve">даланилади. Мошдан тайёрланган унни макаро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лса, тўйимли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шади. Мош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, қур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о</w:t>
                              <w:softHyphen/>
                              <w:t xml:space="preserve">я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, ҳайв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йимли озуқа ҳисобланади. Мошни маккажўх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аралаш эк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ва силос тайёрлаш 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да 25—27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3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имдан 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иё республикаларида экилиб келинади. Республикам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аргача мош майдо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гина деҳқонларимизнинг томорқа хўжа-ликларида </w:t>
                            </w:r>
                            <w:r>
                              <w:rPr>
                                <w:rStyle w:val="FontStyle157"/>
                              </w:rPr>
                              <w:t>мавжуд эди. 1989 йилдан бошлаб бу экин режали равишда такрорий экин сифатида экила бошлан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72.7pt;mso-wrap-distance-left:504pt;mso-wrap-distance-right:504pt;mso-wrap-distance-top:0pt;mso-wrap-distance-bottom:0pt;margin-top:191.5pt;mso-position-vertical-relative:page;margin-left:5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130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ш 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уккаклиларга Караган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дукк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ғая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гандан 3—4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ч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ар пишиб е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 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моман пишиб етилган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шга кириш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4" w:firstLine="30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Пишган дукк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вақт </w:t>
                      </w:r>
                      <w:r>
                        <w:rPr>
                          <w:rStyle w:val="FontStyle157"/>
                        </w:rPr>
                        <w:t xml:space="preserve">ту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са, ҳосилнинг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йиғиштириш </w:t>
                      </w:r>
                      <w:r>
                        <w:rPr>
                          <w:rStyle w:val="FontStyle157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б </w:t>
                      </w:r>
                      <w:r>
                        <w:rPr>
                          <w:rStyle w:val="FontStyle157"/>
                        </w:rPr>
                        <w:t>к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4" w:right="101" w:firstLine="281"/>
                        <w:rPr/>
                      </w:pPr>
                      <w:r>
                        <w:rPr>
                          <w:rStyle w:val="FontStyle157"/>
                        </w:rPr>
                        <w:t xml:space="preserve">Дон комбай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шгатушишидан </w:t>
                      </w:r>
                      <w:r>
                        <w:rPr>
                          <w:rStyle w:val="FontStyle157"/>
                        </w:rPr>
                        <w:t xml:space="preserve">олдин,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уруғларини </w:t>
                      </w:r>
                      <w:r>
                        <w:rPr>
                          <w:rStyle w:val="FontStyle157"/>
                        </w:rPr>
                        <w:t xml:space="preserve">янчишга мослаштириш лозим. Бунинг учун ба-рабанларнинг айланиши минутига 500—600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даги </w:t>
                      </w:r>
                      <w:r>
                        <w:rPr>
                          <w:rStyle w:val="FontStyle157"/>
                        </w:rPr>
                        <w:t xml:space="preserve">тадбирларга ама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гандагина нўхат уруғ-</w:t>
                      </w:r>
                      <w:r>
                        <w:rPr>
                          <w:rStyle w:val="FontStyle157"/>
                        </w:rPr>
                        <w:t xml:space="preserve">ларини нест-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май йиғиштириб </w:t>
                      </w:r>
                      <w:r>
                        <w:rPr>
                          <w:rStyle w:val="FontStyle157"/>
                        </w:rPr>
                        <w:t>оли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3" w:right="77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уз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ардан бери хусу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морқа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</w:t>
                        <w:softHyphen/>
                        <w:t xml:space="preserve">либ келинади. 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ўлда, ўрокд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рдамида йи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и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, майда уй хирмонларида оддий усулда янчиб, тозалаб олинади. Бу усул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ари янчилиб кетмайди, бут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311"/>
                        <w:widowControl/>
                        <w:spacing w:before="156" w:after="0"/>
                        <w:ind w:left="374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47" w:before="175" w:after="0"/>
                        <w:ind w:left="37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таник тузилишини таърифлаб бери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47"/>
                        <w:ind w:left="37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Нега мо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поя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ўл </w:t>
                      </w:r>
                      <w:r>
                        <w:rPr>
                          <w:rStyle w:val="FontStyle157"/>
                        </w:rPr>
                        <w:t>пайтида емайди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47" w:before="2" w:after="0"/>
                        <w:ind w:left="37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нг қанд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лари бор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59"/>
                        <w:ind w:left="77" w:right="55" w:firstLine="298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нингҳосилдорлиги 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лалми май</w:t>
                        <w:softHyphen/>
                        <w:t xml:space="preserve">дон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ндай бўлади?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92" w:after="0"/>
                        <w:ind w:left="43" w:hanging="0"/>
                        <w:jc w:val="center"/>
                        <w:rPr/>
                      </w:pPr>
                      <w:r>
                        <w:rPr>
                          <w:rStyle w:val="FontStyle159"/>
                        </w:rPr>
                        <w:t>Мош</w:t>
                      </w:r>
                    </w:p>
                    <w:p>
                      <w:pPr>
                        <w:pStyle w:val="Style31"/>
                        <w:widowControl/>
                        <w:spacing w:before="192" w:after="0"/>
                        <w:ind w:left="98" w:right="12" w:firstLine="288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иё ва Кавказ орти республикаларида мош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аноатида кенг фой</w:t>
                        <w:softHyphen/>
                        <w:t xml:space="preserve">даланилади. Мошдан тайёрланган унни макаро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лса, тўйимли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шади. Мош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, қур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о</w:t>
                        <w:softHyphen/>
                        <w:t xml:space="preserve">я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, ҳайв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йимли озуқа ҳисобланади. Мошни маккажўх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аралаш эк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ва силос тайёрлаш 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да 25—27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3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имдан Ўрта </w:t>
                      </w:r>
                      <w:r>
                        <w:rPr>
                          <w:rStyle w:val="FontStyle157"/>
                        </w:rPr>
                        <w:t xml:space="preserve">Осиё республикаларида экилиб келинади. Республикам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</w:rPr>
                        <w:t xml:space="preserve">йилларгача мош майдо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гина деҳқонларимизнинг томорқа хўжа-ликларида </w:t>
                      </w:r>
                      <w:r>
                        <w:rPr>
                          <w:rStyle w:val="FontStyle157"/>
                        </w:rPr>
                        <w:t>мавжуд эди. 1989 йилдан бошлаб бу экин режали равишда такрорий экин сифатида экила бошлан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3"/>
          <w:footerReference w:type="default" r:id="rId274"/>
          <w:type w:val="nextPage"/>
          <w:pgSz w:w="16838" w:h="23811"/>
          <w:pgMar w:left="4208" w:right="6711" w:gutter="0" w:header="0" w:top="39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1876425</wp:posOffset>
                </wp:positionH>
                <wp:positionV relativeFrom="page">
                  <wp:posOffset>2640330</wp:posOffset>
                </wp:positionV>
                <wp:extent cx="0" cy="789305"/>
                <wp:effectExtent l="22225" t="0" r="2222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07.9pt" to="147.75pt,270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1876425</wp:posOffset>
                </wp:positionH>
                <wp:positionV relativeFrom="page">
                  <wp:posOffset>3152775</wp:posOffset>
                </wp:positionV>
                <wp:extent cx="0" cy="533400"/>
                <wp:effectExtent l="3810" t="0" r="444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48.25pt" to="147.75pt,290.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2096135</wp:posOffset>
                </wp:positionH>
                <wp:positionV relativeFrom="page">
                  <wp:posOffset>2226310</wp:posOffset>
                </wp:positionV>
                <wp:extent cx="0" cy="1947545"/>
                <wp:effectExtent l="8255" t="0" r="825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75.3pt" to="165.05pt,328.6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807">
                <wp:simplePos x="0" y="0"/>
                <wp:positionH relativeFrom="page">
                  <wp:posOffset>7132955</wp:posOffset>
                </wp:positionH>
                <wp:positionV relativeFrom="page">
                  <wp:posOffset>2531110</wp:posOffset>
                </wp:positionV>
                <wp:extent cx="3724910" cy="6022340"/>
                <wp:effectExtent l="0" t="0" r="0" b="0"/>
                <wp:wrapTopAndBottom/>
                <wp:docPr id="93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right="110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2°С да 4—5 кун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рга чидамсиз. Ёш майс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воя-га е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— 1— 2°С совукда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қурғоқчиликка </w:t>
                            </w:r>
                            <w:r>
                              <w:rPr>
                                <w:rStyle w:val="FontStyle157"/>
                              </w:rPr>
                              <w:t>чидам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7" w:right="79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 к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ҳисобланади. Ўсув </w:t>
                            </w:r>
                            <w:r>
                              <w:rPr>
                                <w:rStyle w:val="FontStyle157"/>
                              </w:rPr>
                              <w:t>даврининг биринчи, яъни гул</w:t>
                              <w:softHyphen/>
                              <w:t xml:space="preserve">лаг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 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қ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мезоф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руппасига к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-рғоқч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м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сқич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гуллагандан кейин намга талабчан, агарда тупрокда нам микдори 65% 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кетади. Пастки дукк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ая </w:t>
                            </w:r>
                            <w:r>
                              <w:rPr>
                                <w:rStyle w:val="FontStyle157"/>
                              </w:rPr>
                              <w:t>бошлагандан кей</w:t>
                              <w:softHyphen/>
                              <w:t xml:space="preserve">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риш тўхт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1" w:right="55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биологик хусусия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нисбатан талабчан эмас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, бўз, ўтлоқи бўз, қум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лан-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оқи бўз </w:t>
                            </w:r>
                            <w:r>
                              <w:rPr>
                                <w:rStyle w:val="FontStyle157"/>
                              </w:rPr>
                              <w:t>туп</w:t>
                              <w:softHyphen/>
                              <w:t xml:space="preserve">рок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ш учун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хши тупроқ ҳисобла-нади.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ҳам мош илдиз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 бактериялар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ни-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билан таъминлайди. Барча тупрокдарда мош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қим </w:t>
                            </w:r>
                            <w:r>
                              <w:rPr>
                                <w:rStyle w:val="FontStyle157"/>
                              </w:rPr>
                              <w:t>ту</w:t>
                              <w:softHyphen/>
                              <w:t>гунак бактериялари учр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7" w:right="50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англанув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80—120 кун. Такрорий экилган пай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-ганда 10—15 к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сқарад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35"/>
                              <w:ind w:left="365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Экиладиган нав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0" w:right="10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«Радость». </w:t>
                            </w:r>
                            <w:r>
                              <w:rPr>
                                <w:rStyle w:val="FontStyle157"/>
                              </w:rPr>
                              <w:t>Узбекистан шоличилик илмий текшириш ин</w:t>
                              <w:softHyphen/>
                              <w:t xml:space="preserve">ститута томонидан ВИР каталогларидаги № 4730x22450 намунали навларини чатиштириш натижасида яратилган. 1984 йил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умҳуриятнинг 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и учун икдим-лаштирилган, ранг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ллиқ. Уруғлари ўртача </w:t>
                            </w:r>
                            <w:r>
                              <w:rPr>
                                <w:rStyle w:val="FontStyle157"/>
                              </w:rPr>
                              <w:t>йирик, узун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йсимон, яшил ранг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иллиқ, ялтироқ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лл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д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да оқсил </w:t>
                            </w:r>
                            <w:r>
                              <w:rPr>
                                <w:rStyle w:val="FontStyle157"/>
                              </w:rPr>
                              <w:t>микдори 27%, 1000 дона дони</w:t>
                              <w:softHyphen/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47,8 г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шкент вилоят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Чирчиқтуман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га 14,5 ц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1" w:right="10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«Тезпишар нав»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дан 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б етилгу-н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04 кун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>Бакте</w:t>
                              <w:softHyphen/>
                              <w:t xml:space="preserve">риоз ва фузари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чидам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6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«Победа-104»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туниттифоқЎсимликшунос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сти-тут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сиё тажриба станциясида Хитой намунала-рини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>билан яратилган. 1948 йилда республик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474.2pt;mso-wrap-distance-left:504pt;mso-wrap-distance-right:504pt;mso-wrap-distance-top:0pt;mso-wrap-distance-bottom:1.7pt;margin-top:199.3pt;mso-position-vertical-relative:page;margin-left:5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right="110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Мош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20—22°С да 4—5 кун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Баҳорги </w:t>
                      </w:r>
                      <w:r>
                        <w:rPr>
                          <w:rStyle w:val="FontStyle157"/>
                        </w:rPr>
                        <w:t xml:space="preserve">совукдарга чидамсиз. Ёш майс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, </w:t>
                      </w:r>
                      <w:r>
                        <w:rPr>
                          <w:rStyle w:val="FontStyle157"/>
                        </w:rPr>
                        <w:t xml:space="preserve">катта воя-га е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 ҳам </w:t>
                      </w:r>
                      <w:r>
                        <w:rPr>
                          <w:rStyle w:val="FontStyle157"/>
                        </w:rPr>
                        <w:t xml:space="preserve">— 1— 2°С совукда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Ловия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қурғоқчиликка </w:t>
                      </w:r>
                      <w:r>
                        <w:rPr>
                          <w:rStyle w:val="FontStyle157"/>
                        </w:rPr>
                        <w:t>чидам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7" w:right="79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М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к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узун к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қисқа </w:t>
                      </w:r>
                      <w:r>
                        <w:rPr>
                          <w:rStyle w:val="FontStyle157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ҳисобланади. Ўсув </w:t>
                      </w:r>
                      <w:r>
                        <w:rPr>
                          <w:rStyle w:val="FontStyle157"/>
                        </w:rPr>
                        <w:t>даврининг биринчи, яъни гул</w:t>
                        <w:softHyphen/>
                        <w:t xml:space="preserve">лаг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давр 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қ ҳисобланади. </w:t>
                      </w:r>
                      <w:r>
                        <w:rPr>
                          <w:rStyle w:val="FontStyle157"/>
                        </w:rPr>
                        <w:t xml:space="preserve">Нам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мезофи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группасига к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-рғоқчил </w:t>
                      </w:r>
                      <w:r>
                        <w:rPr>
                          <w:rStyle w:val="FontStyle157"/>
                        </w:rPr>
                        <w:t xml:space="preserve">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</w:rPr>
                        <w:t xml:space="preserve">олм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нинг 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сқичида </w:t>
                      </w:r>
                      <w:r>
                        <w:rPr>
                          <w:rStyle w:val="FontStyle157"/>
                        </w:rPr>
                        <w:t xml:space="preserve">ёки гуллагандан кейин намга талабчан, агарда тупрокда нам микдори 65% 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ҳосилдорлик </w:t>
                      </w:r>
                      <w:r>
                        <w:rPr>
                          <w:rStyle w:val="FontStyle157"/>
                        </w:rPr>
                        <w:t xml:space="preserve">камайиб кетади. Пастки дукк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ая </w:t>
                      </w:r>
                      <w:r>
                        <w:rPr>
                          <w:rStyle w:val="FontStyle157"/>
                        </w:rPr>
                        <w:t>бошлагандан кей</w:t>
                        <w:softHyphen/>
                        <w:t xml:space="preserve">ин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риш тўхт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1" w:right="55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Мош биологик хусусия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тупрокда нисбатан талабчан эмас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, бўз, ўтлоқи бўз, қумоқ, </w:t>
                      </w:r>
                      <w:r>
                        <w:rPr>
                          <w:rStyle w:val="FontStyle157"/>
                        </w:rPr>
                        <w:t xml:space="preserve">со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лан-ган </w:t>
                      </w:r>
                      <w:r>
                        <w:rPr>
                          <w:rStyle w:val="FontStyle157"/>
                        </w:rPr>
                        <w:t xml:space="preserve">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оқи бўз </w:t>
                      </w:r>
                      <w:r>
                        <w:rPr>
                          <w:rStyle w:val="FontStyle157"/>
                        </w:rPr>
                        <w:t>туп</w:t>
                        <w:softHyphen/>
                        <w:t xml:space="preserve">рок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мош учун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хши тупроқ ҳисобла-нади. Тупроқ </w:t>
                      </w:r>
                      <w:r>
                        <w:rPr>
                          <w:rStyle w:val="FontStyle157"/>
                        </w:rPr>
                        <w:t xml:space="preserve">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ҳам мош илдизидаги </w:t>
                      </w:r>
                      <w:r>
                        <w:rPr>
                          <w:rStyle w:val="FontStyle157"/>
                        </w:rPr>
                        <w:t xml:space="preserve">тугунак бактериялар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ни-ўзи </w:t>
                      </w:r>
                      <w:r>
                        <w:rPr>
                          <w:rStyle w:val="FontStyle157"/>
                        </w:rPr>
                        <w:t xml:space="preserve">азот билан таъминлайди. Барча тупрокдарда мош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қим </w:t>
                      </w:r>
                      <w:r>
                        <w:rPr>
                          <w:rStyle w:val="FontStyle157"/>
                        </w:rPr>
                        <w:t>ту</w:t>
                        <w:softHyphen/>
                        <w:t>гунак бактериялари учр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7" w:right="50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М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</w:rPr>
                        <w:t xml:space="preserve">чангланув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Ўсув </w:t>
                      </w:r>
                      <w:r>
                        <w:rPr>
                          <w:rStyle w:val="FontStyle157"/>
                        </w:rPr>
                        <w:t xml:space="preserve">даври 80—120 кун. Такрорий экилган пай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га </w:t>
                      </w:r>
                      <w:r>
                        <w:rPr>
                          <w:rStyle w:val="FontStyle157"/>
                        </w:rPr>
                        <w:t xml:space="preserve">кара-ганда 10—15 к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>қисқаради.</w:t>
                      </w:r>
                    </w:p>
                    <w:p>
                      <w:pPr>
                        <w:pStyle w:val="Style22"/>
                        <w:widowControl/>
                        <w:spacing w:lineRule="exact" w:line="235"/>
                        <w:ind w:left="365" w:hanging="0"/>
                        <w:rPr/>
                      </w:pPr>
                      <w:r>
                        <w:rPr>
                          <w:rStyle w:val="FontStyle159"/>
                        </w:rPr>
                        <w:t>Экиладиган навла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0" w:right="10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«Радость». </w:t>
                      </w:r>
                      <w:r>
                        <w:rPr>
                          <w:rStyle w:val="FontStyle157"/>
                        </w:rPr>
                        <w:t>Узбекистан шоличилик илмий текшириш ин</w:t>
                        <w:softHyphen/>
                        <w:t xml:space="preserve">ститута томонидан ВИР каталогларидаги № 4730x22450 намунали навларини чатиштириш натижасида яратилган. 1984 йил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умҳуриятнинг суғориладиган </w:t>
                      </w:r>
                      <w:r>
                        <w:rPr>
                          <w:rStyle w:val="FontStyle157"/>
                        </w:rPr>
                        <w:t xml:space="preserve">ерлари учун икдим-лаштирилган, ранг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ллиқ. Уруғлари ўртача </w:t>
                      </w:r>
                      <w:r>
                        <w:rPr>
                          <w:rStyle w:val="FontStyle157"/>
                        </w:rPr>
                        <w:t>йирик, узун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оқ </w:t>
                      </w:r>
                      <w:r>
                        <w:rPr>
                          <w:rStyle w:val="FontStyle157"/>
                        </w:rPr>
                        <w:t xml:space="preserve">найсимон, яшил ранг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иллиқ, ялтироқуруғ </w:t>
                      </w:r>
                      <w:r>
                        <w:rPr>
                          <w:rStyle w:val="FontStyle157"/>
                        </w:rPr>
                        <w:t xml:space="preserve">палл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рангд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да оқсил </w:t>
                      </w:r>
                      <w:r>
                        <w:rPr>
                          <w:rStyle w:val="FontStyle157"/>
                        </w:rPr>
                        <w:t>микдори 27%, 1000 дона дони</w:t>
                        <w:softHyphen/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лиги </w:t>
                      </w:r>
                      <w:r>
                        <w:rPr>
                          <w:rStyle w:val="FontStyle157"/>
                        </w:rPr>
                        <w:t xml:space="preserve">47,8 г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Тошкент вилоят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Чирчиқтуманида </w:t>
                      </w:r>
                      <w:r>
                        <w:rPr>
                          <w:rStyle w:val="FontStyle157"/>
                        </w:rPr>
                        <w:t xml:space="preserve">гектарига 14,5 ц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1" w:right="10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«Тезпишар нав».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дан тўлиқ </w:t>
                      </w:r>
                      <w:r>
                        <w:rPr>
                          <w:rStyle w:val="FontStyle157"/>
                        </w:rPr>
                        <w:t xml:space="preserve">пишиб етилгу-н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дав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104 кун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>Бакте</w:t>
                        <w:softHyphen/>
                        <w:t xml:space="preserve">риоз ва фузари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лиш </w:t>
                      </w:r>
                      <w:r>
                        <w:rPr>
                          <w:rStyle w:val="FontStyle157"/>
                        </w:rPr>
                        <w:t xml:space="preserve">касаллик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чидам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6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«Победа-104»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туниттифоқЎсимликшунослик </w:t>
                      </w:r>
                      <w:r>
                        <w:rPr>
                          <w:rStyle w:val="FontStyle157"/>
                        </w:rPr>
                        <w:t xml:space="preserve">инсти-тут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 xml:space="preserve">Осиё тажриба станциясида Хитой намунала-рини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>билан яратилган. 1948 йилда республик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8">
                <wp:simplePos x="0" y="0"/>
                <wp:positionH relativeFrom="page">
                  <wp:posOffset>4531360</wp:posOffset>
                </wp:positionH>
                <wp:positionV relativeFrom="page">
                  <wp:posOffset>6273800</wp:posOffset>
                </wp:positionV>
                <wp:extent cx="1758950" cy="2096770"/>
                <wp:effectExtent l="0" t="0" r="0" b="0"/>
                <wp:wrapTopAndBottom/>
                <wp:docPr id="93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2096770"/>
                                  <wp:effectExtent l="0" t="0" r="0" b="0"/>
                                  <wp:docPr id="9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5.1pt;mso-wrap-distance-left:504pt;mso-wrap-distance-right:504pt;mso-wrap-distance-top:0pt;mso-wrap-distance-bottom:0pt;margin-top:494pt;mso-position-vertical-relative:page;margin-left:3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2096770"/>
                            <wp:effectExtent l="0" t="0" r="0" b="0"/>
                            <wp:docPr id="9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0">
                <wp:simplePos x="0" y="0"/>
                <wp:positionH relativeFrom="page">
                  <wp:posOffset>2672080</wp:posOffset>
                </wp:positionH>
                <wp:positionV relativeFrom="page">
                  <wp:posOffset>2585720</wp:posOffset>
                </wp:positionV>
                <wp:extent cx="3720465" cy="6027420"/>
                <wp:effectExtent l="0" t="0" r="0" b="0"/>
                <wp:wrapTopAndBottom/>
                <wp:docPr id="93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spacing w:lineRule="exact" w:line="235"/>
                              <w:ind w:left="42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Ботаник-морфологик белги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7" w:after="0"/>
                              <w:ind w:left="70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 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бақувв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ган. Илдизларидаги тугунак бактерия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ўсимлик ўзини </w:t>
                            </w:r>
                            <w:r>
                              <w:rPr>
                                <w:rStyle w:val="FontStyle157"/>
                              </w:rPr>
                              <w:t>азот билан таъминлайди. Пояси д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лоқкўринсада,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бошидан шоналашгачатик, кейин чирмашиб ёки ярим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. 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30 см дан 130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50—60 см, яхши шохлайди. Ён шох-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йиқёки тарвақайлаган ҳолда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катта май-донни эгаллаши туфайли механизация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иғишти-</w:t>
                            </w:r>
                            <w:r>
                              <w:rPr>
                                <w:rStyle w:val="FontStyle157"/>
                              </w:rPr>
                              <w:t xml:space="preserve">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ин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мт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 учталик (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алоқ)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мтир сарғиш </w:t>
                            </w:r>
                            <w:r>
                              <w:rPr>
                                <w:rStyle w:val="FontStyle157"/>
                              </w:rPr>
                              <w:t>туклар би</w:t>
                              <w:softHyphen/>
                              <w:t xml:space="preserve">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, </w:t>
                            </w:r>
                            <w:r>
                              <w:rPr>
                                <w:rStyle w:val="FontStyle157"/>
                              </w:rPr>
                              <w:t>барг бандлари узун. Барг банди ва барги</w:t>
                              <w:softHyphen/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 ту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.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шнинг бар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шқи кў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шидан ловиянинг барг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ри йирик, бинафш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да. Г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 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. Гули-нинг 10—20 таси бир шингилга бириккан. Шингилида гул-нинг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б қолади. </w:t>
                            </w:r>
                            <w:r>
                              <w:rPr>
                                <w:rStyle w:val="FontStyle157"/>
                              </w:rPr>
                              <w:t>Гулининг уму</w:t>
                              <w:softHyphen/>
                              <w:t xml:space="preserve">мий тузил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ларник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хшаш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0" w:right="55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илган ёки найсимон ингичка дуккак, у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мт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лар дук-как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е беради, узунлиги 5—18 см га етади ва бир дона дуккакнинг ичида 6—15 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бўлади. </w:t>
                            </w:r>
                            <w:r>
                              <w:rPr>
                                <w:rStyle w:val="FontStyle157"/>
                              </w:rPr>
                              <w:t>Пи</w:t>
                              <w:softHyphen/>
                              <w:t xml:space="preserve">шиб етилган дуккаклар, яшил дея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ра бўлади, ўсим-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ик поясидан осилиб туради, пишгандан кейин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иғиш-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346" w:right="2890" w:hanging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рилмаса чатнайди. 27-рас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,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ў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1" w:right="295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инчоқ, ҳаж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3—5 мм, ран</w:t>
                              <w:softHyphen/>
                              <w:t xml:space="preserve">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ғимт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шил,жигар-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spacing w:before="2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ан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бўлади. Уруғ </w:t>
                            </w:r>
                            <w:r>
                              <w:rPr>
                                <w:rStyle w:val="FontStyle157"/>
                              </w:rPr>
                              <w:t>кер-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гининг ра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</w:rPr>
                              <w:t>баъзан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да. 1000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и-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338" w:right="2890" w:hanging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нг вазни 50—80 г келади. </w:t>
                            </w:r>
                            <w:r>
                              <w:rPr>
                                <w:rStyle w:val="FontStyle170"/>
                              </w:rPr>
                              <w:t>Биологик хусусиятлари.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3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икбўлиб, 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0— 12°С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 уна бош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 ҳаро-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ати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са ниҳолларнинг</w:t>
                            </w:r>
                          </w:p>
                          <w:p>
                            <w:pPr>
                              <w:pStyle w:val="Style126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чўзилиб </w:t>
                            </w:r>
                            <w:r>
                              <w:rPr>
                                <w:rStyle w:val="FontStyle157"/>
                              </w:rPr>
                              <w:t>кетад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3358" w:leader="none"/>
                              </w:tabs>
                              <w:spacing w:lineRule="exact" w:line="276"/>
                              <w:ind w:left="7" w:righ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>чи-</w:t>
                              <w:br/>
                              <w:t>рийди.</w:t>
                              <w:tab/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27-расм.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Мош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симлиг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474.6pt;mso-wrap-distance-left:504pt;mso-wrap-distance-right:504pt;mso-wrap-distance-top:0pt;mso-wrap-distance-bottom:0pt;margin-top:203.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spacing w:lineRule="exact" w:line="235"/>
                        <w:ind w:left="425" w:hanging="0"/>
                        <w:rPr/>
                      </w:pPr>
                      <w:r>
                        <w:rPr>
                          <w:rStyle w:val="FontStyle179"/>
                        </w:rPr>
                        <w:t>Ботаник-морфологик белгила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7" w:after="0"/>
                        <w:ind w:left="70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Мош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 ўсимлик. </w:t>
                      </w:r>
                      <w:r>
                        <w:rPr>
                          <w:rStyle w:val="FontStyle157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бақувват </w:t>
                      </w:r>
                      <w:r>
                        <w:rPr>
                          <w:rStyle w:val="FontStyle157"/>
                        </w:rPr>
                        <w:t xml:space="preserve">ривожланган. Илдизларидаги тугунак бактерия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ўсимлик ўзини </w:t>
                      </w:r>
                      <w:r>
                        <w:rPr>
                          <w:rStyle w:val="FontStyle157"/>
                        </w:rPr>
                        <w:t>азот билан таъминлайди. Пояси ду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лоқкўринсада, ўсув </w:t>
                      </w:r>
                      <w:r>
                        <w:rPr>
                          <w:rStyle w:val="FontStyle157"/>
                        </w:rPr>
                        <w:t xml:space="preserve">даврининг бошидан шоналашгачатик, кейин чирмашиб ёки ярим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. Бўйи </w:t>
                      </w:r>
                      <w:r>
                        <w:rPr>
                          <w:rStyle w:val="FontStyle157"/>
                        </w:rPr>
                        <w:t xml:space="preserve">30 см дан 130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ўртача </w:t>
                      </w:r>
                      <w:r>
                        <w:rPr>
                          <w:rStyle w:val="FontStyle157"/>
                        </w:rPr>
                        <w:t xml:space="preserve">50—60 см, яхши шохлайди. Ён шох-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йиқёки тарвақайлаган ҳолда бўлади. </w:t>
                      </w:r>
                      <w:r>
                        <w:rPr>
                          <w:rStyle w:val="FontStyle157"/>
                        </w:rPr>
                        <w:t xml:space="preserve">Пояси катта май-донни эгаллаши туфайли механизация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йиғишти-</w:t>
                      </w:r>
                      <w:r>
                        <w:rPr>
                          <w:rStyle w:val="FontStyle157"/>
                        </w:rPr>
                        <w:t xml:space="preserve">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ин. </w:t>
                      </w:r>
                      <w:r>
                        <w:rPr>
                          <w:rStyle w:val="FontStyle157"/>
                        </w:rPr>
                        <w:t xml:space="preserve">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мтир </w:t>
                      </w:r>
                      <w:r>
                        <w:rPr>
                          <w:rStyle w:val="FontStyle157"/>
                        </w:rPr>
                        <w:t xml:space="preserve">тук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. </w:t>
                      </w:r>
                      <w:r>
                        <w:rPr>
                          <w:rStyle w:val="FontStyle157"/>
                        </w:rPr>
                        <w:t xml:space="preserve">Барглари учталик (у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алоқ), </w:t>
                      </w:r>
                      <w:r>
                        <w:rPr>
                          <w:rStyle w:val="FontStyle157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мтир сарғиш </w:t>
                      </w:r>
                      <w:r>
                        <w:rPr>
                          <w:rStyle w:val="FontStyle157"/>
                        </w:rPr>
                        <w:t>туклар би</w:t>
                        <w:softHyphen/>
                        <w:t xml:space="preserve">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, </w:t>
                      </w:r>
                      <w:r>
                        <w:rPr>
                          <w:rStyle w:val="FontStyle157"/>
                        </w:rPr>
                        <w:t>барг бандлари узун. Барг банди ва барги</w:t>
                        <w:softHyphen/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 </w:t>
                      </w:r>
                      <w:r>
                        <w:rPr>
                          <w:rStyle w:val="FontStyle157"/>
                        </w:rPr>
                        <w:t xml:space="preserve">томонида ту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. </w:t>
                      </w:r>
                      <w:r>
                        <w:rPr>
                          <w:rStyle w:val="FontStyle157"/>
                        </w:rPr>
                        <w:t xml:space="preserve">Мошнинг барги </w:t>
                      </w:r>
                      <w:r>
                        <w:rPr>
                          <w:rStyle w:val="FontStyle157"/>
                          <w:lang w:val="uz-Cyrl-UZ"/>
                        </w:rPr>
                        <w:t>ташқи кўри-</w:t>
                      </w:r>
                      <w:r>
                        <w:rPr>
                          <w:rStyle w:val="FontStyle157"/>
                        </w:rPr>
                        <w:t xml:space="preserve">нишидан ловиянинг барг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йди. </w:t>
                      </w:r>
                      <w:r>
                        <w:rPr>
                          <w:rStyle w:val="FontStyle157"/>
                        </w:rPr>
                        <w:t xml:space="preserve">Гуллари йирик, бинафш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 </w:t>
                      </w:r>
                      <w:r>
                        <w:rPr>
                          <w:rStyle w:val="FontStyle157"/>
                        </w:rPr>
                        <w:t xml:space="preserve">рангда. Г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 бўлиб </w:t>
                      </w:r>
                      <w:r>
                        <w:rPr>
                          <w:rStyle w:val="FontStyle157"/>
                        </w:rPr>
                        <w:t xml:space="preserve">жойлашган. Гули-нинг 10—20 таси бир шингилга бириккан. Шингилида гул-нинг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ривожлан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б қолади. </w:t>
                      </w:r>
                      <w:r>
                        <w:rPr>
                          <w:rStyle w:val="FontStyle157"/>
                        </w:rPr>
                        <w:t>Гулининг уму</w:t>
                        <w:softHyphen/>
                        <w:t xml:space="preserve">мий тузил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дуккаклиларникига </w:t>
                      </w:r>
                      <w:r>
                        <w:rPr>
                          <w:rStyle w:val="FontStyle157"/>
                          <w:lang w:val="uz-Cyrl-UZ"/>
                        </w:rPr>
                        <w:t>ўхшаш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0" w:right="55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, </w:t>
                      </w:r>
                      <w:r>
                        <w:rPr>
                          <w:rStyle w:val="FontStyle157"/>
                        </w:rPr>
                        <w:t xml:space="preserve">эгилган ёки найсимон ингичка дуккак, у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ир </w:t>
                      </w:r>
                      <w:r>
                        <w:rPr>
                          <w:rStyle w:val="FontStyle157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мтир </w:t>
                      </w:r>
                      <w:r>
                        <w:rPr>
                          <w:rStyle w:val="FontStyle157"/>
                        </w:rPr>
                        <w:t xml:space="preserve">тук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. </w:t>
                      </w:r>
                      <w:r>
                        <w:rPr>
                          <w:rStyle w:val="FontStyle157"/>
                        </w:rPr>
                        <w:t xml:space="preserve">Туклар дук-как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</w:rPr>
                        <w:t xml:space="preserve">туе беради, узунлиги 5—18 см га етади ва бир дона дуккакнинг ичида 6—15 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бўлади. </w:t>
                      </w:r>
                      <w:r>
                        <w:rPr>
                          <w:rStyle w:val="FontStyle157"/>
                        </w:rPr>
                        <w:t>Пи</w:t>
                        <w:softHyphen/>
                        <w:t xml:space="preserve">шиб етилган дуккаклар, яшил деярли </w:t>
                      </w:r>
                      <w:r>
                        <w:rPr>
                          <w:rStyle w:val="FontStyle157"/>
                          <w:lang w:val="uz-Cyrl-UZ"/>
                        </w:rPr>
                        <w:t>қора бўлади, ўсим-</w:t>
                      </w:r>
                    </w:p>
                    <w:p>
                      <w:pPr>
                        <w:pStyle w:val="Style126"/>
                        <w:widowControl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157"/>
                        </w:rPr>
                        <w:t xml:space="preserve">лик поясидан осилиб туради, пишгандан кейин тез </w:t>
                      </w:r>
                      <w:r>
                        <w:rPr>
                          <w:rStyle w:val="FontStyle157"/>
                          <w:lang w:val="uz-Cyrl-UZ"/>
                        </w:rPr>
                        <w:t>йиғиш-</w:t>
                      </w:r>
                    </w:p>
                    <w:p>
                      <w:pPr>
                        <w:pStyle w:val="Style126"/>
                        <w:widowControl/>
                        <w:ind w:left="346" w:right="2890" w:hanging="310"/>
                        <w:rPr/>
                      </w:pPr>
                      <w:r>
                        <w:rPr>
                          <w:rStyle w:val="FontStyle157"/>
                        </w:rPr>
                        <w:t xml:space="preserve">тирилмаса чатнайди. 27-рас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майда,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>чў-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1" w:right="295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инчоқ, ҳаж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3—5 мм, ран</w:t>
                        <w:softHyphen/>
                        <w:t xml:space="preserve">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ғимт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шил,жигар-</w:t>
                      </w:r>
                    </w:p>
                    <w:p>
                      <w:pPr>
                        <w:pStyle w:val="Style126"/>
                        <w:widowControl/>
                        <w:spacing w:before="2" w:after="0"/>
                        <w:ind w:left="2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ран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бўлади. Уруғ </w:t>
                      </w:r>
                      <w:r>
                        <w:rPr>
                          <w:rStyle w:val="FontStyle157"/>
                        </w:rPr>
                        <w:t>кер-</w:t>
                      </w:r>
                    </w:p>
                    <w:p>
                      <w:pPr>
                        <w:pStyle w:val="Style126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игининг ра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</w:rPr>
                        <w:t>баъзан</w:t>
                      </w:r>
                    </w:p>
                    <w:p>
                      <w:pPr>
                        <w:pStyle w:val="Style126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да. 1000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руғи-</w:t>
                      </w:r>
                    </w:p>
                    <w:p>
                      <w:pPr>
                        <w:pStyle w:val="Style126"/>
                        <w:widowControl/>
                        <w:ind w:left="338" w:right="2890" w:hanging="307"/>
                        <w:rPr/>
                      </w:pPr>
                      <w:r>
                        <w:rPr>
                          <w:rStyle w:val="FontStyle157"/>
                        </w:rPr>
                        <w:t xml:space="preserve">нинг вазни 50—80 г келади. </w:t>
                      </w:r>
                      <w:r>
                        <w:rPr>
                          <w:rStyle w:val="FontStyle170"/>
                        </w:rPr>
                        <w:t>Биологик хусусиятлари.</w:t>
                      </w:r>
                    </w:p>
                    <w:p>
                      <w:pPr>
                        <w:pStyle w:val="Style126"/>
                        <w:widowControl/>
                        <w:ind w:left="3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</w:p>
                    <w:p>
                      <w:pPr>
                        <w:pStyle w:val="Style126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икбўлиб, 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10— 12°С</w:t>
                      </w:r>
                    </w:p>
                    <w:p>
                      <w:pPr>
                        <w:pStyle w:val="Style126"/>
                        <w:widowControl/>
                        <w:ind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а уна бош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 ҳаро-</w:t>
                      </w:r>
                    </w:p>
                    <w:p>
                      <w:pPr>
                        <w:pStyle w:val="Style126"/>
                        <w:widowControl/>
                        <w:ind w:lef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рати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>бўлса ниҳолларнинг</w:t>
                      </w:r>
                    </w:p>
                    <w:p>
                      <w:pPr>
                        <w:pStyle w:val="Style126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чўзилиб </w:t>
                      </w:r>
                      <w:r>
                        <w:rPr>
                          <w:rStyle w:val="FontStyle157"/>
                        </w:rPr>
                        <w:t>кетади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3358" w:leader="none"/>
                        </w:tabs>
                        <w:spacing w:lineRule="exact" w:line="276"/>
                        <w:ind w:left="7" w:right="413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нг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>чи-</w:t>
                        <w:br/>
                        <w:t>рийди.</w:t>
                        <w:tab/>
                      </w:r>
                      <w:r>
                        <w:rPr>
                          <w:rStyle w:val="FontStyle178"/>
                          <w:spacing w:val="0"/>
                        </w:rPr>
                        <w:t>27-расм.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Мош </w:t>
                      </w:r>
                      <w:r>
                        <w:rPr>
                          <w:rStyle w:val="FontStyle177"/>
                          <w:lang w:val="uz-Cyrl-UZ"/>
                        </w:rPr>
                        <w:t>ўсимлиг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7"/>
          <w:footerReference w:type="default" r:id="rId278"/>
          <w:type w:val="nextPage"/>
          <w:pgSz w:w="16838" w:h="23811"/>
          <w:pgMar w:left="4208" w:right="6650" w:gutter="0" w:header="0" w:top="38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2129155</wp:posOffset>
                </wp:positionH>
                <wp:positionV relativeFrom="page">
                  <wp:posOffset>2138045</wp:posOffset>
                </wp:positionV>
                <wp:extent cx="0" cy="1764665"/>
                <wp:effectExtent l="8255" t="0" r="762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68.35pt" to="167.65pt,307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2235835</wp:posOffset>
                </wp:positionH>
                <wp:positionV relativeFrom="page">
                  <wp:posOffset>3839210</wp:posOffset>
                </wp:positionV>
                <wp:extent cx="0" cy="567055"/>
                <wp:effectExtent l="9525" t="0" r="952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302.3pt" to="176.05pt,346.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2860" distL="6400800" distR="6400800" simplePos="0" locked="0" layoutInCell="0" allowOverlap="1" relativeHeight="814">
                <wp:simplePos x="0" y="0"/>
                <wp:positionH relativeFrom="page">
                  <wp:posOffset>2672080</wp:posOffset>
                </wp:positionH>
                <wp:positionV relativeFrom="page">
                  <wp:posOffset>2464435</wp:posOffset>
                </wp:positionV>
                <wp:extent cx="3736340" cy="6007735"/>
                <wp:effectExtent l="0" t="0" r="0" b="0"/>
                <wp:wrapTopAndBottom/>
                <wp:docPr id="94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23"/>
                              <w:ind w:left="127" w:righ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 икдимлаштирилган. Шох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вақайлаган, </w:t>
                            </w:r>
                            <w:r>
                              <w:rPr>
                                <w:rStyle w:val="FontStyle157"/>
                              </w:rPr>
                              <w:t>асосий по</w:t>
                              <w:softHyphen/>
                              <w:t>яси тик усади, баландлиги 30—50 с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3" w:before="12" w:after="0"/>
                              <w:ind w:left="101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уккакларининг узунлиги 10—15 см, цилиндрси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жигар ранг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нча йирик, яшил рангли, 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оғи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50—54 г. Тошкент вилоят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Чир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 синаш участкасида гект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8,4 ц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>олин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 w:before="24" w:after="0"/>
                              <w:ind w:left="98" w:right="29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ш биологик хусусиятларига ку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ўзлаштир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ни-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минлайди, келаси й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д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5" w:after="0"/>
                              <w:ind w:left="70" w:right="46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ишла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дон экинлар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. 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шни, асосан такрорий экин сифатид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</w:rPr>
                              <w:t>(бур</w:t>
                              <w:softHyphen/>
                              <w:t xml:space="preserve">дой, арп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ларга) экилади. М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</w:rPr>
                              <w:t>эки</w:t>
                              <w:softHyphen/>
                              <w:t xml:space="preserve">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экинлари сомони олиб кети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дар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г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тобига келгач чизелланади, 20—2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>борона юргизилиб, мола бос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50" w:right="77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яхшилаб тайёрлангандан кейин мошни экишга кири-шилади. Экин мослаштирилган дон сеялкаси, сабзавот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еялкаларида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Экиш бил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кучниклар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лар </w:t>
                            </w:r>
                            <w:r>
                              <w:rPr>
                                <w:rStyle w:val="FontStyle157"/>
                              </w:rPr>
                              <w:t>олиб кети-лади. Экиш муддатини кечиктириб юбориш ярамайди. Чун</w:t>
                              <w:softHyphen/>
                              <w:t xml:space="preserve">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 экилса ш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кетади. Мошни энг кечи билан 15 июлгача 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34" w:right="89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меъёри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20—25 кг,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35—40 кг. Мош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экиш меъёри такрорий экилга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кўп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 гектарига 25—3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фланади. Тупрок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оқ 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з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крорий экилса, 5—6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>таш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2" w:after="0"/>
                              <w:ind w:right="113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нинг майсалар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</w:rPr>
                              <w:t>кейин барча аг</w:t>
                              <w:softHyphen/>
                              <w:t xml:space="preserve">ротехник тадби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ишла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каби бажарилади. Аввало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хато ундириб олиш-га, далан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шиш лозим. Бунинг учун мошнинг биринчи учталик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бўл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р орал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5—7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>культива</w:t>
                              <w:softHyphen/>
                              <w:t xml:space="preserve">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билан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йўқот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ш ил-дизларини нормал ривожланишига эришилади. Тупрокда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ғовак бўлса </w:t>
                            </w:r>
                            <w:r>
                              <w:rPr>
                                <w:rStyle w:val="FontStyle157"/>
                              </w:rPr>
                              <w:t>барча микробиологик жараёнл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73.05pt;mso-wrap-distance-left:504pt;mso-wrap-distance-right:504pt;mso-wrap-distance-top:0pt;mso-wrap-distance-bottom:1.8pt;margin-top:194.0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23"/>
                        <w:ind w:left="127" w:right="2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а икдимлаштирилган. Шох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вақайлаган, </w:t>
                      </w:r>
                      <w:r>
                        <w:rPr>
                          <w:rStyle w:val="FontStyle157"/>
                        </w:rPr>
                        <w:t>асосий по</w:t>
                        <w:softHyphen/>
                        <w:t>яси тик усади, баландлиги 30—50 см.</w:t>
                      </w:r>
                    </w:p>
                    <w:p>
                      <w:pPr>
                        <w:pStyle w:val="Style31"/>
                        <w:widowControl/>
                        <w:spacing w:lineRule="exact" w:line="223" w:before="12" w:after="0"/>
                        <w:ind w:left="101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Дуккакларининг узунлиги 10—15 см, цилиндрси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 </w:t>
                      </w:r>
                      <w:r>
                        <w:rPr>
                          <w:rStyle w:val="FontStyle157"/>
                        </w:rPr>
                        <w:t xml:space="preserve">жигар ранг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анча йирик, яшил рангли, 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оғирлиги </w:t>
                      </w:r>
                      <w:r>
                        <w:rPr>
                          <w:rStyle w:val="FontStyle157"/>
                        </w:rPr>
                        <w:t xml:space="preserve">50—54 г. Тошкент вилоят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Чирчиқ </w:t>
                      </w:r>
                      <w:r>
                        <w:rPr>
                          <w:rStyle w:val="FontStyle157"/>
                        </w:rPr>
                        <w:t xml:space="preserve">нав синаш участкасида гект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18,4 ц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>олин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26" w:before="24" w:after="0"/>
                        <w:ind w:left="98" w:right="29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и. </w:t>
                      </w:r>
                      <w:r>
                        <w:rPr>
                          <w:rStyle w:val="FontStyle157"/>
                        </w:rPr>
                        <w:t xml:space="preserve">Мош биологик хусусиятларига ку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ўсимликлар </w:t>
                      </w:r>
                      <w:r>
                        <w:rPr>
                          <w:rStyle w:val="FontStyle157"/>
                        </w:rPr>
                        <w:t xml:space="preserve">учун 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. </w:t>
                      </w:r>
                      <w:r>
                        <w:rPr>
                          <w:rStyle w:val="FontStyle157"/>
                        </w:rPr>
                        <w:t xml:space="preserve">Чунки 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ўзлаштирган </w:t>
                      </w:r>
                      <w:r>
                        <w:rPr>
                          <w:rStyle w:val="FontStyle157"/>
                        </w:rPr>
                        <w:t xml:space="preserve">азот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ни-ўзи </w:t>
                      </w:r>
                      <w:r>
                        <w:rPr>
                          <w:rStyle w:val="FontStyle157"/>
                        </w:rPr>
                        <w:t xml:space="preserve">таъминлайди, келаси й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учун 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микдорда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ги </w:t>
                      </w:r>
                      <w:r>
                        <w:rPr>
                          <w:rStyle w:val="FontStyle157"/>
                        </w:rPr>
                        <w:t xml:space="preserve">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д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5" w:after="0"/>
                        <w:ind w:left="70" w:right="46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Мо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ишла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ва дон экинлар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. Ўзбекистонда </w:t>
                      </w:r>
                      <w:r>
                        <w:rPr>
                          <w:rStyle w:val="FontStyle157"/>
                        </w:rPr>
                        <w:t xml:space="preserve">мошни, асосан такрорий экин сифатид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</w:rPr>
                        <w:t>(бур</w:t>
                        <w:softHyphen/>
                        <w:t xml:space="preserve">дой, арп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аган </w:t>
                      </w:r>
                      <w:r>
                        <w:rPr>
                          <w:rStyle w:val="FontStyle157"/>
                        </w:rPr>
                        <w:t xml:space="preserve">далаларга) экилади. М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</w:rPr>
                        <w:t>эки</w:t>
                        <w:softHyphen/>
                        <w:t xml:space="preserve">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дон экинлари сомони олиб кети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дарҳол </w:t>
                      </w:r>
                      <w:r>
                        <w:rPr>
                          <w:rStyle w:val="FontStyle157"/>
                        </w:rPr>
                        <w:t xml:space="preserve">далаг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лади. </w:t>
                      </w:r>
                      <w:r>
                        <w:rPr>
                          <w:rStyle w:val="FontStyle157"/>
                        </w:rPr>
                        <w:t xml:space="preserve">Ер тобига келгач чизелланади, 20—2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>борона юргизилиб, мола бос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50" w:right="77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Ер яхшилаб тайёрлангандан кейин мошни экишга кири-шилади. Экин мослаштирилган дон сеялкаси, сабзавот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</w:t>
                      </w:r>
                      <w:r>
                        <w:rPr>
                          <w:rStyle w:val="FontStyle157"/>
                        </w:rPr>
                        <w:t xml:space="preserve">сеялкаларида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ади. Экиш бил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окучниклар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лар </w:t>
                      </w:r>
                      <w:r>
                        <w:rPr>
                          <w:rStyle w:val="FontStyle157"/>
                        </w:rPr>
                        <w:t>олиб кети-лади. Экиш муддатини кечиктириб юбориш ярамайди. Чун</w:t>
                        <w:softHyphen/>
                        <w:t xml:space="preserve">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 </w:t>
                      </w:r>
                      <w:r>
                        <w:rPr>
                          <w:rStyle w:val="FontStyle157"/>
                        </w:rPr>
                        <w:t xml:space="preserve">кеч экилса ш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 xml:space="preserve">камайиб кетади. Мошни энг кечи билан 15 июлгача 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34" w:right="89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Экиш меъёри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ганда 20—25 кг,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лганда 35—40 кг. Мош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экилганда экиш меъёри такрорий экилга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кўп бўлади. </w:t>
                      </w:r>
                      <w:r>
                        <w:rPr>
                          <w:rStyle w:val="FontStyle157"/>
                        </w:rPr>
                        <w:t xml:space="preserve">Бунда гектарига 25—3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сарфланади. Тупрок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уруғлар </w:t>
                      </w:r>
                      <w:r>
                        <w:rPr>
                          <w:rStyle w:val="FontStyle157"/>
                        </w:rPr>
                        <w:t xml:space="preserve">3—4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қуру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оқ бўлса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зда </w:t>
                      </w:r>
                      <w:r>
                        <w:rPr>
                          <w:rStyle w:val="FontStyle157"/>
                        </w:rPr>
                        <w:t xml:space="preserve">такрорий экилса, 5—6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>таш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2" w:after="0"/>
                        <w:ind w:right="113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Мошнинг майсалар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</w:rPr>
                        <w:t>кейин барча аг</w:t>
                        <w:softHyphen/>
                        <w:t xml:space="preserve">ротехник тадби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ишла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лик-</w:t>
                      </w:r>
                      <w:r>
                        <w:rPr>
                          <w:rStyle w:val="FontStyle157"/>
                        </w:rPr>
                        <w:t xml:space="preserve">лар каби бажарилади. Аввало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бехато ундириб олиш-га, далан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</w:rPr>
                        <w:t xml:space="preserve">то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га </w:t>
                      </w:r>
                      <w:r>
                        <w:rPr>
                          <w:rStyle w:val="FontStyle157"/>
                        </w:rPr>
                        <w:t xml:space="preserve">эришиш лозим. Бунинг учун мошнинг биринчи учталик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бўли-</w:t>
                      </w:r>
                      <w:r>
                        <w:rPr>
                          <w:rStyle w:val="FontStyle157"/>
                        </w:rPr>
                        <w:t xml:space="preserve">ш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р оралиғи </w:t>
                      </w:r>
                      <w:r>
                        <w:rPr>
                          <w:rStyle w:val="FontStyle157"/>
                        </w:rPr>
                        <w:t xml:space="preserve">5—7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>культива</w:t>
                        <w:softHyphen/>
                        <w:t xml:space="preserve">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Бу билан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йўқотилиб, </w:t>
                      </w:r>
                      <w:r>
                        <w:rPr>
                          <w:rStyle w:val="FontStyle157"/>
                        </w:rPr>
                        <w:t xml:space="preserve">мош ил-дизларини нормал ривожланишига эришилади. Тупрокда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ғовак бўлса </w:t>
                      </w:r>
                      <w:r>
                        <w:rPr>
                          <w:rStyle w:val="FontStyle157"/>
                        </w:rPr>
                        <w:t>барча микробиологик жараёнл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5">
                <wp:simplePos x="0" y="0"/>
                <wp:positionH relativeFrom="page">
                  <wp:posOffset>7169150</wp:posOffset>
                </wp:positionH>
                <wp:positionV relativeFrom="page">
                  <wp:posOffset>2513330</wp:posOffset>
                </wp:positionV>
                <wp:extent cx="3727450" cy="5991860"/>
                <wp:effectExtent l="0" t="0" r="0" b="0"/>
                <wp:wrapTopAndBottom/>
                <wp:docPr id="94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езлашади. Мошнинг илдизларида тугунак бактерия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и </w:t>
                            </w:r>
                            <w:r>
                              <w:rPr>
                                <w:rStyle w:val="FontStyle157"/>
                              </w:rPr>
                              <w:t>сезиларли даражада фаолла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8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талабчан. Фосфорли ва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марта берилади. Биринчи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ов </w:t>
                            </w:r>
                            <w:r>
                              <w:rPr>
                                <w:rStyle w:val="FontStyle157"/>
                              </w:rPr>
                              <w:t>дав</w:t>
                              <w:softHyphen/>
                              <w:t xml:space="preserve">рида, иккинчиси культивация даврида солинади. Агарда мош экиладиган пай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трагинланиб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>культивация билан бир марта солиш кифоя. Гек</w:t>
                              <w:softHyphen/>
                              <w:t xml:space="preserve">тарига 60 кг азотли ва 60 кг фосфорли, 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тра-гин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30 кг азотли ва 60 кг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Мош 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</w:rPr>
                              <w:t>жуда талабчан. Мош эки</w:t>
                              <w:softHyphen/>
                              <w:t xml:space="preserve">лиши режалаштирилган дал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здаёқ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 бошига 10— 12 тон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ади. Соли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иган, 2—3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, 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уруғи кўп бўлади. Иккинчидан гўнг чириш пайтида ҳосил бўлган </w:t>
                            </w:r>
                            <w:r>
                              <w:rPr>
                                <w:rStyle w:val="FontStyle157"/>
                              </w:rPr>
                              <w:t>кар</w:t>
                              <w:softHyphen/>
                              <w:t xml:space="preserve">бонат ангидрид ё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са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0" w:right="50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д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а</w:t>
                              <w:softHyphen/>
                              <w:t xml:space="preserve">сини ишлов даврида бе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л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дан 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етилиш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си ишланса тупрокда 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кданади в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 йўқо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сонлашади. Культи</w:t>
                              <w:softHyphen/>
                              <w:t xml:space="preserve">вация билан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ла 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эгатлар олиниб кетила-ди. Мо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3—4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крорий экин сифатида ер ости сувлари 1 —1,5 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ларга экилса, 2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79" w:right="4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экилган жой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шўра, гултожихўроз,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ло-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кўм, </w:t>
                            </w:r>
                            <w:r>
                              <w:rPr>
                                <w:rStyle w:val="FontStyle157"/>
                              </w:rPr>
                              <w:t xml:space="preserve">итузум, зуптурум каб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кўп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гербици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пмасдан </w:t>
                            </w:r>
                            <w:r>
                              <w:rPr>
                                <w:rStyle w:val="FontStyle157"/>
                              </w:rPr>
                              <w:t>агротехник тад</w:t>
                              <w:softHyphen/>
                              <w:t xml:space="preserve">бир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қо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ас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ш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84" w:right="38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шудгорлаш олдидан СТН-2,8, ТРР-4,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еялкаларида ва РУМ-3, РКМ-5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>со-чувчи машиналар ёрдамида с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89" w:right="24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ханик таркиби, сув сингд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билия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ғимини ҳисоб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лгилана</w:t>
                              <w:softHyphen/>
                              <w:t xml:space="preserve">ди. Механик тарки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ди ерларда гектарига 500— 6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м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ди ерларда эса 400—5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ув 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13" w:right="1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тта меъё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вс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инуви бузилади-да ва илдиз-нинг нафас ол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қулай </w:t>
                            </w:r>
                            <w:r>
                              <w:rPr>
                                <w:rStyle w:val="FontStyle157"/>
                              </w:rPr>
                              <w:t>шароит вужудга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10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дуккакларининг пишиш даври унча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ўзилмай-</w:t>
                            </w:r>
                            <w:r>
                              <w:rPr>
                                <w:rStyle w:val="FontStyle157"/>
                              </w:rPr>
                              <w:t>ди, энг аввало пастки дуккаклар пишиб поянинг па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471.8pt;mso-wrap-distance-left:504pt;mso-wrap-distance-right:504pt;mso-wrap-distance-top:0pt;mso-wrap-distance-bottom:0pt;margin-top:197.9pt;mso-position-vertical-relative:page;margin-left:5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тезлашади. Мошнинг илдизларида тугунак бактерия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и </w:t>
                      </w:r>
                      <w:r>
                        <w:rPr>
                          <w:rStyle w:val="FontStyle157"/>
                        </w:rPr>
                        <w:t>сезиларли даражада фаолла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8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Мош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</w:rPr>
                        <w:t xml:space="preserve">нисбатан талабчан. Фосфорли ва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икки марта берилади. Биринчи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ов </w:t>
                      </w:r>
                      <w:r>
                        <w:rPr>
                          <w:rStyle w:val="FontStyle157"/>
                        </w:rPr>
                        <w:t>дав</w:t>
                        <w:softHyphen/>
                        <w:t xml:space="preserve">рида, иккинчиси культивация даврида солинади. Агарда мош экиладиган пай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нитрагинланиб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>культивация билан бир марта солиш кифоя. Гек</w:t>
                        <w:softHyphen/>
                        <w:t xml:space="preserve">тарига 60 кг азотли ва 60 кг фосфорли, 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нитра-гин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30 кг азотли ва 60 кг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лади. Мош 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</w:rPr>
                        <w:t>жуда талабчан. Мош эки</w:t>
                        <w:softHyphen/>
                        <w:t xml:space="preserve">лиши режалаштирилган дал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здаёқ </w:t>
                      </w:r>
                      <w:r>
                        <w:rPr>
                          <w:rStyle w:val="FontStyle157"/>
                        </w:rPr>
                        <w:t xml:space="preserve">гектар бошига 10— 12 тон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солинади. Соли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чириган, 2—3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лозим, 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да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уруғи кўп бўлади. Иккинчидан гўнг чириш пайтида ҳосил бўлган </w:t>
                      </w:r>
                      <w:r>
                        <w:rPr>
                          <w:rStyle w:val="FontStyle157"/>
                        </w:rPr>
                        <w:t>кар</w:t>
                        <w:softHyphen/>
                        <w:t xml:space="preserve">бонат ангидрид ё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саларни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0" w:right="50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д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а</w:t>
                        <w:softHyphen/>
                        <w:t xml:space="preserve">сини ишлов даврида бе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л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дан 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етилиш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си ишланса тупрокда 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кданади в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 йўқо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сонлашади. Культи</w:t>
                        <w:softHyphen/>
                        <w:t xml:space="preserve">вация билан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ла 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эгатлар олиниб кетила-ди. Мо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3—4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крорий экин сифатида ер ости сувлари 1 —1,5 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ларга экилса, 2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79" w:right="4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Мош экилган жой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шўра, гултожихўроз, </w:t>
                      </w:r>
                      <w:r>
                        <w:rPr>
                          <w:rStyle w:val="FontStyle157"/>
                        </w:rPr>
                        <w:t xml:space="preserve">сало-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кўм, </w:t>
                      </w:r>
                      <w:r>
                        <w:rPr>
                          <w:rStyle w:val="FontStyle157"/>
                        </w:rPr>
                        <w:t xml:space="preserve">итузум, зуптурум каб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кўп бўлади.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арши </w:t>
                      </w:r>
                      <w:r>
                        <w:rPr>
                          <w:rStyle w:val="FontStyle157"/>
                        </w:rPr>
                        <w:t xml:space="preserve">гербици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пмасдан </w:t>
                      </w:r>
                      <w:r>
                        <w:rPr>
                          <w:rStyle w:val="FontStyle157"/>
                        </w:rPr>
                        <w:t>агротехник тад</w:t>
                        <w:softHyphen/>
                        <w:t xml:space="preserve">бир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қотиш </w:t>
                      </w:r>
                      <w:r>
                        <w:rPr>
                          <w:rStyle w:val="FontStyle157"/>
                        </w:rPr>
                        <w:t xml:space="preserve">чорас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ш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84" w:right="38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кузги шудгорлаш олдидан СТН-2,8, ТРР-4,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сеялкаларида ва РУМ-3, РКМ-5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>со-чувчи машиналар ёрдамида с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89" w:right="24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ханик таркиби, сув сингд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билия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ғимини ҳисоб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лгилана</w:t>
                        <w:softHyphen/>
                        <w:t xml:space="preserve">ди. Механик тарки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ди ерларда гектарига 500— 600 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3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м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ди ерларда эса 400—500 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3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ув 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113" w:right="1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Катта меъё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</w:rPr>
                        <w:t xml:space="preserve">мудд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тавс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майди, </w:t>
                      </w:r>
                      <w:r>
                        <w:rPr>
                          <w:rStyle w:val="FontStyle157"/>
                        </w:rPr>
                        <w:t xml:space="preserve">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, </w:t>
                      </w:r>
                      <w:r>
                        <w:rPr>
                          <w:rStyle w:val="FontStyle157"/>
                        </w:rPr>
                        <w:t xml:space="preserve">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алмашинуви бузилади-да ва илдиз-нинг нафас ол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қулай </w:t>
                      </w:r>
                      <w:r>
                        <w:rPr>
                          <w:rStyle w:val="FontStyle157"/>
                        </w:rPr>
                        <w:t>шароит вужудга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110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Мош дуккакларининг пишиш даври унчалик </w:t>
                      </w:r>
                      <w:r>
                        <w:rPr>
                          <w:rStyle w:val="FontStyle157"/>
                          <w:lang w:val="uz-Cyrl-UZ"/>
                        </w:rPr>
                        <w:t>чўзилмай-</w:t>
                      </w:r>
                      <w:r>
                        <w:rPr>
                          <w:rStyle w:val="FontStyle157"/>
                        </w:rPr>
                        <w:t>ди, энг аввало пастки дуккаклар пишиб поянинг па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9"/>
          <w:footerReference w:type="default" r:id="rId280"/>
          <w:type w:val="nextPage"/>
          <w:pgSz w:w="16838" w:h="23811"/>
          <w:pgMar w:left="4208" w:right="6742" w:gutter="0" w:header="0" w:top="38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1925320</wp:posOffset>
                </wp:positionH>
                <wp:positionV relativeFrom="page">
                  <wp:posOffset>3484880</wp:posOffset>
                </wp:positionV>
                <wp:extent cx="0" cy="993775"/>
                <wp:effectExtent l="13335" t="0" r="133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74.4pt" to="151.6pt,352.6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2205990</wp:posOffset>
                </wp:positionH>
                <wp:positionV relativeFrom="page">
                  <wp:posOffset>2118995</wp:posOffset>
                </wp:positionV>
                <wp:extent cx="0" cy="2127250"/>
                <wp:effectExtent l="9525" t="0" r="952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66.85pt" to="173.7pt,334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2860" distL="6400800" distR="6400800" simplePos="0" locked="0" layoutInCell="0" allowOverlap="1" relativeHeight="818">
                <wp:simplePos x="0" y="0"/>
                <wp:positionH relativeFrom="page">
                  <wp:posOffset>7096760</wp:posOffset>
                </wp:positionH>
                <wp:positionV relativeFrom="page">
                  <wp:posOffset>2466975</wp:posOffset>
                </wp:positionV>
                <wp:extent cx="3741420" cy="5996940"/>
                <wp:effectExtent l="0" t="0" r="0" b="0"/>
                <wp:wrapTopAndBottom/>
                <wp:docPr id="95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9" w:right="12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онидан ун тайёрла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вдар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унига қўш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йёр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Тоза пиш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тилмаган дук-каклардан консерва саноат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лади. Ловия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лорияли озиқ-овқат маҳсулоти ҳисобла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г ловия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3300 калория б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right="82" w:firstLine="281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овиядан фақатгина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ида эмас, балки ем-хашак сано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ш мумки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икдор</w:t>
                              <w:softHyphen/>
                              <w:t xml:space="preserve">да пи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 беради. Ловия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си 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вия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 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да фойда-ланил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лиги орт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изик хос</w:t>
                              <w:softHyphen/>
                              <w:t xml:space="preserve">с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ади, о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 енгил тупрокдарга айлан-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умо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 зичлашади. Лов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гининг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бўл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ерҳосил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я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танламайди. Ўзбекистон Ўсимликшунослик институ-тининг маълумотларига кўра, суғориладиган майдон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й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 гача, анғиз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 эса 1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ча етади. Такрорий экилган ловия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сол 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раганда юқори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60" w:right="50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тузилиш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70"/>
                                <w:lang w:val="en-US"/>
                              </w:rPr>
                              <w:t xml:space="preserve">Vigna sinensis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си-</w:t>
                            </w:r>
                            <w:r>
                              <w:rPr>
                                <w:rStyle w:val="FontStyle157"/>
                              </w:rPr>
                              <w:t xml:space="preserve">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нинг 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, 1,5—2 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</w:rPr>
                              <w:t>ликка кириб боради. Илдизларида тугунак бактериялар уч</w:t>
                              <w:softHyphen/>
                              <w:t xml:space="preserve">райди. Ловияда ён илдизч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ли ривожланган. Ил-дизнинг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40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ади. Ловиянинг барглари учталик ё 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алоқ, аниқ-ро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барг бандида учта барг 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банди барг пластинкас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лтар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ан унга т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барг бандидаги баргчалари йир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яшил </w:t>
                            </w:r>
                            <w:r>
                              <w:rPr>
                                <w:rStyle w:val="FontStyle157"/>
                              </w:rPr>
                              <w:t>ранг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101" w:right="26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нинг гуллари ши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ида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ти-ғ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2 тадан 12 тагача гул жойлашади. Гуллари 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бинафша ранг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15" w:right="17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нинг дукк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гига кара-ганда энг йир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дона дуккагининг ичида 5—12 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>узунасига жойлашади. Дуккагининг та</w:t>
                              <w:softHyphen/>
                              <w:t xml:space="preserve">ш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ш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ич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нини билиш мумкин. Дуккагининг сирти текис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лтироқ, </w:t>
                            </w:r>
                            <w:r>
                              <w:rPr>
                                <w:rStyle w:val="FontStyle157"/>
                              </w:rPr>
                              <w:t>учи ин</w:t>
                              <w:softHyphen/>
                              <w:t xml:space="preserve">гичка илмок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>ва сомон рангли. Ло</w:t>
                              <w:softHyphen/>
                              <w:t xml:space="preserve">вия дуккаклари пишгандан кейин поя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туриб қолса </w:t>
                            </w:r>
                            <w:r>
                              <w:rPr>
                                <w:rStyle w:val="FontStyle157"/>
                              </w:rPr>
                              <w:t>(15—20 кун) чатнаши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39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кли буйраксимон, овалсимон, эллипсси-м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ссироқбўлиб, ҳаж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 мм гача етади, ра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қуру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72.2pt;mso-wrap-distance-left:504pt;mso-wrap-distance-right:504pt;mso-wrap-distance-top:0pt;mso-wrap-distance-bottom:1.8pt;margin-top:194.25pt;mso-position-vertical-relative:page;margin-left:5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2"/>
                        <w:ind w:left="19" w:right="12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онидан ун тайёрла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вдар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унига қўш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йёр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Тоза пиш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тилмаган дук-каклардан консерва саноат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лади. Ловия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лорияли озиқ-овқат маҳсулоти ҳисобла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г ловия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3300 калория бо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9" w:right="82" w:firstLine="281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овиядан фақатгина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ида эмас, балки ем-хашак сано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ш мумки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икдор</w:t>
                        <w:softHyphen/>
                        <w:t xml:space="preserve">да пи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 беради. Ловия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си 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вия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 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да фойда-ланил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лиги орт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изик хос</w:t>
                        <w:softHyphen/>
                        <w:t xml:space="preserve">с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ади, о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 енгил тупрокдарга айлан-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умоқ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 зичлашади. Лов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гининг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бўл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ерҳосил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я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танламайди. Ўзбекистон Ўсимликшунослик институ-тининг маълумотларига кўра, суғориладиган майдон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й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 гача, анғиз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 эса 1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ча етади. Такрорий экилган ловия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сол 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раганда юқори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60" w:right="50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тузилиши. </w:t>
                      </w: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70"/>
                          <w:lang w:val="en-US"/>
                        </w:rPr>
                        <w:t xml:space="preserve">Vigna sinensis </w:t>
                      </w:r>
                      <w:r>
                        <w:rPr>
                          <w:rStyle w:val="FontStyle157"/>
                        </w:rPr>
                        <w:t xml:space="preserve">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>ўтси-</w:t>
                      </w:r>
                      <w:r>
                        <w:rPr>
                          <w:rStyle w:val="FontStyle157"/>
                        </w:rPr>
                        <w:t xml:space="preserve">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</w:rPr>
                        <w:t xml:space="preserve">Ловиянинг 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, 1,5—2 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-</w:t>
                      </w:r>
                      <w:r>
                        <w:rPr>
                          <w:rStyle w:val="FontStyle157"/>
                        </w:rPr>
                        <w:t>ликка кириб боради. Илдизларида тугунак бактериялар уч</w:t>
                        <w:softHyphen/>
                        <w:t xml:space="preserve">райди. Ловияда ён илдизч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кучли ривожланган. Ил-дизнинг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тупроқнинг </w:t>
                      </w:r>
                      <w:r>
                        <w:rPr>
                          <w:rStyle w:val="FontStyle157"/>
                        </w:rPr>
                        <w:t xml:space="preserve">40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да </w:t>
                      </w:r>
                      <w:r>
                        <w:rPr>
                          <w:rStyle w:val="FontStyle157"/>
                        </w:rPr>
                        <w:t xml:space="preserve">жойлашади. Ловиянинг барглари учталик ё у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алоқ, аниқ-роғи </w:t>
                      </w:r>
                      <w:r>
                        <w:rPr>
                          <w:rStyle w:val="FontStyle157"/>
                        </w:rPr>
                        <w:t xml:space="preserve">бир барг бандида учта барг 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Барг банди барг пластинкас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лтароқ, </w:t>
                      </w:r>
                      <w:r>
                        <w:rPr>
                          <w:rStyle w:val="FontStyle157"/>
                        </w:rPr>
                        <w:t xml:space="preserve">баъзан унга тенг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ди, барг бандидаги баргчалари йир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яшил </w:t>
                      </w:r>
                      <w:r>
                        <w:rPr>
                          <w:rStyle w:val="FontStyle157"/>
                        </w:rPr>
                        <w:t>рангд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101" w:right="26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нинг гуллари ши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ида бўлиб, </w:t>
                      </w:r>
                      <w:r>
                        <w:rPr>
                          <w:rStyle w:val="FontStyle157"/>
                        </w:rPr>
                        <w:t xml:space="preserve">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ти-ғида </w:t>
                      </w:r>
                      <w:r>
                        <w:rPr>
                          <w:rStyle w:val="FontStyle157"/>
                        </w:rPr>
                        <w:t xml:space="preserve">2 тадан 12 тагача гул жойлашади. Гуллари 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ёки бинафша ранг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15" w:right="17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нинг дукк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ўсимликлар </w:t>
                      </w:r>
                      <w:r>
                        <w:rPr>
                          <w:rStyle w:val="FontStyle157"/>
                        </w:rPr>
                        <w:t xml:space="preserve">дуккагига кара-ганда энг йир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Бир дона дуккагининг ичида 5—12 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>узунасига жойлашади. Дуккагининг та</w:t>
                        <w:softHyphen/>
                        <w:t xml:space="preserve">ш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шидан </w:t>
                      </w:r>
                      <w:r>
                        <w:rPr>
                          <w:rStyle w:val="FontStyle157"/>
                        </w:rPr>
                        <w:t xml:space="preserve">унинг ич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сонини билиш мумкин. Дуккагининг сирти текис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лтироқ, </w:t>
                      </w:r>
                      <w:r>
                        <w:rPr>
                          <w:rStyle w:val="FontStyle157"/>
                        </w:rPr>
                        <w:t>учи ин</w:t>
                        <w:softHyphen/>
                        <w:t xml:space="preserve">гичка илмок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Дукка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>ва сомон рангли. Ло</w:t>
                        <w:softHyphen/>
                        <w:t xml:space="preserve">вия дуккаклари пишгандан кейин поя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туриб қолса </w:t>
                      </w:r>
                      <w:r>
                        <w:rPr>
                          <w:rStyle w:val="FontStyle157"/>
                        </w:rPr>
                        <w:t>(15—20 кун) чатнаши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39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кли буйраксимон, овалсимон, эллипсси-м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ссироқбўлиб, ҳаж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 мм гача етади, ра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қуру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9">
                <wp:simplePos x="0" y="0"/>
                <wp:positionH relativeFrom="page">
                  <wp:posOffset>2672080</wp:posOffset>
                </wp:positionH>
                <wp:positionV relativeFrom="page">
                  <wp:posOffset>2491105</wp:posOffset>
                </wp:positionV>
                <wp:extent cx="3720465" cy="6005830"/>
                <wp:effectExtent l="0" t="0" r="0" b="0"/>
                <wp:wrapTopAndBottom/>
                <wp:docPr id="9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7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ғайиб тўки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йди. Мо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иш-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ккак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май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дуккак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), фақат ушлаб кўриб уруғининг қотган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иш мумкин. Мошни дуккаклари 70—75 фоиз пиш-гани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ш даврини кутил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ётганда пастки дуккаклар чат-наб ёрилиб кетади. Мош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та тонг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зару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гина хўжалик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кроран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 мошни авв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рмонга ташланади ва кейин янчилади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аввал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аёт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йтда ва ташиш давомида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ар ёри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рил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да уюмлари намдан чириб ке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ида турса, унинг шамоллаши ёки селг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езроқ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22" w:after="0"/>
                              <w:ind w:left="41" w:right="43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Ана шу нобудгарчиликларнинг олдини олиш учун мош</w:t>
                              <w:softHyphen/>
                              <w:t xml:space="preserve">ни мослаштирилган дон комбайнлар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</w:rPr>
                              <w:t>оли</w:t>
                              <w:softHyphen/>
                              <w:t xml:space="preserve">нади. Мош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май йиғи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га ёрдам беради.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ган дав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лқин </w:t>
                            </w:r>
                            <w:r>
                              <w:rPr>
                                <w:rStyle w:val="FontStyle157"/>
                              </w:rPr>
                              <w:t>тушганлигидан дуккакларнинг чатнаб ёри</w:t>
                              <w:softHyphen/>
                              <w:t xml:space="preserve">либ кетиши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июль ойларида пишиб е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ни йиғи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-да нобудгар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2" w:after="0"/>
                              <w:ind w:left="31" w:right="70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да октябрь ойларида мош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гандан кейин да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р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зелланиб, лоз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 ва мола босил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рҳол ора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ни экиш мумкин. Бу экинлар тупрокдаги м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риб </w:t>
                            </w:r>
                            <w:r>
                              <w:rPr>
                                <w:rStyle w:val="FontStyle157"/>
                              </w:rPr>
                              <w:t>кетган азот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б ривожланади. М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гектарига 40—50 кг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ди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42" w:after="0"/>
                              <w:ind w:left="343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199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чон </w:t>
                            </w:r>
                            <w:r>
                              <w:rPr>
                                <w:rStyle w:val="FontStyle157"/>
                              </w:rPr>
                              <w:t>экилад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7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Мошнинг ботаник белгиларини таърифлан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е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берад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4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ладиган навлари ни таърифланг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223" w:after="0"/>
                              <w:ind w:right="89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ови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02" w:after="0"/>
                              <w:ind w:right="118" w:firstLine="29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иё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олиси ловия-ни жуда қадимдан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латиб келган. Ловия суюқ овқа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става, гўжа, угра ошларга ишлатил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472.9pt;mso-wrap-distance-left:504pt;mso-wrap-distance-right:504pt;mso-wrap-distance-top:0pt;mso-wrap-distance-bottom:0pt;margin-top:196.1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left="7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ғайиб тўки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йди. Мо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иш-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ккак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май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дуккак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), фақат ушлаб кўриб уруғининг қотган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иш мумкин. Мошни дуккаклари 70—75 фоиз пиш-гани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ш даврини кутил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ётганда пастки дуккаклар чат-наб ёрилиб кетади. Мош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та тонг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зару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гина хўжалик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кроран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 мошни авв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рмонга ташланади ва кейин янчилади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аввал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аёт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йтда ва ташиш давомида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ар ёри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рил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да уюмлари намдан чириб ке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ида турса, унинг шамоллаши ёки селг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езроқ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22" w:after="0"/>
                        <w:ind w:left="41" w:right="43" w:firstLine="290"/>
                        <w:rPr/>
                      </w:pPr>
                      <w:r>
                        <w:rPr>
                          <w:rStyle w:val="FontStyle157"/>
                        </w:rPr>
                        <w:t>Ана шу нобудгарчиликларнинг олдини олиш учун мош</w:t>
                        <w:softHyphen/>
                        <w:t xml:space="preserve">ни мослаштирилган дон комбайнлар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</w:rPr>
                        <w:t>оли</w:t>
                        <w:softHyphen/>
                        <w:t xml:space="preserve">нади. Мош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</w:rPr>
                        <w:t xml:space="preserve">экиш 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май йиғиштириб </w:t>
                      </w:r>
                      <w:r>
                        <w:rPr>
                          <w:rStyle w:val="FontStyle157"/>
                        </w:rPr>
                        <w:t xml:space="preserve">олишга ёрдам беради.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пишган дав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лқин </w:t>
                      </w:r>
                      <w:r>
                        <w:rPr>
                          <w:rStyle w:val="FontStyle157"/>
                        </w:rPr>
                        <w:t>тушганлигидан дуккакларнинг чатнаб ёри</w:t>
                        <w:softHyphen/>
                        <w:t xml:space="preserve">либ кетиши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Уруғлар </w:t>
                      </w:r>
                      <w:r>
                        <w:rPr>
                          <w:rStyle w:val="FontStyle157"/>
                        </w:rPr>
                        <w:t xml:space="preserve">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июль ойларида пишиб е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ни йиғиштириб </w:t>
                      </w:r>
                      <w:r>
                        <w:rPr>
                          <w:rStyle w:val="FontStyle157"/>
                        </w:rPr>
                        <w:t xml:space="preserve">олиш-да нобудгар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2" w:after="0"/>
                        <w:ind w:left="31" w:right="70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узда октябрь ойларида мош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</w:rPr>
                        <w:t xml:space="preserve">олгандан кейин да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рҳол </w:t>
                      </w:r>
                      <w:r>
                        <w:rPr>
                          <w:rStyle w:val="FontStyle157"/>
                        </w:rPr>
                        <w:t xml:space="preserve">чизелланиб, лоз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либ </w:t>
                      </w:r>
                      <w:r>
                        <w:rPr>
                          <w:rStyle w:val="FontStyle157"/>
                        </w:rPr>
                        <w:t xml:space="preserve">борона ва мола босил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рҳол оралиқ </w:t>
                      </w:r>
                      <w:r>
                        <w:rPr>
                          <w:rStyle w:val="FontStyle157"/>
                        </w:rPr>
                        <w:t xml:space="preserve">экинларни экиш мумкин. Бу экинлар тупрокдаги м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риб </w:t>
                      </w:r>
                      <w:r>
                        <w:rPr>
                          <w:rStyle w:val="FontStyle157"/>
                        </w:rPr>
                        <w:t>кетган азот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дан </w:t>
                      </w:r>
                      <w:r>
                        <w:rPr>
                          <w:rStyle w:val="FontStyle157"/>
                        </w:rPr>
                        <w:t xml:space="preserve">фойдаланиб ривожланади. М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н </w:t>
                      </w:r>
                      <w:r>
                        <w:rPr>
                          <w:rStyle w:val="FontStyle157"/>
                        </w:rPr>
                        <w:t xml:space="preserve">кейин гектарига 40—50 кг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ги </w:t>
                      </w:r>
                      <w:r>
                        <w:rPr>
                          <w:rStyle w:val="FontStyle157"/>
                        </w:rPr>
                        <w:t xml:space="preserve">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диради.</w:t>
                      </w:r>
                    </w:p>
                    <w:p>
                      <w:pPr>
                        <w:pStyle w:val="Style311"/>
                        <w:widowControl/>
                        <w:spacing w:before="142" w:after="0"/>
                        <w:ind w:left="343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199" w:after="0"/>
                        <w:ind w:left="31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М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чон </w:t>
                      </w:r>
                      <w:r>
                        <w:rPr>
                          <w:rStyle w:val="FontStyle157"/>
                        </w:rPr>
                        <w:t>экилад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7" w:after="0"/>
                        <w:ind w:left="31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Мошнинг ботаник белгиларини таърифланг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26" w:leader="none"/>
                        </w:tabs>
                        <w:ind w:left="31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Не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</w:rPr>
                        <w:t xml:space="preserve">экилган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берад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40"/>
                        <w:ind w:left="31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Экиладиган навлари ни таърифланг.</w:t>
                      </w:r>
                    </w:p>
                    <w:p>
                      <w:pPr>
                        <w:pStyle w:val="Style59"/>
                        <w:widowControl/>
                        <w:spacing w:before="223" w:after="0"/>
                        <w:ind w:right="89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Ловия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02" w:after="0"/>
                        <w:ind w:right="118" w:firstLine="29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иё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олиси ловия-ни жуда қадимдан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латиб келган. Ловия суюқ овқа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става, гўжа, угра ошларга ишлатил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1"/>
          <w:footerReference w:type="default" r:id="rId282"/>
          <w:type w:val="nextPage"/>
          <w:pgSz w:w="16838" w:h="23811"/>
          <w:pgMar w:left="4208" w:right="6882" w:gutter="0" w:header="0" w:top="37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2047240</wp:posOffset>
                </wp:positionH>
                <wp:positionV relativeFrom="page">
                  <wp:posOffset>3135630</wp:posOffset>
                </wp:positionV>
                <wp:extent cx="0" cy="2033270"/>
                <wp:effectExtent l="10795" t="0" r="1079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3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46.9pt" to="161.2pt,406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2157095</wp:posOffset>
                </wp:positionH>
                <wp:positionV relativeFrom="page">
                  <wp:posOffset>2096770</wp:posOffset>
                </wp:positionV>
                <wp:extent cx="0" cy="1959610"/>
                <wp:effectExtent l="9525" t="0" r="952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65.1pt" to="169.85pt,319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2193925</wp:posOffset>
                </wp:positionH>
                <wp:positionV relativeFrom="page">
                  <wp:posOffset>3184525</wp:posOffset>
                </wp:positionV>
                <wp:extent cx="0" cy="755650"/>
                <wp:effectExtent l="1905" t="0" r="190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250.75pt" to="172.75pt,310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2860" distL="6400800" distR="6400800" simplePos="0" locked="0" layoutInCell="0" allowOverlap="1" relativeHeight="822">
                <wp:simplePos x="0" y="0"/>
                <wp:positionH relativeFrom="page">
                  <wp:posOffset>7038340</wp:posOffset>
                </wp:positionH>
                <wp:positionV relativeFrom="page">
                  <wp:posOffset>2361565</wp:posOffset>
                </wp:positionV>
                <wp:extent cx="3710940" cy="5992495"/>
                <wp:effectExtent l="0" t="0" r="0" b="0"/>
                <wp:wrapTopAndBottom/>
                <wp:docPr id="9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right="9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он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ш сарғиш, қаймоқранг, дон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йрак шаклига ўхш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а уруғининг оғир-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15—130 г келади. Дукка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ишгандан </w:t>
                            </w:r>
                            <w:r>
                              <w:rPr>
                                <w:rStyle w:val="FontStyle157"/>
                              </w:rPr>
                              <w:t>кейин ёри</w:t>
                              <w:softHyphen/>
                              <w:t>либ кет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12" w:right="77" w:firstLine="29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 дуккаклилар оиласи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ўсимлик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дош ҳисоб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ади. Лови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ишла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. </w:t>
                            </w:r>
                            <w:r>
                              <w:rPr>
                                <w:rStyle w:val="FontStyle157"/>
                              </w:rPr>
                              <w:t>Масалан, пахта, картош</w:t>
                              <w:softHyphen/>
                              <w:t xml:space="preserve">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габоқ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экилганда далалар бегона утл ар-дан то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>шароит вужудга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31" w:right="60" w:firstLine="27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овия сабзавот ва полиз экинларидан кейин экилганда нематода билан касалланиши кузатилади. Агарда донли экин</w:t>
                              <w:softHyphen/>
                              <w:t xml:space="preserve">лардан кейин экилса, касалли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41" w:right="55" w:firstLine="28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 илдизларидаги тугунак бактери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>туп</w:t>
                              <w:softHyphen/>
                              <w:t xml:space="preserve">рокди маълум микдорда соф азот билан бойитади, 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ва поя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>органик моддаларга бой</w:t>
                              <w:softHyphen/>
                              <w:t>и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53" w:right="19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сиё шароитида ловияни асосан такрорий экин си</w:t>
                              <w:softHyphen/>
                              <w:t xml:space="preserve">фатида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қсад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вофикдир. Кузги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экинларидан кейин экилганда ерни яхшилаб тайёрлаш лозим. Бунинг учун 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на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ч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рҳ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зелланади, кейин мола босилади. Лов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талабча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ган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90—95% 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ади. Барча дук</w:t>
                              <w:softHyphen/>
                              <w:t xml:space="preserve">каклилар каби ловия унумдор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қо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яхши усади. Ловия экиладиган ерларга гектарига 15—20 тон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олиниши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9" w:firstLine="28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,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ўзи тўплайди. </w:t>
                            </w:r>
                            <w:r>
                              <w:rPr>
                                <w:rStyle w:val="FontStyle157"/>
                              </w:rPr>
                              <w:t>Биз-нингреспубликамиздаги тупрокдарда калий микдори нис</w:t>
                              <w:softHyphen/>
                              <w:t xml:space="preserve">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ни 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орқали қонд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гектарига 45—60 кг (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)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45 кг,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25 кг микдорида солиш мумкин. Ловия илдизларида тугунак бактерия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шига қарамасд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экишдан олд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>нит</w:t>
                              <w:softHyphen/>
                              <w:t xml:space="preserve">рагин билан аралаштириб экилади, бунда оли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5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ртиқ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471.85pt;mso-wrap-distance-left:504pt;mso-wrap-distance-right:504pt;mso-wrap-distance-top:0pt;mso-wrap-distance-bottom:1.8pt;margin-top:185.95pt;mso-position-vertical-relative:page;margin-left:5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5" w:right="9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он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бўлади. </w:t>
                      </w:r>
                      <w:r>
                        <w:rPr>
                          <w:rStyle w:val="FontStyle157"/>
                        </w:rPr>
                        <w:t xml:space="preserve">Ра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ш сарғиш, қаймоқранг, донп </w:t>
                      </w:r>
                      <w:r>
                        <w:rPr>
                          <w:rStyle w:val="FontStyle157"/>
                        </w:rPr>
                        <w:t xml:space="preserve">йир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йрак шаклига ўхшайди. </w:t>
                      </w:r>
                      <w:r>
                        <w:rPr>
                          <w:rStyle w:val="FontStyle157"/>
                        </w:rPr>
                        <w:t xml:space="preserve">10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а уруғининг оғир-лиги </w:t>
                      </w:r>
                      <w:r>
                        <w:rPr>
                          <w:rStyle w:val="FontStyle157"/>
                        </w:rPr>
                        <w:t xml:space="preserve">115—130 г келади. Дукка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ишгандан </w:t>
                      </w:r>
                      <w:r>
                        <w:rPr>
                          <w:rStyle w:val="FontStyle157"/>
                        </w:rPr>
                        <w:t>кейин ёри</w:t>
                        <w:softHyphen/>
                        <w:t>либ кет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12" w:right="77" w:firstLine="295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и. </w:t>
                      </w:r>
                      <w:r>
                        <w:rPr>
                          <w:rStyle w:val="FontStyle157"/>
                        </w:rPr>
                        <w:t xml:space="preserve">Ловия дуккаклилар оиласи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лиг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ўсимликларга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дош ҳисоб-</w:t>
                      </w:r>
                      <w:r>
                        <w:rPr>
                          <w:rStyle w:val="FontStyle157"/>
                        </w:rPr>
                        <w:t xml:space="preserve">ланади. Лови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ишла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. </w:t>
                      </w:r>
                      <w:r>
                        <w:rPr>
                          <w:rStyle w:val="FontStyle157"/>
                        </w:rPr>
                        <w:t>Масалан, пахта, картош</w:t>
                        <w:softHyphen/>
                        <w:t xml:space="preserve">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габоқардан </w:t>
                      </w:r>
                      <w:r>
                        <w:rPr>
                          <w:rStyle w:val="FontStyle157"/>
                        </w:rPr>
                        <w:t xml:space="preserve">кейин экилганда далалар бегона утл ар-дан то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 </w:t>
                      </w:r>
                      <w:r>
                        <w:rPr>
                          <w:rStyle w:val="FontStyle157"/>
                        </w:rPr>
                        <w:t xml:space="preserve">ва 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>шароит вужудга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31" w:right="60" w:firstLine="278"/>
                        <w:rPr/>
                      </w:pPr>
                      <w:r>
                        <w:rPr>
                          <w:rStyle w:val="FontStyle157"/>
                        </w:rPr>
                        <w:t>Ловия сабзавот ва полиз экинларидан кейин экилганда нематода билан касалланиши кузатилади. Агарда донли экин</w:t>
                        <w:softHyphen/>
                        <w:t xml:space="preserve">лардан кейин экилса, касалли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41" w:right="55" w:firstLine="283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 илдизларидаги тугунак бактери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>туп</w:t>
                        <w:softHyphen/>
                        <w:t xml:space="preserve">рокди маълум микдорда соф азот билан бойитади, 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</w:rPr>
                        <w:t xml:space="preserve">илдиз ва поя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>органик моддаларга бой</w:t>
                        <w:softHyphen/>
                        <w:t>и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53" w:right="19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сиё шароитида ловияни асосан такрорий экин си</w:t>
                        <w:softHyphen/>
                        <w:t xml:space="preserve">фатида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қсад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вофикдир. Кузги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экинларидан кейин экилганда ерни яхшилаб тайёрлаш лозим. Бунинг учун 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на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ч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рҳ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зелланади, кейин мола босилади. Лов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талабча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ган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90—95% 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ади. Барча дук</w:t>
                        <w:softHyphen/>
                        <w:t xml:space="preserve">каклилар каби ловия унумдор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қо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яхши усади. Ловия экиладиган ерларга гектарига 15—20 тон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олиниши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9" w:firstLine="283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дан </w:t>
                      </w: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га </w:t>
                      </w:r>
                      <w:r>
                        <w:rPr>
                          <w:rStyle w:val="FontStyle157"/>
                        </w:rPr>
                        <w:t xml:space="preserve">талабчан,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маълум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ўзи тўплайди. </w:t>
                      </w:r>
                      <w:r>
                        <w:rPr>
                          <w:rStyle w:val="FontStyle157"/>
                        </w:rPr>
                        <w:t>Биз-нингреспубликамиздаги тупрокдарда калий микдори нис</w:t>
                        <w:softHyphen/>
                        <w:t xml:space="preserve">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. </w:t>
                      </w:r>
                      <w:r>
                        <w:rPr>
                          <w:rStyle w:val="FontStyle157"/>
                        </w:rPr>
                        <w:t xml:space="preserve">Фосфо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ни 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тупроққа </w:t>
                      </w:r>
                      <w:r>
                        <w:rPr>
                          <w:rStyle w:val="FontStyle157"/>
                        </w:rPr>
                        <w:t xml:space="preserve">с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орқали қондириш </w:t>
                      </w:r>
                      <w:r>
                        <w:rPr>
                          <w:rStyle w:val="FontStyle157"/>
                        </w:rPr>
                        <w:t xml:space="preserve">мумкин.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ни гектарига 45—60 кг (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), </w:t>
                      </w:r>
                      <w:r>
                        <w:rPr>
                          <w:rStyle w:val="FontStyle157"/>
                        </w:rPr>
                        <w:t xml:space="preserve">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30—45 кг,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15—25 кг микдорида солиш мумкин. Ловия илдизларида тугунак бактерия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шига қарамасдан, </w:t>
                      </w:r>
                      <w:r>
                        <w:rPr>
                          <w:rStyle w:val="FontStyle157"/>
                        </w:rPr>
                        <w:t xml:space="preserve">албатта экишдан олд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>нит</w:t>
                        <w:softHyphen/>
                        <w:t xml:space="preserve">рагин билан аралаштириб экилади, бунда оли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20—25% </w:t>
                      </w:r>
                      <w:r>
                        <w:rPr>
                          <w:rStyle w:val="FontStyle157"/>
                          <w:lang w:val="uz-Cyrl-UZ"/>
                        </w:rPr>
                        <w:t>ортиқ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3">
                <wp:simplePos x="0" y="0"/>
                <wp:positionH relativeFrom="page">
                  <wp:posOffset>2672080</wp:posOffset>
                </wp:positionH>
                <wp:positionV relativeFrom="page">
                  <wp:posOffset>2396490</wp:posOffset>
                </wp:positionV>
                <wp:extent cx="3709670" cy="5992495"/>
                <wp:effectExtent l="0" t="0" r="0" b="0"/>
                <wp:wrapTopAndBottom/>
                <wp:docPr id="9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1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ртиги ёки чок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, 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и-</w:t>
                            </w:r>
                            <w:r>
                              <w:rPr>
                                <w:rStyle w:val="FontStyle157"/>
                              </w:rPr>
                              <w:t>нинг вазни 150—210 г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002" w:leader="none"/>
                              </w:tabs>
                              <w:spacing w:lineRule="exact" w:line="233" w:before="14" w:after="0"/>
                              <w:ind w:left="86" w:right="2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нинг Америка тур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зда эк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иқ-</w:t>
                              <w:br/>
                              <w:t xml:space="preserve">овқат мақсадларида </w:t>
                            </w:r>
                            <w:r>
                              <w:rPr>
                                <w:rStyle w:val="FontStyle157"/>
                              </w:rPr>
                              <w:t>ишлатилиб келинади. Бу турдаги ловия-</w:t>
                              <w:br/>
                              <w:t xml:space="preserve">ларнинг барглари ва поялари бир оз тукли, 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утлақо</w:t>
                              <w:br/>
                            </w:r>
                            <w:r>
                              <w:rPr>
                                <w:rStyle w:val="FontStyle157"/>
                              </w:rPr>
                              <w:t xml:space="preserve">тук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иларининг по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иқиқзич ўсган</w:t>
                              <w:br/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илари 2—5 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</w:rPr>
                              <w:t>ранги</w:t>
                              <w:br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 қизил, қора, 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-була, хол-х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ғли бўлиши </w:t>
                            </w:r>
                            <w:r>
                              <w:rPr>
                                <w:rStyle w:val="FontStyle157"/>
                              </w:rPr>
                              <w:t>мум-</w:t>
                              <w:br/>
                              <w:t>кин, шакли шарсимон, эллипссимон, цилиндрсимон ва буй-</w:t>
                              <w:br/>
                              <w:t xml:space="preserve">раксимон. 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>вазни 150 г дан 1200 г гача</w:t>
                              <w:br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  <w:tab/>
                            </w:r>
                            <w:r>
                              <w:rPr>
                                <w:rStyle w:val="FontStyle157"/>
                              </w:rPr>
                              <w:t>]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9" w:after="0"/>
                              <w:ind w:left="79" w:right="24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в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>ри</w:t>
                              <w:softHyphen/>
                              <w:t xml:space="preserve">вожланиши учун катта микдорда иссикдик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+ 10°С 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салари +12—15°С да шакл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>униши учун +15—20°С етарли. С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иши билан вояга е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65" w:right="26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ш майсалари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атан совук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ланади. 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қурғоқчилигига қараганда тупроқ қурғоқчилиг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с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зарар кў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0" w:after="0"/>
                              <w:ind w:left="48" w:right="43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шкен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илоя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пишар ловия навлар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камида уч марта, кечпи-шар навлари эса 4—5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ҳосилдорлиги </w:t>
                            </w:r>
                            <w:r>
                              <w:rPr>
                                <w:rStyle w:val="FontStyle157"/>
                              </w:rPr>
                              <w:t>гектарига 28—30 ц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 w:before="19" w:after="0"/>
                              <w:ind w:left="31" w:right="58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</w:rPr>
                              <w:t>Соя жойлар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усади. Экин муддати кечикса 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иб </w:t>
                            </w:r>
                            <w:r>
                              <w:rPr>
                                <w:rStyle w:val="FontStyle157"/>
                              </w:rPr>
                              <w:t>бо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8" w:before="24" w:after="0"/>
                              <w:ind w:left="31" w:right="58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га қараганда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чалик талабчан эмас. Турли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, қум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>хил тупрокдарда яхши у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8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ладиган нав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7" w:after="0"/>
                              <w:ind w:left="12" w:right="84" w:firstLine="31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«Вигна петаньовая» — </w:t>
                            </w:r>
                            <w:r>
                              <w:rPr>
                                <w:rStyle w:val="FontStyle157"/>
                              </w:rPr>
                              <w:t>661 нави. Поялари тик усади, ба</w:t>
                              <w:softHyphen/>
                              <w:t>ландлиги 80—90 см, гули йирик, бинафша рангда, дуккак</w:t>
                              <w:softHyphen/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0 см узунликда, эни 5—6 м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га қараб ўс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илиб кетмайди. Бир дона дуккакдан 8—1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тус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ик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мтиргача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>вазни 90—100 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94" w:firstLine="31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«Ловия Гибридная-7». </w:t>
                            </w:r>
                            <w:r>
                              <w:rPr>
                                <w:rStyle w:val="FontStyle157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шунос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сти-тутида яратилган. Поялари тик усади, баландлиги 80—90 см. Гулининг катта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, </w:t>
                            </w:r>
                            <w:r>
                              <w:rPr>
                                <w:rStyle w:val="FontStyle157"/>
                              </w:rPr>
                              <w:t>бинафша рангда, дуккагининг узунлиги 8—10 см, эни 6—7 мм, бир дона дуккакда 8—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71.85pt;mso-wrap-distance-left:504pt;mso-wrap-distance-right:504pt;mso-wrap-distance-top:0pt;mso-wrap-distance-bottom:0pt;margin-top:188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left="11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ертиги ёки чок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б </w:t>
                      </w:r>
                      <w:r>
                        <w:rPr>
                          <w:rStyle w:val="FontStyle157"/>
                        </w:rPr>
                        <w:t xml:space="preserve">туради, 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и-</w:t>
                      </w:r>
                      <w:r>
                        <w:rPr>
                          <w:rStyle w:val="FontStyle157"/>
                        </w:rPr>
                        <w:t>нинг вазни 150—210 г келад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002" w:leader="none"/>
                        </w:tabs>
                        <w:spacing w:lineRule="exact" w:line="233" w:before="14" w:after="0"/>
                        <w:ind w:left="86" w:right="2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нинг Америка тур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изда эк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>озиқ-</w:t>
                        <w:br/>
                        <w:t xml:space="preserve">овқат мақсадларида </w:t>
                      </w:r>
                      <w:r>
                        <w:rPr>
                          <w:rStyle w:val="FontStyle157"/>
                        </w:rPr>
                        <w:t>ишлатилиб келинади. Бу турдаги ловия-</w:t>
                        <w:br/>
                        <w:t xml:space="preserve">ларнинг барглари ва поялари бир оз тукли, 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>мутлақо</w:t>
                        <w:br/>
                      </w:r>
                      <w:r>
                        <w:rPr>
                          <w:rStyle w:val="FontStyle157"/>
                        </w:rPr>
                        <w:t xml:space="preserve">тук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бўлади. </w:t>
                      </w:r>
                      <w:r>
                        <w:rPr>
                          <w:rStyle w:val="FontStyle157"/>
                        </w:rPr>
                        <w:t xml:space="preserve">Баъзиларининг по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сиқиқзич ўсган</w:t>
                        <w:br/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баъзилари 2—5 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</w:rPr>
                        <w:t>ранги</w:t>
                        <w:br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 қизил, қора, оқ, </w:t>
                      </w:r>
                      <w:r>
                        <w:rPr>
                          <w:rStyle w:val="FontStyle157"/>
                        </w:rPr>
                        <w:t xml:space="preserve">ола-була, хол-х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ғли бўлиши </w:t>
                      </w:r>
                      <w:r>
                        <w:rPr>
                          <w:rStyle w:val="FontStyle157"/>
                        </w:rPr>
                        <w:t>мум-</w:t>
                        <w:br/>
                        <w:t>кин, шакли шарсимон, эллипссимон, цилиндрсимон ва буй-</w:t>
                        <w:br/>
                        <w:t xml:space="preserve">раксимон. 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>вазни 150 г дан 1200 г гача</w:t>
                        <w:br/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  <w:tab/>
                      </w:r>
                      <w:r>
                        <w:rPr>
                          <w:rStyle w:val="FontStyle157"/>
                        </w:rPr>
                        <w:t>]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9" w:after="0"/>
                        <w:ind w:left="79" w:right="24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 </w:t>
                      </w:r>
                      <w:r>
                        <w:rPr>
                          <w:rStyle w:val="FontStyle157"/>
                        </w:rPr>
                        <w:t xml:space="preserve">сев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>ри</w:t>
                        <w:softHyphen/>
                        <w:t xml:space="preserve">вожланиши учун катта микдорда иссикдик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Уруғлари </w:t>
                      </w:r>
                      <w:r>
                        <w:rPr>
                          <w:rStyle w:val="FontStyle157"/>
                        </w:rPr>
                        <w:t xml:space="preserve">+ 10°С 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</w:rPr>
                        <w:t xml:space="preserve">майсалари +12—15°С да шакл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>униши учун +15—20°С етарли. С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уқ </w:t>
                      </w:r>
                      <w:r>
                        <w:rPr>
                          <w:rStyle w:val="FontStyle157"/>
                        </w:rPr>
                        <w:t xml:space="preserve">тушиши билан вояга е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65" w:right="26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Еш майсалари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ка </w:t>
                      </w:r>
                      <w:r>
                        <w:rPr>
                          <w:rStyle w:val="FontStyle157"/>
                        </w:rPr>
                        <w:t xml:space="preserve">нисбатан совук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зарарланади. 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қурғоқчилигига қараганда тупроқ қурғоқчилигидан </w:t>
                      </w:r>
                      <w:r>
                        <w:rPr>
                          <w:rStyle w:val="FontStyle157"/>
                        </w:rPr>
                        <w:t xml:space="preserve">кескин </w:t>
                      </w:r>
                      <w:r>
                        <w:rPr>
                          <w:rStyle w:val="FontStyle157"/>
                          <w:lang w:val="uz-Cyrl-UZ"/>
                        </w:rPr>
                        <w:t>зарар кў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0" w:after="0"/>
                        <w:ind w:left="48" w:right="43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Тошкен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илоятида </w:t>
                      </w:r>
                      <w:r>
                        <w:rPr>
                          <w:rStyle w:val="FontStyle157"/>
                        </w:rPr>
                        <w:t xml:space="preserve">эртапишар ловия навлар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да камида уч марта, кечпи-шар навлари эса 4—5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</w:rPr>
                        <w:t xml:space="preserve">Лови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ҳосилдорлиги </w:t>
                      </w:r>
                      <w:r>
                        <w:rPr>
                          <w:rStyle w:val="FontStyle157"/>
                        </w:rPr>
                        <w:t>гектарига 28—30 ц.</w:t>
                      </w:r>
                    </w:p>
                    <w:p>
                      <w:pPr>
                        <w:pStyle w:val="Style31"/>
                        <w:widowControl/>
                        <w:spacing w:lineRule="exact" w:line="226" w:before="19" w:after="0"/>
                        <w:ind w:left="31" w:right="58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ққ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</w:rPr>
                        <w:t>Соя жойлар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яхши усади. Экин муддати кечикса 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иб </w:t>
                      </w:r>
                      <w:r>
                        <w:rPr>
                          <w:rStyle w:val="FontStyle157"/>
                        </w:rPr>
                        <w:t>бо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28" w:before="24" w:after="0"/>
                        <w:ind w:left="31" w:right="58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дукк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га қараганда тупроққа </w:t>
                      </w:r>
                      <w:r>
                        <w:rPr>
                          <w:rStyle w:val="FontStyle157"/>
                        </w:rPr>
                        <w:t xml:space="preserve">унчалик талабчан эмас. Турли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, қумоқ, </w:t>
                      </w:r>
                      <w:r>
                        <w:rPr>
                          <w:rStyle w:val="FontStyle157"/>
                        </w:rPr>
                        <w:t xml:space="preserve">со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>хил тупрокдарда яхши у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28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Экиладиган навл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7" w:after="0"/>
                        <w:ind w:left="12" w:right="84" w:firstLine="319"/>
                        <w:rPr/>
                      </w:pPr>
                      <w:r>
                        <w:rPr>
                          <w:rStyle w:val="FontStyle170"/>
                        </w:rPr>
                        <w:t xml:space="preserve">«Вигна петаньовая» — </w:t>
                      </w:r>
                      <w:r>
                        <w:rPr>
                          <w:rStyle w:val="FontStyle157"/>
                        </w:rPr>
                        <w:t>661 нави. Поялари тик усади, ба</w:t>
                        <w:softHyphen/>
                        <w:t>ландлиги 80—90 см, гули йирик, бинафша рангда, дуккак</w:t>
                        <w:softHyphen/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10 см узунликда, эни 5—6 м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шакл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га қараб ўсади, </w:t>
                      </w:r>
                      <w:r>
                        <w:rPr>
                          <w:rStyle w:val="FontStyle157"/>
                        </w:rPr>
                        <w:t xml:space="preserve">ёрилиб кетмайди. Бир дона дуккакдан 8—1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бўлади, </w:t>
                      </w:r>
                      <w:r>
                        <w:rPr>
                          <w:rStyle w:val="FontStyle157"/>
                        </w:rPr>
                        <w:t xml:space="preserve">ра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тус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сарик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мтиргача. </w:t>
                      </w:r>
                      <w:r>
                        <w:rPr>
                          <w:rStyle w:val="FontStyle157"/>
                        </w:rPr>
                        <w:t xml:space="preserve">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>вазни 90—100 г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94" w:firstLine="314"/>
                        <w:rPr/>
                      </w:pPr>
                      <w:r>
                        <w:rPr>
                          <w:rStyle w:val="FontStyle170"/>
                        </w:rPr>
                        <w:t xml:space="preserve">«Ловия Гибридная-7». </w:t>
                      </w:r>
                      <w:r>
                        <w:rPr>
                          <w:rStyle w:val="FontStyle157"/>
                        </w:rPr>
                        <w:t xml:space="preserve">Узбекис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шунослик </w:t>
                      </w:r>
                      <w:r>
                        <w:rPr>
                          <w:rStyle w:val="FontStyle157"/>
                        </w:rPr>
                        <w:t xml:space="preserve">инсти-тутида яратилган. Поялари тик усади, баландлиги 80—90 см. Гулининг катта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, </w:t>
                      </w:r>
                      <w:r>
                        <w:rPr>
                          <w:rStyle w:val="FontStyle157"/>
                        </w:rPr>
                        <w:t>бинафша рангда, дуккагининг узунлиги 8—10 см, эни 6—7 мм, бир дона дуккакда 8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3"/>
          <w:footerReference w:type="default" r:id="rId284"/>
          <w:type w:val="nextPage"/>
          <w:pgSz w:w="16838" w:h="23811"/>
          <w:pgMar w:left="4208" w:right="6867" w:gutter="0" w:header="0" w:top="34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1828165</wp:posOffset>
                </wp:positionH>
                <wp:positionV relativeFrom="page">
                  <wp:posOffset>2959735</wp:posOffset>
                </wp:positionV>
                <wp:extent cx="0" cy="740410"/>
                <wp:effectExtent l="18415" t="0" r="1841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3.05pt" to="143.95pt,291.3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1934845</wp:posOffset>
                </wp:positionH>
                <wp:positionV relativeFrom="page">
                  <wp:posOffset>3578860</wp:posOffset>
                </wp:positionV>
                <wp:extent cx="0" cy="981710"/>
                <wp:effectExtent l="11430" t="0" r="1143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81.8pt" to="152.35pt,359.0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2145030</wp:posOffset>
                </wp:positionH>
                <wp:positionV relativeFrom="page">
                  <wp:posOffset>1804670</wp:posOffset>
                </wp:positionV>
                <wp:extent cx="0" cy="3124200"/>
                <wp:effectExtent l="10160" t="0" r="1016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42.1pt" to="168.9pt,388.0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2187575</wp:posOffset>
                </wp:positionH>
                <wp:positionV relativeFrom="page">
                  <wp:posOffset>2411095</wp:posOffset>
                </wp:positionV>
                <wp:extent cx="0" cy="2435225"/>
                <wp:effectExtent l="2540" t="0" r="254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89.85pt" to="172.25pt,381.5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2202815</wp:posOffset>
                </wp:positionH>
                <wp:positionV relativeFrom="page">
                  <wp:posOffset>4224655</wp:posOffset>
                </wp:positionV>
                <wp:extent cx="0" cy="633730"/>
                <wp:effectExtent l="1905" t="0" r="190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32.65pt" to="173.45pt,38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827">
                <wp:simplePos x="0" y="0"/>
                <wp:positionH relativeFrom="page">
                  <wp:posOffset>2672080</wp:posOffset>
                </wp:positionH>
                <wp:positionV relativeFrom="page">
                  <wp:posOffset>2167255</wp:posOffset>
                </wp:positionV>
                <wp:extent cx="3702050" cy="5989320"/>
                <wp:effectExtent l="0" t="0" r="0" b="0"/>
                <wp:wrapTopAndBottom/>
                <wp:docPr id="9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7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нинг яна бир хусусияти кулг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да ловия экиладиган майдонларга гектарига 4—6 ц кул солии-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>сезиларли даражада ошади. Ловия экилади</w:t>
                              <w:softHyphen/>
                              <w:t xml:space="preserve">ган тупрокдар сифатли ишланиши лозим. Агарда ловия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шудгорни имкони бор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рвақт ўтказ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ш </w:t>
                            </w:r>
                            <w:r>
                              <w:rPr>
                                <w:rStyle w:val="FontStyle157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4" w:after="0"/>
                              <w:ind w:left="70" w:right="17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дан олдин ерни бороналаш, мола босиш ва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Такрорий экин сифатида экилганда чизеллаб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кўпайган бўлса </w:t>
                            </w:r>
                            <w:r>
                              <w:rPr>
                                <w:rStyle w:val="FontStyle157"/>
                              </w:rPr>
                              <w:t>культива</w:t>
                              <w:softHyphen/>
                              <w:t xml:space="preserve">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2" w:after="0"/>
                              <w:ind w:left="43" w:right="34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 бизнинг шароитим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>с\т орпладиган май</w:t>
                              <w:softHyphen/>
                              <w:t xml:space="preserve">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лади, 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 ва \осил берп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рида 30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 сув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крорий экилганда экий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, ШуНД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иҳоллар тўлиқуниб 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ғунчалаш, учинч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20 к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-лади. 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ловия майдо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рт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т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-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такрор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53" w:right="46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 хилларга синган, буж-майган, пуч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га </w:t>
                            </w:r>
                            <w:r>
                              <w:rPr>
                                <w:rStyle w:val="FontStyle157"/>
                              </w:rPr>
                              <w:t>ажр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4" w:after="0"/>
                              <w:ind w:left="36" w:right="53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овиянинг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қ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 оқраиглила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ж-ратувчи фотоэлемент приниипидаги сараловчи машин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>тозалаш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4" w:after="0"/>
                              <w:ind w:left="19" w:right="60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ладиган 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соғлом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 уруғла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тоза ва унувчан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иши, </w:t>
                            </w:r>
                            <w:r>
                              <w:rPr>
                                <w:rStyle w:val="FontStyle157"/>
                              </w:rPr>
                              <w:t>экишдан олдин дориланиши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4" w:after="0"/>
                              <w:ind w:left="24" w:right="7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 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нам торт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здир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Лов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га 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вукд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тганидан кейин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4" w:after="0"/>
                              <w:ind w:right="7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еспубликамизнинг жанубий туманларида апрель ойи</w:t>
                              <w:softHyphen/>
                              <w:t>нинг иккинчи ярми, шимолий туманларида эса май ойи</w:t>
                              <w:softHyphen/>
                              <w:t xml:space="preserve">нинг бошларида экиш мумкин. Ловия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>экила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60—70 см кенг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СПЧ-6 маркали сеялкаларда экилади. Экиш меъё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ҳажмига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ига ва усул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ўзгариб </w:t>
                            </w:r>
                            <w:r>
                              <w:rPr>
                                <w:rStyle w:val="FontStyle157"/>
                              </w:rPr>
                              <w:t>тура</w:t>
                              <w:softHyphen/>
                              <w:t xml:space="preserve">ди ва гектарига 40—50 кг экилади. Бир метр узунликка 6— 8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иши лозим. 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лла баргларини ер бе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тариб чиққа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зароқ </w:t>
                            </w:r>
                            <w:r>
                              <w:rPr>
                                <w:rStyle w:val="FontStyle157"/>
                              </w:rPr>
                              <w:t>экили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71.6pt;mso-wrap-distance-left:504pt;mso-wrap-distance-right:504pt;mso-wrap-distance-top:0pt;mso-wrap-distance-bottom:2.5pt;margin-top:170.6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7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нинг яна бир хусусияти кулг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Агарда ловия экиладиган майдонларга гектарига 4—6 ц кул солии-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>сезиларли даражада ошади. Ловия экилади</w:t>
                        <w:softHyphen/>
                        <w:t xml:space="preserve">ган тупрокдар сифатли ишланиши лозим. Агарда ловия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кузги шудгорни имкони бор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рвақт ўтказиш </w:t>
                      </w:r>
                      <w:r>
                        <w:rPr>
                          <w:rStyle w:val="FontStyle157"/>
                        </w:rPr>
                        <w:t xml:space="preserve">в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ш </w:t>
                      </w:r>
                      <w:r>
                        <w:rPr>
                          <w:rStyle w:val="FontStyle157"/>
                        </w:rPr>
                        <w:t>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4" w:after="0"/>
                        <w:ind w:left="70" w:right="17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Экишдан олдин ерни бороналаш, мола босиш ва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керак. Такрорий экин сифатида экилганда чизеллаб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кўпайган бўлса </w:t>
                      </w:r>
                      <w:r>
                        <w:rPr>
                          <w:rStyle w:val="FontStyle157"/>
                        </w:rPr>
                        <w:t>культива</w:t>
                        <w:softHyphen/>
                        <w:t xml:space="preserve">ция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2" w:after="0"/>
                        <w:ind w:left="43" w:right="34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 бизнинг шароитим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>с\т орпладиган май</w:t>
                        <w:softHyphen/>
                        <w:t xml:space="preserve">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лади, ўсиб </w:t>
                      </w:r>
                      <w:r>
                        <w:rPr>
                          <w:rStyle w:val="FontStyle157"/>
                        </w:rPr>
                        <w:t xml:space="preserve">ривожланиши ва \осил берп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рида 30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 сув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Такрорий экилганда экий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б </w:t>
                      </w:r>
                      <w:r>
                        <w:rPr>
                          <w:rStyle w:val="FontStyle157"/>
                        </w:rPr>
                        <w:t xml:space="preserve">экилади, ШуНД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иҳоллар тўлиқуниб чиқади. </w:t>
                      </w:r>
                      <w:r>
                        <w:rPr>
                          <w:rStyle w:val="FontStyle157"/>
                        </w:rPr>
                        <w:t xml:space="preserve">Икк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ғунчалаш, учинчиси </w:t>
                      </w:r>
                      <w:r>
                        <w:rPr>
                          <w:rStyle w:val="FontStyle157"/>
                        </w:rPr>
                        <w:t xml:space="preserve">гуллаш 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</w:t>
                      </w: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15—20 к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-лади. Баҳорда </w:t>
                      </w:r>
                      <w:r>
                        <w:rPr>
                          <w:rStyle w:val="FontStyle157"/>
                        </w:rPr>
                        <w:t xml:space="preserve">экилган ловия майдо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рт </w:t>
                      </w:r>
                      <w:r>
                        <w:rPr>
                          <w:rStyle w:val="FontStyle157"/>
                        </w:rPr>
                        <w:t xml:space="preserve">март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-га </w:t>
                      </w:r>
                      <w:r>
                        <w:rPr>
                          <w:rStyle w:val="FontStyle157"/>
                        </w:rPr>
                        <w:t xml:space="preserve">ёки такрор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лгани </w:t>
                      </w:r>
                      <w:r>
                        <w:rPr>
                          <w:rStyle w:val="FontStyle157"/>
                        </w:rPr>
                        <w:t xml:space="preserve">уч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53" w:right="46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 </w:t>
                      </w:r>
                      <w:r>
                        <w:rPr>
                          <w:rStyle w:val="FontStyle157"/>
                        </w:rPr>
                        <w:t xml:space="preserve">экишдан олдин хилларга синган, буж-майган, пуч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га </w:t>
                      </w:r>
                      <w:r>
                        <w:rPr>
                          <w:rStyle w:val="FontStyle157"/>
                        </w:rPr>
                        <w:t>ажр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4" w:after="0"/>
                        <w:ind w:left="36" w:right="53" w:firstLine="290"/>
                        <w:rPr/>
                      </w:pPr>
                      <w:r>
                        <w:rPr>
                          <w:rStyle w:val="FontStyle157"/>
                        </w:rPr>
                        <w:t>Ловиянинг</w:t>
                      </w:r>
                      <w:r>
                        <w:rPr>
                          <w:rStyle w:val="FontStyle157"/>
                          <w:lang w:val="uz-Cyrl-UZ"/>
                        </w:rPr>
                        <w:t>тўқ</w:t>
                      </w:r>
                      <w:r>
                        <w:rPr>
                          <w:rStyle w:val="FontStyle157"/>
                        </w:rPr>
                        <w:t xml:space="preserve">ранг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 оқраиглиларидан </w:t>
                      </w:r>
                      <w:r>
                        <w:rPr>
                          <w:rStyle w:val="FontStyle157"/>
                        </w:rPr>
                        <w:t xml:space="preserve">аж-ратувчи фотоэлемент приниипидаги сараловчи машин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>тозалаш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4" w:after="0"/>
                        <w:ind w:left="19" w:right="60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Экиладиган 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соғлом,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ўт уруғлари-</w:t>
                      </w:r>
                      <w:r>
                        <w:rPr>
                          <w:rStyle w:val="FontStyle157"/>
                        </w:rPr>
                        <w:t xml:space="preserve">дан тоза ва унувчан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иши, </w:t>
                      </w:r>
                      <w:r>
                        <w:rPr>
                          <w:rStyle w:val="FontStyle157"/>
                        </w:rPr>
                        <w:t>экишдан олдин дориланиши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4" w:after="0"/>
                        <w:ind w:left="24" w:right="7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 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нам торт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здир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Лов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га 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вукд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тганидан кейин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4" w:after="0"/>
                        <w:ind w:right="74" w:firstLine="310"/>
                        <w:rPr/>
                      </w:pPr>
                      <w:r>
                        <w:rPr>
                          <w:rStyle w:val="FontStyle157"/>
                        </w:rPr>
                        <w:t>Республикамизнинг жанубий туманларида апрель ойи</w:t>
                        <w:softHyphen/>
                        <w:t>нинг иккинчи ярми, шимолий туманларида эса май ойи</w:t>
                        <w:softHyphen/>
                        <w:t xml:space="preserve">нинг бошларида экиш мумкин. Ловия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>экила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60—70 см кенг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 xml:space="preserve">лари СПЧ-6 маркали сеялкаларда экилади. Экиш меъё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ҳажмига, </w:t>
                      </w:r>
                      <w:r>
                        <w:rPr>
                          <w:rStyle w:val="FontStyle157"/>
                        </w:rPr>
                        <w:t xml:space="preserve">навига ва усул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ўзгариб </w:t>
                      </w:r>
                      <w:r>
                        <w:rPr>
                          <w:rStyle w:val="FontStyle157"/>
                        </w:rPr>
                        <w:t>тура</w:t>
                        <w:softHyphen/>
                        <w:t xml:space="preserve">ди ва гектарига 40—50 кг экилади. Бир метр узунликка 6— 8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тушиши лозим. 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палла баргларини ер бе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тариб чиққанлиги </w:t>
                      </w:r>
                      <w:r>
                        <w:rPr>
                          <w:rStyle w:val="FontStyle157"/>
                        </w:rPr>
                        <w:t xml:space="preserve">учун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зароқ </w:t>
                      </w:r>
                      <w:r>
                        <w:rPr>
                          <w:rStyle w:val="FontStyle157"/>
                        </w:rPr>
                        <w:t>экили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8">
                <wp:simplePos x="0" y="0"/>
                <wp:positionH relativeFrom="page">
                  <wp:posOffset>7042785</wp:posOffset>
                </wp:positionH>
                <wp:positionV relativeFrom="page">
                  <wp:posOffset>2186940</wp:posOffset>
                </wp:positionV>
                <wp:extent cx="3716020" cy="6003290"/>
                <wp:effectExtent l="0" t="0" r="0" b="0"/>
                <wp:wrapTopAndBottom/>
                <wp:docPr id="9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рак (3—4 см). 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ғовак, қумоқ 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6—7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ка </w:t>
                            </w:r>
                            <w:r>
                              <w:rPr>
                                <w:rStyle w:val="FontStyle157"/>
                              </w:rPr>
                              <w:t>таш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right="79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 майсалар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>агро</w:t>
                              <w:softHyphen/>
                              <w:t xml:space="preserve">техн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ида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пар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м-</w:t>
                            </w:r>
                            <w:r>
                              <w:rPr>
                                <w:rStyle w:val="FontStyle157"/>
                              </w:rPr>
                              <w:t xml:space="preserve">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р ҳосил бўлг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 биринчи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5—7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3 марта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15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ке</w:t>
                              <w:softHyphen/>
                              <w:t xml:space="preserve">рак,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алги сугори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культивация билан гектарига 30—35 кг фосфорли 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ва</w:t>
                            </w:r>
                            <w:r>
                              <w:rPr>
                                <w:rStyle w:val="FontStyle157"/>
                              </w:rPr>
                              <w:t xml:space="preserve"> 20—22 кг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Нихрллар бир-бирига туташиб кетганда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29" w:right="43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овиянинг пастки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ая </w:t>
                            </w:r>
                            <w:r>
                              <w:rPr>
                                <w:rStyle w:val="FontStyle157"/>
                              </w:rPr>
                              <w:t>бошлаб, дуккаклари</w:t>
                              <w:softHyphen/>
                              <w:t xml:space="preserve">нинг 60% ети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штир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ишилади. 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бир текисда пишиб етилади. Шунинг учун по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қисмидаги уруғ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б етилиши кутилмай-ди.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>пастки дуккаклари чатнаб ёрилиб кетади. Ло</w:t>
                              <w:softHyphen/>
                              <w:t xml:space="preserve">вия дукка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к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,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>тоза пишиб етилмасдан бурун СК-4 комбайнлар би</w:t>
                              <w:softHyphen/>
                              <w:t xml:space="preserve">лан йигиштириб олинади. Дуккакларнинг чатн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-нингтўкилишини </w:t>
                            </w:r>
                            <w:r>
                              <w:rPr>
                                <w:rStyle w:val="FontStyle157"/>
                              </w:rPr>
                              <w:t>камайтириш учун аввал ЖБА-3,5 марка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шиналарида янчилади. Комбайннп ишгатушир-гач, барабанларнинг айланишини минутига 400 мартага тушириш керак,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уру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алаб, синдириб юбо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увчи ўрокд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уқтас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ири-лади. Лов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 йиғиштирадиган ҳайдо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хсус тажрибага 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шарт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211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уха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97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 оқси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м-матли озпқ-овқат мақсуло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 бутунлигича ва майдаланган 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тилади, баъз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вқат-ларг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аронларга ҳам қушп-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да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-овқатга ишлатиш мақсадида оқдонли, сариқдонли, сарғиш-қизғиш рангдаг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ъз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рангда-ги уруғлар етиштирилади. Қорамтир рангдагиларни пишир-ганда ёмон пиш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ра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б кетиб овқатнинг таъми-ни варан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з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ҳолида донларни 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ган</w:t>
                              <w:softHyphen/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қо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ояларидан пичан ва силос бостириш уч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72.7pt;mso-wrap-distance-left:504pt;mso-wrap-distance-right:504pt;mso-wrap-distance-top:0pt;mso-wrap-distance-bottom:0pt;margin-top:172.2pt;mso-position-vertical-relative:page;margin-left:5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керак (3—4 см). 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ғовак, қумоқ бўлса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уруғлар </w:t>
                      </w:r>
                      <w:r>
                        <w:rPr>
                          <w:rStyle w:val="FontStyle157"/>
                        </w:rPr>
                        <w:t xml:space="preserve">6—7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ка </w:t>
                      </w:r>
                      <w:r>
                        <w:rPr>
                          <w:rStyle w:val="FontStyle157"/>
                        </w:rPr>
                        <w:t>таш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right="79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 майсалар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>агро</w:t>
                        <w:softHyphen/>
                        <w:t xml:space="preserve">техн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идаларига </w:t>
                      </w:r>
                      <w:r>
                        <w:rPr>
                          <w:rStyle w:val="FontStyle157"/>
                        </w:rPr>
                        <w:t xml:space="preserve">асосан пар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иши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>Ҳам-</w:t>
                      </w:r>
                      <w:r>
                        <w:rPr>
                          <w:rStyle w:val="FontStyle157"/>
                        </w:rPr>
                        <w:t xml:space="preserve">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тўлиқ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р ҳосил бўлганидан </w:t>
                      </w:r>
                      <w:r>
                        <w:rPr>
                          <w:rStyle w:val="FontStyle157"/>
                        </w:rPr>
                        <w:t xml:space="preserve">кейин биринчи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</w:t>
                      </w:r>
                      <w:r>
                        <w:rPr>
                          <w:rStyle w:val="FontStyle157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5—7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лози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да 3 марта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</w:t>
                      </w:r>
                      <w:r>
                        <w:rPr>
                          <w:rStyle w:val="FontStyle157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ғи </w:t>
                      </w:r>
                      <w:r>
                        <w:rPr>
                          <w:rStyle w:val="FontStyle157"/>
                        </w:rPr>
                        <w:t xml:space="preserve">12—15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ке</w:t>
                        <w:softHyphen/>
                        <w:t xml:space="preserve">рак,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галги сугори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Иккинчи культивация билан гектарига 30—35 кг фосфорли </w:t>
                      </w:r>
                      <w:r>
                        <w:rPr>
                          <w:rStyle w:val="FontStyle157"/>
                          <w:vertAlign w:val="subscript"/>
                        </w:rPr>
                        <w:t>ва</w:t>
                      </w:r>
                      <w:r>
                        <w:rPr>
                          <w:rStyle w:val="FontStyle157"/>
                        </w:rPr>
                        <w:t xml:space="preserve"> 20—22 кг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ерилади. Нихрллар бир-бирига туташиб кетганда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29" w:right="43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Ловиянинг пастки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ая </w:t>
                      </w:r>
                      <w:r>
                        <w:rPr>
                          <w:rStyle w:val="FontStyle157"/>
                        </w:rPr>
                        <w:t>бошлаб, дуккаклари</w:t>
                        <w:softHyphen/>
                        <w:t xml:space="preserve">нинг 60% ети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штиришга </w:t>
                      </w:r>
                      <w:r>
                        <w:rPr>
                          <w:rStyle w:val="FontStyle157"/>
                        </w:rPr>
                        <w:t xml:space="preserve">киришилади. 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 xml:space="preserve">лари бир текисда пишиб етилади. Шунинг учун по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қисмидаги уруғларининг </w:t>
                      </w:r>
                      <w:r>
                        <w:rPr>
                          <w:rStyle w:val="FontStyle157"/>
                        </w:rPr>
                        <w:t xml:space="preserve">пишиб етилиши кутилмай-ди.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>пастки дуккаклари чатнаб ёрилиб кетади. Ло</w:t>
                        <w:softHyphen/>
                        <w:t xml:space="preserve">вия дукка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килиб </w:t>
                      </w:r>
                      <w:r>
                        <w:rPr>
                          <w:rStyle w:val="FontStyle157"/>
                        </w:rPr>
                        <w:t xml:space="preserve">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 xml:space="preserve">учун,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>тоза пишиб етилмасдан бурун СК-4 комбайнлар би</w:t>
                        <w:softHyphen/>
                        <w:t xml:space="preserve">лан йигиштириб олинади. Дуккакларнинг чатн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-нингтўкилишини </w:t>
                      </w:r>
                      <w:r>
                        <w:rPr>
                          <w:rStyle w:val="FontStyle157"/>
                        </w:rPr>
                        <w:t>камайтириш учун аввал ЖБА-3,5 марка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ув </w:t>
                      </w:r>
                      <w:r>
                        <w:rPr>
                          <w:rStyle w:val="FontStyle157"/>
                        </w:rPr>
                        <w:t xml:space="preserve">машиналарида янчилади. Комбайннп ишгатушир-гач, барабанларнинг айланишини минутига 400 мартага тушириш керак,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уруғларни </w:t>
                      </w:r>
                      <w:r>
                        <w:rPr>
                          <w:rStyle w:val="FontStyle157"/>
                        </w:rPr>
                        <w:t xml:space="preserve">майдалаб, синдириб юбо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увчи ўрокдарни </w:t>
                      </w:r>
                      <w:r>
                        <w:rPr>
                          <w:rStyle w:val="FontStyle157"/>
                        </w:rPr>
                        <w:t xml:space="preserve">энг 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уқтасига </w:t>
                      </w:r>
                      <w:r>
                        <w:rPr>
                          <w:rStyle w:val="FontStyle157"/>
                        </w:rPr>
                        <w:t xml:space="preserve">тушири-лади. Лов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 йиғиштирадиган ҳайдовчи </w:t>
                      </w:r>
                      <w:r>
                        <w:rPr>
                          <w:rStyle w:val="FontStyle157"/>
                        </w:rPr>
                        <w:t xml:space="preserve">махсус тажрибага 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шарт.</w:t>
                      </w:r>
                    </w:p>
                    <w:p>
                      <w:pPr>
                        <w:pStyle w:val="Style59"/>
                        <w:widowControl/>
                        <w:spacing w:before="211" w:after="0"/>
                        <w:ind w:left="41" w:hanging="0"/>
                        <w:jc w:val="center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ухат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97" w:after="0"/>
                        <w:ind w:left="86" w:firstLine="278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 оқси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м-матли озпқ-овқат мақсуло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 бутунлигича ва майдаланган 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тилади, баъз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вқат-ларг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аронларга ҳам қушп-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да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-овқатга ишлатиш мақсадида оқдонли, сариқдонли, сарғиш-қизғиш рангдаг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ъз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рангда-ги уруғлар етиштирилади. Қорамтир рангдагиларни пишир-ганда ёмон пиш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ра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б кетиб овқатнинг таъми-ни варан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з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ҳолида донларни 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ган</w:t>
                        <w:softHyphen/>
                        <w:t xml:space="preserve">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қо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ояларидан пичан ва силос бостириш уч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5"/>
          <w:footerReference w:type="default" r:id="rId286"/>
          <w:type w:val="nextPage"/>
          <w:pgSz w:w="16838" w:h="23811"/>
          <w:pgMar w:left="4208" w:right="6964" w:gutter="0" w:header="0" w:top="37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2105660</wp:posOffset>
                </wp:positionH>
                <wp:positionV relativeFrom="page">
                  <wp:posOffset>2146935</wp:posOffset>
                </wp:positionV>
                <wp:extent cx="0" cy="2533015"/>
                <wp:effectExtent l="2540" t="0" r="254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69.05pt" to="165.8pt,368.4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4">
                <wp:simplePos x="0" y="0"/>
                <wp:positionH relativeFrom="page">
                  <wp:posOffset>8862695</wp:posOffset>
                </wp:positionH>
                <wp:positionV relativeFrom="page">
                  <wp:posOffset>2406015</wp:posOffset>
                </wp:positionV>
                <wp:extent cx="1755775" cy="2663825"/>
                <wp:effectExtent l="0" t="0" r="0" b="0"/>
                <wp:wrapTopAndBottom/>
                <wp:docPr id="9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2663825"/>
                                  <wp:effectExtent l="0" t="0" r="0" b="0"/>
                                  <wp:docPr id="9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09.75pt;mso-wrap-distance-left:504pt;mso-wrap-distance-right:504pt;mso-wrap-distance-top:0pt;mso-wrap-distance-bottom:0pt;margin-top:189.45pt;mso-position-vertical-relative:page;margin-left:6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2663825"/>
                            <wp:effectExtent l="0" t="0" r="0" b="0"/>
                            <wp:docPr id="9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6">
                <wp:simplePos x="0" y="0"/>
                <wp:positionH relativeFrom="page">
                  <wp:posOffset>6924040</wp:posOffset>
                </wp:positionH>
                <wp:positionV relativeFrom="page">
                  <wp:posOffset>2496185</wp:posOffset>
                </wp:positionV>
                <wp:extent cx="3773805" cy="5990590"/>
                <wp:effectExtent l="0" t="0" r="0" b="0"/>
                <wp:wrapTopAndBottom/>
                <wp:docPr id="9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right="3065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р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>дукка</w:t>
                              <w:softHyphen/>
                              <w:t xml:space="preserve">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да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план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,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-қатга кўк ҳол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Кўк нўха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ширин на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бзавот </w:t>
                            </w:r>
                            <w:r>
                              <w:rPr>
                                <w:rStyle w:val="FontStyle157"/>
                              </w:rPr>
                              <w:t>си</w:t>
                              <w:softHyphen/>
                              <w:t xml:space="preserve">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 консерва </w:t>
                            </w:r>
                            <w:r>
                              <w:rPr>
                                <w:rStyle w:val="FontStyle157"/>
                              </w:rPr>
                              <w:t>саноатида ишлатилади. Ши</w:t>
                              <w:softHyphen/>
                              <w:t xml:space="preserve">рин ва ним шир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ҳавода </w:t>
                            </w:r>
                            <w:r>
                              <w:rPr>
                                <w:rStyle w:val="FontStyle157"/>
                              </w:rPr>
                              <w:t>чат</w:t>
                              <w:softHyphen/>
                              <w:t xml:space="preserve">наб кетади, уларни янчиб олиш а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780" w:leader="none"/>
                                <w:tab w:val="left" w:pos="4138" w:leader="none"/>
                              </w:tabs>
                              <w:spacing w:lineRule="exact" w:line="233"/>
                              <w:ind w:left="58" w:right="3055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ари шар-сим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зинч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с-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780" w:leader="none"/>
                                <w:tab w:val="left" w:pos="4138" w:leader="none"/>
                              </w:tabs>
                              <w:spacing w:lineRule="exact" w:line="233"/>
                              <w:ind w:left="58" w:right="303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и текис, баъзан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ртган бўлади. Кўк нўхатнинг оқранглисини </w:t>
                            </w:r>
                            <w:r>
                              <w:rPr>
                                <w:rStyle w:val="FontStyle157"/>
                              </w:rPr>
                              <w:t>ус</w:t>
                              <w:softHyphen/>
                              <w:t xml:space="preserve">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ги пардаси </w:t>
                            </w:r>
                            <w:r>
                              <w:rPr>
                                <w:rStyle w:val="FontStyle157"/>
                              </w:rPr>
                              <w:t>ранг-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780" w:leader="none"/>
                                <w:tab w:val="left" w:pos="4138" w:leader="none"/>
                              </w:tabs>
                              <w:spacing w:lineRule="exact" w:line="233"/>
                              <w:ind w:left="89" w:right="5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Уруғининг </w:t>
                            </w:r>
                            <w:r>
                              <w:rPr>
                                <w:rStyle w:val="FontStyle157"/>
                              </w:rPr>
                              <w:t>ранги</w:t>
                              <w:tab/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28-расм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нўхат</w:t>
                              <w:br/>
                              <w:t>уруғ палласининг рангига</w:t>
                              <w:tab/>
                              <w:t>ўсймлиги.</w:t>
                              <w:br/>
                              <w:t>боғлиқ. Кўк нўхат уруғи са-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exact" w:line="235"/>
                              <w:ind w:left="98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иқ, сариқ қизғиш, кў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лранг, баъз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ра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15" w:right="98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0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а 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навиг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ш </w:t>
                            </w:r>
                            <w:r>
                              <w:rPr>
                                <w:rStyle w:val="FontStyle157"/>
                              </w:rPr>
                              <w:t>шароити</w:t>
                              <w:softHyphen/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40 дан 4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ач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вазни эса 200—270 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13" w:right="22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нинг кўпчилик </w:t>
                            </w:r>
                            <w:r>
                              <w:rPr>
                                <w:rStyle w:val="FontStyle157"/>
                              </w:rPr>
                              <w:t>шакл</w:t>
                              <w:softHyphen/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ровизация даврига эга.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— 2°, +20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20 кун ичида кечади. Яровизация даври учун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—3°С, —5°С. Бундан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ки, кўк нўхатнинг ўсиб </w:t>
                            </w:r>
                            <w:r>
                              <w:rPr>
                                <w:rStyle w:val="FontStyle157"/>
                              </w:rPr>
                              <w:t>ривожланиши учун уни э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оқэкиш </w:t>
                            </w:r>
                            <w:r>
                              <w:rPr>
                                <w:rStyle w:val="FontStyle157"/>
                              </w:rPr>
                              <w:t>керак. Кечпишар навлари эртапишарларига нис</w:t>
                              <w:softHyphen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54" w:right="4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тан яровизация даврини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йди. Кўк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 кун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давомийлиги яровизаци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ёруғ-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1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ик даврининг давомий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. Кўк нўхатнинг </w:t>
                            </w:r>
                            <w:r>
                              <w:rPr>
                                <w:rStyle w:val="FontStyle157"/>
                              </w:rPr>
                              <w:t>барч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1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акл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ровизация даврига эг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к нўха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1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турли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78"/>
                              <w:ind w:left="182" w:right="14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ув даври нав ва тур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60 кундан 127 кун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р </w:t>
                            </w:r>
                            <w:r>
                              <w:rPr>
                                <w:rStyle w:val="FontStyle157"/>
                              </w:rPr>
                              <w:t>эк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4"/>
                              <w:ind w:left="197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му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давомийлигини гул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икдаш мумкин, одатда тез гул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 тезпи-шар, кеч гуллайдигани кечпиш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471.7pt;mso-wrap-distance-left:504pt;mso-wrap-distance-right:504pt;mso-wrap-distance-top:2.15pt;mso-wrap-distance-bottom:0pt;margin-top:196.55pt;mso-position-vertical-relative:page;margin-left:5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right="3065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Шир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>дукка</w:t>
                        <w:softHyphen/>
                        <w:t xml:space="preserve">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 </w:t>
                      </w:r>
                      <w:r>
                        <w:rPr>
                          <w:rStyle w:val="FontStyle157"/>
                        </w:rPr>
                        <w:t xml:space="preserve">парда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>қоплан-</w:t>
                      </w:r>
                      <w:r>
                        <w:rPr>
                          <w:rStyle w:val="FontStyle157"/>
                        </w:rPr>
                        <w:t xml:space="preserve">ган,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-қатга кўк ҳолида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Кўк нўхатнинг </w:t>
                      </w:r>
                      <w:r>
                        <w:rPr>
                          <w:rStyle w:val="FontStyle157"/>
                        </w:rPr>
                        <w:t xml:space="preserve">ширин на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бзавот </w:t>
                      </w:r>
                      <w:r>
                        <w:rPr>
                          <w:rStyle w:val="FontStyle157"/>
                        </w:rPr>
                        <w:t>си</w:t>
                        <w:softHyphen/>
                        <w:t xml:space="preserve">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 консерва </w:t>
                      </w:r>
                      <w:r>
                        <w:rPr>
                          <w:rStyle w:val="FontStyle157"/>
                        </w:rPr>
                        <w:t>саноатида ишлатилади. Ши</w:t>
                        <w:softHyphen/>
                        <w:t xml:space="preserve">рин ва ним шир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 xml:space="preserve">дукка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ҳавода </w:t>
                      </w:r>
                      <w:r>
                        <w:rPr>
                          <w:rStyle w:val="FontStyle157"/>
                        </w:rPr>
                        <w:t>чат</w:t>
                        <w:softHyphen/>
                        <w:t xml:space="preserve">наб кетади, уларни янчиб олиш анч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йин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780" w:leader="none"/>
                          <w:tab w:val="left" w:pos="4138" w:leader="none"/>
                        </w:tabs>
                        <w:spacing w:lineRule="exact" w:line="233"/>
                        <w:ind w:left="58" w:right="3055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ари шар-сим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зинч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с-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780" w:leader="none"/>
                          <w:tab w:val="left" w:pos="4138" w:leader="none"/>
                        </w:tabs>
                        <w:spacing w:lineRule="exact" w:line="233"/>
                        <w:ind w:left="58" w:right="303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и текис, баъзан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ат-</w:t>
                      </w:r>
                      <w:r>
                        <w:rPr>
                          <w:rStyle w:val="FontStyle157"/>
                        </w:rPr>
                        <w:t xml:space="preserve">ла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ртган бўлади. Кўк нўхатнинг оқранглисини </w:t>
                      </w:r>
                      <w:r>
                        <w:rPr>
                          <w:rStyle w:val="FontStyle157"/>
                        </w:rPr>
                        <w:t>ус</w:t>
                        <w:softHyphen/>
                        <w:t xml:space="preserve">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ги пардаси </w:t>
                      </w:r>
                      <w:r>
                        <w:rPr>
                          <w:rStyle w:val="FontStyle157"/>
                        </w:rPr>
                        <w:t>ранг-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780" w:leader="none"/>
                          <w:tab w:val="left" w:pos="4138" w:leader="none"/>
                        </w:tabs>
                        <w:spacing w:lineRule="exact" w:line="233"/>
                        <w:ind w:left="89" w:right="52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Уруғининг </w:t>
                      </w:r>
                      <w:r>
                        <w:rPr>
                          <w:rStyle w:val="FontStyle157"/>
                        </w:rPr>
                        <w:t>ранги</w:t>
                        <w:tab/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28-расм,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val="uz-Cyrl-UZ"/>
                        </w:rPr>
                        <w:t>нўхат</w:t>
                        <w:br/>
                        <w:t>уруғ палласининг рангига</w:t>
                        <w:tab/>
                        <w:t>ўсймлиги.</w:t>
                        <w:br/>
                        <w:t>боғлиқ. Кўк нўхат уруғи са-</w:t>
                      </w:r>
                    </w:p>
                    <w:p>
                      <w:pPr>
                        <w:pStyle w:val="Style59"/>
                        <w:widowControl/>
                        <w:spacing w:lineRule="exact" w:line="235"/>
                        <w:ind w:left="98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иқ, сариқ қизғиш, кў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лранг, баъз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ра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15" w:right="98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10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а уруғининг </w:t>
                      </w:r>
                      <w:r>
                        <w:rPr>
                          <w:rStyle w:val="FontStyle157"/>
                        </w:rPr>
                        <w:t xml:space="preserve">вазни навиг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ш </w:t>
                      </w:r>
                      <w:r>
                        <w:rPr>
                          <w:rStyle w:val="FontStyle157"/>
                        </w:rPr>
                        <w:t>шароити</w:t>
                        <w:softHyphen/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40 дан 4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р </w:t>
                      </w:r>
                      <w:r>
                        <w:rPr>
                          <w:rStyle w:val="FontStyle157"/>
                        </w:rPr>
                        <w:t xml:space="preserve">гач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вазни эса 200—270 г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13" w:right="22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нинг кўпчилик </w:t>
                      </w:r>
                      <w:r>
                        <w:rPr>
                          <w:rStyle w:val="FontStyle157"/>
                        </w:rPr>
                        <w:t>шакл</w:t>
                        <w:softHyphen/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яровизация даврига эга.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— 2°, +20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да </w:t>
                      </w:r>
                      <w:r>
                        <w:rPr>
                          <w:rStyle w:val="FontStyle157"/>
                        </w:rPr>
                        <w:t xml:space="preserve">10—20 кун ичида кечади. Яровизация даври учун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ҳарорат </w:t>
                      </w:r>
                      <w:r>
                        <w:rPr>
                          <w:rStyle w:val="FontStyle157"/>
                        </w:rPr>
                        <w:t xml:space="preserve">—3°С, —5°С. Бундан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ки, кўк нўхатнинг ўсиб </w:t>
                      </w:r>
                      <w:r>
                        <w:rPr>
                          <w:rStyle w:val="FontStyle157"/>
                        </w:rPr>
                        <w:t>ривожланиши учун уни э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оқэкиш </w:t>
                      </w:r>
                      <w:r>
                        <w:rPr>
                          <w:rStyle w:val="FontStyle157"/>
                        </w:rPr>
                        <w:t>керак. Кечпишар навлари эртапишарларига нис</w:t>
                        <w:softHyphen/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54" w:right="4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батан яровизация даврини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йди. Кўк нўхат </w:t>
                      </w:r>
                      <w:r>
                        <w:rPr>
                          <w:rStyle w:val="FontStyle157"/>
                        </w:rPr>
                        <w:t xml:space="preserve">узун кун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ўсув </w:t>
                      </w:r>
                      <w:r>
                        <w:rPr>
                          <w:rStyle w:val="FontStyle157"/>
                        </w:rPr>
                        <w:t xml:space="preserve">даврининг давомийлиги яровизация ва </w:t>
                      </w:r>
                      <w:r>
                        <w:rPr>
                          <w:rStyle w:val="FontStyle157"/>
                          <w:lang w:val="uz-Cyrl-UZ"/>
                        </w:rPr>
                        <w:t>ёруғ-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1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ик даврининг давомий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. Кўк нўхатнинг </w:t>
                      </w:r>
                      <w:r>
                        <w:rPr>
                          <w:rStyle w:val="FontStyle157"/>
                        </w:rPr>
                        <w:t>барча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1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шакл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яровизация даврига эг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>кўк нўхат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1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нав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турли хил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78"/>
                        <w:ind w:left="182" w:right="14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Усув даври нав ва тур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60 кундан 127 кун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р </w:t>
                      </w:r>
                      <w:r>
                        <w:rPr>
                          <w:rStyle w:val="FontStyle157"/>
                        </w:rPr>
                        <w:t>эк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54"/>
                        <w:ind w:left="197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Умум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нинг давомийлигини гул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да </w:t>
                      </w:r>
                      <w:r>
                        <w:rPr>
                          <w:rStyle w:val="FontStyle157"/>
                        </w:rPr>
                        <w:t xml:space="preserve">аникдаш мумкин, одатда тез гул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ган </w:t>
                      </w:r>
                      <w:r>
                        <w:rPr>
                          <w:rStyle w:val="FontStyle157"/>
                        </w:rPr>
                        <w:t xml:space="preserve">нав тезпи-шар, кеч гуллайдигани кечпишар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" distB="0" distL="6400800" distR="6400800" simplePos="0" locked="0" layoutInCell="0" allowOverlap="1" relativeHeight="837">
                <wp:simplePos x="0" y="0"/>
                <wp:positionH relativeFrom="page">
                  <wp:posOffset>2672080</wp:posOffset>
                </wp:positionH>
                <wp:positionV relativeFrom="page">
                  <wp:posOffset>2524760</wp:posOffset>
                </wp:positionV>
                <wp:extent cx="3663950" cy="5995670"/>
                <wp:effectExtent l="0" t="0" r="0" b="0"/>
                <wp:wrapTopAndBottom/>
                <wp:docPr id="9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1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йдалан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>1 га туп</w:t>
                              <w:softHyphen/>
                              <w:t xml:space="preserve">рокда 100 кг соф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р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и 20 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тенглаштир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нухат илдизи 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тла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га кириб боради, тупро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рийдиган туз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ўзлашти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ҳолга ўтказиб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4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ни кўкат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силос бостириш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. 100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да 11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лиги бор, унинг 1 кг мида 180—24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гҳазм бў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ротеин, 12,5 г лизин, 100 кг похолида 31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рлиги б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2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н майдони в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ҳосилдорлиг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ш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йб </w:t>
                            </w:r>
                            <w:r>
                              <w:rPr>
                                <w:rStyle w:val="FontStyle157"/>
                              </w:rPr>
                              <w:t xml:space="preserve">8 млн. гектар майдонни эгаллайди. Дунё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г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а мамлакат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ҚШ, </w:t>
                            </w:r>
                            <w:r>
                              <w:rPr>
                                <w:rStyle w:val="FontStyle157"/>
                              </w:rPr>
                              <w:t>Канада, Хитой, Европада экила</w:t>
                              <w:softHyphen/>
                              <w:t xml:space="preserve">ди. Россиянинг Евро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 қарийб </w:t>
                            </w:r>
                            <w:r>
                              <w:rPr>
                                <w:rStyle w:val="FontStyle157"/>
                              </w:rPr>
                              <w:t xml:space="preserve">3,2 млн. гект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б келин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т 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ардан бери экиб келинмокда. Узбекист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майдон</w:t>
                              <w:softHyphen/>
                              <w:t xml:space="preserve">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дан 320—350 ц, донидан 25—28 ц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. 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и хаша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-</w:t>
                            </w:r>
                            <w:r>
                              <w:rPr>
                                <w:rStyle w:val="FontStyle157"/>
                              </w:rPr>
                              <w:t>ловчи навлари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отаник белги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7" w:right="12" w:firstLine="314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70"/>
                                <w:lang w:val="en-US" w:eastAsia="uz-Cyrl-UZ"/>
                              </w:rPr>
                              <w:t xml:space="preserve">Pimm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дан бир тури экм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(Pisum Sativum Y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. Унинг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нжа тури бор, шундан асосийс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7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. </w:t>
                            </w:r>
                            <w:r>
                              <w:rPr>
                                <w:rStyle w:val="FontStyle170"/>
                                <w:lang w:val="en-US"/>
                              </w:rPr>
                              <w:t xml:space="preserve">SSP. Sativum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и ва бир тус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оқ уруғлари)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2. </w:t>
                            </w:r>
                            <w:r>
                              <w:rPr>
                                <w:rStyle w:val="FontStyle170"/>
                                <w:lang w:val="en-US"/>
                              </w:rPr>
                              <w:t xml:space="preserve">SSP. Arvense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нафша ранг гулл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л-х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 ёки хаша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, қизил доғли </w:t>
                            </w:r>
                            <w:r>
                              <w:rPr>
                                <w:rStyle w:val="FontStyle157"/>
                              </w:rPr>
                              <w:t>ёнбарг-часи б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7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т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симон ўсимлик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ри</w:t>
                              <w:softHyphen/>
                              <w:t xml:space="preserve">нинг бошида тик усади. Поя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, осон ё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 узунлиги нав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>30—300 с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31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лами бўғимларда ҳосил 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, қизғ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бинафш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англарда. Кўк нўхат гул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 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ангчиси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дан 9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си қўши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си ало-ҳида ў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36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еваси дуккак, нав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дуккак ичида 3—9 тагача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гининг тузил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лущильное ва шир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</w:rPr>
                              <w:t>шакллари мавжуд (28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43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т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рда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планга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2—3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ват ёғочланган ҳужайра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шкил топг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72.1pt;mso-wrap-distance-left:504pt;mso-wrap-distance-right:504pt;mso-wrap-distance-top:4.45pt;mso-wrap-distance-bottom:0pt;margin-top:198.8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31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фойдалан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</w:rPr>
                        <w:t xml:space="preserve">олин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>1 га туп</w:t>
                        <w:softHyphen/>
                        <w:t xml:space="preserve">рокда 100 кг соф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ради, </w:t>
                      </w:r>
                      <w:r>
                        <w:rPr>
                          <w:rStyle w:val="FontStyle157"/>
                        </w:rPr>
                        <w:t xml:space="preserve">буни 20 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билан тенглаштир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нухат илдизи 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атлам-</w:t>
                      </w:r>
                      <w:r>
                        <w:rPr>
                          <w:rStyle w:val="FontStyle157"/>
                        </w:rPr>
                        <w:t xml:space="preserve">ларга кириб боради, тупро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ин </w:t>
                      </w:r>
                      <w:r>
                        <w:rPr>
                          <w:rStyle w:val="FontStyle157"/>
                        </w:rPr>
                        <w:t xml:space="preserve">эрийдиган туз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ўзлаштириш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ҳолга ўтказиб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4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ни кўкат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силос бостириш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. 100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да 11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лиги бор, унинг 1 кг мида 180—24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гҳазм бў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ротеин, 12,5 г лизин, 100 кг похолида 31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рлиги бо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2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Экин майдони в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ҳосилдорлиг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ер ш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йб </w:t>
                      </w:r>
                      <w:r>
                        <w:rPr>
                          <w:rStyle w:val="FontStyle157"/>
                        </w:rPr>
                        <w:t xml:space="preserve">8 млн. гектар майдонни эгаллайди. Дунё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ги-</w:t>
                      </w:r>
                      <w:r>
                        <w:rPr>
                          <w:rStyle w:val="FontStyle157"/>
                        </w:rPr>
                        <w:t xml:space="preserve">на мамлакат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ҚШ, </w:t>
                      </w:r>
                      <w:r>
                        <w:rPr>
                          <w:rStyle w:val="FontStyle157"/>
                        </w:rPr>
                        <w:t>Канада, Хитой, Европада экила</w:t>
                        <w:softHyphen/>
                        <w:t xml:space="preserve">ди. Россиянинг Евро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 қарийб </w:t>
                      </w:r>
                      <w:r>
                        <w:rPr>
                          <w:rStyle w:val="FontStyle157"/>
                        </w:rPr>
                        <w:t xml:space="preserve">3,2 млн. гект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 xml:space="preserve">экиб келин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</w:rPr>
                        <w:t xml:space="preserve">эки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т ўғит </w:t>
                      </w:r>
                      <w:r>
                        <w:rPr>
                          <w:rStyle w:val="FontStyle157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</w:rPr>
                        <w:t xml:space="preserve">йиллардан бери экиб келинмокда. Узбекист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майдон</w:t>
                        <w:softHyphen/>
                        <w:t xml:space="preserve">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поясидан 320—350 ц, донидан 25—28 ц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олинган. 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 </w:t>
                      </w:r>
                      <w:r>
                        <w:rPr>
                          <w:rStyle w:val="FontStyle157"/>
                        </w:rPr>
                        <w:t xml:space="preserve">донли хаша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, </w:t>
                      </w:r>
                      <w:r>
                        <w:rPr>
                          <w:rStyle w:val="FontStyle157"/>
                        </w:rPr>
                        <w:t xml:space="preserve">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>қиш-</w:t>
                      </w:r>
                      <w:r>
                        <w:rPr>
                          <w:rStyle w:val="FontStyle157"/>
                        </w:rPr>
                        <w:t>ловчи навлари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38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Ботаник белгила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7" w:right="12" w:firstLine="314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Кўк нўхат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70"/>
                          <w:lang w:val="en-US" w:eastAsia="uz-Cyrl-UZ"/>
                        </w:rPr>
                        <w:t xml:space="preserve">Pimm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дан бир тури экм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(Pisum Sativum Y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. Унинг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нжа тури бор, шундан асосийси: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7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1. </w:t>
                      </w:r>
                      <w:r>
                        <w:rPr>
                          <w:rStyle w:val="FontStyle170"/>
                          <w:lang w:val="en-US"/>
                        </w:rPr>
                        <w:t xml:space="preserve">SSP. Sativum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гулли ва бир тус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оқ уруғлари) </w:t>
                      </w:r>
                      <w:r>
                        <w:rPr>
                          <w:rStyle w:val="FontStyle157"/>
                        </w:rPr>
                        <w:t xml:space="preserve">ва 2. </w:t>
                      </w:r>
                      <w:r>
                        <w:rPr>
                          <w:rStyle w:val="FontStyle170"/>
                          <w:lang w:val="en-US"/>
                        </w:rPr>
                        <w:t xml:space="preserve">SSP. Arvense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ғиш </w:t>
                      </w:r>
                      <w:r>
                        <w:rPr>
                          <w:rStyle w:val="FontStyle157"/>
                        </w:rPr>
                        <w:t xml:space="preserve">бинафша ранг гулл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 xml:space="preserve">хол-х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дала ёки хаша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, қизил доғли </w:t>
                      </w:r>
                      <w:r>
                        <w:rPr>
                          <w:rStyle w:val="FontStyle157"/>
                        </w:rPr>
                        <w:t>ёнбарг-часи бо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7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Эк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ўхат </w:t>
                      </w:r>
                      <w:r>
                        <w:rPr>
                          <w:rStyle w:val="FontStyle157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га </w:t>
                      </w:r>
                      <w:r>
                        <w:rPr>
                          <w:rStyle w:val="FontStyle157"/>
                        </w:rPr>
                        <w:t xml:space="preserve">ишлат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 xml:space="preserve">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симон ўсимлик бўлиб, </w:t>
                      </w:r>
                      <w:r>
                        <w:rPr>
                          <w:rStyle w:val="FontStyle157"/>
                        </w:rPr>
                        <w:t xml:space="preserve">поя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ри</w:t>
                        <w:softHyphen/>
                        <w:t xml:space="preserve">нинг бошида тик усади. Поя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қисми </w:t>
                      </w:r>
                      <w:r>
                        <w:rPr>
                          <w:rStyle w:val="FontStyle157"/>
                        </w:rPr>
                        <w:t xml:space="preserve">тез, осон ё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. </w:t>
                      </w:r>
                      <w:r>
                        <w:rPr>
                          <w:rStyle w:val="FontStyle157"/>
                        </w:rPr>
                        <w:t xml:space="preserve">Поя узунлиги нав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>30—300 с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31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лами бўғимларда ҳосил 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, қизғ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бинафш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англарда. Кўк нўхат гул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 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ангчиси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дан 9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си қўши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аси ало-ҳида ў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36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Меваси дуккак, нав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ҳар </w:t>
                      </w:r>
                      <w:r>
                        <w:rPr>
                          <w:rStyle w:val="FontStyle157"/>
                        </w:rPr>
                        <w:t xml:space="preserve">бир дуккак ичида 3—9 тагача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Дуккагининг тузил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лущильное ва шир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</w:rPr>
                        <w:t>шакллари мавжуд (28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43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т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рда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планга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2—3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ват ёғочланган ҳужайра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шкил топг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9"/>
          <w:footerReference w:type="default" r:id="rId290"/>
          <w:type w:val="nextPage"/>
          <w:pgSz w:w="16838" w:h="23811"/>
          <w:pgMar w:left="4208" w:right="6664" w:gutter="0" w:header="0" w:top="44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2146300</wp:posOffset>
                </wp:positionH>
                <wp:positionV relativeFrom="page">
                  <wp:posOffset>2491740</wp:posOffset>
                </wp:positionV>
                <wp:extent cx="0" cy="2734310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96.2pt" to="169pt,41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839">
                <wp:simplePos x="0" y="0"/>
                <wp:positionH relativeFrom="page">
                  <wp:posOffset>2830195</wp:posOffset>
                </wp:positionH>
                <wp:positionV relativeFrom="page">
                  <wp:posOffset>2802890</wp:posOffset>
                </wp:positionV>
                <wp:extent cx="1409700" cy="147320"/>
                <wp:effectExtent l="0" t="0" r="0" b="0"/>
                <wp:wrapTopAndBottom/>
                <wp:docPr id="9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6pt;mso-wrap-distance-left:504pt;mso-wrap-distance-right:504pt;mso-wrap-distance-top:0pt;mso-wrap-distance-bottom:9.85pt;margin-top:220.7pt;mso-position-vertical-relative:page;margin-left:2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0">
                <wp:simplePos x="0" y="0"/>
                <wp:positionH relativeFrom="page">
                  <wp:posOffset>7198360</wp:posOffset>
                </wp:positionH>
                <wp:positionV relativeFrom="page">
                  <wp:posOffset>2827020</wp:posOffset>
                </wp:positionV>
                <wp:extent cx="3667760" cy="3325495"/>
                <wp:effectExtent l="0" t="0" r="0" b="0"/>
                <wp:wrapTopAndBottom/>
                <wp:docPr id="9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4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ллар вазнининг ошиши, сути ва мой микдорининг ош-ганлиги кузатилади. Тажриб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бузоқча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ккажўхори 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 бе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 756 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фақатгина 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656 г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29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майдо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 жиҳатидан </w:t>
                            </w:r>
                            <w:r>
                              <w:rPr>
                                <w:rStyle w:val="FontStyle157"/>
                              </w:rPr>
                              <w:t>дуккакли экинлар ичида энг катта майдон, яъни 62 млн гектарни эгалл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5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ш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ли гида соя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экиладиган мин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қа АҚШ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майдо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Қ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25,6 млн., Хитойда 11 млн., Японияда 3 млн., Канадада, Брази-лияда 10 млн. гектар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ндис-</w:t>
                            </w:r>
                            <w:r>
                              <w:rPr>
                                <w:rStyle w:val="FontStyle157"/>
                              </w:rPr>
                              <w:t xml:space="preserve">тон, Корея, Вьетнам, Индонезия, Европа давлатларида, Шимолий Африка, Австралия ва ер ш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>мам</w:t>
                              <w:softHyphen/>
                              <w:t>лакатларида экилади (29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5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и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с-сикдикка талабч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а бошлашида 15—18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и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20—22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рорат муқо-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Ўсимлик ҳаво ҳарорати </w:t>
                            </w:r>
                            <w:r>
                              <w:rPr>
                                <w:rStyle w:val="FontStyle157"/>
                              </w:rPr>
                              <w:t>38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40°С бўлгунча ўс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эртапишар навлар учун фойд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йиғин-диси </w:t>
                            </w:r>
                            <w:r>
                              <w:rPr>
                                <w:rStyle w:val="FontStyle157"/>
                              </w:rPr>
                              <w:t>160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700°С, ўртапишар </w:t>
                            </w:r>
                            <w:r>
                              <w:rPr>
                                <w:rStyle w:val="FontStyle157"/>
                              </w:rPr>
                              <w:t>навлар учун 200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200°С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пишар навлар учун эса 2800—3000°С. Кузда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рор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261.85pt;mso-wrap-distance-left:504pt;mso-wrap-distance-right:504pt;mso-wrap-distance-top:0pt;mso-wrap-distance-bottom:0pt;margin-top:222.6pt;mso-position-vertical-relative:page;margin-left:5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4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оллар вазнининг ошиши, сути ва мой микдорининг ош-ганлиги кузатилади. Тажриб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бузоқчаларга </w:t>
                      </w:r>
                      <w:r>
                        <w:rPr>
                          <w:rStyle w:val="FontStyle157"/>
                        </w:rPr>
                        <w:t xml:space="preserve">соя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ккажўхори кўк </w:t>
                      </w:r>
                      <w:r>
                        <w:rPr>
                          <w:rStyle w:val="FontStyle157"/>
                        </w:rPr>
                        <w:t xml:space="preserve">пояси бе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ганда, </w:t>
                      </w:r>
                      <w:r>
                        <w:rPr>
                          <w:rStyle w:val="FontStyle157"/>
                        </w:rPr>
                        <w:t xml:space="preserve">кунлик </w:t>
                      </w:r>
                      <w:r>
                        <w:rPr>
                          <w:rStyle w:val="FontStyle157"/>
                          <w:lang w:val="uz-Cyrl-UZ"/>
                        </w:rPr>
                        <w:t>ўси-</w:t>
                      </w:r>
                      <w:r>
                        <w:rPr>
                          <w:rStyle w:val="FontStyle157"/>
                        </w:rPr>
                        <w:t xml:space="preserve">ши 756 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фақатгина маккажўхори </w:t>
                      </w:r>
                      <w:r>
                        <w:rPr>
                          <w:rStyle w:val="FontStyle157"/>
                        </w:rPr>
                        <w:t xml:space="preserve">бе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ганда, </w:t>
                      </w:r>
                      <w:r>
                        <w:rPr>
                          <w:rStyle w:val="FontStyle157"/>
                        </w:rPr>
                        <w:t xml:space="preserve">656 г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29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Соя майдо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 жиҳатидан </w:t>
                      </w:r>
                      <w:r>
                        <w:rPr>
                          <w:rStyle w:val="FontStyle157"/>
                        </w:rPr>
                        <w:t>дуккакли экинлар ичида энг катта майдон, яъни 62 млн гектарни эгалл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5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Ер ш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 </w:t>
                      </w:r>
                      <w:r>
                        <w:rPr>
                          <w:rStyle w:val="FontStyle157"/>
                        </w:rPr>
                        <w:t xml:space="preserve">чили гида соя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экиладиган мин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қа АҚШ ҳисобланади. </w:t>
                      </w:r>
                      <w:r>
                        <w:rPr>
                          <w:rStyle w:val="FontStyle157"/>
                        </w:rPr>
                        <w:t xml:space="preserve">Экин майдо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ҚШ </w:t>
                      </w:r>
                      <w:r>
                        <w:rPr>
                          <w:rStyle w:val="FontStyle157"/>
                        </w:rPr>
                        <w:t xml:space="preserve">да 25,6 млн., Хитойда 11 млн., Японияда 3 млн., Канадада, Брази-лияда 10 млн. гектар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Шунингдек </w:t>
                      </w:r>
                      <w:r>
                        <w:rPr>
                          <w:rStyle w:val="FontStyle157"/>
                          <w:lang w:val="uz-Cyrl-UZ"/>
                        </w:rPr>
                        <w:t>Ҳиндис-</w:t>
                      </w:r>
                      <w:r>
                        <w:rPr>
                          <w:rStyle w:val="FontStyle157"/>
                        </w:rPr>
                        <w:t xml:space="preserve">тон, Корея, Вьетнам, Индонезия, Европа давлатларида, Шимолий Африка, Австралия ва ер ш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>мам</w:t>
                        <w:softHyphen/>
                        <w:t>лакатларида экилади (29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5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иққа </w:t>
                      </w:r>
                      <w:r>
                        <w:rPr>
                          <w:rStyle w:val="FontStyle157"/>
                        </w:rPr>
                        <w:t xml:space="preserve">талаб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ис-сикдикка талабч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</w:rPr>
                        <w:t xml:space="preserve">уна бошлашида 15—18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, </w:t>
                      </w:r>
                      <w:r>
                        <w:rPr>
                          <w:rStyle w:val="FontStyle157"/>
                        </w:rPr>
                        <w:t xml:space="preserve">маи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и </w:t>
                      </w:r>
                      <w:r>
                        <w:rPr>
                          <w:rStyle w:val="FontStyle157"/>
                        </w:rPr>
                        <w:t xml:space="preserve">учун 20—22°С </w:t>
                      </w:r>
                      <w:r>
                        <w:rPr>
                          <w:rStyle w:val="FontStyle157"/>
                          <w:lang w:val="uz-Cyrl-UZ"/>
                        </w:rPr>
                        <w:t>ҳарорат муқо-</w:t>
                      </w:r>
                      <w:r>
                        <w:rPr>
                          <w:rStyle w:val="FontStyle157"/>
                        </w:rPr>
                        <w:t xml:space="preserve">б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Ўсимлик ҳаво ҳарорати </w:t>
                      </w:r>
                      <w:r>
                        <w:rPr>
                          <w:rStyle w:val="FontStyle157"/>
                        </w:rPr>
                        <w:t>38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40°С бўлгунча ўсади. </w:t>
                      </w:r>
                      <w:r>
                        <w:rPr>
                          <w:rStyle w:val="FontStyle157"/>
                        </w:rPr>
                        <w:t xml:space="preserve">Энг эртапишар навлар учун фойд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йиғин-диси </w:t>
                      </w:r>
                      <w:r>
                        <w:rPr>
                          <w:rStyle w:val="FontStyle157"/>
                        </w:rPr>
                        <w:t>160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700°С, ўртапишар </w:t>
                      </w:r>
                      <w:r>
                        <w:rPr>
                          <w:rStyle w:val="FontStyle157"/>
                        </w:rPr>
                        <w:t>навлар учун 200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200°С, </w:t>
                      </w:r>
                      <w:r>
                        <w:rPr>
                          <w:rStyle w:val="FontStyle157"/>
                        </w:rPr>
                        <w:t xml:space="preserve">кечпишар навлар учун эса 2800—3000°С. Кузда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>ҳаро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29210" distL="6400800" distR="6400800" simplePos="0" locked="0" layoutInCell="0" allowOverlap="1" relativeHeight="841">
                <wp:simplePos x="0" y="0"/>
                <wp:positionH relativeFrom="page">
                  <wp:posOffset>2672080</wp:posOffset>
                </wp:positionH>
                <wp:positionV relativeFrom="page">
                  <wp:posOffset>3075305</wp:posOffset>
                </wp:positionV>
                <wp:extent cx="3666490" cy="5767070"/>
                <wp:effectExtent l="0" t="0" r="0" b="0"/>
                <wp:wrapTopAndBottom/>
                <wp:docPr id="9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331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нўхатнинг нўхатдан фарқ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имада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331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ухат турларини санан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отаник белгиларини таърифлан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 w:before="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Экиш муддати ва аралаш экиш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82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Соя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82" w:after="0"/>
                              <w:ind w:left="12" w:firstLine="30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алқ хўжалиг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ҳа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лади, ундан 300 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и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-овқат маҳсулотла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хника хом ашёс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л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п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ти ҳамда қу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зуқ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тайёрланади. Дони таркибида 40—50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3—25% мой ва кам микдорда углеводлар бо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еч қайси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мой микдори биргаликда шунча микдорда сакданмайди. Донидан сут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иқ, пишл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ўшт ўрн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и босувчи ёки «тофу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мини берув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лар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лбаса, 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Қ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пония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нд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йёрла-надиган колбасаларга 40% соя 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ш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и тайёрланадиган хамирли ва у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—20% соя 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мча қилиб қўшилган 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дан тайёрлан</w:t>
                              <w:softHyphen/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нингтўйимли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шиб боради. Соя дуккак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й берувчи 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ҳам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йида инсон организми учун зарарли модд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йўқ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2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донидан линолиум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иш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чидамли пластмас-салар, совун хом ашёс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ёқ,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иф, лак ва ел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нъий жун газламалар олинади. 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ёкдар </w:t>
                            </w:r>
                            <w:r>
                              <w:rPr>
                                <w:rStyle w:val="FontStyle157"/>
                              </w:rPr>
                              <w:t>машина-лар ва техник асбоблар учун фойдалан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6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дони ва поясида, дуккаклилар оиласи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с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, </w:t>
                            </w:r>
                            <w:r>
                              <w:rPr>
                                <w:rStyle w:val="FontStyle157"/>
                              </w:rPr>
                              <w:t xml:space="preserve">100 кг соя донида 138; 10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чанида 52;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сида 22; си-лосида 2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бор. Дон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 бў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ротеин 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и ва дуккакли экинларнинг пратей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юқ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1 кг соя донида 278 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 бў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роте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ка донида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 </w:t>
                            </w:r>
                            <w:r>
                              <w:rPr>
                                <w:rStyle w:val="FontStyle157"/>
                              </w:rPr>
                              <w:t xml:space="preserve">200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75, сулида 77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3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поя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,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лос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ларда </w:t>
                            </w:r>
                            <w:r>
                              <w:rPr>
                                <w:rStyle w:val="FontStyle157"/>
                              </w:rPr>
                              <w:t>чор</w:t>
                              <w:softHyphen/>
                              <w:t xml:space="preserve">ва мол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 ху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 дони ёки по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 озуқасига қўшиб </w:t>
                            </w:r>
                            <w:r>
                              <w:rPr>
                                <w:rStyle w:val="FontStyle157"/>
                              </w:rPr>
                              <w:t>берилганд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54.1pt;mso-wrap-distance-left:504pt;mso-wrap-distance-right:504pt;mso-wrap-distance-top:4.9pt;mso-wrap-distance-bottom:2.3pt;margin-top:242.1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0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331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нўхатнинг нўхатдан фарқ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имада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331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ухат турларини сананг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Ботаник белгиларини таърифланг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 w:before="2" w:after="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Экиш муддати ва аралаш экиш.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82" w:after="0"/>
                        <w:ind w:left="38" w:hanging="0"/>
                        <w:jc w:val="center"/>
                        <w:rPr/>
                      </w:pPr>
                      <w:r>
                        <w:rPr>
                          <w:rStyle w:val="FontStyle159"/>
                        </w:rPr>
                        <w:t>Соя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82" w:after="0"/>
                        <w:ind w:left="12" w:firstLine="30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алқ хўжалиг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ҳа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лади, ундан 300 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и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-овқат маҳсулотла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хника хом ашёс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л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п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ти ҳамда қу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зуқ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тайёрланади. Дони таркибида 40—50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3—25% мой ва кам микдорда углеводлар бо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еч қайси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мой микдори биргаликда шунча микдорда сакданмайди. Донидан сут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иқ, пишл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гўшт ўрн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и босувчи ёки «тофу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мини берув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лар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лбаса, 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Қ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пония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нд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йёрла-надиган колбасаларга 40% соя 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аш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и тайёрланадиган хамирли ва у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—20% соя 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мча қилиб қўшилган 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дан тайёрлан</w:t>
                        <w:softHyphen/>
                        <w:t xml:space="preserve">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нингтўйимли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шиб боради. Соя дуккак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й берувчи 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ҳам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йида инсон организми учун зарарли модд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йўқ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2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Соя донидан линолиум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ишиқ </w:t>
                      </w:r>
                      <w:r>
                        <w:rPr>
                          <w:rStyle w:val="FontStyle157"/>
                        </w:rPr>
                        <w:t xml:space="preserve">ва чидамли пластмас-салар, совун хом ашёс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ёқ, </w:t>
                      </w:r>
                      <w:r>
                        <w:rPr>
                          <w:rStyle w:val="FontStyle157"/>
                        </w:rPr>
                        <w:t xml:space="preserve">алиф, лак ва ел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сунъий жун газламалар олинади. 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ёкдар </w:t>
                      </w:r>
                      <w:r>
                        <w:rPr>
                          <w:rStyle w:val="FontStyle157"/>
                        </w:rPr>
                        <w:t>машина-лар ва техник асбоблар учун фойдалан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26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Соя дони ва поясида, дуккаклилар оиласи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</w:rPr>
                        <w:t xml:space="preserve">уч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моддас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, </w:t>
                      </w:r>
                      <w:r>
                        <w:rPr>
                          <w:rStyle w:val="FontStyle157"/>
                        </w:rPr>
                        <w:t xml:space="preserve">100 кг соя донида 138; 10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пичанида 52;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</w:rPr>
                        <w:t xml:space="preserve">поясида 22; си-лосида 2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бирлиги бор. Дон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 бўладиган </w:t>
                      </w:r>
                      <w:r>
                        <w:rPr>
                          <w:rStyle w:val="FontStyle157"/>
                        </w:rPr>
                        <w:t xml:space="preserve">протеин 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донли ва дуккакли экинларнинг пратей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юқори, </w:t>
                      </w:r>
                      <w:r>
                        <w:rPr>
                          <w:rStyle w:val="FontStyle157"/>
                        </w:rPr>
                        <w:t xml:space="preserve">1 кг соя донида 278 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 бўладиган </w:t>
                      </w:r>
                      <w:r>
                        <w:rPr>
                          <w:rStyle w:val="FontStyle157"/>
                        </w:rPr>
                        <w:t xml:space="preserve">проте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вика донида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 </w:t>
                      </w:r>
                      <w:r>
                        <w:rPr>
                          <w:rStyle w:val="FontStyle157"/>
                        </w:rPr>
                        <w:t xml:space="preserve">200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да </w:t>
                      </w:r>
                      <w:r>
                        <w:rPr>
                          <w:rStyle w:val="FontStyle157"/>
                        </w:rPr>
                        <w:t xml:space="preserve">175, сулида 77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34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Соя поя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ўл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, </w:t>
                      </w:r>
                      <w:r>
                        <w:rPr>
                          <w:rStyle w:val="FontStyle157"/>
                        </w:rPr>
                        <w:t xml:space="preserve">силос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ларда </w:t>
                      </w:r>
                      <w:r>
                        <w:rPr>
                          <w:rStyle w:val="FontStyle157"/>
                        </w:rPr>
                        <w:t>чор</w:t>
                        <w:softHyphen/>
                        <w:t xml:space="preserve">ва мол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тури ху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б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Соя дони ёки по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 озуқасига қўшиб </w:t>
                      </w:r>
                      <w:r>
                        <w:rPr>
                          <w:rStyle w:val="FontStyle157"/>
                        </w:rPr>
                        <w:t>берилганд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0" distL="6400800" distR="6400800" simplePos="0" locked="0" layoutInCell="0" allowOverlap="1" relativeHeight="842">
                <wp:simplePos x="0" y="0"/>
                <wp:positionH relativeFrom="page">
                  <wp:posOffset>7260590</wp:posOffset>
                </wp:positionH>
                <wp:positionV relativeFrom="page">
                  <wp:posOffset>6249670</wp:posOffset>
                </wp:positionV>
                <wp:extent cx="3627120" cy="2783205"/>
                <wp:effectExtent l="0" t="0" r="0" b="0"/>
                <wp:wrapTopAndBottom/>
                <wp:docPr id="9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7120" cy="2782570"/>
                                  <wp:effectExtent l="0" t="0" r="0" b="0"/>
                                  <wp:docPr id="9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19.15pt;mso-wrap-distance-left:504pt;mso-wrap-distance-right:504pt;mso-wrap-distance-top:17.5pt;mso-wrap-distance-bottom:0pt;margin-top:492.1pt;mso-position-vertical-relative:page;margin-left:5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7120" cy="2782570"/>
                            <wp:effectExtent l="0" t="0" r="0" b="0"/>
                            <wp:docPr id="9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3"/>
          <w:footerReference w:type="default" r:id="rId294"/>
          <w:type w:val="nextPage"/>
          <w:pgSz w:w="16838" w:h="23811"/>
          <w:pgMar w:left="4208" w:right="6361" w:gutter="0" w:header="0" w:top="37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2047240</wp:posOffset>
                </wp:positionH>
                <wp:positionV relativeFrom="page">
                  <wp:posOffset>4302760</wp:posOffset>
                </wp:positionV>
                <wp:extent cx="0" cy="923290"/>
                <wp:effectExtent l="13970" t="0" r="1397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338.8pt" to="161.2pt,411.4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2227580</wp:posOffset>
                </wp:positionH>
                <wp:positionV relativeFrom="page">
                  <wp:posOffset>2071370</wp:posOffset>
                </wp:positionV>
                <wp:extent cx="0" cy="1731010"/>
                <wp:effectExtent l="7620" t="0" r="825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63.1pt" to="175.4pt,299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2300605</wp:posOffset>
                </wp:positionH>
                <wp:positionV relativeFrom="page">
                  <wp:posOffset>2032000</wp:posOffset>
                </wp:positionV>
                <wp:extent cx="0" cy="2597150"/>
                <wp:effectExtent l="8255" t="0" r="762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60pt" to="181.15pt,364.4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2339975</wp:posOffset>
                </wp:positionH>
                <wp:positionV relativeFrom="page">
                  <wp:posOffset>3808730</wp:posOffset>
                </wp:positionV>
                <wp:extent cx="0" cy="536575"/>
                <wp:effectExtent l="1905" t="0" r="190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99.9pt" to="184.25pt,34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2343150</wp:posOffset>
                </wp:positionH>
                <wp:positionV relativeFrom="page">
                  <wp:posOffset>2007235</wp:posOffset>
                </wp:positionV>
                <wp:extent cx="0" cy="1094105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8.05pt" to="184.5pt,244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1275" distL="6400800" distR="6400800" simplePos="0" locked="0" layoutInCell="0" allowOverlap="1" relativeHeight="845">
                <wp:simplePos x="0" y="0"/>
                <wp:positionH relativeFrom="page">
                  <wp:posOffset>2672080</wp:posOffset>
                </wp:positionH>
                <wp:positionV relativeFrom="page">
                  <wp:posOffset>2411095</wp:posOffset>
                </wp:positionV>
                <wp:extent cx="3663950" cy="5978525"/>
                <wp:effectExtent l="0" t="0" r="0" b="0"/>
                <wp:wrapTopAndBottom/>
                <wp:docPr id="10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(—2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,5°С) 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зарарсиз, —4—5°С 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>совукдан зарар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2" w:firstLine="31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мга талаб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 намг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майдонларда эки</w:t>
                              <w:softHyphen/>
                              <w:t xml:space="preserve">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бошида илдизлари жуда тез усади, ер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сует ривожланади. Соянинг транспирация коэффициента 400—600 га тенг. Гулла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ларнинг тўл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ш даври нам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ритик дав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-</w:t>
                            </w:r>
                            <w:r>
                              <w:rPr>
                                <w:rStyle w:val="FontStyle157"/>
                              </w:rPr>
                              <w:t>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2" w:right="19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сувга талабчан булсада, уни меъё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ртиқсуғ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зот су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яқин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 ним-жон, ингичка,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7" w:right="19" w:firstLine="314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мо эртапишар навлари куннингузайишидан ун-чалик таъсирланм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да етиштирил-ганда, гуллаш фазаси тез бош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ги учу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ёруғ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р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юқори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2" w:right="7" w:firstLine="334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я унумдорлиги турли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</w:t>
                              <w:softHyphen/>
                              <w:t xml:space="preserve">рок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аве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ханик тарки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з тупрокд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мунча кечикади, механик таркиби енгил, унумдо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ова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риндиларга б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юқори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7" w:right="1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р центнер соя дони олиш учун 4—5 кг азот,2,3—2,5 кг фосфор ва 3,5—3,7 кг калий сар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Соя Узбекис</w:t>
                              <w:softHyphen/>
                              <w:t xml:space="preserve">т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ў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юв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и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ҳосил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4" w:right="12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в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ўстлик, </w:t>
                            </w:r>
                            <w:r>
                              <w:rPr>
                                <w:rStyle w:val="FontStyle157"/>
                              </w:rPr>
                              <w:t>Орзу, Узбекская-2, Узбеке-кая-6 навлари икдимлаштир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2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Узбекская-2. </w:t>
                            </w:r>
                            <w:r>
                              <w:rPr>
                                <w:rStyle w:val="FontStyle157"/>
                              </w:rPr>
                              <w:t xml:space="preserve">Узбекистан Шоличилик ил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дқиқот </w:t>
                            </w:r>
                            <w:r>
                              <w:rPr>
                                <w:rStyle w:val="FontStyle157"/>
                              </w:rPr>
                              <w:t>ин-ститутида М.М. Сальтас ва О.В. Буригиналар томонидан яра</w:t>
                              <w:softHyphen/>
                              <w:t xml:space="preserve">тилган. Республикамиз шароитида гект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28—30 ц 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бўлиб, маҳаллий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дан 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олинган, дон учун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125—130 кун. Пастки дуккаклари 12—16 см баланд-ликда жойлашган. Шохлан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пал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цилиндрсимон, у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 доғ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атиш мумкин. Минг донаси 130—160 грамм келади. Пи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вақтидаду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70.75pt;mso-wrap-distance-left:504pt;mso-wrap-distance-right:504pt;mso-wrap-distance-top:0pt;mso-wrap-distance-bottom:3.25pt;margin-top:189.8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left="10" w:right="19" w:hanging="0"/>
                        <w:rPr/>
                      </w:pPr>
                      <w:r>
                        <w:rPr>
                          <w:rStyle w:val="FontStyle157"/>
                        </w:rPr>
                        <w:t>(—2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,5°С) ўсимлик </w:t>
                      </w:r>
                      <w:r>
                        <w:rPr>
                          <w:rStyle w:val="FontStyle157"/>
                        </w:rPr>
                        <w:t xml:space="preserve">учун зарарсиз, —4—5°С 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>совукдан зарар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22" w:firstLine="314"/>
                        <w:rPr/>
                      </w:pPr>
                      <w:r>
                        <w:rPr>
                          <w:rStyle w:val="FontStyle170"/>
                        </w:rPr>
                        <w:t xml:space="preserve">Намга талаби. </w:t>
                      </w:r>
                      <w:r>
                        <w:rPr>
                          <w:rStyle w:val="FontStyle157"/>
                        </w:rPr>
                        <w:t xml:space="preserve">Соя намг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збекистонда </w:t>
                      </w:r>
                      <w:r>
                        <w:rPr>
                          <w:rStyle w:val="FontStyle157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майдонларда эки</w:t>
                        <w:softHyphen/>
                        <w:t xml:space="preserve">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нинг бошида илдизлари жуда тез усади, ер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эса сует ривожланади. Соянинг транспирация коэффициента 400—600 га тенг. Гуллаш ва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ларнинг тўли-</w:t>
                      </w:r>
                      <w:r>
                        <w:rPr>
                          <w:rStyle w:val="FontStyle157"/>
                        </w:rPr>
                        <w:t xml:space="preserve">шиш даври нам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критик давр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-</w:t>
                      </w:r>
                      <w:r>
                        <w:rPr>
                          <w:rStyle w:val="FontStyle157"/>
                        </w:rPr>
                        <w:t>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2" w:right="19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Соя сувга талабчан булсада, уни меъё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>ортиқсуғо-</w:t>
                      </w:r>
                      <w:r>
                        <w:rPr>
                          <w:rStyle w:val="FontStyle157"/>
                        </w:rPr>
                        <w:t xml:space="preserve">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. </w:t>
                      </w:r>
                      <w:r>
                        <w:rPr>
                          <w:rStyle w:val="FontStyle157"/>
                        </w:rPr>
                        <w:t xml:space="preserve">Сизот су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яқин бўлса, </w:t>
                      </w:r>
                      <w:r>
                        <w:rPr>
                          <w:rStyle w:val="FontStyle157"/>
                        </w:rPr>
                        <w:t xml:space="preserve">поялари ним-жон, ингичка, кам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7" w:right="19" w:firstLine="314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Ёруғликк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мо эртапишар навлари куннингузайишидан ун-чалик таъсирланм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да етиштирил-ганда, гуллаш фазаси тез бош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ги учу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ёруғ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р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юқори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2" w:right="7" w:firstLine="334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я унумдорлиги турли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</w:t>
                        <w:softHyphen/>
                        <w:t xml:space="preserve">рок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аве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ханик тарки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з тупрокд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мунча кечикади, механик таркиби енгил, унумдо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ова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риндиларга б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юқори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7" w:right="1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Бир центнер соя дони олиш учун 4—5 кг азот,2,3—2,5 кг фосфор ва 3,5—3,7 кг калий сар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Соя Узбекис</w:t>
                        <w:softHyphen/>
                        <w:t xml:space="preserve">т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ўри </w:t>
                      </w:r>
                      <w:r>
                        <w:rPr>
                          <w:rStyle w:val="FontStyle157"/>
                        </w:rPr>
                        <w:t xml:space="preserve">юв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тупрокдари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ҳосил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4" w:right="12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Навлари. </w:t>
                      </w:r>
                      <w:r>
                        <w:rPr>
                          <w:rStyle w:val="FontStyle157"/>
                        </w:rPr>
                        <w:t xml:space="preserve">Со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ўстлик, </w:t>
                      </w:r>
                      <w:r>
                        <w:rPr>
                          <w:rStyle w:val="FontStyle157"/>
                        </w:rPr>
                        <w:t>Орзу, Узбекская-2, Узбеке-кая-6 навлари икдимлаштир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2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Узбекская-2. </w:t>
                      </w:r>
                      <w:r>
                        <w:rPr>
                          <w:rStyle w:val="FontStyle157"/>
                        </w:rPr>
                        <w:t xml:space="preserve">Узбекистан Шоличилик илм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дқиқот </w:t>
                      </w:r>
                      <w:r>
                        <w:rPr>
                          <w:rStyle w:val="FontStyle157"/>
                        </w:rPr>
                        <w:t>ин-ститутида М.М. Сальтас ва О.В. Буригиналар томонидан яра</w:t>
                        <w:softHyphen/>
                        <w:t xml:space="preserve">тилган. Республикамиз шароитида гект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28—30 ц 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беради.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бўлиб, маҳаллий </w:t>
                      </w:r>
                      <w:r>
                        <w:rPr>
                          <w:rStyle w:val="FontStyle157"/>
                        </w:rPr>
                        <w:t xml:space="preserve">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 </w:t>
                      </w:r>
                      <w:r>
                        <w:rPr>
                          <w:rStyle w:val="FontStyle157"/>
                        </w:rPr>
                        <w:t xml:space="preserve">навдан 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олинган, дон учун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125—130 кун. Пастки дуккаклари 12—16 см баланд-ликда жойлашган. Шохлан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барглари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, </w:t>
                      </w:r>
                      <w:r>
                        <w:rPr>
                          <w:rStyle w:val="FontStyle157"/>
                        </w:rPr>
                        <w:t xml:space="preserve">г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, </w:t>
                      </w:r>
                      <w:r>
                        <w:rPr>
                          <w:rStyle w:val="FontStyle157"/>
                        </w:rPr>
                        <w:t xml:space="preserve">дукка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палоқ, </w:t>
                      </w:r>
                      <w:r>
                        <w:rPr>
                          <w:rStyle w:val="FontStyle157"/>
                        </w:rPr>
                        <w:t xml:space="preserve">цилиндрсимон, у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ир, </w:t>
                      </w:r>
                      <w:r>
                        <w:rPr>
                          <w:rStyle w:val="FontStyle157"/>
                        </w:rPr>
                        <w:t xml:space="preserve">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 бўлиб, </w:t>
                      </w:r>
                      <w:r>
                        <w:rPr>
                          <w:rStyle w:val="FontStyle157"/>
                        </w:rPr>
                        <w:t xml:space="preserve">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 доғларни </w:t>
                      </w:r>
                      <w:r>
                        <w:rPr>
                          <w:rStyle w:val="FontStyle157"/>
                        </w:rPr>
                        <w:t xml:space="preserve">кузатиш мумкин. Минг донаси 130—160 грамм келади. Пи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вақтидаду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6">
                <wp:simplePos x="0" y="0"/>
                <wp:positionH relativeFrom="page">
                  <wp:posOffset>7388860</wp:posOffset>
                </wp:positionH>
                <wp:positionV relativeFrom="page">
                  <wp:posOffset>2470785</wp:posOffset>
                </wp:positionV>
                <wp:extent cx="3691255" cy="5978525"/>
                <wp:effectExtent l="0" t="0" r="0" b="0"/>
                <wp:wrapTopAndBottom/>
                <wp:docPr id="10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left="60" w:righ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клари ёрилиб кетмайди. Донининг таркибида 38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>ва 24% мой б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7" w:after="0"/>
                              <w:ind w:left="43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дуккаклилар оиласи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ўсимлик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минтақ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 кечи билан сентябрнинг охирида пишиб етилади, октябрь ойида эса кузги дон экинларини экиш муддати бошланади. Соя учун кузги дон экин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хо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ишланадиган экинлар 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дош 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2" w:after="0"/>
                              <w:ind w:left="29" w:right="19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майдо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трагинлаб эк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га со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>60—90 кг фосфорли, 90—100 кг ка</w:t>
                              <w:softHyphen/>
                              <w:t xml:space="preserve">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ш лози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ҳисобда </w:t>
                            </w:r>
                            <w:r>
                              <w:rPr>
                                <w:rStyle w:val="FontStyle157"/>
                              </w:rPr>
                              <w:t>15—20 тонна орга</w:t>
                              <w:softHyphen/>
                              <w:t xml:space="preserve">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>нитрагинсиз экилса, экиш би</w:t>
                              <w:softHyphen/>
                              <w:t xml:space="preserve">лан бирга 30—40 кг микдорда а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26" w:right="24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ндижон вилоя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жрибаларда соя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дой бир-бири учун 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анлиги исбот-лан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о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, 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шкент вилоя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ир-чиқтуманида ўтказ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жриб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ядан кейин экилган шол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га 20—30% га ош-ганлиги кузатилди, Наманганда соядан кейин пах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>12—14 ц га ош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2" w:after="0"/>
                              <w:ind w:left="10" w:right="3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экилган майдонларга фосфорли,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бериш лозим.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90 кг (соф),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>90—100 кг микдорда бе</w:t>
                              <w:softHyphen/>
                              <w:t xml:space="preserve">рилади. Азот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ни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илдизи-даги тугунак бактериялар эваз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д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дастлаб-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рида соя майсалари учун азот керак. Бир гектар-дан олинган 20 ц соя дони учун гектаридан 142 кг азот, 32 кг Р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0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FontStyle157"/>
                              </w:rPr>
                              <w:t xml:space="preserve"> ва 35 кг К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0 сар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41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ни иш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ишла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, 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ю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залаш, бут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рида усим</w:t>
                              <w:softHyphen/>
                              <w:t xml:space="preserve">ликиинг асосий илдизлари 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ғовак 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шлаб тури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ҳаво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к, иссикд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режимини </w:t>
                            </w:r>
                            <w:r>
                              <w:rPr>
                                <w:rStyle w:val="FontStyle157"/>
                              </w:rPr>
                              <w:t>яхшилаш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right="48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экиладиган ер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(25—27 см) шудгорлана-ди. Ш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ҳам </w:t>
                            </w:r>
                            <w:r>
                              <w:rPr>
                                <w:rStyle w:val="FontStyle157"/>
                              </w:rPr>
                              <w:t>гектарига 45 кг фосфор ва 12—15 т орга</w:t>
                              <w:softHyphen/>
                              <w:t xml:space="preserve">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иши лозим. Ана шу ишлар бажарилга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юмшаб илдиз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>яхши киради 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70.75pt;mso-wrap-distance-left:504pt;mso-wrap-distance-right:504pt;mso-wrap-distance-top:0pt;mso-wrap-distance-bottom:0pt;margin-top:194.55pt;mso-position-vertical-relative:page;margin-left:5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21"/>
                        <w:ind w:left="60" w:righ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аклари ёрилиб кетмайди. Донининг таркибида 38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>ва 24% мой бо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7" w:after="0"/>
                        <w:ind w:left="43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лар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дуккаклилар оиласи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лиг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ўсимликларга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. </w:t>
                      </w:r>
                      <w:r>
                        <w:rPr>
                          <w:rStyle w:val="FontStyle157"/>
                        </w:rPr>
                        <w:t xml:space="preserve">Маълумк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минтақаларда </w:t>
                      </w:r>
                      <w:r>
                        <w:rPr>
                          <w:rStyle w:val="FontStyle157"/>
                        </w:rPr>
                        <w:t xml:space="preserve">соя кечи билан сентябрнинг охирида пишиб етилади, октябрь ойида эса кузги дон экинларини экиш муддати бошланади. Соя учун кузги дон экин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, </w:t>
                      </w:r>
                      <w:r>
                        <w:rPr>
                          <w:rStyle w:val="FontStyle157"/>
                        </w:rPr>
                        <w:t xml:space="preserve">картош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хори, </w:t>
                      </w:r>
                      <w:r>
                        <w:rPr>
                          <w:rStyle w:val="FontStyle157"/>
                        </w:rPr>
                        <w:t xml:space="preserve">шол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қатор </w:t>
                      </w:r>
                      <w:r>
                        <w:rPr>
                          <w:rStyle w:val="FontStyle157"/>
                        </w:rPr>
                        <w:t xml:space="preserve">ораси ишланадиган экинлар 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дош ҳисоб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2" w:after="0"/>
                        <w:ind w:left="29" w:right="19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Соя майдо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нитрагинлаб эк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гектарига со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>60—90 кг фосфорли, 90—100 кг ка</w:t>
                        <w:softHyphen/>
                        <w:t xml:space="preserve">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солиш лози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ҳисобда </w:t>
                      </w:r>
                      <w:r>
                        <w:rPr>
                          <w:rStyle w:val="FontStyle157"/>
                        </w:rPr>
                        <w:t>15—20 тонна орга</w:t>
                        <w:softHyphen/>
                        <w:t xml:space="preserve">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>нитрагинсиз экилса, экиш би</w:t>
                        <w:softHyphen/>
                        <w:t xml:space="preserve">лан бирга 30—40 кг микдорда а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26" w:right="24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Андижон вилоя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ган </w:t>
                      </w:r>
                      <w:r>
                        <w:rPr>
                          <w:rStyle w:val="FontStyle157"/>
                        </w:rPr>
                        <w:t xml:space="preserve">тажрибаларда соя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уғ-</w:t>
                      </w:r>
                      <w:r>
                        <w:rPr>
                          <w:rStyle w:val="FontStyle157"/>
                        </w:rPr>
                        <w:t xml:space="preserve">дой бир-бири учун 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</w:rPr>
                        <w:t xml:space="preserve">эканлиги исбот-лан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, </w:t>
                      </w:r>
                      <w:r>
                        <w:rPr>
                          <w:rStyle w:val="FontStyle157"/>
                        </w:rPr>
                        <w:t xml:space="preserve">шо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, маккажўх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 xml:space="preserve">соя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бўлади. </w:t>
                      </w:r>
                      <w:r>
                        <w:rPr>
                          <w:rStyle w:val="FontStyle157"/>
                        </w:rPr>
                        <w:t xml:space="preserve">Тошкент вилоя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ир-чиқтуманида ўтказилган </w:t>
                      </w:r>
                      <w:r>
                        <w:rPr>
                          <w:rStyle w:val="FontStyle157"/>
                        </w:rPr>
                        <w:t xml:space="preserve">тажриб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соядан кейин экилган шол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гектарига 20—30% га ош-ганлиги кузатилди, Наманганда соядан кейин пах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>12—14 ц га ош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2" w:after="0"/>
                        <w:ind w:left="10" w:right="3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Соя экилган майдонларга фосфорли,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албатта бериш лозим.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тупроқ </w:t>
                      </w:r>
                      <w:r>
                        <w:rPr>
                          <w:rStyle w:val="FontStyle157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60—90 кг (соф),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>90—100 кг микдорда бе</w:t>
                        <w:softHyphen/>
                        <w:t xml:space="preserve">рилади. Азот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ини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асосан илдизи-даги тугунак бактериялар эваз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диради. </w:t>
                      </w:r>
                      <w:r>
                        <w:rPr>
                          <w:rStyle w:val="FontStyle157"/>
                        </w:rPr>
                        <w:t xml:space="preserve">Аммо дастлаб-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рида соя майсалари учун азот керак. Бир гектар-дан олинган 20 ц соя дони учун гектаридан 142 кг азот, 32 кг Р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0</w:t>
                      </w:r>
                      <w:r>
                        <w:rPr>
                          <w:rStyle w:val="FontStyle157"/>
                          <w:vertAlign w:val="subscript"/>
                        </w:rPr>
                        <w:t>5</w:t>
                      </w:r>
                      <w:r>
                        <w:rPr>
                          <w:rStyle w:val="FontStyle157"/>
                        </w:rPr>
                        <w:t xml:space="preserve"> ва 35 кг К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0 сарф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41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Ерни ишлаш. </w:t>
                      </w:r>
                      <w:r>
                        <w:rPr>
                          <w:rStyle w:val="FontStyle157"/>
                        </w:rPr>
                        <w:t xml:space="preserve">Ерни ишла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, тупроқнинг </w:t>
                      </w:r>
                      <w:r>
                        <w:rPr>
                          <w:rStyle w:val="FontStyle157"/>
                        </w:rPr>
                        <w:t xml:space="preserve">ю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</w:rPr>
                        <w:t xml:space="preserve">тозалаш, бут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рида усим</w:t>
                        <w:softHyphen/>
                        <w:t xml:space="preserve">ликиинг асосий илдизлари 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ғовак ҳолда </w:t>
                      </w:r>
                      <w:r>
                        <w:rPr>
                          <w:rStyle w:val="FontStyle157"/>
                        </w:rPr>
                        <w:t xml:space="preserve">ушлаб тури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ҳаво, </w:t>
                      </w:r>
                      <w:r>
                        <w:rPr>
                          <w:rStyle w:val="FontStyle157"/>
                        </w:rPr>
                        <w:t xml:space="preserve">намлик, иссикд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режимини </w:t>
                      </w:r>
                      <w:r>
                        <w:rPr>
                          <w:rStyle w:val="FontStyle157"/>
                        </w:rPr>
                        <w:t>яхшилаш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right="48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Соя экиладиган ер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(25—27 см) шудгорлана-ди. Ш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ҳам </w:t>
                      </w:r>
                      <w:r>
                        <w:rPr>
                          <w:rStyle w:val="FontStyle157"/>
                        </w:rPr>
                        <w:t>гектарига 45 кг фосфор ва 12—15 т орга</w:t>
                        <w:softHyphen/>
                        <w:t xml:space="preserve">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лиши лозим. Ана шу ишлар бажарилга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яхши юмшаб илдиз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>яхши киради 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5"/>
          <w:footerReference w:type="default" r:id="rId296"/>
          <w:type w:val="nextPage"/>
          <w:pgSz w:w="16838" w:h="23811"/>
          <w:pgMar w:left="4208" w:right="6467" w:gutter="0" w:header="0" w:top="36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852">
                <wp:simplePos x="0" y="0"/>
                <wp:positionH relativeFrom="page">
                  <wp:posOffset>7335520</wp:posOffset>
                </wp:positionH>
                <wp:positionV relativeFrom="page">
                  <wp:posOffset>2293620</wp:posOffset>
                </wp:positionV>
                <wp:extent cx="3677285" cy="6007735"/>
                <wp:effectExtent l="0" t="0" r="0" b="0"/>
                <wp:wrapTopAndBottom/>
                <wp:docPr id="100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хусусия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3—5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. Суғориш </w:t>
                            </w:r>
                            <w:r>
                              <w:rPr>
                                <w:rStyle w:val="FontStyle157"/>
                              </w:rPr>
                              <w:t>меъ</w:t>
                              <w:softHyphen/>
                              <w:t>ёри 800—9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ёмғирлатиб ҳам суғориш </w:t>
                            </w:r>
                            <w:r>
                              <w:rPr>
                                <w:rStyle w:val="FontStyle157"/>
                              </w:rPr>
                              <w:t>мумкин. Бу ерда сугориш меъёри 500—70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</w:rPr>
                              <w:t xml:space="preserve">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34" w:right="2" w:firstLine="30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осилни ўриб-йигиб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оли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 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тилган-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нғир тусга ки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тиб қолади, бу 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 таби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авишда тўки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ошл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2" w:after="0"/>
                              <w:ind w:left="34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евосита СК-4, </w:t>
                            </w:r>
                            <w:r>
                              <w:rPr>
                                <w:rStyle w:val="FontStyle157"/>
                              </w:rPr>
                              <w:t xml:space="preserve">СК-5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йс комбайнларида йиғишти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шувчи ва чиқувчи зазорлари кенгай-тпрплади, хуллас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мбайн с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ослаш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34" w:right="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 д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ша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б </w:t>
                            </w:r>
                            <w:r>
                              <w:rPr>
                                <w:rStyle w:val="FontStyle157"/>
                              </w:rPr>
                              <w:t>турадиган хоналарда ях</w:t>
                              <w:softHyphen/>
                              <w:t xml:space="preserve">шилаб сакданади, уруглар баланд ую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маслиги </w:t>
                            </w:r>
                            <w:r>
                              <w:rPr>
                                <w:rStyle w:val="FontStyle157"/>
                              </w:rPr>
                              <w:t>ке</w:t>
                              <w:softHyphen/>
                              <w:t xml:space="preserve">рак,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нлар буз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68" w:after="0"/>
                              <w:ind w:left="346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202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оя донидан нималар олинади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2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Ер шарида соя экин майдонлари неча гекта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5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ват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да </w:t>
                            </w:r>
                            <w:r>
                              <w:rPr>
                                <w:rStyle w:val="FontStyle157"/>
                              </w:rPr>
                              <w:t>маълумот бери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отаник белгиларини таърифла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5" w:after="0"/>
                              <w:ind w:left="26" w:right="26" w:hanging="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Асосий эки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ғиз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лигини аниқла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40" w:before="10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I кг соя донидан неча кг. суттайёрлаш мумкин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221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ҒЎЗА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84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орфологияси ва биологияс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right="31" w:firstLine="314"/>
                              <w:rPr>
                                <w:rStyle w:val="FontStyle157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74" w:after="0"/>
                              <w:ind w:left="14" w:right="31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ола берувчи тех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нсуб. Тола бе-рувчи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ла берувчи, пояларидан (каноп, жут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иғ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ша) ва баргидан (юкка, агава, Янги Зеланд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иғири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ла берувчи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22" w:right="38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хил тола берувчи экин бор: би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(уруғидан)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ккинчиси каноп (поясидан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7" w:after="0"/>
                              <w:ind w:right="29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ўсим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ъни пахта толасидан хилма-хил ёки 150 дан зиё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. Пахта толаси чит-газлама, штапел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қимачилик маҳсуло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да, автомобиль, авиация, химия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ғо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ида ишлатилади. Чпгитидаи мой, маргарин, сову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ё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к, глицерин тайёрланади. Моим ажратиб олинга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жара ва шулхаси чорва моллар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йимли озуқа ҳисобла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473.05pt;mso-wrap-distance-left:504pt;mso-wrap-distance-right:504pt;mso-wrap-distance-top:0pt;mso-wrap-distance-bottom:1.45pt;margin-top:180.6pt;mso-position-vertical-relative:page;margin-left:5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2"/>
                        <w:ind w:left="4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хусусия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, </w:t>
                      </w:r>
                      <w:r>
                        <w:rPr>
                          <w:rStyle w:val="FontStyle157"/>
                        </w:rPr>
                        <w:t xml:space="preserve">3—5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. Суғориш </w:t>
                      </w:r>
                      <w:r>
                        <w:rPr>
                          <w:rStyle w:val="FontStyle157"/>
                        </w:rPr>
                        <w:t>меъ</w:t>
                        <w:softHyphen/>
                        <w:t>ёри 800—9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ёмғирлатиб ҳам суғориш </w:t>
                      </w:r>
                      <w:r>
                        <w:rPr>
                          <w:rStyle w:val="FontStyle157"/>
                        </w:rPr>
                        <w:t>мумкин. Бу ерда сугориш меъёри 500—700 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3</w:t>
                      </w:r>
                      <w:r>
                        <w:rPr>
                          <w:rStyle w:val="FontStyle157"/>
                        </w:rPr>
                        <w:t xml:space="preserve">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34" w:right="2" w:firstLine="30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осилни ўриб-йигиб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оли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 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тилган-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нғир тусга ки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тиб қолади, бу 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 таби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авишда тўки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ошл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2" w:after="0"/>
                        <w:ind w:left="34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Соя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евосита СК-4, </w:t>
                      </w:r>
                      <w:r>
                        <w:rPr>
                          <w:rStyle w:val="FontStyle157"/>
                        </w:rPr>
                        <w:t xml:space="preserve">СК-5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йс комбайнларида йиғиштирилади. </w:t>
                      </w:r>
                      <w:r>
                        <w:rPr>
                          <w:rStyle w:val="FontStyle157"/>
                        </w:rPr>
                        <w:t xml:space="preserve">Д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шувчи ва чиқувчи зазорлари кенгай-тпрплади, хуллас </w:t>
                      </w:r>
                      <w:r>
                        <w:rPr>
                          <w:rStyle w:val="FontStyle157"/>
                        </w:rPr>
                        <w:t xml:space="preserve">комбайн с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>мослаш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34" w:right="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Соя д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ва ша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б </w:t>
                      </w:r>
                      <w:r>
                        <w:rPr>
                          <w:rStyle w:val="FontStyle157"/>
                        </w:rPr>
                        <w:t>турадиган хоналарда ях</w:t>
                        <w:softHyphen/>
                        <w:t xml:space="preserve">шилаб сакданади, уруглар баланд ую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маслиги </w:t>
                      </w:r>
                      <w:r>
                        <w:rPr>
                          <w:rStyle w:val="FontStyle157"/>
                        </w:rPr>
                        <w:t>ке</w:t>
                        <w:softHyphen/>
                        <w:t xml:space="preserve">рак,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донлар буз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ади.</w:t>
                      </w:r>
                    </w:p>
                    <w:p>
                      <w:pPr>
                        <w:pStyle w:val="Style311"/>
                        <w:widowControl/>
                        <w:spacing w:before="168" w:after="0"/>
                        <w:ind w:left="346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202" w:after="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Соя донидан нималар олинади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2" w:after="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Ер шарида соя экин майдонлари неча гектар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5" w:after="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, </w:t>
                      </w:r>
                      <w:r>
                        <w:rPr>
                          <w:rStyle w:val="FontStyle157"/>
                        </w:rPr>
                        <w:t xml:space="preserve">ват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да </w:t>
                      </w:r>
                      <w:r>
                        <w:rPr>
                          <w:rStyle w:val="FontStyle157"/>
                        </w:rPr>
                        <w:t>маълумот бери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Ботаник белгиларини таърифла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5" w:after="0"/>
                        <w:ind w:left="26" w:right="26" w:hanging="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Асосий эки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ғизга </w:t>
                      </w:r>
                      <w:r>
                        <w:rPr>
                          <w:rStyle w:val="FontStyle157"/>
                        </w:rPr>
                        <w:t xml:space="preserve">экилг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лигини аниқла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240" w:before="10" w:after="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I кг соя донидан неча кг. суттайёрлаш мумкин?</w:t>
                      </w:r>
                    </w:p>
                    <w:p>
                      <w:pPr>
                        <w:pStyle w:val="Style59"/>
                        <w:widowControl/>
                        <w:spacing w:before="221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ҒЎЗА</w:t>
                      </w:r>
                    </w:p>
                    <w:p>
                      <w:pPr>
                        <w:pStyle w:val="Style59"/>
                        <w:widowControl/>
                        <w:spacing w:before="84" w:after="0"/>
                        <w:ind w:right="7" w:hanging="0"/>
                        <w:jc w:val="center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орфологияси ва биологияс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right="31" w:firstLine="314"/>
                        <w:rPr>
                          <w:rStyle w:val="FontStyle157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74" w:after="0"/>
                        <w:ind w:left="14" w:right="31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ола берувчи тех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нсуб. Тола бе-рувчи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ла берувчи, пояларидан (каноп, жут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иғ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ша) ва баргидан (юкка, агава, Янги Зеланд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иғири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ла берувчи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22" w:right="38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хил тола берувчи экин бор: би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(уруғидан)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ккинчиси каноп (поясидан)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7" w:after="0"/>
                        <w:ind w:right="29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ўсим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ъни пахта толасидан хилма-хил ёки 150 дан зиё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. Пахта толаси чит-газлама, штапел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қимачилик маҳсуло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да, автомобиль, авиация, химия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ғо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ида ишлатилади. Чпгитидаи мой, маргарин, сову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ё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к, глицерин тайёрланади. Моим ажратиб олинга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жара ва шулхаси чорва моллар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йимли озуқа ҳисобла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3">
                <wp:simplePos x="0" y="0"/>
                <wp:positionH relativeFrom="page">
                  <wp:posOffset>2672080</wp:posOffset>
                </wp:positionH>
                <wp:positionV relativeFrom="page">
                  <wp:posOffset>2343785</wp:posOffset>
                </wp:positionV>
                <wp:extent cx="3662045" cy="5989320"/>
                <wp:effectExtent l="0" t="0" r="0" b="0"/>
                <wp:wrapTopAndBottom/>
                <wp:docPr id="10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нам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штиради. 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га қарши кураш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ун албат</w:t>
                              <w:softHyphen/>
                              <w:t xml:space="preserve">та 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к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к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бор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ргизи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ла босилади. Эк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дар прометрпн, треф-л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загр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би гербицид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уркаш яхши сама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10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муддат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ишнинг қулай муддатларини белгилаб олишдир. Бу муддатда уруғларнинг униб чиқиши учун тупроқда иссиқ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ре-жимлари қулан бўлиши керак. Ўтказиладиган тажрибалар-дан соя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чун республикада 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14—16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ража бўлиши энг қулай муддат ҳисобланади. Лекин сояни тупроқҳарорати </w:t>
                            </w:r>
                            <w:r>
                              <w:rPr>
                                <w:rStyle w:val="FontStyle157"/>
                              </w:rPr>
                              <w:t>1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°С 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ришиш лозим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 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нитрагинланади. Бу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бир гектарига 200 г нитраг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укуни қўллан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14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саткичлардан бири. Туп-роқяхши қизимаган бўлса,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риб кетиши мумкин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мбуруғ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салликлар пай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увчанлик пасая</w:t>
                              <w:softHyphen/>
                              <w:t xml:space="preserve">ди, майсалар сийраклашади,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лар кўпая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2" w:right="12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ояни бизда такрорий экин си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экиш мум</w:t>
                              <w:softHyphen/>
                              <w:t xml:space="preserve">кин,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юль ойининг 10 купи </w:t>
                            </w:r>
                            <w:r>
                              <w:rPr>
                                <w:rStyle w:val="FontStyle156"/>
                              </w:rPr>
                              <w:t xml:space="preserve">г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пишар на-вларни таилаб экиш мумкин. Соя асосан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 70 см кенгликда эк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ишланиб суго-ришга мое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килганда, 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мкин ёки экиш меъё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яди. </w:t>
                            </w:r>
                            <w:r>
                              <w:rPr>
                                <w:rStyle w:val="FontStyle157"/>
                              </w:rPr>
                              <w:t>Гектари</w:t>
                              <w:softHyphen/>
                              <w:t xml:space="preserve">га туп с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иши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меъё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симликиинг экиш меъёри нав хусусияти-га, фойда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га боғлиқ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пишар навларнинг озикданиш майдони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</w:rPr>
                              <w:t>учун экиш меъёри кам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350—370 минг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,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пишар навлар учун эса 450—470 минг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.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4—5 см дан ошмаслиги кер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лла барг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тариб чиқиш қийинлаш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асосан СПЧ-6 русумли румин, СОН-2,8 русумли сабзавот сеялкалари билан бажарилади. Пар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да </w:t>
                            </w:r>
                            <w:r>
                              <w:rPr>
                                <w:rStyle w:val="FontStyle156"/>
                              </w:rPr>
                              <w:t xml:space="preserve">майс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у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қа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р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ади. Бороналаш икки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иши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7" w:right="5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 ва учинчи чин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 қилга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, биринчи 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чалик бу иш 2 ёки 3 марта такрор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-икд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ароити ва н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471.6pt;mso-wrap-distance-left:504pt;mso-wrap-distance-right:504pt;mso-wrap-distance-top:0pt;mso-wrap-distance-bottom:0pt;margin-top:184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2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нам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штиради. 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га қарши кураш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ун албат</w:t>
                        <w:softHyphen/>
                        <w:t xml:space="preserve">та 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к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к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бор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ргизи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ла босилади. Эк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дар прометрпн, треф-л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загр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би гербицид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уркаш яхши сама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10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Экиш муддат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ол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ишнинг қулай муддатларини белгилаб олишдир. Бу муддатда уруғларнинг униб чиқиши учун тупроқда иссиқлик, </w:t>
                      </w:r>
                      <w:r>
                        <w:rPr>
                          <w:rStyle w:val="FontStyle157"/>
                        </w:rPr>
                        <w:t xml:space="preserve">намл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ре-жимлари қулан бўлиши керак. Ўтказиладиган тажрибалар-дан сояни </w:t>
                      </w: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чун республикада тупроқ ҳарорати </w:t>
                      </w:r>
                      <w:r>
                        <w:rPr>
                          <w:rStyle w:val="FontStyle157"/>
                        </w:rPr>
                        <w:t xml:space="preserve">14—16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ража бўлиши энг қулай муддат ҳисобланади. Лекин сояни тупроқҳарорати </w:t>
                      </w:r>
                      <w:r>
                        <w:rPr>
                          <w:rStyle w:val="FontStyle157"/>
                        </w:rPr>
                        <w:t>1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°С бўлганда </w:t>
                      </w:r>
                      <w:r>
                        <w:rPr>
                          <w:rStyle w:val="FontStyle157"/>
                        </w:rPr>
                        <w:t xml:space="preserve">эк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ришиш лозим. </w:t>
                      </w:r>
                      <w:r>
                        <w:rPr>
                          <w:rStyle w:val="FontStyle157"/>
                        </w:rPr>
                        <w:t xml:space="preserve">Экишдан олдин 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нитрагинланади. Бунинг </w:t>
                      </w:r>
                      <w:r>
                        <w:rPr>
                          <w:rStyle w:val="FontStyle157"/>
                        </w:rPr>
                        <w:t xml:space="preserve">учун бир гектарига 200 г нитрагин </w:t>
                      </w:r>
                      <w:r>
                        <w:rPr>
                          <w:rStyle w:val="FontStyle157"/>
                          <w:lang w:val="uz-Cyrl-UZ"/>
                        </w:rPr>
                        <w:t>кукуни қўллан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14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саткичлардан бири. Туп-роқяхши қизимаган бўлса,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риб кетиши мумкин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мбуруғ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салликлар пай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увчанлик пасая</w:t>
                        <w:softHyphen/>
                        <w:t xml:space="preserve">ди, майсалар сийраклашади,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лар кўпая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2" w:right="12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Сояни бизда такрорий экин си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экиш мум</w:t>
                        <w:softHyphen/>
                        <w:t xml:space="preserve">кин,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июль ойининг 10 купи </w:t>
                      </w:r>
                      <w:r>
                        <w:rPr>
                          <w:rStyle w:val="FontStyle156"/>
                        </w:rPr>
                        <w:t xml:space="preserve">гача </w:t>
                      </w:r>
                      <w:r>
                        <w:rPr>
                          <w:rStyle w:val="FontStyle157"/>
                        </w:rPr>
                        <w:t xml:space="preserve">эртапишар на-вларни таилаб экиш мумкин. Соя асосан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60— 70 см кенгликда эк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ишланиб суго-ришга мое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учун экилганда, т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 </w:t>
                      </w:r>
                      <w:r>
                        <w:rPr>
                          <w:rStyle w:val="FontStyle157"/>
                        </w:rPr>
                        <w:t xml:space="preserve">экиш мумкин ёки экиш меъё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яди. </w:t>
                      </w:r>
                      <w:r>
                        <w:rPr>
                          <w:rStyle w:val="FontStyle157"/>
                        </w:rPr>
                        <w:t>Гектари</w:t>
                        <w:softHyphen/>
                        <w:t xml:space="preserve">га туп с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иши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9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Экиш меъёри. </w:t>
                      </w:r>
                      <w:r>
                        <w:rPr>
                          <w:rStyle w:val="FontStyle157"/>
                        </w:rPr>
                        <w:t xml:space="preserve">Усимликиинг экиш меъёри нав хусусияти-га, фойда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га боғлиқ. </w:t>
                      </w:r>
                      <w:r>
                        <w:rPr>
                          <w:rStyle w:val="FontStyle157"/>
                        </w:rPr>
                        <w:t xml:space="preserve">Кечпишар навларнинг озикданиш майдони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</w:rPr>
                        <w:t>учун экиш меъёри кам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оқ </w:t>
                      </w:r>
                      <w:r>
                        <w:rPr>
                          <w:rStyle w:val="FontStyle157"/>
                        </w:rPr>
                        <w:t xml:space="preserve">350—370 минг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, </w:t>
                      </w:r>
                      <w:r>
                        <w:rPr>
                          <w:rStyle w:val="FontStyle157"/>
                        </w:rPr>
                        <w:t xml:space="preserve">эртапишар навлар учун эса 450—470 минг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ташланади.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4—5 см дан ошмаслиги кер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ташлан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палла барг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тариб чиқиш қийинлашади. </w:t>
                      </w:r>
                      <w:r>
                        <w:rPr>
                          <w:rStyle w:val="FontStyle157"/>
                        </w:rPr>
                        <w:t xml:space="preserve">Экиш асосан СПЧ-6 русумли румин, СОН-2,8 русумли сабзавот сеялкалари билан бажарилади. Пар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да </w:t>
                      </w:r>
                      <w:r>
                        <w:rPr>
                          <w:rStyle w:val="FontStyle156"/>
                        </w:rPr>
                        <w:t xml:space="preserve">майс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унча </w:t>
                      </w: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қалоқ </w:t>
                      </w:r>
                      <w:r>
                        <w:rPr>
                          <w:rStyle w:val="FontStyle157"/>
                        </w:rPr>
                        <w:t xml:space="preserve">бос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рҳол </w:t>
                      </w:r>
                      <w:r>
                        <w:rPr>
                          <w:rStyle w:val="FontStyle157"/>
                        </w:rPr>
                        <w:t xml:space="preserve">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-</w:t>
                      </w:r>
                      <w:r>
                        <w:rPr>
                          <w:rStyle w:val="FontStyle157"/>
                        </w:rPr>
                        <w:t xml:space="preserve">нади. Бороналаш икки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иши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7" w:right="5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 ва учинчи чин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 қилган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, биринчи 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чалик бу иш 2 ёки 3 марта такрор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-икд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ароити ва н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7"/>
          <w:footerReference w:type="default" r:id="rId298"/>
          <w:type w:val="nextPage"/>
          <w:pgSz w:w="16838" w:h="23811"/>
          <w:pgMar w:left="4208" w:right="6361" w:gutter="0" w:header="0" w:top="39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2224405</wp:posOffset>
                </wp:positionH>
                <wp:positionV relativeFrom="page">
                  <wp:posOffset>3616325</wp:posOffset>
                </wp:positionV>
                <wp:extent cx="0" cy="1682750"/>
                <wp:effectExtent l="5715" t="0" r="571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84.75pt" to="175.15pt,417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2303145</wp:posOffset>
                </wp:positionH>
                <wp:positionV relativeFrom="page">
                  <wp:posOffset>2144395</wp:posOffset>
                </wp:positionV>
                <wp:extent cx="0" cy="1536065"/>
                <wp:effectExtent l="9525" t="0" r="952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68.85pt" to="181.35pt,289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2336800</wp:posOffset>
                </wp:positionH>
                <wp:positionV relativeFrom="page">
                  <wp:posOffset>2129155</wp:posOffset>
                </wp:positionV>
                <wp:extent cx="0" cy="1569720"/>
                <wp:effectExtent l="7620" t="0" r="762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67.65pt" to="184pt,291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" distL="6400800" distR="6400800" simplePos="0" locked="0" layoutInCell="0" allowOverlap="1" relativeHeight="854">
                <wp:simplePos x="0" y="0"/>
                <wp:positionH relativeFrom="page">
                  <wp:posOffset>2672080</wp:posOffset>
                </wp:positionH>
                <wp:positionV relativeFrom="page">
                  <wp:posOffset>2493010</wp:posOffset>
                </wp:positionV>
                <wp:extent cx="3688080" cy="6010910"/>
                <wp:effectExtent l="0" t="0" r="0" b="0"/>
                <wp:wrapTopAndBottom/>
                <wp:docPr id="101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60" w:firstLine="32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дан пахт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тиб олинга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пирт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ино-лиу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, баргидан олм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мо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р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ислота-си, пояларидан карт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ғо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оч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тайёрланади. Саноатда хом ашё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оссипол ажратиб олинади, поялари майдалаб сочиб юборилса,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қил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ойдалан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7" w:right="46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чиқиш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>ватани маълум бир олимлар Жа</w:t>
                              <w:softHyphen/>
                              <w:t xml:space="preserve">нубий Америка, айрим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ндист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йишади. Ватан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лиги 10—12 м дарахт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 олиш учун ер юз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рчакларида у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43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нг Ҳиндисто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ср Араб Республикаси, Перу, Мексикада энг кддимги 2500—3000 й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қадд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ган топилмалари топилган. Миср Араб Республикасида эрамиз</w:t>
                              <w:softHyphen/>
                              <w:t>дан олдинги V—VI асрларда экилган. Марказий Осиё рес</w:t>
                              <w:softHyphen/>
                              <w:t xml:space="preserve">публика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дим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иб ке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right="34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хтачилик бизда XIX асрнинг иккинчи ярмида руслар босиб о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лик билан ривожланди. Авваллари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ғўза </w:t>
                            </w:r>
                            <w:r>
                              <w:rPr>
                                <w:rStyle w:val="FontStyle157"/>
                              </w:rPr>
                              <w:t>навлари экилиб келинган, кейинги йиллар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 такомиллаштир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олишга мослаштирил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right="29" w:firstLine="28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белги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илдиз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1,3—3 метргача кириб боради. Илдиз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ги қисми йўғон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и 2,5—3,0 см, пастга тушган сари ингичка-лашиб бо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увват бўлиб </w:t>
                            </w:r>
                            <w:r>
                              <w:rPr>
                                <w:rStyle w:val="FontStyle157"/>
                              </w:rPr>
                              <w:t>тупрок</w:t>
                              <w:softHyphen/>
                              <w:t xml:space="preserve">даги 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. Илдизида тупрок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риб </w:t>
                            </w:r>
                            <w:r>
                              <w:rPr>
                                <w:rStyle w:val="FontStyle157"/>
                              </w:rPr>
                              <w:t>оладиган майда тукча-лари бо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8" w:right="12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Поя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 т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бўй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лиги 60—150 см гача етади. Пояси аввал яшил, пишиб етилиш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зғ-</w:t>
                            </w:r>
                            <w:r>
                              <w:rPr>
                                <w:rStyle w:val="FontStyle157"/>
                              </w:rPr>
                              <w:t xml:space="preserve">иш тусга киради. Ён шох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нинг диамет-ри навлар ва туп со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2,5—3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Баргла</w:t>
                              <w:softHyphen/>
                              <w:t xml:space="preserve">ри 3, 5, 7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к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ан симмет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2, 4, 6, 8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кларга ҳам бў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ластинкаси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ига, турига озикданиш майдо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катта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3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Шох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поясидан икки хил шох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ади.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(моноподиал)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(симподиал)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поянинг пастидан бо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эса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да ҳосил 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 в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лтикдаридан ўсиб чиқади. Ўсув шохи поя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73.3pt;mso-wrap-distance-left:504pt;mso-wrap-distance-right:504pt;mso-wrap-distance-top:0pt;mso-wrap-distance-bottom:0.6pt;margin-top:196.3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60" w:firstLine="32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дан пахт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тиб олинга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пирт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ино-лиу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, баргидан олм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мо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р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ислота-си, пояларидан карт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ғо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оч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тайёрланади. Саноатда хом ашё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оссипол ажратиб олинади, поялари майдалаб сочиб юборилса,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қил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ойдалан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7" w:right="46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Келиб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чиқиш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>ватани маълум бир олимлар Жа</w:t>
                        <w:softHyphen/>
                        <w:t xml:space="preserve">нубий Америка, айрим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ндистон </w:t>
                      </w:r>
                      <w:r>
                        <w:rPr>
                          <w:rStyle w:val="FontStyle157"/>
                        </w:rPr>
                        <w:t xml:space="preserve">дейишади. Ватан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нинг </w:t>
                      </w:r>
                      <w:r>
                        <w:rPr>
                          <w:rStyle w:val="FontStyle157"/>
                        </w:rPr>
                        <w:t xml:space="preserve">баландлиги 10—12 м дарахт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</w:rPr>
                        <w:t xml:space="preserve">Тола олиш учун ер юз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бурчакларида у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с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43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нг Ҳиндисто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ср Араб Республикаси, Перу, Мексикада энг кддимги 2500—3000 й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қадд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ган топилмалари топилган. Миср Араб Республикасида эрамиз</w:t>
                        <w:softHyphen/>
                        <w:t>дан олдинги V—VI асрларда экилган. Марказий Осиё рес</w:t>
                        <w:softHyphen/>
                        <w:t xml:space="preserve">публика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дим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иб ке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9" w:right="34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Пахтачилик бизда XIX асрнинг иккинчи ярмида руслар босиб о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тезлик билан ривожланди. Авваллари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ғўза </w:t>
                      </w:r>
                      <w:r>
                        <w:rPr>
                          <w:rStyle w:val="FontStyle157"/>
                        </w:rPr>
                        <w:t>навлари экилиб келинган, кейинги йиллар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навлари такомиллаштир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олишга мослаштирил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right="29" w:firstLine="286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белги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 xml:space="preserve">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илдиз бўлиб, </w:t>
                      </w:r>
                      <w:r>
                        <w:rPr>
                          <w:rStyle w:val="FontStyle157"/>
                        </w:rPr>
                        <w:t xml:space="preserve">ерга 1,3—3 метргача кириб боради. Илдиз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ги қисми йўғон бўлиб, </w:t>
                      </w:r>
                      <w:r>
                        <w:rPr>
                          <w:rStyle w:val="FontStyle157"/>
                        </w:rPr>
                        <w:t xml:space="preserve">эни 2,5—3,0 см, пастга тушган сари ингичка-лашиб бо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 xml:space="preserve">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увват бўлиб </w:t>
                      </w:r>
                      <w:r>
                        <w:rPr>
                          <w:rStyle w:val="FontStyle157"/>
                        </w:rPr>
                        <w:t>тупрок</w:t>
                        <w:softHyphen/>
                        <w:t xml:space="preserve">даги 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б </w:t>
                      </w:r>
                      <w:r>
                        <w:rPr>
                          <w:rStyle w:val="FontStyle157"/>
                        </w:rPr>
                        <w:t xml:space="preserve">олади. Илдизида тупрок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риб </w:t>
                      </w:r>
                      <w:r>
                        <w:rPr>
                          <w:rStyle w:val="FontStyle157"/>
                        </w:rPr>
                        <w:t>оладиган майда тукча-лари бо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8" w:right="12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Поя. </w:t>
                      </w:r>
                      <w:r>
                        <w:rPr>
                          <w:rStyle w:val="FontStyle157"/>
                        </w:rPr>
                        <w:t xml:space="preserve">Поялари т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бўйининг </w:t>
                      </w:r>
                      <w:r>
                        <w:rPr>
                          <w:rStyle w:val="FontStyle157"/>
                        </w:rPr>
                        <w:t xml:space="preserve">баландлиги 60—150 см гача етади. Пояси аввал яшил, пишиб етилиш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>қизғ-</w:t>
                      </w:r>
                      <w:r>
                        <w:rPr>
                          <w:rStyle w:val="FontStyle157"/>
                        </w:rPr>
                        <w:t xml:space="preserve">иш тусга киради. Ён шох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</w:rPr>
                        <w:t xml:space="preserve">Поянинг диамет-ри навлар ва туп со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2,5—3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Баргла</w:t>
                        <w:softHyphen/>
                        <w:t xml:space="preserve">ри 3, 5, 7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кли, </w:t>
                      </w:r>
                      <w:r>
                        <w:rPr>
                          <w:rStyle w:val="FontStyle157"/>
                        </w:rPr>
                        <w:t xml:space="preserve">баъзан симмет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ган </w:t>
                      </w:r>
                      <w:r>
                        <w:rPr>
                          <w:rStyle w:val="FontStyle157"/>
                        </w:rPr>
                        <w:t xml:space="preserve">2, 4, 6, 8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кларга ҳам бўлинади. </w:t>
                      </w:r>
                      <w:r>
                        <w:rPr>
                          <w:rStyle w:val="FontStyle157"/>
                        </w:rPr>
                        <w:t xml:space="preserve">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ластинкаси, </w:t>
                      </w:r>
                      <w:r>
                        <w:rPr>
                          <w:rStyle w:val="FontStyle157"/>
                        </w:rPr>
                        <w:t xml:space="preserve">навига, турига озикданиш майдо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ҳар </w:t>
                      </w:r>
                      <w:r>
                        <w:rPr>
                          <w:rStyle w:val="FontStyle157"/>
                        </w:rPr>
                        <w:t xml:space="preserve">хил катта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3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Шох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 xml:space="preserve">асосий поясидан икки хил шох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ади. Ўсув </w:t>
                      </w:r>
                      <w:r>
                        <w:rPr>
                          <w:rStyle w:val="FontStyle157"/>
                        </w:rPr>
                        <w:t xml:space="preserve">шохлари (моноподиал)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шохлари (симподиал)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шохлари поянинг пастидан бо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</w:rPr>
                        <w:t xml:space="preserve">бошл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шохлари эса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да ҳосил бўла-</w:t>
                      </w:r>
                      <w:r>
                        <w:rPr>
                          <w:rStyle w:val="FontStyle157"/>
                        </w:rPr>
                        <w:t xml:space="preserve">ди в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>қўлтикдаридан ўсиб чиқади. Ўсув шохи поя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5">
                <wp:simplePos x="0" y="0"/>
                <wp:positionH relativeFrom="page">
                  <wp:posOffset>7376795</wp:posOffset>
                </wp:positionH>
                <wp:positionV relativeFrom="page">
                  <wp:posOffset>2548255</wp:posOffset>
                </wp:positionV>
                <wp:extent cx="3703320" cy="6004560"/>
                <wp:effectExtent l="0" t="0" r="0" b="0"/>
                <wp:wrapTopAndBottom/>
                <wp:docPr id="101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ис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ир бурчак ҳосил қилиб ўсса,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ас бурчак ҳосил қилиб ўсади. Ҳосил шох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еча бўғимлар бўлиб уларда кўсак,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л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навбатида чекланган бир бўғимли, чек-лан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еча бўғимли бўлади. Ҳосил шохининг энг юқори қис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Чекланмаган 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ораликдари узунлиг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4 та кенжа ту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нади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38" w:before="94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оралиғи </w:t>
                            </w:r>
                            <w:r>
                              <w:rPr>
                                <w:rStyle w:val="FontStyle157"/>
                              </w:rPr>
                              <w:t>3, 5 см,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38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оралиғи </w:t>
                            </w:r>
                            <w:r>
                              <w:rPr>
                                <w:rStyle w:val="FontStyle157"/>
                              </w:rPr>
                              <w:t>11 — 15 см,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38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оралиғи </w:t>
                            </w:r>
                            <w:r>
                              <w:rPr>
                                <w:rStyle w:val="FontStyle157"/>
                              </w:rPr>
                              <w:t>16 см,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38" w:before="7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оралиғи </w:t>
                            </w:r>
                            <w:r>
                              <w:rPr>
                                <w:rStyle w:val="FontStyle157"/>
                              </w:rPr>
                              <w:t>16 см дан узу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1" w:before="132" w:after="0"/>
                              <w:ind w:left="53" w:right="34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Гул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борат, гул банди, гул ёнлиги, гулкосабарг, 5 та гултожи барг, чангч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>чидан ибора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29" w:after="0"/>
                              <w:ind w:left="38" w:right="36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ул банди узун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3—6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ён-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катта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четлари аррасимон тиш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ёнлиги тукли, тук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ил, оч яшил, бинафша рангда, унинг вазиф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моя қилиш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4" w:after="0"/>
                              <w:ind w:left="29" w:right="5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ул коса барглари беш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ўшилиб ўс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тожи барглари 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чсариқ, сариқ, 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скари тухумсимон шак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зоқдан ҳам яққол кўр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0" w:after="0"/>
                              <w:ind w:left="24" w:right="48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талик чангчи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чилик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штадан бирик-кан,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сар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да, она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уруғчиси)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 3—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мшуқчали 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ғонлаш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часи бор. Тугунча бир неча хон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га кўт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га </w:t>
                            </w:r>
                            <w:r>
                              <w:rPr>
                                <w:rStyle w:val="FontStyle198"/>
                              </w:rPr>
                              <w:t>устунча</w:t>
                            </w:r>
                            <w:r>
                              <w:rPr>
                                <w:rStyle w:val="FontStyle157"/>
                              </w:rPr>
                              <w:t>дей 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17" w:after="0"/>
                              <w:ind w:left="7" w:right="55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Мев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 бўлиб, ғунча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борат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ла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хумсимон , анжирси-м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ума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кўринишларда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сак-</w:t>
                            </w:r>
                            <w:r>
                              <w:rPr>
                                <w:rStyle w:val="FontStyle157"/>
                              </w:rPr>
                              <w:t xml:space="preserve">да 0,30—12 г пах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сак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ги пахтанинг вазни 4—6 г, ингичка толалиларда 3—4 г келади.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да </w:t>
                            </w:r>
                            <w:r>
                              <w:rPr>
                                <w:rStyle w:val="FontStyle157"/>
                              </w:rPr>
                              <w:t>30—50 тагача, бир чанокда 5—10 тага</w:t>
                              <w:softHyphen/>
                              <w:t xml:space="preserve">ча чиг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21" w:before="29" w:after="0"/>
                              <w:ind w:left="12" w:right="67" w:firstLine="12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^ Чигит нав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хумсимон ёки нок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шда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г томонига — </w:t>
                            </w:r>
                            <w:r>
                              <w:rPr>
                                <w:rStyle w:val="FontStyle170"/>
                              </w:rPr>
                              <w:t xml:space="preserve">халаз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ир қисмига </w:t>
                            </w:r>
                            <w:r>
                              <w:rPr>
                                <w:rStyle w:val="FontStyle170"/>
                              </w:rPr>
                              <w:t>микро</w:t>
                              <w:softHyphen/>
                              <w:t xml:space="preserve">пиле </w:t>
                            </w:r>
                            <w:r>
                              <w:rPr>
                                <w:rStyle w:val="FontStyle157"/>
                              </w:rPr>
                              <w:t>дей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24" w:after="0"/>
                              <w:ind w:right="7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игитнинг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,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мт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ёғоч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б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ш юпқа қобиқ. </w:t>
                            </w:r>
                            <w:r>
                              <w:rPr>
                                <w:rStyle w:val="FontStyle157"/>
                              </w:rPr>
                              <w:t>Чигит тук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72.8pt;mso-wrap-distance-left:504pt;mso-wrap-distance-right:504pt;mso-wrap-distance-top:0pt;mso-wrap-distance-bottom:0pt;margin-top:200.65pt;mso-position-vertical-relative:page;margin-left:5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6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нис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ир бурчак ҳосил қилиб ўсса, ҳосил </w:t>
                      </w:r>
                      <w:r>
                        <w:rPr>
                          <w:rStyle w:val="FontStyle157"/>
                        </w:rPr>
                        <w:t xml:space="preserve">шох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ас бурчак ҳосил қилиб ўсади. Ҳосил шохида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еча бўғимлар бўлиб уларда кўсак, </w:t>
                      </w:r>
                      <w:r>
                        <w:rPr>
                          <w:rStyle w:val="FontStyle157"/>
                        </w:rPr>
                        <w:t xml:space="preserve">тан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ллар </w:t>
                      </w:r>
                      <w:r>
                        <w:rPr>
                          <w:rStyle w:val="FontStyle157"/>
                        </w:rPr>
                        <w:t xml:space="preserve">жойлаш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шох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навбатида чекланган бир бўғимли, чек-ланмаган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еча бўғимли бўлади. Ҳосил шохининг энг юқори қисмида </w:t>
                      </w:r>
                      <w:r>
                        <w:rPr>
                          <w:rStyle w:val="FontStyle157"/>
                        </w:rPr>
                        <w:t xml:space="preserve">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Чекланмаган ғўза </w:t>
                      </w:r>
                      <w:r>
                        <w:rPr>
                          <w:rStyle w:val="FontStyle157"/>
                        </w:rPr>
                        <w:t xml:space="preserve">шох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ораликдари узунлигига қараб </w:t>
                      </w:r>
                      <w:r>
                        <w:rPr>
                          <w:rStyle w:val="FontStyle157"/>
                        </w:rPr>
                        <w:t xml:space="preserve">4 та кенжа ту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нади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38" w:before="94" w:after="0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ти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оралиғи </w:t>
                      </w:r>
                      <w:r>
                        <w:rPr>
                          <w:rStyle w:val="FontStyle157"/>
                        </w:rPr>
                        <w:t>3, 5 см,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38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ти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оралиғи </w:t>
                      </w:r>
                      <w:r>
                        <w:rPr>
                          <w:rStyle w:val="FontStyle157"/>
                        </w:rPr>
                        <w:t>11 — 15 см,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38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ти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оралиғи </w:t>
                      </w:r>
                      <w:r>
                        <w:rPr>
                          <w:rStyle w:val="FontStyle157"/>
                        </w:rPr>
                        <w:t>16 см,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38" w:before="7" w:after="0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ти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оралиғи </w:t>
                      </w:r>
                      <w:r>
                        <w:rPr>
                          <w:rStyle w:val="FontStyle157"/>
                        </w:rPr>
                        <w:t>16 см дан узун.</w:t>
                      </w:r>
                    </w:p>
                    <w:p>
                      <w:pPr>
                        <w:pStyle w:val="Style31"/>
                        <w:widowControl/>
                        <w:spacing w:lineRule="exact" w:line="221" w:before="132" w:after="0"/>
                        <w:ind w:left="53" w:right="34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Гул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 xml:space="preserve">г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лардан </w:t>
                      </w:r>
                      <w:r>
                        <w:rPr>
                          <w:rStyle w:val="FontStyle157"/>
                        </w:rPr>
                        <w:t xml:space="preserve">иборат, гул банди, гул ёнлиги, гулкосабарг, 5 та гултожи барг, чангчи ва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>чидан иборат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29" w:after="0"/>
                        <w:ind w:left="38" w:right="36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Гул банди узун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3—6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Гулён-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катта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четлари аррасимон тиш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Гулёнлиги тукли, тук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яшил, оч яшил, бинафша рангда, унинг вазиф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орган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>ҳимоя қилиш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4" w:after="0"/>
                        <w:ind w:left="29" w:right="5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Гул коса барглари беш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ўшилиб ўсган, </w:t>
                      </w:r>
                      <w:r>
                        <w:rPr>
                          <w:rStyle w:val="FontStyle157"/>
                        </w:rPr>
                        <w:t xml:space="preserve">гултожи барглари 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чсариқ, сариқ, оқ </w:t>
                      </w:r>
                      <w:r>
                        <w:rPr>
                          <w:rStyle w:val="FontStyle157"/>
                        </w:rPr>
                        <w:t xml:space="preserve">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тескари тухумсимон шаклда </w:t>
                      </w:r>
                      <w:r>
                        <w:rPr>
                          <w:rStyle w:val="FontStyle157"/>
                          <w:lang w:val="uz-Cyrl-UZ"/>
                        </w:rPr>
                        <w:t>узоқдан ҳам яққол кўр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0" w:after="0"/>
                        <w:ind w:left="24" w:right="48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Оталик чангчи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чилик бўлиб, </w:t>
                      </w:r>
                      <w:r>
                        <w:rPr>
                          <w:rStyle w:val="FontStyle157"/>
                        </w:rPr>
                        <w:t xml:space="preserve">бештадан бирик-кан,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сарғиш </w:t>
                      </w:r>
                      <w:r>
                        <w:rPr>
                          <w:rStyle w:val="FontStyle157"/>
                        </w:rPr>
                        <w:t xml:space="preserve">рангда, она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уруғчиси) </w:t>
                      </w:r>
                      <w:r>
                        <w:rPr>
                          <w:rStyle w:val="FontStyle157"/>
                        </w:rPr>
                        <w:t xml:space="preserve">йирик 3—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мшуқчали бўлиб </w:t>
                      </w:r>
                      <w:r>
                        <w:rPr>
                          <w:rStyle w:val="FontStyle157"/>
                        </w:rPr>
                        <w:t xml:space="preserve">пас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ғонлашган </w:t>
                      </w:r>
                      <w:r>
                        <w:rPr>
                          <w:rStyle w:val="FontStyle157"/>
                        </w:rPr>
                        <w:t xml:space="preserve">тугунчаси бор. Тугунча бир неча хон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ган, </w:t>
                      </w:r>
                      <w:r>
                        <w:rPr>
                          <w:rStyle w:val="FontStyle157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га кўта-</w:t>
                      </w:r>
                      <w:r>
                        <w:rPr>
                          <w:rStyle w:val="FontStyle157"/>
                        </w:rPr>
                        <w:t xml:space="preserve">р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га </w:t>
                      </w:r>
                      <w:r>
                        <w:rPr>
                          <w:rStyle w:val="FontStyle198"/>
                        </w:rPr>
                        <w:t>устунча</w:t>
                      </w:r>
                      <w:r>
                        <w:rPr>
                          <w:rStyle w:val="FontStyle157"/>
                        </w:rPr>
                        <w:t>дей 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17" w:after="0"/>
                        <w:ind w:left="7" w:right="55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Меваси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 бўлиб, ғунчадан </w:t>
                      </w:r>
                      <w:r>
                        <w:rPr>
                          <w:rStyle w:val="FontStyle157"/>
                        </w:rPr>
                        <w:t xml:space="preserve">иборат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ларининг </w:t>
                      </w:r>
                      <w:r>
                        <w:rPr>
                          <w:rStyle w:val="FontStyle157"/>
                        </w:rPr>
                        <w:t xml:space="preserve">шакл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 </w:t>
                      </w:r>
                      <w:r>
                        <w:rPr>
                          <w:rStyle w:val="FontStyle157"/>
                        </w:rPr>
                        <w:t xml:space="preserve">нав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, </w:t>
                      </w:r>
                      <w:r>
                        <w:rPr>
                          <w:rStyle w:val="FontStyle157"/>
                        </w:rPr>
                        <w:t xml:space="preserve">тухумсимон , анжирси-м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умало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кўринишларда бўлади, </w:t>
                      </w:r>
                      <w:r>
                        <w:rPr>
                          <w:rStyle w:val="FontStyle157"/>
                        </w:rPr>
                        <w:t xml:space="preserve">битта </w:t>
                      </w:r>
                      <w:r>
                        <w:rPr>
                          <w:rStyle w:val="FontStyle157"/>
                          <w:lang w:val="uz-Cyrl-UZ"/>
                        </w:rPr>
                        <w:t>кўсак-</w:t>
                      </w:r>
                      <w:r>
                        <w:rPr>
                          <w:rStyle w:val="FontStyle157"/>
                        </w:rPr>
                        <w:t xml:space="preserve">да 0,30—12 г пах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ўрта </w:t>
                      </w:r>
                      <w:r>
                        <w:rPr>
                          <w:rStyle w:val="FontStyle157"/>
                        </w:rPr>
                        <w:t xml:space="preserve">тол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ларда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>кўсак-</w:t>
                      </w:r>
                      <w:r>
                        <w:rPr>
                          <w:rStyle w:val="FontStyle157"/>
                        </w:rPr>
                        <w:t xml:space="preserve">даги пахтанинг вазни 4—6 г, ингичка толалиларда 3—4 г келади.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да </w:t>
                      </w:r>
                      <w:r>
                        <w:rPr>
                          <w:rStyle w:val="FontStyle157"/>
                        </w:rPr>
                        <w:t>30—50 тагача, бир чанокда 5—10 тага</w:t>
                        <w:softHyphen/>
                        <w:t xml:space="preserve">ча чигит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27"/>
                        <w:widowControl/>
                        <w:spacing w:lineRule="exact" w:line="221" w:before="29" w:after="0"/>
                        <w:ind w:left="12" w:right="67" w:firstLine="127"/>
                        <w:rPr/>
                      </w:pPr>
                      <w:r>
                        <w:rPr>
                          <w:rStyle w:val="FontStyle157"/>
                        </w:rPr>
                        <w:t xml:space="preserve">^ Чигит нав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тухумсимон ёки нок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шда бўлиб, </w:t>
                      </w:r>
                      <w:r>
                        <w:rPr>
                          <w:rStyle w:val="FontStyle157"/>
                        </w:rPr>
                        <w:t xml:space="preserve">кенг томонига — </w:t>
                      </w:r>
                      <w:r>
                        <w:rPr>
                          <w:rStyle w:val="FontStyle170"/>
                        </w:rPr>
                        <w:t xml:space="preserve">халаза, </w:t>
                      </w:r>
                      <w:r>
                        <w:rPr>
                          <w:rStyle w:val="FontStyle157"/>
                        </w:rPr>
                        <w:t xml:space="preserve">у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ир қисмига </w:t>
                      </w:r>
                      <w:r>
                        <w:rPr>
                          <w:rStyle w:val="FontStyle170"/>
                        </w:rPr>
                        <w:t>микро</w:t>
                        <w:softHyphen/>
                        <w:t xml:space="preserve">пиле </w:t>
                      </w:r>
                      <w:r>
                        <w:rPr>
                          <w:rStyle w:val="FontStyle157"/>
                        </w:rPr>
                        <w:t>дей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24" w:after="0"/>
                        <w:ind w:right="7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Чигитнинг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ғи </w:t>
                      </w:r>
                      <w:r>
                        <w:rPr>
                          <w:rStyle w:val="FontStyle157"/>
                        </w:rPr>
                        <w:t xml:space="preserve">бор,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мтир </w:t>
                      </w:r>
                      <w:r>
                        <w:rPr>
                          <w:rStyle w:val="FontStyle157"/>
                        </w:rPr>
                        <w:t xml:space="preserve">тус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>ёғоч-</w:t>
                      </w:r>
                      <w:r>
                        <w:rPr>
                          <w:rStyle w:val="FontStyle157"/>
                        </w:rPr>
                        <w:t xml:space="preserve">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биқ, </w:t>
                      </w:r>
                      <w:r>
                        <w:rPr>
                          <w:rStyle w:val="FontStyle157"/>
                        </w:rPr>
                        <w:t xml:space="preserve">иккинчи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ш юпқа қобиқ. </w:t>
                      </w:r>
                      <w:r>
                        <w:rPr>
                          <w:rStyle w:val="FontStyle157"/>
                        </w:rPr>
                        <w:t>Чигит тук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9"/>
          <w:footerReference w:type="default" r:id="rId300"/>
          <w:type w:val="nextPage"/>
          <w:pgSz w:w="16838" w:h="23811"/>
          <w:pgMar w:left="4208" w:right="6569" w:gutter="0" w:header="0" w:top="37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2250440</wp:posOffset>
                </wp:positionH>
                <wp:positionV relativeFrom="page">
                  <wp:posOffset>2011045</wp:posOffset>
                </wp:positionV>
                <wp:extent cx="0" cy="2752090"/>
                <wp:effectExtent l="8255" t="0" r="825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2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58.35pt" to="177.2pt,37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859">
                <wp:simplePos x="0" y="0"/>
                <wp:positionH relativeFrom="page">
                  <wp:posOffset>7273290</wp:posOffset>
                </wp:positionH>
                <wp:positionV relativeFrom="page">
                  <wp:posOffset>2374900</wp:posOffset>
                </wp:positionV>
                <wp:extent cx="3674110" cy="5978525"/>
                <wp:effectExtent l="0" t="0" r="0" b="0"/>
                <wp:wrapTopAndBottom/>
                <wp:docPr id="10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2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ла пишикдиги битта толани узадиган ю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лиги </w:t>
                            </w:r>
                            <w:r>
                              <w:rPr>
                                <w:rStyle w:val="FontStyle157"/>
                              </w:rPr>
                              <w:t>би</w:t>
                              <w:softHyphen/>
                              <w:t xml:space="preserve">лан белгиланади. Толанинг пишикдиги 4—8 грамм, 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ртиқҳам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7" w:after="0"/>
                              <w:ind w:left="19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ланинг мет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қ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рамм толанинг умумий узунлиги мет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қам </w:t>
                            </w:r>
                            <w:r>
                              <w:rPr>
                                <w:rStyle w:val="FontStyle170"/>
                              </w:rPr>
                              <w:t xml:space="preserve">метрик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рақ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дейилади. Тола ингич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трик номери кич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т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қами 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 ва нав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3000—8000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0" w:after="0"/>
                              <w:ind w:left="17" w:right="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ланинг узунлиги толанинг мет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қамини </w:t>
                            </w:r>
                            <w:r>
                              <w:rPr>
                                <w:rStyle w:val="FontStyle157"/>
                              </w:rPr>
                              <w:t>пишик</w:t>
                              <w:softHyphen/>
                              <w:t xml:space="preserve">д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ига кўпай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са </w:t>
                            </w:r>
                            <w:r>
                              <w:rPr>
                                <w:rStyle w:val="FontStyle157"/>
                              </w:rPr>
                              <w:t>узилиш узун</w:t>
                              <w:softHyphen/>
                              <w:t xml:space="preserve">лиги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>Бу ерда пахта толалари бир-бирига ула-ниб боради, аммо маълум бир узунликда огирлиги билан узилиб к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7" w:after="0"/>
                              <w:ind w:left="22" w:right="17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ртача толали пахта толасининг узилиш узунлиги 24—25 к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>ингичка толалиларда 33—35 км га тен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9" w:right="1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ланинг буралувчан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муҳим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лар бир-бири билан яхши буралса, ип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қима пишиқ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" w:after="0"/>
                              <w:ind w:left="24" w:right="10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з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2 та буралади,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кич юқори ҳисобланади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247"/>
                              <w:ind w:left="31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Биологик хусусия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7" w:after="0"/>
                              <w:ind w:left="10" w:right="2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т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млакатлар оулга-н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. Уруғ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а бошлаши учун энг па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0—12°С. Майсалар 14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15°Сҳар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тда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тлақо 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идам</w:t>
                              <w:softHyphen/>
                              <w:t xml:space="preserve">сиз, — 1—2°Сда майсалари, йир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3—5°С со-вукдан ноб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" w:after="0"/>
                              <w:ind w:right="14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нинг бошида 25—26°С, гуллаш даврида 26— 30°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сак ҳосил қил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6—37°С — энг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ҳисобланади.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0—4ГС га етган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ўсишдаи тўхт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нгланиши ёмонлашади, гул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к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-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йиғинди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ртапишар навлар учун 3000°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лар учун 3400, кечпишар навлар учун 4000°С кер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" w:after="0"/>
                              <w:ind w:left="14" w:right="29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руглик етиш</w:t>
                              <w:softHyphen/>
                              <w:t xml:space="preserve">мас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дан қо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саклари тў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" w:after="0"/>
                              <w:ind w:left="7" w:right="19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қурғоқчиликк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 экин, аммо тупрокда намлик 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Шу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фақат суғориладп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ларда эк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470.75pt;mso-wrap-distance-left:504pt;mso-wrap-distance-right:504pt;mso-wrap-distance-top:0pt;mso-wrap-distance-bottom:2.5pt;margin-top:187pt;mso-position-vertical-relative:page;margin-left:5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2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Тола пишикдиги битта толани узадиган ю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лиги </w:t>
                      </w:r>
                      <w:r>
                        <w:rPr>
                          <w:rStyle w:val="FontStyle157"/>
                        </w:rPr>
                        <w:t>би</w:t>
                        <w:softHyphen/>
                        <w:t xml:space="preserve">лан белгиланади. Толанинг пишикдиги 4—8 грамм, 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>ортиқҳам бўлади.</w:t>
                      </w:r>
                    </w:p>
                    <w:p>
                      <w:pPr>
                        <w:pStyle w:val="Style31"/>
                        <w:widowControl/>
                        <w:spacing w:before="7" w:after="0"/>
                        <w:ind w:left="19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Толанинг мет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қами </w:t>
                      </w:r>
                      <w:r>
                        <w:rPr>
                          <w:rStyle w:val="FontStyle157"/>
                        </w:rPr>
                        <w:t xml:space="preserve">бир грамм толанинг умумий узунлиги мет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нади </w:t>
                      </w:r>
                      <w:r>
                        <w:rPr>
                          <w:rStyle w:val="FontStyle157"/>
                        </w:rPr>
                        <w:t xml:space="preserve">ва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қам </w:t>
                      </w:r>
                      <w:r>
                        <w:rPr>
                          <w:rStyle w:val="FontStyle170"/>
                        </w:rPr>
                        <w:t xml:space="preserve">метрик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рақам </w:t>
                      </w:r>
                      <w:r>
                        <w:rPr>
                          <w:rStyle w:val="FontStyle157"/>
                        </w:rPr>
                        <w:t xml:space="preserve">дейилади. Тола ингич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метрик номери кич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Мет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қами ғўза </w:t>
                      </w:r>
                      <w:r>
                        <w:rPr>
                          <w:rStyle w:val="FontStyle157"/>
                        </w:rPr>
                        <w:t xml:space="preserve">тури ва нав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3000—8000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before="10" w:after="0"/>
                        <w:ind w:left="17" w:right="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Толанинг узунлиги толанинг мет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қамини </w:t>
                      </w:r>
                      <w:r>
                        <w:rPr>
                          <w:rStyle w:val="FontStyle157"/>
                        </w:rPr>
                        <w:t>пишик</w:t>
                        <w:softHyphen/>
                        <w:t xml:space="preserve">д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ига кўпайтириб </w:t>
                      </w:r>
                      <w:r>
                        <w:rPr>
                          <w:rStyle w:val="FontStyle157"/>
                        </w:rPr>
                        <w:t xml:space="preserve">1000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са </w:t>
                      </w:r>
                      <w:r>
                        <w:rPr>
                          <w:rStyle w:val="FontStyle157"/>
                        </w:rPr>
                        <w:t>узилиш узун</w:t>
                        <w:softHyphen/>
                        <w:t xml:space="preserve">лиги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>Бу ерда пахта толалари бир-бирига ула-ниб боради, аммо маълум бир узунликда огирлиги билан узилиб кетади.</w:t>
                      </w:r>
                    </w:p>
                    <w:p>
                      <w:pPr>
                        <w:pStyle w:val="Style31"/>
                        <w:widowControl/>
                        <w:spacing w:before="7" w:after="0"/>
                        <w:ind w:left="22" w:right="17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Уртача толали пахта толасининг узилиш узунлиги 24—25 к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>ингичка толалиларда 33—35 км га тенг.</w:t>
                      </w:r>
                    </w:p>
                    <w:p>
                      <w:pPr>
                        <w:pStyle w:val="Style31"/>
                        <w:widowControl/>
                        <w:ind w:left="19" w:right="17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Толанинг буралувчан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муҳимдир. </w:t>
                      </w:r>
                      <w:r>
                        <w:rPr>
                          <w:rStyle w:val="FontStyle157"/>
                        </w:rPr>
                        <w:t xml:space="preserve">Толалар бир-бири билан яхши буралса, ип ва </w:t>
                      </w:r>
                      <w:r>
                        <w:rPr>
                          <w:rStyle w:val="FontStyle157"/>
                          <w:lang w:val="uz-Cyrl-UZ"/>
                        </w:rPr>
                        <w:t>тўқима пишиқбўлади.</w:t>
                      </w:r>
                    </w:p>
                    <w:p>
                      <w:pPr>
                        <w:pStyle w:val="Style31"/>
                        <w:widowControl/>
                        <w:spacing w:before="2" w:after="0"/>
                        <w:ind w:left="24" w:right="10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Биз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тол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10—12 та буралади, бу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кич юқори ҳисобланади.</w:t>
                      </w:r>
                    </w:p>
                    <w:p>
                      <w:pPr>
                        <w:pStyle w:val="Style36"/>
                        <w:widowControl/>
                        <w:spacing w:lineRule="exact" w:line="247"/>
                        <w:ind w:left="314" w:hanging="0"/>
                        <w:rPr/>
                      </w:pPr>
                      <w:r>
                        <w:rPr>
                          <w:rStyle w:val="FontStyle179"/>
                        </w:rPr>
                        <w:t>Биологик хусусияти.</w:t>
                      </w:r>
                    </w:p>
                    <w:p>
                      <w:pPr>
                        <w:pStyle w:val="Style31"/>
                        <w:widowControl/>
                        <w:spacing w:before="7" w:after="0"/>
                        <w:ind w:left="10" w:right="2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т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млакатлар оулга-н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. Уруғ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а бошлаши учун энг па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10—12°С. Майсалар 14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15°Сҳар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тда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тлақо 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идам</w:t>
                        <w:softHyphen/>
                        <w:t xml:space="preserve">сиз, — 1—2°Сда майсалари, йир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3—5°С со-вукдан ноб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before="2" w:after="0"/>
                        <w:ind w:right="14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нинг бошида 25—26°С, гуллаш даврида 26— 30°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сак ҳосил қил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6—37°С — энг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ҳисобланади.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0—4ГС га етган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ўсишдаи тўхт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нгланиши ёмонлашади, гул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к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-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йиғинди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ртапишар навлар учун 3000°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лар учун 3400, кечпишар навлар учун 4000°С кер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before="5" w:after="0"/>
                        <w:ind w:left="14" w:right="29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руглик етиш</w:t>
                        <w:softHyphen/>
                        <w:t xml:space="preserve">мас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дан қо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саклари тўкилади.</w:t>
                      </w:r>
                    </w:p>
                    <w:p>
                      <w:pPr>
                        <w:pStyle w:val="Style31"/>
                        <w:widowControl/>
                        <w:spacing w:before="2" w:after="0"/>
                        <w:ind w:left="7" w:right="19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қурғоқчиликк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 экин, аммо тупрокда намлик 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Шу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фақат суғориладп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ларда эк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860">
                <wp:simplePos x="0" y="0"/>
                <wp:positionH relativeFrom="page">
                  <wp:posOffset>2820035</wp:posOffset>
                </wp:positionH>
                <wp:positionV relativeFrom="page">
                  <wp:posOffset>5673090</wp:posOffset>
                </wp:positionV>
                <wp:extent cx="3286125" cy="376555"/>
                <wp:effectExtent l="0" t="0" r="0" b="0"/>
                <wp:wrapTopAndBottom/>
                <wp:docPr id="102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180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  <w:lang w:val="uz-Cyrl-UZ" w:eastAsia="uz-Cyrl-UZ"/>
                              </w:rPr>
                              <w:t>30-расм.</w:t>
                            </w:r>
                            <w:r>
                              <w:rPr>
                                <w:rStyle w:val="FontStyle178"/>
                                <w:lang w:val="uz-Cyrl-UZ"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ўза,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а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—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риниши,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б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шохи,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в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—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шохи,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г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— гули, 5 —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тол ал 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ўза чаноғ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6 — ингичка тол ал 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ўза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7 — жайдар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ғў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9.65pt;mso-wrap-distance-left:504pt;mso-wrap-distance-right:504pt;mso-wrap-distance-top:0pt;mso-wrap-distance-bottom:19.7pt;margin-top:446.7pt;mso-position-vertical-relative:page;margin-left:2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180"/>
                        <w:rPr/>
                      </w:pPr>
                      <w:r>
                        <w:rPr>
                          <w:rStyle w:val="FontStyle178"/>
                          <w:spacing w:val="0"/>
                          <w:lang w:val="uz-Cyrl-UZ" w:eastAsia="uz-Cyrl-UZ"/>
                        </w:rPr>
                        <w:t>30-расм.</w:t>
                      </w:r>
                      <w:r>
                        <w:rPr>
                          <w:rStyle w:val="FontStyle178"/>
                          <w:lang w:val="uz-Cyrl-UZ" w:eastAsia="uz-Cyrl-UZ"/>
                        </w:rPr>
                        <w:t xml:space="preserve">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Ғўза,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а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—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усимликиинг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ўриниши,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б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шохи,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в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—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шохи,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г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— гули, 5 —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тол ал 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ғўза чаноғ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6 — ингичка тол ал 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ғўза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7 — жайдар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ғў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" distB="0" distL="6400800" distR="6400800" simplePos="0" locked="0" layoutInCell="0" allowOverlap="1" relativeHeight="861">
                <wp:simplePos x="0" y="0"/>
                <wp:positionH relativeFrom="page">
                  <wp:posOffset>2672080</wp:posOffset>
                </wp:positionH>
                <wp:positionV relativeFrom="page">
                  <wp:posOffset>6299200</wp:posOffset>
                </wp:positionV>
                <wp:extent cx="3660775" cy="2086610"/>
                <wp:effectExtent l="0" t="0" r="0" b="0"/>
                <wp:wrapTopAndBottom/>
                <wp:docPr id="102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62"/>
                              <w:ind w:righ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ва тук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Мағзида </w:t>
                            </w:r>
                            <w:r>
                              <w:rPr>
                                <w:rStyle w:val="FontStyle157"/>
                              </w:rPr>
                              <w:t>20—22% мой бор. Кейинги яра</w:t>
                              <w:softHyphen/>
                              <w:t>тилган чигитлар таркибида мой микдори камайиб кетди (30-рас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left="12" w:right="10" w:firstLine="31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Толшшнг тузилиш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 толаси чиг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биғидаги ҳужай-</w:t>
                            </w:r>
                            <w:r>
                              <w:rPr>
                                <w:rStyle w:val="FontStyle157"/>
                              </w:rPr>
                              <w:t xml:space="preserve">ра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ола битта хужайр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қ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 толаси ра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, оқсар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лла, яшил, пушти 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мумкин. Толанинг сифатини узунли</w:t>
                              <w:softHyphen/>
                              <w:t xml:space="preserve">ги, мет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қам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кдиги, эластик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бошқа </w:t>
                            </w:r>
                            <w:r>
                              <w:rPr>
                                <w:rStyle w:val="FontStyle157"/>
                              </w:rPr>
                              <w:t>тех</w:t>
                              <w:softHyphen/>
                              <w:t xml:space="preserve">нологик хусусия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>белги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left="19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ла узунлиги тур ва на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кичларига қараб ўзгар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узун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чиликҳол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42 м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муман толанинг уз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,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 тол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газламалар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64.3pt;mso-wrap-distance-left:504pt;mso-wrap-distance-right:504pt;mso-wrap-distance-top:17.4pt;mso-wrap-distance-bottom:0pt;margin-top:49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62"/>
                        <w:ind w:right="2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ва тук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Мағзида </w:t>
                      </w:r>
                      <w:r>
                        <w:rPr>
                          <w:rStyle w:val="FontStyle157"/>
                        </w:rPr>
                        <w:t>20—22% мой бор. Кейинги яра</w:t>
                        <w:softHyphen/>
                        <w:t>тилган чигитлар таркибида мой микдори камайиб кетди (30-рас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left="12" w:right="10" w:firstLine="319"/>
                        <w:rPr/>
                      </w:pPr>
                      <w:r>
                        <w:rPr>
                          <w:rStyle w:val="FontStyle179"/>
                        </w:rPr>
                        <w:t xml:space="preserve">Толшшнг тузилиши. </w:t>
                      </w:r>
                      <w:r>
                        <w:rPr>
                          <w:rStyle w:val="FontStyle157"/>
                        </w:rPr>
                        <w:t xml:space="preserve">Пахта толаси чигит </w:t>
                      </w:r>
                      <w:r>
                        <w:rPr>
                          <w:rStyle w:val="FontStyle157"/>
                          <w:lang w:val="uz-Cyrl-UZ"/>
                        </w:rPr>
                        <w:t>қобиғидаги ҳужай-</w:t>
                      </w:r>
                      <w:r>
                        <w:rPr>
                          <w:rStyle w:val="FontStyle157"/>
                        </w:rPr>
                        <w:t xml:space="preserve">ра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тола битта хужайр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қан. </w:t>
                      </w:r>
                      <w:r>
                        <w:rPr>
                          <w:rStyle w:val="FontStyle157"/>
                        </w:rPr>
                        <w:t xml:space="preserve">Пахта толаси ра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, оқсарғиш </w:t>
                      </w:r>
                      <w:r>
                        <w:rPr>
                          <w:rStyle w:val="FontStyle157"/>
                        </w:rPr>
                        <w:t xml:space="preserve">малла, яшил, пушти 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мумкин. Толанинг сифатини узунли</w:t>
                        <w:softHyphen/>
                        <w:t xml:space="preserve">ги, метр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қами, </w:t>
                      </w:r>
                      <w:r>
                        <w:rPr>
                          <w:rStyle w:val="FontStyle157"/>
                        </w:rPr>
                        <w:t xml:space="preserve">пишикдиги, эластик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бошқа </w:t>
                      </w:r>
                      <w:r>
                        <w:rPr>
                          <w:rStyle w:val="FontStyle157"/>
                        </w:rPr>
                        <w:t>тех</w:t>
                        <w:softHyphen/>
                        <w:t xml:space="preserve">нологик хусусия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>белги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left="19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Тола узунлиги тур ва нав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кичларига қараб ўзгара-</w:t>
                      </w:r>
                      <w:r>
                        <w:rPr>
                          <w:rStyle w:val="FontStyle157"/>
                        </w:rPr>
                        <w:t xml:space="preserve">ди, узун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чиликҳолларда </w:t>
                      </w:r>
                      <w:r>
                        <w:rPr>
                          <w:rStyle w:val="FontStyle157"/>
                        </w:rPr>
                        <w:t xml:space="preserve">30—42 м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Умуман толанинг уз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, </w:t>
                      </w:r>
                      <w:r>
                        <w:rPr>
                          <w:rStyle w:val="FontStyle157"/>
                        </w:rPr>
                        <w:t xml:space="preserve">узун тол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илган </w:t>
                      </w:r>
                      <w:r>
                        <w:rPr>
                          <w:rStyle w:val="FontStyle157"/>
                        </w:rPr>
                        <w:t xml:space="preserve">газламалар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1"/>
          <w:footerReference w:type="default" r:id="rId302"/>
          <w:type w:val="nextPage"/>
          <w:pgSz w:w="16838" w:h="23811"/>
          <w:pgMar w:left="4208" w:right="6669" w:gutter="0" w:header="0" w:top="33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2265045</wp:posOffset>
                </wp:positionH>
                <wp:positionV relativeFrom="page">
                  <wp:posOffset>1776730</wp:posOffset>
                </wp:positionV>
                <wp:extent cx="0" cy="1673225"/>
                <wp:effectExtent l="2540" t="0" r="254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39.9pt" to="178.35pt,271.6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970" distL="6400800" distR="6400800" simplePos="0" locked="0" layoutInCell="0" allowOverlap="1" relativeHeight="863">
                <wp:simplePos x="0" y="0"/>
                <wp:positionH relativeFrom="page">
                  <wp:posOffset>7195185</wp:posOffset>
                </wp:positionH>
                <wp:positionV relativeFrom="page">
                  <wp:posOffset>2110105</wp:posOffset>
                </wp:positionV>
                <wp:extent cx="3689985" cy="5995670"/>
                <wp:effectExtent l="0" t="0" r="0" b="0"/>
                <wp:wrapTopAndBottom/>
                <wp:docPr id="10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тизи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а </w:t>
                            </w:r>
                            <w:r>
                              <w:rPr>
                                <w:rStyle w:val="FontStyle157"/>
                              </w:rPr>
                              <w:t>бошланди ва ижобий натижаларга эришилди. Пахта-беда алмашлаб экиш чорвачиликни ривож-лантирса, пахта-дон алмашлаб экиш тизими эса дон муст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ли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чорвачиликни ривожлантиришга олиб келади. Пахтачилик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</w:rPr>
                              <w:t>экинлар ерни турли хил касаллик-лардан тозалаб, органик моддалар билан бойитиш учун (жав</w:t>
                              <w:softHyphen/>
                              <w:t xml:space="preserve">дар, рапс, перко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 нўх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хантал, сули, арпа) экилади. Уларнинг ер у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 мол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берилса, ер о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ганик мод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йди. </w:t>
                            </w:r>
                            <w:r>
                              <w:rPr>
                                <w:rStyle w:val="FontStyle157"/>
                              </w:rPr>
                              <w:t>Мине</w:t>
                              <w:softHyphen/>
                              <w:t xml:space="preserve">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ъёр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юборилади,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>майда-лаб далага сочиб юбориш лозим. Экишдан олдин культива</w:t>
                              <w:softHyphen/>
                              <w:t xml:space="preserve">тор ва борон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-</w:t>
                            </w:r>
                            <w:r>
                              <w:rPr>
                                <w:rStyle w:val="FontStyle157"/>
                              </w:rPr>
                              <w:t xml:space="preserve">дикдари териб олинади. Кузги шудгор билан 10—12 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60% берилади. Кузда 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 ҳайд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ди,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она ерд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плай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йўқо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з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га кўтарили-</w:t>
                            </w:r>
                            <w:r>
                              <w:rPr>
                                <w:rStyle w:val="FontStyle157"/>
                              </w:rPr>
                              <w:t xml:space="preserve">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сқинлик 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2" w:after="0"/>
                              <w:ind w:left="12" w:right="36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кеч куз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эрта ба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в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ёғинлар кўп бўлса, ав-вал чизеллан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16—18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м чуқурликда, шў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вилган май-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 албатта бор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игит экиш олдидан мола босилади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7" w:after="0"/>
                              <w:ind w:right="43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керак, экиш</w:t>
                              <w:softHyphen/>
                              <w:t xml:space="preserve">дан олдин заводдарда чигит дори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дан 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учун албатта экиш мудда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ш зару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ларда ёғингарчи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боргани учун анча эрта 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14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энг яхши мудд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ғўз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 ой кун-лар эмас, бал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дар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ришила-ди. Ғўз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усуллари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60, 70 ва 90 см кенгликда экилади, пунктир усулида эк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10 см га 1 —2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қандай ҳолатд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 сони бир гект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100—110 минг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46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йинги йилларда чигитни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ёнка остига экиш ижобий самара бермокда. Плёнка остига чигит экиш-нинг афзаллиги шундаки,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март ойининг бошларида чигитни экиш мумкин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>тупрокда н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72.1pt;mso-wrap-distance-left:504pt;mso-wrap-distance-right:504pt;mso-wrap-distance-top:0pt;mso-wrap-distance-bottom:1.1pt;margin-top:166.15pt;mso-position-vertical-relative:page;margin-left:5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1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экиш тизи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а </w:t>
                      </w:r>
                      <w:r>
                        <w:rPr>
                          <w:rStyle w:val="FontStyle157"/>
                        </w:rPr>
                        <w:t>бошланди ва ижобий натижаларга эришилди. Пахта-беда алмашлаб экиш чорвачиликни ривож-лантирса, пахта-дон алмашлаб экиш тизими эса дон муст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лигига </w:t>
                      </w:r>
                      <w:r>
                        <w:rPr>
                          <w:rStyle w:val="FontStyle157"/>
                        </w:rPr>
                        <w:t xml:space="preserve">ва чорвачиликни ривожлантиришга олиб келади. Пахтачилик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</w:rPr>
                        <w:t>экинлар ерни турли хил касаллик-лардан тозалаб, органик моддалар билан бойитиш учун (жав</w:t>
                        <w:softHyphen/>
                        <w:t xml:space="preserve">дар, рапс, перко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 нўхат, </w:t>
                      </w:r>
                      <w:r>
                        <w:rPr>
                          <w:rStyle w:val="FontStyle157"/>
                        </w:rPr>
                        <w:t xml:space="preserve">хантал, сули, арпа) экилади. Уларнинг ер у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</w:t>
                      </w:r>
                      <w:r>
                        <w:rPr>
                          <w:rStyle w:val="FontStyle157"/>
                        </w:rPr>
                        <w:t xml:space="preserve">чорва мол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</w:rPr>
                        <w:t xml:space="preserve">сифатида берилса, ер о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лари </w:t>
                      </w:r>
                      <w:r>
                        <w:rPr>
                          <w:rStyle w:val="FontStyle157"/>
                        </w:rPr>
                        <w:t xml:space="preserve">органик мод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йди. </w:t>
                      </w:r>
                      <w:r>
                        <w:rPr>
                          <w:rStyle w:val="FontStyle157"/>
                        </w:rPr>
                        <w:t>Мине</w:t>
                        <w:softHyphen/>
                        <w:t xml:space="preserve">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нг </w:t>
                      </w:r>
                      <w:r>
                        <w:rPr>
                          <w:rStyle w:val="FontStyle157"/>
                        </w:rPr>
                        <w:t xml:space="preserve">меъёр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шарои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белги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ўсимлиги </w:t>
                      </w:r>
                      <w:r>
                        <w:rPr>
                          <w:rStyle w:val="FontStyle157"/>
                        </w:rPr>
                        <w:t xml:space="preserve">касал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ғўза </w:t>
                      </w:r>
                      <w:r>
                        <w:rPr>
                          <w:rStyle w:val="FontStyle157"/>
                        </w:rPr>
                        <w:t xml:space="preserve">по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б </w:t>
                      </w:r>
                      <w:r>
                        <w:rPr>
                          <w:rStyle w:val="FontStyle157"/>
                        </w:rPr>
                        <w:t xml:space="preserve">оли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қиб </w:t>
                      </w:r>
                      <w:r>
                        <w:rPr>
                          <w:rStyle w:val="FontStyle157"/>
                        </w:rPr>
                        <w:t xml:space="preserve">юборилади,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>майда-лаб далага сочиб юбориш лозим. Экишдан олдин культива</w:t>
                        <w:softHyphen/>
                        <w:t xml:space="preserve">тор ва борон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дала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ва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>қол-</w:t>
                      </w:r>
                      <w:r>
                        <w:rPr>
                          <w:rStyle w:val="FontStyle157"/>
                        </w:rPr>
                        <w:t xml:space="preserve">дикдари териб олинади. Кузги шудгор билан 10—12 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в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</w:rPr>
                        <w:t xml:space="preserve">60% берилади. Кузда ер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 ҳайда-</w:t>
                      </w:r>
                      <w:r>
                        <w:rPr>
                          <w:rStyle w:val="FontStyle157"/>
                        </w:rPr>
                        <w:t xml:space="preserve">лади,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, </w:t>
                      </w:r>
                      <w:r>
                        <w:rPr>
                          <w:rStyle w:val="FontStyle157"/>
                        </w:rPr>
                        <w:t xml:space="preserve">борона ерд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>тўплай-</w:t>
                      </w:r>
                      <w:r>
                        <w:rPr>
                          <w:rStyle w:val="FontStyle157"/>
                        </w:rPr>
                        <w:t xml:space="preserve">ди,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йўқолади, </w:t>
                      </w:r>
                      <w:r>
                        <w:rPr>
                          <w:rStyle w:val="FontStyle157"/>
                        </w:rPr>
                        <w:t xml:space="preserve">туз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га кўтарили-</w:t>
                      </w:r>
                      <w:r>
                        <w:rPr>
                          <w:rStyle w:val="FontStyle157"/>
                        </w:rPr>
                        <w:t xml:space="preserve">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>тўсқинлик 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2" w:after="0"/>
                        <w:ind w:left="12" w:right="36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кеч куз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эрта ба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в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ёғинлар кўп бўлса, ав-вал чизеллан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16—18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м чуқурликда, шў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вилган май-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 албатта бор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игит экиш олдидан мола босилади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7" w:after="0"/>
                        <w:ind w:right="43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ўта </w:t>
                      </w:r>
                      <w:r>
                        <w:rPr>
                          <w:rStyle w:val="FontStyle157"/>
                        </w:rPr>
                        <w:t xml:space="preserve">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керак, экиш</w:t>
                        <w:softHyphen/>
                        <w:t xml:space="preserve">дан олдин заводдарда чигит дори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дан юқори ҳосил </w:t>
                      </w:r>
                      <w:r>
                        <w:rPr>
                          <w:rStyle w:val="FontStyle157"/>
                        </w:rPr>
                        <w:t xml:space="preserve">олиш учун албатта экиш мудда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белгилаш зару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кейи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ларда ёғингарчиликлар </w:t>
                      </w:r>
                      <w:r>
                        <w:rPr>
                          <w:rStyle w:val="FontStyle157"/>
                        </w:rPr>
                        <w:t xml:space="preserve">камайиб боргани учун анча эрта 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ҳарорати </w:t>
                      </w:r>
                      <w:r>
                        <w:rPr>
                          <w:rStyle w:val="FontStyle157"/>
                        </w:rPr>
                        <w:t xml:space="preserve">12—14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</w:rPr>
                        <w:t xml:space="preserve">экиш энг яхши мудд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ғўзани </w:t>
                      </w:r>
                      <w:r>
                        <w:rPr>
                          <w:rStyle w:val="FontStyle157"/>
                        </w:rPr>
                        <w:t xml:space="preserve">экишда ой кун-лар эмас, бал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ҳарорати </w:t>
                      </w:r>
                      <w:r>
                        <w:rPr>
                          <w:rStyle w:val="FontStyle157"/>
                        </w:rPr>
                        <w:t xml:space="preserve">ас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ҳарорати </w:t>
                      </w:r>
                      <w:r>
                        <w:rPr>
                          <w:rStyle w:val="FontStyle157"/>
                        </w:rPr>
                        <w:t xml:space="preserve">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дарҳол </w:t>
                      </w:r>
                      <w:r>
                        <w:rPr>
                          <w:rStyle w:val="FontStyle157"/>
                        </w:rPr>
                        <w:t xml:space="preserve">эк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ришила-ди. Ғўзани </w:t>
                      </w:r>
                      <w:r>
                        <w:rPr>
                          <w:rStyle w:val="FontStyle157"/>
                        </w:rPr>
                        <w:t xml:space="preserve">экиш усуллари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б, </w:t>
                      </w:r>
                      <w:r>
                        <w:rPr>
                          <w:rStyle w:val="FontStyle157"/>
                        </w:rPr>
                        <w:t xml:space="preserve">60, 70 ва 90 см кенгликда экилади, пунктир усулида эк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10 см га 1 —2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таш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қандай ҳолатда ҳам </w:t>
                      </w:r>
                      <w:r>
                        <w:rPr>
                          <w:rStyle w:val="FontStyle157"/>
                        </w:rPr>
                        <w:t xml:space="preserve">туп сони бир гект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100—110 минг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46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ейинги йилларда чигитни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плёнка остига экиш ижобий самара бермокда. Плёнка остига чигит экиш-нинг афзаллиги шундаки,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— март ойининг бошларида чигитни экиш мумкин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>тупрокда н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4">
                <wp:simplePos x="0" y="0"/>
                <wp:positionH relativeFrom="page">
                  <wp:posOffset>2672080</wp:posOffset>
                </wp:positionH>
                <wp:positionV relativeFrom="page">
                  <wp:posOffset>2128520</wp:posOffset>
                </wp:positionV>
                <wp:extent cx="3671570" cy="5990590"/>
                <wp:effectExtent l="0" t="0" r="0" b="0"/>
                <wp:wrapTopAndBottom/>
                <wp:docPr id="103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right="34" w:firstLine="32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озиқа модда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й, унумд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 хуш кўра-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труктур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мон, шўр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right="24" w:firstLine="34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 толаси ва чигит ол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50-60 кг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N:, </w:t>
                            </w:r>
                            <w:r>
                              <w:rPr>
                                <w:rStyle w:val="FontStyle157"/>
                              </w:rPr>
                              <w:t>10-15 кг Р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0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FontStyle157"/>
                              </w:rPr>
                              <w:t>:, 50-60 кг К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0 ва 50 кг микдорда СаО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>Тупрокда азот етишмаса, барг</w:t>
                              <w:softHyphen/>
                              <w:t xml:space="preserve">лари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оч-яшил тусга ки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 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>етиш</w:t>
                              <w:softHyphen/>
                              <w:t xml:space="preserve">ма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нимжон, барг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зикд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б, ҳосил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 етишмаса барг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 до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-ралиб тушиб кетади, касалликларга чидам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қо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2" w:right="19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нг қуй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иш фазалари бор: униб, чи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н барг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иш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налаш, гулла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сак ҳосил 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пишиш. Экилган чиги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6 кунда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н 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гу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8—12, чин барг</w:t>
                              <w:softHyphen/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бўлган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налашгача 25—30, шоналашдан гуллагунча 25—30, гуллагандан пишиб етилгунча 50—60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вақт ў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9" w:right="10" w:firstLine="27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лганидан пишиб етилг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125—150 кун, ингичка толалиларда 145—16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 </w:t>
                            </w:r>
                            <w:r>
                              <w:rPr>
                                <w:rStyle w:val="FontStyle157"/>
                              </w:rPr>
                              <w:t>ути</w:t>
                              <w:softHyphen/>
                              <w:t xml:space="preserve">ши керак. Бу дав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шарои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 15 кунга камайиши ёки узайиши мумкин.       </w:t>
                            </w:r>
                            <w:r>
                              <w:rPr>
                                <w:rStyle w:val="FontStyle159"/>
                              </w:rPr>
                              <w:t>V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4" w:right="14" w:firstLine="31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Нав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-4727, 175-Ф, Тошкент-6, Ан-Баяут-2, Юл-дуз, Бухоро-6, Каршинский-8, Наманган-77, Термиз-24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лбаҳор,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разм-126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-Ўзбекистон-4, Оқ-Дарё-5, </w:t>
                            </w:r>
                            <w:r>
                              <w:rPr>
                                <w:rStyle w:val="FontStyle157"/>
                              </w:rPr>
                              <w:t xml:space="preserve">Ша-раф-75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муғ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 1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-дарё-6, </w:t>
                            </w:r>
                            <w:r>
                              <w:rPr>
                                <w:rStyle w:val="FontStyle157"/>
                              </w:rPr>
                              <w:t xml:space="preserve">Ан-402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қўрғон-2 </w:t>
                            </w:r>
                            <w:r>
                              <w:rPr>
                                <w:rStyle w:val="FontStyle157"/>
                              </w:rPr>
                              <w:t>ва Мехр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247"/>
                              <w:ind w:left="338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Етиштириш усул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2" w:firstLine="32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ўтмишд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га унча талабчан эмас. Аммо уз-луксиз экиш натиж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шаро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касаллик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й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, натиж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дорлиги пасайиб кетади. Алмашлаб экиш натиж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е</w:t>
                              <w:softHyphen/>
                              <w:t xml:space="preserve">лиорати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беда, дон экинлари энг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Тўққиз, ў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ли алмашлаб 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ҳукмрон бўлди. Мустақилликдан сўнг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ддатли пахта-дон алмашла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71.7pt;mso-wrap-distance-left:504pt;mso-wrap-distance-right:504pt;mso-wrap-distance-top:0pt;mso-wrap-distance-bottom:0pt;margin-top:167.6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right="34" w:firstLine="32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озиқа модда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й, унумд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 хуш кўра-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труктур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мон, шўр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ind w:right="24" w:firstLine="341"/>
                        <w:rPr/>
                      </w:pPr>
                      <w:r>
                        <w:rPr>
                          <w:rStyle w:val="FontStyle157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 </w:t>
                      </w:r>
                      <w:r>
                        <w:rPr>
                          <w:rStyle w:val="FontStyle157"/>
                        </w:rPr>
                        <w:t xml:space="preserve">пахта толаси ва чигит ол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 50-60 кг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N:, </w:t>
                      </w:r>
                      <w:r>
                        <w:rPr>
                          <w:rStyle w:val="FontStyle157"/>
                        </w:rPr>
                        <w:t>10-15 кг Р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0</w:t>
                      </w:r>
                      <w:r>
                        <w:rPr>
                          <w:rStyle w:val="FontStyle157"/>
                          <w:vertAlign w:val="subscript"/>
                        </w:rPr>
                        <w:t>5</w:t>
                      </w:r>
                      <w:r>
                        <w:rPr>
                          <w:rStyle w:val="FontStyle157"/>
                        </w:rPr>
                        <w:t>:, 50-60 кг К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0 ва 50 кг микдорда СаО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>Тупрокда азот етишмаса, барг</w:t>
                        <w:softHyphen/>
                        <w:t xml:space="preserve">лари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оч-яшил тусга ки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бўлади,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 ҳосил қилади. </w:t>
                      </w: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>етиш</w:t>
                        <w:softHyphen/>
                        <w:t xml:space="preserve">ма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, </w:t>
                      </w:r>
                      <w:r>
                        <w:rPr>
                          <w:rStyle w:val="FontStyle157"/>
                        </w:rPr>
                        <w:t xml:space="preserve">илдизлари нимжон, барг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ил </w:t>
                      </w:r>
                      <w:r>
                        <w:rPr>
                          <w:rStyle w:val="FontStyle157"/>
                        </w:rPr>
                        <w:t xml:space="preserve">чизикд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б, ҳосилнинг </w:t>
                      </w:r>
                      <w:r>
                        <w:rPr>
                          <w:rStyle w:val="FontStyle157"/>
                        </w:rPr>
                        <w:t xml:space="preserve">сифати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Калий етишмаса барг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 доғлар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бу-ралиб тушиб кетади, касалликларга чидамсиз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қолади.</w:t>
                      </w:r>
                    </w:p>
                    <w:p>
                      <w:pPr>
                        <w:pStyle w:val="Style31"/>
                        <w:widowControl/>
                        <w:ind w:left="12" w:right="19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нг қуй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иш фазалари бор: униб, чи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н барг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иш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налаш, гулла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сак ҳосил 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пишиш. Экилган чиги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6 кунда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н 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гу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8—12, чин барг</w:t>
                        <w:softHyphen/>
                        <w:t xml:space="preserve">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бўлган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налашгача 25—30, шоналашдан гуллагунча 25—30, гуллагандан пишиб етилгунча 50—60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вақт ўтади.</w:t>
                      </w:r>
                    </w:p>
                    <w:p>
                      <w:pPr>
                        <w:pStyle w:val="Style31"/>
                        <w:widowControl/>
                        <w:ind w:left="29" w:right="10" w:firstLine="276"/>
                        <w:rPr/>
                      </w:pPr>
                      <w:r>
                        <w:rPr>
                          <w:rStyle w:val="FontStyle157"/>
                        </w:rPr>
                        <w:t xml:space="preserve">Экилганидан пишиб етилг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 xml:space="preserve">тол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ларда </w:t>
                      </w:r>
                      <w:r>
                        <w:rPr>
                          <w:rStyle w:val="FontStyle157"/>
                        </w:rPr>
                        <w:t xml:space="preserve">125—150 кун, ингичка толалиларда 145—16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 </w:t>
                      </w:r>
                      <w:r>
                        <w:rPr>
                          <w:rStyle w:val="FontStyle157"/>
                        </w:rPr>
                        <w:t>ути</w:t>
                        <w:softHyphen/>
                        <w:t xml:space="preserve">ши керак. Бу дав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икдим шарои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, </w:t>
                      </w:r>
                      <w:r>
                        <w:rPr>
                          <w:rStyle w:val="FontStyle157"/>
                        </w:rPr>
                        <w:t xml:space="preserve">10— 15 кунга камайиши ёки узайиши мумкин.       </w:t>
                      </w:r>
                      <w:r>
                        <w:rPr>
                          <w:rStyle w:val="FontStyle159"/>
                        </w:rPr>
                        <w:t>V</w:t>
                      </w:r>
                    </w:p>
                    <w:p>
                      <w:pPr>
                        <w:pStyle w:val="Style31"/>
                        <w:widowControl/>
                        <w:ind w:left="14" w:right="14" w:firstLine="319"/>
                        <w:rPr/>
                      </w:pPr>
                      <w:r>
                        <w:rPr>
                          <w:rStyle w:val="FontStyle179"/>
                        </w:rPr>
                        <w:t xml:space="preserve">Навлари. </w:t>
                      </w:r>
                      <w:r>
                        <w:rPr>
                          <w:rStyle w:val="FontStyle157"/>
                        </w:rPr>
                        <w:t xml:space="preserve">С-4727, 175-Ф, Тошкент-6, Ан-Баяут-2, Юл-дуз, Бухоро-6, Каршинский-8, Наманган-77, Термиз-24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лбаҳор, </w:t>
                      </w:r>
                      <w:r>
                        <w:rPr>
                          <w:rStyle w:val="FontStyle157"/>
                        </w:rPr>
                        <w:t xml:space="preserve">Хоразм-126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-Ўзбекистон-4, Оқ-Дарё-5, </w:t>
                      </w:r>
                      <w:r>
                        <w:rPr>
                          <w:rStyle w:val="FontStyle157"/>
                        </w:rPr>
                        <w:t xml:space="preserve">Ша-раф-75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муғон, </w:t>
                      </w:r>
                      <w:r>
                        <w:rPr>
                          <w:rStyle w:val="FontStyle157"/>
                        </w:rPr>
                        <w:t xml:space="preserve">Арал 1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-дарё-6, </w:t>
                      </w:r>
                      <w:r>
                        <w:rPr>
                          <w:rStyle w:val="FontStyle157"/>
                        </w:rPr>
                        <w:t xml:space="preserve">Ан-402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қўрғон-2 </w:t>
                      </w:r>
                      <w:r>
                        <w:rPr>
                          <w:rStyle w:val="FontStyle157"/>
                        </w:rPr>
                        <w:t>ва Мехр.</w:t>
                      </w:r>
                    </w:p>
                    <w:p>
                      <w:pPr>
                        <w:pStyle w:val="Style36"/>
                        <w:widowControl/>
                        <w:spacing w:lineRule="exact" w:line="247"/>
                        <w:ind w:left="338" w:hanging="0"/>
                        <w:rPr/>
                      </w:pPr>
                      <w:r>
                        <w:rPr>
                          <w:rStyle w:val="FontStyle179"/>
                        </w:rPr>
                        <w:t>Етиштириш усуллари.</w:t>
                      </w:r>
                    </w:p>
                    <w:p>
                      <w:pPr>
                        <w:pStyle w:val="Style31"/>
                        <w:widowControl/>
                        <w:ind w:left="22" w:firstLine="32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ўтмишд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га унча талабчан эмас. Аммо уз-луксиз экиш натиж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шаро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касаллик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й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, натиж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дорлиги пасайиб кетади. Алмашлаб экиш натиж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е</w:t>
                        <w:softHyphen/>
                        <w:t xml:space="preserve">лиорати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беда, дон экинлари энг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Тўққиз, ў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ли алмашлаб 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ҳукмрон бўлди. Мустақилликдан сўнг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ддатли пахта-дон алмашл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3"/>
          <w:footerReference w:type="default" r:id="rId304"/>
          <w:type w:val="nextPage"/>
          <w:pgSz w:w="16838" w:h="23811"/>
          <w:pgMar w:left="4208" w:right="6531" w:gutter="0" w:header="0" w:top="37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2016760</wp:posOffset>
                </wp:positionH>
                <wp:positionV relativeFrom="page">
                  <wp:posOffset>3596005</wp:posOffset>
                </wp:positionV>
                <wp:extent cx="0" cy="560705"/>
                <wp:effectExtent l="15875" t="0" r="1651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83.15pt" to="158.8pt,327.25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510" distL="6400800" distR="6400800" simplePos="0" locked="0" layoutInCell="0" allowOverlap="1" relativeHeight="866">
                <wp:simplePos x="0" y="0"/>
                <wp:positionH relativeFrom="page">
                  <wp:posOffset>2672080</wp:posOffset>
                </wp:positionH>
                <wp:positionV relativeFrom="page">
                  <wp:posOffset>2393950</wp:posOffset>
                </wp:positionV>
                <wp:extent cx="3668395" cy="6014720"/>
                <wp:effectExtent l="0" t="0" r="0" b="0"/>
                <wp:wrapTopAndBottom/>
                <wp:docPr id="10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г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р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қий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н барг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андан сўнг ғўза плёнкаларни тешиб очиқҳавога олиб чи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тиж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рда қатқалоқбўлмайди, униб чиққ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ён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стидаги юқори ҳароратдан нобуд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ён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стида ғўзани о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ккан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дин унди-риб олиш имкони бўлади. Андижон </w:t>
                            </w:r>
                            <w:r>
                              <w:rPr>
                                <w:rStyle w:val="FontStyle157"/>
                              </w:rPr>
                              <w:t>вилояти кейинги йил</w:t>
                              <w:softHyphen/>
                              <w:t xml:space="preserve">ларда плёнка остига чигит экиб сентябрь ойида совукдар бошланмасдан пахта толаларини биринчи навларга топшир-ди. Республи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илоятларида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н </w:t>
                            </w:r>
                            <w:r>
                              <w:rPr>
                                <w:rStyle w:val="FontStyle157"/>
                              </w:rPr>
                              <w:t>жид-дий киришилса, бу усул фойда бериб, яхши даромад оли</w:t>
                              <w:softHyphen/>
                              <w:t>нади. Экиш СТХ-4Г, СХУ-4 русумли сеялкаларда олиб бо</w:t>
                              <w:softHyphen/>
                              <w:t xml:space="preserve">рилади. экиш меъёри, экиш усули, нав ва экиш мудда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. Тукли чигитлар гектарига 60—80 кг, ялангоч чигитлар 25—3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упроқҳаро-</w:t>
                            </w:r>
                            <w:r>
                              <w:rPr>
                                <w:rStyle w:val="FontStyle157"/>
                              </w:rPr>
                              <w:t xml:space="preserve">р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строқ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еъёри 10—12% оширилади.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тупроқҳарорати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 ва механик тарки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ва 5—6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2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игит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ишланади,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гит аста усади, аммо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май-</w:t>
                            </w:r>
                            <w:r>
                              <w:rPr>
                                <w:rStyle w:val="FontStyle157"/>
                              </w:rPr>
                              <w:t xml:space="preserve">ди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қалоқ бўлиб қолади. Қатқалоқни йўқо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бор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7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ари усим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ивожланишиг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сон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4—7 марта юмшатилади. Би</w:t>
                              <w:softHyphen/>
                              <w:t xml:space="preserve">ринчи культивация юза 6—8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уқурликда бўлиб, пичо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қа қўйилади, жўяк ўртаси панжа-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юмша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йингилари чуқурроқ ўткази-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льтивация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ўя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т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йтида ғўза ўсимлиги озикданти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4 марта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7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уруғи кўп ташланган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лбатта 1—2 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нбарг чиқар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гана қилинади, кенг 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лган</w:t>
                              <w:softHyphen/>
                              <w:t xml:space="preserve">да,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ет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1 — 12 д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 қолд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firstLine="32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шарои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вга бўлган эҳтиё-ж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неча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ости сувлари 3—4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рда 5—9, 2—3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 бўл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7, 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сти сув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—2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 бўл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4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Мавсумий 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ъёри 5200-7800, 4200-6500, 3000-5000 ва 2000-30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val="uz-Cyrl-UZ" w:eastAsia="uz-Cyrl-UZ"/>
                              </w:rPr>
                              <w:t xml:space="preserve">3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зга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6" w:right="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Ғўзани Исроил технологиясига мувофи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чила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-ғориш 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жаб-терг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яхши аг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473.6pt;mso-wrap-distance-left:504pt;mso-wrap-distance-right:504pt;mso-wrap-distance-top:0pt;mso-wrap-distance-bottom:1.3pt;margin-top:188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1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Чиги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</w:rPr>
                        <w:t xml:space="preserve">нам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ртириб </w:t>
                      </w:r>
                      <w:r>
                        <w:rPr>
                          <w:rStyle w:val="FontStyle157"/>
                        </w:rPr>
                        <w:t xml:space="preserve">оли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қий </w:t>
                      </w:r>
                      <w:r>
                        <w:rPr>
                          <w:rStyle w:val="FontStyle157"/>
                        </w:rPr>
                        <w:t xml:space="preserve">чин барг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андан сўнг ғўза плёнкаларни тешиб очиқҳавога олиб чиқилади. </w:t>
                      </w:r>
                      <w:r>
                        <w:rPr>
                          <w:rStyle w:val="FontStyle157"/>
                        </w:rPr>
                        <w:t xml:space="preserve">Натиж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рда қатқалоқбўлмайди, униб чиққан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плён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стидаги юқори ҳароратдан нобуд бўлади. </w:t>
                      </w:r>
                      <w:r>
                        <w:rPr>
                          <w:rStyle w:val="FontStyle157"/>
                        </w:rPr>
                        <w:t xml:space="preserve">Плён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стида ғўзани очиқ </w:t>
                      </w:r>
                      <w:r>
                        <w:rPr>
                          <w:rStyle w:val="FontStyle157"/>
                        </w:rPr>
                        <w:t xml:space="preserve">дал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кканга қараганда </w:t>
                      </w:r>
                      <w:r>
                        <w:rPr>
                          <w:rStyle w:val="FontStyle157"/>
                        </w:rPr>
                        <w:t xml:space="preserve">бир о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дин унди-риб олиш имкони бўлади. Андижон </w:t>
                      </w:r>
                      <w:r>
                        <w:rPr>
                          <w:rStyle w:val="FontStyle157"/>
                        </w:rPr>
                        <w:t>вилояти кейинги йил</w:t>
                        <w:softHyphen/>
                        <w:t xml:space="preserve">ларда плёнка остига чигит экиб сентябрь ойида совукдар бошланмасдан пахта толаларини биринчи навларга топшир-ди. Республи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вилоятларида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н </w:t>
                      </w:r>
                      <w:r>
                        <w:rPr>
                          <w:rStyle w:val="FontStyle157"/>
                        </w:rPr>
                        <w:t>жид-дий киришилса, бу усул фойда бериб, яхши даромад оли</w:t>
                        <w:softHyphen/>
                        <w:t>нади. Экиш СТХ-4Г, СХУ-4 русумли сеялкаларда олиб бо</w:t>
                        <w:softHyphen/>
                        <w:t xml:space="preserve">рилади. экиш меъёри, экиш усули, нав ва экиш мудда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елгиланади. Тукли чигитлар гектарига 60—80 кг, ялангоч чигитлар 25—3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дан </w:t>
                      </w:r>
                      <w:r>
                        <w:rPr>
                          <w:rStyle w:val="FontStyle157"/>
                        </w:rPr>
                        <w:t xml:space="preserve">эк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Тупроқҳаро-</w:t>
                      </w:r>
                      <w:r>
                        <w:rPr>
                          <w:rStyle w:val="FontStyle157"/>
                        </w:rPr>
                        <w:t xml:space="preserve">р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строқбўлса </w:t>
                      </w:r>
                      <w:r>
                        <w:rPr>
                          <w:rStyle w:val="FontStyle157"/>
                        </w:rPr>
                        <w:t xml:space="preserve">экиш меъёри 10—12% оширилади.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тупроқҳарорати, </w:t>
                      </w:r>
                      <w:r>
                        <w:rPr>
                          <w:rStyle w:val="FontStyle157"/>
                        </w:rPr>
                        <w:t xml:space="preserve">намлиги ва механик тарки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3—4 ва 5—6 см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2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Чигит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дан </w:t>
                      </w:r>
                      <w:r>
                        <w:rPr>
                          <w:rStyle w:val="FontStyle157"/>
                        </w:rPr>
                        <w:t xml:space="preserve">бо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ишланади,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чигит аста усади, аммо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>ўсмай-</w:t>
                      </w:r>
                      <w:r>
                        <w:rPr>
                          <w:rStyle w:val="FontStyle157"/>
                        </w:rPr>
                        <w:t xml:space="preserve">ди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қалоқ бўлиб қолади. Қатқалоқни йўқотиш </w:t>
                      </w:r>
                      <w:r>
                        <w:rPr>
                          <w:rStyle w:val="FontStyle157"/>
                        </w:rPr>
                        <w:t xml:space="preserve">учун борон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7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ари усим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ивожланишиг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сон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4—7 марта юмшатилади. Би</w:t>
                        <w:softHyphen/>
                        <w:t xml:space="preserve">ринчи культивация юза 6—8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уқурликда бўлиб, пичо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қа қўйилади, жўяк ўртаси панжа-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юмша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йингилари чуқурроқ ўткази-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льтивация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ўя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т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йтида ғўза ўсимлиги озикданти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4 марта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7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уруғи кўп ташланган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лбатта 1—2 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нбарг чиқар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гана қилинади, кенг 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лган</w:t>
                        <w:softHyphen/>
                        <w:t xml:space="preserve">да,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ет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1 — 12 д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 қолд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firstLine="32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шарои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вга бўлган эҳтиё-ж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неча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ости сувлари 3—4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рда 5—9, 2—3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 бўл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7, 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сти сув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—2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 бўл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4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Мавсумий 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ъёри 5200-7800, 4200-6500, 3000-5000 ва 2000-30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</w:t>
                      </w:r>
                      <w:r>
                        <w:rPr>
                          <w:rStyle w:val="FontStyle157"/>
                          <w:vertAlign w:val="superscript"/>
                          <w:lang w:val="uz-Cyrl-UZ" w:eastAsia="uz-Cyrl-UZ"/>
                        </w:rPr>
                        <w:t xml:space="preserve">3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зга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6" w:right="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Ғўзани Исроил технологиясига мувофиқ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чила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-ғориш 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жаб-терг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яхши а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7">
                <wp:simplePos x="0" y="0"/>
                <wp:positionH relativeFrom="page">
                  <wp:posOffset>7284085</wp:posOffset>
                </wp:positionH>
                <wp:positionV relativeFrom="page">
                  <wp:posOffset>2436495</wp:posOffset>
                </wp:positionV>
                <wp:extent cx="3688080" cy="5989320"/>
                <wp:effectExtent l="0" t="0" r="0" b="0"/>
                <wp:wrapTopAndBottom/>
                <wp:docPr id="10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отехн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д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стида трубаларда ҳар бир ўсимлик илдиз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мчилаб бо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билан бир хил таъминла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ривожланиши бир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усу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труктурасини яхши</w:t>
                              <w:softHyphen/>
                              <w:t xml:space="preserve">лайди. Бу усул билан бирдаы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зикдантирилиши мумкин. Аммо бу усул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зир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ътиб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мроқ. 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юнь ойларида 12—16 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айтида албатта че</w:t>
                              <w:softHyphen/>
                              <w:t xml:space="preserve">кан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Чеканка натижа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ларида барав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қсимланади, ёруғлик 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г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са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етилади. Чеканкада асосий ва ён шох-ларинингучи чилпиб ташланади, чекан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нмаса ўсим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, ғов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Натижада кусаклар кички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қо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екан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машина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тказ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0" w:after="0"/>
                              <w:ind w:left="10" w:right="24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сак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иб етилиши учун икки 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та</w:t>
                              <w:softHyphen/>
                              <w:t xml:space="preserve">ди, яъни гуллагаидан кейин пах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гунча 60—65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хтани машиналарда териб олиш учун албатта дефоли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иб тўкилп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шинада теришга имкон яратил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сак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чили-ши тезлаш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ҳав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впб бораётгап пай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ё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уридан бир текис фойдаланади. </w:t>
                            </w:r>
                            <w:r>
                              <w:rPr>
                                <w:rStyle w:val="FontStyle156"/>
                                <w:lang w:eastAsia="uz-Cyrl-UZ"/>
                              </w:rPr>
                              <w:t xml:space="preserve">Дефолиация кимёв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ре-паратлар ёрдамида олиб бо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ериладиган май</w:t>
                              <w:softHyphen/>
                              <w:t xml:space="preserve">донларда дефоли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т эмас. Айр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ларда ғўза ўсимлигининг ҳаёт фаолиятини бутунлай тўхтатиш уч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сик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ишлар 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ВХ пуркагич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молёт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б б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7" w:after="0"/>
                              <w:ind w:left="7" w:right="38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хта махсус пахта териш комбайн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б </w:t>
                            </w:r>
                            <w:r>
                              <w:rPr>
                                <w:rStyle w:val="FontStyle157"/>
                              </w:rPr>
                              <w:t>олина</w:t>
                              <w:softHyphen/>
                              <w:t xml:space="preserve">ди, улар бирданига 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ни териб кетади. Машина билан 2 марта териб олинади. Биринчи терим 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сак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нг 50—60% очилг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нинг 8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к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. Машина икки марта териб о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, қолганлари қўлда </w:t>
                            </w:r>
                            <w:r>
                              <w:rPr>
                                <w:rStyle w:val="FontStyle157"/>
                              </w:rPr>
                              <w:t>териб 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0" w:after="0"/>
                              <w:ind w:left="14" w:right="43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тил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кўсак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риб олишга мослаш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ктер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шина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ргатўк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ларни йигиб олувчи машин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мавжуд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7" w:after="0"/>
                              <w:ind w:left="10" w:right="48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ддий агротехникада пах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>гектаридан 4,0— 4,5 тонна, илгор агротехникада 6,0—7,0 т ни ташкил этади. Териб олинган пахта толапари 4 хил сортга ажр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50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-сортга яхши етилган, чанокд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ўппи, кўпчиб </w:t>
                            </w:r>
                            <w:r>
                              <w:rPr>
                                <w:rStyle w:val="FontStyle157"/>
                              </w:rPr>
                              <w:t>тура-диган намлиги 8%, ифлослиги 0,5% толалар оли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71.6pt;mso-wrap-distance-left:504pt;mso-wrap-distance-right:504pt;mso-wrap-distance-top:0pt;mso-wrap-distance-bottom:0pt;margin-top:191.85pt;mso-position-vertical-relative:page;margin-left:5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отехн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д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стида трубаларда ҳар бир ўсимлик илдиз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мчилаб бо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билан бир хил таъминла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ривожланиши бир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усу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труктурасини яхши</w:t>
                        <w:softHyphen/>
                        <w:t xml:space="preserve">лайди. Бу усул билан бирдаы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зикдантирилиши мумкин. Аммо бу усул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зир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ътиб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мроқ. 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юнь ойларида 12—16 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айтида албатта че</w:t>
                        <w:softHyphen/>
                        <w:t xml:space="preserve">кан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Чеканка натижа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ларида барав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қсимланади, ёруғлик 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г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са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етилади. Чеканкада асосий ва ён шох-ларинингучи чилпиб ташланади, чекан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нмаса ўсим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, ғов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Натижада кусаклар кички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қо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екан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машина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тказ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0" w:after="0"/>
                        <w:ind w:left="10" w:right="24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сак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иб етилиши учун икки 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та</w:t>
                        <w:softHyphen/>
                        <w:t xml:space="preserve">ди, яъни гуллагаидан кейин пах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гунча 60—65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хтани машиналарда териб олиш учун албатта дефоли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иб тўкилп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шинада теришга имкон яратил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сак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чили-ши тезлаш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ҳав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впб бораётгап пай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ё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уридан бир текис фойдаланади. </w:t>
                      </w:r>
                      <w:r>
                        <w:rPr>
                          <w:rStyle w:val="FontStyle156"/>
                          <w:lang w:eastAsia="uz-Cyrl-UZ"/>
                        </w:rPr>
                        <w:t xml:space="preserve">Дефолиация кимёв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ре-паратлар ёрдамида олиб бо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ериладиган май</w:t>
                        <w:softHyphen/>
                        <w:t xml:space="preserve">донларда дефоли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т эмас. Айр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ларда ғўза ўсимлигининг ҳаёт фаолиятини бутунлай тўхтатиш уч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сик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ишлар 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ВХ пуркагич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молёт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б б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7" w:after="0"/>
                        <w:ind w:left="7" w:right="38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Пахта махсус пахта териш комбайн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б </w:t>
                      </w:r>
                      <w:r>
                        <w:rPr>
                          <w:rStyle w:val="FontStyle157"/>
                        </w:rPr>
                        <w:t>олина</w:t>
                        <w:softHyphen/>
                        <w:t xml:space="preserve">ди, улар бирданига 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пахтани териб кетади. Машина билан 2 марта териб олинади. Биринчи терим 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кўсак-</w:t>
                      </w:r>
                      <w:r>
                        <w:rPr>
                          <w:rStyle w:val="FontStyle157"/>
                        </w:rPr>
                        <w:t xml:space="preserve">ларнинг 50—60% очилг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баргларининг 80% </w:t>
                      </w:r>
                      <w:r>
                        <w:rPr>
                          <w:rStyle w:val="FontStyle157"/>
                          <w:lang w:val="uz-Cyrl-UZ"/>
                        </w:rPr>
                        <w:t>тўкил-</w:t>
                      </w:r>
                      <w:r>
                        <w:rPr>
                          <w:rStyle w:val="FontStyle157"/>
                        </w:rPr>
                        <w:t xml:space="preserve">га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лозим. Машина икки марта териб о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, қолганлари қўлда </w:t>
                      </w:r>
                      <w:r>
                        <w:rPr>
                          <w:rStyle w:val="FontStyle157"/>
                        </w:rPr>
                        <w:t>териб 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0" w:after="0"/>
                        <w:ind w:left="14" w:right="43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Етил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кўсакларни </w:t>
                      </w:r>
                      <w:r>
                        <w:rPr>
                          <w:rStyle w:val="FontStyle157"/>
                        </w:rPr>
                        <w:t xml:space="preserve">териб олишга мослаш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ктерувчи </w:t>
                      </w:r>
                      <w:r>
                        <w:rPr>
                          <w:rStyle w:val="FontStyle157"/>
                        </w:rPr>
                        <w:t xml:space="preserve">машина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ргатўкилган </w:t>
                      </w:r>
                      <w:r>
                        <w:rPr>
                          <w:rStyle w:val="FontStyle157"/>
                        </w:rPr>
                        <w:t xml:space="preserve">пахталарни йигиб олувчи машин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мавжуд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7" w:after="0"/>
                        <w:ind w:left="10" w:right="48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Оддий агротехникада пах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>гектаридан 4,0— 4,5 тонна, илгор агротехникада 6,0—7,0 т ни ташкил этади. Териб олинган пахта толапари 4 хил сортга ажр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50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1-сортга яхши етилган, чанокд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ўппи, кўпчиб </w:t>
                      </w:r>
                      <w:r>
                        <w:rPr>
                          <w:rStyle w:val="FontStyle157"/>
                        </w:rPr>
                        <w:t>тура-диган намлиги 8%, ифлослиги 0,5% толалар оли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5"/>
          <w:footerReference w:type="default" r:id="rId306"/>
          <w:type w:val="nextPage"/>
          <w:pgSz w:w="16838" w:h="23811"/>
          <w:pgMar w:left="4208" w:right="6597" w:gutter="0" w:header="0" w:top="40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869">
                <wp:simplePos x="0" y="0"/>
                <wp:positionH relativeFrom="page">
                  <wp:posOffset>7259320</wp:posOffset>
                </wp:positionH>
                <wp:positionV relativeFrom="page">
                  <wp:posOffset>2602230</wp:posOffset>
                </wp:positionV>
                <wp:extent cx="3670935" cy="5984875"/>
                <wp:effectExtent l="0" t="0" r="0" b="0"/>
                <wp:wrapTopAndBottom/>
                <wp:docPr id="10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«Андижон-2 М» сеялкас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>чигитни плёнка ос</w:t>
                              <w:softHyphen/>
                              <w:t xml:space="preserve">тига эк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лжалланган бошқа </w:t>
                            </w:r>
                            <w:r>
                              <w:rPr>
                                <w:rStyle w:val="FontStyle157"/>
                              </w:rPr>
                              <w:t>турдаги сеялкалардан унумли фойдаланиш учун дала яхши тайёрланган, яъни те</w:t>
                              <w:softHyphen/>
                              <w:t xml:space="preserve">кис, майин тупрокди, кесакларнинг диаметри 20—25 мм дан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ган, ғўзапоя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 ўсимликларнинг қол-дикдаридан тозаланган бўлиши 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0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йёр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кузги шудгор си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ади, баҳор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дби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ишли, дискали (БТД-2,2, БТД-3,0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вжуд боронала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К-3,0, ЧКУ-4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усу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-зель-культиваторлар ҳамда МВ-6,0, МВ-6,5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усу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ла-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у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ойдаланган ҳолда барвақ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малга оширила</w:t>
                              <w:softHyphen/>
                              <w:t xml:space="preserve">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«Чирчиксельмаш»да чиқарилаётган ОПУ-2,2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усумли фрез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олландия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тир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«Доминатор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шкент агрег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орхонасида чиқарилаётган КФВ-2,8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усу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ре-за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қсадга мувофик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14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Бу машиналар мавжуд борона, диска ва молаларга нис</w:t>
                              <w:softHyphen/>
                              <w:t xml:space="preserve">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ишлов бер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-</w:t>
                            </w:r>
                            <w:r>
                              <w:rPr>
                                <w:rStyle w:val="FontStyle157"/>
                              </w:rPr>
                              <w:t xml:space="preserve">бига 10—12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нилғини </w:t>
                            </w:r>
                            <w:r>
                              <w:rPr>
                                <w:rStyle w:val="FontStyle157"/>
                              </w:rPr>
                              <w:t>тежаш имконига эга. Экишда ав</w:t>
                              <w:softHyphen/>
                              <w:t xml:space="preserve">вал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гитни сифатига эътибор бериш керак. Экиш барабанларига солинаётган чигит сараланган, дориланган, туксизлантирилган (туклилиги 0,3% дан ошмаслиги керак), тош, кес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оч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чалари, пахта толаси ва момикдари-дан тозаланган, экиш сифатининг барча талабларига жа-воб бер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Экиладиган чигит яхшилаб текш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лгач ҳар </w:t>
                            </w:r>
                            <w:r>
                              <w:rPr>
                                <w:rStyle w:val="FontStyle157"/>
                              </w:rPr>
                              <w:t>бир барабанга 7—8 кг дан солини-ши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1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га киришишдан олдин экиш барабанларини созлаб олиш керак. Созлашда барабан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дама-эккичлар рақа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иб (гард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рақ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ёзиб) плёнкасиз ерда ишлатиб (экиб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дозаторлар 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яга 3—4 до-надан чигит туш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тирилгач, экишга кири-шилади. Бунда, барабандаги плёнканинг учки томони паст-га 1,5 метр узунликда тортилиб, барабаннинг ост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ка-</w:t>
                            </w:r>
                            <w:r>
                              <w:rPr>
                                <w:rStyle w:val="FontStyle157"/>
                              </w:rPr>
                              <w:t xml:space="preserve">з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м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17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агрег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акатлангич, </w:t>
                            </w:r>
                            <w:r>
                              <w:rPr>
                                <w:rStyle w:val="FontStyle157"/>
                              </w:rPr>
                              <w:t xml:space="preserve">сеялка олдидаги текисла-гич-м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>плёнканинг энига тенг (60 см) кенг</w:t>
                              <w:softHyphen/>
                              <w:t xml:space="preserve">ликда текислаб ёйишга тайёрлайди ва чет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м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иқ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чиб кетади. Экиш барабанлари плёнка устида айланганда ребордалари билан унинг чет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иқчаларга </w:t>
                            </w:r>
                            <w:r>
                              <w:rPr>
                                <w:rStyle w:val="FontStyle157"/>
                              </w:rPr>
                              <w:t>бос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71.25pt;mso-wrap-distance-left:504pt;mso-wrap-distance-right:504pt;mso-wrap-distance-top:0pt;mso-wrap-distance-bottom:2.65pt;margin-top:204.9pt;mso-position-vertical-relative:page;margin-left:5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2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«Андижон-2 М» сеялкас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>чигитни плёнка ос</w:t>
                        <w:softHyphen/>
                        <w:t xml:space="preserve">тига эк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лжалланган бошқа </w:t>
                      </w:r>
                      <w:r>
                        <w:rPr>
                          <w:rStyle w:val="FontStyle157"/>
                        </w:rPr>
                        <w:t>турдаги сеялкалардан унумли фойдаланиш учун дала яхши тайёрланган, яъни те</w:t>
                        <w:softHyphen/>
                        <w:t xml:space="preserve">кис, майин тупрокди, кесакларнинг диаметри 20—25 мм дан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ган, ғўзапоя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 ўсимликларнинг қол-дикдаридан тозаланган бўлиши 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0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йёр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кузги шудгор си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ади, баҳор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дби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ишли, дискали (БТД-2,2, БТД-3,0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вжуд боронала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К-3,0, ЧКУ-4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усу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-зель-культиваторлар ҳамда МВ-6,0, МВ-6,5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усу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ла-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у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ойдаланган ҳолда барвақ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малга оширила</w:t>
                        <w:softHyphen/>
                        <w:t xml:space="preserve">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«Чирчиксельмаш»да чиқарилаётган ОПУ-2,2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усумли фрез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олландия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тир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«Доминатор»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шкент агрег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орхонасида чиқарилаётган КФВ-2,8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усу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ре-за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қсадга мувофик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14" w:firstLine="305"/>
                        <w:rPr/>
                      </w:pPr>
                      <w:r>
                        <w:rPr>
                          <w:rStyle w:val="FontStyle157"/>
                        </w:rPr>
                        <w:t>Бу машиналар мавжуд борона, диска ва молаларга нис</w:t>
                        <w:softHyphen/>
                        <w:t xml:space="preserve">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сифатли ишлов бер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гект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-</w:t>
                      </w:r>
                      <w:r>
                        <w:rPr>
                          <w:rStyle w:val="FontStyle157"/>
                        </w:rPr>
                        <w:t xml:space="preserve">бига 10—12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нилғини </w:t>
                      </w:r>
                      <w:r>
                        <w:rPr>
                          <w:rStyle w:val="FontStyle157"/>
                        </w:rPr>
                        <w:t>тежаш имконига эга. Экишда ав</w:t>
                        <w:softHyphen/>
                        <w:t xml:space="preserve">вал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</w:rPr>
                        <w:t xml:space="preserve">чигитни сифатига эътибор бериш керак. Экиш барабанларига солинаётган чигит сараланган, дориланган, туксизлантирилган (туклилиги 0,3% дан ошмаслиги керак), тош, кес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оч </w:t>
                      </w:r>
                      <w:r>
                        <w:rPr>
                          <w:rStyle w:val="FontStyle157"/>
                        </w:rPr>
                        <w:t xml:space="preserve">парчалари, пахта толаси ва момикдари-дан тозаланган, экиш сифатининг барча талабларига жа-воб бер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Экиладиган чигит яхшилаб текш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лгач ҳар </w:t>
                      </w:r>
                      <w:r>
                        <w:rPr>
                          <w:rStyle w:val="FontStyle157"/>
                        </w:rPr>
                        <w:t>бир барабанга 7—8 кг дан солини-ши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1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Экишга киришишдан олдин экиш барабанларини созлаб олиш керак. Созлашда барабан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>қадама-эккичлар рақам-</w:t>
                      </w:r>
                      <w:r>
                        <w:rPr>
                          <w:rStyle w:val="FontStyle157"/>
                        </w:rPr>
                        <w:t xml:space="preserve">ланиб (гард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рақам </w:t>
                      </w:r>
                      <w:r>
                        <w:rPr>
                          <w:rStyle w:val="FontStyle157"/>
                        </w:rPr>
                        <w:t xml:space="preserve">ёзиб) плёнкасиз ерда ишлатиб (экиб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лади </w:t>
                      </w:r>
                      <w:r>
                        <w:rPr>
                          <w:rStyle w:val="FontStyle157"/>
                        </w:rPr>
                        <w:t xml:space="preserve">ва дозаторлар 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уяга 3—4 до-надан чигит туш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га </w:t>
                      </w:r>
                      <w:r>
                        <w:rPr>
                          <w:rStyle w:val="FontStyle157"/>
                        </w:rPr>
                        <w:t xml:space="preserve">келтирилгач, экишга кири-шилади. Бунда, барабандаги плёнканинг учки томони паст-га 1,5 метр узунликда тортилиб, барабаннинг ост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ўтка-</w:t>
                      </w:r>
                      <w:r>
                        <w:rPr>
                          <w:rStyle w:val="FontStyle157"/>
                        </w:rPr>
                        <w:t xml:space="preserve">з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ади </w:t>
                      </w:r>
                      <w:r>
                        <w:rPr>
                          <w:rStyle w:val="FontStyle157"/>
                        </w:rPr>
                        <w:t xml:space="preserve">ва 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кўм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17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Экиш агрег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акатлангич, </w:t>
                      </w:r>
                      <w:r>
                        <w:rPr>
                          <w:rStyle w:val="FontStyle157"/>
                        </w:rPr>
                        <w:t xml:space="preserve">сеялка олдидаги текисла-гич-м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>плёнканинг энига тенг (60 см) кенг</w:t>
                        <w:softHyphen/>
                        <w:t xml:space="preserve">ликда текислаб ёйишга тайёрлайди ва чет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ми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иқчалар </w:t>
                      </w:r>
                      <w:r>
                        <w:rPr>
                          <w:rStyle w:val="FontStyle157"/>
                        </w:rPr>
                        <w:t xml:space="preserve">очиб кетади. Экиш барабанлари плёнка устида айланганда ребордалари билан унинг чет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иқчаларга </w:t>
                      </w:r>
                      <w:r>
                        <w:rPr>
                          <w:rStyle w:val="FontStyle157"/>
                        </w:rPr>
                        <w:t>бос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0">
                <wp:simplePos x="0" y="0"/>
                <wp:positionH relativeFrom="page">
                  <wp:posOffset>2672080</wp:posOffset>
                </wp:positionH>
                <wp:positionV relativeFrom="page">
                  <wp:posOffset>2663190</wp:posOffset>
                </wp:positionV>
                <wp:extent cx="3663315" cy="5992495"/>
                <wp:effectExtent l="0" t="0" r="0" b="0"/>
                <wp:wrapTopAndBottom/>
                <wp:docPr id="10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2-сортга пахтаси 1-сорт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ч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 10%, ифлосланиши 0,7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лар киради. Бу сортга сув-сиз жойда очилга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риб очилган пахт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ки</w:t>
                              <w:softHyphen/>
                              <w:t>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7" w:after="0"/>
                              <w:ind w:left="19" w:right="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3-сортга толалари етилма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омроқ, </w:t>
                            </w:r>
                            <w:r>
                              <w:rPr>
                                <w:rStyle w:val="FontStyle157"/>
                              </w:rPr>
                              <w:t>ифлослиги 1,9%, намлиги 11,1% дан зиёд пахталар киради. Бу сортнинг пах</w:t>
                              <w:softHyphen/>
                              <w:t xml:space="preserve">т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м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астик ва зич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4" w:right="5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4-сортга етилма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рган, ифлослиги 3,6% ва намлиги 13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пахталар к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ми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ва эрт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етиш</w:t>
                              <w:softHyphen/>
                              <w:t xml:space="preserve">тир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ўстириш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ги усуллари жорий этил-мокда. Бу усул пахтани эрта пишиишни таъминла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</w:rPr>
                              <w:t>дорлигини ошириш, тола сифтини яхшилаш, таннархини арзонлаштириш имконини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5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ндижон вилоятида чигитни пуштага экиш 1995 йилдан бошлаб жор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ди. Ҳози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да вилоятдаги 100% пахта майдонларида чигит плёнка остига экилади. Экиш Андижон механика корхон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андиси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 яратилган плёнкани ер юзасига ёйиб чигитни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йдиган </w:t>
                            </w:r>
                            <w:r>
                              <w:rPr>
                                <w:rStyle w:val="FontStyle157"/>
                              </w:rPr>
                              <w:t>такомиллашган «Андижон-2 М» русумли сеялка мосламада амалга ош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2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«Андижон-2 М» сеялкаси бир бутун рама ва 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-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ланган 8 та экувчи бараб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мча эҳтиёт қисм </w:t>
                            </w:r>
                            <w:r>
                              <w:rPr>
                                <w:rStyle w:val="FontStyle157"/>
                              </w:rPr>
                              <w:t>си</w:t>
                              <w:softHyphen/>
                              <w:t xml:space="preserve">фатида яна 2 та экувч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сеялкага из очув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га бир жуфт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ма-эккич </w:t>
                            </w:r>
                            <w:r>
                              <w:rPr>
                                <w:rStyle w:val="FontStyle157"/>
                              </w:rPr>
                              <w:t>диска, зичлагич ка</w:t>
                              <w:softHyphen/>
                              <w:t xml:space="preserve">ток, 2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илдирак ўнг </w:t>
                            </w:r>
                            <w:r>
                              <w:rPr>
                                <w:rStyle w:val="FontStyle157"/>
                              </w:rPr>
                              <w:t>ва чап маркер ва 5 дона очардан ибора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еялк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 қато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 8 та, як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4 тадан экиш бараба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атилган бўлиб,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да 12 т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ма-эккич </w:t>
                            </w:r>
                            <w:r>
                              <w:rPr>
                                <w:rStyle w:val="FontStyle157"/>
                              </w:rPr>
                              <w:t>(мундштук) жойлаштирилган. Экувчи бара</w:t>
                              <w:softHyphen/>
                              <w:t xml:space="preserve">б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сига қўй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эккич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бирига ба</w:t>
                              <w:softHyphen/>
                              <w:t xml:space="preserve">рабан ичкарисидан биттадан дозатор жойлаштирилган. Доза-торнинг вазифаси уяга тушаётган чигит сонини белгилан-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қд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еклаб туришдан иборат. Белгиланган микдордаги чигит дозаторнинг ичига икки томон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лоқ-</w:t>
                            </w:r>
                            <w:r>
                              <w:rPr>
                                <w:rStyle w:val="FontStyle157"/>
                              </w:rPr>
                              <w:t xml:space="preserve">ч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ма-эккич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лапанлар очил-ганда эса ерга тушади. Бу жараён экувчи барабан айлан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ма-эккич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ёнкани тешган пай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й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ма-эккич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и клапан ёрдамида унинг ора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га </w:t>
                            </w:r>
                            <w:r>
                              <w:rPr>
                                <w:rStyle w:val="FontStyle157"/>
                              </w:rPr>
                              <w:t>берк ту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71.85pt;mso-wrap-distance-left:504pt;mso-wrap-distance-right:504pt;mso-wrap-distance-top:0pt;mso-wrap-distance-bottom:0pt;margin-top:209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2-сортга пахтаси 1-сорт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чиган </w:t>
                      </w:r>
                      <w:r>
                        <w:rPr>
                          <w:rStyle w:val="FontStyle157"/>
                        </w:rPr>
                        <w:t xml:space="preserve">намлиги 10%, ифлосланиши 0,7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пахталар киради. Бу сортга сув-сиз жойда очилга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 xml:space="preserve">уриб очилган пахт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ки</w:t>
                        <w:softHyphen/>
                        <w:t>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7" w:after="0"/>
                        <w:ind w:left="19" w:right="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3-сортга толалари етилма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омроқ, </w:t>
                      </w:r>
                      <w:r>
                        <w:rPr>
                          <w:rStyle w:val="FontStyle157"/>
                        </w:rPr>
                        <w:t>ифлослиги 1,9%, намлиги 11,1% дан зиёд пахталар киради. Бу сортнинг пах</w:t>
                        <w:softHyphen/>
                        <w:t xml:space="preserve">т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мроқ </w:t>
                      </w:r>
                      <w:r>
                        <w:rPr>
                          <w:rStyle w:val="FontStyle157"/>
                        </w:rPr>
                        <w:t xml:space="preserve">эластик ва зич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4" w:right="5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4-сортга етилма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лардан </w:t>
                      </w:r>
                      <w:r>
                        <w:rPr>
                          <w:rStyle w:val="FontStyle157"/>
                        </w:rPr>
                        <w:t xml:space="preserve">олин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 xml:space="preserve">урган, ифлослиги 3,6% ва намлиги 13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пахталар к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ми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 xml:space="preserve">сифатли ва эрт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етиш</w:t>
                        <w:softHyphen/>
                        <w:t xml:space="preserve">тир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ўстиришнинг </w:t>
                      </w:r>
                      <w:r>
                        <w:rPr>
                          <w:rStyle w:val="FontStyle157"/>
                        </w:rPr>
                        <w:t xml:space="preserve">янги усуллари жорий этил-мокда. Бу усул пахтани эрта пишиишни таъминлаш,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-</w:t>
                      </w:r>
                      <w:r>
                        <w:rPr>
                          <w:rStyle w:val="FontStyle157"/>
                        </w:rPr>
                        <w:t>дорлигини ошириш, тола сифтини яхшилаш, таннархини арзонлаштириш имконини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5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Андижон вилоятида чигитни пуштага экиш 1995 йилдан бошлаб жор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ди. Ҳозирги </w:t>
                      </w:r>
                      <w:r>
                        <w:rPr>
                          <w:rStyle w:val="FontStyle157"/>
                        </w:rPr>
                        <w:t xml:space="preserve">кунда вилоятдаги 100% пахта майдонларида чигит плёнка остига экилади. Экиш Андижон механика корхон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андисилари </w:t>
                      </w:r>
                      <w:r>
                        <w:rPr>
                          <w:rStyle w:val="FontStyle157"/>
                        </w:rPr>
                        <w:t xml:space="preserve">томонидан яратилган плёнкани ер юзасига ёйиб чигитни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а </w:t>
                      </w:r>
                      <w:r>
                        <w:rPr>
                          <w:rStyle w:val="FontStyle157"/>
                        </w:rPr>
                        <w:t xml:space="preserve">е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йдиган </w:t>
                      </w:r>
                      <w:r>
                        <w:rPr>
                          <w:rStyle w:val="FontStyle157"/>
                        </w:rPr>
                        <w:t>такомиллашган «Андижон-2 М» русумли сеялка мосламада амалга ош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2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«Андижон-2 М» сеялкаси бир бутун рама ва 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>маҳ-</w:t>
                      </w:r>
                      <w:r>
                        <w:rPr>
                          <w:rStyle w:val="FontStyle157"/>
                        </w:rPr>
                        <w:t xml:space="preserve">камланган 8 та экувчи бараб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мча эҳтиёт қисм </w:t>
                      </w:r>
                      <w:r>
                        <w:rPr>
                          <w:rStyle w:val="FontStyle157"/>
                        </w:rPr>
                        <w:t>си</w:t>
                        <w:softHyphen/>
                        <w:t xml:space="preserve">фатида яна 2 та экувч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сеялкага из очув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ҳар </w:t>
                      </w:r>
                      <w:r>
                        <w:rPr>
                          <w:rStyle w:val="FontStyle157"/>
                        </w:rPr>
                        <w:t xml:space="preserve">бирига бир жуфт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ма-эккич </w:t>
                      </w:r>
                      <w:r>
                        <w:rPr>
                          <w:rStyle w:val="FontStyle157"/>
                        </w:rPr>
                        <w:t>диска, зичлагич ка</w:t>
                        <w:softHyphen/>
                        <w:t xml:space="preserve">ток, 2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илдирак ўнг </w:t>
                      </w:r>
                      <w:r>
                        <w:rPr>
                          <w:rStyle w:val="FontStyle157"/>
                        </w:rPr>
                        <w:t>ва чап маркер ва 5 дона очардан иборат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Сеялк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 қаторга </w:t>
                      </w:r>
                      <w:r>
                        <w:rPr>
                          <w:rStyle w:val="FontStyle157"/>
                        </w:rPr>
                        <w:t xml:space="preserve">экишда 8 та, як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да </w:t>
                      </w:r>
                      <w:r>
                        <w:rPr>
                          <w:rStyle w:val="FontStyle157"/>
                        </w:rPr>
                        <w:t xml:space="preserve">4 тадан экиш бараба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атилган бўлиб, ҳар </w:t>
                      </w:r>
                      <w:r>
                        <w:rPr>
                          <w:rStyle w:val="FontStyle157"/>
                        </w:rPr>
                        <w:t xml:space="preserve">бирида 12 т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ма-эккич </w:t>
                      </w:r>
                      <w:r>
                        <w:rPr>
                          <w:rStyle w:val="FontStyle157"/>
                        </w:rPr>
                        <w:t>(мундштук) жойлаштирилган. Экувчи бара</w:t>
                        <w:softHyphen/>
                        <w:t xml:space="preserve">б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сига қўйилган </w:t>
                      </w:r>
                      <w:r>
                        <w:rPr>
                          <w:rStyle w:val="FontStyle157"/>
                        </w:rPr>
                        <w:t xml:space="preserve">бу эккич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бирига ба</w:t>
                        <w:softHyphen/>
                        <w:t xml:space="preserve">рабан ичкарисидан биттадан дозатор жойлаштирилган. Доза-торнинг вазифаси уяга тушаётган чигит сонини белгилан-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қдорда </w:t>
                      </w:r>
                      <w:r>
                        <w:rPr>
                          <w:rStyle w:val="FontStyle157"/>
                        </w:rPr>
                        <w:t xml:space="preserve">чеклаб туришдан иборат. Белгиланган микдордаги чигит дозаторнинг ичига икки томон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>қулоқ-</w:t>
                      </w:r>
                      <w:r>
                        <w:rPr>
                          <w:rStyle w:val="FontStyle157"/>
                        </w:rPr>
                        <w:t xml:space="preserve">ч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ки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ма-эккичдаги </w:t>
                      </w:r>
                      <w:r>
                        <w:rPr>
                          <w:rStyle w:val="FontStyle157"/>
                        </w:rPr>
                        <w:t xml:space="preserve">клапанлар очил-ганда эса ерга тушади. Бу жараён экувчи барабан айлан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ма-эккич </w:t>
                      </w:r>
                      <w:r>
                        <w:rPr>
                          <w:rStyle w:val="FontStyle157"/>
                        </w:rPr>
                        <w:t xml:space="preserve">плёнкани тешган пай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й </w:t>
                      </w:r>
                      <w:r>
                        <w:rPr>
                          <w:rStyle w:val="FontStyle157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пай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ма-эккич </w:t>
                      </w:r>
                      <w:r>
                        <w:rPr>
                          <w:rStyle w:val="FontStyle157"/>
                        </w:rPr>
                        <w:t xml:space="preserve">учи клапан ёрдамида унинг ора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га </w:t>
                      </w:r>
                      <w:r>
                        <w:rPr>
                          <w:rStyle w:val="FontStyle157"/>
                        </w:rPr>
                        <w:t>берк ту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7"/>
          <w:footerReference w:type="default" r:id="rId308"/>
          <w:type w:val="nextPage"/>
          <w:pgSz w:w="16838" w:h="23811"/>
          <w:pgMar w:left="4208" w:right="4341" w:gutter="0" w:header="0" w:top="33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871">
                <wp:simplePos x="0" y="0"/>
                <wp:positionH relativeFrom="page">
                  <wp:posOffset>3970655</wp:posOffset>
                </wp:positionH>
                <wp:positionV relativeFrom="page">
                  <wp:posOffset>2150110</wp:posOffset>
                </wp:positionV>
                <wp:extent cx="3779520" cy="5984875"/>
                <wp:effectExtent l="0" t="0" r="0" b="0"/>
                <wp:wrapTopAndBottom/>
                <wp:docPr id="105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0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йланиш даво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ма-эккич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га дозат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рқ-</w:t>
                            </w:r>
                            <w:r>
                              <w:rPr>
                                <w:rStyle w:val="FontStyle157"/>
                              </w:rPr>
                              <w:t xml:space="preserve">али бир нечтадан чигит жойлаш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ма-эккичлар </w:t>
                            </w:r>
                            <w:r>
                              <w:rPr>
                                <w:rStyle w:val="FontStyle157"/>
                              </w:rPr>
                              <w:t>па</w:t>
                              <w:softHyphen/>
                              <w:t xml:space="preserve">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ганда плёнкани тешиб тупрокда тешик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 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нинг ўзида қопқоғи очилиб ич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гит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чага ту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0" w:after="0"/>
                              <w:ind w:left="70" w:right="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рабанидан бир оз орқа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уфт сферик лапк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ён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етлари босилган ариқчалар-ни, чигит ташланган чуқу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лён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ешикларини туп-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м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Плён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стига тушган тупроқнинг ортиқч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езин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хтакач билан чеккага сурилади ва ка-токлар билан зичланиб, уруғларнинг тупроққа яхши қада-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лён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камланиши таъминланади. Эк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аба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нкердаги чигит ҳисобига уруғ қувур орқали тўлдириб ту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9" w:after="0"/>
                              <w:ind w:left="67" w:right="38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мувчи ҳамда текисловчи ишчи орга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лёнка тепа-сиг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 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 плёнка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с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нгликка тупроқтуширмайдиган ҳолатда созланиши кера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зикдантириш учун минера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еъё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— 50% экишдан олдин плёнканинг 30 см кенглик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ртас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 15—18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иши тавс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55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 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 плёнка остига экилган чигит уя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орали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 см эканлигини, плёнкани чек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милишини ҳисоб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сак, 6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қатор оралиғ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лён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пилма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0—43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нглик қолади. Ма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 кенгли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га қишлоқ хўжалик машиналари ишчи орган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ишлов берилади. Ишчи орган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м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лёнканинг чеккасига тегиб кетмаслиги учун икки томонидан 4—5 см 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моя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зонаси белгилана</w:t>
                              <w:softHyphen/>
                              <w:t>ди. Шунда фаол ишлов бериш кенглиги 30—35 см ни таш</w:t>
                              <w:softHyphen/>
                              <w:t>кил этади. Ишчи органларни жойлаштиришда айнан шу кен</w:t>
                              <w:softHyphen/>
                              <w:t xml:space="preserve">г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гандан сўнг 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-инлиги ва нам сакданиши,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о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имконият яратилади. Мабодо тупрокда нам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рти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кенглик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с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тта чизель орг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ўй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ч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96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игитни плёнка остига экиш учун, аввало, фойдалани-ладиган плёнка талабга жавоб бериши керак. Яъни, плёнка параметрлари 90 ва 60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ари 600x0,008 мм ва 450x0,008 м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Плён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ги </w:t>
                            </w:r>
                            <w:r>
                              <w:rPr>
                                <w:rStyle w:val="FontStyle157"/>
                              </w:rPr>
                              <w:t>0,008 мм+5%, плёнка эни 600+20 мм, 450+10 мм, плёнка п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1.25pt;mso-wrap-distance-left:504pt;mso-wrap-distance-right:504pt;mso-wrap-distance-top:0pt;mso-wrap-distance-bottom:2.65pt;margin-top:169.3pt;mso-position-vertical-relative:page;margin-left:3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left="10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Айланиш даво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ма-эккичлар </w:t>
                      </w:r>
                      <w:r>
                        <w:rPr>
                          <w:rStyle w:val="FontStyle157"/>
                        </w:rPr>
                        <w:t xml:space="preserve">ичига дозатор </w:t>
                      </w:r>
                      <w:r>
                        <w:rPr>
                          <w:rStyle w:val="FontStyle157"/>
                          <w:lang w:val="uz-Cyrl-UZ"/>
                        </w:rPr>
                        <w:t>орқ-</w:t>
                      </w:r>
                      <w:r>
                        <w:rPr>
                          <w:rStyle w:val="FontStyle157"/>
                        </w:rPr>
                        <w:t xml:space="preserve">али бир нечтадан чигит жойлаш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ма-эккичлар </w:t>
                      </w:r>
                      <w:r>
                        <w:rPr>
                          <w:rStyle w:val="FontStyle157"/>
                        </w:rPr>
                        <w:t>па</w:t>
                        <w:softHyphen/>
                        <w:t xml:space="preserve">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га </w:t>
                      </w:r>
                      <w:r>
                        <w:rPr>
                          <w:rStyle w:val="FontStyle157"/>
                        </w:rPr>
                        <w:t xml:space="preserve">келганда плёнкани тешиб тупрокда тешик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 ҳамда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нинг ўзида қопқоғи очилиб ичидаги </w:t>
                      </w:r>
                      <w:r>
                        <w:rPr>
                          <w:rStyle w:val="FontStyle157"/>
                        </w:rPr>
                        <w:t xml:space="preserve">чигит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чага ту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0" w:after="0"/>
                        <w:ind w:left="70" w:right="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рабанидан бир оз орқада </w:t>
                      </w:r>
                      <w:r>
                        <w:rPr>
                          <w:rStyle w:val="FontStyle157"/>
                        </w:rPr>
                        <w:t xml:space="preserve">жойлашг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уфт сферик лапкалар </w:t>
                      </w:r>
                      <w:r>
                        <w:rPr>
                          <w:rStyle w:val="FontStyle157"/>
                        </w:rPr>
                        <w:t xml:space="preserve">плён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етлари босилган ариқчалар-ни, чигит ташланган чуқурни </w:t>
                      </w:r>
                      <w:r>
                        <w:rPr>
                          <w:rStyle w:val="FontStyle157"/>
                        </w:rPr>
                        <w:t xml:space="preserve">ва плён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ешикларини туп-роқ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миб </w:t>
                      </w:r>
                      <w:r>
                        <w:rPr>
                          <w:rStyle w:val="FontStyle157"/>
                        </w:rPr>
                        <w:t xml:space="preserve">кетади. Плён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стига тушган тупроқнинг ортиқчаси </w:t>
                      </w:r>
                      <w:r>
                        <w:rPr>
                          <w:rStyle w:val="FontStyle157"/>
                        </w:rPr>
                        <w:t xml:space="preserve">резин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хтакач билан чеккага сурилади ва ка-токлар билан зичланиб, уруғларнинг тупроққа яхши қада-лиши </w:t>
                      </w:r>
                      <w:r>
                        <w:rPr>
                          <w:rStyle w:val="FontStyle157"/>
                        </w:rPr>
                        <w:t xml:space="preserve">ва плён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камланиши таъминланади. Экиш </w:t>
                      </w:r>
                      <w:r>
                        <w:rPr>
                          <w:rStyle w:val="FontStyle157"/>
                        </w:rPr>
                        <w:t xml:space="preserve">бараба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бункердаги чигит ҳисобига уруғ қувур орқали тўлдириб ту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9" w:after="0"/>
                        <w:ind w:left="67" w:right="38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мувчи ҳамда текисловчи ишчи орга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лёнка тепа-сиг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 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 плёнка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с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нгликка тупроқтуширмайдиган ҳолатда созланиши кера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зикдантириш учун минера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еъё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— 50% экишдан олдин плёнканинг 30 см кенглик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ртас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 15—18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иши тавс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55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 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 плёнка остига экилган чигит уя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орали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 см эканлигини, плёнкани чек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милишини ҳисоб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сак, 6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қатор оралиғ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лён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пилма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0—43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нглик қолади. Ма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 кенгли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га қишлоқ хўжалик машиналари ишчи орган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ишлов берилади. Ишчи орган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м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лёнканинг чеккасига тегиб кетмаслиги учун икки томонидан 4—5 см 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моя </w:t>
                      </w:r>
                      <w:r>
                        <w:rPr>
                          <w:rStyle w:val="FontStyle157"/>
                          <w:lang w:eastAsia="uz-Cyrl-UZ"/>
                        </w:rPr>
                        <w:t>зонаси белгилана</w:t>
                        <w:softHyphen/>
                        <w:t>ди. Шунда фаол ишлов бериш кенглиги 30—35 см ни таш</w:t>
                        <w:softHyphen/>
                        <w:t>кил этади. Ишчи органларни жойлаштиришда айнан шу кен</w:t>
                        <w:softHyphen/>
                        <w:t xml:space="preserve">г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гандан сўнг 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-инлиги ва нам сакданиши,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о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имконият яратилади. Мабодо тупрокда нам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рти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кенглик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с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тта чизель орг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ўй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ч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96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Чигитни плёнка остига экиш учун, аввало, фойдалани-ладиган плёнка талабга жавоб бериши керак. Яъни, плёнка параметрлари 90 ва 60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лари 600x0,008 мм ва 450x0,008 м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Плён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ги </w:t>
                      </w:r>
                      <w:r>
                        <w:rPr>
                          <w:rStyle w:val="FontStyle157"/>
                        </w:rPr>
                        <w:t>0,008 мм+5%, плёнка эни 600+20 мм, 450+10 мм, плёнка п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2">
                <wp:simplePos x="0" y="0"/>
                <wp:positionH relativeFrom="page">
                  <wp:posOffset>8013700</wp:posOffset>
                </wp:positionH>
                <wp:positionV relativeFrom="page">
                  <wp:posOffset>2171065</wp:posOffset>
                </wp:positionV>
                <wp:extent cx="4344670" cy="6007735"/>
                <wp:effectExtent l="0" t="0" r="0" b="0"/>
                <wp:wrapTopAndBottom/>
                <wp:docPr id="105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5" w:right="109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кдиги узунасига 215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ндалангига </w:t>
                            </w:r>
                            <w:r>
                              <w:rPr>
                                <w:rStyle w:val="FontStyle157"/>
                              </w:rPr>
                              <w:t>75 кг с/см</w:t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, узи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исб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асига 340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ндаланг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33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>шар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362" w:leader="none"/>
                              </w:tabs>
                              <w:spacing w:lineRule="exact" w:line="235"/>
                              <w:ind w:left="2" w:right="1080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 танлаш ва кузги тадбирлар.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ёнка остига чигит экиб пахта етиштириладиган майдон, аввало, навбатлаб экиш ти-зим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вофиқкуздаёқтанла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Танланган май-донлар яхшилаб текисланади, айрим зарурия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ғилган </w:t>
                            </w:r>
                            <w:r>
                              <w:rPr>
                                <w:rStyle w:val="FontStyle157"/>
                              </w:rPr>
                              <w:t>жой</w:t>
                              <w:softHyphen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362" w:leader="none"/>
                              </w:tabs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да кенгбазисли текис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Кўп </w:t>
                            </w:r>
                            <w:r>
                              <w:rPr>
                                <w:rStyle w:val="FontStyle157"/>
                              </w:rPr>
                              <w:t>йиллик ил-</w:t>
                              <w:tab/>
                            </w:r>
                            <w:r>
                              <w:rPr>
                                <w:rStyle w:val="FontStyle177"/>
                              </w:rPr>
                              <w:t>*Д</w:t>
                            </w:r>
                            <w:r>
                              <w:rPr>
                                <w:rStyle w:val="FontStyle177"/>
                                <w:vertAlign w:val="superscript"/>
                              </w:rPr>
                              <w:t>ан</w:t>
                              <w:br/>
                            </w:r>
                            <w:r>
                              <w:rPr>
                                <w:rStyle w:val="FontStyle157"/>
                              </w:rPr>
                              <w:t xml:space="preserve">дизпоя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, аж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поя қолдикдаридан </w:t>
                            </w:r>
                            <w:r>
                              <w:rPr>
                                <w:rStyle w:val="FontStyle157"/>
                              </w:rPr>
                              <w:t>тозаланади.</w:t>
                              <w:tab/>
                            </w: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1а</w:t>
                            </w:r>
                            <w:r>
                              <w:rPr>
                                <w:rStyle w:val="FontStyle157"/>
                              </w:rPr>
                              <w:t>ш-</w:t>
                              <w:br/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ов </w:t>
                            </w:r>
                            <w:r>
                              <w:rPr>
                                <w:rStyle w:val="FontStyle157"/>
                              </w:rPr>
                              <w:t>олдидан далаларга гектарига 15—20 тонна-</w:t>
                              <w:tab/>
                            </w:r>
                            <w:r>
                              <w:rPr>
                                <w:rStyle w:val="FontStyle177"/>
                              </w:rPr>
                              <w:t>1Диз</w:t>
                              <w:br/>
                            </w:r>
                            <w:r>
                              <w:rPr>
                                <w:rStyle w:val="FontStyle157"/>
                              </w:rPr>
                              <w:t xml:space="preserve">дан яхши чир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,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меъёрдаги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  <w:br/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60—70% ва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50% с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й-</w:t>
                              <w:tab/>
                            </w:r>
                            <w:r>
                              <w:rPr>
                                <w:rStyle w:val="FontStyle157"/>
                              </w:rPr>
                              <w:t>)сий</w:t>
                              <w:br/>
                              <w:t xml:space="preserve">дов икки ярусли плуглар ёрдамида 30—3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ликда</w:t>
                              <w:tab/>
                            </w:r>
                            <w:r>
                              <w:rPr>
                                <w:rStyle w:val="FontStyle157"/>
                              </w:rPr>
                              <w:t>хил:</w:t>
                              <w:br/>
                              <w:t>амалга оширилади.</w:t>
                              <w:tab/>
                              <w:t>&lt;лар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365" w:leader="none"/>
                              </w:tabs>
                              <w:spacing w:lineRule="exact" w:line="235"/>
                              <w:ind w:left="36" w:firstLine="305"/>
                              <w:jc w:val="left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ни экишга тайёр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тупроқни </w:t>
                            </w:r>
                            <w:r>
                              <w:rPr>
                                <w:rStyle w:val="FontStyle157"/>
                              </w:rPr>
                              <w:t>етилиши-</w:t>
                              <w:br/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сакд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8—1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</w:rPr>
                              <w:t>сих</w:t>
                              <w:tab/>
                              <w:t>щ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367" w:leader="none"/>
                              </w:tabs>
                              <w:spacing w:lineRule="exact" w:line="235"/>
                              <w:ind w:left="4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ла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</w:t>
                            </w:r>
                            <w:r>
                              <w:rPr>
                                <w:rStyle w:val="FontStyle157"/>
                              </w:rPr>
                              <w:t>Кейин чизель, сих мола, фрезали юм-</w:t>
                              <w:tab/>
                            </w:r>
                            <w:r>
                              <w:rPr>
                                <w:rStyle w:val="FontStyle200"/>
                                <w:lang w:val="en-US"/>
                              </w:rPr>
                              <w:t>jox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372" w:leader="none"/>
                              </w:tabs>
                              <w:spacing w:lineRule="exact" w:line="235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аткичлар ёрдамида ерлар майин тупрокди, кесак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б</w:t>
                              <w:br/>
                            </w:r>
                            <w:r>
                              <w:rPr>
                                <w:rStyle w:val="FontStyle157"/>
                              </w:rPr>
                              <w:t>тайёрланади.</w:t>
                              <w:tab/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)И</w:t>
                            </w:r>
                            <w:r>
                              <w:rPr>
                                <w:rStyle w:val="FontStyle157"/>
                              </w:rPr>
                              <w:t>д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002" w:leader="none"/>
                              </w:tabs>
                              <w:spacing w:lineRule="exact" w:line="235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Чигитни экишга тайёрлаш. </w:t>
                            </w:r>
                            <w:r>
                              <w:rPr>
                                <w:rStyle w:val="FontStyle157"/>
                              </w:rPr>
                              <w:t>Янги усулда экиш учун дас-</w:t>
                              <w:tab/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)Ч</w:t>
                            </w:r>
                            <w:r>
                              <w:rPr>
                                <w:rStyle w:val="FontStyle157"/>
                              </w:rPr>
                              <w:t>ак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377" w:leader="none"/>
                              </w:tabs>
                              <w:spacing w:lineRule="exact" w:line="235"/>
                              <w:ind w:left="4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ш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га экилаё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 </w:t>
                            </w:r>
                            <w:r>
                              <w:rPr>
                                <w:rStyle w:val="FontStyle157"/>
                              </w:rPr>
                              <w:t>«Фар-</w:t>
                              <w:tab/>
                              <w:t>&gt;д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exact" w:line="235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она-3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и танлан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«Савой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шлоқ хўжалик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и уюшмасидаги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 «Қирғизистон-3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авининг,</w:t>
                              <w:tab/>
                              <w:t>л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С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384" w:leader="none"/>
                              </w:tabs>
                              <w:spacing w:lineRule="exact" w:line="235"/>
                              <w:ind w:left="5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йинги йилларда эса «Окдарё-6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«Фарғона-5», </w:t>
                            </w:r>
                            <w:r>
                              <w:rPr>
                                <w:rStyle w:val="FontStyle157"/>
                              </w:rPr>
                              <w:t>«Арму-</w:t>
                              <w:tab/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[г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386" w:leader="none"/>
                              </w:tabs>
                              <w:spacing w:lineRule="exact" w:line="235"/>
                              <w:ind w:left="6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он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«С-6524-3» навларининг чигитлари туксизланти-</w:t>
                              <w:tab/>
                              <w:t>^д</w:t>
                            </w:r>
                            <w:r>
                              <w:rPr>
                                <w:rStyle w:val="FontStyle157"/>
                                <w:vertAlign w:val="subscript"/>
                                <w:lang w:eastAsia="uz-Cyrl-UZ"/>
                              </w:rPr>
                              <w:t>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406" w:leader="none"/>
                              </w:tabs>
                              <w:spacing w:lineRule="exact" w:line="235"/>
                              <w:ind w:left="5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илиб экилади.</w:t>
                              <w:tab/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лд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2" w:right="1015" w:firstLine="32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Чигит экиш в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тўлиц </w:t>
                            </w:r>
                            <w:r>
                              <w:rPr>
                                <w:rStyle w:val="FontStyle170"/>
                              </w:rPr>
                              <w:t xml:space="preserve">гектар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ҳосил қил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 учун туксизлантирилган, сараланган ва дориланган барча экиш сифа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лиқ</w:t>
                            </w:r>
                            <w:r>
                              <w:rPr>
                                <w:rStyle w:val="FontStyle157"/>
                              </w:rPr>
                              <w:t xml:space="preserve">жавоб бер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гит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ости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8-10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гит плёнка остига экилад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рт ой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Плёнкалар гул</w:t>
                              <w:softHyphen/>
                              <w:t xml:space="preserve">лаш пайтид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35—37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йиғиб </w:t>
                            </w:r>
                            <w:r>
                              <w:rPr>
                                <w:rStyle w:val="FontStyle157"/>
                              </w:rPr>
                              <w:t>оли</w:t>
                              <w:softHyphen/>
                              <w:t>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6427" w:leader="none"/>
                              </w:tabs>
                              <w:spacing w:lineRule="exact" w:line="235"/>
                              <w:ind w:left="86" w:firstLine="319"/>
                              <w:jc w:val="left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Озиқлантир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лёнка остига экилган майдонларга соф</w:t>
                              <w:br/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300 кг азотли, 210 кг фосфорли ва 150 кг калийли</w:t>
                              <w:tab/>
                              <w:t>ха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91" w:right="998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ади. 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нинг ҳаммас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0%, калий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50% кузда шудгор би</w:t>
                              <w:softHyphen/>
                              <w:t xml:space="preserve">лан, азо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30% экиш билан 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3" w:right="986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орасини ишла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аларини ишлашда олдинги культиватор ва ишчи органларидан фойдалан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73.05pt;mso-wrap-distance-left:504pt;mso-wrap-distance-right:504pt;mso-wrap-distance-top:0pt;mso-wrap-distance-bottom:0pt;margin-top:170.95pt;mso-position-vertical-relative:page;margin-left:6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5" w:right="109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шикдиги узунасига 215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ндалангига </w:t>
                      </w:r>
                      <w:r>
                        <w:rPr>
                          <w:rStyle w:val="FontStyle157"/>
                        </w:rPr>
                        <w:t>75 кг с/см</w:t>
                      </w:r>
                      <w:r>
                        <w:rPr>
                          <w:rStyle w:val="FontStyle157"/>
                          <w:vertAlign w:val="super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, узи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идаги </w:t>
                      </w:r>
                      <w:r>
                        <w:rPr>
                          <w:rStyle w:val="FontStyle157"/>
                        </w:rPr>
                        <w:t xml:space="preserve">нисб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иши </w:t>
                      </w:r>
                      <w:r>
                        <w:rPr>
                          <w:rStyle w:val="FontStyle157"/>
                        </w:rPr>
                        <w:t xml:space="preserve">узунасига 340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ндалангига </w:t>
                      </w:r>
                      <w:r>
                        <w:rPr>
                          <w:rStyle w:val="FontStyle157"/>
                        </w:rPr>
                        <w:t xml:space="preserve">33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>шарт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362" w:leader="none"/>
                        </w:tabs>
                        <w:spacing w:lineRule="exact" w:line="235"/>
                        <w:ind w:left="2" w:right="1080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Ер танлаш ва кузги тадбирлар. </w:t>
                      </w:r>
                      <w:r>
                        <w:rPr>
                          <w:rStyle w:val="FontStyle157"/>
                        </w:rPr>
                        <w:t xml:space="preserve">Плёнка остига чигит экиб пахта етиштириладиган майдон, аввало, навбатлаб экиш ти-зим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вофиқкуздаёқтанланиши </w:t>
                      </w:r>
                      <w:r>
                        <w:rPr>
                          <w:rStyle w:val="FontStyle157"/>
                        </w:rPr>
                        <w:t xml:space="preserve">керак. Танланган май-донлар яхшилаб текисланади, айрим зарурия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ғилган </w:t>
                      </w:r>
                      <w:r>
                        <w:rPr>
                          <w:rStyle w:val="FontStyle157"/>
                        </w:rPr>
                        <w:t>жой</w:t>
                        <w:softHyphen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362" w:leader="none"/>
                        </w:tabs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да кенгбазисли текис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Кўп </w:t>
                      </w:r>
                      <w:r>
                        <w:rPr>
                          <w:rStyle w:val="FontStyle157"/>
                        </w:rPr>
                        <w:t>йиллик ил-</w:t>
                        <w:tab/>
                      </w:r>
                      <w:r>
                        <w:rPr>
                          <w:rStyle w:val="FontStyle177"/>
                        </w:rPr>
                        <w:t>*Д</w:t>
                      </w:r>
                      <w:r>
                        <w:rPr>
                          <w:rStyle w:val="FontStyle177"/>
                          <w:vertAlign w:val="superscript"/>
                        </w:rPr>
                        <w:t>ан</w:t>
                        <w:br/>
                      </w:r>
                      <w:r>
                        <w:rPr>
                          <w:rStyle w:val="FontStyle157"/>
                        </w:rPr>
                        <w:t xml:space="preserve">дизпоя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, ажри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поя қолдикдаридан </w:t>
                      </w:r>
                      <w:r>
                        <w:rPr>
                          <w:rStyle w:val="FontStyle157"/>
                        </w:rPr>
                        <w:t>тозаланади.</w:t>
                        <w:tab/>
                      </w:r>
                      <w:r>
                        <w:rPr>
                          <w:rStyle w:val="FontStyle157"/>
                          <w:vertAlign w:val="superscript"/>
                        </w:rPr>
                        <w:t>1а</w:t>
                      </w:r>
                      <w:r>
                        <w:rPr>
                          <w:rStyle w:val="FontStyle157"/>
                        </w:rPr>
                        <w:t>ш-</w:t>
                        <w:br/>
                        <w:t xml:space="preserve">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ов </w:t>
                      </w:r>
                      <w:r>
                        <w:rPr>
                          <w:rStyle w:val="FontStyle157"/>
                        </w:rPr>
                        <w:t>олдидан далаларга гектарига 15—20 тонна-</w:t>
                        <w:tab/>
                      </w:r>
                      <w:r>
                        <w:rPr>
                          <w:rStyle w:val="FontStyle177"/>
                        </w:rPr>
                        <w:t>1Диз</w:t>
                        <w:br/>
                      </w:r>
                      <w:r>
                        <w:rPr>
                          <w:rStyle w:val="FontStyle157"/>
                        </w:rPr>
                        <w:t xml:space="preserve">дан яхши чир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, </w:t>
                      </w:r>
                      <w:r>
                        <w:rPr>
                          <w:rStyle w:val="FontStyle157"/>
                        </w:rPr>
                        <w:t xml:space="preserve">йиллик меъёрдаги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  <w:br/>
                      </w:r>
                      <w:r>
                        <w:rPr>
                          <w:rStyle w:val="FontStyle157"/>
                        </w:rPr>
                        <w:t xml:space="preserve">ларни 60—70% ва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нг </w:t>
                      </w:r>
                      <w:r>
                        <w:rPr>
                          <w:rStyle w:val="FontStyle157"/>
                        </w:rPr>
                        <w:t xml:space="preserve">50% с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Ҳай-</w:t>
                        <w:tab/>
                      </w:r>
                      <w:r>
                        <w:rPr>
                          <w:rStyle w:val="FontStyle157"/>
                        </w:rPr>
                        <w:t>)сий</w:t>
                        <w:br/>
                        <w:t xml:space="preserve">дов икки ярусли плуглар ёрдамида 30—35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ликда</w:t>
                        <w:tab/>
                      </w:r>
                      <w:r>
                        <w:rPr>
                          <w:rStyle w:val="FontStyle157"/>
                        </w:rPr>
                        <w:t>хил:</w:t>
                        <w:br/>
                        <w:t>амалга оширилади.</w:t>
                        <w:tab/>
                        <w:t>&lt;лар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365" w:leader="none"/>
                        </w:tabs>
                        <w:spacing w:lineRule="exact" w:line="235"/>
                        <w:ind w:left="36" w:firstLine="305"/>
                        <w:jc w:val="left"/>
                        <w:rPr/>
                      </w:pPr>
                      <w:r>
                        <w:rPr>
                          <w:rStyle w:val="FontStyle170"/>
                        </w:rPr>
                        <w:t xml:space="preserve">Ерни экишга тайёрлаш. </w:t>
                      </w:r>
                      <w:r>
                        <w:rPr>
                          <w:rStyle w:val="FontStyle157"/>
                        </w:rPr>
                        <w:t xml:space="preserve">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тупроқни </w:t>
                      </w:r>
                      <w:r>
                        <w:rPr>
                          <w:rStyle w:val="FontStyle157"/>
                        </w:rPr>
                        <w:t>етилиши-</w:t>
                        <w:br/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нам сакд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да </w:t>
                      </w:r>
                      <w:r>
                        <w:rPr>
                          <w:rStyle w:val="FontStyle157"/>
                        </w:rPr>
                        <w:t xml:space="preserve">8—1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</w:rPr>
                        <w:t>сих</w:t>
                        <w:tab/>
                        <w:t>щ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367" w:leader="none"/>
                        </w:tabs>
                        <w:spacing w:lineRule="exact" w:line="235"/>
                        <w:ind w:left="4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ола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</w:t>
                      </w:r>
                      <w:r>
                        <w:rPr>
                          <w:rStyle w:val="FontStyle157"/>
                        </w:rPr>
                        <w:t>Кейин чизель, сих мола, фрезали юм-</w:t>
                        <w:tab/>
                      </w:r>
                      <w:r>
                        <w:rPr>
                          <w:rStyle w:val="FontStyle200"/>
                          <w:lang w:val="en-US"/>
                        </w:rPr>
                        <w:t>jox-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372" w:leader="none"/>
                        </w:tabs>
                        <w:spacing w:lineRule="exact" w:line="235"/>
                        <w:ind w:left="36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шаткичлар ёрдамида ерлар майин тупрокди, кесаксиз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б</w:t>
                        <w:br/>
                      </w:r>
                      <w:r>
                        <w:rPr>
                          <w:rStyle w:val="FontStyle157"/>
                        </w:rPr>
                        <w:t>тайёрланади.</w:t>
                        <w:tab/>
                      </w:r>
                      <w:r>
                        <w:rPr>
                          <w:rStyle w:val="FontStyle157"/>
                          <w:vertAlign w:val="subscript"/>
                        </w:rPr>
                        <w:t>)И</w:t>
                      </w:r>
                      <w:r>
                        <w:rPr>
                          <w:rStyle w:val="FontStyle157"/>
                        </w:rPr>
                        <w:t>да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002" w:leader="none"/>
                        </w:tabs>
                        <w:spacing w:lineRule="exact" w:line="235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170"/>
                        </w:rPr>
                        <w:t xml:space="preserve">Чигитни экишга тайёрлаш. </w:t>
                      </w:r>
                      <w:r>
                        <w:rPr>
                          <w:rStyle w:val="FontStyle157"/>
                        </w:rPr>
                        <w:t>Янги усулда экиш учун дас-</w:t>
                        <w:tab/>
                      </w:r>
                      <w:r>
                        <w:rPr>
                          <w:rStyle w:val="FontStyle157"/>
                          <w:vertAlign w:val="subscript"/>
                        </w:rPr>
                        <w:t>)Ч</w:t>
                      </w:r>
                      <w:r>
                        <w:rPr>
                          <w:rStyle w:val="FontStyle157"/>
                        </w:rPr>
                        <w:t>ак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377" w:leader="none"/>
                        </w:tabs>
                        <w:spacing w:lineRule="exact" w:line="235"/>
                        <w:ind w:left="4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ша </w:t>
                      </w:r>
                      <w:r>
                        <w:rPr>
                          <w:rStyle w:val="FontStyle157"/>
                        </w:rPr>
                        <w:t xml:space="preserve">дав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майдонга экилаё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 </w:t>
                      </w:r>
                      <w:r>
                        <w:rPr>
                          <w:rStyle w:val="FontStyle157"/>
                        </w:rPr>
                        <w:t>«Фар-</w:t>
                        <w:tab/>
                        <w:t>&gt;д</w:t>
                      </w:r>
                      <w:r>
                        <w:rPr>
                          <w:rStyle w:val="FontStyle157"/>
                          <w:vertAlign w:val="subscript"/>
                        </w:rPr>
                        <w:t>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379" w:leader="none"/>
                        </w:tabs>
                        <w:spacing w:lineRule="exact" w:line="235"/>
                        <w:ind w:left="53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она-3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и танлан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«Савой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шлоқ хўжалик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и уюшмасидаги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 «Қирғизистон-3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авининг,</w:t>
                        <w:tab/>
                        <w:t>л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Са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384" w:leader="none"/>
                        </w:tabs>
                        <w:spacing w:lineRule="exact" w:line="235"/>
                        <w:ind w:left="5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ейинги йилларда эса «Окдарё-6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«Фарғона-5», </w:t>
                      </w:r>
                      <w:r>
                        <w:rPr>
                          <w:rStyle w:val="FontStyle157"/>
                        </w:rPr>
                        <w:t>«Арму-</w:t>
                        <w:tab/>
                      </w:r>
                      <w:r>
                        <w:rPr>
                          <w:rStyle w:val="FontStyle157"/>
                          <w:vertAlign w:val="subscript"/>
                        </w:rPr>
                        <w:t>[ган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386" w:leader="none"/>
                        </w:tabs>
                        <w:spacing w:lineRule="exact" w:line="235"/>
                        <w:ind w:left="6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он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«С-6524-3» навларининг чигитлари туксизланти-</w:t>
                        <w:tab/>
                        <w:t>^д</w:t>
                      </w:r>
                      <w:r>
                        <w:rPr>
                          <w:rStyle w:val="FontStyle157"/>
                          <w:vertAlign w:val="subscript"/>
                          <w:lang w:eastAsia="uz-Cyrl-UZ"/>
                        </w:rPr>
                        <w:t>а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406" w:leader="none"/>
                        </w:tabs>
                        <w:spacing w:lineRule="exact" w:line="235"/>
                        <w:ind w:left="58" w:hanging="0"/>
                        <w:rPr/>
                      </w:pPr>
                      <w:r>
                        <w:rPr>
                          <w:rStyle w:val="FontStyle157"/>
                        </w:rPr>
                        <w:t>рилиб экилади.</w:t>
                        <w:tab/>
                      </w:r>
                      <w:r>
                        <w:rPr>
                          <w:rStyle w:val="FontStyle157"/>
                          <w:vertAlign w:val="subscript"/>
                        </w:rPr>
                        <w:t>лда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2" w:right="1015" w:firstLine="329"/>
                        <w:rPr/>
                      </w:pPr>
                      <w:r>
                        <w:rPr>
                          <w:rStyle w:val="FontStyle170"/>
                        </w:rPr>
                        <w:t xml:space="preserve">Чигит экиш в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тўлиц </w:t>
                      </w:r>
                      <w:r>
                        <w:rPr>
                          <w:rStyle w:val="FontStyle170"/>
                        </w:rPr>
                        <w:t xml:space="preserve">гектар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ҳосил қилиш. </w:t>
                      </w:r>
                      <w:r>
                        <w:rPr>
                          <w:rStyle w:val="FontStyle157"/>
                        </w:rPr>
                        <w:t xml:space="preserve">Экин учун туксизлантирилган, сараланган ва дориланган барча экиш сифа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>тўлиқ</w:t>
                      </w:r>
                      <w:r>
                        <w:rPr>
                          <w:rStyle w:val="FontStyle157"/>
                        </w:rPr>
                        <w:t xml:space="preserve">жавоб бер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</w:rPr>
                        <w:t xml:space="preserve">чигит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ости ҳарорати </w:t>
                      </w:r>
                      <w:r>
                        <w:rPr>
                          <w:rStyle w:val="FontStyle157"/>
                        </w:rPr>
                        <w:t xml:space="preserve">8-10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</w:rPr>
                        <w:t xml:space="preserve">чигит плёнка остига экилад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март ой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Плёнкалар гул</w:t>
                        <w:softHyphen/>
                        <w:t xml:space="preserve">лаш пайтид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</w:rPr>
                        <w:t xml:space="preserve">35—37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йиғиб </w:t>
                      </w:r>
                      <w:r>
                        <w:rPr>
                          <w:rStyle w:val="FontStyle157"/>
                        </w:rPr>
                        <w:t>оли</w:t>
                        <w:softHyphen/>
                        <w:t>над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6427" w:leader="none"/>
                        </w:tabs>
                        <w:spacing w:lineRule="exact" w:line="235"/>
                        <w:ind w:left="86" w:firstLine="319"/>
                        <w:jc w:val="left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Озиқлантир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лёнка остига экилган майдонларга соф</w:t>
                        <w:br/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300 кг азотли, 210 кг фосфорли ва 150 кг калийли</w:t>
                        <w:tab/>
                        <w:t>хан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91" w:right="998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ади. 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нинг ҳаммас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0%, калий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50% кузда шудгор би</w:t>
                        <w:softHyphen/>
                        <w:t xml:space="preserve">лан, азо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30% экиш билан 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3" w:right="986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орасини ишла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аларини ишлашда олдинги культиватор ва ишчи органларидан фойдалан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3">
                <wp:simplePos x="0" y="0"/>
                <wp:positionH relativeFrom="page">
                  <wp:posOffset>12102465</wp:posOffset>
                </wp:positionH>
                <wp:positionV relativeFrom="page">
                  <wp:posOffset>2253615</wp:posOffset>
                </wp:positionV>
                <wp:extent cx="260350" cy="920750"/>
                <wp:effectExtent l="0" t="0" r="0" b="0"/>
                <wp:wrapTopAndBottom/>
                <wp:docPr id="105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5"/>
                              <w:ind w:left="2" w:righ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дан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157"/>
                              </w:rPr>
                              <w:t>то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2" w:before="228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5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57"/>
                              </w:rPr>
                              <w:t xml:space="preserve"> ост г4-юш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2.5pt;mso-wrap-distance-left:504pt;mso-wrap-distance-right:504pt;mso-wrap-distance-top:0pt;mso-wrap-distance-bottom:0pt;margin-top:177.45pt;mso-position-vertical-relative:page;margin-left:9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5"/>
                        <w:ind w:left="2" w:righ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адан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i </w:t>
                      </w:r>
                      <w:r>
                        <w:rPr>
                          <w:rStyle w:val="FontStyle157"/>
                        </w:rPr>
                        <w:t>то-</w:t>
                      </w:r>
                    </w:p>
                    <w:p>
                      <w:pPr>
                        <w:pStyle w:val="Style101"/>
                        <w:widowControl/>
                        <w:spacing w:lineRule="exact" w:line="242" w:before="228" w:after="0"/>
                        <w:ind w:left="10" w:hanging="0"/>
                        <w:rPr/>
                      </w:pPr>
                      <w:r>
                        <w:rPr>
                          <w:rStyle w:val="FontStyle157"/>
                          <w:vertAlign w:val="superscript"/>
                        </w:rPr>
                        <w:t>1</w:t>
                      </w:r>
                      <w:r>
                        <w:rPr>
                          <w:rStyle w:val="FontStyle157"/>
                        </w:rPr>
                        <w:t xml:space="preserve"> ост г4-юш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4">
                <wp:simplePos x="0" y="0"/>
                <wp:positionH relativeFrom="page">
                  <wp:posOffset>12137390</wp:posOffset>
                </wp:positionH>
                <wp:positionV relativeFrom="page">
                  <wp:posOffset>5972175</wp:posOffset>
                </wp:positionV>
                <wp:extent cx="200025" cy="608330"/>
                <wp:effectExtent l="0" t="0" r="0" b="0"/>
                <wp:wrapTopAndBottom/>
                <wp:docPr id="10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478"/>
                              <w:ind w:left="3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ил г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47.9pt;mso-wrap-distance-left:504pt;mso-wrap-distance-right:504pt;mso-wrap-distance-top:0pt;mso-wrap-distance-bottom:0pt;margin-top:470.25pt;mso-position-vertical-relative:page;margin-left:9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478"/>
                        <w:ind w:left="36" w:hanging="0"/>
                        <w:rPr/>
                      </w:pPr>
                      <w:r>
                        <w:rPr>
                          <w:rStyle w:val="FontStyle157"/>
                        </w:rPr>
                        <w:t>сил г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5">
                <wp:simplePos x="0" y="0"/>
                <wp:positionH relativeFrom="page">
                  <wp:posOffset>12163425</wp:posOffset>
                </wp:positionH>
                <wp:positionV relativeFrom="page">
                  <wp:posOffset>7626985</wp:posOffset>
                </wp:positionV>
                <wp:extent cx="179705" cy="620395"/>
                <wp:effectExtent l="0" t="0" r="0" b="0"/>
                <wp:wrapTopAndBottom/>
                <wp:docPr id="10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8"/>
                              <w:ind w:lef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щи ла-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spacing w:before="50" w:after="0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rStyle w:val="FontStyle200"/>
                              </w:rPr>
                              <w:t>1и.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before="31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194"/>
                              </w:rPr>
                              <w:t>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48.85pt;mso-wrap-distance-left:504pt;mso-wrap-distance-right:504pt;mso-wrap-distance-top:0pt;mso-wrap-distance-bottom:0pt;margin-top:600.55pt;mso-position-vertical-relative:page;margin-left:9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8"/>
                        <w:ind w:left="5" w:hanging="0"/>
                        <w:rPr/>
                      </w:pPr>
                      <w:r>
                        <w:rPr>
                          <w:rStyle w:val="FontStyle157"/>
                        </w:rPr>
                        <w:t>щи ла-</w:t>
                      </w:r>
                    </w:p>
                    <w:p>
                      <w:pPr>
                        <w:pStyle w:val="Style109"/>
                        <w:widowControl/>
                        <w:spacing w:before="50" w:after="0"/>
                        <w:ind w:left="7" w:hanging="0"/>
                        <w:jc w:val="both"/>
                        <w:rPr/>
                      </w:pPr>
                      <w:r>
                        <w:rPr>
                          <w:rStyle w:val="FontStyle200"/>
                        </w:rPr>
                        <w:t>1и.</w:t>
                      </w:r>
                    </w:p>
                    <w:p>
                      <w:pPr>
                        <w:pStyle w:val="Style92"/>
                        <w:widowControl/>
                        <w:spacing w:before="31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194"/>
                        </w:rPr>
                        <w:t>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6">
                <wp:simplePos x="0" y="0"/>
                <wp:positionH relativeFrom="page">
                  <wp:posOffset>2672080</wp:posOffset>
                </wp:positionH>
                <wp:positionV relativeFrom="page">
                  <wp:posOffset>7992745</wp:posOffset>
                </wp:positionV>
                <wp:extent cx="411480" cy="213360"/>
                <wp:effectExtent l="0" t="0" r="0" b="0"/>
                <wp:wrapTopAndBottom/>
                <wp:docPr id="105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31+/.231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+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  <w:t>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.8pt;mso-wrap-distance-left:504pt;mso-wrap-distance-right:504pt;mso-wrap-distance-top:0pt;mso-wrap-distance-bottom:0pt;margin-top:629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31+/.231</w:t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�</w:t>
                      </w:r>
                      <w:r>
                        <w:rPr>
                          <w:sz w:val="20"/>
                          <w:szCs w:val="20"/>
                        </w:rPr>
                        <w:t>3+</w:t>
                      </w:r>
                      <w:r>
                        <w:rPr>
                          <w:rFonts w:cs="Arial Unicode MS" w:ascii="Arial Unicode MS" w:hAnsi="Arial Unicode MS"/>
                          <w:sz w:val="20"/>
                          <w:szCs w:val="20"/>
                        </w:rPr>
                        <w:t>�</w:t>
                      </w:r>
                      <w:r>
                        <w:rPr>
                          <w:sz w:val="20"/>
                          <w:szCs w:val="20"/>
                        </w:rPr>
                        <w:t>31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9"/>
          <w:footerReference w:type="default" r:id="rId310"/>
          <w:type w:val="nextPage"/>
          <w:pgSz w:w="16838" w:h="23811"/>
          <w:pgMar w:left="4208" w:right="6570" w:gutter="0" w:header="0" w:top="35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877">
                <wp:simplePos x="0" y="0"/>
                <wp:positionH relativeFrom="page">
                  <wp:posOffset>2672080</wp:posOffset>
                </wp:positionH>
                <wp:positionV relativeFrom="page">
                  <wp:posOffset>2273300</wp:posOffset>
                </wp:positionV>
                <wp:extent cx="3694430" cy="5982970"/>
                <wp:effectExtent l="0" t="0" r="0" b="0"/>
                <wp:wrapTopAndBottom/>
                <wp:docPr id="10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6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лиги,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икдори, усимлик</w:t>
                              <w:softHyphen/>
                              <w:t xml:space="preserve">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ат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куль-тивацияда культивато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лари 8—10 см, чеккадагилари 5—6 см, кейинги культивацияда ишчи орган-лар 10—12 см ва 5—6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мўлжалланади. Қамро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нглиги 30—35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зим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аларини ишлаш-да культиватор плёнкани суриб юбормаслиги, устига туп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оқтўк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4" w:after="0"/>
                              <w:ind w:left="53" w:right="2" w:firstLine="329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Суғор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лёнка остига экилган чигитлар нам 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гит суви берилмайди, табиий намлик 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ғўза 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ганда бошланади. Ер ости сув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2—3 марта: ер ости сув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 майдонларда 3—4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игитни плёнка остига экиш усули сувни тежаш имконини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0" w:after="0"/>
                              <w:ind w:left="38" w:right="24" w:firstLine="33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Чилпиш. </w:t>
                            </w:r>
                            <w:r>
                              <w:rPr>
                                <w:rStyle w:val="FontStyle157"/>
                              </w:rPr>
                              <w:t xml:space="preserve">Плёнка остига экилган чигитдан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 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шоналайди, гулл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 ҳосил қилади. 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 қўймас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12—13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лп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</w:t>
                            </w:r>
                            <w:r>
                              <w:rPr>
                                <w:rStyle w:val="FontStyle157"/>
                              </w:rPr>
                              <w:t>Чил</w:t>
                              <w:softHyphen/>
                              <w:t xml:space="preserve">п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чи, механизм ва кимёвий 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>таъ</w:t>
                              <w:softHyphen/>
                              <w:t xml:space="preserve">сир этилади,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чи нуқталар </w:t>
                            </w:r>
                            <w:r>
                              <w:rPr>
                                <w:rStyle w:val="FontStyle157"/>
                              </w:rPr>
                              <w:t>юлиб таш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" w:after="0"/>
                              <w:ind w:left="31" w:right="38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лёнка остига экилган майдо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>Анди</w:t>
                              <w:softHyphen/>
                              <w:t xml:space="preserve">жон вилоя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тинкўл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манидаги наму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57"/>
                              </w:rPr>
                              <w:t>плён</w:t>
                              <w:softHyphen/>
                              <w:t xml:space="preserve">ка остида экилганда 53,04, оддий усулда 36,1 ц 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9" w:after="0"/>
                              <w:ind w:left="38" w:right="48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лёнка остига чигит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ининг олди-ни олади ва пахтани эрта пишиб етилиши ва сентябрь ой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м </w:t>
                            </w:r>
                            <w:r>
                              <w:rPr>
                                <w:rStyle w:val="FontStyle157"/>
                              </w:rPr>
                              <w:t>теримни якунлашга имкон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2" w:after="0"/>
                              <w:ind w:left="26" w:right="43" w:firstLine="319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нг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15—20 кун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ради. Ҳосил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ентябрь ойининг биринчи ярмида териб оли</w:t>
                              <w:softHyphen/>
                              <w:t xml:space="preserve">нади. Сув бериш 25—30% 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арига ишлов бериш-нинг камайиши эваз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қил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й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 20% 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сқаради.</w:t>
                            </w:r>
                          </w:p>
                          <w:p>
                            <w:pPr>
                              <w:pStyle w:val="Style1011"/>
                              <w:widowControl/>
                              <w:spacing w:lineRule="exact" w:line="470"/>
                              <w:ind w:left="1541" w:right="1584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малы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машғулотлар: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9"/>
                              </w:rPr>
                              <w:t>ботаник белгила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70" w:firstLine="326"/>
                              <w:rPr>
                                <w:rStyle w:val="FontStyle15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9" w:after="0"/>
                              <w:ind w:right="70" w:firstLine="32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Керакли матерыаллар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>барча органлари — барг</w:t>
                              <w:softHyphen/>
                              <w:t xml:space="preserve">лари, гул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лари, </w:t>
                            </w:r>
                            <w:r>
                              <w:rPr>
                                <w:rStyle w:val="FontStyle157"/>
                              </w:rPr>
                              <w:t>тупи, толаси валупа. Талабал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71.1pt;mso-wrap-distance-left:504pt;mso-wrap-distance-right:504pt;mso-wrap-distance-top:0pt;mso-wrap-distance-bottom:2.65pt;margin-top:179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3"/>
                        <w:ind w:left="6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лиги,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икдори, усимлик</w:t>
                        <w:softHyphen/>
                        <w:t xml:space="preserve">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ат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куль-тивацияда культивато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лари 8—10 см, чеккадагилари 5—6 см, кейинги культивацияда ишчи орган-лар 10—12 см ва 5—6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мўлжалланади. Қамро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нглиги 30—35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зим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аларини ишлаш-да культиватор плёнкани суриб юбормаслиги, устига туп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оқтўк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4" w:after="0"/>
                        <w:ind w:left="53" w:right="2" w:firstLine="329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Суғор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лёнка остига экилган чигитлар нам 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гит суви берилмайди, табиий намлик 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ғўза 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ганда бошланади. Ер ости сув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2—3 марта: ер ости сув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 майдонларда 3—4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игитни плёнка остига экиш усули сувни тежаш имконини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0" w:after="0"/>
                        <w:ind w:left="38" w:right="24" w:firstLine="338"/>
                        <w:rPr/>
                      </w:pPr>
                      <w:r>
                        <w:rPr>
                          <w:rStyle w:val="FontStyle170"/>
                        </w:rPr>
                        <w:t xml:space="preserve">Чилпиш. </w:t>
                      </w:r>
                      <w:r>
                        <w:rPr>
                          <w:rStyle w:val="FontStyle157"/>
                        </w:rPr>
                        <w:t xml:space="preserve">Плёнка остига экилган чигитдан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 ўсимликлар </w:t>
                      </w:r>
                      <w:r>
                        <w:rPr>
                          <w:rStyle w:val="FontStyle157"/>
                        </w:rPr>
                        <w:t xml:space="preserve">тез шоналайди, гулл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 ҳосил қилади. Ғўзанинг </w:t>
                      </w:r>
                      <w:r>
                        <w:rPr>
                          <w:rStyle w:val="FontStyle157"/>
                        </w:rPr>
                        <w:t xml:space="preserve">балан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кет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 қўймаслик </w:t>
                      </w:r>
                      <w:r>
                        <w:rPr>
                          <w:rStyle w:val="FontStyle157"/>
                        </w:rPr>
                        <w:t xml:space="preserve">учун 12—13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шохлари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</w:rPr>
                        <w:t xml:space="preserve">чилп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</w:t>
                      </w:r>
                      <w:r>
                        <w:rPr>
                          <w:rStyle w:val="FontStyle157"/>
                        </w:rPr>
                        <w:t>Чил</w:t>
                        <w:softHyphen/>
                        <w:t xml:space="preserve">п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 </w:t>
                      </w:r>
                      <w:r>
                        <w:rPr>
                          <w:rStyle w:val="FontStyle157"/>
                        </w:rPr>
                        <w:t xml:space="preserve">кучи, механизм ва кимёвий 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>таъ</w:t>
                        <w:softHyphen/>
                        <w:t xml:space="preserve">сир этилади,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чи нуқталар </w:t>
                      </w:r>
                      <w:r>
                        <w:rPr>
                          <w:rStyle w:val="FontStyle157"/>
                        </w:rPr>
                        <w:t>юлиб таш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" w:after="0"/>
                        <w:ind w:left="31" w:right="38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Плёнка остига экилган майдо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>Анди</w:t>
                        <w:softHyphen/>
                        <w:t xml:space="preserve">жон вилоя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тинкўл </w:t>
                      </w:r>
                      <w:r>
                        <w:rPr>
                          <w:rStyle w:val="FontStyle157"/>
                        </w:rPr>
                        <w:t xml:space="preserve">туманидаги наму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57"/>
                        </w:rPr>
                        <w:t>плён</w:t>
                        <w:softHyphen/>
                        <w:t xml:space="preserve">ка остида экилганда 53,04, оддий усулда 36,1 ц 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9" w:after="0"/>
                        <w:ind w:left="38" w:right="48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Плёнка остига чигит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касалликларининг олди-ни олади ва пахтани эрта пишиб етилиши ва сентябрь ой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м </w:t>
                      </w:r>
                      <w:r>
                        <w:rPr>
                          <w:rStyle w:val="FontStyle157"/>
                        </w:rPr>
                        <w:t>теримни якунлашга имкон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2" w:after="0"/>
                        <w:ind w:left="26" w:right="43" w:firstLine="319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нг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15—20 кун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ради. Ҳосил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ентябрь ойининг биринчи ярмида териб оли</w:t>
                        <w:softHyphen/>
                        <w:t xml:space="preserve">нади. Сув бериш 25—30% 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арига ишлов бериш-нинг камайиши эваз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қил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й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 20% 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сқаради.</w:t>
                      </w:r>
                    </w:p>
                    <w:p>
                      <w:pPr>
                        <w:pStyle w:val="Style1011"/>
                        <w:widowControl/>
                        <w:spacing w:lineRule="exact" w:line="470"/>
                        <w:ind w:left="1541" w:right="1584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Амалый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машғулотлар: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9"/>
                        </w:rPr>
                        <w:t>ботаник белгила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70" w:firstLine="326"/>
                        <w:rPr>
                          <w:rStyle w:val="FontStyle15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9" w:after="0"/>
                        <w:ind w:right="70" w:firstLine="326"/>
                        <w:rPr/>
                      </w:pPr>
                      <w:r>
                        <w:rPr>
                          <w:rStyle w:val="FontStyle170"/>
                        </w:rPr>
                        <w:t xml:space="preserve">Керакли матерыаллар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>барча органлари — барг</w:t>
                        <w:softHyphen/>
                        <w:t xml:space="preserve">лари, гул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лари, </w:t>
                      </w:r>
                      <w:r>
                        <w:rPr>
                          <w:rStyle w:val="FontStyle157"/>
                        </w:rPr>
                        <w:t>тупи, толаси валупа. Талабал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8">
                <wp:simplePos x="0" y="0"/>
                <wp:positionH relativeFrom="page">
                  <wp:posOffset>7256780</wp:posOffset>
                </wp:positionH>
                <wp:positionV relativeFrom="page">
                  <wp:posOffset>2311400</wp:posOffset>
                </wp:positionV>
                <wp:extent cx="3690620" cy="5989320"/>
                <wp:effectExtent l="0" t="0" r="0" b="0"/>
                <wp:wrapTopAndBottom/>
                <wp:docPr id="10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6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ербарийдан, тола узунлигини аникдагач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упадан фойдалан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, пояси, гу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то-лас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ганади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7" w:right="43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Илдиз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 поянинг о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з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нади.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зининг </w:t>
                            </w:r>
                            <w:r>
                              <w:rPr>
                                <w:rStyle w:val="FontStyle157"/>
                              </w:rPr>
                              <w:t>4— 6 см пастидан бошлаб ён илдизлар, ундан иккинчи ва бош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тибдаги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илдиз ва ундан дастлаб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н илдизч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инча йўғонлаш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, ундан кейин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 шохчаларида илдиз ту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right="36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Поя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 баланд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140 см, асосий поясидан бир неча шох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, 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хил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 (симподиал)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(моноподиал) шох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а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right="36" w:firstLine="30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шох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поянинг па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дан чиқ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га нисба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и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рч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 шох</w:t>
                              <w:softHyphen/>
                              <w:t xml:space="preserve">лар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тиғ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а шохлаб гу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 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4" w:right="24" w:firstLine="28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шох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поя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ларга нисба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м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рч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ади.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лар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дан-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1" w:right="12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нг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лари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бор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й шохларг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некланган шох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 аталади. Чекла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ида бир нечта гул пайд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Аг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х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ни бир неч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чекланган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шох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йилади. Гу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ғимларда ҳосил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8" w:right="14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екланма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шох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оралиғи узунлиги-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4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гуруҳга ажрати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exact" w:line="242" w:before="115" w:after="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лта бўғим оралик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 ор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м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exact" w:line="242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бўғ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икди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 ор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—1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7"/>
                                <w:sz w:val="2"/>
                                <w:szCs w:val="2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2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ун бўғ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икди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ғим ор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м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59"/>
                              <w:ind w:left="58" w:right="7" w:firstLine="305"/>
                              <w:rPr>
                                <w:rStyle w:val="FontStyle157"/>
                                <w:lang w:val="uz-Cyrl-UZ" w:eastAsia="uz-Cyrl-UZ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ун бўғ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ликди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ғим ораси </w:t>
                            </w:r>
                            <w:r>
                              <w:rPr>
                                <w:rStyle w:val="FontStyle157"/>
                              </w:rPr>
                              <w:t>15 см дан узу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 w:before="96" w:after="0"/>
                              <w:ind w:left="60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арг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и барг банди,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палоғи </w:t>
                            </w:r>
                            <w:r>
                              <w:rPr>
                                <w:rStyle w:val="FontStyle157"/>
                              </w:rPr>
                              <w:t>ва барг банди тагига жойлашган иккита барг ёнлигидан иборат. Барг ш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лоғи бўлакларга бўлинган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 3, 5, 7 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ъзан 2, 4, 6, 8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к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учратиш мумк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71.6pt;mso-wrap-distance-left:504pt;mso-wrap-distance-right:504pt;mso-wrap-distance-top:0pt;mso-wrap-distance-bottom:0pt;margin-top:182pt;mso-position-vertical-relative:page;margin-left:5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6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гербарийдан, тола узунлигини аникдагач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оқ </w:t>
                      </w:r>
                      <w:r>
                        <w:rPr>
                          <w:rStyle w:val="FontStyle157"/>
                        </w:rPr>
                        <w:t xml:space="preserve">ва лупадан фойдалан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 xml:space="preserve">илдизи, пояси, гу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ги </w:t>
                      </w:r>
                      <w:r>
                        <w:rPr>
                          <w:rStyle w:val="FontStyle157"/>
                        </w:rPr>
                        <w:t xml:space="preserve">ва то-лас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ўрганадил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7" w:right="43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Илдиз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 xml:space="preserve">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 поянинг о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ги </w:t>
                      </w:r>
                      <w:r>
                        <w:rPr>
                          <w:rStyle w:val="FontStyle157"/>
                        </w:rPr>
                        <w:t xml:space="preserve">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зидан </w:t>
                      </w:r>
                      <w:r>
                        <w:rPr>
                          <w:rStyle w:val="FontStyle157"/>
                        </w:rPr>
                        <w:t xml:space="preserve">бошланади.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зининг </w:t>
                      </w:r>
                      <w:r>
                        <w:rPr>
                          <w:rStyle w:val="FontStyle157"/>
                        </w:rPr>
                        <w:t>4— 6 см пастидан бошлаб ён илдизлар, ундан иккинчи ва бош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 </w:t>
                      </w:r>
                      <w:r>
                        <w:rPr>
                          <w:rStyle w:val="FontStyle157"/>
                        </w:rPr>
                        <w:t xml:space="preserve">тартибдаги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 xml:space="preserve">Асосий илдиз ва ундан дастлаб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ган </w:t>
                      </w:r>
                      <w:r>
                        <w:rPr>
                          <w:rStyle w:val="FontStyle157"/>
                        </w:rPr>
                        <w:t xml:space="preserve">ён илдизч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инча йўғонлаш-</w:t>
                      </w:r>
                      <w:r>
                        <w:rPr>
                          <w:rStyle w:val="FontStyle157"/>
                        </w:rPr>
                        <w:t xml:space="preserve">ган, ундан кейин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илдиз шохчаларида илдиз ту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4" w:right="36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Поя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</w:rPr>
                        <w:t xml:space="preserve">поя баланд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60—140 см, асосий поясидан бир неча шох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, ўсимлик </w:t>
                      </w:r>
                      <w:r>
                        <w:rPr>
                          <w:rStyle w:val="FontStyle157"/>
                        </w:rPr>
                        <w:t xml:space="preserve">икки хил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шохлар (симподиал)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(моноподиал) шохлар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а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4" w:right="36" w:firstLine="30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шох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поянинг па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дан чиқ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га нисба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и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рч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 шох</w:t>
                        <w:softHyphen/>
                        <w:t xml:space="preserve">лар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тиғ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а шохлаб гу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 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4" w:right="24" w:firstLine="28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шох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поя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ларга нисба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м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рч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ади.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лар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дан-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1" w:right="12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нг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лари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бор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й шохларг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некланган шох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 аталади. Чекла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ида бир нечта гул пайд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Аг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х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ни бир неч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д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чекланган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шох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йилади. Гу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ғимларда ҳосил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8" w:right="14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Чекланма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шох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оралиғи узунлиги-га қараб </w:t>
                      </w:r>
                      <w:r>
                        <w:rPr>
                          <w:rStyle w:val="FontStyle157"/>
                        </w:rPr>
                        <w:t xml:space="preserve">4 та </w:t>
                      </w:r>
                      <w:r>
                        <w:rPr>
                          <w:rStyle w:val="FontStyle157"/>
                          <w:lang w:val="uz-Cyrl-UZ"/>
                        </w:rPr>
                        <w:t>гуруҳга ажрати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exact" w:line="242" w:before="115" w:after="0"/>
                        <w:ind w:left="434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лта бўғим оралик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 ор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м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exact" w:line="242"/>
                        <w:ind w:left="434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бўғ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икди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 ор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—1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м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57"/>
                          <w:sz w:val="2"/>
                          <w:szCs w:val="2"/>
                          <w:lang w:val="uz-Cyrl-UZ"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2"/>
                        <w:ind w:left="362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ун бўғ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икди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ғим ор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м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59"/>
                        <w:ind w:left="58" w:right="7" w:firstLine="305"/>
                        <w:rPr>
                          <w:rStyle w:val="FontStyle157"/>
                          <w:lang w:val="uz-Cyrl-UZ" w:eastAsia="uz-Cyrl-UZ"/>
                        </w:rPr>
                      </w:pP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ун бўғим </w:t>
                      </w:r>
                      <w:r>
                        <w:rPr>
                          <w:rStyle w:val="FontStyle157"/>
                        </w:rPr>
                        <w:t xml:space="preserve">ораликди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ғим ораси </w:t>
                      </w:r>
                      <w:r>
                        <w:rPr>
                          <w:rStyle w:val="FontStyle157"/>
                        </w:rPr>
                        <w:t>15 см дан узу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 w:before="96" w:after="0"/>
                        <w:ind w:left="60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Барг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барги барг банди,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палоғи </w:t>
                      </w:r>
                      <w:r>
                        <w:rPr>
                          <w:rStyle w:val="FontStyle157"/>
                        </w:rPr>
                        <w:t>ва барг банди тагига жойлашган иккита барг ёнлигидан иборат. Барг ш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лоғи бўлакларга бўлинган бўлиб, </w:t>
                      </w:r>
                      <w:r>
                        <w:rPr>
                          <w:rStyle w:val="FontStyle157"/>
                        </w:rPr>
                        <w:t xml:space="preserve">у 3, 5, 7 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Баъзан 2, 4, 6, 8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кли </w:t>
                      </w:r>
                      <w:r>
                        <w:rPr>
                          <w:rStyle w:val="FontStyle157"/>
                        </w:rPr>
                        <w:t xml:space="preserve">барг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учратиш мумк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11"/>
          <w:footerReference w:type="default" r:id="rId312"/>
          <w:type w:val="nextPage"/>
          <w:pgSz w:w="16838" w:h="23811"/>
          <w:pgMar w:left="4208" w:right="6546" w:gutter="0" w:header="0" w:top="356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146300</wp:posOffset>
                </wp:positionH>
                <wp:positionV relativeFrom="page">
                  <wp:posOffset>1928495</wp:posOffset>
                </wp:positionV>
                <wp:extent cx="0" cy="2328545"/>
                <wp:effectExtent l="8255" t="0" r="825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51.85pt" to="169pt,335.1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9">
                <wp:simplePos x="0" y="0"/>
                <wp:positionH relativeFrom="page">
                  <wp:posOffset>2672080</wp:posOffset>
                </wp:positionH>
                <wp:positionV relativeFrom="page">
                  <wp:posOffset>2261235</wp:posOffset>
                </wp:positionV>
                <wp:extent cx="3679190" cy="5995035"/>
                <wp:effectExtent l="0" t="0" r="0" b="0"/>
                <wp:wrapTopAndBottom/>
                <wp:docPr id="106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8"/>
                              <w:ind w:left="4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кл жиҳатдан юракчага ўхшайди. Туп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оя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рикроқбўлади. Бар-гнинг устки томони силли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ки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ъзи навларида тўлқин-ли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нди ўртас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б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мирлар тарқа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ми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нчи, икк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мир тар-тиб билан тарқалади. Баргнинг ор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и тукла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оплан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5" w:after="0"/>
                              <w:ind w:left="50" w:right="2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Гул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лбанди, учта гулёнлиги, гулкосача ва гултожбарг, уруғ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ангчилардан </w:t>
                            </w:r>
                            <w:r>
                              <w:rPr>
                                <w:rStyle w:val="FontStyle157"/>
                              </w:rPr>
                              <w:t>ибора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" w:after="0"/>
                              <w:ind w:left="31" w:right="10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улёнли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лнинг та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ети аррасимон тишли. Гулко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ки қиз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ешта, улар ўзаро бирлашиб ёқасимон шаклни </w:t>
                            </w:r>
                            <w:r>
                              <w:rPr>
                                <w:rStyle w:val="FontStyle157"/>
                              </w:rPr>
                              <w:t>ола</w:t>
                              <w:softHyphen/>
                              <w:t xml:space="preserve">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лтожбарг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ги 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томоНдан ўраб </w:t>
                            </w:r>
                            <w:r>
                              <w:rPr>
                                <w:rStyle w:val="FontStyle157"/>
                              </w:rPr>
                              <w:t>ту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34" w:right="22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лтожбарглар бешта бўлиб, шакли теск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хумсимо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ғиш, оқ ёки оч сариқ тусда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ангчи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колон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ади, уруғчиси битт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я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" w:after="0"/>
                              <w:ind w:left="29" w:right="7" w:firstLine="317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Кўс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 кўсаг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кли тухумсимон, уч томони уч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р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ллиқёки ғадир-буду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нги оч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шилдан тўқ яшилгача. Кўса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—5 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анокдарга бўлинган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22" w:right="26" w:firstLine="33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Чигит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г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и тухумсимон, сир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ктол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. </w:t>
                            </w:r>
                            <w:r>
                              <w:rPr>
                                <w:rStyle w:val="FontStyle157"/>
                              </w:rPr>
                              <w:t>Унинг кенг томони халаза, ингичка томо</w:t>
                              <w:softHyphen/>
                              <w:t xml:space="preserve">ни микропиле дейилади. Пахта толаси чигитнинг халаза та-рафда яхши е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узун ва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14" w:right="29" w:firstLine="32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Тол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чиқиш миқдорини аниқлаш. </w:t>
                            </w:r>
                            <w:r>
                              <w:rPr>
                                <w:rStyle w:val="FontStyle157"/>
                              </w:rPr>
                              <w:t>Бунинг учун яхши очил</w:t>
                              <w:softHyphen/>
                              <w:t xml:space="preserve">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лар ва тарози лозим. 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>микдо</w:t>
                              <w:softHyphen/>
                              <w:t xml:space="preserve">ри чигит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лигига </w:t>
                            </w:r>
                            <w:r>
                              <w:rPr>
                                <w:rStyle w:val="FontStyle157"/>
                              </w:rPr>
                              <w:t>нисбатан олинади. Аввало пахта толаси чигити билан тортилади, кейин ундан толаси ажра</w:t>
                              <w:softHyphen/>
                              <w:t xml:space="preserve">тиб олин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ртилади ва шундан аникданади. 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 </w:t>
                            </w:r>
                            <w:r>
                              <w:rPr>
                                <w:rStyle w:val="FontStyle157"/>
                              </w:rPr>
                              <w:t>билан ифодаланади: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exact" w:line="235" w:before="98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I.</w:t>
                              <w:tab/>
                              <w:t xml:space="preserve">Паст — 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>30% дан кам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exact" w:line="235"/>
                              <w:ind w:left="33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тол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30—33%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exact" w:line="235"/>
                              <w:ind w:left="334" w:hanging="0"/>
                              <w:jc w:val="left"/>
                              <w:rPr>
                                <w:rStyle w:val="FontStyle157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тол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3% 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ртиқ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82" w:after="0"/>
                              <w:ind w:left="5" w:right="29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лаё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нинг 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: 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 берадиган навларда 32—4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кўпинча </w:t>
                            </w:r>
                            <w:r>
                              <w:rPr>
                                <w:rStyle w:val="FontStyle157"/>
                              </w:rPr>
                              <w:t>34—39%), ингичка толалиларда эса 29—34%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right="41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ча </w:t>
                            </w:r>
                            <w:r>
                              <w:rPr>
                                <w:rStyle w:val="FontStyle157"/>
                              </w:rPr>
                              <w:t>аникданади. Пахта то</w:t>
                              <w:softHyphen/>
                              <w:t xml:space="preserve">ласи чигити билан тортила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(А.г.) 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лиги алоҳида </w:t>
                            </w:r>
                            <w:r>
                              <w:rPr>
                                <w:rStyle w:val="FontStyle157"/>
                              </w:rPr>
                              <w:t>тортилади (Б.г.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ча </w:t>
                            </w:r>
                            <w:r>
                              <w:rPr>
                                <w:rStyle w:val="FontStyle157"/>
                              </w:rPr>
                              <w:t>аникданад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72.05pt;mso-wrap-distance-left:504pt;mso-wrap-distance-right:504pt;mso-wrap-distance-top:0pt;mso-wrap-distance-bottom:0pt;margin-top:178.0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8"/>
                        <w:ind w:left="4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кл жиҳатдан юракчага ўхшайди. Туп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оя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рикроқбўлади. Бар-гнинг устки томони силли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ки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ъзи навларида тўлқин-ли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нди ўртас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б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мирлар тарқа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ми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нчи, икк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мир тар-тиб билан тарқалади. Баргнинг ор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и тукла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оплан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5" w:after="0"/>
                        <w:ind w:left="50" w:right="2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Гул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г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лбанди, учта гулёнлиги, гулкосача ва гултожбарг, уруғч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ангчилардан </w:t>
                      </w:r>
                      <w:r>
                        <w:rPr>
                          <w:rStyle w:val="FontStyle157"/>
                        </w:rPr>
                        <w:t>иборат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" w:after="0"/>
                        <w:ind w:left="31" w:right="10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Гулёнли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лнинг ташқи </w:t>
                      </w:r>
                      <w:r>
                        <w:rPr>
                          <w:rStyle w:val="FontStyle157"/>
                        </w:rPr>
                        <w:t xml:space="preserve">томо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ети аррасимон тишли. Гулкоса </w:t>
                      </w:r>
                      <w:r>
                        <w:rPr>
                          <w:rStyle w:val="FontStyle157"/>
                        </w:rPr>
                        <w:t xml:space="preserve">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ш </w:t>
                      </w:r>
                      <w:r>
                        <w:rPr>
                          <w:rStyle w:val="FontStyle157"/>
                        </w:rPr>
                        <w:t xml:space="preserve">яш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ки қизғиш </w:t>
                      </w:r>
                      <w:r>
                        <w:rPr>
                          <w:rStyle w:val="FontStyle157"/>
                        </w:rPr>
                        <w:t xml:space="preserve">ранг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ешта, улар ўзаро бирлашиб ёқасимон шаклни </w:t>
                      </w:r>
                      <w:r>
                        <w:rPr>
                          <w:rStyle w:val="FontStyle157"/>
                        </w:rPr>
                        <w:t>ола</w:t>
                        <w:softHyphen/>
                        <w:t xml:space="preserve">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лтожбарглар </w:t>
                      </w:r>
                      <w:r>
                        <w:rPr>
                          <w:rStyle w:val="FontStyle157"/>
                        </w:rPr>
                        <w:t xml:space="preserve">таги 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томоНдан ўраб </w:t>
                      </w:r>
                      <w:r>
                        <w:rPr>
                          <w:rStyle w:val="FontStyle157"/>
                        </w:rPr>
                        <w:t>ту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34" w:right="22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лтожбарглар бешта бўлиб, шакли теск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хумсимо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ғиш, оқ ёки оч сариқ тусда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ангчи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колон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ади, уруғчиси битт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я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" w:after="0"/>
                        <w:ind w:left="29" w:right="7" w:firstLine="317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Кўс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 кўсаг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кли тухумсимон, уч томони уч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р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ллиқёки ғадир-буду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нги оч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шилдан тўқ яшилгача. Кўса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—5 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анокдарга бўлинган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22" w:right="26" w:firstLine="336"/>
                        <w:rPr/>
                      </w:pPr>
                      <w:r>
                        <w:rPr>
                          <w:rStyle w:val="FontStyle170"/>
                        </w:rPr>
                        <w:t xml:space="preserve">Чигит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гитнинг </w:t>
                      </w:r>
                      <w:r>
                        <w:rPr>
                          <w:rStyle w:val="FontStyle157"/>
                        </w:rPr>
                        <w:t xml:space="preserve">шакли тухумсимон, сир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ктолалар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. </w:t>
                      </w:r>
                      <w:r>
                        <w:rPr>
                          <w:rStyle w:val="FontStyle157"/>
                        </w:rPr>
                        <w:t>Унинг кенг томони халаза, ингичка томо</w:t>
                        <w:softHyphen/>
                        <w:t xml:space="preserve">ни микропиле дейилади. Пахта толаси чигитнинг халаза та-рафда яхши е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лар узун ва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14" w:right="29" w:firstLine="326"/>
                        <w:rPr/>
                      </w:pPr>
                      <w:r>
                        <w:rPr>
                          <w:rStyle w:val="FontStyle170"/>
                        </w:rPr>
                        <w:t xml:space="preserve">Тол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чиқиш миқдорини аниқлаш. </w:t>
                      </w:r>
                      <w:r>
                        <w:rPr>
                          <w:rStyle w:val="FontStyle157"/>
                        </w:rPr>
                        <w:t>Бунинг учун яхши очил</w:t>
                        <w:softHyphen/>
                        <w:t xml:space="preserve">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лар, </w:t>
                      </w:r>
                      <w:r>
                        <w:rPr>
                          <w:rStyle w:val="FontStyle157"/>
                        </w:rPr>
                        <w:t xml:space="preserve">толалар ва тарози лозим. 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>микдо</w:t>
                        <w:softHyphen/>
                        <w:t xml:space="preserve">ри чигит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лигига </w:t>
                      </w:r>
                      <w:r>
                        <w:rPr>
                          <w:rStyle w:val="FontStyle157"/>
                        </w:rPr>
                        <w:t>нисбатан олинади. Аввало пахта толаси чигити билан тортилади, кейин ундан толаси ажра</w:t>
                        <w:softHyphen/>
                        <w:t xml:space="preserve">тиб олин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</w:rPr>
                        <w:t xml:space="preserve">тортилади ва шундан аникданади. 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уч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 </w:t>
                      </w:r>
                      <w:r>
                        <w:rPr>
                          <w:rStyle w:val="FontStyle157"/>
                        </w:rPr>
                        <w:t>билан ифодаланади:</w:t>
                      </w:r>
                    </w:p>
                    <w:p>
                      <w:pPr>
                        <w:pStyle w:val="Style90"/>
                        <w:widowControl/>
                        <w:tabs>
                          <w:tab w:val="clear" w:pos="720"/>
                          <w:tab w:val="left" w:pos="650" w:leader="none"/>
                        </w:tabs>
                        <w:spacing w:lineRule="exact" w:line="235" w:before="98" w:after="0"/>
                        <w:ind w:left="454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I.</w:t>
                        <w:tab/>
                        <w:t xml:space="preserve">Паст — 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>30% дан кам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exact" w:line="235"/>
                        <w:ind w:left="33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тол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30—33%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exact" w:line="235"/>
                        <w:ind w:left="334" w:hanging="0"/>
                        <w:jc w:val="left"/>
                        <w:rPr>
                          <w:rStyle w:val="FontStyle157"/>
                          <w:lang w:val="en-US" w:eastAsia="en-US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тол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3% 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ртиқ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82" w:after="0"/>
                        <w:ind w:left="5" w:right="29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Экилаё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 xml:space="preserve">навларининг 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: ўртача </w:t>
                      </w:r>
                      <w:r>
                        <w:rPr>
                          <w:rStyle w:val="FontStyle157"/>
                        </w:rPr>
                        <w:t xml:space="preserve">тола берадиган навларда 32—4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кўпинча </w:t>
                      </w:r>
                      <w:r>
                        <w:rPr>
                          <w:rStyle w:val="FontStyle157"/>
                        </w:rPr>
                        <w:t>34—39%), ингичка толалиларда эса 29—34%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right="41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ча </w:t>
                      </w:r>
                      <w:r>
                        <w:rPr>
                          <w:rStyle w:val="FontStyle157"/>
                        </w:rPr>
                        <w:t>аникданади. Пахта то</w:t>
                        <w:softHyphen/>
                        <w:t xml:space="preserve">ласи чигити билан тортила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лиги </w:t>
                      </w:r>
                      <w:r>
                        <w:rPr>
                          <w:rStyle w:val="FontStyle157"/>
                        </w:rPr>
                        <w:t xml:space="preserve">(А.г.) 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лиги алоҳида </w:t>
                      </w:r>
                      <w:r>
                        <w:rPr>
                          <w:rStyle w:val="FontStyle157"/>
                        </w:rPr>
                        <w:t>тортилади (Б.г.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фо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ча </w:t>
                      </w:r>
                      <w:r>
                        <w:rPr>
                          <w:rStyle w:val="FontStyle157"/>
                        </w:rPr>
                        <w:t>аникданад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3175" distL="6400800" distR="6400800" simplePos="0" locked="0" layoutInCell="0" allowOverlap="1" relativeHeight="880">
                <wp:simplePos x="0" y="0"/>
                <wp:positionH relativeFrom="page">
                  <wp:posOffset>7285355</wp:posOffset>
                </wp:positionH>
                <wp:positionV relativeFrom="page">
                  <wp:posOffset>2367915</wp:posOffset>
                </wp:positionV>
                <wp:extent cx="3677285" cy="5885180"/>
                <wp:effectExtent l="0" t="0" r="0" b="0"/>
                <wp:wrapTopAndBottom/>
                <wp:docPr id="106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2"/>
                              <w:widowControl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  <w:lang w:val="en-US" w:eastAsia="en-US"/>
                              </w:rPr>
                              <w:t xml:space="preserve">^ = 7 </w:t>
                            </w:r>
                            <w:r>
                              <w:rPr>
                                <w:rStyle w:val="FontStyle199"/>
                                <w:vertAlign w:val="super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FontStyle199"/>
                                <w:lang w:val="en-US" w:eastAsia="en-US"/>
                              </w:rPr>
                              <w:t xml:space="preserve"> = 260-</w:t>
                            </w:r>
                            <w:r>
                              <w:rPr>
                                <w:rStyle w:val="FontStyle199"/>
                                <w:vertAlign w:val="super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FontStyle19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FontStyle19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vertAlign w:val="superscript"/>
                                <w:lang w:val="en-US" w:eastAsia="en-US"/>
                              </w:rPr>
                              <w:t>34%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09" w:after="0"/>
                              <w:ind w:left="5" w:right="41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алаб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 дала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ғўза кўсакла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олиб улардан 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>микдорини аникдаши мум</w:t>
                              <w:softHyphen/>
                              <w:t xml:space="preserve">кин ва олинган маълумот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>эканлигини аникдан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77" w:after="0"/>
                              <w:ind w:right="17" w:firstLine="29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Пахта толасынинг узунлигин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аниқлаш. </w:t>
                            </w:r>
                            <w:r>
                              <w:rPr>
                                <w:rStyle w:val="FontStyle170"/>
                              </w:rPr>
                              <w:t xml:space="preserve">Кераклы матери-аллар: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неча е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духоба ёпиштир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ич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хта, тем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тк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инейка (мил-лимет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ғоз бўлса ҳам бўлади). </w:t>
                            </w:r>
                            <w:r>
                              <w:rPr>
                                <w:rStyle w:val="FontStyle157"/>
                              </w:rPr>
                              <w:t>Пахта толасининг узун</w:t>
                              <w:softHyphen/>
                              <w:t xml:space="preserve">лигини аникда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лар ғўзанинг ўрта ҳосил шохла-р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2—6 та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н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лар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х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гит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ган пахт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г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жратиб олинади ва асо-сидан бошлаб икки томонга ажратилади, чигитлар тартиб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рга қўй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чеккадаги 2 дона чигит олиб ташланади. 3 чигит толаси ажратиб олинади. Шундай толали чигитлардан 20 дона тайёр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қий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ли чигитнинг микропиле (ингичка) томонидан халаза (кенг) томон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лалари икки томонга тара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«фарқи» </w:t>
                            </w:r>
                            <w:r>
                              <w:rPr>
                                <w:rStyle w:val="FontStyle157"/>
                              </w:rPr>
                              <w:t xml:space="preserve">очи-лади. Халаз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ён томонидан диаметри 1,5—2 мм чутка билан тараб етилмаган тол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духоба ёпиштир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ич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хт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риқчас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ги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аштир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ич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ворсчаси кертикла-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хтадаги духобага 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тк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ида 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унча </w:t>
                            </w:r>
                            <w:r>
                              <w:rPr>
                                <w:rStyle w:val="FontStyle157"/>
                              </w:rPr>
                              <w:t>таралади. Ана шундай толаси ажратилган чи</w:t>
                              <w:softHyphen/>
                              <w:t xml:space="preserve">гитлардан 20 т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атилиб, ҳаммасининг </w:t>
                            </w:r>
                            <w:r>
                              <w:rPr>
                                <w:rStyle w:val="FontStyle157"/>
                              </w:rPr>
                              <w:t>узунлиги ли</w:t>
                              <w:softHyphen/>
                              <w:t xml:space="preserve">нейка ёки миллимет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ғоз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нади. Ўлча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маълумот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си қўш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20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қ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ади ва тол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>узунлиги топи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63" w:after="0"/>
                              <w:ind w:left="331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 w:before="12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ола берувчи экинларни сана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/>
                              <w:ind w:left="36" w:firstLine="29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ўза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ват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қ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ълумот бери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ола тузилишини таърифла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 w:before="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>толали навла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ега ингичка тола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57"/>
                              </w:rPr>
                              <w:t>кам экилади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Плёнка остига чигит экишни тушунтирин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463.4pt;mso-wrap-distance-left:504pt;mso-wrap-distance-right:504pt;mso-wrap-distance-top:3.5pt;mso-wrap-distance-bottom:0.25pt;margin-top:186.45pt;mso-position-vertical-relative:page;margin-left:5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2"/>
                        <w:widowControl/>
                        <w:ind w:right="58" w:hanging="0"/>
                        <w:jc w:val="center"/>
                        <w:rPr/>
                      </w:pPr>
                      <w:r>
                        <w:rPr>
                          <w:rStyle w:val="FontStyle159"/>
                          <w:lang w:val="en-US" w:eastAsia="en-US"/>
                        </w:rPr>
                        <w:t xml:space="preserve">^ = 7 </w:t>
                      </w:r>
                      <w:r>
                        <w:rPr>
                          <w:rStyle w:val="FontStyle199"/>
                          <w:vertAlign w:val="superscript"/>
                          <w:lang w:val="en-US" w:eastAsia="en-US"/>
                        </w:rPr>
                        <w:t>100</w:t>
                      </w:r>
                      <w:r>
                        <w:rPr>
                          <w:rStyle w:val="FontStyle199"/>
                          <w:lang w:val="en-US" w:eastAsia="en-US"/>
                        </w:rPr>
                        <w:t xml:space="preserve"> = 260-</w:t>
                      </w:r>
                      <w:r>
                        <w:rPr>
                          <w:rStyle w:val="FontStyle199"/>
                          <w:vertAlign w:val="superscript"/>
                          <w:lang w:val="en-US" w:eastAsia="en-US"/>
                        </w:rPr>
                        <w:t>100</w:t>
                      </w:r>
                      <w:r>
                        <w:rPr>
                          <w:rStyle w:val="FontStyle19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9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FontStyle19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9"/>
                          <w:vertAlign w:val="superscript"/>
                          <w:lang w:val="en-US" w:eastAsia="en-US"/>
                        </w:rPr>
                        <w:t>34%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09" w:after="0"/>
                        <w:ind w:left="5" w:right="41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Талаб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ри </w:t>
                      </w:r>
                      <w:r>
                        <w:rPr>
                          <w:rStyle w:val="FontStyle157"/>
                        </w:rPr>
                        <w:t xml:space="preserve">пахта дала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ғўза кўсаклари-</w:t>
                      </w:r>
                      <w:r>
                        <w:rPr>
                          <w:rStyle w:val="FontStyle157"/>
                        </w:rPr>
                        <w:t xml:space="preserve">ни олиб улардан 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>микдорини аникдаши мум</w:t>
                        <w:softHyphen/>
                        <w:t xml:space="preserve">кин ва олинган маълумот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т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пас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>эканлигини аникданг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77" w:after="0"/>
                        <w:ind w:right="17" w:firstLine="298"/>
                        <w:rPr/>
                      </w:pPr>
                      <w:r>
                        <w:rPr>
                          <w:rStyle w:val="FontStyle170"/>
                        </w:rPr>
                        <w:t xml:space="preserve">Пахта толасынинг узунлигин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аниқлаш. </w:t>
                      </w:r>
                      <w:r>
                        <w:rPr>
                          <w:rStyle w:val="FontStyle170"/>
                        </w:rPr>
                        <w:t xml:space="preserve">Кераклы матери-аллар: </w:t>
                      </w:r>
                      <w:r>
                        <w:rPr>
                          <w:rStyle w:val="FontStyle157"/>
                        </w:rPr>
                        <w:t xml:space="preserve">Бир неча е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лар, </w:t>
                      </w:r>
                      <w:r>
                        <w:rPr>
                          <w:rStyle w:val="FontStyle157"/>
                        </w:rPr>
                        <w:t xml:space="preserve">духоба ёпиштир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ичли </w:t>
                      </w:r>
                      <w:r>
                        <w:rPr>
                          <w:rStyle w:val="FontStyle157"/>
                        </w:rPr>
                        <w:t xml:space="preserve">тахта, тем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оқ, </w:t>
                      </w:r>
                      <w:r>
                        <w:rPr>
                          <w:rStyle w:val="FontStyle157"/>
                        </w:rPr>
                        <w:t xml:space="preserve">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ткаси </w:t>
                      </w:r>
                      <w:r>
                        <w:rPr>
                          <w:rStyle w:val="FontStyle157"/>
                        </w:rPr>
                        <w:t xml:space="preserve">ва линейка (мил-лимет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ғоз бўлса ҳам бўлади). </w:t>
                      </w:r>
                      <w:r>
                        <w:rPr>
                          <w:rStyle w:val="FontStyle157"/>
                        </w:rPr>
                        <w:t>Пахта толасининг узун</w:t>
                        <w:softHyphen/>
                        <w:t xml:space="preserve">лигини аникда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лар ғўзанинг ўрта ҳосил шохла-ридан </w:t>
                      </w:r>
                      <w:r>
                        <w:rPr>
                          <w:rStyle w:val="FontStyle157"/>
                        </w:rPr>
                        <w:t xml:space="preserve">2—6 та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нлаб </w:t>
                      </w:r>
                      <w:r>
                        <w:rPr>
                          <w:rStyle w:val="FontStyle157"/>
                        </w:rPr>
                        <w:t xml:space="preserve">олинад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лардаги </w:t>
                      </w:r>
                      <w:r>
                        <w:rPr>
                          <w:rStyle w:val="FontStyle157"/>
                        </w:rPr>
                        <w:t xml:space="preserve">пах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гитли </w:t>
                      </w:r>
                      <w:r>
                        <w:rPr>
                          <w:rStyle w:val="FontStyle157"/>
                        </w:rPr>
                        <w:t xml:space="preserve">пишган пахт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гидан </w:t>
                      </w:r>
                      <w:r>
                        <w:rPr>
                          <w:rStyle w:val="FontStyle157"/>
                        </w:rPr>
                        <w:t xml:space="preserve">ажратиб олинади ва асо-сидан бошлаб икки томонга ажратилади, чигитлар тартиб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рга қўйилади. </w:t>
                      </w:r>
                      <w:r>
                        <w:rPr>
                          <w:rStyle w:val="FontStyle157"/>
                        </w:rPr>
                        <w:t xml:space="preserve">Икки чеккадаги 2 дона чигит олиб ташланади. 3 чигит толаси ажратиб олинади. Шундай толали чигитлардан 20 дона тайёр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қийси </w:t>
                      </w:r>
                      <w:r>
                        <w:rPr>
                          <w:rStyle w:val="FontStyle157"/>
                        </w:rPr>
                        <w:t xml:space="preserve">толали чигитнинг микропиле (ингичка) томонидан халаза (кенг) томон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толалари икки томонга тара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«фарқи» </w:t>
                      </w:r>
                      <w:r>
                        <w:rPr>
                          <w:rStyle w:val="FontStyle157"/>
                        </w:rPr>
                        <w:t xml:space="preserve">очи-лади. Халаз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нг </w:t>
                      </w:r>
                      <w:r>
                        <w:rPr>
                          <w:rStyle w:val="FontStyle157"/>
                        </w:rPr>
                        <w:t xml:space="preserve">ён томонидан диаметри 1,5—2 мм чутка билан тараб етилмаган тол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б </w:t>
                      </w:r>
                      <w:r>
                        <w:rPr>
                          <w:rStyle w:val="FontStyle157"/>
                        </w:rPr>
                        <w:t xml:space="preserve">та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духоба ёпиштир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ичли </w:t>
                      </w:r>
                      <w:r>
                        <w:rPr>
                          <w:rStyle w:val="FontStyle157"/>
                        </w:rPr>
                        <w:t xml:space="preserve">тахт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риқчасига </w:t>
                      </w:r>
                      <w:r>
                        <w:rPr>
                          <w:rStyle w:val="FontStyle157"/>
                        </w:rPr>
                        <w:t xml:space="preserve">чиги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аштири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ич </w:t>
                      </w:r>
                      <w:r>
                        <w:rPr>
                          <w:rStyle w:val="FontStyle157"/>
                        </w:rPr>
                        <w:t xml:space="preserve">билан ворсчаси кертикла-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иб, </w:t>
                      </w:r>
                      <w:r>
                        <w:rPr>
                          <w:rStyle w:val="FontStyle157"/>
                        </w:rPr>
                        <w:t xml:space="preserve">тахтадаги духобага 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ткаси </w:t>
                      </w:r>
                      <w:r>
                        <w:rPr>
                          <w:rStyle w:val="FontStyle157"/>
                        </w:rPr>
                        <w:t xml:space="preserve">ёрдамида 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унча </w:t>
                      </w:r>
                      <w:r>
                        <w:rPr>
                          <w:rStyle w:val="FontStyle157"/>
                        </w:rPr>
                        <w:t>таралади. Ана шундай толаси ажратилган чи</w:t>
                        <w:softHyphen/>
                        <w:t xml:space="preserve">гитлардан 20 т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атилиб, ҳаммасининг </w:t>
                      </w:r>
                      <w:r>
                        <w:rPr>
                          <w:rStyle w:val="FontStyle157"/>
                        </w:rPr>
                        <w:t>узунлиги ли</w:t>
                        <w:softHyphen/>
                        <w:t xml:space="preserve">нейка ёки миллимет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ғоз </w:t>
                      </w:r>
                      <w:r>
                        <w:rPr>
                          <w:rStyle w:val="FontStyle157"/>
                        </w:rPr>
                        <w:t xml:space="preserve">ёрда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нади. Ўлчашдан </w:t>
                      </w:r>
                      <w:r>
                        <w:rPr>
                          <w:rStyle w:val="FontStyle157"/>
                        </w:rPr>
                        <w:t xml:space="preserve">олинган маълумот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си қўшилиб </w:t>
                      </w:r>
                      <w:r>
                        <w:rPr>
                          <w:rStyle w:val="FontStyle157"/>
                        </w:rPr>
                        <w:t xml:space="preserve">20 га </w:t>
                      </w:r>
                      <w:r>
                        <w:rPr>
                          <w:rStyle w:val="FontStyle157"/>
                          <w:lang w:val="uz-Cyrl-UZ"/>
                        </w:rPr>
                        <w:t>тақсим-</w:t>
                      </w:r>
                      <w:r>
                        <w:rPr>
                          <w:rStyle w:val="FontStyle157"/>
                        </w:rPr>
                        <w:t xml:space="preserve">ланади ва тол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>узунлиги топилади.</w:t>
                      </w:r>
                    </w:p>
                    <w:p>
                      <w:pPr>
                        <w:pStyle w:val="Style311"/>
                        <w:widowControl/>
                        <w:spacing w:before="163" w:after="0"/>
                        <w:ind w:left="331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 w:before="122" w:after="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Тола берувчи экинларни сана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/>
                        <w:ind w:left="36" w:firstLine="29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ўза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ват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қ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ълумот бери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Тола тузилишини таърифла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 w:before="2" w:after="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>толали навлар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Нега ингичка тола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</w:t>
                      </w:r>
                      <w:r>
                        <w:rPr>
                          <w:rStyle w:val="FontStyle157"/>
                        </w:rPr>
                        <w:t>кам экилади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Плёнка остига чигит экишни тушунтирин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13"/>
          <w:footerReference w:type="default" r:id="rId314"/>
          <w:type w:val="nextPage"/>
          <w:pgSz w:w="16838" w:h="23811"/>
          <w:pgMar w:left="4208" w:right="7784" w:gutter="0" w:header="0" w:top="42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2">
                <wp:simplePos x="0" y="0"/>
                <wp:positionH relativeFrom="page">
                  <wp:posOffset>2672080</wp:posOffset>
                </wp:positionH>
                <wp:positionV relativeFrom="page">
                  <wp:posOffset>2690495</wp:posOffset>
                </wp:positionV>
                <wp:extent cx="1871980" cy="6040120"/>
                <wp:effectExtent l="0" t="0" r="0" b="0"/>
                <wp:wrapTopAndBottom/>
                <wp:docPr id="10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3"/>
                              <w:gridCol w:w="964"/>
                              <w:gridCol w:w="1229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Чигит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укл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Яланғоч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ёки бир оз тук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Толас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7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Узунлиги 28—32 мм,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оқ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Узунлиги 38—44 мм, оч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сариқ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ранг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саг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Йирик, с ил л </w:t>
                                  </w:r>
                                  <w:r>
                                    <w:rPr>
                                      <w:rStyle w:val="FontStyle18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186"/>
                                      <w:lang w:val="uz-Cyrl-UZ"/>
                                    </w:rPr>
                                    <w:t xml:space="preserve">Қ,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4—5 чанокли, яхши очилад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Майда, кичик-кичик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чуқурча-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ли, 3 баъзан 4 чанокли, яхши очи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8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Гулёнлиг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8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Йирик, бирлаш-маган, тишчаси узун,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тўғр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ртач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йирик, бир оз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қўшилиб ўсган,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тишчаси калта, ён томонларига эгил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Гул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Йириклиги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ўртача,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гултожбаргининг асосид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доғлари йўқ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Йирик, гултожбар</w:t>
                                    <w:softHyphen/>
                                    <w:t xml:space="preserve">гининг асосида зан-гори тусд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доғи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арг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арг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бўлаги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кал</w:t>
                                    <w:softHyphen/>
                                    <w:t>та, учбурчак, баргёнлиги кис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арг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бўлаги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узун, учбурчак, барг</w:t>
                                    <w:softHyphen/>
                                    <w:t>ёнлиги у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Ғўз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тур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ind w:right="31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ртач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толал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1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Ингичка тола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75.6pt;mso-wrap-distance-left:504pt;mso-wrap-distance-right:504pt;mso-wrap-distance-top:0pt;mso-wrap-distance-bottom:0pt;margin-top:211.8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3"/>
                        <w:gridCol w:w="964"/>
                        <w:gridCol w:w="1229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Чигит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укл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115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Яланғоч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ёки бир оз тукли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9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олас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7"/>
                              <w:ind w:right="7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Узунлиги 28—32 мм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оқ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10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Узунлиги 38—44 мм, оч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сариқ </w:t>
                            </w:r>
                            <w:r>
                              <w:rPr>
                                <w:rStyle w:val="FontStyle177"/>
                              </w:rPr>
                              <w:t>рангли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65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саг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right="3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Йирик, с ил л </w:t>
                            </w:r>
                            <w:r>
                              <w:rPr>
                                <w:rStyle w:val="FontStyle186"/>
                              </w:rPr>
                              <w:t xml:space="preserve">И </w:t>
                            </w:r>
                            <w:r>
                              <w:rPr>
                                <w:rStyle w:val="FontStyle186"/>
                                <w:lang w:val="uz-Cyrl-UZ"/>
                              </w:rPr>
                              <w:t xml:space="preserve">Қ, </w:t>
                            </w:r>
                            <w:r>
                              <w:rPr>
                                <w:rStyle w:val="FontStyle177"/>
                              </w:rPr>
                              <w:t>4—5 чанокли, яхши очилад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7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Майда, кичик-кичи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чуқурча-</w:t>
                            </w:r>
                            <w:r>
                              <w:rPr>
                                <w:rStyle w:val="FontStyle177"/>
                              </w:rPr>
                              <w:t>ли, 3 баъзан 4 чанокли, яхши очилади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8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Гулёнлиг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right="8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Йирик, бирлаш-маган, тишчаси узун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тўғр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йирик, бир оз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ўшилиб ўсган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тишчаси калта, ён томонларига эгилган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57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Гул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right="6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Йириклиг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ртача, </w:t>
                            </w:r>
                            <w:r>
                              <w:rPr>
                                <w:rStyle w:val="FontStyle177"/>
                              </w:rPr>
                              <w:t xml:space="preserve">гултожбаргининг асосид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доғлари йўқ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Йирик, гултожбар</w:t>
                              <w:softHyphen/>
                              <w:t xml:space="preserve">гининг асосида зан-гори тусд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доғи </w:t>
                            </w:r>
                            <w:r>
                              <w:rPr>
                                <w:rStyle w:val="FontStyle177"/>
                              </w:rPr>
                              <w:t>бор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0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арг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ўлаги </w:t>
                            </w:r>
                            <w:r>
                              <w:rPr>
                                <w:rStyle w:val="FontStyle177"/>
                              </w:rPr>
                              <w:t>кал</w:t>
                              <w:softHyphen/>
                              <w:t>та, учбурчак, баргёнлиги кис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ўлаги </w:t>
                            </w:r>
                            <w:r>
                              <w:rPr>
                                <w:rStyle w:val="FontStyle177"/>
                              </w:rPr>
                              <w:t>узун, учбурчак, барг</w:t>
                              <w:softHyphen/>
                              <w:t>ёнлиги узун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ўз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тур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ind w:right="319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толал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19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Ингичка тола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883">
                <wp:simplePos x="0" y="0"/>
                <wp:positionH relativeFrom="page">
                  <wp:posOffset>7690485</wp:posOffset>
                </wp:positionH>
                <wp:positionV relativeFrom="page">
                  <wp:posOffset>2690495</wp:posOffset>
                </wp:positionV>
                <wp:extent cx="1485900" cy="147955"/>
                <wp:effectExtent l="0" t="0" r="0" b="0"/>
                <wp:wrapTopAndBottom/>
                <wp:docPr id="10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САБЗАВОТЧИ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65pt;mso-wrap-distance-left:504pt;mso-wrap-distance-right:504pt;mso-wrap-distance-top:0pt;mso-wrap-distance-bottom:15.6pt;margin-top:211.85pt;mso-position-vertical-relative:page;margin-left:6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59"/>
                        </w:rPr>
                        <w:t>САБЗАВОТЧИ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0" distL="6400800" distR="6400800" simplePos="0" locked="0" layoutInCell="0" allowOverlap="1" relativeHeight="884">
                <wp:simplePos x="0" y="0"/>
                <wp:positionH relativeFrom="page">
                  <wp:posOffset>6507480</wp:posOffset>
                </wp:positionH>
                <wp:positionV relativeFrom="page">
                  <wp:posOffset>3036570</wp:posOffset>
                </wp:positionV>
                <wp:extent cx="3668395" cy="5824220"/>
                <wp:effectExtent l="0" t="0" r="0" b="0"/>
                <wp:wrapTopAndBottom/>
                <wp:docPr id="10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19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чилик ф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шунос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нининг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ги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завотларни етиштириш, уларнинг янги навларини яратиш, уларни пар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тенсив агротехникасини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,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завотларни янгилигича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уларни завод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б истеъ-молчига етказиш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уғулланадиган </w:t>
                            </w:r>
                            <w:r>
                              <w:rPr>
                                <w:rStyle w:val="FontStyle157"/>
                              </w:rPr>
                              <w:t>ф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2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да инсон организми 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глевод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тузлар, фермент-лар ва турли хил витам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Сабзавотларнинг барг</w:t>
                              <w:softHyphen/>
                              <w:t>лари, поялари, мевалари ва илдизмевалари инсонлар томо</w:t>
                              <w:softHyphen/>
                              <w:t xml:space="preserve">нидан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>иш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0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ларнинг меваси серсув ва этли,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</w:t>
                              <w:softHyphen/>
                              <w:t xml:space="preserve">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, икки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ларидан бир йилда бир не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мумкин. Сабзавот экинлари 20 дан зиёд ботаник оила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дан 80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. Сабзавот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ш са-ноатини ривожлантирувчи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моқ. </w:t>
                            </w:r>
                            <w:r>
                              <w:rPr>
                                <w:rStyle w:val="FontStyle157"/>
                              </w:rPr>
                              <w:t>Барча турдаги саб</w:t>
                              <w:softHyphen/>
                              <w:t xml:space="preserve">завотларни турли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шда қайта </w:t>
                            </w:r>
                            <w:r>
                              <w:rPr>
                                <w:rStyle w:val="FontStyle157"/>
                              </w:rPr>
                              <w:t>ишла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7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 экинларининг айримлари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ч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фи-тонцид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қда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инсон организм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оғломлашти-</w:t>
                            </w:r>
                            <w:r>
                              <w:rPr>
                                <w:rStyle w:val="FontStyle157"/>
                              </w:rPr>
                              <w:t xml:space="preserve">ришда хизм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ларга: пиё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мс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, ши-вит, петрушка, сельдерей, хре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мис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ади. Айрим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шбўй </w:t>
                            </w:r>
                            <w:r>
                              <w:rPr>
                                <w:rStyle w:val="FontStyle157"/>
                              </w:rPr>
                              <w:t xml:space="preserve">эфир мой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ақлаб иштаҳ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оч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вқа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зм бўл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 беради. Баъзи-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кўп миқд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рахма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, ёғочлик </w:t>
                            </w:r>
                            <w:r>
                              <w:rPr>
                                <w:rStyle w:val="FontStyle157"/>
                              </w:rPr>
                              <w:t>сакд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 экинларининг айрим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гина озиқ-ов-қат маҳсуло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мас, балки улардан дорив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>сифа</w:t>
                              <w:softHyphen/>
                              <w:t xml:space="preserve">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лади. Юр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қоз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-ликларида, гижж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овчи, камқон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жиг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 учун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</w:t>
                            </w:r>
                            <w:r>
                              <w:rPr>
                                <w:rStyle w:val="FontStyle157"/>
                              </w:rPr>
                              <w:t>саб</w:t>
                              <w:softHyphen/>
                              <w:t xml:space="preserve">завотларнинг барглари, поялари, палаклар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>иш</w:t>
                              <w:softHyphen/>
                              <w:t xml:space="preserve">лаш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чиқинди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 моллар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 озуқа </w:t>
                            </w:r>
                            <w:r>
                              <w:rPr>
                                <w:rStyle w:val="FontStyle157"/>
                              </w:rPr>
                              <w:t>сифатида фойдалан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right="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да бир од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ча </w:t>
                            </w:r>
                            <w:r>
                              <w:rPr>
                                <w:rStyle w:val="FontStyle157"/>
                              </w:rPr>
                              <w:t>саб</w:t>
                              <w:softHyphen/>
                              <w:t xml:space="preserve">завот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(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сдиқланади: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63,9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вун </w:t>
                            </w:r>
                            <w:r>
                              <w:rPr>
                                <w:rStyle w:val="FontStyle157"/>
                              </w:rPr>
                              <w:t xml:space="preserve">54,8, тарвуз 36,5, помидор 25,6, карам 20,0, пиёз 18.5, сабзи 18,5, лавлаги 5,5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қовоқ7,4 </w:t>
                            </w:r>
                            <w:r>
                              <w:rPr>
                                <w:rStyle w:val="FontStyle157"/>
                              </w:rPr>
                              <w:t xml:space="preserve">кг. Сабзавот экинларининг меваси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ла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auto" w:line="240" w:before="46" w:after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458.6pt;mso-wrap-distance-left:504pt;mso-wrap-distance-right:504pt;mso-wrap-distance-top:10.7pt;mso-wrap-distance-bottom:0pt;margin-top:239.1pt;mso-position-vertical-relative:page;margin-left:5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5" w:right="19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чилик ф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шунослик </w:t>
                      </w:r>
                      <w:r>
                        <w:rPr>
                          <w:rStyle w:val="FontStyle157"/>
                        </w:rPr>
                        <w:t xml:space="preserve">фанининг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ги бўлиб, </w:t>
                      </w:r>
                      <w:r>
                        <w:rPr>
                          <w:rStyle w:val="FontStyle157"/>
                        </w:rPr>
                        <w:t xml:space="preserve">сабзавотларни етиштириш, уларнинг янги навларини яратиш, уларни пар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нинг </w:t>
                      </w:r>
                      <w:r>
                        <w:rPr>
                          <w:rStyle w:val="FontStyle157"/>
                        </w:rPr>
                        <w:t xml:space="preserve">интенсив агротехникасини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, </w:t>
                      </w:r>
                      <w:r>
                        <w:rPr>
                          <w:rStyle w:val="FontStyle157"/>
                        </w:rPr>
                        <w:t xml:space="preserve">сабзавотларни янгилигича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ёки уларни завод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 xml:space="preserve">ишлаб истеъ-молчига етказиш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уғулланадиган </w:t>
                      </w:r>
                      <w:r>
                        <w:rPr>
                          <w:rStyle w:val="FontStyle157"/>
                        </w:rPr>
                        <w:t>ф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22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 </w:t>
                      </w:r>
                      <w:r>
                        <w:rPr>
                          <w:rStyle w:val="FontStyle157"/>
                        </w:rPr>
                        <w:t xml:space="preserve">таркибида инсон организми 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углевод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</w:rPr>
                        <w:t xml:space="preserve">минерал тузлар, фермент-лар ва турли хил витам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Сабзавотларнинг барг</w:t>
                        <w:softHyphen/>
                        <w:t>лари, поялари, мевалари ва илдизмевалари инсонлар томо</w:t>
                        <w:softHyphen/>
                        <w:t xml:space="preserve">нидан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>иш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0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ларнинг меваси серсув ва этли,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</w:t>
                        <w:softHyphen/>
                        <w:t xml:space="preserve">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ир йиллик, икки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айримларидан бир йилда бир не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олиш мумкин. Сабзавот экинлари 20 дан зиёд ботаник оила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шундан 80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</w:rPr>
                        <w:t xml:space="preserve">ту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 xml:space="preserve">олади. Сабзавот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 xml:space="preserve">ишлаш са-ноатини ривожлантирувчи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моқ. </w:t>
                      </w:r>
                      <w:r>
                        <w:rPr>
                          <w:rStyle w:val="FontStyle157"/>
                        </w:rPr>
                        <w:t>Барча турдаги саб</w:t>
                        <w:softHyphen/>
                        <w:t xml:space="preserve">завотларни турли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шда қайта </w:t>
                      </w:r>
                      <w:r>
                        <w:rPr>
                          <w:rStyle w:val="FontStyle157"/>
                        </w:rPr>
                        <w:t>ишла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7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 экинларининг айримлари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ччиқ </w:t>
                      </w:r>
                      <w:r>
                        <w:rPr>
                          <w:rStyle w:val="FontStyle157"/>
                        </w:rPr>
                        <w:t xml:space="preserve">фи-тонцид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қдаб, </w:t>
                      </w:r>
                      <w:r>
                        <w:rPr>
                          <w:rStyle w:val="FontStyle157"/>
                        </w:rPr>
                        <w:t xml:space="preserve">улар инсон организм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соғломлашти-</w:t>
                      </w:r>
                      <w:r>
                        <w:rPr>
                          <w:rStyle w:val="FontStyle157"/>
                        </w:rPr>
                        <w:t xml:space="preserve">ришда хизм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, </w:t>
                      </w:r>
                      <w:r>
                        <w:rPr>
                          <w:rStyle w:val="FontStyle157"/>
                        </w:rPr>
                        <w:t xml:space="preserve">буларга: пиё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мсоқ </w:t>
                      </w:r>
                      <w:r>
                        <w:rPr>
                          <w:rStyle w:val="FontStyle157"/>
                        </w:rPr>
                        <w:t xml:space="preserve">пиёз, ши-вит, петрушка, сельдерей, хре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 xml:space="preserve">мис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 </w:t>
                      </w:r>
                      <w:r>
                        <w:rPr>
                          <w:rStyle w:val="FontStyle157"/>
                        </w:rPr>
                        <w:t xml:space="preserve">олади. Айрим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шбўй </w:t>
                      </w:r>
                      <w:r>
                        <w:rPr>
                          <w:rStyle w:val="FontStyle157"/>
                        </w:rPr>
                        <w:t xml:space="preserve">эфир мой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сақлаб иштаҳа-</w:t>
                      </w:r>
                      <w:r>
                        <w:rPr>
                          <w:rStyle w:val="FontStyle157"/>
                        </w:rPr>
                        <w:t xml:space="preserve">ни оч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вқатнинг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зм бўлишига </w:t>
                      </w:r>
                      <w:r>
                        <w:rPr>
                          <w:rStyle w:val="FontStyle157"/>
                        </w:rPr>
                        <w:t xml:space="preserve">ёрдам беради. Баъзи-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кўп миқдорда </w:t>
                      </w:r>
                      <w:r>
                        <w:rPr>
                          <w:rStyle w:val="FontStyle157"/>
                        </w:rPr>
                        <w:t xml:space="preserve">крахма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, ёғочлик </w:t>
                      </w:r>
                      <w:r>
                        <w:rPr>
                          <w:rStyle w:val="FontStyle157"/>
                        </w:rPr>
                        <w:t>сакд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 экинларининг айрим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гина озиқ-ов-қат маҳсулоти </w:t>
                      </w:r>
                      <w:r>
                        <w:rPr>
                          <w:rStyle w:val="FontStyle157"/>
                        </w:rPr>
                        <w:t xml:space="preserve">эмас, балки улардан дорив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>сифа</w:t>
                        <w:softHyphen/>
                        <w:t xml:space="preserve">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фойдаланилади. Юр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қозон, </w:t>
                      </w:r>
                      <w:r>
                        <w:rPr>
                          <w:rStyle w:val="FontStyle157"/>
                        </w:rPr>
                        <w:t xml:space="preserve">ич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 </w:t>
                      </w:r>
                      <w:r>
                        <w:rPr>
                          <w:rStyle w:val="FontStyle157"/>
                        </w:rPr>
                        <w:t xml:space="preserve">касал-ликларида, гижж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овчи, камқонлик, </w:t>
                      </w:r>
                      <w:r>
                        <w:rPr>
                          <w:rStyle w:val="FontStyle157"/>
                        </w:rPr>
                        <w:t xml:space="preserve">жиг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касалликлар учун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</w:t>
                      </w:r>
                      <w:r>
                        <w:rPr>
                          <w:rStyle w:val="FontStyle157"/>
                        </w:rPr>
                        <w:t>саб</w:t>
                        <w:softHyphen/>
                        <w:t xml:space="preserve">завотларнинг барглари, поялари, палаклар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>иш</w:t>
                        <w:softHyphen/>
                        <w:t xml:space="preserve">лаш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чиқиндилари </w:t>
                      </w:r>
                      <w:r>
                        <w:rPr>
                          <w:rStyle w:val="FontStyle157"/>
                        </w:rPr>
                        <w:t xml:space="preserve">чорва моллар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 озуқа </w:t>
                      </w:r>
                      <w:r>
                        <w:rPr>
                          <w:rStyle w:val="FontStyle157"/>
                        </w:rPr>
                        <w:t>сифатида фойдалан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9" w:right="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бир йилда бир од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ча </w:t>
                      </w:r>
                      <w:r>
                        <w:rPr>
                          <w:rStyle w:val="FontStyle157"/>
                        </w:rPr>
                        <w:t>саб</w:t>
                        <w:softHyphen/>
                        <w:t xml:space="preserve">завот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и </w:t>
                      </w:r>
                      <w:r>
                        <w:rPr>
                          <w:rStyle w:val="FontStyle157"/>
                        </w:rPr>
                        <w:t xml:space="preserve">керак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ча </w:t>
                      </w:r>
                      <w:r>
                        <w:rPr>
                          <w:rStyle w:val="FontStyle157"/>
                        </w:rPr>
                        <w:t xml:space="preserve">( кг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и-</w:t>
                      </w:r>
                      <w:r>
                        <w:rPr>
                          <w:rStyle w:val="FontStyle157"/>
                        </w:rPr>
                        <w:t xml:space="preserve">да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сдиқланади: </w:t>
                      </w:r>
                      <w:r>
                        <w:rPr>
                          <w:rStyle w:val="FontStyle157"/>
                        </w:rPr>
                        <w:t xml:space="preserve">картошка 63,9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вун </w:t>
                      </w:r>
                      <w:r>
                        <w:rPr>
                          <w:rStyle w:val="FontStyle157"/>
                        </w:rPr>
                        <w:t xml:space="preserve">54,8, тарвуз 36,5, помидор 25,6, карам 20,0, пиёз 18.5, сабзи 18,5, лавлаги 5,5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қовоқ7,4 </w:t>
                      </w:r>
                      <w:r>
                        <w:rPr>
                          <w:rStyle w:val="FontStyle157"/>
                        </w:rPr>
                        <w:t xml:space="preserve">кг. Сабзавот экинларининг меваси — </w:t>
                      </w:r>
                      <w:r>
                        <w:rPr>
                          <w:rStyle w:val="FontStyle157"/>
                          <w:lang w:val="uz-Cyrl-UZ"/>
                        </w:rPr>
                        <w:t>тўла</w:t>
                      </w:r>
                    </w:p>
                    <w:p>
                      <w:pPr>
                        <w:pStyle w:val="Style79"/>
                        <w:widowControl/>
                        <w:spacing w:lineRule="auto" w:line="240" w:before="46" w:after="0"/>
                        <w:ind w:left="36" w:hanging="0"/>
                        <w:jc w:val="center"/>
                        <w:rPr/>
                      </w:pPr>
                      <w:r>
                        <w:rPr>
                          <w:rStyle w:val="FontStyle177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15"/>
          <w:footerReference w:type="default" r:id="rId316"/>
          <w:type w:val="nextPage"/>
          <w:pgSz w:w="16838" w:h="23811"/>
          <w:pgMar w:left="4208" w:right="6695" w:gutter="0" w:header="0" w:top="30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1995170</wp:posOffset>
                </wp:positionH>
                <wp:positionV relativeFrom="page">
                  <wp:posOffset>3306445</wp:posOffset>
                </wp:positionV>
                <wp:extent cx="0" cy="1755775"/>
                <wp:effectExtent l="5715" t="0" r="571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60.35pt" to="157.1pt,398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" distL="6400800" distR="6400800" simplePos="0" locked="0" layoutInCell="0" allowOverlap="1" relativeHeight="885">
                <wp:simplePos x="0" y="0"/>
                <wp:positionH relativeFrom="page">
                  <wp:posOffset>2672080</wp:posOffset>
                </wp:positionH>
                <wp:positionV relativeFrom="page">
                  <wp:posOffset>1960880</wp:posOffset>
                </wp:positionV>
                <wp:extent cx="3655695" cy="5990590"/>
                <wp:effectExtent l="0" t="0" r="0" b="0"/>
                <wp:wrapTopAndBottom/>
                <wp:docPr id="107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42"/>
                              <w:ind w:left="12"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шиб етилгандан кейи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ўллиг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(янгилигида)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ри-</w:t>
                            </w:r>
                            <w:r>
                              <w:rPr>
                                <w:rStyle w:val="FontStyle157"/>
                              </w:rPr>
                              <w:t xml:space="preserve">т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б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иш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гуруҳларга </w:t>
                            </w:r>
                            <w:r>
                              <w:rPr>
                                <w:rStyle w:val="FontStyle157"/>
                              </w:rPr>
                              <w:t>ажратила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2"/>
                              <w:ind w:left="12" w:right="7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ргли сабзавотлар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мал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лдерей, шивит, сала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йҳон, </w:t>
                            </w:r>
                            <w:r>
                              <w:rPr>
                                <w:rStyle w:val="FontStyle157"/>
                              </w:rPr>
                              <w:t>петрушка, шовул, мангольд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2"/>
                              <w:ind w:left="12" w:right="10" w:firstLine="30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гул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ки барг поялилар: оддий карам, гулкарам, савой карами, брюссель карами, хитой карами, ровоч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2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ёзбошлилар: пиё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мсоқпиёз, </w:t>
                            </w:r>
                            <w:r>
                              <w:rPr>
                                <w:rStyle w:val="FontStyle157"/>
                              </w:rPr>
                              <w:t>пиёз анзур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2"/>
                              <w:ind w:left="12" w:right="7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лдизмевалилар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олғом, </w:t>
                            </w:r>
                            <w:r>
                              <w:rPr>
                                <w:rStyle w:val="FontStyle157"/>
                              </w:rPr>
                              <w:t>редиска, турп, лавлаги, сабзи, пастернак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2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угунак мевалилар: картошка, батат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2"/>
                              <w:ind w:left="12" w:right="1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лиз экинлар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вун,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ву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в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дрин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-воқча, </w:t>
                            </w:r>
                            <w:r>
                              <w:rPr>
                                <w:rStyle w:val="FontStyle157"/>
                              </w:rPr>
                              <w:t>кабачк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2"/>
                              <w:ind w:left="12" w:right="5" w:firstLine="30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лғор қалампири, қаламп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дажо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чилик барча афономик фан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: </w:t>
                            </w:r>
                            <w:r>
                              <w:rPr>
                                <w:rStyle w:val="FontStyle157"/>
                              </w:rPr>
                              <w:t>ай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иқса, ўсимликшунос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н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ўсимликларнинг </w:t>
                            </w:r>
                            <w:r>
                              <w:rPr>
                                <w:rStyle w:val="FontStyle157"/>
                              </w:rPr>
                              <w:t>биологик хусусияти, навлари ва етиштириш усулларини де</w:t>
                              <w:softHyphen/>
                              <w:t xml:space="preserve">ярли 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ганади, </w:t>
                            </w:r>
                            <w:r>
                              <w:rPr>
                                <w:rStyle w:val="FontStyle157"/>
                              </w:rPr>
                              <w:t>ботаника фани, сабзавотларнинг бо</w:t>
                              <w:softHyphen/>
                              <w:t xml:space="preserve">таник морфологик белги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гат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энтомология ва фитопатология фани эса касаллик ва зараркунанд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р-</w:t>
                            </w:r>
                            <w:r>
                              <w:rPr>
                                <w:rStyle w:val="FontStyle157"/>
                              </w:rPr>
                              <w:t xml:space="preserve">ши кураш усулларини, агрохимия ва мелиорация ф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ъёрларин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шунос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 сабзавот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лиг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гат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80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Сабзавот экинларининг биологик хусусиятла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 w:before="235" w:after="0"/>
                              <w:ind w:left="5" w:right="10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 экинлари бир йиллик, икки йилл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йилликларга шиви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йҳ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кара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мал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мид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лғор қалампи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даж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вун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дринг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воқ, </w:t>
                            </w:r>
                            <w:r>
                              <w:rPr>
                                <w:rStyle w:val="FontStyle157"/>
                              </w:rPr>
                              <w:t>патиссон, кабачка, редиска, кар</w:t>
                              <w:softHyphen/>
                              <w:t xml:space="preserve">тошк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ли маккажўх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10" w:right="14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кки йилликларга пиё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олғом, </w:t>
                            </w:r>
                            <w:r>
                              <w:rPr>
                                <w:rStyle w:val="FontStyle157"/>
                              </w:rPr>
                              <w:t>сабзи, оддий карам, савой, брюссель, колраби карами, лавлаги, петрушка, с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имс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ларга хре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мсоқ </w:t>
                            </w:r>
                            <w:r>
                              <w:rPr>
                                <w:rStyle w:val="FontStyle157"/>
                              </w:rPr>
                              <w:t>пиёз, ровоч, пиёзнинг айрим турлари к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12" w:right="10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ссикдик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>сабзавотлар икки гу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руҳга бўлинад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71.7pt;mso-wrap-distance-left:504pt;mso-wrap-distance-right:504pt;mso-wrap-distance-top:0pt;mso-wrap-distance-bottom:0.6pt;margin-top:154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42"/>
                        <w:ind w:left="12"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ишиб етилгандан кейи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ўллигича </w:t>
                      </w:r>
                      <w:r>
                        <w:rPr>
                          <w:rStyle w:val="FontStyle157"/>
                        </w:rPr>
                        <w:t xml:space="preserve">(янгилигида) ёки </w:t>
                      </w:r>
                      <w:r>
                        <w:rPr>
                          <w:rStyle w:val="FontStyle157"/>
                          <w:lang w:val="uz-Cyrl-UZ"/>
                        </w:rPr>
                        <w:t>қури-</w:t>
                      </w:r>
                      <w:r>
                        <w:rPr>
                          <w:rStyle w:val="FontStyle157"/>
                        </w:rPr>
                        <w:t xml:space="preserve">т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 xml:space="preserve">ишлаб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иши-</w:t>
                      </w:r>
                      <w:r>
                        <w:rPr>
                          <w:rStyle w:val="FontStyle157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гуруҳларга </w:t>
                      </w:r>
                      <w:r>
                        <w:rPr>
                          <w:rStyle w:val="FontStyle157"/>
                        </w:rPr>
                        <w:t>ажратилади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2"/>
                        <w:ind w:left="12" w:right="7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баргли сабзавотлар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малоқ, </w:t>
                      </w:r>
                      <w:r>
                        <w:rPr>
                          <w:rStyle w:val="FontStyle157"/>
                        </w:rPr>
                        <w:t xml:space="preserve">селдерей, шивит, сала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йҳон, </w:t>
                      </w:r>
                      <w:r>
                        <w:rPr>
                          <w:rStyle w:val="FontStyle157"/>
                        </w:rPr>
                        <w:t>петрушка, шовул, мангольд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2"/>
                        <w:ind w:left="12" w:right="10" w:firstLine="30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гул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ки барг поялилар: оддий карам, гулкарам, савой карами, брюссель карами, хитой карами, ровоч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2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пиёзбошлилар: пиё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мсоқпиёз, </w:t>
                      </w:r>
                      <w:r>
                        <w:rPr>
                          <w:rStyle w:val="FontStyle157"/>
                        </w:rPr>
                        <w:t>пиёз анзур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2"/>
                        <w:ind w:left="12" w:right="7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илдизмевалилар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олғом, </w:t>
                      </w:r>
                      <w:r>
                        <w:rPr>
                          <w:rStyle w:val="FontStyle157"/>
                        </w:rPr>
                        <w:t>редиска, турп, лавлаги, сабзи, пастернак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2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тугунак мевалилар: картошка, батат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2"/>
                        <w:ind w:left="12" w:right="1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полиз экинлари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вун, </w:t>
                      </w:r>
                      <w:r>
                        <w:rPr>
                          <w:rStyle w:val="FontStyle157"/>
                        </w:rPr>
                        <w:t xml:space="preserve">тарву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воқ, </w:t>
                      </w:r>
                      <w:r>
                        <w:rPr>
                          <w:rStyle w:val="FontStyle157"/>
                        </w:rPr>
                        <w:t xml:space="preserve">бодрин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-воқча, </w:t>
                      </w:r>
                      <w:r>
                        <w:rPr>
                          <w:rStyle w:val="FontStyle157"/>
                        </w:rPr>
                        <w:t>кабачка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2"/>
                        <w:ind w:left="12" w:right="5" w:firstLine="30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помид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лғор қалампири, қалампир, </w:t>
                      </w:r>
                      <w:r>
                        <w:rPr>
                          <w:rStyle w:val="FontStyle157"/>
                        </w:rPr>
                        <w:t xml:space="preserve">бакдажон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л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чилик барча афономик фан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: </w:t>
                      </w:r>
                      <w:r>
                        <w:rPr>
                          <w:rStyle w:val="FontStyle157"/>
                        </w:rPr>
                        <w:t>ай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иқса, ўсимликшунослик </w:t>
                      </w:r>
                      <w:r>
                        <w:rPr>
                          <w:rStyle w:val="FontStyle157"/>
                        </w:rPr>
                        <w:t xml:space="preserve">фан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ўсимликларнинг </w:t>
                      </w:r>
                      <w:r>
                        <w:rPr>
                          <w:rStyle w:val="FontStyle157"/>
                        </w:rPr>
                        <w:t>биологик хусусияти, навлари ва етиштириш усулларини де</w:t>
                        <w:softHyphen/>
                        <w:t xml:space="preserve">ярли 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ганади, </w:t>
                      </w:r>
                      <w:r>
                        <w:rPr>
                          <w:rStyle w:val="FontStyle157"/>
                        </w:rPr>
                        <w:t>ботаника фани, сабзавотларнинг бо</w:t>
                        <w:softHyphen/>
                        <w:t xml:space="preserve">таник морфологик белги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гатади, </w:t>
                      </w:r>
                      <w:r>
                        <w:rPr>
                          <w:rStyle w:val="FontStyle157"/>
                        </w:rPr>
                        <w:t xml:space="preserve">энтомология ва фитопатология фани эса касаллик ва зараркунанд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>қар-</w:t>
                      </w:r>
                      <w:r>
                        <w:rPr>
                          <w:rStyle w:val="FontStyle157"/>
                        </w:rPr>
                        <w:t xml:space="preserve">ши кураш усулларини, агрохимия ва мелиорация фан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меъёрларин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шунослик </w:t>
                      </w:r>
                      <w:r>
                        <w:rPr>
                          <w:rStyle w:val="FontStyle157"/>
                        </w:rPr>
                        <w:t xml:space="preserve">ф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си </w:t>
                      </w:r>
                      <w:r>
                        <w:rPr>
                          <w:rStyle w:val="FontStyle157"/>
                        </w:rPr>
                        <w:t xml:space="preserve">туп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си </w:t>
                      </w:r>
                      <w:r>
                        <w:rPr>
                          <w:rStyle w:val="FontStyle157"/>
                        </w:rPr>
                        <w:t xml:space="preserve">тур сабзавот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ш </w:t>
                      </w:r>
                      <w:r>
                        <w:rPr>
                          <w:rStyle w:val="FontStyle157"/>
                        </w:rPr>
                        <w:t xml:space="preserve">кераклиг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ўргатади.</w:t>
                      </w:r>
                    </w:p>
                    <w:p>
                      <w:pPr>
                        <w:pStyle w:val="Style311"/>
                        <w:widowControl/>
                        <w:spacing w:before="180" w:after="0"/>
                        <w:ind w:left="31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>Сабзавот экинларининг биологик хусусиятла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45" w:before="235" w:after="0"/>
                        <w:ind w:left="5" w:right="10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 экинлари бир йиллик, икки йилл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</w:rPr>
                        <w:t xml:space="preserve">Бир йилликларга шиви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йҳон, </w:t>
                      </w:r>
                      <w:r>
                        <w:rPr>
                          <w:rStyle w:val="FontStyle157"/>
                        </w:rPr>
                        <w:t xml:space="preserve">гулкара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малоқ, </w:t>
                      </w:r>
                      <w:r>
                        <w:rPr>
                          <w:rStyle w:val="FontStyle157"/>
                        </w:rPr>
                        <w:t xml:space="preserve">помид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лғор қалампири, </w:t>
                      </w:r>
                      <w:r>
                        <w:rPr>
                          <w:rStyle w:val="FontStyle157"/>
                        </w:rPr>
                        <w:t xml:space="preserve">бакдаж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вун, </w:t>
                      </w:r>
                      <w:r>
                        <w:rPr>
                          <w:rStyle w:val="FontStyle157"/>
                        </w:rPr>
                        <w:t xml:space="preserve">бодринг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воқ, </w:t>
                      </w:r>
                      <w:r>
                        <w:rPr>
                          <w:rStyle w:val="FontStyle157"/>
                        </w:rPr>
                        <w:t>патиссон, кабачка, редиска, кар</w:t>
                        <w:softHyphen/>
                        <w:t xml:space="preserve">тошк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ли маккажўхо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>к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/>
                        <w:ind w:left="10" w:right="14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Икки йилликларга пиё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олғом, </w:t>
                      </w:r>
                      <w:r>
                        <w:rPr>
                          <w:rStyle w:val="FontStyle157"/>
                        </w:rPr>
                        <w:t>сабзи, оддий карам, савой, брюссель, колраби карами, лавлаги, петрушка, с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имсоқ </w:t>
                      </w:r>
                      <w:r>
                        <w:rPr>
                          <w:rStyle w:val="FontStyle157"/>
                        </w:rPr>
                        <w:t xml:space="preserve">пиёз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 </w:t>
                      </w:r>
                      <w:r>
                        <w:rPr>
                          <w:rStyle w:val="FontStyle157"/>
                        </w:rPr>
                        <w:t xml:space="preserve">к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ларга хре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мсоқ </w:t>
                      </w:r>
                      <w:r>
                        <w:rPr>
                          <w:rStyle w:val="FontStyle157"/>
                        </w:rPr>
                        <w:t>пиёз, ровоч, пиёзнинг айрим турлари к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/>
                        <w:ind w:left="12" w:right="10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Иссикдик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>сабзавотлар икки гу-</w:t>
                      </w:r>
                      <w:r>
                        <w:rPr>
                          <w:rStyle w:val="FontStyle157"/>
                          <w:lang w:val="uz-Cyrl-UZ"/>
                        </w:rPr>
                        <w:t>руҳга бўлинад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6">
                <wp:simplePos x="0" y="0"/>
                <wp:positionH relativeFrom="page">
                  <wp:posOffset>7201535</wp:posOffset>
                </wp:positionH>
                <wp:positionV relativeFrom="page">
                  <wp:posOffset>1976120</wp:posOffset>
                </wp:positionV>
                <wp:extent cx="3666490" cy="5982970"/>
                <wp:effectExtent l="0" t="0" r="0" b="0"/>
                <wp:wrapTopAndBottom/>
                <wp:docPr id="108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карам, сабзи, илдизмева</w:t>
                              <w:softHyphen/>
                              <w:t xml:space="preserve">лила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тл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ёз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имс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ёз, ровоч, сарсабил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бекистан шарои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тто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ма-л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аб чиқ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ларнинг айримлар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ш ҳарор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 1 °С дан бош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ай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20°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ва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да ёки кузда экилиб илдизмева ёки барг по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қилган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8—12°С дан пас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г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ид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7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сабзавотлар — буларга помидор, калам-пир, бакдажон, бодринг, полиз экинлари,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 ҳавода 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ади, улар —2°С совукда ноб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завот экин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, аммо асосий тур сабзавотлар ёругликни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12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аргли сабзавотлар, полиз экинлари, поми</w:t>
                              <w:softHyphen/>
                              <w:t xml:space="preserve">дор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лампи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кдажон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ёз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имсоқ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мевалилар ва кар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ни 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завотлар куннинг уз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бўлишига қараб ҳам гу-рухдарга бўлинади. Кўп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завотлар узун кунда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ади, илдизмевалилар ва карам турлари ши-мол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ади. Полиз экинла</w:t>
                              <w:softHyphen/>
                              <w:t xml:space="preserve">ри ёки помидор шимол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ган с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пасайиб бо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2" w:right="10" w:firstLine="30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Намликка талаб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завот экинларининг асосий кис-ми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ган </w:t>
                            </w:r>
                            <w:r>
                              <w:rPr>
                                <w:rStyle w:val="FontStyle157"/>
                              </w:rPr>
                              <w:t>шароитда етиштирилади. Сабзавотлар</w:t>
                              <w:softHyphen/>
                              <w:t xml:space="preserve">нинг 70—75 фоизи сувдан иборат, уларнинг илдизлари юза жойлашган ва кам ривож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2" w:right="1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одринг ва карам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сарфлайдиган экинлар турига киради, чунки уларнинг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илдизи юза жойлашган. Пиёз илдизи юза жойлаш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мас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сувни тежаб сарфлайди, барибир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7" w:after="0"/>
                              <w:ind w:right="7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лиз экинлари намга кам талабчан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кор навлари мавжуд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хсус навлари икдимлаштирилган. Сабзавот экинларининг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о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идан </w:t>
                            </w:r>
                            <w:r>
                              <w:rPr>
                                <w:rStyle w:val="FontStyle157"/>
                              </w:rPr>
                              <w:t>экилади ва мана шу пай</w:t>
                              <w:softHyphen/>
                              <w:t xml:space="preserve">тда тупрокда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 ва ме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улар нам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етишма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ч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килади. Фақатгина ҳос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и пишиш даврида сувни кам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, 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сув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маҳсуло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 бузила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ччиқ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-тик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оч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и ошиб кетади ва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қо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71.1pt;mso-wrap-distance-left:504pt;mso-wrap-distance-right:504pt;mso-wrap-distance-top:0pt;mso-wrap-distance-bottom:0pt;margin-top:155.6pt;mso-position-vertical-relative:page;margin-left:5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14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карам, сабзи, илдизмева</w:t>
                        <w:softHyphen/>
                        <w:t xml:space="preserve">лила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тл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ёз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имс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ёз, ровоч, сарсабил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бекистан шарои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тто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ма-л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аб чиқ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ларнинг айримлар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ш ҳарор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 1 °С дан бош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ай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20°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вақ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да ёки кузда экилиб илдизмева ёки барг по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қилган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8—12°С дан пас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г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ид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7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сабзавотлар — буларга помидор, калам-пир, бакдажон, бодринг, полиз экинлари,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 ҳавода 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ади, улар —2°С совукда ноб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завот экин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, аммо асосий тур сабзавотлар ёругликни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12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аргли сабзавотлар, полиз экинлари, поми</w:t>
                        <w:softHyphen/>
                        <w:t xml:space="preserve">дор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лампи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кдажон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ёз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имсоқ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мевалилар ва кар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ни 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завотлар куннинг уз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бўлишига қараб ҳам гу-рухдарга бўлинади. Кўп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завотлар узун кунда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ади, илдизмевалилар ва карам турлари ши-мол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ади. Полиз экинла</w:t>
                        <w:softHyphen/>
                        <w:t xml:space="preserve">ри ёки помидор шимол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ган с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пасайиб бо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2" w:right="10" w:firstLine="300"/>
                        <w:rPr/>
                      </w:pPr>
                      <w:r>
                        <w:rPr>
                          <w:rStyle w:val="FontStyle179"/>
                        </w:rPr>
                        <w:t xml:space="preserve">Намликка талаби. </w:t>
                      </w:r>
                      <w:r>
                        <w:rPr>
                          <w:rStyle w:val="FontStyle157"/>
                        </w:rPr>
                        <w:t xml:space="preserve">Сабзавот экинларининг асосий кис-ми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ган </w:t>
                      </w:r>
                      <w:r>
                        <w:rPr>
                          <w:rStyle w:val="FontStyle157"/>
                        </w:rPr>
                        <w:t>шароитда етиштирилади. Сабзавотлар</w:t>
                        <w:softHyphen/>
                        <w:t xml:space="preserve">нинг 70—75 фоизи сувдан иборат, уларнинг илдизлари юза жойлашган ва кам ривож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2" w:right="1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Бодринг ва карам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сув сарфлайдиган экинлар турига киради, чунки уларнинг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ва илдизи юза жойлашган. Пиёз илдизи юза жойлаш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масдан </w:t>
                      </w:r>
                      <w:r>
                        <w:rPr>
                          <w:rStyle w:val="FontStyle157"/>
                        </w:rPr>
                        <w:t xml:space="preserve">жуда сувни тежаб сарфлайди, барибир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са,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7" w:after="0"/>
                        <w:ind w:right="7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Полиз экинлари намга кам талабчан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</w:rPr>
                        <w:t xml:space="preserve">лалмикор навлари мавжуд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 xml:space="preserve">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чи </w:t>
                      </w:r>
                      <w:r>
                        <w:rPr>
                          <w:rStyle w:val="FontStyle157"/>
                        </w:rPr>
                        <w:t xml:space="preserve">махсус навлари икдимлаштирилган. Сабзавот экинларининг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очиқ </w:t>
                      </w:r>
                      <w:r>
                        <w:rPr>
                          <w:rStyle w:val="FontStyle157"/>
                        </w:rPr>
                        <w:t xml:space="preserve">дал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идан </w:t>
                      </w:r>
                      <w:r>
                        <w:rPr>
                          <w:rStyle w:val="FontStyle157"/>
                        </w:rPr>
                        <w:t>экилади ва мана шу пай</w:t>
                        <w:softHyphen/>
                        <w:t xml:space="preserve">тда тупрокда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ишини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Гуллаш ва ме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ш </w:t>
                      </w:r>
                      <w:r>
                        <w:rPr>
                          <w:rStyle w:val="FontStyle157"/>
                        </w:rPr>
                        <w:t xml:space="preserve">даврида улар нам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нам етишма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тугунч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тўкилади. Фақатгина ҳоси-</w:t>
                      </w:r>
                      <w:r>
                        <w:rPr>
                          <w:rStyle w:val="FontStyle157"/>
                        </w:rPr>
                        <w:t xml:space="preserve">ли пишиш даврида сувни кам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, ўсиш </w:t>
                      </w:r>
                      <w:r>
                        <w:rPr>
                          <w:rStyle w:val="FontStyle157"/>
                        </w:rPr>
                        <w:t xml:space="preserve">даврида сув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маҳсулот </w:t>
                      </w:r>
                      <w:r>
                        <w:rPr>
                          <w:rStyle w:val="FontStyle157"/>
                        </w:rPr>
                        <w:t xml:space="preserve">сифати бузила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ччиқбўлади. </w:t>
                      </w:r>
                      <w:r>
                        <w:rPr>
                          <w:rStyle w:val="FontStyle157"/>
                        </w:rPr>
                        <w:t xml:space="preserve">Кат-тик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очлик </w:t>
                      </w:r>
                      <w:r>
                        <w:rPr>
                          <w:rStyle w:val="FontStyle157"/>
                        </w:rPr>
                        <w:t xml:space="preserve">микдори ошиб кетади ва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қо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17"/>
          <w:footerReference w:type="default" r:id="rId318"/>
          <w:type w:val="nextPage"/>
          <w:pgSz w:w="16838" w:h="23811"/>
          <w:pgMar w:left="4208" w:right="6695" w:gutter="0" w:header="0" w:top="34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1945005</wp:posOffset>
                </wp:positionH>
                <wp:positionV relativeFrom="page">
                  <wp:posOffset>3348990</wp:posOffset>
                </wp:positionV>
                <wp:extent cx="0" cy="548640"/>
                <wp:effectExtent l="13970" t="0" r="1397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63.7pt" to="153.15pt,306.8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888">
                <wp:simplePos x="0" y="0"/>
                <wp:positionH relativeFrom="page">
                  <wp:posOffset>7198360</wp:posOffset>
                </wp:positionH>
                <wp:positionV relativeFrom="page">
                  <wp:posOffset>2174240</wp:posOffset>
                </wp:positionV>
                <wp:extent cx="3669665" cy="5982970"/>
                <wp:effectExtent l="0" t="0" r="0" b="0"/>
                <wp:wrapTopAndBottom/>
                <wp:docPr id="108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аъминлашга ёрдам беради. Кейинги йил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п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 сабза вотч ил и гига жуда катта эътибор берилмокда. Сабзавот экинлари парник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махсус кав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урчакли чукурлардан иборат усти ёпилган ойнаванд ёки ус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чиқҳам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Баъзан уларнинг устини плёнкалар билан ёпиб ёки бос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ш </w:t>
                            </w:r>
                            <w:r>
                              <w:rPr>
                                <w:rStyle w:val="FontStyle157"/>
                              </w:rPr>
                              <w:t>мумкин, бу усул</w:t>
                              <w:softHyphen/>
                              <w:t xml:space="preserve">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лади. Парниклар ку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ёш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к тушадиган жой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з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12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хон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рик ёки май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стаҳкам қур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монавий бинолардан ибор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Иссиқхона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ли ўсимликлар ўст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эн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йи хўж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нинг имкони ва талабидан ке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рик ис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қхона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ини тракторлар бемалол юриши ва агротех</w:t>
                              <w:softHyphen/>
                              <w:t xml:space="preserve">ник ишларни бажариши мумкин. Уларда махсус иситиш, совутиш усуллари, сув ва электр токи билан таъминлаш 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ойиҳа орқ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малга ош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right="17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-фермер хўжа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усу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хона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квадрат метр ердан 16—18 кг сабзавот етиштирмокда-лар, кейинги йилларда Исроилдан келтирилган помидор-лардан бир квадрат метрдан 20—22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ериб олин-мок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right="2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рн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хон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3 хил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ёш </w:t>
                            </w:r>
                            <w:r>
                              <w:rPr>
                                <w:rStyle w:val="FontStyle157"/>
                              </w:rPr>
                              <w:t xml:space="preserve">нури ёрдамида: биологик иси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гўнг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ида) ва техник иситиш (га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мир, ўти</w:t>
                            </w:r>
                            <w:r>
                              <w:rPr>
                                <w:rStyle w:val="FontStyle157"/>
                              </w:rPr>
                              <w:t>и ва электр токи) усуллари билан исити-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7" w:right="17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рн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хоналар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дбирлардаы бири — бу у ер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сизлант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ади, 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зав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ги ва зараркунандаларини ташувчидир, кичик майдонларда за-рар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езроқ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2" w:right="19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арсизлант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и экиш олд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 биологик, термик ва кимёвий усул-ла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юқумсизлантирилад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66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9"/>
                                <w:lang w:eastAsia="uz-Cyrl-UZ"/>
                              </w:rPr>
                              <w:t>етиштири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" w:firstLine="312"/>
                              <w:rPr>
                                <w:rStyle w:val="FontStyle159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72" w:after="0"/>
                              <w:ind w:left="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чиликдаги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дбирлардан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га экиш учун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-лашдир. Кара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амп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кдажон, помидор, баъзан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лади. Одатда экинни эк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>с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1.1pt;mso-wrap-distance-left:504pt;mso-wrap-distance-right:504pt;mso-wrap-distance-top:0pt;mso-wrap-distance-bottom:3.85pt;margin-top:171.2pt;mso-position-vertical-relative:page;margin-left:5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"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аъминлашга ёрдам беради. Кейинги йил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пиқ </w:t>
                      </w:r>
                      <w:r>
                        <w:rPr>
                          <w:rStyle w:val="FontStyle157"/>
                        </w:rPr>
                        <w:t xml:space="preserve">майдон сабза вотч ил и гига жуда катта эътибор берилмокда. Сабзавот экинлари парник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лганда </w:t>
                      </w:r>
                      <w:r>
                        <w:rPr>
                          <w:rStyle w:val="FontStyle157"/>
                        </w:rPr>
                        <w:t xml:space="preserve">улар махсус кав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бурчакли чукурлардан иборат усти ёпилган ойнаванд ёки ус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чиқҳам бўлиши </w:t>
                      </w:r>
                      <w:r>
                        <w:rPr>
                          <w:rStyle w:val="FontStyle157"/>
                        </w:rPr>
                        <w:t xml:space="preserve">мумкин. Баъзан уларнинг устини плёнкалар билан ёпиб ёки бос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ш </w:t>
                      </w:r>
                      <w:r>
                        <w:rPr>
                          <w:rStyle w:val="FontStyle157"/>
                        </w:rPr>
                        <w:t>мумкин, бу усул</w:t>
                        <w:softHyphen/>
                        <w:t xml:space="preserve">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тла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лар </w:t>
                      </w:r>
                      <w:r>
                        <w:rPr>
                          <w:rStyle w:val="FontStyle157"/>
                        </w:rPr>
                        <w:t xml:space="preserve">етиштирилади. Парниклар ку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</w:rPr>
                        <w:t xml:space="preserve">пай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ёш </w:t>
                      </w:r>
                      <w:r>
                        <w:rPr>
                          <w:rStyle w:val="FontStyle157"/>
                        </w:rPr>
                        <w:t xml:space="preserve">тик тушадиган жой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>қаз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12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хон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рик ёки май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стаҳкам қур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монавий бинолардан ибор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Иссиқхона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ли ўсимликлар ўст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эн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йи хўж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нинг имкони ва талабидан ке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рик ис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қхона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ини тракторлар бемалол юриши ва агротех</w:t>
                        <w:softHyphen/>
                        <w:t xml:space="preserve">ник ишларни бажариши мумкин. Уларда махсус иситиш, совутиш усуллари, сув ва электр токи билан таъминлаш 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ойиҳа орқ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малга ош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right="17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-фермер хўжа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усу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хона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квадрат метр ердан 16—18 кг сабзавот етиштирмокда-лар, кейинги йилларда Исроилдан келтирилган помидор-лардан бир квадрат метрдан 20—22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ериб олин-мокд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right="24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Парн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хоналар </w:t>
                      </w:r>
                      <w:r>
                        <w:rPr>
                          <w:rStyle w:val="FontStyle157"/>
                        </w:rPr>
                        <w:t xml:space="preserve">3 хил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ёш </w:t>
                      </w:r>
                      <w:r>
                        <w:rPr>
                          <w:rStyle w:val="FontStyle157"/>
                        </w:rPr>
                        <w:t xml:space="preserve">нури ёрдамида: биологик иси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гўнглар </w:t>
                      </w:r>
                      <w:r>
                        <w:rPr>
                          <w:rStyle w:val="FontStyle157"/>
                        </w:rPr>
                        <w:t xml:space="preserve">ёрдамида) ва техник иситиш (газ, </w:t>
                      </w:r>
                      <w:r>
                        <w:rPr>
                          <w:rStyle w:val="FontStyle157"/>
                          <w:lang w:val="uz-Cyrl-UZ"/>
                        </w:rPr>
                        <w:t>кўмир, ўти</w:t>
                      </w:r>
                      <w:r>
                        <w:rPr>
                          <w:rStyle w:val="FontStyle157"/>
                        </w:rPr>
                        <w:t>и ва электр токи) усуллари билан исити-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7" w:right="17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Парн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хоналардаги </w:t>
                      </w: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 xml:space="preserve">тадбирлардаы бири — бу у ер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 xml:space="preserve">зарарсизлант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-</w:t>
                      </w:r>
                      <w:r>
                        <w:rPr>
                          <w:rStyle w:val="FontStyle157"/>
                        </w:rPr>
                        <w:t xml:space="preserve">нади, 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сабзав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и </w:t>
                      </w:r>
                      <w:r>
                        <w:rPr>
                          <w:rStyle w:val="FontStyle157"/>
                        </w:rPr>
                        <w:t xml:space="preserve">касаллиги ва зараркунандаларини ташувчидир, кичик майдонларда за-рар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>тезроқ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2" w:right="19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арсизлант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и экиш олд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 биологик, термик ва кимёвий усул-ла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юқумсизлантирилади.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66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 xml:space="preserve">Кўчат </w:t>
                      </w:r>
                      <w:r>
                        <w:rPr>
                          <w:rStyle w:val="FontStyle159"/>
                          <w:lang w:eastAsia="uz-Cyrl-UZ"/>
                        </w:rPr>
                        <w:t>етиштириш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" w:firstLine="312"/>
                        <w:rPr>
                          <w:rStyle w:val="FontStyle159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72" w:after="0"/>
                        <w:ind w:left="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чиликдаги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 xml:space="preserve">тадбирлардан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чиқ </w:t>
                      </w:r>
                      <w:r>
                        <w:rPr>
                          <w:rStyle w:val="FontStyle157"/>
                        </w:rPr>
                        <w:t xml:space="preserve">далага экиш учун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ни </w:t>
                      </w:r>
                      <w:r>
                        <w:rPr>
                          <w:rStyle w:val="FontStyle157"/>
                        </w:rPr>
                        <w:t xml:space="preserve">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</w:rPr>
                        <w:t xml:space="preserve">тайёр-лашдир. Кара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ампир, </w:t>
                      </w:r>
                      <w:r>
                        <w:rPr>
                          <w:rStyle w:val="FontStyle157"/>
                        </w:rPr>
                        <w:t xml:space="preserve">бакдажон, помидор, баъзан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лари </w:t>
                      </w:r>
                      <w:r>
                        <w:rPr>
                          <w:rStyle w:val="FontStyle157"/>
                        </w:rPr>
                        <w:t xml:space="preserve">етиштирилади. Одатда экинни эк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>с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9">
                <wp:simplePos x="0" y="0"/>
                <wp:positionH relativeFrom="page">
                  <wp:posOffset>2672080</wp:posOffset>
                </wp:positionH>
                <wp:positionV relativeFrom="page">
                  <wp:posOffset>2232025</wp:posOffset>
                </wp:positionV>
                <wp:extent cx="3666490" cy="6002655"/>
                <wp:effectExtent l="0" t="0" r="0" b="0"/>
                <wp:wrapTopAndBottom/>
                <wp:docPr id="108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4" w:firstLine="32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Тупроща </w:t>
                            </w:r>
                            <w:r>
                              <w:rPr>
                                <w:rStyle w:val="FontStyle179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79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</w:rPr>
                              <w:t>Барча сабзавот экинлари унум</w:t>
                              <w:softHyphen/>
                              <w:t xml:space="preserve">дор 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нинг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бўлиши </w:t>
                            </w:r>
                            <w:r>
                              <w:rPr>
                                <w:rStyle w:val="FontStyle157"/>
                              </w:rPr>
                              <w:t>шу билан характерланадики, улар</w:t>
                              <w:softHyphen/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хомлигича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табиий унумдорлик меъё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ъё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солиниши ту</w:t>
                              <w:softHyphen/>
                              <w:t xml:space="preserve">файли сабзавотлар таркибида нитратлар 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сон организм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ҳарланиш ҳоллари </w:t>
                            </w:r>
                            <w:r>
                              <w:rPr>
                                <w:rStyle w:val="FontStyle157"/>
                              </w:rPr>
                              <w:t>юз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4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ававло калийли, кейин азотли в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углево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лан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рдам беради, поя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стаҳкамл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-салликларга 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Айниқса, </w:t>
                            </w:r>
                            <w:r>
                              <w:rPr>
                                <w:rStyle w:val="FontStyle157"/>
                              </w:rPr>
                              <w:t>илдизмевали ва тугу</w:t>
                              <w:softHyphen/>
                              <w:t xml:space="preserve">нак мевалилар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мидор, бакдаж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ампир, </w:t>
                            </w:r>
                            <w:r>
                              <w:rPr>
                                <w:rStyle w:val="FontStyle157"/>
                              </w:rPr>
                              <w:t>шол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ом, </w:t>
                            </w:r>
                            <w:r>
                              <w:rPr>
                                <w:rStyle w:val="FontStyle157"/>
                              </w:rPr>
                              <w:t xml:space="preserve">редис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йиллик илдизмевали-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лиш даврида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1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сабзавотларга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и сабзавотлар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ни бер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маҳсулотининг </w:t>
                            </w:r>
                            <w:r>
                              <w:rPr>
                                <w:rStyle w:val="FontStyle157"/>
                              </w:rPr>
                              <w:t>тури ва унинг азот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га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сабзавот экини биологияс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ўрган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га эътибор бе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олишга имкон бе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32" w:after="0"/>
                              <w:ind w:left="331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38" w:before="192" w:after="0"/>
                              <w:ind w:left="317" w:hanging="0"/>
                              <w:jc w:val="left"/>
                              <w:rPr>
                                <w:rStyle w:val="FontStyle162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>Сабзавот экинларини сананг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38"/>
                              <w:ind w:left="10" w:right="17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ган </w:t>
                            </w:r>
                            <w:r>
                              <w:rPr>
                                <w:rStyle w:val="FontStyle157"/>
                              </w:rPr>
                              <w:t>сабзавот</w:t>
                              <w:softHyphen/>
                              <w:t>лар микдор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абзавотларнинг биологик гурухдар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40"/>
                              <w:ind w:left="10" w:right="1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отаник белгилари ва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ган </w:t>
                            </w:r>
                            <w:r>
                              <w:rPr>
                                <w:rStyle w:val="FontStyle157"/>
                              </w:rPr>
                              <w:t>мевала-рини таърифланг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5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Парник ва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иссиқхоналарда </w:t>
                            </w:r>
                            <w:r>
                              <w:rPr>
                                <w:rStyle w:val="FontStyle159"/>
                              </w:rPr>
                              <w:t xml:space="preserve">сабзавот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ўстири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35" w:after="0"/>
                              <w:ind w:left="24" w:right="14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ълумки сабзавот экинлари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 </w:t>
                            </w:r>
                            <w:r>
                              <w:rPr>
                                <w:rStyle w:val="FontStyle157"/>
                              </w:rPr>
                              <w:t>билан етишти-рила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ч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лад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рн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иссиқхоналар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9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рн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хон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п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да сабзавот етиштириш имк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ҳол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>сабзавотлар бил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72.65pt;mso-wrap-distance-left:504pt;mso-wrap-distance-right:504pt;mso-wrap-distance-top:0pt;mso-wrap-distance-bottom:0pt;margin-top:175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24" w:firstLine="324"/>
                        <w:rPr/>
                      </w:pPr>
                      <w:r>
                        <w:rPr>
                          <w:rStyle w:val="FontStyle179"/>
                        </w:rPr>
                        <w:t xml:space="preserve">Тупроща </w:t>
                      </w:r>
                      <w:r>
                        <w:rPr>
                          <w:rStyle w:val="FontStyle179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79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</w:rPr>
                        <w:t>Барча сабзавот экинлари унум</w:t>
                        <w:softHyphen/>
                        <w:t xml:space="preserve">дор 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нингтупроққа </w:t>
                      </w:r>
                      <w:r>
                        <w:rPr>
                          <w:rStyle w:val="FontStyle157"/>
                        </w:rPr>
                        <w:t xml:space="preserve">тала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бўлиши </w:t>
                      </w:r>
                      <w:r>
                        <w:rPr>
                          <w:rStyle w:val="FontStyle157"/>
                        </w:rPr>
                        <w:t>шу билан характерланадики, улар</w:t>
                        <w:softHyphen/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и </w:t>
                      </w:r>
                      <w:r>
                        <w:rPr>
                          <w:rStyle w:val="FontStyle157"/>
                        </w:rPr>
                        <w:t xml:space="preserve">хомлигича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,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упрокда табиий унумдорлик меъё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меъё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солиниши ту</w:t>
                        <w:softHyphen/>
                        <w:t xml:space="preserve">файли сабзавотлар таркибида нитратлар 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б </w:t>
                      </w:r>
                      <w:r>
                        <w:rPr>
                          <w:rStyle w:val="FontStyle157"/>
                        </w:rPr>
                        <w:t xml:space="preserve">инсон организм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иши </w:t>
                      </w:r>
                      <w:r>
                        <w:rPr>
                          <w:rStyle w:val="FontStyle157"/>
                        </w:rPr>
                        <w:t xml:space="preserve">мумкин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ҳарланиш ҳоллари </w:t>
                      </w:r>
                      <w:r>
                        <w:rPr>
                          <w:rStyle w:val="FontStyle157"/>
                        </w:rPr>
                        <w:t>юз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4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, </w:t>
                      </w:r>
                      <w:r>
                        <w:rPr>
                          <w:rStyle w:val="FontStyle157"/>
                        </w:rPr>
                        <w:t xml:space="preserve">ававло калийли, кейин азотли в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г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углево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ланишига </w:t>
                      </w:r>
                      <w:r>
                        <w:rPr>
                          <w:rStyle w:val="FontStyle157"/>
                        </w:rPr>
                        <w:t xml:space="preserve">ёрдам беради, поя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стаҳкамлайди, </w:t>
                      </w:r>
                      <w:r>
                        <w:rPr>
                          <w:rStyle w:val="FontStyle157"/>
                        </w:rPr>
                        <w:t xml:space="preserve">ка-салликларга 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Айниқса, </w:t>
                      </w:r>
                      <w:r>
                        <w:rPr>
                          <w:rStyle w:val="FontStyle157"/>
                        </w:rPr>
                        <w:t>илдизмевали ва тугу</w:t>
                        <w:softHyphen/>
                        <w:t xml:space="preserve">нак мевалилар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, </w:t>
                      </w:r>
                      <w:r>
                        <w:rPr>
                          <w:rStyle w:val="FontStyle157"/>
                        </w:rPr>
                        <w:t xml:space="preserve">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ни </w:t>
                      </w:r>
                      <w:r>
                        <w:rPr>
                          <w:rStyle w:val="FontStyle157"/>
                        </w:rPr>
                        <w:t xml:space="preserve">помидор, бакдаж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ампир, </w:t>
                      </w:r>
                      <w:r>
                        <w:rPr>
                          <w:rStyle w:val="FontStyle157"/>
                        </w:rPr>
                        <w:t>шол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ом, </w:t>
                      </w:r>
                      <w:r>
                        <w:rPr>
                          <w:rStyle w:val="FontStyle157"/>
                        </w:rPr>
                        <w:t xml:space="preserve">редис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Икки йиллик илдизмевали-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етилиш даврида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г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17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арча сабзавотларга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, </w:t>
                      </w:r>
                      <w:r>
                        <w:rPr>
                          <w:rStyle w:val="FontStyle157"/>
                        </w:rPr>
                        <w:t xml:space="preserve">баргли сабзавотлар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кер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Аммо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ларни бер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маҳсулотининг </w:t>
                      </w:r>
                      <w:r>
                        <w:rPr>
                          <w:rStyle w:val="FontStyle157"/>
                        </w:rPr>
                        <w:t>тури ва унинг азот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га бўлган </w:t>
                      </w:r>
                      <w:r>
                        <w:rPr>
                          <w:rStyle w:val="FontStyle157"/>
                        </w:rPr>
                        <w:t xml:space="preserve">тала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сабзавот экини биологияс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ўрганиб, </w:t>
                      </w:r>
                      <w:r>
                        <w:rPr>
                          <w:rStyle w:val="FontStyle157"/>
                        </w:rPr>
                        <w:t xml:space="preserve">унга эътибор бе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олишга имкон беради.</w:t>
                      </w:r>
                    </w:p>
                    <w:p>
                      <w:pPr>
                        <w:pStyle w:val="Style311"/>
                        <w:widowControl/>
                        <w:spacing w:before="132" w:after="0"/>
                        <w:ind w:left="331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38" w:before="192" w:after="0"/>
                        <w:ind w:left="317" w:hanging="0"/>
                        <w:jc w:val="left"/>
                        <w:rPr>
                          <w:rStyle w:val="FontStyle162"/>
                        </w:rPr>
                      </w:pPr>
                      <w:r>
                        <w:rPr>
                          <w:rStyle w:val="FontStyle157"/>
                        </w:rPr>
                        <w:t>Сабзавот экинларини сананг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38"/>
                        <w:ind w:left="10" w:right="17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ган </w:t>
                      </w:r>
                      <w:r>
                        <w:rPr>
                          <w:rStyle w:val="FontStyle157"/>
                        </w:rPr>
                        <w:t>сабзавот</w:t>
                        <w:softHyphen/>
                        <w:t>лар микдор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4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Сабзавотларнинг биологик гурухдар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40"/>
                        <w:ind w:left="10" w:right="1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отаник белгилари ва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ган </w:t>
                      </w:r>
                      <w:r>
                        <w:rPr>
                          <w:rStyle w:val="FontStyle157"/>
                        </w:rPr>
                        <w:t>мевала-рини таърифланг.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54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59"/>
                        </w:rPr>
                        <w:t xml:space="preserve">Парник ва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иссиқхоналарда </w:t>
                      </w:r>
                      <w:r>
                        <w:rPr>
                          <w:rStyle w:val="FontStyle159"/>
                        </w:rPr>
                        <w:t xml:space="preserve">сабзавот </w:t>
                      </w:r>
                      <w:r>
                        <w:rPr>
                          <w:rStyle w:val="FontStyle159"/>
                          <w:lang w:val="uz-Cyrl-UZ"/>
                        </w:rPr>
                        <w:t>ўстириш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35" w:after="0"/>
                        <w:ind w:left="24" w:right="14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Маълумки сабзавот экинлари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 </w:t>
                      </w:r>
                      <w:r>
                        <w:rPr>
                          <w:rStyle w:val="FontStyle157"/>
                        </w:rPr>
                        <w:t>билан етишти-рилади: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24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ч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лада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29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парн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>иссиқхоналард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9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Парн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хоналарда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пиқ </w:t>
                      </w:r>
                      <w:r>
                        <w:rPr>
                          <w:rStyle w:val="FontStyle157"/>
                        </w:rPr>
                        <w:t xml:space="preserve">майдонда сабзавот етиштириш имк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ҳолини </w:t>
                      </w:r>
                      <w:r>
                        <w:rPr>
                          <w:rStyle w:val="FontStyle157"/>
                        </w:rPr>
                        <w:t xml:space="preserve">й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>сабзавотлар би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19"/>
          <w:footerReference w:type="default" r:id="rId320"/>
          <w:type w:val="nextPage"/>
          <w:pgSz w:w="16838" w:h="23811"/>
          <w:pgMar w:left="4208" w:right="6844" w:gutter="0" w:header="0" w:top="32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2150745</wp:posOffset>
                </wp:positionH>
                <wp:positionV relativeFrom="page">
                  <wp:posOffset>1684655</wp:posOffset>
                </wp:positionV>
                <wp:extent cx="0" cy="1615440"/>
                <wp:effectExtent l="8255" t="0" r="825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2.65pt" to="169.35pt,259.8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2190115</wp:posOffset>
                </wp:positionH>
                <wp:positionV relativeFrom="page">
                  <wp:posOffset>1922145</wp:posOffset>
                </wp:positionV>
                <wp:extent cx="0" cy="472440"/>
                <wp:effectExtent l="1905" t="0" r="190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51.35pt" to="172.45pt,18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2193290</wp:posOffset>
                </wp:positionH>
                <wp:positionV relativeFrom="page">
                  <wp:posOffset>2538095</wp:posOffset>
                </wp:positionV>
                <wp:extent cx="0" cy="697865"/>
                <wp:effectExtent l="1905" t="0" r="190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99.85pt" to="172.7pt,254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891">
                <wp:simplePos x="0" y="0"/>
                <wp:positionH relativeFrom="page">
                  <wp:posOffset>2672080</wp:posOffset>
                </wp:positionH>
                <wp:positionV relativeFrom="page">
                  <wp:posOffset>2074545</wp:posOffset>
                </wp:positionV>
                <wp:extent cx="3667760" cy="5984875"/>
                <wp:effectExtent l="0" t="0" r="0" b="0"/>
                <wp:wrapTopAndBottom/>
                <wp:docPr id="10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6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лади. Эртаги кар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>декабрь охири январь бошла</w:t>
                              <w:softHyphen/>
                              <w:t xml:space="preserve">ри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ги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март, апрель, шунингдек помидор, </w:t>
                            </w:r>
                            <w:r>
                              <w:rPr>
                                <w:rStyle w:val="FontStyle188"/>
                              </w:rPr>
                              <w:t>бак</w:t>
                              <w:softHyphen/>
                            </w:r>
                            <w:r>
                              <w:rPr>
                                <w:rStyle w:val="FontStyle157"/>
                              </w:rPr>
                              <w:t xml:space="preserve">дажо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ампир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февраль ойида эртаги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та-</w:t>
                            </w:r>
                            <w:r>
                              <w:rPr>
                                <w:rStyle w:val="FontStyle157"/>
                              </w:rPr>
                              <w:t xml:space="preserve">гилари март ойида экилади. Парникда 300—400 г карам, помид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қлажон 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п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қан кўч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ектар ерни таъминлаш имконига эг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Фақат кўчатл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варишла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 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уқур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м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12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5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20°С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нинг учун пар-никларнинг ромлари ёпилади, иссиқхонада шу миқдорда 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м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ар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дан сўнг бир оз ҳарорат пасайтирилади ёки чиниқтирилади. Кўчатларни чинбарг чиқарганц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о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йраклатиш учун бошқа жойга кўчи-р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пикиров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нинг ў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л</w:t>
                              <w:softHyphen/>
                              <w:t xml:space="preserve">диз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нинг бўйига ўсиши сустла-шиб пояси йўғонлаш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линлашади. Кўча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л сувга 4—5 г азот, 34 г фосфор солиб аралаштирилади. Тупро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бўлса, ўс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лашади.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-за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ч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лага экишдан 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ниқ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кечалари ва кундузлари эшик ва дераза оч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лдизлари зарар-ланмаслиги учун албатта яхши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дан олдин помидорда 6—7, карам, бакдажо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лампи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—8 та чин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lineRule="exact" w:line="394" w:before="98" w:after="0"/>
                              <w:ind w:left="924" w:right="90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Ч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ДОН САБЗАВОТЧИЛИГИ Помидор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9" w:firstLine="283"/>
                              <w:rPr>
                                <w:rStyle w:val="FontStyle157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38" w:after="0"/>
                              <w:ind w:left="29" w:firstLine="28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завотлар ичида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шган меваси 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0,90—0,95%, углевод 2,6%, мой-лар 0,2—2,3%, турли витаминлар В, А, С, Р, РР, 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мидорни янгилигича тузлаб, сирка-лаб, консервала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б 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гектардан 450—500 ц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>ватани Жанубий Америка, Европада по</w:t>
                              <w:softHyphen/>
                              <w:t xml:space="preserve">ми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XIX ас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ларида </w:t>
                            </w:r>
                            <w:r>
                              <w:rPr>
                                <w:rStyle w:val="FontStyle157"/>
                              </w:rPr>
                              <w:t>экила бошлай</w:t>
                              <w:softHyphen/>
                              <w:t>ди. Бизда эса XIX аср охирларида рус ва татарлар бил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71.25pt;mso-wrap-distance-left:504pt;mso-wrap-distance-right:504pt;mso-wrap-distance-top:0pt;mso-wrap-distance-bottom:2.5pt;margin-top:163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26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илади. Эртаги кар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>декабрь охири январь бошла</w:t>
                        <w:softHyphen/>
                        <w:t xml:space="preserve">ри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гиси </w:t>
                      </w:r>
                      <w:r>
                        <w:rPr>
                          <w:rStyle w:val="FontStyle157"/>
                        </w:rPr>
                        <w:t xml:space="preserve">эса март, апрель, шунингдек помидор, </w:t>
                      </w:r>
                      <w:r>
                        <w:rPr>
                          <w:rStyle w:val="FontStyle188"/>
                        </w:rPr>
                        <w:t>бак</w:t>
                        <w:softHyphen/>
                      </w:r>
                      <w:r>
                        <w:rPr>
                          <w:rStyle w:val="FontStyle157"/>
                        </w:rPr>
                        <w:t xml:space="preserve">дажо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ампир уруғлари </w:t>
                      </w:r>
                      <w:r>
                        <w:rPr>
                          <w:rStyle w:val="FontStyle157"/>
                        </w:rPr>
                        <w:t xml:space="preserve">февраль ойида эртагилар, </w:t>
                      </w:r>
                      <w:r>
                        <w:rPr>
                          <w:rStyle w:val="FontStyle157"/>
                          <w:lang w:val="uz-Cyrl-UZ"/>
                        </w:rPr>
                        <w:t>ўрта-</w:t>
                      </w:r>
                      <w:r>
                        <w:rPr>
                          <w:rStyle w:val="FontStyle157"/>
                        </w:rPr>
                        <w:t xml:space="preserve">гилари март ойида экилади. Парникда 300—400 г карам, помид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қлажон уруғлари </w:t>
                      </w:r>
                      <w:r>
                        <w:rPr>
                          <w:rStyle w:val="FontStyle157"/>
                        </w:rPr>
                        <w:t xml:space="preserve">сеп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қан кўчат </w:t>
                      </w:r>
                      <w:r>
                        <w:rPr>
                          <w:rStyle w:val="FontStyle157"/>
                        </w:rPr>
                        <w:t xml:space="preserve">бир гектар ерни таъминлаш имконига эга. </w:t>
                      </w:r>
                      <w:r>
                        <w:rPr>
                          <w:rStyle w:val="FontStyle157"/>
                          <w:lang w:val="uz-Cyrl-UZ"/>
                        </w:rPr>
                        <w:t>Фақат кўчатлар-</w:t>
                      </w:r>
                      <w:r>
                        <w:rPr>
                          <w:rStyle w:val="FontStyle157"/>
                        </w:rPr>
                        <w:t xml:space="preserve">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парваришла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 тупроққа </w:t>
                      </w:r>
                      <w:r>
                        <w:rPr>
                          <w:rStyle w:val="FontStyle157"/>
                        </w:rPr>
                        <w:t xml:space="preserve">3—4 см </w:t>
                      </w:r>
                      <w:r>
                        <w:rPr>
                          <w:rStyle w:val="FontStyle157"/>
                          <w:lang w:val="uz-Cyrl-UZ"/>
                        </w:rPr>
                        <w:t>чуқур-</w:t>
                      </w:r>
                      <w:r>
                        <w:rPr>
                          <w:rStyle w:val="FontStyle157"/>
                        </w:rPr>
                        <w:t xml:space="preserve">ликка </w:t>
                      </w:r>
                      <w:r>
                        <w:rPr>
                          <w:rStyle w:val="FontStyle157"/>
                          <w:lang w:val="uz-Cyrl-UZ"/>
                        </w:rPr>
                        <w:t>кўм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12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15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20°С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нинг учун пар-никларнинг ромлари ёпилади, иссиқхонада шу миқдорда 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м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ар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дан сўнг бир оз ҳарорат пасайтирилади ёки чиниқтирилади. Кўчатларни чинбарг чиқарганц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о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йраклатиш учун бошқа жойга кўчи-р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пикиров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нинг ў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л</w:t>
                        <w:softHyphen/>
                        <w:t xml:space="preserve">диз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нинг бўйига ўсиши сустла-шиб пояси йўғонлаш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линлашади. Кўча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л сувга 4—5 г азот, 34 г фосфор солиб аралаштирилади. Тупро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бўлса, ўс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лашади.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-за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ч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лага экишдан 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ниқ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кечалари ва кундузлари эшик ва дераза оч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лдизлари зарар-ланмаслиги учун албатта яхши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дан олдин помидорда 6—7, карам, бакдажо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лампи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—8 та чин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ерак.</w:t>
                      </w:r>
                    </w:p>
                    <w:p>
                      <w:pPr>
                        <w:pStyle w:val="Style148"/>
                        <w:widowControl/>
                        <w:spacing w:lineRule="exact" w:line="394" w:before="98" w:after="0"/>
                        <w:ind w:left="924" w:right="90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Ч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ДОН САБЗАВОТЧИЛИГИ Помидор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9" w:firstLine="283"/>
                        <w:rPr>
                          <w:rStyle w:val="FontStyle157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38" w:after="0"/>
                        <w:ind w:left="29" w:firstLine="28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завотлар ичида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шган меваси 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0,90—0,95%, углевод 2,6%, мой-лар 0,2—2,3%, турли витаминлар В, А, С, Р, РР, 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мидорни янгилигича тузлаб, сирка-лаб, консервала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б 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гектардан 450—500 ц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>ватани Жанубий Америка, Европада по</w:t>
                        <w:softHyphen/>
                        <w:t xml:space="preserve">ми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</w:rPr>
                        <w:t xml:space="preserve">учун XIX ас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ларида </w:t>
                      </w:r>
                      <w:r>
                        <w:rPr>
                          <w:rStyle w:val="FontStyle157"/>
                        </w:rPr>
                        <w:t>экила бошлай</w:t>
                        <w:softHyphen/>
                        <w:t>ди. Бизда эса XIX аср охирларида рус ва татарлар би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2">
                <wp:simplePos x="0" y="0"/>
                <wp:positionH relativeFrom="page">
                  <wp:posOffset>7094220</wp:posOffset>
                </wp:positionH>
                <wp:positionV relativeFrom="page">
                  <wp:posOffset>2125345</wp:posOffset>
                </wp:positionV>
                <wp:extent cx="3679190" cy="5979795"/>
                <wp:effectExtent l="0" t="0" r="0" b="0"/>
                <wp:wrapTopAndBottom/>
                <wp:docPr id="10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43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тирилди. Ботаник тузил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тузумгулдошлар оиласига киради, тропик мамлакат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, бизда бир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симон 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>шохланган 120 см гача кириб бо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5" w:after="0"/>
                              <w:ind w:left="29" w:right="5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я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100 см, тук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лин қоп-</w:t>
                            </w:r>
                            <w:r>
                              <w:rPr>
                                <w:rStyle w:val="FontStyle157"/>
                              </w:rPr>
                              <w:t xml:space="preserve">ланган. Бар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қпатсим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, барг пластинк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-қил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ли.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д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моласимон суюкдик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суюкд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оя аҳамиятига </w:t>
                            </w:r>
                            <w:r>
                              <w:rPr>
                                <w:rStyle w:val="FontStyle157"/>
                              </w:rPr>
                              <w:t>эга. Гулла</w:t>
                              <w:softHyphen/>
                              <w:t xml:space="preserve">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шингил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план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5" w:after="0"/>
                              <w:ind w:left="24" w:right="12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еваси серсув, бир неча хонали резаворди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>тук</w:t>
                              <w:softHyphen/>
                              <w:t xml:space="preserve">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иш </w:t>
                            </w:r>
                            <w:r>
                              <w:rPr>
                                <w:rStyle w:val="FontStyle157"/>
                              </w:rPr>
                              <w:t>кул ранг тусли. Унувчанлигини 4—6 йилгача сакд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7" w:after="0"/>
                              <w:ind w:left="26" w:right="26" w:firstLine="30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Нав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уна, Октябрь-60, Сурхон-142, Тести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F-1, </w:t>
                            </w:r>
                            <w:r>
                              <w:rPr>
                                <w:rStyle w:val="FontStyle157"/>
                              </w:rPr>
                              <w:t xml:space="preserve">Тошкент тон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ҳод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Восток-36, Прогрессивний, Юсуповский, Волгоградский-5/95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" w:after="0"/>
                              <w:ind w:left="12" w:right="24" w:firstLine="30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ми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севар ўсимлик,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2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а бошлайди. Лекин тез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-</w:t>
                            </w:r>
                            <w:r>
                              <w:rPr>
                                <w:rStyle w:val="FontStyle200"/>
                                <w:lang w:val="en-US"/>
                              </w:rPr>
                              <w:t xml:space="preserve">foc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20—25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20—26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р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Гуллаш 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10°С дан пастга тушганда э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дан тўхтайди. 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сиз, 1— 2°С совукда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" w:after="0"/>
                              <w:ind w:left="5" w:right="2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сев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г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енгил, чириндига бой 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.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еакцияси нейт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л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эртапишар навларда 60—65 ку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80—90 кун, кечпишарларда 100 кун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қ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ом э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ни </w:t>
                            </w:r>
                            <w:r>
                              <w:rPr>
                                <w:rStyle w:val="FontStyle157"/>
                              </w:rPr>
                              <w:t>эккандан 55—60 кун</w:t>
                              <w:softHyphen/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>мевалари пишиб ети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Етиштириш усуллар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54" w:after="0"/>
                              <w:ind w:right="3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 унумдор 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га талабч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оиласи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лардан кейин экиш мумкин эма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ўз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мидор учун ё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, кўсак қурт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мидо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зарар-лайди. Помидор полиз, дуккаклилар, бодринг, карам, ил</w:t>
                              <w:softHyphen/>
                              <w:t xml:space="preserve">дизмевали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идан кейин эк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л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Помидо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ўрн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артошка, калам-пир, бакдажо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ш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га экиш тавс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-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и. Чунки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уму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касал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70.85pt;mso-wrap-distance-left:504pt;mso-wrap-distance-right:504pt;mso-wrap-distance-top:0pt;mso-wrap-distance-bottom:0pt;margin-top:167.35pt;mso-position-vertical-relative:page;margin-left:5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43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оми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келтирилди. Ботаник тузил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итузумгулдошлар оиласига киради, тропик мамлакат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, бизда бир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симон ўсимлик. </w:t>
                      </w:r>
                      <w:r>
                        <w:rPr>
                          <w:rStyle w:val="FontStyle157"/>
                        </w:rPr>
                        <w:t xml:space="preserve">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>шохланган 120 см гача кириб бо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5" w:after="0"/>
                        <w:ind w:left="29" w:right="5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Поя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60—100 см, тук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>қалин қоп-</w:t>
                      </w:r>
                      <w:r>
                        <w:rPr>
                          <w:rStyle w:val="FontStyle157"/>
                        </w:rPr>
                        <w:t xml:space="preserve">ланган. Бар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қпатсимон, </w:t>
                      </w:r>
                      <w:r>
                        <w:rPr>
                          <w:rStyle w:val="FontStyle157"/>
                        </w:rPr>
                        <w:t xml:space="preserve">йирик, барг пластинк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-қилган, </w:t>
                      </w:r>
                      <w:r>
                        <w:rPr>
                          <w:rStyle w:val="FontStyle157"/>
                        </w:rPr>
                        <w:t xml:space="preserve">тукли.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 xml:space="preserve">х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дли </w:t>
                      </w:r>
                      <w:r>
                        <w:rPr>
                          <w:rStyle w:val="FontStyle157"/>
                        </w:rPr>
                        <w:t xml:space="preserve">смоласимон суюкдик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, </w:t>
                      </w:r>
                      <w:r>
                        <w:rPr>
                          <w:rStyle w:val="FontStyle157"/>
                        </w:rPr>
                        <w:t xml:space="preserve">бу суюкд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оя аҳамиятига </w:t>
                      </w:r>
                      <w:r>
                        <w:rPr>
                          <w:rStyle w:val="FontStyle157"/>
                        </w:rPr>
                        <w:t>эга. Гулла</w:t>
                        <w:softHyphen/>
                        <w:t xml:space="preserve">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, </w:t>
                      </w:r>
                      <w:r>
                        <w:rPr>
                          <w:rStyle w:val="FontStyle157"/>
                        </w:rPr>
                        <w:t xml:space="preserve">шингил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>тўплан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5" w:after="0"/>
                        <w:ind w:left="24" w:right="12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Меваси серсув, бир неча хонали резаворди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>тук</w:t>
                        <w:softHyphen/>
                        <w:t xml:space="preserve">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иш </w:t>
                      </w:r>
                      <w:r>
                        <w:rPr>
                          <w:rStyle w:val="FontStyle157"/>
                        </w:rPr>
                        <w:t>кул ранг тусли. Унувчанлигини 4—6 йилгача сакд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7" w:after="0"/>
                        <w:ind w:left="26" w:right="26" w:firstLine="300"/>
                        <w:rPr/>
                      </w:pPr>
                      <w:r>
                        <w:rPr>
                          <w:rStyle w:val="FontStyle179"/>
                        </w:rPr>
                        <w:t xml:space="preserve">Навлари. </w:t>
                      </w:r>
                      <w:r>
                        <w:rPr>
                          <w:rStyle w:val="FontStyle157"/>
                        </w:rPr>
                        <w:t xml:space="preserve">Намуна, Октябрь-60, Сурхон-142, Тести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F-1, </w:t>
                      </w:r>
                      <w:r>
                        <w:rPr>
                          <w:rStyle w:val="FontStyle157"/>
                        </w:rPr>
                        <w:t xml:space="preserve">Тошкент тонг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ҳодир, </w:t>
                      </w:r>
                      <w:r>
                        <w:rPr>
                          <w:rStyle w:val="FontStyle157"/>
                        </w:rPr>
                        <w:t xml:space="preserve">Восток-36, Прогрессивний, Юсуповский, Волгоградский-5/95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л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" w:after="0"/>
                        <w:ind w:left="12" w:right="24" w:firstLine="300"/>
                        <w:rPr/>
                      </w:pPr>
                      <w:r>
                        <w:rPr>
                          <w:rStyle w:val="FontStyle179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</w:rPr>
                        <w:t xml:space="preserve">Поми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севар ўсимлик, уруғи </w:t>
                      </w:r>
                      <w:r>
                        <w:rPr>
                          <w:rStyle w:val="FontStyle157"/>
                        </w:rPr>
                        <w:t xml:space="preserve">10—12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да </w:t>
                      </w:r>
                      <w:r>
                        <w:rPr>
                          <w:rStyle w:val="FontStyle157"/>
                        </w:rPr>
                        <w:t xml:space="preserve">уна бошлайди. Лекин тез в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й-</w:t>
                      </w:r>
                      <w:r>
                        <w:rPr>
                          <w:rStyle w:val="FontStyle200"/>
                          <w:lang w:val="en-US"/>
                        </w:rPr>
                        <w:t xml:space="preserve">foc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20—25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 20—26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да </w:t>
                      </w:r>
                      <w:r>
                        <w:rPr>
                          <w:rStyle w:val="FontStyle157"/>
                        </w:rPr>
                        <w:t xml:space="preserve">нор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ади. Гуллаш 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 xml:space="preserve">10°С дан пастга тушганда э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дан тўхтайди. Совуққа </w:t>
                      </w:r>
                      <w:r>
                        <w:rPr>
                          <w:rStyle w:val="FontStyle157"/>
                        </w:rPr>
                        <w:t xml:space="preserve">чидамсиз, 1— 2°С совукда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" w:after="0"/>
                        <w:ind w:left="5" w:right="2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Поми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севар, </w:t>
                      </w:r>
                      <w:r>
                        <w:rPr>
                          <w:rStyle w:val="FontStyle157"/>
                        </w:rPr>
                        <w:t xml:space="preserve">намг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енгил, чириндига бой 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. Тупроқ </w:t>
                      </w:r>
                      <w:r>
                        <w:rPr>
                          <w:rStyle w:val="FontStyle157"/>
                        </w:rPr>
                        <w:t xml:space="preserve">реакцияси нейт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ўсимликлар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л ҳосил </w:t>
                      </w:r>
                      <w:r>
                        <w:rPr>
                          <w:rStyle w:val="FontStyle157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эртапишар навларда 60—65 ку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ларда </w:t>
                      </w:r>
                      <w:r>
                        <w:rPr>
                          <w:rStyle w:val="FontStyle157"/>
                        </w:rPr>
                        <w:t xml:space="preserve">80—90 кун, кечпишарларда 100 кун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қроқ </w:t>
                      </w:r>
                      <w:r>
                        <w:rPr>
                          <w:rStyle w:val="FontStyle157"/>
                        </w:rPr>
                        <w:t xml:space="preserve">давом э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ни </w:t>
                      </w:r>
                      <w:r>
                        <w:rPr>
                          <w:rStyle w:val="FontStyle157"/>
                        </w:rPr>
                        <w:t>эккандан 55—60 кун</w:t>
                        <w:softHyphen/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>мевалари пишиб етилади.</w:t>
                      </w:r>
                    </w:p>
                    <w:p>
                      <w:pPr>
                        <w:pStyle w:val="Style311"/>
                        <w:widowControl/>
                        <w:spacing w:before="170" w:after="0"/>
                        <w:ind w:right="17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>Етиштириш усуллари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54" w:after="0"/>
                        <w:ind w:right="3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Помидор унумдор 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</w:t>
                      </w:r>
                      <w:r>
                        <w:rPr>
                          <w:rStyle w:val="FontStyle157"/>
                        </w:rPr>
                        <w:t xml:space="preserve">экинларга талабч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оиласи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лардан кейин экиш мумкин эма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ўза ҳам </w:t>
                      </w:r>
                      <w:r>
                        <w:rPr>
                          <w:rStyle w:val="FontStyle157"/>
                        </w:rPr>
                        <w:t xml:space="preserve">помидор учун ё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, кўсак қурти </w:t>
                      </w:r>
                      <w:r>
                        <w:rPr>
                          <w:rStyle w:val="FontStyle157"/>
                        </w:rPr>
                        <w:t xml:space="preserve">помидо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зарар-лайди. Помидор полиз, дуккаклилар, бодринг, карам, ил</w:t>
                        <w:softHyphen/>
                        <w:t xml:space="preserve">дизмевали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 xml:space="preserve">экинларидан кейин эк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л ҳосил </w:t>
                      </w:r>
                      <w:r>
                        <w:rPr>
                          <w:rStyle w:val="FontStyle157"/>
                        </w:rPr>
                        <w:t xml:space="preserve">беради. Помидо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ўрнига </w:t>
                      </w:r>
                      <w:r>
                        <w:rPr>
                          <w:rStyle w:val="FontStyle157"/>
                        </w:rPr>
                        <w:t xml:space="preserve">ва картошка, калам-пир, бакдажо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шаган </w:t>
                      </w:r>
                      <w:r>
                        <w:rPr>
                          <w:rStyle w:val="FontStyle157"/>
                        </w:rPr>
                        <w:t xml:space="preserve">ерларга экиш тавсия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-</w:t>
                      </w:r>
                      <w:r>
                        <w:rPr>
                          <w:rStyle w:val="FontStyle157"/>
                        </w:rPr>
                        <w:t xml:space="preserve">майди. Чунки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учун умум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каса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1"/>
          <w:footerReference w:type="default" r:id="rId322"/>
          <w:type w:val="nextPage"/>
          <w:pgSz w:w="16838" w:h="23811"/>
          <w:pgMar w:left="4208" w:right="6816" w:gutter="0" w:header="0" w:top="44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2135505</wp:posOffset>
                </wp:positionH>
                <wp:positionV relativeFrom="page">
                  <wp:posOffset>2708275</wp:posOffset>
                </wp:positionV>
                <wp:extent cx="0" cy="2148840"/>
                <wp:effectExtent l="10160" t="0" r="1016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13.25pt" to="168.15pt,382.4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2171700</wp:posOffset>
                </wp:positionH>
                <wp:positionV relativeFrom="page">
                  <wp:posOffset>2778125</wp:posOffset>
                </wp:positionV>
                <wp:extent cx="0" cy="2002790"/>
                <wp:effectExtent l="2540" t="0" r="254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75pt" to="171pt,376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2184400</wp:posOffset>
                </wp:positionH>
                <wp:positionV relativeFrom="page">
                  <wp:posOffset>2790825</wp:posOffset>
                </wp:positionV>
                <wp:extent cx="0" cy="1094105"/>
                <wp:effectExtent l="4445" t="0" r="444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19.75pt" to="172pt,305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795" distL="6400800" distR="6400800" simplePos="0" locked="0" layoutInCell="0" allowOverlap="1" relativeHeight="896">
                <wp:simplePos x="0" y="0"/>
                <wp:positionH relativeFrom="page">
                  <wp:posOffset>7076440</wp:posOffset>
                </wp:positionH>
                <wp:positionV relativeFrom="page">
                  <wp:posOffset>2813685</wp:posOffset>
                </wp:positionV>
                <wp:extent cx="3715385" cy="5996940"/>
                <wp:effectExtent l="0" t="0" r="0" b="0"/>
                <wp:wrapTopAndBottom/>
                <wp:docPr id="11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8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ш учун с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ом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мидорлар териб 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рган помидо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еч </w:t>
                            </w:r>
                            <w:r>
                              <w:rPr>
                                <w:rStyle w:val="FontStyle157"/>
                              </w:rPr>
                              <w:t>нарсага ярамайди, шунинг учун с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уқурмасдан эҳтиётлаб </w:t>
                            </w:r>
                            <w:r>
                              <w:rPr>
                                <w:rStyle w:val="FontStyle157"/>
                              </w:rPr>
                              <w:t>териб олиш зарур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158" w:after="0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арам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85" w:after="0"/>
                              <w:ind w:left="55" w:right="22" w:firstLine="31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Карамнинг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аҳамият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тарқалган 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бзавот экинлари умумий майдонининг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этади. Карам таркибида инсон орга-низми 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моддалар, органик кис-лота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ар ва витам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айниқ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тамин С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озиқа 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-р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ўл ҳоли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нсерва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т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дан-тўғри пиш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ватани Ў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денг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йлари 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7" w:after="0"/>
                              <w:ind w:left="38" w:right="55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тузилиши. </w:t>
                            </w:r>
                            <w:r>
                              <w:rPr>
                                <w:rStyle w:val="FontStyle157"/>
                              </w:rPr>
                              <w:t>Оддий карам, Савой карами, Брюс</w:t>
                              <w:softHyphen/>
                              <w:t xml:space="preserve">сель карами, Колраби карами, гул карам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карамгулдошлар оиласига кириб икки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биринчи йили 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 боши барг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м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ибора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йили улар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иқ, тўртта </w:t>
                            </w:r>
                            <w:r>
                              <w:rPr>
                                <w:rStyle w:val="FontStyle157"/>
                              </w:rPr>
                              <w:t>гултож баргдан иборат, икки жинсли. Мева</w:t>
                              <w:softHyphen/>
                              <w:t xml:space="preserve">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з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ичида 20—26 донагача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>вазни 4—5 г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7" w:after="0"/>
                              <w:ind w:left="12" w:right="55" w:firstLine="305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 иссикдикни унча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майдиган ўсимлик бўлиб, уруғи </w:t>
                            </w:r>
                            <w:r>
                              <w:rPr>
                                <w:rStyle w:val="FontStyle157"/>
                              </w:rPr>
                              <w:t>4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5°С ҳарор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а бошлайди. Тез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ғос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>18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0°С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Кар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ҳарорати </w:t>
                            </w:r>
                            <w:r>
                              <w:rPr>
                                <w:rStyle w:val="FontStyle157"/>
                              </w:rPr>
                              <w:t>12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5°С 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35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бўлса, бош ўраш жараёни секинлаш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 сабзавот экинлари ичида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га </w:t>
                            </w:r>
                            <w:r>
                              <w:rPr>
                                <w:rStyle w:val="FontStyle157"/>
                              </w:rPr>
                              <w:t>чидамли экинлар</w:t>
                              <w:softHyphen/>
                              <w:t xml:space="preserve">дан —12—15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а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урмайди. </w:t>
                            </w:r>
                            <w:r>
                              <w:rPr>
                                <w:rStyle w:val="FontStyle157"/>
                              </w:rPr>
                              <w:t>Намга талаб</w:t>
                              <w:softHyphen/>
                              <w:t xml:space="preserve">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 70—75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, намлик етишма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-</w:t>
                            </w:r>
                            <w:r>
                              <w:rPr>
                                <w:rStyle w:val="FontStyle157"/>
                              </w:rPr>
                              <w:t>лик камайиб к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7" w:after="0"/>
                              <w:ind w:right="91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эмас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ка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ейт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ёруглик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туп</w:t>
                              <w:softHyphen/>
                              <w:t xml:space="preserve">рокд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>моддаларга талаб</w:t>
                              <w:softHyphen/>
                              <w:t xml:space="preserve">ч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ерчиринди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з, ўтлоқи бўз, </w:t>
                            </w:r>
                            <w:r>
                              <w:rPr>
                                <w:rStyle w:val="FontStyle157"/>
                              </w:rPr>
                              <w:t>бир оз кис</w:t>
                              <w:softHyphen/>
                              <w:t xml:space="preserve">лотали 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. Ўсув </w:t>
                            </w:r>
                            <w:r>
                              <w:rPr>
                                <w:rStyle w:val="FontStyle157"/>
                              </w:rPr>
                              <w:t>даври эртапишар нав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472.2pt;mso-wrap-distance-left:504pt;mso-wrap-distance-right:504pt;mso-wrap-distance-top:0pt;mso-wrap-distance-bottom:0.85pt;margin-top:221.55pt;mso-position-vertical-relative:page;margin-left:5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8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тиш учун с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омроқ </w:t>
                      </w:r>
                      <w:r>
                        <w:rPr>
                          <w:rStyle w:val="FontStyle157"/>
                        </w:rPr>
                        <w:t xml:space="preserve">помидорлар териб 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 xml:space="preserve">урган помидо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еч </w:t>
                      </w:r>
                      <w:r>
                        <w:rPr>
                          <w:rStyle w:val="FontStyle157"/>
                        </w:rPr>
                        <w:t>нарсага ярамайди, шунинг учун с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уқурмасдан эҳтиётлаб </w:t>
                      </w:r>
                      <w:r>
                        <w:rPr>
                          <w:rStyle w:val="FontStyle157"/>
                        </w:rPr>
                        <w:t>териб олиш зарур.</w:t>
                      </w:r>
                    </w:p>
                    <w:p>
                      <w:pPr>
                        <w:pStyle w:val="Style59"/>
                        <w:widowControl/>
                        <w:spacing w:before="158" w:after="0"/>
                        <w:ind w:left="53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Карам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85" w:after="0"/>
                        <w:ind w:left="55" w:right="22" w:firstLine="314"/>
                        <w:rPr/>
                      </w:pPr>
                      <w:r>
                        <w:rPr>
                          <w:rStyle w:val="FontStyle170"/>
                        </w:rPr>
                        <w:t xml:space="preserve">Карамнинг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аҳамияти. </w:t>
                      </w:r>
                      <w:r>
                        <w:rPr>
                          <w:rStyle w:val="FontStyle157"/>
                        </w:rPr>
                        <w:t xml:space="preserve">Карам энг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тарқалган ўсим-</w:t>
                      </w:r>
                      <w:r>
                        <w:rPr>
                          <w:rStyle w:val="FontStyle157"/>
                        </w:rPr>
                        <w:t xml:space="preserve">лик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сабзавот экинлари умумий майдонининг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</w:t>
                      </w:r>
                      <w:r>
                        <w:rPr>
                          <w:rStyle w:val="FontStyle157"/>
                        </w:rPr>
                        <w:t xml:space="preserve">ташкил этади. Карам таркибида инсон орга-низми 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минерал моддалар, органик кис-лота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</w:rPr>
                        <w:t xml:space="preserve">шакар ва витам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айниқса, </w:t>
                      </w:r>
                      <w:r>
                        <w:rPr>
                          <w:rStyle w:val="FontStyle157"/>
                        </w:rPr>
                        <w:t xml:space="preserve">витамин С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озиқа ҳисобланади. </w:t>
                      </w:r>
                      <w:r>
                        <w:rPr>
                          <w:rStyle w:val="FontStyle157"/>
                        </w:rPr>
                        <w:t xml:space="preserve">Ка-р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ўл ҳолида, </w:t>
                      </w:r>
                      <w:r>
                        <w:rPr>
                          <w:rStyle w:val="FontStyle157"/>
                        </w:rPr>
                        <w:t xml:space="preserve">консерва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тилган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дан-тўғри пишириб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ватани Ўрта </w:t>
                      </w:r>
                      <w:r>
                        <w:rPr>
                          <w:rStyle w:val="FontStyle157"/>
                        </w:rPr>
                        <w:t xml:space="preserve">Ер денгиз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йлари ҳисоб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7" w:after="0"/>
                        <w:ind w:left="38" w:right="55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тузилиши. </w:t>
                      </w:r>
                      <w:r>
                        <w:rPr>
                          <w:rStyle w:val="FontStyle157"/>
                        </w:rPr>
                        <w:t>Оддий карам, Савой карами, Брюс</w:t>
                        <w:softHyphen/>
                        <w:t xml:space="preserve">сель карами, Колраби карами, гул карам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, </w:t>
                      </w:r>
                      <w:r>
                        <w:rPr>
                          <w:rStyle w:val="FontStyle157"/>
                        </w:rPr>
                        <w:t xml:space="preserve">улар карамгулдошлар оиласига кириб икки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Ўсув </w:t>
                      </w:r>
                      <w:r>
                        <w:rPr>
                          <w:rStyle w:val="FontStyle157"/>
                        </w:rPr>
                        <w:t xml:space="preserve">даврининг биринчи йили 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</w:rPr>
                        <w:t xml:space="preserve">Карам боши барг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мидан </w:t>
                      </w:r>
                      <w:r>
                        <w:rPr>
                          <w:rStyle w:val="FontStyle157"/>
                        </w:rPr>
                        <w:t xml:space="preserve">ибора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гина </w:t>
                      </w:r>
                      <w:r>
                        <w:rPr>
                          <w:rStyle w:val="FontStyle157"/>
                        </w:rPr>
                        <w:t xml:space="preserve">иккинчи йили улар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б, </w:t>
                      </w:r>
                      <w:r>
                        <w:rPr>
                          <w:rStyle w:val="FontStyle157"/>
                        </w:rPr>
                        <w:t xml:space="preserve">г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</w:rPr>
                        <w:t xml:space="preserve">Г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иқ, тўртта </w:t>
                      </w:r>
                      <w:r>
                        <w:rPr>
                          <w:rStyle w:val="FontStyle157"/>
                        </w:rPr>
                        <w:t>гултож баргдан иборат, икки жинсли. Мева</w:t>
                        <w:softHyphen/>
                        <w:t xml:space="preserve">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зоқ, </w:t>
                      </w:r>
                      <w:r>
                        <w:rPr>
                          <w:rStyle w:val="FontStyle157"/>
                        </w:rPr>
                        <w:t xml:space="preserve">унинг ичида 20—26 донагача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бўлади. </w:t>
                      </w:r>
                      <w:r>
                        <w:rPr>
                          <w:rStyle w:val="FontStyle157"/>
                        </w:rPr>
                        <w:t xml:space="preserve">1000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>вазни 4—5 г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7" w:after="0"/>
                        <w:ind w:left="12" w:right="55" w:firstLine="305"/>
                        <w:rPr/>
                      </w:pPr>
                      <w:r>
                        <w:rPr>
                          <w:rStyle w:val="FontStyle179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</w:rPr>
                        <w:t xml:space="preserve">Карам иссикдикни унча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майдиган ўсимлик бўлиб, уруғи </w:t>
                      </w:r>
                      <w:r>
                        <w:rPr>
                          <w:rStyle w:val="FontStyle157"/>
                        </w:rPr>
                        <w:t>4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5°С ҳароратда </w:t>
                      </w:r>
                      <w:r>
                        <w:rPr>
                          <w:rStyle w:val="FontStyle157"/>
                        </w:rPr>
                        <w:t xml:space="preserve">уна бошлайди. Тез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ғос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ҳарорати </w:t>
                      </w:r>
                      <w:r>
                        <w:rPr>
                          <w:rStyle w:val="FontStyle157"/>
                        </w:rPr>
                        <w:t>18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0°С бўлиши </w:t>
                      </w:r>
                      <w:r>
                        <w:rPr>
                          <w:rStyle w:val="FontStyle157"/>
                        </w:rPr>
                        <w:t xml:space="preserve">керак. Кар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ҳарорати </w:t>
                      </w:r>
                      <w:r>
                        <w:rPr>
                          <w:rStyle w:val="FontStyle157"/>
                        </w:rPr>
                        <w:t>12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5°С бўлганда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 </w:t>
                      </w:r>
                      <w:r>
                        <w:rPr>
                          <w:rStyle w:val="FontStyle157"/>
                        </w:rPr>
                        <w:t xml:space="preserve">бошл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35°С 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бўлса, бош ўраш жараёни секинлашади. </w:t>
                      </w:r>
                      <w:r>
                        <w:rPr>
                          <w:rStyle w:val="FontStyle157"/>
                        </w:rPr>
                        <w:t xml:space="preserve">Карам сабзавот экинлари ичида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га </w:t>
                      </w:r>
                      <w:r>
                        <w:rPr>
                          <w:rStyle w:val="FontStyle157"/>
                        </w:rPr>
                        <w:t>чидамли экинлар</w:t>
                        <w:softHyphen/>
                        <w:t xml:space="preserve">дан —12—15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аҳам </w:t>
                      </w:r>
                      <w:r>
                        <w:rPr>
                          <w:rStyle w:val="FontStyle157"/>
                        </w:rPr>
                        <w:t xml:space="preserve">карам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урмайди. </w:t>
                      </w:r>
                      <w:r>
                        <w:rPr>
                          <w:rStyle w:val="FontStyle157"/>
                        </w:rPr>
                        <w:t>Намга талаб</w:t>
                        <w:softHyphen/>
                        <w:t xml:space="preserve">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ш </w:t>
                      </w:r>
                      <w:r>
                        <w:rPr>
                          <w:rStyle w:val="FontStyle157"/>
                        </w:rPr>
                        <w:t xml:space="preserve">пай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намлиги 70—75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юқори ҳосил </w:t>
                      </w:r>
                      <w:r>
                        <w:rPr>
                          <w:rStyle w:val="FontStyle157"/>
                        </w:rPr>
                        <w:t xml:space="preserve">беради, намлик етишмаса,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-</w:t>
                      </w:r>
                      <w:r>
                        <w:rPr>
                          <w:rStyle w:val="FontStyle157"/>
                        </w:rPr>
                        <w:t>лик камайиб к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7" w:after="0"/>
                        <w:ind w:right="91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ар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ка </w:t>
                      </w:r>
                      <w:r>
                        <w:rPr>
                          <w:rStyle w:val="FontStyle157"/>
                        </w:rPr>
                        <w:t xml:space="preserve">талабчан эмас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ка бўлган </w:t>
                      </w:r>
                      <w:r>
                        <w:rPr>
                          <w:rStyle w:val="FontStyle157"/>
                        </w:rPr>
                        <w:t xml:space="preserve">талаб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нейт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ёруглик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туп</w:t>
                        <w:softHyphen/>
                        <w:t xml:space="preserve">рокд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юқори ҳосил </w:t>
                      </w:r>
                      <w:r>
                        <w:rPr>
                          <w:rStyle w:val="FontStyle157"/>
                        </w:rPr>
                        <w:t xml:space="preserve">бер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>моддаларга талаб</w:t>
                        <w:softHyphen/>
                        <w:t xml:space="preserve">ч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ли </w:t>
                      </w:r>
                      <w:r>
                        <w:rPr>
                          <w:rStyle w:val="FontStyle157"/>
                        </w:rPr>
                        <w:t xml:space="preserve">ва серчиринди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з, ўтлоқи бўз, </w:t>
                      </w:r>
                      <w:r>
                        <w:rPr>
                          <w:rStyle w:val="FontStyle157"/>
                        </w:rPr>
                        <w:t>бир оз кис</w:t>
                        <w:softHyphen/>
                        <w:t xml:space="preserve">лотали 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. Ўсув </w:t>
                      </w:r>
                      <w:r>
                        <w:rPr>
                          <w:rStyle w:val="FontStyle157"/>
                        </w:rPr>
                        <w:t>даври эртапишар н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7">
                <wp:simplePos x="0" y="0"/>
                <wp:positionH relativeFrom="page">
                  <wp:posOffset>2672080</wp:posOffset>
                </wp:positionH>
                <wp:positionV relativeFrom="page">
                  <wp:posOffset>2849880</wp:posOffset>
                </wp:positionV>
                <wp:extent cx="3688080" cy="6004560"/>
                <wp:effectExtent l="0" t="0" r="0" b="0"/>
                <wp:wrapTopAndBottom/>
                <wp:docPr id="11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7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ик ва зараркунандалар купайиб кетади. Помидор экила</w:t>
                              <w:softHyphen/>
                              <w:t xml:space="preserve">диган ерлар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я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лламайдиган бўлиш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53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гектар экин майдонига бериладиган йил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йидагича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30 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ўн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, соф мод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40—200 кг азот, 140—160 кг фосфор, 60—120 кг калий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фосфорнинг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зги 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дид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ган қис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азо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лий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ларни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мча озиқтариқас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34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 тупрок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ўзлаштир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ган экинлар турига киради. Поми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ник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хона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апрель ой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нг пуштали эгатларга 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. Па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 учун пуштанинг кенглиги 100—120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60—70 см, туп ораси эса 25—30 см, бир гек-тарга навнинг шохла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50—75 минг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</w:rPr>
                              <w:t>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4" w:right="17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иши билан кетма-ке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эгатлар етилиши билан 8—1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ринчи культива</w:t>
                              <w:softHyphen/>
                              <w:t xml:space="preserve">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казилади. 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ҳолат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—3 марта культив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зикдантирила-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лари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заланади. Бир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кўчат ўтқазилг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—10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гач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нчи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унча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гуллаш фазаларида берилади ва кетма-ке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ости сув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помид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18—20 мартагача, ер ости суви юза жойла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оқи ботқ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</w:t>
                              <w:softHyphen/>
                              <w:t xml:space="preserve">дарда э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мроқсуғорилади. 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ъё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прок</w:t>
                              <w:softHyphen/>
                              <w:t>дарда 550—650 м</w:t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3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4—15 марта ер ости сув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қ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 майдонларда 12—13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2" w:right="10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2—3 марта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б, 2—3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Кузги тунла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сак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ти помидор меваларини зарарлайди. Биологик усулда трихог-рамм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яхши ус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>Гектар боши-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га</w:t>
                            </w:r>
                            <w:r>
                              <w:rPr>
                                <w:rStyle w:val="FontStyle157"/>
                              </w:rPr>
                              <w:t xml:space="preserve"> 2—3 кг хлорофос, энтобактерин 5 кг/га 0,2 кг хлороф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пилади. Столбур, стрик, мозаика каби вирусли касалли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кўп </w:t>
                            </w:r>
                            <w:r>
                              <w:rPr>
                                <w:rStyle w:val="FontStyle157"/>
                              </w:rPr>
                              <w:t>учр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0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б ети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кунда териб олинади. Меваси бир текис пишган нав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комбай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риб ол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зоққа жў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72.8pt;mso-wrap-distance-left:504pt;mso-wrap-distance-right:504pt;mso-wrap-distance-top:0pt;mso-wrap-distance-bottom:0pt;margin-top:224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70" w:hanging="0"/>
                        <w:rPr/>
                      </w:pPr>
                      <w:r>
                        <w:rPr>
                          <w:rStyle w:val="FontStyle157"/>
                        </w:rPr>
                        <w:t>лик ва зараркунандалар купайиб кетади. Помидор экила</w:t>
                        <w:softHyphen/>
                        <w:t xml:space="preserve">диган ерлар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я,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лламайдиган бўлиш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53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гектар экин майдонига бериладиган йил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йидагича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30 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гўн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, соф мод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40—200 кг азот, 140—160 кг фосфор, 60—120 кг калий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фосфорнинг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зги 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дид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ган қис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азо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лий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ларни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мча озиқтариқас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34" w:firstLine="322"/>
                        <w:rPr/>
                      </w:pPr>
                      <w:r>
                        <w:rPr>
                          <w:rStyle w:val="FontStyle157"/>
                        </w:rPr>
                        <w:t xml:space="preserve">Помидор тупрок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</w:rPr>
                        <w:t xml:space="preserve">модд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ўзлаштира-</w:t>
                      </w:r>
                      <w:r>
                        <w:rPr>
                          <w:rStyle w:val="FontStyle157"/>
                        </w:rPr>
                        <w:t xml:space="preserve">диган экинлар турига киради. Поми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лари </w:t>
                      </w:r>
                      <w:r>
                        <w:rPr>
                          <w:rStyle w:val="FontStyle157"/>
                        </w:rPr>
                        <w:t xml:space="preserve">парник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хонада </w:t>
                      </w:r>
                      <w:r>
                        <w:rPr>
                          <w:rStyle w:val="FontStyle157"/>
                        </w:rPr>
                        <w:t xml:space="preserve">етиштири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апрель ой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</w:rPr>
                        <w:t xml:space="preserve">кенг пуштали эгатларга 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қилиб </w:t>
                      </w:r>
                      <w:r>
                        <w:rPr>
                          <w:rStyle w:val="FontStyle157"/>
                        </w:rPr>
                        <w:t xml:space="preserve">экилади. Па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</w:t>
                      </w:r>
                      <w:r>
                        <w:rPr>
                          <w:rStyle w:val="FontStyle157"/>
                        </w:rPr>
                        <w:t xml:space="preserve">навлар учун пуштанинг кенглиги 100—120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 xml:space="preserve">ораси 60—70 см, туп ораси эса 25—30 см, бир гек-тарга навнинг шохла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50—75 минг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</w:rPr>
                        <w:t>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4" w:right="17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иши билан кетма-ке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эгатлар етилиши билан 8—1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ринчи культива</w:t>
                        <w:softHyphen/>
                        <w:t xml:space="preserve">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казилади. 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ҳолат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—3 марта культив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зикдантирила-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лари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заланади. Бир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кўчат ўтқазилг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—10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гач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нчи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унча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гуллаш фазаларида берилади ва кетма-ке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ости сув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помид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18—20 мартагача, ер ости суви юза жойла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оқи ботқ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</w:t>
                        <w:softHyphen/>
                        <w:t xml:space="preserve">дарда э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мроқсуғорилади. 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ъё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прок</w:t>
                        <w:softHyphen/>
                        <w:t>дарда 550—650 м</w:t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3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4—15 марта ер ости сув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қ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 майдонларда 12—13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2" w:right="10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Помидо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да 2—3 марта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-</w:t>
                      </w:r>
                      <w:r>
                        <w:rPr>
                          <w:rStyle w:val="FontStyle157"/>
                        </w:rPr>
                        <w:t xml:space="preserve">ниб, 2—3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берилади. Кузги тунла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сак </w:t>
                      </w:r>
                      <w:r>
                        <w:rPr>
                          <w:rStyle w:val="FontStyle157"/>
                        </w:rPr>
                        <w:t xml:space="preserve">курти помидор меваларини зарарлайди. Биологик усулда трихог-рамм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ш </w:t>
                      </w:r>
                      <w:r>
                        <w:rPr>
                          <w:rStyle w:val="FontStyle157"/>
                        </w:rPr>
                        <w:t xml:space="preserve">энг яхши ус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>Гектар боши-</w:t>
                      </w:r>
                      <w:r>
                        <w:rPr>
                          <w:rStyle w:val="FontStyle157"/>
                          <w:vertAlign w:val="subscript"/>
                        </w:rPr>
                        <w:t>га</w:t>
                      </w:r>
                      <w:r>
                        <w:rPr>
                          <w:rStyle w:val="FontStyle157"/>
                        </w:rPr>
                        <w:t xml:space="preserve"> 2—3 кг хлорофос, энтобактерин 5 кг/га 0,2 кг хлороф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б </w:t>
                      </w:r>
                      <w:r>
                        <w:rPr>
                          <w:rStyle w:val="FontStyle157"/>
                        </w:rPr>
                        <w:t xml:space="preserve">сепилади. Столбур, стрик, мозаика каби вирусли касалли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кўп </w:t>
                      </w:r>
                      <w:r>
                        <w:rPr>
                          <w:rStyle w:val="FontStyle157"/>
                        </w:rPr>
                        <w:t>учр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0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Поми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и </w:t>
                      </w:r>
                      <w:r>
                        <w:rPr>
                          <w:rStyle w:val="FontStyle157"/>
                        </w:rPr>
                        <w:t xml:space="preserve">пишиб ети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ҳар </w:t>
                      </w:r>
                      <w:r>
                        <w:rPr>
                          <w:rStyle w:val="FontStyle157"/>
                        </w:rPr>
                        <w:t xml:space="preserve">3—4 кунда териб олинади. Меваси бир текис пишган нав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-</w:t>
                      </w:r>
                      <w:r>
                        <w:rPr>
                          <w:rStyle w:val="FontStyle157"/>
                        </w:rPr>
                        <w:t xml:space="preserve">ни комбай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ериб ол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>Узоққа жў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3"/>
          <w:footerReference w:type="default" r:id="rId324"/>
          <w:type w:val="nextPage"/>
          <w:pgSz w:w="16838" w:h="23811"/>
          <w:pgMar w:left="4208" w:right="6682" w:gutter="0" w:header="0" w:top="37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1">
                <wp:simplePos x="0" y="0"/>
                <wp:positionH relativeFrom="page">
                  <wp:posOffset>7192645</wp:posOffset>
                </wp:positionH>
                <wp:positionV relativeFrom="page">
                  <wp:posOffset>2358390</wp:posOffset>
                </wp:positionV>
                <wp:extent cx="3683000" cy="5991225"/>
                <wp:effectExtent l="0" t="0" r="0" b="0"/>
                <wp:wrapTopAndBottom/>
                <wp:docPr id="11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right="36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ф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роқ </w:t>
                            </w:r>
                            <w:r>
                              <w:rPr>
                                <w:rStyle w:val="FontStyle157"/>
                              </w:rPr>
                              <w:t>10—12 см юмшатилади. Озик</w:t>
                              <w:softHyphen/>
                              <w:t xml:space="preserve">дантириш культивация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як </w:t>
                            </w:r>
                            <w:r>
                              <w:rPr>
                                <w:rStyle w:val="FontStyle157"/>
                              </w:rPr>
                              <w:t>олиш пайтида олиб бори</w:t>
                              <w:softHyphen/>
                              <w:t xml:space="preserve">лади. Карам биологик хусусият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кўп </w:t>
                            </w:r>
                            <w:r>
                              <w:rPr>
                                <w:rStyle w:val="FontStyle157"/>
                              </w:rPr>
                              <w:t>(6—10 мар</w:t>
                              <w:softHyphen/>
                              <w:t xml:space="preserve">та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ости сувлари юза 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5—6 март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8—10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тида сувга жуд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Суғориш </w:t>
                            </w:r>
                            <w:r>
                              <w:rPr>
                                <w:rStyle w:val="FontStyle157"/>
                              </w:rPr>
                              <w:t>жараё</w:t>
                              <w:softHyphen/>
                              <w:t xml:space="preserve">нида далада микроикд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нади. Салқин ҳарор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 яхши 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 боши пишиб ет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тиқ бўлади. Ҳосилдорлиги </w:t>
                            </w:r>
                            <w:r>
                              <w:rPr>
                                <w:rStyle w:val="FontStyle157"/>
                              </w:rPr>
                              <w:t>эртаги карамларда 300—350 ц, кечки карам-ларда 400—450 ц га етад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156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Пиёз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73" w:after="0"/>
                              <w:ind w:left="17" w:right="22" w:firstLine="28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ёз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и ва у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ўзғ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тиладиган сабзавотлар турига киради. Пиёз инсонлар томонидан ху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диган сабзавотдир, чунки 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д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зотли модда</w:t>
                              <w:softHyphen/>
                              <w:t xml:space="preserve">лар, инс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ғ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 витаминини сак</w:t>
                              <w:softHyphen/>
                              <w:t>дайди. Пиёз таркибидаги моддалар тиш милкларини цинга касаллигидан аср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19" w:right="7" w:firstLine="31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белги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пиёздошлар оиласига к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ва уч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чи йили бош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, 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қилгандан 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бошлари кавлаб олинмаса, яна шу жойдан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иб 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Бир йиллик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дан иб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ан битта ёки бир нечта куртаклар ривож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ланғич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, ш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сиз барг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л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 пиёз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 </w:t>
                            </w:r>
                            <w:r>
                              <w:rPr>
                                <w:rStyle w:val="FontStyle157"/>
                              </w:rPr>
                              <w:t xml:space="preserve">пуст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сирдан, намни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лани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йди. Иккинчи 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ак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таклари-дан барг ва гулпоя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по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50— 170 см гача боради, унинг у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ма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ватч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ида олти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лтироқ 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тожбарглар, олтита чангчи ва би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чи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еваси — уч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рали кўсакча, қор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ли,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>1000 дона-сининг вазни 2,4—4,0 г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41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сикдик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м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2—3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да </w:t>
                            </w:r>
                            <w:r>
                              <w:rPr>
                                <w:rStyle w:val="FontStyle157"/>
                              </w:rPr>
                              <w:t>уна бош</w:t>
                              <w:softHyphen/>
                              <w:t xml:space="preserve">лайди, 14— 16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да қийғос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Ҳарорат </w:t>
                            </w:r>
                            <w:r>
                              <w:rPr>
                                <w:rStyle w:val="FontStyle157"/>
                              </w:rPr>
                              <w:t xml:space="preserve">10°С дан ошганда ривожлан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</w:rPr>
                              <w:t>шароит вужудга кел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71.75pt;mso-wrap-distance-left:504pt;mso-wrap-distance-right:504pt;mso-wrap-distance-top:0pt;mso-wrap-distance-bottom:0pt;margin-top:185.7pt;mso-position-vertical-relative:page;margin-left:5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right="36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фар </w:t>
                      </w:r>
                      <w:r>
                        <w:rPr>
                          <w:rStyle w:val="FontStyle157"/>
                        </w:rPr>
                        <w:t xml:space="preserve">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роқ </w:t>
                      </w:r>
                      <w:r>
                        <w:rPr>
                          <w:rStyle w:val="FontStyle157"/>
                        </w:rPr>
                        <w:t>10—12 см юмшатилади. Озик</w:t>
                        <w:softHyphen/>
                        <w:t xml:space="preserve">дантириш культивация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як </w:t>
                      </w:r>
                      <w:r>
                        <w:rPr>
                          <w:rStyle w:val="FontStyle157"/>
                        </w:rPr>
                        <w:t>олиш пайтида олиб бори</w:t>
                        <w:softHyphen/>
                        <w:t xml:space="preserve">лади. Карам биологик хусусият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кўп </w:t>
                      </w:r>
                      <w:r>
                        <w:rPr>
                          <w:rStyle w:val="FontStyle157"/>
                        </w:rPr>
                        <w:t>(6—10 мар</w:t>
                        <w:softHyphen/>
                        <w:t xml:space="preserve">та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</w:rPr>
                        <w:t xml:space="preserve">Ер ости сувлари юза 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5—6 март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8—10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</w:rPr>
                        <w:t xml:space="preserve">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ш </w:t>
                      </w:r>
                      <w:r>
                        <w:rPr>
                          <w:rStyle w:val="FontStyle157"/>
                        </w:rPr>
                        <w:t xml:space="preserve">пайтида сувга жуд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Суғориш </w:t>
                      </w:r>
                      <w:r>
                        <w:rPr>
                          <w:rStyle w:val="FontStyle157"/>
                        </w:rPr>
                        <w:t>жараё</w:t>
                        <w:softHyphen/>
                        <w:t xml:space="preserve">нида далада микроикд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нади. Салқин ҳароратда </w:t>
                      </w:r>
                      <w:r>
                        <w:rPr>
                          <w:rStyle w:val="FontStyle157"/>
                        </w:rPr>
                        <w:t xml:space="preserve">у яхши 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йди. </w:t>
                      </w:r>
                      <w:r>
                        <w:rPr>
                          <w:rStyle w:val="FontStyle157"/>
                        </w:rPr>
                        <w:t xml:space="preserve">Карам боши пишиб ет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тиқ бўлади. Ҳосилдорлиги </w:t>
                      </w:r>
                      <w:r>
                        <w:rPr>
                          <w:rStyle w:val="FontStyle157"/>
                        </w:rPr>
                        <w:t>эртаги карамларда 300—350 ц, кечки карам-ларда 400—450 ц га етади.</w:t>
                      </w:r>
                    </w:p>
                    <w:p>
                      <w:pPr>
                        <w:pStyle w:val="Style59"/>
                        <w:widowControl/>
                        <w:spacing w:before="156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Пиёз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73" w:after="0"/>
                        <w:ind w:left="17" w:right="22" w:firstLine="28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ёз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и ва у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ўзғ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тиладиган сабзавотлар турига киради. Пиёз инсонлар томонидан ху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диган сабзавотдир, чунки 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д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зотли модда</w:t>
                        <w:softHyphen/>
                        <w:t xml:space="preserve">лар, инс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ғ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 витаминини сак</w:t>
                        <w:softHyphen/>
                        <w:t>дайди. Пиёз таркибидаги моддалар тиш милкларини цинга касаллигидан аср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19" w:right="7" w:firstLine="314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белгилари. </w:t>
                      </w:r>
                      <w:r>
                        <w:rPr>
                          <w:rStyle w:val="FontStyle157"/>
                        </w:rPr>
                        <w:t xml:space="preserve">Пиёз пиёздошлар оиласига к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</w:rPr>
                        <w:t xml:space="preserve">икки ва уч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</w:rPr>
                        <w:t xml:space="preserve">биринчи йили бош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, </w:t>
                      </w:r>
                      <w:r>
                        <w:rPr>
                          <w:rStyle w:val="FontStyle157"/>
                        </w:rPr>
                        <w:t xml:space="preserve">иккинчи 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беради, 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қилгандан сўнг </w:t>
                      </w:r>
                      <w:r>
                        <w:rPr>
                          <w:rStyle w:val="FontStyle157"/>
                        </w:rPr>
                        <w:t xml:space="preserve">пиёз бошлари кавлаб олинмаса, яна шу жойдан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иб уруғ </w:t>
                      </w:r>
                      <w:r>
                        <w:rPr>
                          <w:rStyle w:val="FontStyle157"/>
                        </w:rPr>
                        <w:t xml:space="preserve">беради. Бир йиллик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поядан иб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ндан битта ёки бир нечта куртаклар ривож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ланғич </w:t>
                      </w:r>
                      <w:r>
                        <w:rPr>
                          <w:rStyle w:val="FontStyle157"/>
                        </w:rPr>
                        <w:t xml:space="preserve">поялар, ш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ган </w:t>
                      </w:r>
                      <w:r>
                        <w:rPr>
                          <w:rStyle w:val="FontStyle157"/>
                        </w:rPr>
                        <w:t xml:space="preserve">рангсиз барг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лган. </w:t>
                      </w:r>
                      <w:r>
                        <w:rPr>
                          <w:rStyle w:val="FontStyle157"/>
                        </w:rPr>
                        <w:t xml:space="preserve">Бош пиёз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</w:rPr>
                        <w:t xml:space="preserve">том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 </w:t>
                      </w:r>
                      <w:r>
                        <w:rPr>
                          <w:rStyle w:val="FontStyle157"/>
                        </w:rPr>
                        <w:t xml:space="preserve">пуст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 </w:t>
                      </w:r>
                      <w:r>
                        <w:rPr>
                          <w:rStyle w:val="FontStyle157"/>
                        </w:rPr>
                        <w:t xml:space="preserve">ва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</w:rPr>
                        <w:t xml:space="preserve">таъсирдан, намни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ланишдан </w:t>
                      </w:r>
                      <w:r>
                        <w:rPr>
                          <w:rStyle w:val="FontStyle157"/>
                        </w:rPr>
                        <w:t xml:space="preserve">сакдайди. Иккинчи 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ак </w:t>
                      </w:r>
                      <w:r>
                        <w:rPr>
                          <w:rStyle w:val="FontStyle157"/>
                        </w:rPr>
                        <w:t xml:space="preserve">куртаклари-дан барг ва гулпоя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ади. </w:t>
                      </w:r>
                      <w:r>
                        <w:rPr>
                          <w:rStyle w:val="FontStyle157"/>
                        </w:rPr>
                        <w:t xml:space="preserve">Гулпо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50— 170 см гача боради, унинг у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малоқ </w:t>
                      </w:r>
                      <w:r>
                        <w:rPr>
                          <w:rStyle w:val="FontStyle157"/>
                        </w:rPr>
                        <w:t xml:space="preserve">саватч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 xml:space="preserve">Гулида олти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лтироқ оқ </w:t>
                      </w:r>
                      <w:r>
                        <w:rPr>
                          <w:rStyle w:val="FontStyle157"/>
                        </w:rPr>
                        <w:t xml:space="preserve">гултожбарглар, олтита чангчи ва би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чи бўлади. </w:t>
                      </w:r>
                      <w:r>
                        <w:rPr>
                          <w:rStyle w:val="FontStyle157"/>
                        </w:rPr>
                        <w:t xml:space="preserve">Меваси — уч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рали кўсакча, қора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 </w:t>
                      </w:r>
                      <w:r>
                        <w:rPr>
                          <w:rStyle w:val="FontStyle157"/>
                        </w:rPr>
                        <w:t xml:space="preserve">тусли,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>1000 дона-сининг вазни 2,4—4,0 г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41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</w:rPr>
                        <w:t xml:space="preserve">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</w:rPr>
                        <w:t xml:space="preserve">иссикдик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майди, </w:t>
                      </w:r>
                      <w:r>
                        <w:rPr>
                          <w:rStyle w:val="FontStyle157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2—3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да </w:t>
                      </w:r>
                      <w:r>
                        <w:rPr>
                          <w:rStyle w:val="FontStyle157"/>
                        </w:rPr>
                        <w:t>уна бош</w:t>
                        <w:softHyphen/>
                        <w:t xml:space="preserve">лайди, 14— 16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да қийғос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Ҳарорат </w:t>
                      </w:r>
                      <w:r>
                        <w:rPr>
                          <w:rStyle w:val="FontStyle157"/>
                        </w:rPr>
                        <w:t xml:space="preserve">10°С дан ошганда ривожлан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</w:rPr>
                        <w:t>шароит вужудга кел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" distL="6400800" distR="6400800" simplePos="0" locked="0" layoutInCell="0" allowOverlap="1" relativeHeight="902">
                <wp:simplePos x="0" y="0"/>
                <wp:positionH relativeFrom="page">
                  <wp:posOffset>2672080</wp:posOffset>
                </wp:positionH>
                <wp:positionV relativeFrom="page">
                  <wp:posOffset>2364740</wp:posOffset>
                </wp:positionV>
                <wp:extent cx="3654425" cy="5982970"/>
                <wp:effectExtent l="0" t="0" r="0" b="0"/>
                <wp:wrapTopAndBottom/>
                <wp:docPr id="11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да 100—120 кун ва кечпишарларида 130 кун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ом э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</w:t>
                            </w:r>
                            <w:r>
                              <w:rPr>
                                <w:rStyle w:val="FontStyle157"/>
                              </w:rPr>
                              <w:t>на</w:t>
                              <w:softHyphen/>
                              <w:t xml:space="preserve">влари экилади: Ашхабадская, Навруз, Номер первий, Па-рел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F-1,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атони Гулкарам навлари: Гудман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F-1, </w:t>
                            </w:r>
                            <w:r>
                              <w:rPr>
                                <w:rStyle w:val="FontStyle157"/>
                              </w:rPr>
                              <w:t>Пекин карами, Хибинска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7" w:right="2" w:firstLine="2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Етиштириш усуллари. </w:t>
                            </w:r>
                            <w:r>
                              <w:rPr>
                                <w:rStyle w:val="FontStyle157"/>
                              </w:rPr>
                              <w:t>Карам, бодринг, картошка, по</w:t>
                              <w:softHyphen/>
                              <w:t xml:space="preserve">мидор, дуккакли дон экинлари, полиз, сабзи, пиёз ва дон экинл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са,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>беради. Карам экил</w:t>
                              <w:softHyphen/>
                              <w:t xml:space="preserve">ган жойга яна карам экиш ёки карамгуллилар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ярамайди. Карамдан кейин картошка, мош, лавлаги, сабз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жўхори, </w:t>
                            </w:r>
                            <w:r>
                              <w:rPr>
                                <w:rStyle w:val="FontStyle157"/>
                              </w:rPr>
                              <w:t>полиз экинлари, бод</w:t>
                              <w:softHyphen/>
                              <w:t xml:space="preserve">ринг, помидор, дон экинлари экиш тавс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ам экиладиган майдонлар куз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ифатли шудг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олдидан албатта 10—12 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>со</w:t>
                              <w:softHyphen/>
                              <w:t xml:space="preserve">линади. Кейинги пайт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айиб кет-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пиш кундан-к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й-</w:t>
                            </w:r>
                            <w:r>
                              <w:rPr>
                                <w:rStyle w:val="FontStyle157"/>
                              </w:rPr>
                              <w:t>инлашиб бормок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" w:firstLine="28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г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120—160 кг,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120—130 кг, калий 60— 80 кг.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ан кузда бе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70% кузги шудгор билан, азотли ва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баҳорги қатор </w:t>
                            </w:r>
                            <w:r>
                              <w:rPr>
                                <w:rStyle w:val="FontStyle157"/>
                              </w:rPr>
                              <w:t>ораларини ишлаш билан биргаликда берила</w:t>
                              <w:softHyphen/>
                              <w:t xml:space="preserve">ди. Экиш олдидан 3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>ерни тайёрлаш жараёнида с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17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февраль ой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қа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навларига ёки карам бошлари-нинг йирик ва майда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ора</w:t>
                              <w:softHyphen/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шчи орга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60 ёки 70 см кенг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 ораси нав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йирик бошли навларда 40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и карам навларида 3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ектарда 50—55 м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 кўчат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чат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машиналарда экиш лози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 меҳнати, маҳсуло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-нархини ош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н сўнг дарҳол қатор ора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фта ўтгач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дан кечир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ато жойларига так-роран кўчат ўтқазилади. Кўча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ту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тгач, </w:t>
                            </w:r>
                            <w:r>
                              <w:rPr>
                                <w:rStyle w:val="FontStyle157"/>
                              </w:rPr>
                              <w:t>юм</w:t>
                              <w:softHyphen/>
                              <w:t xml:space="preserve">ша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6—8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м қ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чи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ивожлан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со-нига қараб яна </w:t>
                            </w:r>
                            <w:r>
                              <w:rPr>
                                <w:rStyle w:val="FontStyle157"/>
                              </w:rPr>
                              <w:t xml:space="preserve">2 марта культив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71.1pt;mso-wrap-distance-left:504pt;mso-wrap-distance-right:504pt;mso-wrap-distance-top:0pt;mso-wrap-distance-bottom:0.1pt;margin-top:186.2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да 100—120 кун ва кечпишарларида 130 кун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давом э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карам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</w:t>
                      </w:r>
                      <w:r>
                        <w:rPr>
                          <w:rStyle w:val="FontStyle157"/>
                        </w:rPr>
                        <w:t>на</w:t>
                        <w:softHyphen/>
                        <w:t xml:space="preserve">влари экилади: Ашхабадская, Навруз, Номер первий, Па-рел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F-1, </w:t>
                      </w:r>
                      <w:r>
                        <w:rPr>
                          <w:rStyle w:val="FontStyle157"/>
                        </w:rPr>
                        <w:t xml:space="preserve">Саратони Гулкарам навлари: Гудман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F-1, </w:t>
                      </w:r>
                      <w:r>
                        <w:rPr>
                          <w:rStyle w:val="FontStyle157"/>
                        </w:rPr>
                        <w:t>Пекин карами, Хибинская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7" w:right="2" w:firstLine="298"/>
                        <w:rPr/>
                      </w:pPr>
                      <w:r>
                        <w:rPr>
                          <w:rStyle w:val="FontStyle179"/>
                        </w:rPr>
                        <w:t xml:space="preserve">Етиштириш усуллари. </w:t>
                      </w:r>
                      <w:r>
                        <w:rPr>
                          <w:rStyle w:val="FontStyle157"/>
                        </w:rPr>
                        <w:t>Карам, бодринг, картошка, по</w:t>
                        <w:softHyphen/>
                        <w:t xml:space="preserve">мидор, дуккакли дон экинлари, полиз, сабзи, пиёз ва дон экинл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экилса,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>беради. Карам экил</w:t>
                        <w:softHyphen/>
                        <w:t xml:space="preserve">ган жойга яна карам экиш ёки карамгуллилар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лар </w:t>
                      </w:r>
                      <w:r>
                        <w:rPr>
                          <w:rStyle w:val="FontStyle157"/>
                        </w:rPr>
                        <w:t xml:space="preserve">экиш ярамайди. Карамдан кейин картошка, мош, лавлаги, сабз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жўхори, </w:t>
                      </w:r>
                      <w:r>
                        <w:rPr>
                          <w:rStyle w:val="FontStyle157"/>
                        </w:rPr>
                        <w:t>полиз экинлари, бод</w:t>
                        <w:softHyphen/>
                        <w:t xml:space="preserve">ринг, помидор, дон экинлари экиш тавсия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Карам экиладиган майдонлар куз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ва сифатли шудг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Экиш олдидан албатта 10—12 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>со</w:t>
                        <w:softHyphen/>
                        <w:t xml:space="preserve">линади. Кейинги пайт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гўнг </w:t>
                      </w:r>
                      <w:r>
                        <w:rPr>
                          <w:rStyle w:val="FontStyle157"/>
                        </w:rPr>
                        <w:t xml:space="preserve">камайиб кет-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</w:rPr>
                        <w:t xml:space="preserve">чир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ларни </w:t>
                      </w:r>
                      <w:r>
                        <w:rPr>
                          <w:rStyle w:val="FontStyle157"/>
                        </w:rPr>
                        <w:t xml:space="preserve">топиш кундан-к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й-</w:t>
                      </w:r>
                      <w:r>
                        <w:rPr>
                          <w:rStyle w:val="FontStyle157"/>
                        </w:rPr>
                        <w:t>инлашиб бормокда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" w:firstLine="283"/>
                        <w:rPr/>
                      </w:pPr>
                      <w:r>
                        <w:rPr>
                          <w:rStyle w:val="FontStyle157"/>
                        </w:rPr>
                        <w:t xml:space="preserve">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га ҳам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120—160 кг,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120—130 кг, калий 60— 80 кг.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асосан кузда бе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нинг </w:t>
                      </w:r>
                      <w:r>
                        <w:rPr>
                          <w:rStyle w:val="FontStyle157"/>
                        </w:rPr>
                        <w:t xml:space="preserve">60—70% кузги шудгор билан, азотли ва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баҳорги қатор </w:t>
                      </w:r>
                      <w:r>
                        <w:rPr>
                          <w:rStyle w:val="FontStyle157"/>
                        </w:rPr>
                        <w:t>ораларини ишлаш билан биргаликда берила</w:t>
                        <w:softHyphen/>
                        <w:t xml:space="preserve">ди. Экиш олдидан 3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>ерни тайёрлаш жараёнида с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17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февраль ой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лар </w:t>
                      </w:r>
                      <w:r>
                        <w:rPr>
                          <w:rStyle w:val="FontStyle157"/>
                        </w:rPr>
                        <w:t xml:space="preserve">дал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қазилади. </w:t>
                      </w:r>
                      <w:r>
                        <w:rPr>
                          <w:rStyle w:val="FontStyle157"/>
                        </w:rPr>
                        <w:t xml:space="preserve">Кар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ларини </w:t>
                      </w:r>
                      <w:r>
                        <w:rPr>
                          <w:rStyle w:val="FontStyle157"/>
                        </w:rPr>
                        <w:t xml:space="preserve">экиш навларига ёки карам бошлари-нинг йирик ва майда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елги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ора</w:t>
                        <w:softHyphen/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даги </w:t>
                      </w:r>
                      <w:r>
                        <w:rPr>
                          <w:rStyle w:val="FontStyle157"/>
                        </w:rPr>
                        <w:t xml:space="preserve">ишчи орга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60 ёки 70 см кенг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Туп ораси нав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йирик бошли навларда 40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бошли карам навларида 3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Бир гектарда 50—55 м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 кўчат бўлиши </w:t>
                      </w:r>
                      <w:r>
                        <w:rPr>
                          <w:rStyle w:val="FontStyle157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>Кўчат-</w:t>
                      </w:r>
                      <w:r>
                        <w:rPr>
                          <w:rStyle w:val="FontStyle157"/>
                        </w:rPr>
                        <w:t xml:space="preserve">ни машиналарда экиш лози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 меҳнати, маҳсулот </w:t>
                      </w:r>
                      <w:r>
                        <w:rPr>
                          <w:rStyle w:val="FontStyle157"/>
                        </w:rPr>
                        <w:t xml:space="preserve">тан-нархини ош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ларни </w:t>
                      </w:r>
                      <w:r>
                        <w:rPr>
                          <w:rStyle w:val="FontStyle157"/>
                        </w:rPr>
                        <w:t xml:space="preserve">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н сўнг дарҳол қатор ораларига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ади. </w:t>
                      </w:r>
                      <w:r>
                        <w:rPr>
                          <w:rStyle w:val="FontStyle157"/>
                        </w:rPr>
                        <w:t xml:space="preserve">Экишд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фта ўтгач, </w:t>
                      </w:r>
                      <w:r>
                        <w:rPr>
                          <w:rStyle w:val="FontStyle157"/>
                        </w:rPr>
                        <w:t xml:space="preserve">майдонлар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дан кечирил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ато жойларига так-роран кўчат ўтқазилади. Кўчатлар </w:t>
                      </w:r>
                      <w:r>
                        <w:rPr>
                          <w:rStyle w:val="FontStyle157"/>
                        </w:rPr>
                        <w:t xml:space="preserve">яхши ту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тгач, </w:t>
                      </w:r>
                      <w:r>
                        <w:rPr>
                          <w:rStyle w:val="FontStyle157"/>
                        </w:rPr>
                        <w:t>юм</w:t>
                        <w:softHyphen/>
                        <w:t xml:space="preserve">шат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ги </w:t>
                      </w:r>
                      <w:r>
                        <w:rPr>
                          <w:rStyle w:val="FontStyle157"/>
                        </w:rPr>
                        <w:t xml:space="preserve">6—8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м қилиб, </w:t>
                      </w:r>
                      <w:r>
                        <w:rPr>
                          <w:rStyle w:val="FontStyle157"/>
                        </w:rPr>
                        <w:t xml:space="preserve">биринчи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, </w:t>
                      </w:r>
                      <w:r>
                        <w:rPr>
                          <w:rStyle w:val="FontStyle157"/>
                        </w:rPr>
                        <w:t xml:space="preserve">усимлики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ивожланишиг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со-нига қараб яна </w:t>
                      </w:r>
                      <w:r>
                        <w:rPr>
                          <w:rStyle w:val="FontStyle157"/>
                        </w:rPr>
                        <w:t xml:space="preserve">2 марта культив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5"/>
          <w:footerReference w:type="default" r:id="rId326"/>
          <w:type w:val="nextPage"/>
          <w:pgSz w:w="16838" w:h="23811"/>
          <w:pgMar w:left="4208" w:right="6379" w:gutter="0" w:header="0" w:top="41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2188845</wp:posOffset>
                </wp:positionH>
                <wp:positionV relativeFrom="page">
                  <wp:posOffset>2364740</wp:posOffset>
                </wp:positionV>
                <wp:extent cx="0" cy="1609090"/>
                <wp:effectExtent l="20955" t="0" r="2095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6.2pt" to="172.35pt,312.85pt" stroked="t" o:allowincell="f" style="position:absolute;mso-position-horizontal-relative:page;mso-position-vertical-relative:pag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2292350</wp:posOffset>
                </wp:positionH>
                <wp:positionV relativeFrom="page">
                  <wp:posOffset>2288540</wp:posOffset>
                </wp:positionV>
                <wp:extent cx="0" cy="2279650"/>
                <wp:effectExtent l="5715" t="0" r="571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80.2pt" to="180.5pt,35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2316480</wp:posOffset>
                </wp:positionH>
                <wp:positionV relativeFrom="page">
                  <wp:posOffset>2218690</wp:posOffset>
                </wp:positionV>
                <wp:extent cx="0" cy="2350135"/>
                <wp:effectExtent l="4445" t="0" r="444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74.7pt" to="182.4pt,35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903">
                <wp:simplePos x="0" y="0"/>
                <wp:positionH relativeFrom="page">
                  <wp:posOffset>2672080</wp:posOffset>
                </wp:positionH>
                <wp:positionV relativeFrom="page">
                  <wp:posOffset>2643505</wp:posOffset>
                </wp:positionV>
                <wp:extent cx="3739515" cy="5988050"/>
                <wp:effectExtent l="0" t="0" r="0" b="0"/>
                <wp:wrapTopAndBottom/>
                <wp:docPr id="111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и. Сабзавот экинлари 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ади, 1—2 т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қил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да 3—4°С, пиёз 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—13—14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малол чид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нўш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5—6°С да сакданса гул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ГС дан паст ёки 18°С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арор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нса, гул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м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ш,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пиёз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заларида намлик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, ўсишдан тўхтаган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кка талаби камаяди. Намлик пиёз бошлар-нинг етилишида асосий ом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бош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суғо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бош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.сишдан тўхтаганда, суғориш ҳам тўхтат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қланиш даражаси </w:t>
                            </w:r>
                            <w:r>
                              <w:rPr>
                                <w:rStyle w:val="FontStyle157"/>
                              </w:rPr>
                              <w:t>ёмонла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74" w:right="36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 </w:t>
                            </w:r>
                            <w:r>
                              <w:rPr>
                                <w:rStyle w:val="FontStyle157"/>
                              </w:rPr>
                              <w:t>етиш</w:t>
                              <w:softHyphen/>
                              <w:t xml:space="preserve">маса,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лар етилмайди. Булутли, қуёш нури кам ту-шадиган минтақа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бошлари етилмайди.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модда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д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га бой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умоқ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Ер зич соз ёки механик тарки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н иб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>пиёз бош</w:t>
                              <w:softHyphen/>
                              <w:t xml:space="preserve">лари кичик ва но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б ў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7" w:after="0"/>
                              <w:ind w:left="48" w:right="72" w:firstLine="32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ўр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ёз учун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упроқ ҳисоб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нм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диги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салар жуда ноз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бу дав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ингарчилик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қал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с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нинг бошида пиёз жуда сует усади, шунинг учун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қиб қўя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заланмаса пиё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тлақо қуриб йўқо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иши мумкин. Гербицид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либ ташлаш билан бег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оза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41" w:right="103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гандан бошлаб пиё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тил</w:t>
                              <w:softHyphen/>
                              <w:t xml:space="preserve">гунча — 130—180 ку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епилган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ш 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тка-зил ганда, 110—130 кун давом э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иёзнинг куйидаги навлари: Испанский-313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тиқбо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аба-132, Каратальский, Маргиланский удлинённый, Самаркандский красный-172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2" w:after="0"/>
                              <w:ind w:right="125" w:firstLine="31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унум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га б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ни </w:t>
                            </w:r>
                            <w:r>
                              <w:rPr>
                                <w:rStyle w:val="FontStyle157"/>
                              </w:rPr>
                              <w:t>хохдайди. Чунки унинг илдизи асосан ернинг уст</w:t>
                              <w:softHyphen/>
                              <w:t xml:space="preserve">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ла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умдор тупрокдар танланади.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дан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сабзавот экинлари учун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миш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ш э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Уни дон экинлари, пахта, помидор, по</w:t>
                              <w:softHyphen/>
                              <w:t xml:space="preserve">лиз экинлар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>экиш мумкин. Пиёз экиладиган 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71.5pt;mso-wrap-distance-left:504pt;mso-wrap-distance-right:504pt;mso-wrap-distance-top:0pt;mso-wrap-distance-bottom:2.15pt;margin-top:208.1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left="1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и. Сабзавот экинлари 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энг 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-</w:t>
                      </w:r>
                      <w:r>
                        <w:rPr>
                          <w:rStyle w:val="FontStyle157"/>
                        </w:rPr>
                        <w:t xml:space="preserve">нади, 1—2 т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қил</w:t>
                      </w:r>
                      <w:r>
                        <w:rPr>
                          <w:rStyle w:val="FontStyle157"/>
                        </w:rPr>
                        <w:t xml:space="preserve">ганда 3—4°С, пиёз 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шда </w:t>
                      </w:r>
                      <w:r>
                        <w:rPr>
                          <w:rStyle w:val="FontStyle157"/>
                        </w:rPr>
                        <w:t xml:space="preserve">—13—14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қа </w:t>
                      </w:r>
                      <w:r>
                        <w:rPr>
                          <w:rStyle w:val="FontStyle157"/>
                        </w:rPr>
                        <w:t xml:space="preserve">бемалол чид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нўш </w:t>
                      </w:r>
                      <w:r>
                        <w:rPr>
                          <w:rStyle w:val="FontStyle157"/>
                        </w:rPr>
                        <w:t xml:space="preserve">пиёз 5—6°С да сакданса гул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. </w:t>
                      </w:r>
                      <w:r>
                        <w:rPr>
                          <w:rStyle w:val="FontStyle157"/>
                        </w:rPr>
                        <w:t xml:space="preserve">— ГС дан паст ёки 18°С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ароратда </w:t>
                      </w:r>
                      <w:r>
                        <w:rPr>
                          <w:rStyle w:val="FontStyle157"/>
                        </w:rPr>
                        <w:t xml:space="preserve">сакданса, гул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майди.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 xml:space="preserve">униш,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ва пиёз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 </w:t>
                      </w:r>
                      <w:r>
                        <w:rPr>
                          <w:rStyle w:val="FontStyle157"/>
                        </w:rPr>
                        <w:t xml:space="preserve">фазаларида намлик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, ўсишдан тўхтаган-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намликка талаби камаяди. Намлик пиёз бошлар-нинг етилишида асосий ом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бош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суғорилади. </w:t>
                      </w:r>
                      <w:r>
                        <w:rPr>
                          <w:rStyle w:val="FontStyle157"/>
                        </w:rPr>
                        <w:t xml:space="preserve">Пиёз бош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.сишдан тўхтаганда, суғориш ҳам тўхтатилади, </w:t>
                      </w:r>
                      <w:r>
                        <w:rPr>
                          <w:rStyle w:val="FontStyle157"/>
                        </w:rPr>
                        <w:t xml:space="preserve">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ларда </w:t>
                      </w:r>
                      <w:r>
                        <w:rPr>
                          <w:rStyle w:val="FontStyle157"/>
                        </w:rPr>
                        <w:t xml:space="preserve">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са, </w:t>
                      </w:r>
                      <w:r>
                        <w:rPr>
                          <w:rStyle w:val="FontStyle157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қланиш даражаси </w:t>
                      </w:r>
                      <w:r>
                        <w:rPr>
                          <w:rStyle w:val="FontStyle157"/>
                        </w:rPr>
                        <w:t>ёмонла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74" w:right="36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к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 </w:t>
                      </w:r>
                      <w:r>
                        <w:rPr>
                          <w:rStyle w:val="FontStyle157"/>
                        </w:rPr>
                        <w:t>етиш</w:t>
                        <w:softHyphen/>
                        <w:t xml:space="preserve">маса,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лар етилмайди. Булутли, қуёш нури кам ту-шадиган минтақаларда </w:t>
                      </w:r>
                      <w:r>
                        <w:rPr>
                          <w:rStyle w:val="FontStyle157"/>
                        </w:rPr>
                        <w:t xml:space="preserve">пиёз бошлари етилмайди.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моддаларг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унумд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моддаларга бой, </w:t>
                      </w:r>
                      <w:r>
                        <w:rPr>
                          <w:rStyle w:val="FontStyle157"/>
                          <w:lang w:val="uz-Cyrl-UZ"/>
                        </w:rPr>
                        <w:t>қумоқ</w:t>
                      </w:r>
                      <w:r>
                        <w:rPr>
                          <w:rStyle w:val="FontStyle157"/>
                        </w:rPr>
                        <w:t xml:space="preserve">тупрокдард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ади. Ер зич соз ёки механик тарки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тупрокдан иб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>пиёз бош</w:t>
                        <w:softHyphen/>
                        <w:t xml:space="preserve">лари кичик ва но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б ў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7" w:after="0"/>
                        <w:ind w:left="48" w:right="72" w:firstLine="32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ўр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ёз учун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упроқ ҳисоб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нм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диги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салар жуда ноз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бу дав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ингарчилик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қал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с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нинг бошида пиёз жуда сует усади, шунинг учун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қиб қўя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заланмаса пиё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тлақо қуриб йўқо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иши мумкин. Гербицид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либ ташлаш билан бег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оза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41" w:right="103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гандан бошлаб пиё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тил</w:t>
                        <w:softHyphen/>
                        <w:t xml:space="preserve">гунча — 130—180 ку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епилган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ш 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тка-зил ганда, 110—130 кун давом э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иёзнинг куйидаги навлари: Испанский-313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тиқбо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аба-132, Каратальский, Маргиланский удлинённый, Самаркандский красный-172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2" w:after="0"/>
                        <w:ind w:right="125" w:firstLine="317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лари. </w:t>
                      </w:r>
                      <w:r>
                        <w:rPr>
                          <w:rStyle w:val="FontStyle157"/>
                        </w:rPr>
                        <w:t xml:space="preserve">Пиёз унум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моддаларга бо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ни </w:t>
                      </w:r>
                      <w:r>
                        <w:rPr>
                          <w:rStyle w:val="FontStyle157"/>
                        </w:rPr>
                        <w:t>хохдайди. Чунки унинг илдизи асосан ернинг уст</w:t>
                        <w:softHyphen/>
                        <w:t xml:space="preserve">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ламида </w:t>
                      </w:r>
                      <w:r>
                        <w:rPr>
                          <w:rStyle w:val="FontStyle157"/>
                        </w:rPr>
                        <w:t xml:space="preserve">жойлаш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модд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иши </w:t>
                      </w:r>
                      <w:r>
                        <w:rPr>
                          <w:rStyle w:val="FontStyle157"/>
                        </w:rPr>
                        <w:t xml:space="preserve">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унумдор тупрокдар танланади.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дан бошқа </w:t>
                      </w:r>
                      <w:r>
                        <w:rPr>
                          <w:rStyle w:val="FontStyle157"/>
                        </w:rPr>
                        <w:t xml:space="preserve">барча сабзавот экинлари учун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миш-</w:t>
                      </w:r>
                      <w:r>
                        <w:rPr>
                          <w:rStyle w:val="FontStyle157"/>
                        </w:rPr>
                        <w:t xml:space="preserve">дош э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Уни дон экинлари, пахта, помидор, по</w:t>
                        <w:softHyphen/>
                        <w:t xml:space="preserve">лиз экинлар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>экиш мумкин. Пиёз экиладиган 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4">
                <wp:simplePos x="0" y="0"/>
                <wp:positionH relativeFrom="page">
                  <wp:posOffset>7312660</wp:posOffset>
                </wp:positionH>
                <wp:positionV relativeFrom="page">
                  <wp:posOffset>2675890</wp:posOffset>
                </wp:positionV>
                <wp:extent cx="3756660" cy="6002655"/>
                <wp:effectExtent l="0" t="0" r="0" b="0"/>
                <wp:wrapTopAndBottom/>
                <wp:docPr id="112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0" w:right="146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бзавот экинларники каби ишланади. Пиё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уни бир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уқурликда кўмил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ни таъмин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қсад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р жуда яхши текисланиши за</w:t>
                              <w:softHyphen/>
                              <w:t xml:space="preserve">ру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ши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ерн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зим, шунинг учун тупрокда нам сакда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ътибор бе</w:t>
                              <w:softHyphen/>
                              <w:t>риш керак. Пиёз экиладиган ерларни кузги шудгорлаш ол</w:t>
                              <w:softHyphen/>
                              <w:t xml:space="preserve">д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, айниқ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яхши самара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34" w:right="89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ёз экиладиган майдонларнинг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ш </w:t>
                            </w:r>
                            <w:r>
                              <w:rPr>
                                <w:rStyle w:val="FontStyle157"/>
                              </w:rPr>
                              <w:t>меъё</w:t>
                              <w:softHyphen/>
                              <w:t xml:space="preserve">ри гектарига: 10—15 т чир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, </w:t>
                            </w:r>
                            <w:r>
                              <w:rPr>
                                <w:rStyle w:val="FontStyle157"/>
                              </w:rPr>
                              <w:t xml:space="preserve">180—200 кг азот, 140— 150 кг фосфор, 75—80 кг калий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фосфо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ғит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шудгорлаш олдидан бер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қисми 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ли ва ка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ўсув </w:t>
                            </w:r>
                            <w:r>
                              <w:rPr>
                                <w:rStyle w:val="FontStyle157"/>
                              </w:rPr>
                              <w:t>даври</w:t>
                              <w:softHyphen/>
                              <w:t>да озикдантирилади. Пиёзни экиш муддати ундан фойдала</w:t>
                              <w:softHyphen/>
                              <w:t xml:space="preserve">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нади, уни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езда, кузда экиш мумкин. Ёз даврида барра пиёз олиш учун бир неча марта эк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февралнинг охири ва мартнинг бошларида сепилади. Бу пай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ер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екисда унди-риб олиш осон. Ёз-кузда экиладиган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>август ойи</w:t>
                              <w:softHyphen/>
                              <w:t xml:space="preserve">да сепилади ва кетма-ке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уғ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96" w:right="38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екис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гун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саларнинг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5 см га 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к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рдан айрим йиллари пиёзнинг барглари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а барг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рқмай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турига киради. Кузда экилган пиёз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эрта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влаб олинмаса, улар гул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 </w:t>
                            </w:r>
                            <w:r>
                              <w:rPr>
                                <w:rStyle w:val="FontStyle157"/>
                              </w:rPr>
                              <w:t>ва гул</w:t>
                              <w:softHyphen/>
                              <w:t xml:space="preserve">лайди. Чунки пиёз бошч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омида ривож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сқичларини ўтай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 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имко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, яъни кеч кузга экилиб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дин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елгу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зда 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мумкин, бу сабзавот-чиликд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зоқ</w:t>
                            </w:r>
                            <w:r>
                              <w:rPr>
                                <w:rStyle w:val="FontStyle157"/>
                              </w:rPr>
                              <w:t xml:space="preserve">жараё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46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зги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ябрь-декабрь ойларида сепилади ва у 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рта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майс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к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вукдарга бардош берол-май, ноб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шки сову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ига боғлиқ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ги пайт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қишда совуқкунлар камайиб кетмокда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чати </w:t>
                            </w:r>
                            <w:r>
                              <w:rPr>
                                <w:rStyle w:val="FontStyle157"/>
                              </w:rPr>
                              <w:t>би</w:t>
                              <w:softHyphen/>
                              <w:t xml:space="preserve">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майдо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ийра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472.65pt;mso-wrap-distance-left:504pt;mso-wrap-distance-right:504pt;mso-wrap-distance-top:0pt;mso-wrap-distance-bottom:0pt;margin-top:210.7pt;mso-position-vertical-relative:page;margin-left:5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2"/>
                        <w:ind w:left="10" w:right="146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бзавот экинларники каби ишланади. Пиё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уни бир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уқурликда кўмил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ни таъмин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қсад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р жуда яхши текисланиши за</w:t>
                        <w:softHyphen/>
                        <w:t xml:space="preserve">ру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ши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ерн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зим, шунинг учун тупрокда нам сакда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ътибор бе</w:t>
                        <w:softHyphen/>
                        <w:t>риш керак. Пиёз экиладиган ерларни кузги шудгорлаш ол</w:t>
                        <w:softHyphen/>
                        <w:t xml:space="preserve">д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, айниқ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яхши самара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34" w:right="89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Пиёз экиладиган майдонларнинг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ш </w:t>
                      </w:r>
                      <w:r>
                        <w:rPr>
                          <w:rStyle w:val="FontStyle157"/>
                        </w:rPr>
                        <w:t>меъё</w:t>
                        <w:softHyphen/>
                        <w:t xml:space="preserve">ри гектарига: 10—15 т чир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, </w:t>
                      </w:r>
                      <w:r>
                        <w:rPr>
                          <w:rStyle w:val="FontStyle157"/>
                        </w:rPr>
                        <w:t xml:space="preserve">180—200 кг азот, 140— 150 кг фосфор, 75—80 кг калий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 </w:t>
                      </w:r>
                      <w:r>
                        <w:rPr>
                          <w:rStyle w:val="FontStyle157"/>
                        </w:rPr>
                        <w:t xml:space="preserve">ва фосфорли </w:t>
                      </w:r>
                      <w:r>
                        <w:rPr>
                          <w:rStyle w:val="FontStyle157"/>
                          <w:lang w:val="uz-Cyrl-UZ"/>
                        </w:rPr>
                        <w:t>ўғит-</w:t>
                      </w:r>
                      <w:r>
                        <w:rPr>
                          <w:rStyle w:val="FontStyle157"/>
                        </w:rPr>
                        <w:t xml:space="preserve">нинг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 xml:space="preserve">кузги шудгорлаш олдидан бер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қисми ҳамда </w:t>
                      </w:r>
                      <w:r>
                        <w:rPr>
                          <w:rStyle w:val="FontStyle157"/>
                        </w:rPr>
                        <w:t xml:space="preserve">азотли ва ка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ўсув </w:t>
                      </w:r>
                      <w:r>
                        <w:rPr>
                          <w:rStyle w:val="FontStyle157"/>
                        </w:rPr>
                        <w:t>даври</w:t>
                        <w:softHyphen/>
                        <w:t>да озикдантирилади. Пиёзни экиш муддати ундан фойдала</w:t>
                        <w:softHyphen/>
                        <w:t xml:space="preserve">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га қараб </w:t>
                      </w:r>
                      <w:r>
                        <w:rPr>
                          <w:rStyle w:val="FontStyle157"/>
                        </w:rPr>
                        <w:t xml:space="preserve">белгиланади, уни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, </w:t>
                      </w:r>
                      <w:r>
                        <w:rPr>
                          <w:rStyle w:val="FontStyle157"/>
                        </w:rPr>
                        <w:t xml:space="preserve">езда, кузда экиш мумкин. Ёз даврида барра пиёз олиш учун бир неча марта эк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</w:t>
                      </w:r>
                      <w:r>
                        <w:rPr>
                          <w:rStyle w:val="FontStyle157"/>
                        </w:rPr>
                        <w:t xml:space="preserve">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шароит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февралнинг охири ва мартнинг бошларида сепилади. Бу пай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сер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лиг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ни </w:t>
                      </w:r>
                      <w:r>
                        <w:rPr>
                          <w:rStyle w:val="FontStyle157"/>
                        </w:rPr>
                        <w:t xml:space="preserve">бир текисда унди-риб олиш осон. Ёз-кузда экиладиган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>август ойи</w:t>
                        <w:softHyphen/>
                        <w:t xml:space="preserve">да сепилади ва кетма-кет </w:t>
                      </w:r>
                      <w:r>
                        <w:rPr>
                          <w:rStyle w:val="FontStyle157"/>
                          <w:lang w:val="uz-Cyrl-UZ"/>
                        </w:rPr>
                        <w:t>суғ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96" w:right="38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Ш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бир текис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</w:rPr>
                        <w:t xml:space="preserve">киргун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саларнингбўйи </w:t>
                      </w:r>
                      <w:r>
                        <w:rPr>
                          <w:rStyle w:val="FontStyle157"/>
                        </w:rPr>
                        <w:t xml:space="preserve">10—15 см га 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ки </w:t>
                      </w:r>
                      <w:r>
                        <w:rPr>
                          <w:rStyle w:val="FontStyle157"/>
                        </w:rPr>
                        <w:t xml:space="preserve">совукдардан айрим йиллари пиёзнинг барглари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 </w:t>
                      </w:r>
                      <w:r>
                        <w:rPr>
                          <w:rStyle w:val="FontStyle157"/>
                        </w:rPr>
                        <w:t xml:space="preserve">билан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яна барг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 xml:space="preserve">Совук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рқмайдиган </w:t>
                      </w:r>
                      <w:r>
                        <w:rPr>
                          <w:rStyle w:val="FontStyle157"/>
                        </w:rPr>
                        <w:t xml:space="preserve">экинлар турига киради. Кузда экилган пиёз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эртароқ </w:t>
                      </w:r>
                      <w:r>
                        <w:rPr>
                          <w:rStyle w:val="FontStyle157"/>
                        </w:rPr>
                        <w:t xml:space="preserve">кавлаб олинмаса, улар гул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 </w:t>
                      </w:r>
                      <w:r>
                        <w:rPr>
                          <w:rStyle w:val="FontStyle157"/>
                        </w:rPr>
                        <w:t>ва гул</w:t>
                        <w:softHyphen/>
                        <w:t xml:space="preserve">лайди. Чунки пиёз бошч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</w:rPr>
                        <w:t xml:space="preserve">давомида ривож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сқичларини ўтайд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 уруғ </w:t>
                      </w:r>
                      <w:r>
                        <w:rPr>
                          <w:rStyle w:val="FontStyle157"/>
                        </w:rPr>
                        <w:t xml:space="preserve">олиш имко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-</w:t>
                      </w:r>
                      <w:r>
                        <w:rPr>
                          <w:rStyle w:val="FontStyle157"/>
                        </w:rPr>
                        <w:t xml:space="preserve">ди, яъни кеч кузга экилиб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ўсиб </w:t>
                      </w:r>
                      <w:r>
                        <w:rPr>
                          <w:rStyle w:val="FontStyle157"/>
                        </w:rPr>
                        <w:t xml:space="preserve">ривожлан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қилади, </w:t>
                      </w:r>
                      <w:r>
                        <w:rPr>
                          <w:rStyle w:val="FontStyle157"/>
                        </w:rPr>
                        <w:t xml:space="preserve">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пиёз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динги </w:t>
                      </w:r>
                      <w:r>
                        <w:rPr>
                          <w:rStyle w:val="FontStyle157"/>
                        </w:rPr>
                        <w:t xml:space="preserve">й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эк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елгуси </w:t>
                      </w:r>
                      <w:r>
                        <w:rPr>
                          <w:rStyle w:val="FontStyle157"/>
                        </w:rPr>
                        <w:t xml:space="preserve">й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зда уруғ </w:t>
                      </w:r>
                      <w:r>
                        <w:rPr>
                          <w:rStyle w:val="FontStyle157"/>
                        </w:rPr>
                        <w:t xml:space="preserve">олиш мумкин, бу сабзавот-чиликд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>узоқ</w:t>
                      </w:r>
                      <w:r>
                        <w:rPr>
                          <w:rStyle w:val="FontStyle157"/>
                        </w:rPr>
                        <w:t xml:space="preserve">жараён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46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Кузги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</w:t>
                      </w:r>
                      <w:r>
                        <w:rPr>
                          <w:rStyle w:val="FontStyle157"/>
                        </w:rPr>
                        <w:t xml:space="preserve">ноябрь-декабрь ойларида сепилади ва у 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ртароқ </w:t>
                      </w:r>
                      <w:r>
                        <w:rPr>
                          <w:rStyle w:val="FontStyle157"/>
                        </w:rPr>
                        <w:t xml:space="preserve">эк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ади </w:t>
                      </w:r>
                      <w:r>
                        <w:rPr>
                          <w:rStyle w:val="FontStyle157"/>
                        </w:rPr>
                        <w:t xml:space="preserve">ва майс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ки </w:t>
                      </w:r>
                      <w:r>
                        <w:rPr>
                          <w:rStyle w:val="FontStyle157"/>
                        </w:rPr>
                        <w:t xml:space="preserve">совукдарга бардош берол-май, ноб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мумкин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 </w:t>
                      </w:r>
                      <w:r>
                        <w:rPr>
                          <w:rStyle w:val="FontStyle157"/>
                        </w:rPr>
                        <w:t xml:space="preserve">алб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>қишки совуқ-</w:t>
                      </w:r>
                      <w:r>
                        <w:rPr>
                          <w:rStyle w:val="FontStyle157"/>
                        </w:rPr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ига боғлиқ. </w:t>
                      </w:r>
                      <w:r>
                        <w:rPr>
                          <w:rStyle w:val="FontStyle157"/>
                        </w:rPr>
                        <w:t xml:space="preserve">Кейинги пайт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қишда совуқкунлар камайиб кетмокда. </w:t>
                      </w:r>
                      <w:r>
                        <w:rPr>
                          <w:rStyle w:val="FontStyle157"/>
                        </w:rPr>
                        <w:t xml:space="preserve">Пиёз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чати </w:t>
                      </w:r>
                      <w:r>
                        <w:rPr>
                          <w:rStyle w:val="FontStyle157"/>
                        </w:rPr>
                        <w:t>би</w:t>
                        <w:softHyphen/>
                        <w:t xml:space="preserve">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эк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 </w:t>
                      </w:r>
                      <w:r>
                        <w:rPr>
                          <w:rStyle w:val="FontStyle157"/>
                        </w:rPr>
                        <w:t xml:space="preserve">экилган майдо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сийра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7"/>
          <w:footerReference w:type="default" r:id="rId328"/>
          <w:type w:val="nextPage"/>
          <w:pgSz w:w="16838" w:h="23811"/>
          <w:pgMar w:left="4208" w:right="6407" w:gutter="0" w:header="0" w:top="35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2266315</wp:posOffset>
                </wp:positionH>
                <wp:positionV relativeFrom="page">
                  <wp:posOffset>1932940</wp:posOffset>
                </wp:positionV>
                <wp:extent cx="0" cy="1005840"/>
                <wp:effectExtent l="18415" t="0" r="1841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52.2pt" to="178.45pt,231.3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2287905</wp:posOffset>
                </wp:positionH>
                <wp:positionV relativeFrom="page">
                  <wp:posOffset>2938780</wp:posOffset>
                </wp:positionV>
                <wp:extent cx="0" cy="1383665"/>
                <wp:effectExtent l="6985" t="0" r="698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31.4pt" to="180.15pt,340.3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2364105</wp:posOffset>
                </wp:positionH>
                <wp:positionV relativeFrom="page">
                  <wp:posOffset>2256155</wp:posOffset>
                </wp:positionV>
                <wp:extent cx="0" cy="1996440"/>
                <wp:effectExtent l="4445" t="0" r="444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77.65pt" to="186.15pt,334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2382520</wp:posOffset>
                </wp:positionH>
                <wp:positionV relativeFrom="page">
                  <wp:posOffset>2235200</wp:posOffset>
                </wp:positionV>
                <wp:extent cx="0" cy="2045335"/>
                <wp:effectExtent l="3810" t="0" r="381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76pt" to="187.6pt,337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" distL="6400800" distR="6400800" simplePos="0" locked="0" layoutInCell="0" allowOverlap="1" relativeHeight="908">
                <wp:simplePos x="0" y="0"/>
                <wp:positionH relativeFrom="page">
                  <wp:posOffset>7378065</wp:posOffset>
                </wp:positionH>
                <wp:positionV relativeFrom="page">
                  <wp:posOffset>2242820</wp:posOffset>
                </wp:positionV>
                <wp:extent cx="3672840" cy="5986145"/>
                <wp:effectExtent l="0" t="0" r="0" b="0"/>
                <wp:wrapTopAndBottom/>
                <wp:docPr id="11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мид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оқ-сар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пқа, думалоқ кўри-нишда бўлиб, 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ил тусда, поялари тук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, 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д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. 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, пояси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рал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 кертилган, ён шох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3—7 тагача гуллари ён шох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ҳосил бўлади. Бўй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ландлиги навларига ва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инлигига қараб ўзгаради. Оч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лада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да 60—12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ева туккандан пояларини тутиб тура олмайди. Бир туп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60—70 дона помидор мев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евалар гул бандида якка ва ши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ида </w:t>
                            </w:r>
                            <w:r>
                              <w:rPr>
                                <w:rStyle w:val="FontStyle157"/>
                              </w:rPr>
                              <w:t>жой</w:t>
                              <w:softHyphen/>
                              <w:t xml:space="preserve">лаш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хона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адиган нав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нинг </w:t>
                            </w:r>
                            <w:r>
                              <w:rPr>
                                <w:rStyle w:val="FontStyle157"/>
                              </w:rPr>
                              <w:t>баландлиги 3—4 метргача етиши мумкин. Бир тупидан 14—15 кг мева териб 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2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евалари ё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р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серсув-лиги аникданади. Ташиш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>ишлашга ярокдилиги, тар</w:t>
                              <w:softHyphen/>
                              <w:t xml:space="preserve">киб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 </w:t>
                            </w:r>
                            <w:r>
                              <w:rPr>
                                <w:rStyle w:val="FontStyle157"/>
                              </w:rPr>
                              <w:t>микдори аникд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0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қора, тўқ қўн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чбурчак шак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лганда, қаттиқ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ъ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Сабзавот экинлари ичида пиёз ва лавл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тиқ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икки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бўлган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биринчи йили бош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йили эса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й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ҳосил қилади. Уруғ ҳосил қилиш учун 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л ўт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узуна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ккига бўлин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ос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 ўза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с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юқорисида эса куртаклари жойлашганлигини кўра-миз. Куртак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еча этли қав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нг устини юпқа-роқ қаттиқ, қуруқ қобиқ ў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. 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ватларини </w:t>
                            </w:r>
                            <w:r>
                              <w:rPr>
                                <w:rStyle w:val="FontStyle170"/>
                              </w:rPr>
                              <w:t xml:space="preserve">шакл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ўзгарган </w:t>
                            </w:r>
                            <w:r>
                              <w:rPr>
                                <w:rStyle w:val="FontStyle170"/>
                              </w:rPr>
                              <w:t xml:space="preserve">барг </w:t>
                            </w:r>
                            <w:r>
                              <w:rPr>
                                <w:rStyle w:val="FontStyle157"/>
                              </w:rPr>
                              <w:t>дей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7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чун бошпиёз иккинчи йи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айта ўтқазил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да ундан попук илдизлар ва бир неча поя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б чиқ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и. Поянинг паст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йўғонлашган 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чи ковак, уч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са шарсим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пгу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ойлашган. Гул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п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рда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план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чилганда ёрилади. Гули икки жинс-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(уруғ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олтита чангчиси бор)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иш-яш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тита тож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еваси уч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ррал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ич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қирр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т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дир-будур қора уру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ойлаш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4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ам карамгулдошлар оиласига мансуб икки 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д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н ил-дизч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чи йили бош кар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 карам по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қисмида </w:t>
                            </w:r>
                            <w:r>
                              <w:rPr>
                                <w:rStyle w:val="FontStyle157"/>
                              </w:rPr>
                              <w:t>ёзилаол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471.35pt;mso-wrap-distance-left:504pt;mso-wrap-distance-right:504pt;mso-wrap-distance-top:0pt;mso-wrap-distance-bottom:0.6pt;margin-top:176.6pt;mso-position-vertical-relative:page;margin-left:5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2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Помид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оқ-сарғиш </w:t>
                      </w:r>
                      <w:r>
                        <w:rPr>
                          <w:rStyle w:val="FontStyle157"/>
                        </w:rPr>
                        <w:t xml:space="preserve">тус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пқа, думалоқ кўри-нишда бўлиб, ўсимлиги </w:t>
                      </w:r>
                      <w:r>
                        <w:rPr>
                          <w:rStyle w:val="FontStyle157"/>
                        </w:rPr>
                        <w:t xml:space="preserve">яшил тусда, поялари тук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, ўзига </w:t>
                      </w:r>
                      <w:r>
                        <w:rPr>
                          <w:rStyle w:val="FontStyle157"/>
                        </w:rPr>
                        <w:t xml:space="preserve">х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дга </w:t>
                      </w:r>
                      <w:r>
                        <w:rPr>
                          <w:rStyle w:val="FontStyle157"/>
                        </w:rPr>
                        <w:t xml:space="preserve">эга. 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, пояси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рали, </w:t>
                      </w:r>
                      <w:r>
                        <w:rPr>
                          <w:rStyle w:val="FontStyle157"/>
                        </w:rPr>
                        <w:t xml:space="preserve">барглари кертилган, ён шох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3—7 тагача гуллари ён шох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ҳосил бўлади. Бўйининг </w:t>
                      </w:r>
                      <w:r>
                        <w:rPr>
                          <w:rStyle w:val="FontStyle157"/>
                        </w:rPr>
                        <w:t xml:space="preserve">баландлиги навларига ва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инлигига қараб ўзгаради. Очиқ </w:t>
                      </w:r>
                      <w:r>
                        <w:rPr>
                          <w:rStyle w:val="FontStyle157"/>
                        </w:rPr>
                        <w:t xml:space="preserve">далада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навларда 60—12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Мева туккандан пояларини тутиб тура олмайди. Бир туп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да </w:t>
                      </w:r>
                      <w:r>
                        <w:rPr>
                          <w:rStyle w:val="FontStyle157"/>
                        </w:rPr>
                        <w:t xml:space="preserve">нав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60—70 дона помидор мев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 xml:space="preserve">Мевалар гул бандида якка ва ши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ида </w:t>
                      </w:r>
                      <w:r>
                        <w:rPr>
                          <w:rStyle w:val="FontStyle157"/>
                        </w:rPr>
                        <w:t>жой</w:t>
                        <w:softHyphen/>
                        <w:t xml:space="preserve">лаш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хонада </w:t>
                      </w:r>
                      <w:r>
                        <w:rPr>
                          <w:rStyle w:val="FontStyle157"/>
                        </w:rPr>
                        <w:t xml:space="preserve">экиладиган нав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нинг </w:t>
                      </w:r>
                      <w:r>
                        <w:rPr>
                          <w:rStyle w:val="FontStyle157"/>
                        </w:rPr>
                        <w:t>баландлиги 3—4 метргача етиши мумкин. Бир тупидан 14—15 кг мева териб 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2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Мевалари ёр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лади. </w:t>
                      </w:r>
                      <w:r>
                        <w:rPr>
                          <w:rStyle w:val="FontStyle157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руруғ </w:t>
                      </w:r>
                      <w:r>
                        <w:rPr>
                          <w:rStyle w:val="FontStyle157"/>
                        </w:rPr>
                        <w:t xml:space="preserve">ёки серсув-лиги аникданади. Ташиш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>ишлашга ярокдилиги, тар</w:t>
                        <w:softHyphen/>
                        <w:t xml:space="preserve">киб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 </w:t>
                      </w:r>
                      <w:r>
                        <w:rPr>
                          <w:rStyle w:val="FontStyle157"/>
                        </w:rPr>
                        <w:t>микдори аникд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0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қора, тўқ қўнғир </w:t>
                      </w:r>
                      <w:r>
                        <w:rPr>
                          <w:rStyle w:val="FontStyle157"/>
                        </w:rPr>
                        <w:t xml:space="preserve">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чбурчак шакл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</w:rPr>
                        <w:t xml:space="preserve">т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лганда, қаттиқбўлиб </w:t>
                      </w:r>
                      <w:r>
                        <w:rPr>
                          <w:rStyle w:val="FontStyle157"/>
                        </w:rPr>
                        <w:t xml:space="preserve">пиёз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ъми </w:t>
                      </w:r>
                      <w:r>
                        <w:rPr>
                          <w:rStyle w:val="FontStyle157"/>
                        </w:rPr>
                        <w:t xml:space="preserve">келади. Сабзавот экинлари ичида пиёз ва лавлаги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тиқбўлади. </w:t>
                      </w:r>
                      <w:r>
                        <w:rPr>
                          <w:rStyle w:val="FontStyle157"/>
                        </w:rPr>
                        <w:t xml:space="preserve">Пиёз икки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бўлганлиги </w:t>
                      </w:r>
                      <w:r>
                        <w:rPr>
                          <w:rStyle w:val="FontStyle157"/>
                        </w:rPr>
                        <w:t xml:space="preserve">учун биринчи йили бош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, </w:t>
                      </w:r>
                      <w:r>
                        <w:rPr>
                          <w:rStyle w:val="FontStyle157"/>
                        </w:rPr>
                        <w:t xml:space="preserve">иккинчи йили эса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б, </w:t>
                      </w:r>
                      <w:r>
                        <w:rPr>
                          <w:rStyle w:val="FontStyle157"/>
                        </w:rPr>
                        <w:t xml:space="preserve">гуллай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ҳосил қилади. Уруғ ҳосил қилиш учун тўлиқ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л ўтади. </w:t>
                      </w:r>
                      <w:r>
                        <w:rPr>
                          <w:rStyle w:val="FontStyle157"/>
                        </w:rPr>
                        <w:t xml:space="preserve">Пиёз узуна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ккига бўлинса, </w:t>
                      </w:r>
                      <w:r>
                        <w:rPr>
                          <w:rStyle w:val="FontStyle157"/>
                        </w:rPr>
                        <w:t xml:space="preserve">унинг ос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 ўзаги, </w:t>
                      </w:r>
                      <w:r>
                        <w:rPr>
                          <w:rStyle w:val="FontStyle157"/>
                        </w:rPr>
                        <w:t xml:space="preserve">пас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 </w:t>
                      </w:r>
                      <w:r>
                        <w:rPr>
                          <w:rStyle w:val="FontStyle157"/>
                        </w:rPr>
                        <w:t xml:space="preserve">илди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юқорисида эса куртаклари жойлашганлигини кўра-миз. Куртакларни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еча этли қават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нг устини юпқа-роқ қаттиқ, қуруқ қобиқ ўраб </w:t>
                      </w:r>
                      <w:r>
                        <w:rPr>
                          <w:rStyle w:val="FontStyle157"/>
                        </w:rPr>
                        <w:t xml:space="preserve">туради. 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ватларини </w:t>
                      </w:r>
                      <w:r>
                        <w:rPr>
                          <w:rStyle w:val="FontStyle170"/>
                        </w:rPr>
                        <w:t xml:space="preserve">шакл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ўзгарган </w:t>
                      </w:r>
                      <w:r>
                        <w:rPr>
                          <w:rStyle w:val="FontStyle170"/>
                        </w:rPr>
                        <w:t xml:space="preserve">барг </w:t>
                      </w:r>
                      <w:r>
                        <w:rPr>
                          <w:rStyle w:val="FontStyle157"/>
                        </w:rPr>
                        <w:t>дей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7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чун бошпиёз иккинчи йи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айта ўтқазил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да ундан попук илдизлар ва бир неча поя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б чиқ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и. Поянинг паст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йўғонлашган 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чи ковак, уч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са шарсим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пгу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ойлашган. Гул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п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рда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план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чилганда ёрилади. Гули икки жинс-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(уруғ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олтита чангчиси бор)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иш-яш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тита тож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еваси уч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ррал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ич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қирр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т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дир-будур қора уру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ойлаш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4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Карам карамгулдошлар оиласига мансуб икки 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</w:rPr>
                        <w:t xml:space="preserve">Кар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 </w:t>
                      </w:r>
                      <w:r>
                        <w:rPr>
                          <w:rStyle w:val="FontStyle157"/>
                        </w:rPr>
                        <w:t xml:space="preserve">илдиз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унд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 </w:t>
                      </w:r>
                      <w:r>
                        <w:rPr>
                          <w:rStyle w:val="FontStyle157"/>
                        </w:rPr>
                        <w:t xml:space="preserve">ён ил-дизч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Ўсимлик </w:t>
                      </w:r>
                      <w:r>
                        <w:rPr>
                          <w:rStyle w:val="FontStyle157"/>
                        </w:rPr>
                        <w:t xml:space="preserve">биринчи йили бош кар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</w:t>
                      </w:r>
                      <w:r>
                        <w:rPr>
                          <w:rStyle w:val="FontStyle157"/>
                        </w:rPr>
                        <w:t xml:space="preserve">Бош карам по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қисмида </w:t>
                      </w:r>
                      <w:r>
                        <w:rPr>
                          <w:rStyle w:val="FontStyle157"/>
                        </w:rPr>
                        <w:t>ёзилао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9">
                <wp:simplePos x="0" y="0"/>
                <wp:positionH relativeFrom="page">
                  <wp:posOffset>2672080</wp:posOffset>
                </wp:positionH>
                <wp:positionV relativeFrom="page">
                  <wp:posOffset>2263775</wp:posOffset>
                </wp:positionV>
                <wp:extent cx="3789680" cy="5972810"/>
                <wp:effectExtent l="0" t="0" r="0" b="0"/>
                <wp:wrapTopAndBottom/>
                <wp:docPr id="11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233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ашиши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Э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ра писа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чат 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ш пиёзнинг тез пишиш имконини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49" w:right="14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ента шакл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қаторлаб </w:t>
                            </w:r>
                            <w:r>
                              <w:rPr>
                                <w:rStyle w:val="FontStyle157"/>
                              </w:rPr>
                              <w:t>ёки уч катор</w:t>
                              <w:softHyphen/>
                              <w:t xml:space="preserve">лаб экилади, б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50—60 см, лента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раси 15—20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да гектарига 8—12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сарф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</w:rPr>
                              <w:t xml:space="preserve">енгил тупрокдарда 2—3 с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 1—2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ликда кўмилади. </w:t>
                            </w:r>
                            <w:r>
                              <w:rPr>
                                <w:rStyle w:val="FontStyle157"/>
                              </w:rPr>
                              <w:t>Майсалар униб ч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у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лдин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 ўсиб 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ни йўқо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и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дбир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, ў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сиш даража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ёз мавсумда 3—4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оқ 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стлаб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ашда 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ораларини 3—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д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яга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ги йилларда пиёзни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залашда гербицид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лланилиши </w:t>
                            </w:r>
                            <w:r>
                              <w:rPr>
                                <w:rStyle w:val="FontStyle157"/>
                              </w:rPr>
                              <w:t>яхши самара бераяп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37" w:right="84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Гербицидлардан ГОА, Л.2Е, 25% ли трифлуралин, флу-росипир, 24% ли трефлан, сетоксидинлар ишл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72" w:right="96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эк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ралари 4—5 марта культива</w:t>
                              <w:softHyphen/>
                              <w:t xml:space="preserve">ция, лента оралари эса 1—2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опиқ қили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зот суви чукур жойлаш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пиёз мавсумда 10— 12 марта, юза жойлашган ерларда 7—9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льтивация билан биргаликда азотли ва калий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илади, озикдантирилмаса пиёз бошлари етилмайди. Куз</w:t>
                              <w:softHyphen/>
                              <w:t xml:space="preserve">да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а пиёз бош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ўш 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, 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си 50—60 с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ушта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 қатор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лад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гулпоялари ёки гу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аклари ҳосил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 юлиб ташланади. Пиёздан сер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вларни экиб, яхши парва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са, 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мумкин. Шахсий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-фермер хўжалик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гектар ердан 500—600 ц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мокда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30" w:after="0"/>
                              <w:ind w:right="1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мали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машғулотла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197" w:before="206" w:after="0"/>
                              <w:ind w:left="31" w:right="185" w:firstLine="34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. Сабзавот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, </w:t>
                            </w:r>
                            <w:r>
                              <w:rPr>
                                <w:rStyle w:val="FontStyle157"/>
                              </w:rPr>
                              <w:t>гербарийлари ва муляж-лари билан танишиш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3" w:before="29" w:after="0"/>
                              <w:ind w:right="204" w:firstLine="30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Зарур материаллар: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мидор, карам, пиёз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амп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лиз эки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лупа. Барча сабзавот экинлари гербарийлари, илдизидан гули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ши </w:t>
                            </w:r>
                            <w:r>
                              <w:rPr>
                                <w:rStyle w:val="FontStyle157"/>
                              </w:rPr>
                              <w:t>шарт. Шунинг</w:t>
                              <w:softHyphen/>
                              <w:t xml:space="preserve">дек, сабзавотларнинг тайёр муляжлари улар пи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 ва шак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ълум бир сабзавот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</w:rPr>
                              <w:t>харак-терлай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470.3pt;mso-wrap-distance-left:504pt;mso-wrap-distance-right:504pt;mso-wrap-distance-top:0pt;mso-wrap-distance-bottom:0pt;margin-top:178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left="233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ашиши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Э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ра писа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чат 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ш пиёзнинг тез пишиш имконини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149" w:right="14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лента шакл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қаторлаб </w:t>
                      </w:r>
                      <w:r>
                        <w:rPr>
                          <w:rStyle w:val="FontStyle157"/>
                        </w:rPr>
                        <w:t>ёки уч катор</w:t>
                        <w:softHyphen/>
                        <w:t xml:space="preserve">лаб экилади, б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лар </w:t>
                      </w:r>
                      <w:r>
                        <w:rPr>
                          <w:rStyle w:val="FontStyle157"/>
                        </w:rPr>
                        <w:t xml:space="preserve">ораси 50—60 см, лента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лар </w:t>
                      </w:r>
                      <w:r>
                        <w:rPr>
                          <w:rStyle w:val="FontStyle157"/>
                        </w:rPr>
                        <w:t xml:space="preserve">ораси 15—20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Шунда гектарига 8—12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сарф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</w:rPr>
                        <w:t xml:space="preserve">енгил тупрокдарда 2—3 с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тупрокда 1—2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ликда кўмилади. </w:t>
                      </w:r>
                      <w:r>
                        <w:rPr>
                          <w:rStyle w:val="FontStyle157"/>
                        </w:rPr>
                        <w:t>Майсалар униб ч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и </w:t>
                      </w:r>
                      <w:r>
                        <w:rPr>
                          <w:rStyle w:val="FontStyle157"/>
                        </w:rPr>
                        <w:t xml:space="preserve">билан у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лдинроқ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 ўсиб чиқади. </w:t>
                      </w:r>
                      <w:r>
                        <w:rPr>
                          <w:rStyle w:val="FontStyle157"/>
                        </w:rPr>
                        <w:t xml:space="preserve">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ни йўқотиш </w:t>
                      </w:r>
                      <w:r>
                        <w:rPr>
                          <w:rStyle w:val="FontStyle157"/>
                        </w:rPr>
                        <w:t xml:space="preserve">пиё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</w:t>
                      </w:r>
                      <w:r>
                        <w:rPr>
                          <w:rStyle w:val="FontStyle157"/>
                        </w:rPr>
                        <w:t xml:space="preserve">учун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им </w:t>
                      </w:r>
                      <w:r>
                        <w:rPr>
                          <w:rStyle w:val="FontStyle157"/>
                        </w:rPr>
                        <w:t xml:space="preserve">тадбир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, ўт </w:t>
                      </w:r>
                      <w:r>
                        <w:rPr>
                          <w:rStyle w:val="FontStyle157"/>
                        </w:rPr>
                        <w:t xml:space="preserve">босиш даража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пиёз мавсумда 3—4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оқ қилинади. </w:t>
                      </w:r>
                      <w:r>
                        <w:rPr>
                          <w:rStyle w:val="FontStyle157"/>
                        </w:rPr>
                        <w:t xml:space="preserve">Дастлабк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ашда ўсим-</w:t>
                      </w:r>
                      <w:r>
                        <w:rPr>
                          <w:rStyle w:val="FontStyle157"/>
                        </w:rPr>
                        <w:t xml:space="preserve">лик ораларини 3—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дириб </w:t>
                      </w:r>
                      <w:r>
                        <w:rPr>
                          <w:rStyle w:val="FontStyle157"/>
                        </w:rPr>
                        <w:t xml:space="preserve">яга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Кейинги йилларда пиёзни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дан </w:t>
                      </w:r>
                      <w:r>
                        <w:rPr>
                          <w:rStyle w:val="FontStyle157"/>
                        </w:rPr>
                        <w:t xml:space="preserve">тозалашда гербицид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лланилиши </w:t>
                      </w:r>
                      <w:r>
                        <w:rPr>
                          <w:rStyle w:val="FontStyle157"/>
                        </w:rPr>
                        <w:t>яхши самара бераяпт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137" w:right="84" w:firstLine="322"/>
                        <w:rPr/>
                      </w:pPr>
                      <w:r>
                        <w:rPr>
                          <w:rStyle w:val="FontStyle157"/>
                        </w:rPr>
                        <w:t>Гербицидлардан ГОА, Л.2Е, 25% ли трифлуралин, флу-росипир, 24% ли трефлан, сетоксидинлар ишл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72" w:right="96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эк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ралари 4—5 марта культива</w:t>
                        <w:softHyphen/>
                        <w:t xml:space="preserve">ция, лента оралари эса 1—2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опиқ қили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зот суви чукур жойлаш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пиёз мавсумда 10— 12 марта, юза жойлашган ерларда 7—9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льтивация билан биргаликда азотли ва калий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илади, озикдантирилмаса пиёз бошлари етилмайди. Куз</w:t>
                        <w:softHyphen/>
                        <w:t xml:space="preserve">да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а пиёз бош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ўш 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, 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си 50—60 с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ушта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 қатор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лад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гулпоялари ёки гу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аклари ҳосил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 юлиб ташланади. Пиёздан сер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вларни экиб, яхши парва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са, 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мумкин. Шахсий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-фермер хўжалик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гектар ердан 500—600 ц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мокда.</w:t>
                      </w:r>
                    </w:p>
                    <w:p>
                      <w:pPr>
                        <w:pStyle w:val="Style311"/>
                        <w:widowControl/>
                        <w:spacing w:before="230" w:after="0"/>
                        <w:ind w:right="110" w:hanging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Амалий </w:t>
                      </w:r>
                      <w:r>
                        <w:rPr>
                          <w:rStyle w:val="FontStyle170"/>
                          <w:lang w:val="uz-Cyrl-UZ"/>
                        </w:rPr>
                        <w:t>машғулотлар:</w:t>
                      </w:r>
                    </w:p>
                    <w:p>
                      <w:pPr>
                        <w:pStyle w:val="Style31"/>
                        <w:widowControl/>
                        <w:spacing w:lineRule="exact" w:line="197" w:before="206" w:after="0"/>
                        <w:ind w:left="31" w:right="185" w:firstLine="341"/>
                        <w:rPr/>
                      </w:pPr>
                      <w:r>
                        <w:rPr>
                          <w:rStyle w:val="FontStyle157"/>
                        </w:rPr>
                        <w:t xml:space="preserve">1. Сабзавот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, </w:t>
                      </w:r>
                      <w:r>
                        <w:rPr>
                          <w:rStyle w:val="FontStyle157"/>
                        </w:rPr>
                        <w:t>гербарийлари ва муляж-лари билан танишиш.</w:t>
                      </w:r>
                    </w:p>
                    <w:p>
                      <w:pPr>
                        <w:pStyle w:val="Style31"/>
                        <w:widowControl/>
                        <w:spacing w:lineRule="exact" w:line="223" w:before="29" w:after="0"/>
                        <w:ind w:right="204" w:firstLine="300"/>
                        <w:rPr/>
                      </w:pPr>
                      <w:r>
                        <w:rPr>
                          <w:rStyle w:val="FontStyle159"/>
                        </w:rPr>
                        <w:t xml:space="preserve">Зарур материаллар: </w:t>
                      </w:r>
                      <w:r>
                        <w:rPr>
                          <w:rStyle w:val="FontStyle157"/>
                        </w:rPr>
                        <w:t xml:space="preserve">помидор, карам, пиёз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ампир, </w:t>
                      </w:r>
                      <w:r>
                        <w:rPr>
                          <w:rStyle w:val="FontStyle157"/>
                        </w:rPr>
                        <w:t xml:space="preserve">полиз эки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ари </w:t>
                      </w:r>
                      <w:r>
                        <w:rPr>
                          <w:rStyle w:val="FontStyle157"/>
                        </w:rPr>
                        <w:t xml:space="preserve">ва лупа. Барча сабзавот экинлари гербарийлари, илдизидан гули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ши </w:t>
                      </w:r>
                      <w:r>
                        <w:rPr>
                          <w:rStyle w:val="FontStyle157"/>
                        </w:rPr>
                        <w:t>шарт. Шунинг</w:t>
                        <w:softHyphen/>
                        <w:t xml:space="preserve">дек, сабзавотларнинг тайёр муляжлари улар пи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да </w:t>
                      </w:r>
                      <w:r>
                        <w:rPr>
                          <w:rStyle w:val="FontStyle157"/>
                        </w:rPr>
                        <w:t xml:space="preserve">ранг ва шак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</w:rPr>
                        <w:t xml:space="preserve">маълум бир сабзавот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</w:rPr>
                        <w:t>харак-терлай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9"/>
          <w:footerReference w:type="default" r:id="rId330"/>
          <w:type w:val="nextPage"/>
          <w:pgSz w:w="16838" w:h="23811"/>
          <w:pgMar w:left="4208" w:right="6549" w:gutter="0" w:header="0" w:top="38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2672080</wp:posOffset>
                </wp:positionH>
                <wp:positionV relativeFrom="page">
                  <wp:posOffset>4628515</wp:posOffset>
                </wp:positionV>
                <wp:extent cx="3623945" cy="3820160"/>
                <wp:effectExtent l="635" t="635" r="635" b="635"/>
                <wp:wrapTopAndBottom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120" cy="3820320"/>
                          <a:chOff x="0" y="0"/>
                          <a:chExt cx="3624120" cy="3820320"/>
                        </a:xfrm>
                      </wpg:grpSpPr>
                      <wps:wsp>
                        <wps:cNvSpPr txBox="1"/>
                        <wps:spPr>
                          <a:xfrm>
                            <a:off x="0" y="473040"/>
                            <a:ext cx="3624120" cy="33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Ў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и мл и к ном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Уру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бар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ринчи чинбар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кла-ниши</w:t>
                                <w:t>туе и</w:t>
                                <w:t>шакли</w:t>
                                <w:t>тукла-ниши</w:t>
                                <w:t>туе и</w:t>
                                <w:t>шакли</w:t>
                                <w:t>Карам</w:t>
                                <w:t>туксиз</w:t>
                                <w:t>яшил</w:t>
                                <w:t xml:space="preserve">юраксимон, учки кием и бир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йил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ан</w:t>
                                <w:t>туксиз</w:t>
                                <w:t>яш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думалоқ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овал-симон, четла-ри бир 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ўйил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ган, тишсим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ёз</w:t>
                                <w:t>туксиз</w:t>
                                <w:t>оч яшил</w:t>
                                <w:t>ипсимои</w:t>
                                <w:t>туксиз</w:t>
                                <w:t>оч яшил, яшил</w:t>
                                <w:t>найсимон</w:t>
                                <w:t>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влаги</w:t>
                                <w:t>туксиз</w:t>
                                <w:t>яши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нафш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гда</w:t>
                                <w:t>леитасимон</w:t>
                                <w:t>туксиз</w:t>
                                <w:t>яши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доғла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чўзиқ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овал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27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ОН</w:t>
                                <w:t>Помидор</w:t>
                                <w:t>тукли</w:t>
                                <w:t>я шил</w:t>
                                <w:t>лентасимон</w:t>
                                <w:t>сертук</w:t>
                                <w:t>яшил</w:t>
                                <w:t xml:space="preserve">пате и мои, бар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ўлак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ари сийрак</w:t>
                                <w:t>Сабзи</w:t>
                                <w:t>тукли</w:t>
                                <w:t>яшил</w:t>
                                <w:t>узун чизик-симон</w:t>
                                <w:t>туксиз ёки калта тукли</w:t>
                                <w:t>яшил</w:t>
                                <w:t xml:space="preserve">у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бўлакл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ейинча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кўп бўлак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дринг</w:t>
                                <w:t>тукли</w:t>
                                <w:t>оч яш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чўз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овал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ОН</w:t>
                                <w:t>тукли</w:t>
                                <w:t>яшил</w:t>
                                <w:t xml:space="preserve">бе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қиррал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уту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ўйиқс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0"/>
                            <a:ext cx="329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бзавот экинларини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уруғпал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рги ва чинбаргларининг асосий белгила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364.45pt;width:285.35pt;height:300.8pt" coordorigin="4208,7289" coordsize="5707,6016">
                <v:shape id="shape_0" stroked="t" o:allowincell="f" style="position:absolute;left:4208;top:8034;width:5706;height:5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Ў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и мл и к ном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Уру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бар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ринчи чинбар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кла-ниши</w:t>
                          <w:t>туе и</w:t>
                          <w:t>шакли</w:t>
                          <w:t>тукла-ниши</w:t>
                          <w:t>туе и</w:t>
                          <w:t>шакли</w:t>
                          <w:t>Карам</w:t>
                          <w:t>туксиз</w:t>
                          <w:t>яшил</w:t>
                          <w:t xml:space="preserve">юраксимон, учки кием и бир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йил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ан</w:t>
                          <w:t>туксиз</w:t>
                          <w:t>яш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думалоқ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овал-симон, четла-ри бир 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ўйил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ган, тишсим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ёз</w:t>
                          <w:t>туксиз</w:t>
                          <w:t>оч яшил</w:t>
                          <w:t>ипсимои</w:t>
                          <w:t>туксиз</w:t>
                          <w:t>оч яшил, яшил</w:t>
                          <w:t>найсимон</w:t>
                          <w:t>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влаги</w:t>
                          <w:t>туксиз</w:t>
                          <w:t>яши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нафш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гда</w:t>
                          <w:t>леитасимон</w:t>
                          <w:t>туксиз</w:t>
                          <w:t>яши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доғла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чўзиқ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овал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27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ОН</w:t>
                          <w:t>Помидор</w:t>
                          <w:t>тукли</w:t>
                          <w:t>я шил</w:t>
                          <w:t>лентасимон</w:t>
                          <w:t>сертук</w:t>
                          <w:t>яшил</w:t>
                          <w:t xml:space="preserve">пате и мои, бар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ўлак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ари сийрак</w:t>
                          <w:t>Сабзи</w:t>
                          <w:t>тукли</w:t>
                          <w:t>яшил</w:t>
                          <w:t>узун чизик-симон</w:t>
                          <w:t>туксиз ёки калта тукли</w:t>
                          <w:t>яшил</w:t>
                          <w:t xml:space="preserve">у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бўлакл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ейинча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кўп бўлак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дринг</w:t>
                          <w:t>тукли</w:t>
                          <w:t>оч яш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чўз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овал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ОН</w:t>
                          <w:t>тукли</w:t>
                          <w:t>яшил</w:t>
                          <w:t xml:space="preserve">бе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қиррал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уту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ўйиқсиз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95;top:7289;width:5195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бзавот экинларини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уруғпал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рги ва чинбаргларининг асосий белгилар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2169160</wp:posOffset>
                </wp:positionH>
                <wp:positionV relativeFrom="page">
                  <wp:posOffset>2130425</wp:posOffset>
                </wp:positionV>
                <wp:extent cx="0" cy="1615440"/>
                <wp:effectExtent l="18415" t="0" r="1841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67.75pt" to="170.8pt,294.9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2251710</wp:posOffset>
                </wp:positionH>
                <wp:positionV relativeFrom="page">
                  <wp:posOffset>2136775</wp:posOffset>
                </wp:positionV>
                <wp:extent cx="0" cy="2609215"/>
                <wp:effectExtent l="7620" t="0" r="698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68.25pt" to="177.3pt,373.6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8910" distL="6400800" distR="6400800" simplePos="0" locked="0" layoutInCell="0" allowOverlap="1" relativeHeight="914">
                <wp:simplePos x="0" y="0"/>
                <wp:positionH relativeFrom="page">
                  <wp:posOffset>2714625</wp:posOffset>
                </wp:positionH>
                <wp:positionV relativeFrom="page">
                  <wp:posOffset>2462530</wp:posOffset>
                </wp:positionV>
                <wp:extent cx="3657600" cy="1793875"/>
                <wp:effectExtent l="0" t="0" r="0" b="0"/>
                <wp:wrapTopAndBottom/>
                <wp:docPr id="11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 баргларнингўралиш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п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узунасига кес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 ва поянинг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ни яққол к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Карам барглари ш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г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ган барглардир. Биринчи йили бош 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ак йўғон 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ади. Иккинчи йи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ак чўз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ади. Ўзакда куртаклар яққол кўрин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</w:rPr>
                              <w:t>карам барг</w:t>
                              <w:softHyphen/>
                              <w:t xml:space="preserve">лари йир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чк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 май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иш </w:t>
                            </w:r>
                            <w:r>
                              <w:rPr>
                                <w:rStyle w:val="FontStyle157"/>
                              </w:rPr>
                              <w:t>тусд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right="7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ам иккинчи йили гул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гуллар мева беради. Гули икки жинс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ртта сар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тож барг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тўпгу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шингил. Мев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з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20—26 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 бўлади. Уруғ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лги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рали, юмалоқ, оч қўнғир ёки қўнғиртусда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она уруғининг огирлиги </w:t>
                            </w:r>
                            <w:r>
                              <w:rPr>
                                <w:rStyle w:val="FontStyle157"/>
                              </w:rPr>
                              <w:t>100 г ке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1.25pt;mso-wrap-distance-left:504pt;mso-wrap-distance-right:504pt;mso-wrap-distance-top:0pt;mso-wrap-distance-bottom:13.3pt;margin-top:193.9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 баргларнингўралишидан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пган. </w:t>
                      </w:r>
                      <w:r>
                        <w:rPr>
                          <w:rStyle w:val="FontStyle157"/>
                        </w:rPr>
                        <w:t xml:space="preserve">Уни узунасига кес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алган </w:t>
                      </w:r>
                      <w:r>
                        <w:rPr>
                          <w:rStyle w:val="FontStyle157"/>
                        </w:rPr>
                        <w:t xml:space="preserve">барглар ва поянинг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ни яққол кўриш </w:t>
                      </w:r>
                      <w:r>
                        <w:rPr>
                          <w:rStyle w:val="FontStyle157"/>
                        </w:rPr>
                        <w:t xml:space="preserve">мумкин. Карам барглари ш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>ўзгар-</w:t>
                      </w:r>
                      <w:r>
                        <w:rPr>
                          <w:rStyle w:val="FontStyle157"/>
                        </w:rPr>
                        <w:t xml:space="preserve">ган барглардир. Биринчи йили бош 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ак йўғон ҳолда </w:t>
                      </w:r>
                      <w:r>
                        <w:rPr>
                          <w:rStyle w:val="FontStyle157"/>
                        </w:rPr>
                        <w:t xml:space="preserve">жойлашади. Иккинчи йи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ак чўзилиб </w:t>
                      </w:r>
                      <w:r>
                        <w:rPr>
                          <w:rStyle w:val="FontStyle157"/>
                        </w:rPr>
                        <w:t xml:space="preserve">гу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ади. Ўзакда куртаклар яққол кўриниб </w:t>
                      </w:r>
                      <w:r>
                        <w:rPr>
                          <w:rStyle w:val="FontStyle157"/>
                        </w:rPr>
                        <w:t xml:space="preserve">ту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</w:rPr>
                        <w:t>карам барг</w:t>
                        <w:softHyphen/>
                        <w:t xml:space="preserve">лари йир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чки </w:t>
                      </w:r>
                      <w:r>
                        <w:rPr>
                          <w:rStyle w:val="FontStyle157"/>
                        </w:rPr>
                        <w:t xml:space="preserve">барглар май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иш </w:t>
                      </w:r>
                      <w:r>
                        <w:rPr>
                          <w:rStyle w:val="FontStyle157"/>
                        </w:rPr>
                        <w:t>тусд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right="7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Карам иккинчи йили гул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 </w:t>
                      </w:r>
                      <w:r>
                        <w:rPr>
                          <w:rStyle w:val="FontStyle157"/>
                        </w:rPr>
                        <w:t xml:space="preserve">ва гуллар мева беради. Гули икки жинс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ртта сариқ </w:t>
                      </w:r>
                      <w:r>
                        <w:rPr>
                          <w:rStyle w:val="FontStyle157"/>
                        </w:rPr>
                        <w:t xml:space="preserve">гултож барг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тўпгули </w:t>
                      </w:r>
                      <w:r>
                        <w:rPr>
                          <w:rStyle w:val="FontStyle157"/>
                        </w:rPr>
                        <w:t xml:space="preserve">шингил. Мев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зоқ, </w:t>
                      </w:r>
                      <w:r>
                        <w:rPr>
                          <w:rStyle w:val="FontStyle157"/>
                        </w:rPr>
                        <w:t xml:space="preserve">ичида 20—26 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 бўлади. Уруғи </w:t>
                      </w:r>
                      <w:r>
                        <w:rPr>
                          <w:rStyle w:val="FontStyle157"/>
                        </w:rPr>
                        <w:t xml:space="preserve">салги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рали, юмалоқ, оч қўнғир ёки қўнғиртусда. </w:t>
                      </w:r>
                      <w:r>
                        <w:rPr>
                          <w:rStyle w:val="FontStyle157"/>
                        </w:rPr>
                        <w:t xml:space="preserve">10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она уруғининг огирлиги </w:t>
                      </w:r>
                      <w:r>
                        <w:rPr>
                          <w:rStyle w:val="FontStyle157"/>
                        </w:rPr>
                        <w:t>100 г ке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5">
                <wp:simplePos x="0" y="0"/>
                <wp:positionH relativeFrom="page">
                  <wp:posOffset>7261225</wp:posOffset>
                </wp:positionH>
                <wp:positionV relativeFrom="page">
                  <wp:posOffset>2499360</wp:posOffset>
                </wp:positionV>
                <wp:extent cx="3700145" cy="6009005"/>
                <wp:effectExtent l="0" t="0" r="0" b="0"/>
                <wp:wrapTopAndBottom/>
                <wp:docPr id="11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right="67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абзавот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палл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и ва чинбарг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г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иш учун уларни махс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лар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парникларга эк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иб кўрилади. Уруғ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гилари ва хусусия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ган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лади. Тугуна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-ларида юза жойлашади, айрим нав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лар чуқур </w:t>
                            </w:r>
                            <w:r>
                              <w:rPr>
                                <w:rStyle w:val="FontStyle157"/>
                              </w:rPr>
                              <w:t>жой</w:t>
                              <w:softHyphen/>
                              <w:t xml:space="preserve">лаш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дона тугунакдан бир неча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лар тугунаклар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злар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йғонишига боғлиқ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лар ер ос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б етилганда улар пусти тукл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хом ёки биолог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иб етилмаса, у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ўстлар </w:t>
                            </w:r>
                            <w:r>
                              <w:rPr>
                                <w:rStyle w:val="FontStyle157"/>
                              </w:rPr>
                              <w:t>осон арчилиб кетад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146" w:after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артош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39" w:after="0"/>
                              <w:ind w:left="29" w:right="48" w:firstLine="278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алқ хўжалигидаги аҳамият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 ер шарида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ҳим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ларидан би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ади.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ини сифа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ол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ккажўхо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26" w:right="26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ноатида техник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-лама фойдаланиш имконига 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.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нг тугунакла-ри одамлар ва чорва моллари учун энг яхши ва арз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>сифатида ишл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50" w:right="41" w:firstLine="27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тугунагида 25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, 14—22% крахмал, 1,4—3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1% атроф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оч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0,3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 </w:t>
                            </w:r>
                            <w:r>
                              <w:rPr>
                                <w:rStyle w:val="FontStyle157"/>
                              </w:rPr>
                              <w:t>ва 0,8—1% кул моддаси, витамин С, В, В,, В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, В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FontStyle157"/>
                              </w:rPr>
                              <w:t>РР ва К бор. Янги тугу</w:t>
                              <w:softHyphen/>
                              <w:t xml:space="preserve">нагида витами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53" w:right="1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дан ер шарида 200 дан зиёд турли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ланади. Картошка турли хил тарзда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, қайта </w:t>
                            </w:r>
                            <w:r>
                              <w:rPr>
                                <w:rStyle w:val="FontStyle157"/>
                              </w:rPr>
                              <w:t>ишлатилади. Чорва моллари учун картош</w:t>
                              <w:softHyphen/>
                              <w:t xml:space="preserve">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йимли озуқа ҳисобл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ги янги, пиширил-ган, дим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ларга берилади.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у-</w:t>
                            </w:r>
                            <w:r>
                              <w:rPr>
                                <w:rStyle w:val="FontStyle157"/>
                              </w:rPr>
                              <w:t xml:space="preserve">лотларининг 100 кгм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ча озуқа қиймати: </w:t>
                            </w:r>
                            <w:r>
                              <w:rPr>
                                <w:rStyle w:val="FontStyle157"/>
                              </w:rPr>
                              <w:t xml:space="preserve">100 кг хом тугунаги 29,5 силос, 8,5 янги барда, 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да 5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сакдайди. Бир гектардан 150 ц тугунак ва 80 и барг ва поя олинса, 55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>бирлиги туп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72" w:right="1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тугунагидан спирт, крахмал-патока, декстрин, глюкоза, каучук олинади. Бир тонна картошкадан 112 л спирт, 55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юқ </w:t>
                            </w:r>
                            <w:r>
                              <w:rPr>
                                <w:rStyle w:val="FontStyle157"/>
                              </w:rPr>
                              <w:t>карбонат ангидрид, 1500 л барда ёки 170 кг крахмал 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86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си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р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— яшил тус-га кирган тугунаклари истеъмол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роқсиз, заҳарли, </w:t>
                            </w:r>
                            <w:r>
                              <w:rPr>
                                <w:rStyle w:val="FontStyle157"/>
                              </w:rPr>
                              <w:t>та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473.15pt;mso-wrap-distance-left:504pt;mso-wrap-distance-right:504pt;mso-wrap-distance-top:0pt;mso-wrap-distance-bottom:0pt;margin-top:196.8pt;mso-position-vertical-relative:page;margin-left:5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right="67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Сабзавот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палла </w:t>
                      </w:r>
                      <w:r>
                        <w:rPr>
                          <w:rStyle w:val="FontStyle157"/>
                        </w:rPr>
                        <w:t xml:space="preserve">барги ва чинбарг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ўрга-</w:t>
                      </w:r>
                      <w:r>
                        <w:rPr>
                          <w:rStyle w:val="FontStyle157"/>
                        </w:rPr>
                        <w:t xml:space="preserve">ниш учун уларни махсу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ларга </w:t>
                      </w:r>
                      <w:r>
                        <w:rPr>
                          <w:rStyle w:val="FontStyle157"/>
                        </w:rPr>
                        <w:t xml:space="preserve">ёки парникларга эк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иб кўрилади. Уруғларнинг </w:t>
                      </w: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, </w:t>
                      </w:r>
                      <w:r>
                        <w:rPr>
                          <w:rStyle w:val="FontStyle157"/>
                        </w:rPr>
                        <w:t xml:space="preserve">белгилари ва хусусия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ганилиб </w:t>
                      </w:r>
                      <w:r>
                        <w:rPr>
                          <w:rStyle w:val="FontStyle157"/>
                        </w:rPr>
                        <w:t xml:space="preserve">борилади. Тугуна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лар </w:t>
                      </w:r>
                      <w:r>
                        <w:rPr>
                          <w:rStyle w:val="FontStyle157"/>
                        </w:rPr>
                        <w:t xml:space="preserve">айрим-ларида юза жойлашади, айрим нав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лар чуқур </w:t>
                      </w:r>
                      <w:r>
                        <w:rPr>
                          <w:rStyle w:val="FontStyle157"/>
                        </w:rPr>
                        <w:t>жой</w:t>
                        <w:softHyphen/>
                        <w:t xml:space="preserve">лаш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лардан </w:t>
                      </w:r>
                      <w:r>
                        <w:rPr>
                          <w:rStyle w:val="FontStyle157"/>
                        </w:rPr>
                        <w:t xml:space="preserve">поя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ади. </w:t>
                      </w:r>
                      <w:r>
                        <w:rPr>
                          <w:rStyle w:val="FontStyle157"/>
                        </w:rPr>
                        <w:t xml:space="preserve">Бир дона тугунакдан бир неча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, </w:t>
                      </w:r>
                      <w:r>
                        <w:rPr>
                          <w:rStyle w:val="FontStyle157"/>
                        </w:rPr>
                        <w:t xml:space="preserve">поялар тугунаклар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>кўзлар-</w:t>
                      </w:r>
                      <w:r>
                        <w:rPr>
                          <w:rStyle w:val="FontStyle157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га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йғонишига боғлиқ бўлади. </w:t>
                      </w:r>
                      <w:r>
                        <w:rPr>
                          <w:rStyle w:val="FontStyle157"/>
                        </w:rPr>
                        <w:t xml:space="preserve">Тугунаклар ер ос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иқ </w:t>
                      </w:r>
                      <w:r>
                        <w:rPr>
                          <w:rStyle w:val="FontStyle157"/>
                        </w:rPr>
                        <w:t xml:space="preserve">пишиб етилганда улар пусти тукл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ади, </w:t>
                      </w:r>
                      <w:r>
                        <w:rPr>
                          <w:rStyle w:val="FontStyle157"/>
                        </w:rPr>
                        <w:t xml:space="preserve">хом ёки биолог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</w:rPr>
                        <w:t xml:space="preserve">пишиб етилмаса, у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ўстлар </w:t>
                      </w:r>
                      <w:r>
                        <w:rPr>
                          <w:rStyle w:val="FontStyle157"/>
                        </w:rPr>
                        <w:t>осон арчилиб кетади.</w:t>
                      </w:r>
                    </w:p>
                    <w:p>
                      <w:pPr>
                        <w:pStyle w:val="Style59"/>
                        <w:widowControl/>
                        <w:spacing w:before="146" w:after="0"/>
                        <w:ind w:right="43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Картошка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39" w:after="0"/>
                        <w:ind w:left="29" w:right="48" w:firstLine="278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алқ хўжалигидаги аҳамият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 ер шарида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ҳим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ларидан би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ади.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ини сифа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ол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ккажўхо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26" w:right="26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</w:rPr>
                        <w:t xml:space="preserve">саноатида техник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томон-лама фойдаланиш имконига 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. </w:t>
                      </w:r>
                      <w:r>
                        <w:rPr>
                          <w:rStyle w:val="FontStyle157"/>
                        </w:rPr>
                        <w:t xml:space="preserve">Унинг тугунакла-ри одамлар ва чорва моллари учун энг яхши ва арз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>сифатида ишл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50" w:right="41" w:firstLine="278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тугунагида 25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модда, 14—22% крахмал, 1,4—3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</w:rPr>
                        <w:t xml:space="preserve">1% атроф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очлик, </w:t>
                      </w:r>
                      <w:r>
                        <w:rPr>
                          <w:rStyle w:val="FontStyle157"/>
                        </w:rPr>
                        <w:t xml:space="preserve">0,3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 </w:t>
                      </w:r>
                      <w:r>
                        <w:rPr>
                          <w:rStyle w:val="FontStyle157"/>
                        </w:rPr>
                        <w:t>ва 0,8—1% кул моддаси, витамин С, В, В,, В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, В</w:t>
                      </w:r>
                      <w:r>
                        <w:rPr>
                          <w:rStyle w:val="FontStyle157"/>
                          <w:vertAlign w:val="subscript"/>
                        </w:rPr>
                        <w:t>6</w:t>
                      </w:r>
                      <w:r>
                        <w:rPr>
                          <w:rStyle w:val="FontStyle157"/>
                        </w:rPr>
                        <w:t>РР ва К бор. Янги тугу</w:t>
                        <w:softHyphen/>
                        <w:t xml:space="preserve">нагида витами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53" w:right="1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дан ер шарида 200 дан зиёд турли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 </w:t>
                      </w:r>
                      <w:r>
                        <w:rPr>
                          <w:rStyle w:val="FontStyle157"/>
                        </w:rPr>
                        <w:t xml:space="preserve">тайёрланади. Картошка турли хил тарзда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, қайта </w:t>
                      </w:r>
                      <w:r>
                        <w:rPr>
                          <w:rStyle w:val="FontStyle157"/>
                        </w:rPr>
                        <w:t>ишлатилади. Чорва моллари учун картош</w:t>
                        <w:softHyphen/>
                        <w:t xml:space="preserve">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йимли озуқа ҳисобланади, </w:t>
                      </w:r>
                      <w:r>
                        <w:rPr>
                          <w:rStyle w:val="FontStyle157"/>
                        </w:rPr>
                        <w:t xml:space="preserve">тугунаги янги, пиширил-ган, дим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молларга берилади.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у-</w:t>
                      </w:r>
                      <w:r>
                        <w:rPr>
                          <w:rStyle w:val="FontStyle157"/>
                        </w:rPr>
                        <w:t xml:space="preserve">лотларининг 100 кгм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ча озуқа қиймати: </w:t>
                      </w:r>
                      <w:r>
                        <w:rPr>
                          <w:rStyle w:val="FontStyle157"/>
                        </w:rPr>
                        <w:t xml:space="preserve">100 кг хом тугунаги 29,5 силос, 8,5 янги барда, 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барда 5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бирлиги сакдайди. Бир гектардан 150 ц тугунак ва 80 и барг ва поя олинса, 55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>бирлиги туп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72" w:right="14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тугунагидан спирт, крахмал-патока, декстрин, глюкоза, каучук олинади. Бир тонна картошкадан 112 л спирт, 55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юқ </w:t>
                      </w:r>
                      <w:r>
                        <w:rPr>
                          <w:rStyle w:val="FontStyle157"/>
                        </w:rPr>
                        <w:t>карбонат ангидрид, 1500 л барда ёки 170 кг крахмал 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86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 </w:t>
                      </w:r>
                      <w:r>
                        <w:rPr>
                          <w:rStyle w:val="FontStyle157"/>
                        </w:rPr>
                        <w:t xml:space="preserve">таъси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рган </w:t>
                      </w:r>
                      <w:r>
                        <w:rPr>
                          <w:rStyle w:val="FontStyle157"/>
                        </w:rPr>
                        <w:t xml:space="preserve">— яшил тус-га кирган тугунаклари истеъмол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роқсиз, заҳарли, </w:t>
                      </w:r>
                      <w:r>
                        <w:rPr>
                          <w:rStyle w:val="FontStyle157"/>
                        </w:rPr>
                        <w:t>та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62230" distL="6400800" distR="6400800" simplePos="0" locked="0" layoutInCell="0" allowOverlap="1" relativeHeight="916">
                <wp:simplePos x="0" y="0"/>
                <wp:positionH relativeFrom="page">
                  <wp:posOffset>5673090</wp:posOffset>
                </wp:positionH>
                <wp:positionV relativeFrom="page">
                  <wp:posOffset>4425950</wp:posOffset>
                </wp:positionV>
                <wp:extent cx="748030" cy="139700"/>
                <wp:effectExtent l="0" t="0" r="0" b="0"/>
                <wp:wrapTopAndBottom/>
                <wp:docPr id="11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>21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1pt;mso-wrap-distance-left:504pt;mso-wrap-distance-right:504pt;mso-wrap-distance-top:8.4pt;mso-wrap-distance-bottom:4.9pt;margin-top:348.5pt;mso-position-vertical-relative:page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right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>21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>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31"/>
          <w:footerReference w:type="default" r:id="rId332"/>
          <w:type w:val="nextPage"/>
          <w:pgSz w:w="16838" w:h="23811"/>
          <w:pgMar w:left="4208" w:right="6602" w:gutter="0" w:header="0" w:top="37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920">
                <wp:simplePos x="0" y="0"/>
                <wp:positionH relativeFrom="page">
                  <wp:posOffset>6750050</wp:posOffset>
                </wp:positionH>
                <wp:positionV relativeFrom="page">
                  <wp:posOffset>2385695</wp:posOffset>
                </wp:positionV>
                <wp:extent cx="4177665" cy="5981700"/>
                <wp:effectExtent l="0" t="0" r="0" b="0"/>
                <wp:wrapTopAndBottom/>
                <wp:docPr id="114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35"/>
                              <w:ind w:right="29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охла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руҳга бўлинади. </w:t>
                            </w:r>
                            <w:r>
                              <w:rPr>
                                <w:rStyle w:val="FontStyle157"/>
                              </w:rPr>
                              <w:t>Эртапишар нав-</w:t>
                              <w:br/>
                              <w:t>ларда поялар пастдан шохламайди, кечпишар навларда шох-</w:t>
                              <w:br/>
                              <w:t>лаш асосан пастдан бошланади. Кечпишар навлар пояси ба-</w:t>
                              <w:br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вв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балан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ли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атда йир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зчалардан</w:t>
                              <w:br/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ади. </w:t>
                            </w:r>
                            <w:r>
                              <w:rPr>
                                <w:rStyle w:val="FontStyle157"/>
                              </w:rPr>
                              <w:t>Майда тугунакларидан ингич-</w:t>
                              <w:br/>
                              <w:t xml:space="preserve">ка ва кам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бўлади.</w:t>
                              <w:br/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|</w:t>
                            </w:r>
                            <w:r>
                              <w:rPr>
                                <w:rStyle w:val="FontStyle157"/>
                              </w:rPr>
                              <w:tab/>
                              <w:t xml:space="preserve">Поянинг ер ос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 қўлтиқ </w:t>
                            </w:r>
                            <w:r>
                              <w:rPr>
                                <w:rStyle w:val="FontStyle157"/>
                              </w:rPr>
                              <w:t>куртакларидан новда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790" w:righ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 столонлар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йўғон ўсимталард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ча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 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ртаклар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датда битта курт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ади. Қолган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м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ади, аг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оқулай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да поя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рса ёки синиб тушса навбатдаги куртаклардан 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поя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в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урса яна навбатдаги новда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ини </w:t>
                            </w:r>
                            <w:r>
                              <w:rPr>
                                <w:rStyle w:val="FontStyle157"/>
                              </w:rPr>
                              <w:t>кутиш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802" w:right="19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гунак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айланм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қисмида кўзчалар кўпроқ, ўрт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стида кўзчалар кам-роқбўлади, юқорида кўзчалар тезроқўсиб чиқади. Ўсаётган барг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и яши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ғ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нафша ва оч бинафша 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809" w:right="22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ишиб етилган тугун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п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пуст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пишган пайтда тез арчилиб кетмайди. Хом чала пишган ту-гунакларда пуст тез арчилиб кетади ва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йиб. сарғай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нинг ич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етига кара-ганда крах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амроқбўлади.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ind w:left="804" w:right="22" w:firstLine="295"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гунакнинг нафас олувчи ва сув парлат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ясмиқчал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овак ҳужайр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стида жойлаш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смиқ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ни ва йириклиги картошка етиштириш 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ғлиқ.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ind w:left="34" w:right="12" w:firstLine="286"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гунакларнинг шакли жуда хилма-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ҳар </w:t>
                            </w:r>
                            <w:r>
                              <w:rPr>
                                <w:rStyle w:val="FontStyle157"/>
                              </w:rPr>
                              <w:t>бир</w:t>
                              <w:br/>
                              <w:t xml:space="preserve">нав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умалоқ, чўзинчоқ, </w:t>
                            </w:r>
                            <w:r>
                              <w:rPr>
                                <w:rStyle w:val="FontStyle157"/>
                              </w:rPr>
                              <w:t>ял-</w:t>
                              <w:br/>
                            </w:r>
                            <w:r>
                              <w:rPr>
                                <w:rStyle w:val="FontStyle201"/>
                                <w:lang w:val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оқ кўринишларда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ра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қ, оқ сарғ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811" w:right="1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, пушти, қизил доғ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баъзан оч бинафша тусда. Столонлар поядан ингич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ртапишар навларда кал</w:t>
                              <w:softHyphen/>
                              <w:t xml:space="preserve">та, кечпишар нав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унроқ бў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31-раем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814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лдизлари попук илд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 поялар илдиз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ғиндисид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столонлар ёнида т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>жойлашади. Илдизлари асосан 30 см, кейинчалик 50 см чукурликка ай-римларигина 80—150 см га кириб боради. Картошка илдизла</w:t>
                              <w:softHyphen/>
                              <w:t xml:space="preserve">ри ер усти поясининг 8—10% ини 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илдизлари тупрок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н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</w:rPr>
                              <w:t>Ил</w:t>
                              <w:softHyphen/>
                              <w:t xml:space="preserve">дизи енг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моқ </w:t>
                            </w:r>
                            <w:r>
                              <w:rPr>
                                <w:rStyle w:val="FontStyle157"/>
                              </w:rPr>
                              <w:t>нам тупрокдарда яхши шакллан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471pt;mso-wrap-distance-left:504pt;mso-wrap-distance-right:504pt;mso-wrap-distance-top:0pt;mso-wrap-distance-bottom:0.95pt;margin-top:187.8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1104" w:leader="none"/>
                        </w:tabs>
                        <w:spacing w:lineRule="exact" w:line="235"/>
                        <w:ind w:right="29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шохла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руҳга бўлинади. </w:t>
                      </w:r>
                      <w:r>
                        <w:rPr>
                          <w:rStyle w:val="FontStyle157"/>
                        </w:rPr>
                        <w:t>Эртапишар нав-</w:t>
                        <w:br/>
                        <w:t>ларда поялар пастдан шохламайди, кечпишар навларда шох-</w:t>
                        <w:br/>
                        <w:t>лаш асосан пастдан бошланади. Кечпишар навлар пояси ба-</w:t>
                        <w:br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вват </w:t>
                      </w:r>
                      <w:r>
                        <w:rPr>
                          <w:rStyle w:val="FontStyle157"/>
                        </w:rPr>
                        <w:t xml:space="preserve">ва балан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ли бўлади. </w:t>
                      </w:r>
                      <w:r>
                        <w:rPr>
                          <w:rStyle w:val="FontStyle157"/>
                        </w:rPr>
                        <w:t xml:space="preserve">Одатда йирик </w:t>
                      </w:r>
                      <w:r>
                        <w:rPr>
                          <w:rStyle w:val="FontStyle157"/>
                          <w:lang w:val="uz-Cyrl-UZ"/>
                        </w:rPr>
                        <w:t>кўзчалардан</w:t>
                        <w:br/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ади. </w:t>
                      </w:r>
                      <w:r>
                        <w:rPr>
                          <w:rStyle w:val="FontStyle157"/>
                        </w:rPr>
                        <w:t>Майда тугунакларидан ингич-</w:t>
                        <w:br/>
                        <w:t xml:space="preserve">ка ва кам поя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бўлади.</w:t>
                        <w:br/>
                      </w:r>
                      <w:r>
                        <w:rPr>
                          <w:rStyle w:val="FontStyle157"/>
                          <w:vertAlign w:val="subscript"/>
                        </w:rPr>
                        <w:t>|</w:t>
                      </w:r>
                      <w:r>
                        <w:rPr>
                          <w:rStyle w:val="FontStyle157"/>
                        </w:rPr>
                        <w:tab/>
                        <w:t xml:space="preserve">Поянинг ер ос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 қўлтиқ </w:t>
                      </w:r>
                      <w:r>
                        <w:rPr>
                          <w:rStyle w:val="FontStyle157"/>
                        </w:rPr>
                        <w:t>куртакларидан новда-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790" w:right="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 столонлар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йўғон ўсимталарда 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чада </w:t>
                      </w:r>
                      <w:r>
                        <w:rPr>
                          <w:rStyle w:val="FontStyle157"/>
                        </w:rPr>
                        <w:t xml:space="preserve">3 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ртаклар бўлади. </w:t>
                      </w:r>
                      <w:r>
                        <w:rPr>
                          <w:rStyle w:val="FontStyle157"/>
                        </w:rPr>
                        <w:t xml:space="preserve">Одатда битта куртак </w:t>
                      </w:r>
                      <w:r>
                        <w:rPr>
                          <w:rStyle w:val="FontStyle157"/>
                          <w:lang w:val="uz-Cyrl-UZ"/>
                        </w:rPr>
                        <w:t>ўсади. Қолган-</w:t>
                      </w:r>
                      <w:r>
                        <w:rPr>
                          <w:rStyle w:val="FontStyle157"/>
                        </w:rPr>
                        <w:t xml:space="preserve">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май </w:t>
                      </w:r>
                      <w:r>
                        <w:rPr>
                          <w:rStyle w:val="FontStyle157"/>
                        </w:rPr>
                        <w:t xml:space="preserve">туради, аг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оқулай </w:t>
                      </w:r>
                      <w:r>
                        <w:rPr>
                          <w:rStyle w:val="FontStyle157"/>
                        </w:rPr>
                        <w:t xml:space="preserve">шароитда поя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 xml:space="preserve">урса ёки синиб тушса навбатдаги куртаклардан п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чиқади. </w:t>
                      </w:r>
                      <w:r>
                        <w:rPr>
                          <w:rStyle w:val="FontStyle157"/>
                        </w:rPr>
                        <w:t xml:space="preserve">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да </w:t>
                      </w:r>
                      <w:r>
                        <w:rPr>
                          <w:rStyle w:val="FontStyle157"/>
                        </w:rPr>
                        <w:t xml:space="preserve">картошка поя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вуқ </w:t>
                      </w:r>
                      <w:r>
                        <w:rPr>
                          <w:rStyle w:val="FontStyle157"/>
                        </w:rPr>
                        <w:t xml:space="preserve">урса яна навбатдаги новда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ини </w:t>
                      </w:r>
                      <w:r>
                        <w:rPr>
                          <w:rStyle w:val="FontStyle157"/>
                        </w:rPr>
                        <w:t>кутиш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802" w:right="19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Тугунак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чалар </w:t>
                      </w:r>
                      <w:r>
                        <w:rPr>
                          <w:rStyle w:val="FontStyle157"/>
                        </w:rPr>
                        <w:t xml:space="preserve">айланм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жойлаш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қисмида кўзчалар кўпроқ, ўртас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стида кўзчалар кам-роқбўлади, юқорида кўзчалар тезроқўсиб чиқади. Ўсаётган баргчалар </w:t>
                      </w:r>
                      <w:r>
                        <w:rPr>
                          <w:rStyle w:val="FontStyle157"/>
                        </w:rPr>
                        <w:t xml:space="preserve">ранги яши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ғиш </w:t>
                      </w:r>
                      <w:r>
                        <w:rPr>
                          <w:rStyle w:val="FontStyle157"/>
                        </w:rPr>
                        <w:t xml:space="preserve">бинафша ва оч бинафша 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809" w:right="22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Пишиб етилган тугун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пқа </w:t>
                      </w:r>
                      <w:r>
                        <w:rPr>
                          <w:rStyle w:val="FontStyle157"/>
                        </w:rPr>
                        <w:t xml:space="preserve">пуст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ган, </w:t>
                      </w:r>
                      <w:r>
                        <w:rPr>
                          <w:rStyle w:val="FontStyle157"/>
                        </w:rPr>
                        <w:t xml:space="preserve">пишган пайтда тез арчилиб кетмайди. Хом чала пишган ту-гунакларда пуст тез арчилиб кетади ва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йиб. сарғайиб қолади. </w:t>
                      </w:r>
                      <w:r>
                        <w:rPr>
                          <w:rStyle w:val="FontStyle157"/>
                        </w:rPr>
                        <w:t xml:space="preserve">Тугунакнинг ич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 </w:t>
                      </w:r>
                      <w:r>
                        <w:rPr>
                          <w:rStyle w:val="FontStyle157"/>
                        </w:rPr>
                        <w:t xml:space="preserve">четига кара-ганда крахмал </w:t>
                      </w:r>
                      <w:r>
                        <w:rPr>
                          <w:rStyle w:val="FontStyle157"/>
                          <w:lang w:val="uz-Cyrl-UZ"/>
                        </w:rPr>
                        <w:t>камроқбўлади.</w:t>
                      </w:r>
                    </w:p>
                    <w:p>
                      <w:pPr>
                        <w:pStyle w:val="Style112"/>
                        <w:widowControl/>
                        <w:ind w:left="804" w:right="22" w:firstLine="295"/>
                        <w:jc w:val="both"/>
                        <w:rPr/>
                      </w:pPr>
                      <w:r>
                        <w:rPr>
                          <w:rStyle w:val="FontStyle157"/>
                        </w:rPr>
                        <w:t xml:space="preserve">Тугунакнинг нафас олувчи ва сув парлатиш </w:t>
                      </w:r>
                      <w:r>
                        <w:rPr>
                          <w:rStyle w:val="FontStyle157"/>
                          <w:lang w:val="uz-Cyrl-UZ"/>
                        </w:rPr>
                        <w:t>ясмиқчала-</w:t>
                      </w:r>
                      <w:r>
                        <w:rPr>
                          <w:rStyle w:val="FontStyle157"/>
                        </w:rPr>
                        <w:t xml:space="preserve">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овак ҳужайралари </w:t>
                      </w:r>
                      <w:r>
                        <w:rPr>
                          <w:rStyle w:val="FontStyle157"/>
                        </w:rPr>
                        <w:t xml:space="preserve">остида жойлаш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смиқчалар </w:t>
                      </w:r>
                      <w:r>
                        <w:rPr>
                          <w:rStyle w:val="FontStyle157"/>
                        </w:rPr>
                        <w:t xml:space="preserve">сони ва йириклиги картошка етиштириш 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>боғлиқ.</w:t>
                      </w:r>
                    </w:p>
                    <w:p>
                      <w:pPr>
                        <w:pStyle w:val="Style112"/>
                        <w:widowControl/>
                        <w:tabs>
                          <w:tab w:val="clear" w:pos="720"/>
                          <w:tab w:val="left" w:pos="816" w:leader="none"/>
                        </w:tabs>
                        <w:ind w:left="34" w:right="12" w:firstLine="286"/>
                        <w:jc w:val="both"/>
                        <w:rPr/>
                      </w:pPr>
                      <w:r>
                        <w:rPr>
                          <w:rStyle w:val="FontStyle157"/>
                        </w:rPr>
                        <w:t xml:space="preserve">Тугунакларнинг шакли жуда хилма-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ҳар </w:t>
                      </w:r>
                      <w:r>
                        <w:rPr>
                          <w:rStyle w:val="FontStyle157"/>
                        </w:rPr>
                        <w:t>бир</w:t>
                        <w:br/>
                        <w:t xml:space="preserve">нав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 xml:space="preserve">хо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Айрим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умалоқ, чўзинчоқ, </w:t>
                      </w:r>
                      <w:r>
                        <w:rPr>
                          <w:rStyle w:val="FontStyle157"/>
                        </w:rPr>
                        <w:t>ял-</w:t>
                        <w:br/>
                      </w:r>
                      <w:r>
                        <w:rPr>
                          <w:rStyle w:val="FontStyle201"/>
                          <w:lang w:val="en-US"/>
                        </w:rPr>
                        <w:t>i</w:t>
                        <w:tab/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оқ кўринишларда бўлса, </w:t>
                      </w:r>
                      <w:r>
                        <w:rPr>
                          <w:rStyle w:val="FontStyle157"/>
                        </w:rPr>
                        <w:t xml:space="preserve">ра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>оқ, оқ сарғ-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811" w:right="1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, пушти, қизил доғ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баъзан оч бинафша тусда. Столонлар поядан ингич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ртапишар навларда кал</w:t>
                        <w:softHyphen/>
                        <w:t xml:space="preserve">та, кечпишар нав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унроқ бў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(31-раем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814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Илдизлари попук илд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айрим поялар илдиз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ғиндисидир, </w:t>
                      </w:r>
                      <w:r>
                        <w:rPr>
                          <w:rStyle w:val="FontStyle157"/>
                        </w:rPr>
                        <w:t xml:space="preserve">улар столонлар ёнида т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>жойлашади. Илдизлари асосан 30 см, кейинчалик 50 см чукурликка ай-римларигина 80—150 см га кириб боради. Картошка илдизла</w:t>
                        <w:softHyphen/>
                        <w:t xml:space="preserve">ри ер усти поясининг 8—10% ини 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Картошка илдизлари тупрок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157"/>
                        </w:rPr>
                        <w:t xml:space="preserve">моддаларн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</w:rPr>
                        <w:t>Ил</w:t>
                        <w:softHyphen/>
                        <w:t xml:space="preserve">дизи енг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моқ </w:t>
                      </w:r>
                      <w:r>
                        <w:rPr>
                          <w:rStyle w:val="FontStyle157"/>
                        </w:rPr>
                        <w:t>нам тупрокдарда яхши шакллан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1">
                <wp:simplePos x="0" y="0"/>
                <wp:positionH relativeFrom="page">
                  <wp:posOffset>2672080</wp:posOffset>
                </wp:positionH>
                <wp:positionV relativeFrom="page">
                  <wp:posOffset>2407285</wp:posOffset>
                </wp:positionV>
                <wp:extent cx="3780790" cy="5972175"/>
                <wp:effectExtent l="0" t="0" r="0" b="0"/>
                <wp:wrapTopAndBottom/>
                <wp:docPr id="114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2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ибида саланин б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натилганда </w:t>
                            </w:r>
                            <w:r>
                              <w:rPr>
                                <w:rStyle w:val="FontStyle157"/>
                              </w:rPr>
                              <w:t>саланин микдори ка-мая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9" w:after="0"/>
                              <w:ind w:left="41" w:right="161" w:firstLine="34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арқалиши,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экин майдонлар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р шарида — умумий май</w:t>
                              <w:softHyphen/>
                              <w:t xml:space="preserve">дони 18 млн. га 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қа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инлардан бири. Европада ер шарида экиладиган картошканинг 35% и экилади, энг кат</w:t>
                              <w:softHyphen/>
                              <w:t xml:space="preserve">та майдони Польшада 1,7 млн. 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биқССС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 деярли 7 млн^гектарга картошка экилар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Қ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 0,6 млн. гектар-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45 минг/га эк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31" w:right="166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Европада кенг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О маъ-лумотларига кура Белоруссияда бир йилда одам бошига 175 кг, Польшада 144, Украинада 138, Россияда 127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Қ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 60 кг, Канадада 65, Италияда 39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.Ўзбекистонда </w:t>
                            </w:r>
                            <w:r>
                              <w:rPr>
                                <w:rStyle w:val="FontStyle157"/>
                              </w:rPr>
                              <w:t>48 кг картошка ей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31" w:right="170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лғор хўжаликла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идан 350—200 ц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мокда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Голландия навлари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рҳосил 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зда яратилган нав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Голландия навлари биз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икдим шароитига жуда тез мослаш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бер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7" w:right="178" w:firstLine="334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Тарих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экинининг ватани Жанубий Амер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лумб ва унинг матрослари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аллий ҳин-</w:t>
                            </w:r>
                            <w:r>
                              <w:rPr>
                                <w:rStyle w:val="FontStyle157"/>
                              </w:rPr>
                              <w:t xml:space="preserve">дуларнинг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вқ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анлиг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шди </w:t>
                            </w:r>
                            <w:r>
                              <w:rPr>
                                <w:rStyle w:val="FontStyle157"/>
                              </w:rPr>
                              <w:t>ва улар кар-тошкани Европага олиб кет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5837" w:leader="none"/>
                              </w:tabs>
                              <w:spacing w:lineRule="exact" w:line="240" w:before="5" w:after="0"/>
                              <w:ind w:left="22" w:firstLine="32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оссияга картошка биринчи марта Голландиядан келти-</w:t>
                              <w:br/>
                              <w:t xml:space="preserve">рил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га </w:t>
                            </w:r>
                            <w:r>
                              <w:rPr>
                                <w:rStyle w:val="FontStyle157"/>
                              </w:rPr>
                              <w:t xml:space="preserve">1890 йил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>биринчи марта</w:t>
                              <w:br/>
                              <w:t>экилган.</w:t>
                              <w:tab/>
                              <w:t>•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spacing w:lineRule="exact" w:line="240"/>
                              <w:ind w:left="10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дан, 390—450 минг тонна ялпи "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лмокда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-ферме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ширк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хўжалик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арида бу экинга эътибор жуда катт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" w:after="0"/>
                              <w:ind w:left="10" w:right="199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отаник белги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сим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-ыак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одам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эҳтиёжларидан </w:t>
                            </w:r>
                            <w:r>
                              <w:rPr>
                                <w:rStyle w:val="FontStyle157"/>
                              </w:rPr>
                              <w:t>келиб ч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б </w:t>
                            </w:r>
                            <w:r>
                              <w:rPr>
                                <w:rStyle w:val="FontStyle157"/>
                              </w:rPr>
                              <w:t>бу экинни бир йилликка айлантирганлар. У одатда веге</w:t>
                              <w:softHyphen/>
                              <w:t xml:space="preserve">тати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аяди.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spacing w:lineRule="exact" w:line="240" w:before="10" w:after="0"/>
                              <w:ind w:left="7" w:right="192" w:firstLine="305"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итузумдошлар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(Solanaceae) </w:t>
                            </w:r>
                            <w:r>
                              <w:rPr>
                                <w:rStyle w:val="FontStyle157"/>
                              </w:rPr>
                              <w:t xml:space="preserve">оиласига мансуб,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Solanum L </w:t>
                            </w:r>
                            <w:r>
                              <w:rPr>
                                <w:rStyle w:val="FontStyle157"/>
                              </w:rPr>
                              <w:t xml:space="preserve">авлодига киради, улардан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Solanum tuberosum L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тарқа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right="20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артошка пояси деярли тик, баъзан эгилиб усади, по</w:t>
                              <w:softHyphen/>
                              <w:t xml:space="preserve">яси яшил рангда баъзи на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ғиш қўнғир </w:t>
                            </w:r>
                            <w:r>
                              <w:rPr>
                                <w:rStyle w:val="FontStyle157"/>
                              </w:rPr>
                              <w:t>тусга кира</w:t>
                              <w:softHyphen/>
                              <w:t xml:space="preserve">ди. По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рр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вурғали, 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150 см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Бир дона тугунагидан 5—8 та поя беради. Картошка поял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70.25pt;mso-wrap-distance-left:504pt;mso-wrap-distance-right:504pt;mso-wrap-distance-top:0pt;mso-wrap-distance-bottom:0pt;margin-top:189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28"/>
                        <w:ind w:left="58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кибида саланин б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натилганда </w:t>
                      </w:r>
                      <w:r>
                        <w:rPr>
                          <w:rStyle w:val="FontStyle157"/>
                        </w:rPr>
                        <w:t>саланин микдори ка-мая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9" w:after="0"/>
                        <w:ind w:left="41" w:right="161" w:firstLine="34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арқалиши,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экин майдонлар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р шарида — умумий май</w:t>
                        <w:softHyphen/>
                        <w:t xml:space="preserve">дони 18 млн. га 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қа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инлардан бири. Европада ер шарида экиладиган картошканинг 35% и экилади, энг кат</w:t>
                        <w:softHyphen/>
                        <w:t xml:space="preserve">та майдони Польшада 1,7 млн. 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биқССС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 деярли 7 млн^гектарга картошка экилар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Қ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 0,6 млн. гектар-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45 минг/га эк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31" w:right="166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Европада кенг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. </w:t>
                      </w:r>
                      <w:r>
                        <w:rPr>
                          <w:rStyle w:val="FontStyle157"/>
                        </w:rPr>
                        <w:t xml:space="preserve">ФАО маъ-лумотларига кура Белоруссияда бир йилда одам бошига 175 кг, Польшада 144, Украинада 138, Россияда 127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ҚШ </w:t>
                      </w:r>
                      <w:r>
                        <w:rPr>
                          <w:rStyle w:val="FontStyle157"/>
                        </w:rPr>
                        <w:t xml:space="preserve">да 60 кг, Канадада 65, Италияда 39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.Ўзбекистонда </w:t>
                      </w:r>
                      <w:r>
                        <w:rPr>
                          <w:rStyle w:val="FontStyle157"/>
                        </w:rPr>
                        <w:t>48 кг картошка ей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31" w:right="170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лғор хўжаликларда </w:t>
                      </w:r>
                      <w:r>
                        <w:rPr>
                          <w:rStyle w:val="FontStyle157"/>
                        </w:rPr>
                        <w:t xml:space="preserve">гектаридан 350—200 ц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олинмокда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экилган Голландия навлари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рҳосил бўлиб </w:t>
                      </w:r>
                      <w:r>
                        <w:rPr>
                          <w:rStyle w:val="FontStyle157"/>
                        </w:rPr>
                        <w:t xml:space="preserve">бизда яратилган нав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юқори ҳосил </w:t>
                      </w:r>
                      <w:r>
                        <w:rPr>
                          <w:rStyle w:val="FontStyle157"/>
                        </w:rPr>
                        <w:t xml:space="preserve">беради. Голландия навлари биз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ва икдим шароитига жуда тез мослаш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бер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7" w:right="178" w:firstLine="334"/>
                        <w:rPr/>
                      </w:pPr>
                      <w:r>
                        <w:rPr>
                          <w:rStyle w:val="FontStyle170"/>
                        </w:rPr>
                        <w:t xml:space="preserve">Тарихи. </w:t>
                      </w:r>
                      <w:r>
                        <w:rPr>
                          <w:rStyle w:val="FontStyle157"/>
                        </w:rPr>
                        <w:t xml:space="preserve">Картошка экинининг ватани Жанубий Амер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Колумб ва унинг матрослари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>маҳаллий ҳин-</w:t>
                      </w:r>
                      <w:r>
                        <w:rPr>
                          <w:rStyle w:val="FontStyle157"/>
                        </w:rPr>
                        <w:t xml:space="preserve">дуларнинг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вқати </w:t>
                      </w:r>
                      <w:r>
                        <w:rPr>
                          <w:rStyle w:val="FontStyle157"/>
                        </w:rPr>
                        <w:t xml:space="preserve">эканлиг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шди </w:t>
                      </w:r>
                      <w:r>
                        <w:rPr>
                          <w:rStyle w:val="FontStyle157"/>
                        </w:rPr>
                        <w:t>ва улар кар-тошкани Европага олиб кетд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5837" w:leader="none"/>
                        </w:tabs>
                        <w:spacing w:lineRule="exact" w:line="240" w:before="5" w:after="0"/>
                        <w:ind w:left="22" w:firstLine="322"/>
                        <w:rPr/>
                      </w:pPr>
                      <w:r>
                        <w:rPr>
                          <w:rStyle w:val="FontStyle157"/>
                        </w:rPr>
                        <w:t>Россияга картошка биринчи марта Голландиядан келти-</w:t>
                        <w:br/>
                        <w:t xml:space="preserve">рил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га </w:t>
                      </w:r>
                      <w:r>
                        <w:rPr>
                          <w:rStyle w:val="FontStyle157"/>
                        </w:rPr>
                        <w:t xml:space="preserve">1890 йил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>биринчи марта</w:t>
                        <w:br/>
                        <w:t>экилган.</w:t>
                        <w:tab/>
                        <w:t>•</w:t>
                      </w:r>
                    </w:p>
                    <w:p>
                      <w:pPr>
                        <w:pStyle w:val="Style112"/>
                        <w:widowControl/>
                        <w:spacing w:lineRule="exact" w:line="240"/>
                        <w:ind w:left="10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дан, 390—450 минг тонна ялпи "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лмокда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-ферме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ширк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хўжалик-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арида бу экинга эътибор жуда катта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" w:after="0"/>
                        <w:ind w:left="10" w:right="199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Ботаник белгилари. </w:t>
                      </w: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йил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симон </w:t>
                      </w:r>
                      <w:r>
                        <w:rPr>
                          <w:rStyle w:val="FontStyle157"/>
                        </w:rPr>
                        <w:t xml:space="preserve">тугу-ыак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аммо одам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эҳтиёжларидан </w:t>
                      </w:r>
                      <w:r>
                        <w:rPr>
                          <w:rStyle w:val="FontStyle157"/>
                        </w:rPr>
                        <w:t>келиб ч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б </w:t>
                      </w:r>
                      <w:r>
                        <w:rPr>
                          <w:rStyle w:val="FontStyle157"/>
                        </w:rPr>
                        <w:t>бу экинни бир йилликка айлантирганлар. У одатда веге</w:t>
                        <w:softHyphen/>
                        <w:t xml:space="preserve">тати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>кўпаяди.</w:t>
                      </w:r>
                    </w:p>
                    <w:p>
                      <w:pPr>
                        <w:pStyle w:val="Style112"/>
                        <w:widowControl/>
                        <w:spacing w:lineRule="exact" w:line="240" w:before="10" w:after="0"/>
                        <w:ind w:left="7" w:right="192" w:firstLine="305"/>
                        <w:jc w:val="both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итузумдошлар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(Solanaceae) </w:t>
                      </w:r>
                      <w:r>
                        <w:rPr>
                          <w:rStyle w:val="FontStyle157"/>
                        </w:rPr>
                        <w:t xml:space="preserve">оиласига мансуб,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Solanum L </w:t>
                      </w:r>
                      <w:r>
                        <w:rPr>
                          <w:rStyle w:val="FontStyle157"/>
                        </w:rPr>
                        <w:t xml:space="preserve">авлодига киради, улардан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Solanum tuberosum L </w:t>
                      </w:r>
                      <w:r>
                        <w:rPr>
                          <w:rStyle w:val="FontStyle157"/>
                        </w:rPr>
                        <w:t xml:space="preserve">тури энг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тарқа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right="204" w:firstLine="307"/>
                        <w:rPr/>
                      </w:pPr>
                      <w:r>
                        <w:rPr>
                          <w:rStyle w:val="FontStyle157"/>
                        </w:rPr>
                        <w:t>Картошка пояси деярли тик, баъзан эгилиб усади, по</w:t>
                        <w:softHyphen/>
                        <w:t xml:space="preserve">яси яшил рангда баъзи на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ғиш қўнғир </w:t>
                      </w:r>
                      <w:r>
                        <w:rPr>
                          <w:rStyle w:val="FontStyle157"/>
                        </w:rPr>
                        <w:t>тусга кира</w:t>
                        <w:softHyphen/>
                        <w:t xml:space="preserve">ди. По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ррали </w:t>
                      </w:r>
                      <w:r>
                        <w:rPr>
                          <w:rStyle w:val="FontStyle157"/>
                        </w:rPr>
                        <w:t xml:space="preserve">3—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вурғали, бўйи </w:t>
                      </w:r>
                      <w:r>
                        <w:rPr>
                          <w:rStyle w:val="FontStyle157"/>
                        </w:rPr>
                        <w:t xml:space="preserve">150 см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Бир дона тугунагидан 5—8 та поя беради. Картошка пояла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33"/>
          <w:footerReference w:type="default" r:id="rId334"/>
          <w:type w:val="nextPage"/>
          <w:pgSz w:w="16838" w:h="23811"/>
          <w:pgMar w:left="4208" w:right="6703" w:gutter="0" w:header="0" w:top="34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2184400</wp:posOffset>
                </wp:positionH>
                <wp:positionV relativeFrom="page">
                  <wp:posOffset>1851025</wp:posOffset>
                </wp:positionV>
                <wp:extent cx="0" cy="3020695"/>
                <wp:effectExtent l="11430" t="0" r="1143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0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45.75pt" to="172pt,383.5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6035" distL="6400800" distR="6400800" simplePos="0" locked="0" layoutInCell="0" allowOverlap="1" relativeHeight="922">
                <wp:simplePos x="0" y="0"/>
                <wp:positionH relativeFrom="page">
                  <wp:posOffset>7190740</wp:posOffset>
                </wp:positionH>
                <wp:positionV relativeFrom="page">
                  <wp:posOffset>2195830</wp:posOffset>
                </wp:positionV>
                <wp:extent cx="3672840" cy="5982970"/>
                <wp:effectExtent l="0" t="0" r="0" b="0"/>
                <wp:wrapTopAndBottom/>
                <wp:docPr id="115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1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зч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, улар на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усусиятига кў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за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уқур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ойла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тугун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с биологик хусусиятга, яъни тиним даврига эга. Тиним даври картошка тугунагида 60—70 кун давом этиб, махсус кимёвий моддалар таъси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>жараёни тезлашиши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right="26" w:firstLine="32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ологик хусусият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мшоқ иқлим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м-лакатларда экилади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шаро-итларига тез мослашади.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>ва ривожланиш дав</w:t>
                              <w:softHyphen/>
                              <w:t>ри 3 фазаг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0" w:right="24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ш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>асо</w:t>
                              <w:softHyphen/>
                              <w:t xml:space="preserve">сан ер устки поялари тез усади,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>деярли кузатил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" w:right="1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Гуллашдан поя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дан тўхтагунича бўлган </w:t>
                            </w:r>
                            <w:r>
                              <w:rPr>
                                <w:rStyle w:val="FontStyle157"/>
                              </w:rPr>
                              <w:t>давр. Бу даврда тугунак шаклланади ва тез у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9" w:right="14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поя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ғайиш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би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шигача </w:t>
                            </w:r>
                            <w:r>
                              <w:rPr>
                                <w:rStyle w:val="FontStyle157"/>
                              </w:rPr>
                              <w:t>ту</w:t>
                              <w:softHyphen/>
                              <w:t xml:space="preserve">гунакнинг пишиши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.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лар иккинчи дав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раганда сустроқ ў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5" w:right="1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дав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Эртапишар нав</w:t>
                              <w:softHyphen/>
                              <w:t xml:space="preserve">ларда биринчи дав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 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27—36 кун, иккинчи давр эса 26—28 кун, учинчи давр 25—26 кун давом э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>навларда 38—42, иккинчи давр 36— 43 кун, учинчи даврга 36—38 кун, кечпишар навларда би</w:t>
                              <w:softHyphen/>
                              <w:t>ринчи давр учун 46—48 кун, иккинчи давр 43—45 кун ва яна 36—40 кун учинчи даврга 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0" w:right="1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тугун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</w:rPr>
                              <w:t>6—7°С да уна бошлай</w:t>
                              <w:softHyphen/>
                              <w:t xml:space="preserve">ди. Аммо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</w:rPr>
                              <w:t xml:space="preserve">37—40°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л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шдан тўхт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7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проқ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6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18°С бўлганда, ўсим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а-риб чиқ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гунакларнинг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чун 240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300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йиғиндисини талаб қилади. Ҳаво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1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2°С пасайиб кетса 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зарар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27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29°С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ш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ул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унчалари тўк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Ёш майсалари —2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3°С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дд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оратга чидамлиди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ари сув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узлаб қо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1" w:right="5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</w:t>
                            </w:r>
                            <w:r>
                              <w:rPr>
                                <w:rStyle w:val="FontStyle157"/>
                              </w:rPr>
                              <w:t>21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25°С бўлганда </w:t>
                            </w:r>
                            <w:r>
                              <w:rPr>
                                <w:rStyle w:val="FontStyle157"/>
                              </w:rPr>
                              <w:t>яхши ри</w:t>
                              <w:softHyphen/>
                              <w:t xml:space="preserve">вож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 </w:t>
                            </w:r>
                            <w:r>
                              <w:rPr>
                                <w:rStyle w:val="FontStyle157"/>
                              </w:rPr>
                              <w:t>3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32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ганда баргларда </w:t>
                            </w:r>
                            <w:r>
                              <w:rPr>
                                <w:rStyle w:val="FontStyle157"/>
                              </w:rPr>
                              <w:t>фото</w:t>
                              <w:softHyphen/>
                              <w:t xml:space="preserve">синтез жараё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стлаш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май қолишига сабаб 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471.1pt;mso-wrap-distance-left:504pt;mso-wrap-distance-right:504pt;mso-wrap-distance-top:0pt;mso-wrap-distance-bottom:2.05pt;margin-top:172.9pt;mso-position-vertical-relative:page;margin-left:5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1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зч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, улар на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усусиятига кў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за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уқур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ойла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2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тугун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</w:rPr>
                        <w:t xml:space="preserve">хос биологик хусусиятга, яъни тиним даврига эга. Тиним даври картошка тугунагида 60—70 кун давом этиб, махсус кимёвий моддалар таъси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>жараёни тезлашиши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right="26" w:firstLine="322"/>
                        <w:rPr/>
                      </w:pPr>
                      <w:r>
                        <w:rPr>
                          <w:rStyle w:val="FontStyle170"/>
                        </w:rPr>
                        <w:t xml:space="preserve">Биологик хусусиятлари. </w:t>
                      </w: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мшоқ иқлимли </w:t>
                      </w:r>
                      <w:r>
                        <w:rPr>
                          <w:rStyle w:val="FontStyle157"/>
                        </w:rPr>
                        <w:t xml:space="preserve">мам-лакатларда экилади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</w:t>
                      </w:r>
                      <w:r>
                        <w:rPr>
                          <w:rStyle w:val="FontStyle157"/>
                        </w:rPr>
                        <w:t xml:space="preserve">ту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икдим шаро-итларига тез мослашади.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>ва ривожланиш дав</w:t>
                        <w:softHyphen/>
                        <w:t>ри 3 фазага: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0" w:right="24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идан </w:t>
                      </w:r>
                      <w:r>
                        <w:rPr>
                          <w:rStyle w:val="FontStyle157"/>
                        </w:rPr>
                        <w:t xml:space="preserve">гуллаш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давр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>асо</w:t>
                        <w:softHyphen/>
                        <w:t xml:space="preserve">сан ер устки поялари тез усади,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>деярли кузатил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" w:right="1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Гуллашдан поя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дан тўхтагунича бўлган </w:t>
                      </w:r>
                      <w:r>
                        <w:rPr>
                          <w:rStyle w:val="FontStyle157"/>
                        </w:rPr>
                        <w:t>давр. Бу даврда тугунак шаклланади ва тез у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9" w:right="14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поя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ғайишидан </w:t>
                      </w:r>
                      <w:r>
                        <w:rPr>
                          <w:rStyle w:val="FontStyle157"/>
                        </w:rPr>
                        <w:t xml:space="preserve">таби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шигача </w:t>
                      </w:r>
                      <w:r>
                        <w:rPr>
                          <w:rStyle w:val="FontStyle157"/>
                        </w:rPr>
                        <w:t>ту</w:t>
                        <w:softHyphen/>
                        <w:t xml:space="preserve">гунакнинг пишиши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давр.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тугунаклар иккинчи даврга </w:t>
                      </w:r>
                      <w:r>
                        <w:rPr>
                          <w:rStyle w:val="FontStyle157"/>
                          <w:lang w:val="uz-Cyrl-UZ"/>
                        </w:rPr>
                        <w:t>қараганда сустроқ ў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5" w:right="1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Бу дав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нав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Эртапишар нав</w:t>
                        <w:softHyphen/>
                        <w:t xml:space="preserve">ларда биринчи дав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икдим 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27—36 кун, иккинчи давр эса 26—28 кун, учинчи давр 25—26 кун давом э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>навларда 38—42, иккинчи давр 36— 43 кун, учинчи даврга 36—38 кун, кечпишар навларда би</w:t>
                        <w:softHyphen/>
                        <w:t>ринчи давр учун 46—48 кун, иккинчи давр 43—45 кун ва яна 36—40 кун учинчи даврга 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0" w:right="14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тугун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</w:rPr>
                        <w:t>6—7°С да уна бошлай</w:t>
                        <w:softHyphen/>
                        <w:t xml:space="preserve">ди. Аммо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 </w:t>
                      </w:r>
                      <w:r>
                        <w:rPr>
                          <w:rStyle w:val="FontStyle157"/>
                        </w:rPr>
                        <w:t xml:space="preserve">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иб </w:t>
                      </w:r>
                      <w:r>
                        <w:rPr>
                          <w:rStyle w:val="FontStyle157"/>
                        </w:rPr>
                        <w:t xml:space="preserve">к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</w:rPr>
                        <w:t xml:space="preserve">37—40°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 </w:t>
                      </w:r>
                      <w:r>
                        <w:rPr>
                          <w:rStyle w:val="FontStyle157"/>
                        </w:rPr>
                        <w:t xml:space="preserve">палак </w:t>
                      </w:r>
                      <w:r>
                        <w:rPr>
                          <w:rStyle w:val="FontStyle157"/>
                          <w:lang w:val="uz-Cyrl-UZ"/>
                        </w:rPr>
                        <w:t>ўсишдан тўхт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7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проқ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16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18°С бўлганда, ўсим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а-риб чиқ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гунакларнинг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чун 240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300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йиғиндисини талаб қилади. Ҳаво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1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2°С пасайиб кетса 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зарар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27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29°С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ш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ул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унчалари тўк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Ёш майсалари —2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3°С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дд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оратга чидамлиди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ари сув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узлаб қо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1" w:right="5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</w:t>
                      </w:r>
                      <w:r>
                        <w:rPr>
                          <w:rStyle w:val="FontStyle157"/>
                        </w:rPr>
                        <w:t>21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25°С бўлганда </w:t>
                      </w:r>
                      <w:r>
                        <w:rPr>
                          <w:rStyle w:val="FontStyle157"/>
                        </w:rPr>
                        <w:t>яхши ри</w:t>
                        <w:softHyphen/>
                        <w:t xml:space="preserve">вож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 </w:t>
                      </w:r>
                      <w:r>
                        <w:rPr>
                          <w:rStyle w:val="FontStyle157"/>
                        </w:rPr>
                        <w:t>3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32°С 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ганда баргларда </w:t>
                      </w:r>
                      <w:r>
                        <w:rPr>
                          <w:rStyle w:val="FontStyle157"/>
                        </w:rPr>
                        <w:t>фото</w:t>
                        <w:softHyphen/>
                        <w:t xml:space="preserve">синтез жараё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стлашади,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 </w:t>
                      </w:r>
                      <w:r>
                        <w:rPr>
                          <w:rStyle w:val="FontStyle157"/>
                        </w:rPr>
                        <w:t xml:space="preserve">тугунак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ўсмай қолишига сабаб 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3">
                <wp:simplePos x="0" y="0"/>
                <wp:positionH relativeFrom="page">
                  <wp:posOffset>2672080</wp:posOffset>
                </wp:positionH>
                <wp:positionV relativeFrom="page">
                  <wp:posOffset>4591050</wp:posOffset>
                </wp:positionV>
                <wp:extent cx="3666490" cy="3613785"/>
                <wp:effectExtent l="0" t="0" r="0" b="0"/>
                <wp:wrapTopAndBottom/>
                <wp:docPr id="11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widowControl/>
                              <w:ind w:left="1224" w:hanging="890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31-расм.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1 — картошканинг умумий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кўриниши, </w:t>
                            </w:r>
                            <w:r>
                              <w:rPr>
                                <w:rStyle w:val="FontStyle177"/>
                              </w:rPr>
                              <w:t>2 — картошка усимликиинг тугунакдан ривожланиш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2" w:firstLine="326"/>
                              <w:rPr>
                                <w:rStyle w:val="FontStyle17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238" w:after="0"/>
                              <w:ind w:left="12" w:firstLine="32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рглари оддий, узун-уз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қпатсимон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жуф-тдан уч жуфтгача, 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барг ҳосил қилади.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барглар бир неча жуфти ён баргчал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к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-би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ма-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ади. Пояга бирикадиган жойда бар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бандига айланади, охирги бар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рикроқ бўлади. </w:t>
                            </w:r>
                            <w:r>
                              <w:rPr>
                                <w:rStyle w:val="FontStyle157"/>
                              </w:rPr>
                              <w:t>Нав</w:t>
                              <w:softHyphen/>
                              <w:t xml:space="preserve">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 юз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екисроқ, ғадир-будур, </w:t>
                            </w:r>
                            <w:r>
                              <w:rPr>
                                <w:rStyle w:val="FontStyle157"/>
                              </w:rPr>
                              <w:t xml:space="preserve">оч яши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 </w:t>
                            </w:r>
                            <w:r>
                              <w:rPr>
                                <w:rStyle w:val="FontStyle157"/>
                              </w:rPr>
                              <w:t>яшил тусларда шакл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2" w:after="0"/>
                              <w:ind w:left="7" w:right="19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нинг гу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пгул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 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 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нафша, пушти, гули бешталик типда. Гул косаси туташ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5 та гултожи барги бор. Гулида 5 та чангчиси б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-</w:t>
                            </w:r>
                            <w:r>
                              <w:rPr>
                                <w:rStyle w:val="FontStyle157"/>
                              </w:rPr>
                              <w:t xml:space="preserve">чи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мшуқч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унча ва тугунчадан иборат,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и-</w:t>
                            </w:r>
                            <w:r>
                              <w:rPr>
                                <w:rStyle w:val="FontStyle157"/>
                              </w:rPr>
                              <w:t>дан чанг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0" w:right="19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ев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мал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уяли, серсув резавор мев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уруғл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палоқ. </w:t>
                            </w:r>
                            <w:r>
                              <w:rPr>
                                <w:rStyle w:val="FontStyle157"/>
                              </w:rPr>
                              <w:t xml:space="preserve">1000 д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0,5 г ке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ева бермайди. Ме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иши ҳаво ҳарорати ўта иссиқ бўлганда ҳам камая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ан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п сакдагани ис-геъмолга яроқсиз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right="24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гунаклари қисқарган ва ўзгарган новда ҳисоб-ланади. Тугунакларда дастлабк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лорофиллсиз </w:t>
                            </w:r>
                            <w:r>
                              <w:rPr>
                                <w:rStyle w:val="FontStyle157"/>
                              </w:rPr>
                              <w:t>баргча</w:t>
                              <w:softHyphen/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гуна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адиган куртаклар ё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84.55pt;mso-wrap-distance-left:504pt;mso-wrap-distance-right:504pt;mso-wrap-distance-top:0pt;mso-wrap-distance-bottom:0pt;margin-top:361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7"/>
                        <w:widowControl/>
                        <w:ind w:left="1224" w:hanging="890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31-расм.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1 — картошканинг умумий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кўриниши, </w:t>
                      </w:r>
                      <w:r>
                        <w:rPr>
                          <w:rStyle w:val="FontStyle177"/>
                        </w:rPr>
                        <w:t>2 — картошка усимликиинг тугунакдан ривожланиш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2" w:firstLine="326"/>
                        <w:rPr>
                          <w:rStyle w:val="FontStyle17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238" w:after="0"/>
                        <w:ind w:left="12" w:firstLine="326"/>
                        <w:rPr/>
                      </w:pPr>
                      <w:r>
                        <w:rPr>
                          <w:rStyle w:val="FontStyle157"/>
                        </w:rPr>
                        <w:t xml:space="preserve">Барглари оддий, узун-уз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қпатсимон бўлиб, </w:t>
                      </w:r>
                      <w:r>
                        <w:rPr>
                          <w:rStyle w:val="FontStyle157"/>
                        </w:rPr>
                        <w:t xml:space="preserve">бир жуф-тдан уч жуфтгача, 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барг ҳосил қилади. Ҳар </w:t>
                      </w:r>
                      <w:r>
                        <w:rPr>
                          <w:rStyle w:val="FontStyle157"/>
                        </w:rPr>
                        <w:t xml:space="preserve">бир барглар бир неча жуфти ён баргчал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кчалар </w:t>
                      </w:r>
                      <w:r>
                        <w:rPr>
                          <w:rStyle w:val="FontStyle157"/>
                        </w:rPr>
                        <w:t xml:space="preserve">бир-би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ма-қарши </w:t>
                      </w:r>
                      <w:r>
                        <w:rPr>
                          <w:rStyle w:val="FontStyle157"/>
                        </w:rPr>
                        <w:t xml:space="preserve">жойлашади. Пояга бирикадиган жойда бар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и </w:t>
                      </w:r>
                      <w:r>
                        <w:rPr>
                          <w:rStyle w:val="FontStyle157"/>
                        </w:rPr>
                        <w:t xml:space="preserve">барг бандига айланади, охирги бар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рикроқ бўлади. </w:t>
                      </w:r>
                      <w:r>
                        <w:rPr>
                          <w:rStyle w:val="FontStyle157"/>
                        </w:rPr>
                        <w:t>Нав</w:t>
                        <w:softHyphen/>
                        <w:t xml:space="preserve">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барг юз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екисроқ, ғадир-будур, </w:t>
                      </w:r>
                      <w:r>
                        <w:rPr>
                          <w:rStyle w:val="FontStyle157"/>
                        </w:rPr>
                        <w:t xml:space="preserve">оч яши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 </w:t>
                      </w:r>
                      <w:r>
                        <w:rPr>
                          <w:rStyle w:val="FontStyle157"/>
                        </w:rPr>
                        <w:t>яшил тусларда шакл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2" w:after="0"/>
                        <w:ind w:left="7" w:right="19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нинг гу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пгул бўлиб, </w:t>
                      </w:r>
                      <w:r>
                        <w:rPr>
                          <w:rStyle w:val="FontStyle157"/>
                        </w:rPr>
                        <w:t xml:space="preserve">турли 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 оқ, </w:t>
                      </w:r>
                      <w:r>
                        <w:rPr>
                          <w:rStyle w:val="FontStyle157"/>
                        </w:rPr>
                        <w:t xml:space="preserve">бинафша, пушти, гули бешталик типда. Гул косаси туташ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ган, </w:t>
                      </w:r>
                      <w:r>
                        <w:rPr>
                          <w:rStyle w:val="FontStyle157"/>
                        </w:rPr>
                        <w:t xml:space="preserve">5 та гултожи барги бор. Гулида 5 та чангчиси бор,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-</w:t>
                      </w:r>
                      <w:r>
                        <w:rPr>
                          <w:rStyle w:val="FontStyle157"/>
                        </w:rPr>
                        <w:t xml:space="preserve">чи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мшуқча, </w:t>
                      </w:r>
                      <w:r>
                        <w:rPr>
                          <w:rStyle w:val="FontStyle157"/>
                        </w:rPr>
                        <w:t xml:space="preserve">устунча ва тугунчадан иборат,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>ўзи-</w:t>
                      </w:r>
                      <w:r>
                        <w:rPr>
                          <w:rStyle w:val="FontStyle157"/>
                        </w:rPr>
                        <w:t>дан чанг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0" w:right="19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Мев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малоқ, </w:t>
                      </w:r>
                      <w:r>
                        <w:rPr>
                          <w:rStyle w:val="FontStyle157"/>
                        </w:rPr>
                        <w:t xml:space="preserve">икки уяли, серсув резавор мева, </w:t>
                      </w:r>
                      <w:r>
                        <w:rPr>
                          <w:rStyle w:val="FontStyle157"/>
                          <w:lang w:val="uz-Cyrl-UZ"/>
                        </w:rPr>
                        <w:t>уруғла-</w:t>
                      </w:r>
                      <w:r>
                        <w:rPr>
                          <w:rStyle w:val="FontStyle157"/>
                        </w:rPr>
                        <w:t xml:space="preserve">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палоқ. </w:t>
                      </w:r>
                      <w:r>
                        <w:rPr>
                          <w:rStyle w:val="FontStyle157"/>
                        </w:rPr>
                        <w:t xml:space="preserve">1000 д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нинг </w:t>
                      </w:r>
                      <w:r>
                        <w:rPr>
                          <w:rStyle w:val="FontStyle157"/>
                        </w:rPr>
                        <w:t xml:space="preserve">вазни 0,5 г ке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</w:t>
                      </w:r>
                      <w:r>
                        <w:rPr>
                          <w:rStyle w:val="FontStyle157"/>
                        </w:rPr>
                        <w:t xml:space="preserve">на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мева бермайди. Ме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иши ҳаво ҳарорати ўта иссиқ бўлганда ҳам камаяди. </w:t>
                      </w:r>
                      <w:r>
                        <w:rPr>
                          <w:rStyle w:val="FontStyle157"/>
                        </w:rPr>
                        <w:t xml:space="preserve">Соланин </w:t>
                      </w:r>
                      <w:r>
                        <w:rPr>
                          <w:rStyle w:val="FontStyle157"/>
                          <w:lang w:val="uz-Cyrl-UZ"/>
                        </w:rPr>
                        <w:t>кўп сакдагани ис-геъмолга яроқсиз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right="24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гунаклари қисқарган ва ўзгарган новда ҳисоб-ланади. Тугунакларда дастлабки </w:t>
                      </w:r>
                      <w:r>
                        <w:rPr>
                          <w:rStyle w:val="FontStyle157"/>
                        </w:rPr>
                        <w:t xml:space="preserve">пай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лорофиллсиз </w:t>
                      </w:r>
                      <w:r>
                        <w:rPr>
                          <w:rStyle w:val="FontStyle157"/>
                        </w:rPr>
                        <w:t>баргча</w:t>
                        <w:softHyphen/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га </w:t>
                      </w:r>
                      <w:r>
                        <w:rPr>
                          <w:rStyle w:val="FontStyle157"/>
                        </w:rPr>
                        <w:t xml:space="preserve">та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гунакда </w:t>
                      </w:r>
                      <w:r>
                        <w:rPr>
                          <w:rStyle w:val="FontStyle157"/>
                        </w:rPr>
                        <w:t xml:space="preserve">поя </w:t>
                      </w:r>
                      <w:r>
                        <w:rPr>
                          <w:rStyle w:val="FontStyle157"/>
                          <w:lang w:val="uz-Cyrl-UZ"/>
                        </w:rPr>
                        <w:t>ўсадиган куртаклар ё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35"/>
          <w:footerReference w:type="default" r:id="rId336"/>
          <w:type w:val="nextPage"/>
          <w:pgSz w:w="16838" w:h="23811"/>
          <w:pgMar w:left="4208" w:right="6726" w:gutter="0" w:header="0" w:top="38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925">
                <wp:simplePos x="0" y="0"/>
                <wp:positionH relativeFrom="page">
                  <wp:posOffset>7175500</wp:posOffset>
                </wp:positionH>
                <wp:positionV relativeFrom="page">
                  <wp:posOffset>2468880</wp:posOffset>
                </wp:positionV>
                <wp:extent cx="3672840" cy="5984875"/>
                <wp:effectExtent l="0" t="0" r="0" b="0"/>
                <wp:wrapTopAndBottom/>
                <wp:docPr id="115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оя учун 50 кг </w:t>
                            </w:r>
                            <w:r>
                              <w:rPr>
                                <w:rStyle w:val="FontStyle157"/>
                                <w:lang w:val="en-US"/>
                              </w:rPr>
                              <w:t xml:space="preserve">N, </w:t>
                            </w:r>
                            <w:r>
                              <w:rPr>
                                <w:rStyle w:val="FontStyle157"/>
                              </w:rPr>
                              <w:t>20 кг Р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>0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FontStyle157"/>
                              </w:rPr>
                              <w:t>, 90 кг К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57"/>
                              </w:rPr>
                              <w:t xml:space="preserve">0 ни тупрокдан 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знинг тупрокдарда калий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иши ҳосилдорликнинг юқори бўл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келади. Картошка тупрокдан дон экин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озу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ўзлаштир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у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кт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ига кўп маҳ-сулот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Гуллаш фазасида 60% азот ва 50% калий 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лаш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зот етишмаса, ранги оч яшил т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глари кичик ва сийрак, поялари ингич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Фос</w:t>
                              <w:softHyphen/>
                              <w:t xml:space="preserve">фор етишмаса, туп сони камая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нчалаш, </w:t>
                            </w:r>
                            <w:r>
                              <w:rPr>
                                <w:rStyle w:val="FontStyle157"/>
                              </w:rPr>
                              <w:t>гуллаш фаза</w:t>
                              <w:softHyphen/>
                              <w:t xml:space="preserve">лари ва тугун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икади. Калий етишма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>ва углеводлар алмашинуви буз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24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в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ги картошк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учун нав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>танлаш лозим. Навлар эртапи</w:t>
                              <w:softHyphen/>
                              <w:t xml:space="preserve">ша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ечпиш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нади. </w:t>
                            </w:r>
                            <w:r>
                              <w:rPr>
                                <w:rStyle w:val="FontStyle157"/>
                              </w:rPr>
                              <w:t>Эртапишар на</w:t>
                              <w:softHyphen/>
                              <w:t xml:space="preserve">влар 70—80 кун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 xml:space="preserve">100—120, кечпишарлари 120— 140 кунда пишиб етилади. Эр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>навларни эр</w:t>
                              <w:softHyphen/>
                              <w:t xml:space="preserve">т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пишар навларни кеч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>экиш зару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2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нинг хашаки на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>бор. Улар учун асо</w:t>
                              <w:softHyphen/>
                              <w:t xml:space="preserve">сий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р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серкрах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бекисто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ем хашак сифатида етишти-рилмайди, аммо хашаки навларни экиш чор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улотл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тир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турт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лекция ишлари-ни ш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ҳада йўналтириш </w:t>
                            </w:r>
                            <w:r>
                              <w:rPr>
                                <w:rStyle w:val="FontStyle157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2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тиштириш усуллари. </w:t>
                            </w:r>
                            <w:r>
                              <w:rPr>
                                <w:rStyle w:val="FontStyle157"/>
                              </w:rPr>
                              <w:t>Республикада картошка эрта б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нги ва ёз ойида кеч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ўстириш </w:t>
                            </w:r>
                            <w:r>
                              <w:rPr>
                                <w:rStyle w:val="FontStyle157"/>
                              </w:rPr>
                              <w:t>агротехни</w:t>
                              <w:softHyphen/>
                              <w:t xml:space="preserve">каси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лган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ки картошка республик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>майдонни эгаллайди. Шунинг учун кечки картошкани етиш</w:t>
                              <w:softHyphen/>
                              <w:t xml:space="preserve">тириш технология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хталиб ўтамиз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10" w:right="17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чки картошка учун кузги дон экинлари, сабзавот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энг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ҳисобланади. </w:t>
                            </w:r>
                            <w:r>
                              <w:rPr>
                                <w:rStyle w:val="FontStyle157"/>
                              </w:rPr>
                              <w:t>Кар</w:t>
                              <w:softHyphen/>
                              <w:t xml:space="preserve">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ё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мишдош айниқ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йинги пайтлар-да </w:t>
                            </w:r>
                            <w:r>
                              <w:rPr>
                                <w:rStyle w:val="FontStyle202"/>
                              </w:rPr>
                              <w:t xml:space="preserve">Колора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зининг кўпайиб </w:t>
                            </w:r>
                            <w:r>
                              <w:rPr>
                                <w:rStyle w:val="FontStyle157"/>
                              </w:rPr>
                              <w:t>кетиши картошкани ал</w:t>
                              <w:softHyphen/>
                              <w:t xml:space="preserve">машлаб экиш даласига киритишни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экишга тайёрланади, бунинг учун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дан бўш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 яхши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, </w:t>
                            </w:r>
                            <w:r>
                              <w:rPr>
                                <w:rStyle w:val="FontStyle157"/>
                              </w:rPr>
                              <w:t>чизелланиб боро</w:t>
                              <w:softHyphen/>
                              <w:t xml:space="preserve">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экиладиган майдонга 10—12 тон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, </w:t>
                            </w:r>
                            <w:r>
                              <w:rPr>
                                <w:rStyle w:val="FontStyle157"/>
                              </w:rPr>
                              <w:t xml:space="preserve">200—220 кг аммофос ва 100—120 кг кли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ади. Картошка куз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ғдойга қара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н минерал модда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л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, 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нинг бош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га талабчан эма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и ўсиб </w:t>
                            </w:r>
                            <w:r>
                              <w:rPr>
                                <w:rStyle w:val="FontStyle157"/>
                              </w:rPr>
                              <w:t>риво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471.25pt;mso-wrap-distance-left:504pt;mso-wrap-distance-right:504pt;mso-wrap-distance-top:0pt;mso-wrap-distance-bottom:1.7pt;margin-top:194.4pt;mso-position-vertical-relative:page;margin-left:5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2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поя учун 50 кг </w:t>
                      </w:r>
                      <w:r>
                        <w:rPr>
                          <w:rStyle w:val="FontStyle157"/>
                          <w:lang w:val="en-US"/>
                        </w:rPr>
                        <w:t xml:space="preserve">N, </w:t>
                      </w:r>
                      <w:r>
                        <w:rPr>
                          <w:rStyle w:val="FontStyle157"/>
                        </w:rPr>
                        <w:t>20 кг Р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>0</w:t>
                      </w:r>
                      <w:r>
                        <w:rPr>
                          <w:rStyle w:val="FontStyle157"/>
                          <w:vertAlign w:val="subscript"/>
                        </w:rPr>
                        <w:t>5</w:t>
                      </w:r>
                      <w:r>
                        <w:rPr>
                          <w:rStyle w:val="FontStyle157"/>
                        </w:rPr>
                        <w:t>, 90 кг К</w:t>
                      </w:r>
                      <w:r>
                        <w:rPr>
                          <w:rStyle w:val="FontStyle157"/>
                          <w:vertAlign w:val="subscript"/>
                        </w:rPr>
                        <w:t>2</w:t>
                      </w:r>
                      <w:r>
                        <w:rPr>
                          <w:rStyle w:val="FontStyle157"/>
                        </w:rPr>
                        <w:t xml:space="preserve">0 ни тупрокдан 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, </w:t>
                      </w:r>
                      <w:r>
                        <w:rPr>
                          <w:rStyle w:val="FontStyle157"/>
                        </w:rPr>
                        <w:t xml:space="preserve">бизнинг тупрокдарда калий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иши ҳосилдорликнинг юқори бўлишига </w:t>
                      </w:r>
                      <w:r>
                        <w:rPr>
                          <w:rStyle w:val="FontStyle157"/>
                        </w:rPr>
                        <w:t xml:space="preserve">олиб келади. Картошка тупрокдан дон экин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озуқа </w:t>
                      </w:r>
                      <w:r>
                        <w:rPr>
                          <w:rStyle w:val="FontStyle157"/>
                        </w:rPr>
                        <w:t xml:space="preserve">модд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ўзлаштиради </w:t>
                      </w:r>
                      <w:r>
                        <w:rPr>
                          <w:rStyle w:val="FontStyle157"/>
                        </w:rPr>
                        <w:t xml:space="preserve">ва у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ганда </w:t>
                      </w:r>
                      <w:r>
                        <w:rPr>
                          <w:rStyle w:val="FontStyle157"/>
                        </w:rPr>
                        <w:t xml:space="preserve">гект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ига кўп маҳ-сулот </w:t>
                      </w:r>
                      <w:r>
                        <w:rPr>
                          <w:rStyle w:val="FontStyle157"/>
                        </w:rPr>
                        <w:t xml:space="preserve">беради. Гуллаш фазасида 60% азот ва 50% калий 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лаштиради. </w:t>
                      </w:r>
                      <w:r>
                        <w:rPr>
                          <w:rStyle w:val="FontStyle157"/>
                        </w:rPr>
                        <w:t xml:space="preserve">Азот етишмаса, ранги оч яшил т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 xml:space="preserve">барглари кичик ва сийрак, поялари ингич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Фос</w:t>
                        <w:softHyphen/>
                        <w:t xml:space="preserve">фор етишмаса, туп сони камая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нчалаш, </w:t>
                      </w:r>
                      <w:r>
                        <w:rPr>
                          <w:rStyle w:val="FontStyle157"/>
                        </w:rPr>
                        <w:t>гуллаш фаза</w:t>
                        <w:softHyphen/>
                        <w:t xml:space="preserve">лари ва тугун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и </w:t>
                      </w:r>
                      <w:r>
                        <w:rPr>
                          <w:rStyle w:val="FontStyle157"/>
                        </w:rPr>
                        <w:t xml:space="preserve">кечикади. Калий етишма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>ва углеводлар алмашинуви буз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24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Навлари. </w:t>
                      </w:r>
                      <w:r>
                        <w:rPr>
                          <w:rStyle w:val="FontStyle157"/>
                        </w:rPr>
                        <w:t xml:space="preserve">Эртаги картошк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 xml:space="preserve">ва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олиш учун нав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>танлаш лозим. Навлар эртапи</w:t>
                        <w:softHyphen/>
                        <w:t xml:space="preserve">ша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 xml:space="preserve">ва кечпиш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нади. </w:t>
                      </w:r>
                      <w:r>
                        <w:rPr>
                          <w:rStyle w:val="FontStyle157"/>
                        </w:rPr>
                        <w:t>Эртапишар на</w:t>
                        <w:softHyphen/>
                        <w:t xml:space="preserve">влар 70—80 кун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 xml:space="preserve">100—120, кечпишарлари 120— 140 кунда пишиб етилади. Эр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>навларни эр</w:t>
                        <w:softHyphen/>
                        <w:t xml:space="preserve">т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, </w:t>
                      </w:r>
                      <w:r>
                        <w:rPr>
                          <w:rStyle w:val="FontStyle157"/>
                        </w:rPr>
                        <w:t xml:space="preserve">кечпишар навларни кеч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>экиш зару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24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нинг хашаки на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>бор. Улар учун асо</w:t>
                        <w:softHyphen/>
                        <w:t xml:space="preserve">сий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роқсил, </w:t>
                      </w:r>
                      <w:r>
                        <w:rPr>
                          <w:rStyle w:val="FontStyle157"/>
                        </w:rPr>
                        <w:t xml:space="preserve">серкрах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лози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бекистонда </w:t>
                      </w:r>
                      <w:r>
                        <w:rPr>
                          <w:rStyle w:val="FontStyle157"/>
                        </w:rPr>
                        <w:t xml:space="preserve">картошка ем хашак сифатида етишти-рилмайди, аммо хашаки навларни экиш чорва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улотла-</w:t>
                      </w:r>
                      <w:r>
                        <w:rPr>
                          <w:rStyle w:val="FontStyle157"/>
                        </w:rPr>
                        <w:t xml:space="preserve">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тиришга </w:t>
                      </w:r>
                      <w:r>
                        <w:rPr>
                          <w:rStyle w:val="FontStyle157"/>
                        </w:rPr>
                        <w:t xml:space="preserve">катта турт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Селекция ишлари-ни ш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ҳада йўналтириш </w:t>
                      </w:r>
                      <w:r>
                        <w:rPr>
                          <w:rStyle w:val="FontStyle157"/>
                        </w:rPr>
                        <w:t>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2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Етиштириш усуллари. </w:t>
                      </w:r>
                      <w:r>
                        <w:rPr>
                          <w:rStyle w:val="FontStyle157"/>
                        </w:rPr>
                        <w:t>Республикада картошка эрта б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рда </w:t>
                      </w:r>
                      <w:r>
                        <w:rPr>
                          <w:rStyle w:val="FontStyle157"/>
                        </w:rPr>
                        <w:t xml:space="preserve">эртанги ва ёз ойида кеч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ўстириш </w:t>
                      </w:r>
                      <w:r>
                        <w:rPr>
                          <w:rStyle w:val="FontStyle157"/>
                        </w:rPr>
                        <w:t>агротехни</w:t>
                        <w:softHyphen/>
                        <w:t xml:space="preserve">каси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лган. </w:t>
                      </w:r>
                      <w:r>
                        <w:rPr>
                          <w:rStyle w:val="FontStyle157"/>
                        </w:rPr>
                        <w:t xml:space="preserve">Кечки картошка республик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>майдонни эгаллайди. Шунинг учун кечки картошкани етиш</w:t>
                        <w:softHyphen/>
                        <w:t xml:space="preserve">тириш технология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>тўхталиб ўтамиз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10" w:right="17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Кечки картошка учун кузги дон экинлари, сабзавот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</w:rPr>
                        <w:t xml:space="preserve">экинлар энг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ҳисобланади. </w:t>
                      </w:r>
                      <w:r>
                        <w:rPr>
                          <w:rStyle w:val="FontStyle157"/>
                        </w:rPr>
                        <w:t>Кар</w:t>
                        <w:softHyphen/>
                        <w:t xml:space="preserve">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</w:t>
                      </w:r>
                      <w:r>
                        <w:rPr>
                          <w:rStyle w:val="FontStyle157"/>
                        </w:rPr>
                        <w:t xml:space="preserve">учун ё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мишдош айниқса, </w:t>
                      </w:r>
                      <w:r>
                        <w:rPr>
                          <w:rStyle w:val="FontStyle157"/>
                        </w:rPr>
                        <w:t xml:space="preserve">кейинги пайтлар-да </w:t>
                      </w:r>
                      <w:r>
                        <w:rPr>
                          <w:rStyle w:val="FontStyle202"/>
                        </w:rPr>
                        <w:t xml:space="preserve">Колора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зининг кўпайиб </w:t>
                      </w:r>
                      <w:r>
                        <w:rPr>
                          <w:rStyle w:val="FontStyle157"/>
                        </w:rPr>
                        <w:t>кетиши картошкани ал</w:t>
                        <w:softHyphen/>
                        <w:t xml:space="preserve">машлаб экиш даласига киритишни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Ер экишга тайёрланади, бунинг учун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дан бўшаган </w:t>
                      </w:r>
                      <w:r>
                        <w:rPr>
                          <w:rStyle w:val="FontStyle157"/>
                        </w:rPr>
                        <w:t xml:space="preserve">майдонлар яхши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, </w:t>
                      </w:r>
                      <w:r>
                        <w:rPr>
                          <w:rStyle w:val="FontStyle157"/>
                        </w:rPr>
                        <w:t>чизелланиб боро</w:t>
                        <w:softHyphen/>
                        <w:t xml:space="preserve">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, </w:t>
                      </w:r>
                      <w:r>
                        <w:rPr>
                          <w:rStyle w:val="FontStyle157"/>
                        </w:rPr>
                        <w:t xml:space="preserve">картошка экиладиган майдонга 10—12 тон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, </w:t>
                      </w:r>
                      <w:r>
                        <w:rPr>
                          <w:rStyle w:val="FontStyle157"/>
                        </w:rPr>
                        <w:t xml:space="preserve">200—220 кг аммофос ва 100—120 кг кли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 </w:t>
                      </w:r>
                      <w:r>
                        <w:rPr>
                          <w:rStyle w:val="FontStyle157"/>
                        </w:rPr>
                        <w:t xml:space="preserve">солинади. Картошка куз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ғдойга қараганда </w:t>
                      </w:r>
                      <w:r>
                        <w:rPr>
                          <w:rStyle w:val="FontStyle157"/>
                        </w:rPr>
                        <w:t xml:space="preserve">тупрокдан минерал модда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лаб </w:t>
                      </w:r>
                      <w:r>
                        <w:rPr>
                          <w:rStyle w:val="FontStyle157"/>
                        </w:rPr>
                        <w:t xml:space="preserve">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, ўсув </w:t>
                      </w:r>
                      <w:r>
                        <w:rPr>
                          <w:rStyle w:val="FontStyle157"/>
                        </w:rPr>
                        <w:t xml:space="preserve">даврининг бош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</w:rPr>
                        <w:t xml:space="preserve">моддаларга талабчан эма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и ўсиб </w:t>
                      </w:r>
                      <w:r>
                        <w:rPr>
                          <w:rStyle w:val="FontStyle157"/>
                        </w:rPr>
                        <w:t>риво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6">
                <wp:simplePos x="0" y="0"/>
                <wp:positionH relativeFrom="page">
                  <wp:posOffset>2672080</wp:posOffset>
                </wp:positionH>
                <wp:positionV relativeFrom="page">
                  <wp:posOffset>2482850</wp:posOffset>
                </wp:positionV>
                <wp:extent cx="3666490" cy="5991860"/>
                <wp:effectExtent l="0" t="0" r="0" b="0"/>
                <wp:wrapTopAndBottom/>
                <wp:docPr id="11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6" w:right="2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ўртача ҳарорат йи-ғиндиси (10°С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)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пишар навлар учун 1000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200°С, ўртапишар </w:t>
                            </w:r>
                            <w:r>
                              <w:rPr>
                                <w:rStyle w:val="FontStyle157"/>
                              </w:rPr>
                              <w:t>навлар учун 1200—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1400°С бўлиши </w:t>
                            </w:r>
                            <w:r>
                              <w:rPr>
                                <w:rStyle w:val="FontStyle157"/>
                              </w:rPr>
                              <w:t>керак. Кечпишар навлар учун 1400—1600°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14" w:right="5" w:firstLine="32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и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ма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ая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руғликка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лаб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 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млик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ммо узун к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 усим</w:t>
                              <w:softHyphen/>
                              <w:t xml:space="preserve">лики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сқинлик қилмайди. Қис-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раё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злаш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гунаклари тезда ҳосил 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ун кун картош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лагининг узун, бақувват бўли-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б келади, фотосин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араёнинингтезлашув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</w:t>
                              <w:softHyphen/>
                              <w:t xml:space="preserve">гуна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нинг юқори бўлиш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б ке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5" w:firstLine="31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Намга талаб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намг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и ривожланиш фазала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ўзгариб </w:t>
                            </w:r>
                            <w:r>
                              <w:rPr>
                                <w:rStyle w:val="FontStyle157"/>
                              </w:rPr>
                              <w:t>бора</w:t>
                              <w:softHyphen/>
                              <w:t xml:space="preserve">ди. Гуллаш фазасида нам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туп картошка пал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ҳарорати юқори бў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4—5 л сувни парлатади. Транспирация коэффициенти 530—700 га тенг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во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чан-ди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ҳаво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гул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нчалари тўкилиб </w:t>
                            </w:r>
                            <w:r>
                              <w:rPr>
                                <w:rStyle w:val="FontStyle157"/>
                              </w:rPr>
                              <w:t>кетади. Кар</w:t>
                              <w:softHyphen/>
                              <w:t xml:space="preserve">тошка гулла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лиги 75—8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Гуллаш давридан бошлаб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ги доимо сув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дириб суғор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. Ак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, қурғоқчиликдан сўнг қайт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толон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гунакча-лар ҳосил бўлади. Бу ҳол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ини камайт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10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намга талабч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ғоқчиликк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к тупроқ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м етишма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дан тўхтай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нам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ч </w:t>
                            </w:r>
                            <w:r>
                              <w:rPr>
                                <w:rStyle w:val="FontStyle157"/>
                              </w:rPr>
                              <w:t xml:space="preserve">я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>ривож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7" w:firstLine="34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 механик таркиби енг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м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прокдарда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шўрланган тупроқ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арда картошка ёмон ус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2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йниқса </w:t>
                            </w:r>
                            <w:r>
                              <w:rPr>
                                <w:rStyle w:val="FontStyle157"/>
                              </w:rPr>
                              <w:t>хлорли тузларга жуда чидамсиз, туп</w:t>
                              <w:softHyphen/>
                              <w:t xml:space="preserve">рокда хлор микдори 0,015—0,02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ҳосили </w:t>
                            </w:r>
                            <w:r>
                              <w:rPr>
                                <w:rStyle w:val="FontStyle157"/>
                              </w:rPr>
                              <w:t>бир оз ка</w:t>
                              <w:softHyphen/>
                              <w:t xml:space="preserve">маяди, 0,05—0,07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мутлақо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қилмайди. 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з тупрокдарда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шиқ,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теки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 учун эк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ътибор бериш керак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ғи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прокдарда етиштирилган картошка тугунаги-дан тайёр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вқатлар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м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9" w:firstLine="32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Картошканинг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озиқага </w:t>
                            </w:r>
                            <w:r>
                              <w:rPr>
                                <w:rStyle w:val="FontStyle170"/>
                              </w:rPr>
                              <w:t xml:space="preserve">талаб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емент-ларига талабчан, 1 тонна тугунак ва ш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вофиқбарг </w:t>
                            </w:r>
                            <w:r>
                              <w:rPr>
                                <w:rStyle w:val="FontStyle157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71.8pt;mso-wrap-distance-left:504pt;mso-wrap-distance-right:504pt;mso-wrap-distance-top:0pt;mso-wrap-distance-bottom:0pt;margin-top:195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36" w:right="2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да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ўртача ҳарорат йи-ғиндиси (10°С 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) </w:t>
                      </w:r>
                      <w:r>
                        <w:rPr>
                          <w:rStyle w:val="FontStyle157"/>
                        </w:rPr>
                        <w:t xml:space="preserve">эртапишар навлар учун 1000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200°С, ўртапишар </w:t>
                      </w:r>
                      <w:r>
                        <w:rPr>
                          <w:rStyle w:val="FontStyle157"/>
                        </w:rPr>
                        <w:t>навлар учун 1200—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1400°С бўлиши </w:t>
                      </w:r>
                      <w:r>
                        <w:rPr>
                          <w:rStyle w:val="FontStyle157"/>
                        </w:rPr>
                        <w:t>керак. Кечпишар навлар учун 1400—1600°С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14" w:right="5" w:firstLine="32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Ёруғликк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и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ма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ая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руғликка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лаб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 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млик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ммо узун к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 усим</w:t>
                        <w:softHyphen/>
                        <w:t xml:space="preserve">лики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сқинлик қилмайди. Қис-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раё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злаш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гунаклари тезда ҳосил 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ун кун картош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лагининг узун, бақувват бўли-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б келади, фотосин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араёнинингтезлашув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</w:t>
                        <w:softHyphen/>
                        <w:t xml:space="preserve">гуна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нинг юқори бўлиш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б ке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5" w:firstLine="317"/>
                        <w:rPr/>
                      </w:pPr>
                      <w:r>
                        <w:rPr>
                          <w:rStyle w:val="FontStyle170"/>
                        </w:rPr>
                        <w:t xml:space="preserve">Намга талаби. </w:t>
                      </w:r>
                      <w:r>
                        <w:rPr>
                          <w:rStyle w:val="FontStyle157"/>
                        </w:rPr>
                        <w:t xml:space="preserve">Картошка намг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, </w:t>
                      </w:r>
                      <w:r>
                        <w:rPr>
                          <w:rStyle w:val="FontStyle157"/>
                        </w:rPr>
                        <w:t xml:space="preserve">нам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и ривожланиш фазала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ўзгариб </w:t>
                      </w:r>
                      <w:r>
                        <w:rPr>
                          <w:rStyle w:val="FontStyle157"/>
                        </w:rPr>
                        <w:t>бора</w:t>
                        <w:softHyphen/>
                        <w:t xml:space="preserve">ди. Гуллаш фазасида нам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</w:rPr>
                        <w:t xml:space="preserve">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Бир туп картошка пал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ҳарорати юқори бўлганда </w:t>
                      </w:r>
                      <w:r>
                        <w:rPr>
                          <w:rStyle w:val="FontStyle157"/>
                        </w:rPr>
                        <w:t xml:space="preserve">4—5 л сувни парлатади. Транспирация коэффициенти 530—700 га тенг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намлиг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во </w:t>
                      </w:r>
                      <w:r>
                        <w:rPr>
                          <w:rStyle w:val="FontStyle157"/>
                        </w:rPr>
                        <w:t xml:space="preserve">нам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талабчан-ди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ҳавода </w:t>
                      </w:r>
                      <w:r>
                        <w:rPr>
                          <w:rStyle w:val="FontStyle157"/>
                        </w:rPr>
                        <w:t xml:space="preserve">гул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нчалари тўкилиб </w:t>
                      </w:r>
                      <w:r>
                        <w:rPr>
                          <w:rStyle w:val="FontStyle157"/>
                        </w:rPr>
                        <w:t>кетади. Кар</w:t>
                        <w:softHyphen/>
                        <w:t xml:space="preserve">тошка гулла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тупроқ </w:t>
                      </w:r>
                      <w:r>
                        <w:rPr>
                          <w:rStyle w:val="FontStyle157"/>
                        </w:rPr>
                        <w:t xml:space="preserve">намлиги 75—8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юқори ҳосил </w:t>
                      </w:r>
                      <w:r>
                        <w:rPr>
                          <w:rStyle w:val="FontStyle157"/>
                        </w:rPr>
                        <w:t xml:space="preserve">беради. Гуллаш давридан бошлаб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>ўсим-</w:t>
                      </w:r>
                      <w:r>
                        <w:rPr>
                          <w:rStyle w:val="FontStyle157"/>
                        </w:rPr>
                        <w:t xml:space="preserve">лиги доимо сув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дириб суғорилиши </w:t>
                      </w:r>
                      <w:r>
                        <w:rPr>
                          <w:rStyle w:val="FontStyle157"/>
                        </w:rPr>
                        <w:t xml:space="preserve">лозим. Ак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, қурғоқчиликдан сўнг қайта </w:t>
                      </w:r>
                      <w:r>
                        <w:rPr>
                          <w:rStyle w:val="FontStyle157"/>
                        </w:rPr>
                        <w:t xml:space="preserve">столон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гунакча-лар ҳосил бўлади. Бу ҳолат </w:t>
                      </w:r>
                      <w:r>
                        <w:rPr>
                          <w:rStyle w:val="FontStyle157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ини камайт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10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намга талабч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ғоқчиликка ҳам </w:t>
                      </w:r>
                      <w:r>
                        <w:rPr>
                          <w:rStyle w:val="FontStyle157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к тупроқда </w:t>
                      </w:r>
                      <w:r>
                        <w:rPr>
                          <w:rStyle w:val="FontStyle157"/>
                        </w:rPr>
                        <w:t xml:space="preserve">нам етишма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дан тўхтайди, </w:t>
                      </w:r>
                      <w:r>
                        <w:rPr>
                          <w:rStyle w:val="FontStyle157"/>
                        </w:rPr>
                        <w:t xml:space="preserve">аммо нам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ч </w:t>
                      </w:r>
                      <w:r>
                        <w:rPr>
                          <w:rStyle w:val="FontStyle157"/>
                        </w:rPr>
                        <w:t xml:space="preserve">я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>ривож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7" w:firstLine="34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 механик таркиби енг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м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прокдарда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шўрланган тупроқ-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арда картошка ёмон ус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22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йниқса </w:t>
                      </w:r>
                      <w:r>
                        <w:rPr>
                          <w:rStyle w:val="FontStyle157"/>
                        </w:rPr>
                        <w:t>хлорли тузларга жуда чидамсиз, туп</w:t>
                        <w:softHyphen/>
                        <w:t xml:space="preserve">рокда хлор микдори 0,015—0,02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ҳосили </w:t>
                      </w:r>
                      <w:r>
                        <w:rPr>
                          <w:rStyle w:val="FontStyle157"/>
                        </w:rPr>
                        <w:t>бир оз ка</w:t>
                        <w:softHyphen/>
                        <w:t xml:space="preserve">маяди, 0,05—0,07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мутлақо </w:t>
                      </w:r>
                      <w:r>
                        <w:rPr>
                          <w:rStyle w:val="FontStyle157"/>
                        </w:rPr>
                        <w:t xml:space="preserve">тугун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қилмайди. Оғир </w:t>
                      </w:r>
                      <w:r>
                        <w:rPr>
                          <w:rStyle w:val="FontStyle157"/>
                        </w:rPr>
                        <w:t xml:space="preserve">соз тупрокдарда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шиқ, </w:t>
                      </w:r>
                      <w:r>
                        <w:rPr>
                          <w:rStyle w:val="FontStyle157"/>
                        </w:rPr>
                        <w:t xml:space="preserve">нотеки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ади. </w:t>
                      </w:r>
                      <w:r>
                        <w:rPr>
                          <w:rStyle w:val="FontStyle157"/>
                        </w:rPr>
                        <w:t xml:space="preserve">Шунинг учун эк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эътибор бериш керак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ғир </w:t>
                      </w:r>
                      <w:r>
                        <w:rPr>
                          <w:rStyle w:val="FontStyle157"/>
                        </w:rPr>
                        <w:t xml:space="preserve">тупрокдарда етиштирилган картошка тугунаги-дан тайёр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вқатлар ҳам </w:t>
                      </w:r>
                      <w:r>
                        <w:rPr>
                          <w:rStyle w:val="FontStyle157"/>
                        </w:rPr>
                        <w:t xml:space="preserve">таъмсиз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9" w:firstLine="326"/>
                        <w:rPr/>
                      </w:pPr>
                      <w:r>
                        <w:rPr>
                          <w:rStyle w:val="FontStyle170"/>
                        </w:rPr>
                        <w:t xml:space="preserve">Картошканинг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озиқага </w:t>
                      </w:r>
                      <w:r>
                        <w:rPr>
                          <w:rStyle w:val="FontStyle170"/>
                        </w:rPr>
                        <w:t xml:space="preserve">талаби. </w:t>
                      </w: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</w:rPr>
                        <w:t xml:space="preserve">элемент-ларига талабчан, 1 тонна тугунак ва ш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вофиқбарг </w:t>
                      </w:r>
                      <w:r>
                        <w:rPr>
                          <w:rStyle w:val="FontStyle157"/>
                        </w:rPr>
                        <w:t>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37"/>
          <w:footerReference w:type="default" r:id="rId338"/>
          <w:type w:val="nextPage"/>
          <w:pgSz w:w="16838" w:h="23811"/>
          <w:pgMar w:left="4208" w:right="6727" w:gutter="0" w:header="0" w:top="35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927">
                <wp:simplePos x="0" y="0"/>
                <wp:positionH relativeFrom="page">
                  <wp:posOffset>7183120</wp:posOffset>
                </wp:positionH>
                <wp:positionV relativeFrom="page">
                  <wp:posOffset>2236470</wp:posOffset>
                </wp:positionV>
                <wp:extent cx="3665220" cy="5977255"/>
                <wp:effectExtent l="0" t="0" r="0" b="0"/>
                <wp:wrapTopAndBottom/>
                <wp:docPr id="116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7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жмдаги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жратилади. Йирик тугунаклар кесиб экила</w:t>
                              <w:softHyphen/>
                              <w:t>ди. Кесиш ишлари экишдан 4—5 кун олдин бажарилади. Эки</w:t>
                              <w:softHyphen/>
                              <w:t xml:space="preserve">ладиган тугунаклар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стир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береллил 0,5 мг/л.ва тур-500 мг/л эритмасига ивитиб экилса, ун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осилдорлиги юқори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7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Экиш меъё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гектар ерга 3—3,5 т картошка тугунаги сар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ига 12—16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ч ўсимлик ўсиб 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лом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Кечки картошкан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тм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ичик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ҳам 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, ана шунда майдонда туплар с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лиқ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4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руғлик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гунаклар 10—12 см чукурликда 70x20—25 усул</w:t>
                              <w:softHyphen/>
                              <w:t xml:space="preserve">да СН-4Б-2. СКС-4 ва КСН-9 маркали картошка эккич ма-шиналарида экилади, бир гектарда 57—70 минг туп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и 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12" w:firstLine="27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нди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қ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йдон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латиш учун 180—200 кг микдорда азо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орала</w:t>
                              <w:softHyphen/>
                              <w:t xml:space="preserve">ри ишланади. Кечки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бошида 2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опиқ қили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опиқ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12—15 с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си гуллаш даврида. Картошк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>экиш муд</w:t>
                              <w:softHyphen/>
                              <w:t xml:space="preserve">дати ва ер ости сувларининг жойлаш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>белгила</w:t>
                              <w:softHyphen/>
                              <w:t xml:space="preserve">нади. Ер ости сувлари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оқбўз </w:t>
                            </w:r>
                            <w:r>
                              <w:rPr>
                                <w:rStyle w:val="FontStyle157"/>
                              </w:rPr>
                              <w:t>тупрокдарда 4—6 мар</w:t>
                              <w:softHyphen/>
                              <w:t xml:space="preserve">та, ер ости сув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уқур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 майдонларда 10—12 марта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Картошка пал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10—12 кун</w:t>
                              <w:softHyphen/>
                              <w:t xml:space="preserve">да бир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, ҳосилни йиғиштир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15—18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ганда суғориш тўхт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7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экил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ртошкаларни қалинроқ эк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зим, тугунаклар май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ик чиқади. Бу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да туп сони 100—12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нг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5" w:right="7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Касаллик ва зараркунанда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нинг ҳосилдорлиги </w:t>
                            </w:r>
                            <w:r>
                              <w:rPr>
                                <w:rStyle w:val="FontStyle157"/>
                              </w:rPr>
                              <w:t>касалликлар ва зараркунандалар таъсирида ка</w:t>
                              <w:softHyphen/>
                              <w:t xml:space="preserve">майиб боради. Дунё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қёс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 ва зараркунандалар-дан 3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 йўқо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12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Зараркунандалардан энгхавфлиси </w:t>
                            </w:r>
                            <w:r>
                              <w:rPr>
                                <w:rStyle w:val="FontStyle158"/>
                              </w:rPr>
                              <w:t xml:space="preserve">Колора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нғизи ўсим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ни жиддий зарарлайди, б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ари симқурт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ги тунлам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алалар ҳам </w:t>
                            </w:r>
                            <w:r>
                              <w:rPr>
                                <w:rStyle w:val="FontStyle157"/>
                              </w:rPr>
                              <w:t>зарар келт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олора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з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еханик ва кимёв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ўқо-</w:t>
                            </w:r>
                            <w:r>
                              <w:rPr>
                                <w:rStyle w:val="FontStyle157"/>
                              </w:rPr>
                              <w:t xml:space="preserve">тил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з </w:t>
                            </w:r>
                            <w:r>
                              <w:rPr>
                                <w:rStyle w:val="FontStyle157"/>
                              </w:rPr>
                              <w:t>териб олинади, каратэ, денис, амбут, цамбут препаратларидан эритма тайёрланиб сепилади. Сепиш меъёри сумицидин (0,2—0,3 л/га), фазолон (1,5—2,0 кг/га), амбут 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70.65pt;mso-wrap-distance-left:504pt;mso-wrap-distance-right:504pt;mso-wrap-distance-top:0pt;mso-wrap-distance-bottom:1.7pt;margin-top:176.1pt;mso-position-vertical-relative:page;margin-left:5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7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жмдаги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жратилади. Йирик тугунаклар кесиб экила</w:t>
                        <w:softHyphen/>
                        <w:t>ди. Кесиш ишлари экишдан 4—5 кун олдин бажарилади. Эки</w:t>
                        <w:softHyphen/>
                        <w:t xml:space="preserve">ладиган тугунаклар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стир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береллил 0,5 мг/л.ва тур-500 мг/л эритмасига ивитиб экилса, ун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осилдорлиги юқори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7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Экиш меъёри. </w:t>
                      </w:r>
                      <w:r>
                        <w:rPr>
                          <w:rStyle w:val="FontStyle157"/>
                        </w:rPr>
                        <w:t xml:space="preserve">Бир гектар ерга 3—3,5 т картошка тугунаги сар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Экилганига 12—16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ч ўсимлик ўсиб чиқади. </w:t>
                      </w:r>
                      <w:r>
                        <w:rPr>
                          <w:rStyle w:val="FontStyle157"/>
                        </w:rPr>
                        <w:t xml:space="preserve">Экилган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лом бўлиши </w:t>
                      </w:r>
                      <w:r>
                        <w:rPr>
                          <w:rStyle w:val="FontStyle157"/>
                        </w:rPr>
                        <w:t xml:space="preserve">керак. Кечки картошкан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ни </w:t>
                      </w:r>
                      <w:r>
                        <w:rPr>
                          <w:rStyle w:val="FontStyle157"/>
                        </w:rPr>
                        <w:t xml:space="preserve">кутм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ичикроқ </w:t>
                      </w:r>
                      <w:r>
                        <w:rPr>
                          <w:rStyle w:val="FontStyle157"/>
                        </w:rPr>
                        <w:t xml:space="preserve">микдо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ҳам суғориш </w:t>
                      </w:r>
                      <w:r>
                        <w:rPr>
                          <w:rStyle w:val="FontStyle157"/>
                        </w:rPr>
                        <w:t xml:space="preserve">керак, ана шунда майдонда туплар сони </w:t>
                      </w:r>
                      <w:r>
                        <w:rPr>
                          <w:rStyle w:val="FontStyle157"/>
                          <w:lang w:val="uz-Cyrl-UZ"/>
                        </w:rPr>
                        <w:t>тўлиқ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4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Уруғлик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гунаклар 10—12 см чукурликда 70x20—25 усул</w:t>
                        <w:softHyphen/>
                        <w:t xml:space="preserve">да СН-4Б-2. СКС-4 ва КСН-9 маркали картошка эккич ма-шиналарида экилади, бир гектарда 57—70 минг туп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-</w:t>
                      </w:r>
                      <w:r>
                        <w:rPr>
                          <w:rStyle w:val="FontStyle157"/>
                          <w:lang w:eastAsia="uz-Cyrl-UZ"/>
                        </w:rPr>
                        <w:t>ши 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12" w:firstLine="274"/>
                        <w:rPr/>
                      </w:pPr>
                      <w:r>
                        <w:rPr>
                          <w:rStyle w:val="FontStyle157"/>
                        </w:rPr>
                        <w:t xml:space="preserve">Энди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қан </w:t>
                      </w:r>
                      <w:r>
                        <w:rPr>
                          <w:rStyle w:val="FontStyle157"/>
                        </w:rPr>
                        <w:t xml:space="preserve">майдон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ни </w:t>
                      </w:r>
                      <w:r>
                        <w:rPr>
                          <w:rStyle w:val="FontStyle157"/>
                        </w:rPr>
                        <w:t xml:space="preserve">тезлатиш учун 180—200 кг микдорда азо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ер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орала</w:t>
                        <w:softHyphen/>
                        <w:t xml:space="preserve">ри ишланади. Кечки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 xml:space="preserve">даври бошида 2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опиқ қилинади. </w:t>
                      </w:r>
                      <w:r>
                        <w:rPr>
                          <w:rStyle w:val="FontStyle157"/>
                        </w:rPr>
                        <w:t xml:space="preserve">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опиқбўйи </w:t>
                      </w:r>
                      <w:r>
                        <w:rPr>
                          <w:rStyle w:val="FontStyle157"/>
                        </w:rPr>
                        <w:t xml:space="preserve">12—15 с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да, </w:t>
                      </w:r>
                      <w:r>
                        <w:rPr>
                          <w:rStyle w:val="FontStyle157"/>
                        </w:rPr>
                        <w:t xml:space="preserve">иккинчиси гуллаш даврида. Картошк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>экиш муд</w:t>
                        <w:softHyphen/>
                        <w:t xml:space="preserve">дати ва ер ости сувларининг жойлаш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>белгила</w:t>
                        <w:softHyphen/>
                        <w:t xml:space="preserve">нади. Ер ости сувлари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оқбўз </w:t>
                      </w:r>
                      <w:r>
                        <w:rPr>
                          <w:rStyle w:val="FontStyle157"/>
                        </w:rPr>
                        <w:t>тупрокдарда 4—6 мар</w:t>
                        <w:softHyphen/>
                        <w:t xml:space="preserve">та, ер ости сув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уқур </w:t>
                      </w:r>
                      <w:r>
                        <w:rPr>
                          <w:rStyle w:val="FontStyle157"/>
                        </w:rPr>
                        <w:t xml:space="preserve">жойлашган майдонларда 10—12 марта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мумкин. Картошка пал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10—12 кун</w:t>
                        <w:softHyphen/>
                        <w:t xml:space="preserve">да бир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, ҳосилни йиғиштиришга </w:t>
                      </w:r>
                      <w:r>
                        <w:rPr>
                          <w:rStyle w:val="FontStyle157"/>
                        </w:rPr>
                        <w:t xml:space="preserve">15—18 кун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ганда суғориш тўхт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7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экил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ртошкаларни қалинроқ эк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зим, тугунаклар май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ик чиқади. Бу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да туп сони 100—12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нг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5" w:right="7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Касаллик ва зараркунандалари. </w:t>
                      </w: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нинг ҳосилдорлиги </w:t>
                      </w:r>
                      <w:r>
                        <w:rPr>
                          <w:rStyle w:val="FontStyle157"/>
                        </w:rPr>
                        <w:t>касалликлар ва зараркунандалар таъсирида ка</w:t>
                        <w:softHyphen/>
                        <w:t xml:space="preserve">майиб боради. Дунё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қёсида </w:t>
                      </w:r>
                      <w:r>
                        <w:rPr>
                          <w:rStyle w:val="FontStyle157"/>
                        </w:rPr>
                        <w:t xml:space="preserve">касаллик ва зараркунандалар-дан 30%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 йўқо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12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Зараркунандалардан энгхавфлиси </w:t>
                      </w:r>
                      <w:r>
                        <w:rPr>
                          <w:rStyle w:val="FontStyle158"/>
                        </w:rPr>
                        <w:t xml:space="preserve">Колорадо </w:t>
                      </w:r>
                      <w:r>
                        <w:rPr>
                          <w:rStyle w:val="FontStyle157"/>
                          <w:lang w:val="uz-Cyrl-UZ"/>
                        </w:rPr>
                        <w:t>қўнғизи ўсим-</w:t>
                      </w:r>
                      <w:r>
                        <w:rPr>
                          <w:rStyle w:val="FontStyle157"/>
                        </w:rPr>
                        <w:t xml:space="preserve">ликни жиддий зарарлайди, б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ари симқурт, </w:t>
                      </w:r>
                      <w:r>
                        <w:rPr>
                          <w:rStyle w:val="FontStyle157"/>
                        </w:rPr>
                        <w:t xml:space="preserve">кузги тунлам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алалар ҳам </w:t>
                      </w:r>
                      <w:r>
                        <w:rPr>
                          <w:rStyle w:val="FontStyle157"/>
                        </w:rPr>
                        <w:t>зарар келт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Колора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зи </w:t>
                      </w:r>
                      <w:r>
                        <w:rPr>
                          <w:rStyle w:val="FontStyle157"/>
                        </w:rPr>
                        <w:t xml:space="preserve">механик ва кимёв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>йўқо-</w:t>
                      </w:r>
                      <w:r>
                        <w:rPr>
                          <w:rStyle w:val="FontStyle157"/>
                        </w:rPr>
                        <w:t xml:space="preserve">тил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з </w:t>
                      </w:r>
                      <w:r>
                        <w:rPr>
                          <w:rStyle w:val="FontStyle157"/>
                        </w:rPr>
                        <w:t>териб олинади, каратэ, денис, амбут, цамбут препаратларидан эритма тайёрланиб сепилади. Сепиш меъёри сумицидин (0,2—0,3 л/га), фазолон (1,5—2,0 кг/га), амбут 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8">
                <wp:simplePos x="0" y="0"/>
                <wp:positionH relativeFrom="page">
                  <wp:posOffset>2672080</wp:posOffset>
                </wp:positionH>
                <wp:positionV relativeFrom="page">
                  <wp:posOffset>2259330</wp:posOffset>
                </wp:positionV>
                <wp:extent cx="3667760" cy="5986145"/>
                <wp:effectExtent l="0" t="0" r="0" b="0"/>
                <wp:wrapTopAndBottom/>
                <wp:docPr id="116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righ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нган тугунак эвазига озикд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ер устки пояси ва тугуна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 </w:t>
                            </w:r>
                            <w:r>
                              <w:rPr>
                                <w:rStyle w:val="FontStyle157"/>
                              </w:rPr>
                              <w:t>даврида куза-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прокда азот моддаси етишмаса, картошка поялари ним-жон, ингичка, барглари кичик ва сийр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рахмал микдори камаяди. Тугунаклари кички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га тез чалинади. Тупрокда фосфор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лиги бақувват бўлиб ўс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илдизлари яхши ривожланади, фосфо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</w:t>
                            </w:r>
                            <w:r>
                              <w:rPr>
                                <w:rStyle w:val="FontStyle157"/>
                              </w:rPr>
                              <w:t>таъминланиш унинг ри</w:t>
                              <w:softHyphen/>
                              <w:t xml:space="preserve">вожланиш фазалари орасидаги муддат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ти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рах-маллик даражаси ортади, яхши сакданади. Агарда тупрокда фосфор етишмаса кам шохлайди, ривожланиш фаз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р до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</w:t>
                            </w:r>
                            <w:r>
                              <w:rPr>
                                <w:rStyle w:val="FontStyle157"/>
                              </w:rPr>
                              <w:t>таъми бузилади, крахмали камайиб к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10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лий моддаси фотосинтез жараёни ва моддалар алма-шинувида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ллайди, калий етар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>ка</w:t>
                              <w:softHyphen/>
                              <w:t xml:space="preserve">салликларга чидам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, ўсимлигида </w:t>
                            </w:r>
                            <w:r>
                              <w:rPr>
                                <w:rStyle w:val="FontStyle157"/>
                              </w:rPr>
                              <w:t>сув режими ях</w:t>
                              <w:softHyphen/>
                              <w:t xml:space="preserve">шиланади. Калий етишма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симлик ўсиш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р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ла-</w:t>
                            </w:r>
                            <w:r>
                              <w:rPr>
                                <w:rStyle w:val="FontStyle203"/>
                              </w:rPr>
                              <w:t xml:space="preserve">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гуна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зинчоқ, </w:t>
                            </w:r>
                            <w:r>
                              <w:rPr>
                                <w:rStyle w:val="FontStyle157"/>
                              </w:rPr>
                              <w:t xml:space="preserve">ингич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 қолади, </w:t>
                            </w:r>
                            <w:r>
                              <w:rPr>
                                <w:rStyle w:val="FontStyle157"/>
                              </w:rPr>
                              <w:t>яхши сакдан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right="14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дан </w:t>
                            </w:r>
                            <w:r>
                              <w:rPr>
                                <w:rStyle w:val="FontStyle203"/>
                              </w:rPr>
                              <w:t xml:space="preserve">чиpитилгaIi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,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р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нги, </w:t>
                            </w:r>
                            <w:r>
                              <w:rPr>
                                <w:rStyle w:val="FontStyle203"/>
                              </w:rPr>
                              <w:t xml:space="preserve">ку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линиши керак. Органик ва минер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ғи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галикда берилс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</w:rPr>
                              <w:t>янада о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7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нумдо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га бой тупрокдарда картошка 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пишар </w:t>
                            </w:r>
                            <w:r>
                              <w:rPr>
                                <w:rStyle w:val="FontStyle157"/>
                              </w:rPr>
                              <w:t>картошка навлари Лорх, Темп, Сулев, Берлихинген, Гол</w:t>
                              <w:softHyphen/>
                              <w:t xml:space="preserve">ландия навларидан Кардинал, Диамант, Дезиря, Пикассо-ларни 1—20 июлгач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</w:rPr>
                              <w:t>тезпишар, Огонёк, Белорусский ранний, Сантэ, Марфона, Кондорларни 15 июндан 5 июл</w:t>
                              <w:softHyphen/>
                              <w:t>гача экиш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9" w:firstLine="341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Тугунакни экишга тайёрлаш.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чки экишга тайёрланган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с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т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5 см дан ошиб кетса уларни эк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йинлаш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майди, шунинг учун бир марта синдирилади ёки кесиб ташланади. Синдириш ишлари экишга 12—15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лганда ўтка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шдан олдин тугунакларнинг айниганлари ёки ипсим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м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ганлари ажратиб олинади. Тугуна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га 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ажра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ях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ган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нишламаган-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жратилади, нишламаганлари учун зарур ша-роит яратилади. Тугунаклар 30—35 г, 50—80 в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қо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71.35pt;mso-wrap-distance-left:504pt;mso-wrap-distance-right:504pt;mso-wrap-distance-top:0pt;mso-wrap-distance-bottom:0pt;margin-top:177.9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6" w:right="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нган тугунак эвазига озикд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</w:rPr>
                        <w:t xml:space="preserve">модда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лаб ер устки пояси ва тугуна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 </w:t>
                      </w:r>
                      <w:r>
                        <w:rPr>
                          <w:rStyle w:val="FontStyle157"/>
                        </w:rPr>
                        <w:t>даврида куза-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Тупрокда азот моддаси етишмаса, картошка поялари ним-жон, ингичка, барглари кичик ва сийр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ҳамда </w:t>
                      </w:r>
                      <w:r>
                        <w:rPr>
                          <w:rStyle w:val="FontStyle157"/>
                        </w:rPr>
                        <w:t xml:space="preserve">крахмал микдори камаяди. Тугунаклари кички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</w:rPr>
                        <w:t xml:space="preserve">касалликларга тез чалинади. Тупрокда фосфор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лиги бақувват бўлиб ўсади, </w:t>
                      </w:r>
                      <w:r>
                        <w:rPr>
                          <w:rStyle w:val="FontStyle157"/>
                        </w:rPr>
                        <w:t xml:space="preserve">илдизлари яхши ривожланади, фосфо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</w:t>
                      </w:r>
                      <w:r>
                        <w:rPr>
                          <w:rStyle w:val="FontStyle157"/>
                        </w:rPr>
                        <w:t>таъминланиш унинг ри</w:t>
                        <w:softHyphen/>
                        <w:t xml:space="preserve">вожланиш фазалари орасидаги муддат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тиради. </w:t>
                      </w:r>
                      <w:r>
                        <w:rPr>
                          <w:rStyle w:val="FontStyle157"/>
                        </w:rPr>
                        <w:t xml:space="preserve">Крах-маллик даражаси ортади, яхши сакданади. Агарда тупрокда фосфор етишмаса кам шохлайди, ривожланиш фаз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лади. </w:t>
                      </w:r>
                      <w:r>
                        <w:rPr>
                          <w:rStyle w:val="FontStyle157"/>
                        </w:rPr>
                        <w:t xml:space="preserve">Тугунак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р доғлар </w:t>
                      </w:r>
                      <w:r>
                        <w:rPr>
                          <w:rStyle w:val="FontStyle157"/>
                        </w:rPr>
                        <w:t xml:space="preserve">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</w:t>
                      </w:r>
                      <w:r>
                        <w:rPr>
                          <w:rStyle w:val="FontStyle157"/>
                        </w:rPr>
                        <w:t>таъми бузилади, крахмали камайиб к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10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Калий моддаси фотосинтез жараёни ва моддалар алма-шинувида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н </w:t>
                      </w:r>
                      <w:r>
                        <w:rPr>
                          <w:rStyle w:val="FontStyle157"/>
                        </w:rPr>
                        <w:t xml:space="preserve">эгаллайди, калий етар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>ка</w:t>
                        <w:softHyphen/>
                        <w:t xml:space="preserve">салликларга чидам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, ўсимлигида </w:t>
                      </w:r>
                      <w:r>
                        <w:rPr>
                          <w:rStyle w:val="FontStyle157"/>
                        </w:rPr>
                        <w:t>сув режими ях</w:t>
                        <w:softHyphen/>
                        <w:t xml:space="preserve">шиланади. Калий етишма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симлик ўсишдан </w:t>
                      </w:r>
                      <w:r>
                        <w:rPr>
                          <w:rStyle w:val="FontStyle157"/>
                        </w:rPr>
                        <w:t xml:space="preserve">ортда </w:t>
                      </w:r>
                      <w:r>
                        <w:rPr>
                          <w:rStyle w:val="FontStyle157"/>
                          <w:lang w:val="uz-Cyrl-UZ"/>
                        </w:rPr>
                        <w:t>қола-</w:t>
                      </w:r>
                      <w:r>
                        <w:rPr>
                          <w:rStyle w:val="FontStyle203"/>
                        </w:rPr>
                        <w:t xml:space="preserve">ди, </w:t>
                      </w:r>
                      <w:r>
                        <w:rPr>
                          <w:rStyle w:val="FontStyle157"/>
                        </w:rPr>
                        <w:t xml:space="preserve">тугуна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зинчоқ, </w:t>
                      </w:r>
                      <w:r>
                        <w:rPr>
                          <w:rStyle w:val="FontStyle157"/>
                        </w:rPr>
                        <w:t xml:space="preserve">ингич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 қолади, </w:t>
                      </w:r>
                      <w:r>
                        <w:rPr>
                          <w:rStyle w:val="FontStyle157"/>
                        </w:rPr>
                        <w:t>яхши сакдан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9" w:right="14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дан </w:t>
                      </w:r>
                      <w:r>
                        <w:rPr>
                          <w:rStyle w:val="FontStyle203"/>
                        </w:rPr>
                        <w:t xml:space="preserve">чиpитилгaIi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, </w:t>
                      </w:r>
                      <w:r>
                        <w:rPr>
                          <w:rStyle w:val="FontStyle157"/>
                        </w:rPr>
                        <w:t xml:space="preserve">парр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нги, </w:t>
                      </w:r>
                      <w:r>
                        <w:rPr>
                          <w:rStyle w:val="FontStyle203"/>
                        </w:rPr>
                        <w:t xml:space="preserve">ку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солиниши керак. Органик ва минер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ғитлар </w:t>
                      </w:r>
                      <w:r>
                        <w:rPr>
                          <w:rStyle w:val="FontStyle157"/>
                        </w:rPr>
                        <w:t xml:space="preserve">биргаликда берилс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</w:rPr>
                        <w:t>янада о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7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Унумдо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</w:rPr>
                        <w:t xml:space="preserve">моддаларга бой тупрокдарда картошка 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б </w:t>
                      </w:r>
                      <w:r>
                        <w:rPr>
                          <w:rStyle w:val="FontStyle157"/>
                        </w:rPr>
                        <w:t xml:space="preserve">ривожлан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пишар </w:t>
                      </w:r>
                      <w:r>
                        <w:rPr>
                          <w:rStyle w:val="FontStyle157"/>
                        </w:rPr>
                        <w:t>картошка навлари Лорх, Темп, Сулев, Берлихинген, Гол</w:t>
                        <w:softHyphen/>
                        <w:t xml:space="preserve">ландия навларидан Кардинал, Диамант, Дезиря, Пикассо-ларни 1—20 июлгач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</w:rPr>
                        <w:t>тезпишар, Огонёк, Белорусский ранний, Сантэ, Марфона, Кондорларни 15 июндан 5 июл</w:t>
                        <w:softHyphen/>
                        <w:t>гача экиш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9" w:firstLine="341"/>
                        <w:rPr/>
                      </w:pPr>
                      <w:r>
                        <w:rPr>
                          <w:rStyle w:val="FontStyle170"/>
                        </w:rPr>
                        <w:t xml:space="preserve">Тугунакни экишга тайёрлаш. </w:t>
                      </w:r>
                      <w:r>
                        <w:rPr>
                          <w:rStyle w:val="FontStyle157"/>
                        </w:rPr>
                        <w:t xml:space="preserve">Кечки экишга тайёрланган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риб </w:t>
                      </w:r>
                      <w:r>
                        <w:rPr>
                          <w:rStyle w:val="FontStyle157"/>
                        </w:rPr>
                        <w:t xml:space="preserve">кетс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талари </w:t>
                      </w:r>
                      <w:r>
                        <w:rPr>
                          <w:rStyle w:val="FontStyle157"/>
                        </w:rPr>
                        <w:t xml:space="preserve">10—15 см дан ошиб кетса уларни эк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йинлашади,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57"/>
                        </w:rPr>
                        <w:t xml:space="preserve">бермайди, шунинг учун бир марта синдирилади ёки кесиб ташланади. Синдириш ишлари экишга 12—15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лганда ўтказилади. </w:t>
                      </w:r>
                      <w:r>
                        <w:rPr>
                          <w:rStyle w:val="FontStyle157"/>
                        </w:rPr>
                        <w:t xml:space="preserve">Экишдан олдин тугунакларнинг айниганлари ёки ипсим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мта </w:t>
                      </w:r>
                      <w:r>
                        <w:rPr>
                          <w:rStyle w:val="FontStyle157"/>
                        </w:rPr>
                        <w:t xml:space="preserve">берганлари ажратиб олинади. Тугуна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га қараб </w:t>
                      </w:r>
                      <w:r>
                        <w:rPr>
                          <w:rStyle w:val="FontStyle157"/>
                        </w:rPr>
                        <w:t xml:space="preserve">ажра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ади, </w:t>
                      </w:r>
                      <w:r>
                        <w:rPr>
                          <w:rStyle w:val="FontStyle157"/>
                        </w:rPr>
                        <w:t xml:space="preserve">ях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ганлари </w:t>
                      </w:r>
                      <w:r>
                        <w:rPr>
                          <w:rStyle w:val="FontStyle157"/>
                        </w:rPr>
                        <w:t xml:space="preserve">ва нишламаган-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</w:rPr>
                        <w:t xml:space="preserve">ажратилади, нишламаганлари учун зарур ша-роит яратилади. Тугунаклар 30—35 г, 50—80 в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>юқо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39"/>
          <w:footerReference w:type="default" r:id="rId340"/>
          <w:type w:val="nextPage"/>
          <w:pgSz w:w="16838" w:h="23811"/>
          <w:pgMar w:left="4208" w:right="6606" w:gutter="0" w:header="0" w:top="35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2747010</wp:posOffset>
                </wp:positionH>
                <wp:positionV relativeFrom="page">
                  <wp:posOffset>1898650</wp:posOffset>
                </wp:positionV>
                <wp:extent cx="0" cy="1725295"/>
                <wp:effectExtent l="3175" t="0" r="317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49.5pt" to="216.3pt,2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9">
                <wp:simplePos x="0" y="0"/>
                <wp:positionH relativeFrom="page">
                  <wp:posOffset>7171055</wp:posOffset>
                </wp:positionH>
                <wp:positionV relativeFrom="page">
                  <wp:posOffset>2273935</wp:posOffset>
                </wp:positionV>
                <wp:extent cx="3753485" cy="6047105"/>
                <wp:effectExtent l="0" t="0" r="0" b="0"/>
                <wp:wrapTopAndBottom/>
                <wp:docPr id="117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39" w:firstLine="293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Ҳосилни йиғиш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ини ўсимлик сарғай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рг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гунак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рлаган, столон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и-ладиган бўлганда йи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. 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влагич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шина</w:t>
                              <w:softHyphen/>
                              <w:t xml:space="preserve">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йиғиштири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дин палак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иб чиқ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д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лак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иқилиб қолмайди. Иқлим шароит-ларига қараб октяб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хи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ояб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ТН-2Б, КСТ-1,4 марк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ртошка кавлагич машиналар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 йиғи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2" w:after="0"/>
                              <w:ind w:left="108" w:right="34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ярам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чилувчан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атда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қуруқ бўлиши ҳам тугунакни зарарлайди. Кўпчилик 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лаклари билан кав-лашга кириш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са қазиш ишларини бир оз қийин-лаштиради. Ковланган картошкалар далаларда сараланиб </w:t>
                            </w:r>
                            <w:r>
                              <w:rPr>
                                <w:rStyle w:val="FontStyle157"/>
                              </w:rPr>
                              <w:t>те</w:t>
                              <w:softHyphen/>
                              <w:t xml:space="preserve">риб олинади. Майда ва шикастланган тугунаклар ажрат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тга чиқарил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>ишлашга юб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84" w:right="60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ли, ёмғир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арда кавланган тугунаклар омбор-хонал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итил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уқурган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тиб олинади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обудгарчи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ая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кечки кар-тошкаларни кечиктирмай тез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ғишти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ш керак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0" w:after="0"/>
                              <w:ind w:left="386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40" w:before="132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артошка тугунагининг кимёвий таъриф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82"/>
                              <w:ind w:left="58" w:right="96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шарида 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ган </w:t>
                            </w:r>
                            <w:r>
                              <w:rPr>
                                <w:rStyle w:val="FontStyle157"/>
                              </w:rPr>
                              <w:t>мам-лакатла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40" w:before="36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толонлар деганда нимани тушунасиз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4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Навларини сананг.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lineRule="exact" w:line="353" w:before="163" w:after="0"/>
                              <w:ind w:left="2110" w:right="217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ОРВА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орамолчилик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192" w:after="0"/>
                              <w:ind w:left="10" w:right="134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аълумк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 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моқдан: ўсимликшунос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чорвачиликдан иборат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иккала та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қбир-би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вий боғлиқ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рмоқбир-бир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 учун хизм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. Чор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уқани ўсимлик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й-</w:t>
                            </w:r>
                            <w:r>
                              <w:rPr>
                                <w:rStyle w:val="FontStyle157"/>
                              </w:rPr>
                              <w:t xml:space="preserve">та ишл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ндиларидан </w:t>
                            </w:r>
                            <w:r>
                              <w:rPr>
                                <w:rStyle w:val="FontStyle157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5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орва моллари ва улардан олин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зиқ-овқат маҳсу-</w:t>
                            </w:r>
                            <w:r>
                              <w:rPr>
                                <w:rStyle w:val="FontStyle157"/>
                              </w:rPr>
                              <w:t xml:space="preserve">лотлари инсонлар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. Одам кунда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ётида ўсим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ларни </w:t>
                            </w:r>
                            <w:r>
                              <w:rPr>
                                <w:rStyle w:val="FontStyle157"/>
                              </w:rPr>
                              <w:t>истеъ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76.15pt;mso-wrap-distance-left:504pt;mso-wrap-distance-right:504pt;mso-wrap-distance-top:0pt;mso-wrap-distance-bottom:0pt;margin-top:179.05pt;mso-position-vertical-relative:page;margin-left:5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left="139" w:firstLine="293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Ҳосилни йиғиш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ини ўсимлик сарғай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рг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гунак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рлаган, столон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и-ладиган бўлганда йи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. 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влагич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шина</w:t>
                        <w:softHyphen/>
                        <w:t xml:space="preserve">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йиғиштири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дин палак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иб чиқ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д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лак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иқилиб қолмайди. Иқлим шароит-ларига қараб октяб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хи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ояб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ТН-2Б, КСТ-1,4 марк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ртошка кавлагич машиналар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 йиғи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2" w:after="0"/>
                        <w:ind w:left="108" w:right="34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</w:rPr>
                        <w:t xml:space="preserve">ло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ярам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 </w:t>
                      </w:r>
                      <w:r>
                        <w:rPr>
                          <w:rStyle w:val="FontStyle157"/>
                        </w:rPr>
                        <w:t xml:space="preserve">сочилувчан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атда бўлиши </w:t>
                      </w:r>
                      <w:r>
                        <w:rPr>
                          <w:rStyle w:val="FontStyle157"/>
                        </w:rPr>
                        <w:t xml:space="preserve">кера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қуруқ бўлиши ҳам тугунакни зарарлайди. Кўпчилик вақтда </w:t>
                      </w:r>
                      <w:r>
                        <w:rPr>
                          <w:rStyle w:val="FontStyle157"/>
                        </w:rPr>
                        <w:t xml:space="preserve">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лаклари билан кав-лашга киришилади,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са қазиш ишларини бир оз қийин-лаштиради. Ковланган картошкалар далаларда сараланиб </w:t>
                      </w:r>
                      <w:r>
                        <w:rPr>
                          <w:rStyle w:val="FontStyle157"/>
                        </w:rPr>
                        <w:t>те</w:t>
                        <w:softHyphen/>
                        <w:t xml:space="preserve">риб олинади. Майда ва шикастланган тугунаклар ажрат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тга чиқарилади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>ишлашга юб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84" w:right="60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ли, ёмғир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арда кавланган тугунаклар омбор-хонал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итил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уқурган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тиб олинади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обудгарчи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ая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кечки кар-тошкаларни кечиктирмай тез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ғишти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ш керак.</w:t>
                      </w:r>
                    </w:p>
                    <w:p>
                      <w:pPr>
                        <w:pStyle w:val="Style311"/>
                        <w:widowControl/>
                        <w:spacing w:before="170" w:after="0"/>
                        <w:ind w:left="386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40" w:before="132" w:after="0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Картошка тугунагининг кимёвий таъриф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182"/>
                        <w:ind w:left="58" w:right="96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Ер шарида 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картошка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ган </w:t>
                      </w:r>
                      <w:r>
                        <w:rPr>
                          <w:rStyle w:val="FontStyle157"/>
                        </w:rPr>
                        <w:t>мам-лакатлар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40" w:before="36" w:after="0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Столонлар деганда нимани тушунасиз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40"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Навларини сананг.</w:t>
                      </w:r>
                    </w:p>
                    <w:p>
                      <w:pPr>
                        <w:pStyle w:val="Style148"/>
                        <w:widowControl/>
                        <w:spacing w:lineRule="exact" w:line="353" w:before="163" w:after="0"/>
                        <w:ind w:left="2110" w:right="217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ЧОРВА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>Қорамолчилик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192" w:after="0"/>
                        <w:ind w:left="10" w:right="134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Маълумк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 хўжалиги </w:t>
                      </w:r>
                      <w:r>
                        <w:rPr>
                          <w:rStyle w:val="FontStyle157"/>
                        </w:rPr>
                        <w:t xml:space="preserve">икки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моқдан: ўсимликшунослик </w:t>
                      </w:r>
                      <w:r>
                        <w:rPr>
                          <w:rStyle w:val="FontStyle157"/>
                        </w:rPr>
                        <w:t xml:space="preserve">ва чорвачиликдан иборат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иккала та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қбир-бир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вий боғлиқҳолда </w:t>
                      </w:r>
                      <w:r>
                        <w:rPr>
                          <w:rStyle w:val="FontStyle157"/>
                        </w:rPr>
                        <w:t xml:space="preserve">ривож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рмоқбир-бирининг </w:t>
                      </w:r>
                      <w:r>
                        <w:rPr>
                          <w:rStyle w:val="FontStyle157"/>
                        </w:rPr>
                        <w:t xml:space="preserve">ривожланиши учун хизмат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-</w:t>
                      </w:r>
                      <w:r>
                        <w:rPr>
                          <w:rStyle w:val="FontStyle157"/>
                        </w:rPr>
                        <w:t xml:space="preserve">ди. Чор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и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уқани ўсимликлардан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>қай-</w:t>
                      </w:r>
                      <w:r>
                        <w:rPr>
                          <w:rStyle w:val="FontStyle157"/>
                        </w:rPr>
                        <w:t xml:space="preserve">та ишл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ндиларидан </w:t>
                      </w:r>
                      <w:r>
                        <w:rPr>
                          <w:rStyle w:val="FontStyle157"/>
                        </w:rPr>
                        <w:t>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56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Чорва моллари ва улардан олин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озиқ-овқат маҳсу-</w:t>
                      </w:r>
                      <w:r>
                        <w:rPr>
                          <w:rStyle w:val="FontStyle157"/>
                        </w:rPr>
                        <w:t xml:space="preserve">лотлари инсонлар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</w:rPr>
                        <w:t xml:space="preserve">зарур. Одам кунда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ётида ўсимлик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дан </w:t>
                      </w:r>
                      <w:r>
                        <w:rPr>
                          <w:rStyle w:val="FontStyle157"/>
                        </w:rPr>
                        <w:t xml:space="preserve">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ларни </w:t>
                      </w:r>
                      <w:r>
                        <w:rPr>
                          <w:rStyle w:val="FontStyle157"/>
                        </w:rPr>
                        <w:t>истеъ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0">
                <wp:simplePos x="0" y="0"/>
                <wp:positionH relativeFrom="page">
                  <wp:posOffset>3152140</wp:posOffset>
                </wp:positionH>
                <wp:positionV relativeFrom="page">
                  <wp:posOffset>2296795</wp:posOffset>
                </wp:positionV>
                <wp:extent cx="3818890" cy="6060440"/>
                <wp:effectExtent l="0" t="0" r="0" b="0"/>
                <wp:wrapTopAndBottom/>
                <wp:docPr id="11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22" w:right="16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/га, цамбут (0,2 л/га), дицис (0,3 л/га), каратэ (0,3 л/га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нғизлар қишлаб чиқ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пилади. Орадан 15—20 к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ч </w:t>
                            </w:r>
                            <w:r>
                              <w:rPr>
                                <w:rStyle w:val="FontStyle157"/>
                              </w:rPr>
                              <w:t>яна такрорий сепилади.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ind w:left="29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ртошка касалли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, сақлашда 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 келт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амбурғ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клардан фитофто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Эрта экилганда бу касаллик тез намоё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Ал</w:t>
                              <w:softHyphen/>
                              <w:t xml:space="preserve">машлаб экишга ри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, уруғлик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илаш, пояларни э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фойдалидир. Бор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юқлиг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1% ли эритмаси пуркалади. Картошка ра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кўп </w:t>
                            </w:r>
                            <w:r>
                              <w:rPr>
                                <w:rStyle w:val="FontStyle157"/>
                              </w:rPr>
                              <w:t>учрайди. Моно</w:t>
                              <w:softHyphen/>
                              <w:t xml:space="preserve">культур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км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рганда бу касаллик тез учрай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ув </w:t>
                            </w:r>
                            <w:r>
                              <w:rPr>
                                <w:rStyle w:val="FontStyle157"/>
                              </w:rPr>
                              <w:t>даври</w:t>
                              <w:softHyphen/>
                              <w:t xml:space="preserve">да зарарлан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инмай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>кавлашда сезилади. Чунки рак билан столон ва тугунаклар зарарлана</w:t>
                              <w:softHyphen/>
                              <w:t xml:space="preserve">ди, илдиз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лом бўлг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палаг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тлақо </w:t>
                            </w:r>
                            <w:r>
                              <w:rPr>
                                <w:rStyle w:val="FontStyle157"/>
                              </w:rPr>
                              <w:t>би</w:t>
                              <w:softHyphen/>
                              <w:t xml:space="preserve">линмайди. Алмашлаб экишга рио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, зарарланган тугунак ва палаклар куйдириб ташла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л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ириш, парша 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ти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ризактония касаллик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райди. Тугунакларда вирусли касалли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затилади, вирусли касаллик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жай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ген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, у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ша-</w:t>
                            </w:r>
                            <w:r>
                              <w:rPr>
                                <w:rStyle w:val="FontStyle157"/>
                              </w:rPr>
                              <w:t xml:space="preserve">ротлар,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, тупроқ замбуруғлари орқали соғлом ўсимликк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ртошка майдонларини алмашлаб экиш, вирусга чидамли навларни эк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шарот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бег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га қар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ашиш, дессикац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би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ор </w:t>
                            </w:r>
                            <w:r>
                              <w:rPr>
                                <w:rStyle w:val="FontStyle157"/>
                              </w:rPr>
                              <w:t>тадбир</w:t>
                              <w:softHyphen/>
                              <w:t>лар амалга ош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6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Картошкадан икки март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ҳосил </w:t>
                            </w:r>
                            <w:r>
                              <w:rPr>
                                <w:rStyle w:val="FontStyle170"/>
                              </w:rPr>
                              <w:t xml:space="preserve">олиш. </w:t>
                            </w:r>
                            <w:r>
                              <w:rPr>
                                <w:rStyle w:val="FontStyle157"/>
                              </w:rPr>
                              <w:t>Картошка тугунак</w:t>
                              <w:softHyphen/>
                              <w:t xml:space="preserve">лари биологик хусусия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ним дав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гандан 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нчи мар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ар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рта пишар картошка тугу-накларини </w:t>
                            </w:r>
                            <w:r>
                              <w:rPr>
                                <w:rStyle w:val="FontStyle188"/>
                              </w:rPr>
                              <w:t xml:space="preserve">ез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влаб о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такрор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экиш мумкин. Эртаги картошка навлари кавлаб олин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,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батта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-лашга сарф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лиг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зда картош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и тақчил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, шунинг учун кавлаб 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дароқ </w:t>
                            </w:r>
                            <w:r>
                              <w:rPr>
                                <w:rStyle w:val="FontStyle157"/>
                              </w:rPr>
                              <w:t>ту</w:t>
                              <w:softHyphen/>
                              <w:t xml:space="preserve">гунаклар махс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тир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стимуляторлар билан ишл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</w:rPr>
                              <w:t>экилади. Нишлатувчи стимуляторлар тугунакнинг ти</w:t>
                              <w:softHyphen/>
                              <w:t xml:space="preserve">ним дав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тир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ш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келади. Тугунаклар такрорий экилга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30—35 кунда у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ним даврида тезлаштириш учун тиомочевинадан фойдаланиш мумкин. Картошка экилган майдонлар доимо н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у тез-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ши керак. 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лган картошканинг етиштириш жараёнлари бир о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110—120 ц атроф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477.2pt;mso-wrap-distance-left:504pt;mso-wrap-distance-right:504pt;mso-wrap-distance-top:0pt;mso-wrap-distance-bottom:0pt;margin-top:180.85pt;mso-position-vertical-relative:page;margin-left:2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left="22" w:right="161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/га, цамбут (0,2 л/га), дицис (0,3 л/га), каратэ (0,3 л/га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нғизлар қишлаб чиқиш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қа </w:t>
                      </w:r>
                      <w:r>
                        <w:rPr>
                          <w:rStyle w:val="FontStyle157"/>
                        </w:rPr>
                        <w:t xml:space="preserve">сепилади. Орадан 15—20 к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ч </w:t>
                      </w:r>
                      <w:r>
                        <w:rPr>
                          <w:rStyle w:val="FontStyle157"/>
                        </w:rPr>
                        <w:t>яна такрорий сепилади.</w:t>
                      </w:r>
                    </w:p>
                    <w:p>
                      <w:pPr>
                        <w:pStyle w:val="Style112"/>
                        <w:widowControl/>
                        <w:ind w:left="29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Картошка касалли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иш </w:t>
                      </w:r>
                      <w:r>
                        <w:rPr>
                          <w:rStyle w:val="FontStyle157"/>
                        </w:rPr>
                        <w:t xml:space="preserve">дав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, сақлашда ҳам </w:t>
                      </w:r>
                      <w:r>
                        <w:rPr>
                          <w:rStyle w:val="FontStyle157"/>
                        </w:rPr>
                        <w:t xml:space="preserve">зарар келт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амбурғли </w:t>
                      </w:r>
                      <w:r>
                        <w:rPr>
                          <w:rStyle w:val="FontStyle157"/>
                        </w:rPr>
                        <w:t xml:space="preserve">касалликлардан фитофто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. Эрта экилганда бу касаллик тез намоё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Ал</w:t>
                        <w:softHyphen/>
                        <w:t xml:space="preserve">машлаб экишга ри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, уруғликни </w:t>
                      </w:r>
                      <w:r>
                        <w:rPr>
                          <w:rStyle w:val="FontStyle157"/>
                        </w:rPr>
                        <w:t xml:space="preserve">дорилаш, пояларни э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иб </w:t>
                      </w:r>
                      <w:r>
                        <w:rPr>
                          <w:rStyle w:val="FontStyle157"/>
                        </w:rPr>
                        <w:t xml:space="preserve">олиш фойдалидир. Бор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юқлигининг </w:t>
                      </w:r>
                      <w:r>
                        <w:rPr>
                          <w:rStyle w:val="FontStyle157"/>
                        </w:rPr>
                        <w:t xml:space="preserve">1% ли эритмаси пуркалади. Картошка ра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кўп </w:t>
                      </w:r>
                      <w:r>
                        <w:rPr>
                          <w:rStyle w:val="FontStyle157"/>
                        </w:rPr>
                        <w:t>учрайди. Моно</w:t>
                        <w:softHyphen/>
                        <w:t xml:space="preserve">культур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км </w:t>
                      </w:r>
                      <w:r>
                        <w:rPr>
                          <w:rStyle w:val="FontStyle157"/>
                        </w:rPr>
                        <w:t xml:space="preserve">сурганда бу касаллик тез учрай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ув </w:t>
                      </w:r>
                      <w:r>
                        <w:rPr>
                          <w:rStyle w:val="FontStyle157"/>
                        </w:rPr>
                        <w:t>даври</w:t>
                        <w:softHyphen/>
                        <w:t xml:space="preserve">да зарарлан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билинмай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>кавлашда сезилади. Чунки рак билан столон ва тугунаклар зарарлана</w:t>
                        <w:softHyphen/>
                        <w:t xml:space="preserve">ди, илдиз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лом бўлгани </w:t>
                      </w:r>
                      <w:r>
                        <w:rPr>
                          <w:rStyle w:val="FontStyle157"/>
                        </w:rPr>
                        <w:t xml:space="preserve">учун палаг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тлақо </w:t>
                      </w:r>
                      <w:r>
                        <w:rPr>
                          <w:rStyle w:val="FontStyle157"/>
                        </w:rPr>
                        <w:t>би</w:t>
                        <w:softHyphen/>
                        <w:t xml:space="preserve">линмайди. Алмашлаб экишга рио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зарур, зарарланган тугунак ва палаклар куйдириб ташла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лқали </w:t>
                      </w:r>
                      <w:r>
                        <w:rPr>
                          <w:rStyle w:val="FontStyle157"/>
                        </w:rPr>
                        <w:t xml:space="preserve">чириш, парша 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тир </w:t>
                      </w:r>
                      <w:r>
                        <w:rPr>
                          <w:rStyle w:val="FontStyle157"/>
                        </w:rPr>
                        <w:t xml:space="preserve">ва ризактония касаллик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учрайди. Тугунакларда вирусли касалли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кузатилади, вирусли касаллик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жайра </w:t>
                      </w:r>
                      <w:r>
                        <w:rPr>
                          <w:rStyle w:val="FontStyle157"/>
                        </w:rPr>
                        <w:t xml:space="preserve">ген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</w:rPr>
                        <w:t xml:space="preserve">берилади, ул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аша-</w:t>
                      </w:r>
                      <w:r>
                        <w:rPr>
                          <w:rStyle w:val="FontStyle157"/>
                        </w:rPr>
                        <w:t xml:space="preserve">ротлар,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, тупроқ замбуруғлари орқали соғлом ўсимликка </w:t>
                      </w:r>
                      <w:r>
                        <w:rPr>
                          <w:rStyle w:val="FontStyle157"/>
                        </w:rPr>
                        <w:t xml:space="preserve">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. </w:t>
                      </w:r>
                      <w:r>
                        <w:rPr>
                          <w:rStyle w:val="FontStyle157"/>
                        </w:rPr>
                        <w:t xml:space="preserve">Картошка майдонларини алмашлаб экиш, вирусга чидамли навларни эк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шарот </w:t>
                      </w:r>
                      <w:r>
                        <w:rPr>
                          <w:rStyle w:val="FontStyle157"/>
                        </w:rPr>
                        <w:t xml:space="preserve">ва бег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га қарши </w:t>
                      </w:r>
                      <w:r>
                        <w:rPr>
                          <w:rStyle w:val="FontStyle157"/>
                        </w:rPr>
                        <w:t xml:space="preserve">курашиш, дессикац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каби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ор </w:t>
                      </w:r>
                      <w:r>
                        <w:rPr>
                          <w:rStyle w:val="FontStyle157"/>
                        </w:rPr>
                        <w:t>тадбир</w:t>
                        <w:softHyphen/>
                        <w:t>лар амалга ош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6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Картошкадан икки март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ҳосил </w:t>
                      </w:r>
                      <w:r>
                        <w:rPr>
                          <w:rStyle w:val="FontStyle170"/>
                        </w:rPr>
                        <w:t xml:space="preserve">олиш. </w:t>
                      </w:r>
                      <w:r>
                        <w:rPr>
                          <w:rStyle w:val="FontStyle157"/>
                        </w:rPr>
                        <w:t>Картошка тугунак</w:t>
                        <w:softHyphen/>
                        <w:t xml:space="preserve">лари биологик хусусия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, </w:t>
                      </w:r>
                      <w:r>
                        <w:rPr>
                          <w:rStyle w:val="FontStyle157"/>
                        </w:rPr>
                        <w:t xml:space="preserve">тиним дав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гандан сўнг </w:t>
                      </w:r>
                      <w:r>
                        <w:rPr>
                          <w:rStyle w:val="FontStyle157"/>
                        </w:rPr>
                        <w:t xml:space="preserve">иккинчи мар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аради. </w:t>
                      </w:r>
                      <w:r>
                        <w:rPr>
                          <w:rStyle w:val="FontStyle157"/>
                        </w:rPr>
                        <w:t xml:space="preserve">Эрта пишар картошка тугу-накларини </w:t>
                      </w:r>
                      <w:r>
                        <w:rPr>
                          <w:rStyle w:val="FontStyle188"/>
                        </w:rPr>
                        <w:t xml:space="preserve">езда </w:t>
                      </w:r>
                      <w:r>
                        <w:rPr>
                          <w:rStyle w:val="FontStyle157"/>
                        </w:rPr>
                        <w:t xml:space="preserve">кавлаб о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уни такрор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</w:rPr>
                        <w:t xml:space="preserve">сифатида экиш мумкин. Эртаги картошка навлари кавлаб олин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, </w:t>
                      </w:r>
                      <w:r>
                        <w:rPr>
                          <w:rStyle w:val="FontStyle157"/>
                        </w:rPr>
                        <w:t xml:space="preserve">албатта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 xml:space="preserve">иш-лашга сарф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лигача </w:t>
                      </w:r>
                      <w:r>
                        <w:rPr>
                          <w:rStyle w:val="FontStyle157"/>
                        </w:rPr>
                        <w:t xml:space="preserve">бизда картош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и тақчиллиги </w:t>
                      </w:r>
                      <w:r>
                        <w:rPr>
                          <w:rStyle w:val="FontStyle157"/>
                        </w:rPr>
                        <w:t xml:space="preserve">бор, шунинг учун кавлаб 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дароқ </w:t>
                      </w:r>
                      <w:r>
                        <w:rPr>
                          <w:rStyle w:val="FontStyle157"/>
                        </w:rPr>
                        <w:t>ту</w:t>
                        <w:softHyphen/>
                        <w:t xml:space="preserve">гунаклар махсу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тирувчи </w:t>
                      </w:r>
                      <w:r>
                        <w:rPr>
                          <w:rStyle w:val="FontStyle157"/>
                        </w:rPr>
                        <w:t xml:space="preserve">стимуляторлар билан ишл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</w:rPr>
                        <w:t>экилади. Нишлатувчи стимуляторлар тугунакнинг ти</w:t>
                        <w:softHyphen/>
                        <w:t xml:space="preserve">ним дав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тириб, </w:t>
                      </w:r>
                      <w:r>
                        <w:rPr>
                          <w:rStyle w:val="FontStyle157"/>
                        </w:rPr>
                        <w:t xml:space="preserve">тез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шига </w:t>
                      </w:r>
                      <w:r>
                        <w:rPr>
                          <w:rStyle w:val="FontStyle157"/>
                        </w:rPr>
                        <w:t xml:space="preserve">олиб келади. Тугунаклар такрорий экилга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30—35 кунда у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ди. </w:t>
                      </w:r>
                      <w:r>
                        <w:rPr>
                          <w:rStyle w:val="FontStyle157"/>
                        </w:rPr>
                        <w:t xml:space="preserve">Тиним даврида тезлаштириш учун тиомочевинадан фойдаланиш мумкин. Картошка экилган майдонлар доимо н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ёки у тез-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иб </w:t>
                      </w:r>
                      <w:r>
                        <w:rPr>
                          <w:rStyle w:val="FontStyle157"/>
                        </w:rPr>
                        <w:t xml:space="preserve">туриши керак. 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дан </w:t>
                      </w:r>
                      <w:r>
                        <w:rPr>
                          <w:rStyle w:val="FontStyle157"/>
                        </w:rPr>
                        <w:t xml:space="preserve">экилган картошканинг етиштириш жараёнлари бир о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роқ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дорлиги </w:t>
                      </w:r>
                      <w:r>
                        <w:rPr>
                          <w:rStyle w:val="FontStyle157"/>
                        </w:rPr>
                        <w:t xml:space="preserve">110—120 ц атроф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1605" distL="6400800" distR="6400800" simplePos="0" locked="0" layoutInCell="0" allowOverlap="1" relativeHeight="931">
                <wp:simplePos x="0" y="0"/>
                <wp:positionH relativeFrom="page">
                  <wp:posOffset>2672080</wp:posOffset>
                </wp:positionH>
                <wp:positionV relativeFrom="page">
                  <wp:posOffset>5867400</wp:posOffset>
                </wp:positionV>
                <wp:extent cx="167640" cy="2253615"/>
                <wp:effectExtent l="0" t="0" r="0" b="0"/>
                <wp:wrapTopAndBottom/>
                <wp:docPr id="117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96" w:right="3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к л л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43" w:after="0"/>
                              <w:ind w:left="9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р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spacing w:before="43" w:after="0"/>
                              <w:ind w:left="94" w:hanging="0"/>
                              <w:jc w:val="both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Гс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70" w:hanging="0"/>
                              <w:rPr>
                                <w:rStyle w:val="FontStyle20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43" w:after="0"/>
                              <w:ind w:left="7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&gt;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auto" w:line="240" w:before="34" w:after="0"/>
                              <w:ind w:left="6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(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7" w:after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 О Э*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 қа </w:t>
                            </w:r>
                            <w:r>
                              <w:rPr>
                                <w:rStyle w:val="FontStyle157"/>
                              </w:rPr>
                              <w:t>ла 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7.45pt;mso-wrap-distance-left:504pt;mso-wrap-distance-right:504pt;mso-wrap-distance-top:0pt;mso-wrap-distance-bottom:11.15pt;margin-top:462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96" w:right="31" w:hanging="0"/>
                        <w:rPr/>
                      </w:pPr>
                      <w:r>
                        <w:rPr>
                          <w:rStyle w:val="FontStyle157"/>
                        </w:rPr>
                        <w:t>к л л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43" w:after="0"/>
                        <w:ind w:left="98" w:hanging="0"/>
                        <w:rPr/>
                      </w:pPr>
                      <w:r>
                        <w:rPr>
                          <w:rStyle w:val="FontStyle157"/>
                        </w:rPr>
                        <w:t>р</w:t>
                      </w:r>
                    </w:p>
                    <w:p>
                      <w:pPr>
                        <w:pStyle w:val="Style1111"/>
                        <w:widowControl/>
                        <w:spacing w:before="43" w:after="0"/>
                        <w:ind w:left="94" w:hanging="0"/>
                        <w:jc w:val="both"/>
                        <w:rPr/>
                      </w:pPr>
                      <w:r>
                        <w:rPr>
                          <w:rStyle w:val="FontStyle204"/>
                        </w:rPr>
                        <w:t>Гс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70" w:hanging="0"/>
                        <w:rPr>
                          <w:rStyle w:val="FontStyle20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43" w:after="0"/>
                        <w:ind w:left="70" w:hanging="0"/>
                        <w:rPr/>
                      </w:pPr>
                      <w:r>
                        <w:rPr>
                          <w:rStyle w:val="FontStyle157"/>
                        </w:rPr>
                        <w:t>т&gt;</w:t>
                      </w:r>
                    </w:p>
                    <w:p>
                      <w:pPr>
                        <w:pStyle w:val="Style79"/>
                        <w:widowControl/>
                        <w:spacing w:lineRule="auto" w:line="240" w:before="34" w:after="0"/>
                        <w:ind w:left="67" w:hanging="0"/>
                        <w:rPr/>
                      </w:pPr>
                      <w:r>
                        <w:rPr>
                          <w:rStyle w:val="FontStyle177"/>
                        </w:rPr>
                        <w:t>К(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7" w:after="0"/>
                        <w:rPr/>
                      </w:pPr>
                      <w:r>
                        <w:rPr>
                          <w:rStyle w:val="FontStyle157"/>
                        </w:rPr>
                        <w:t xml:space="preserve">ш О Э*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 қа </w:t>
                      </w:r>
                      <w:r>
                        <w:rPr>
                          <w:rStyle w:val="FontStyle157"/>
                        </w:rPr>
                        <w:t>ла 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1"/>
          <w:footerReference w:type="default" r:id="rId342"/>
          <w:type w:val="nextPage"/>
          <w:pgSz w:w="16838" w:h="23811"/>
          <w:pgMar w:left="4208" w:right="6568" w:gutter="0" w:header="0" w:top="33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1879600</wp:posOffset>
                </wp:positionH>
                <wp:positionV relativeFrom="page">
                  <wp:posOffset>2515235</wp:posOffset>
                </wp:positionV>
                <wp:extent cx="0" cy="1484630"/>
                <wp:effectExtent l="3810" t="0" r="381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98.05pt" to="148pt,314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1995170</wp:posOffset>
                </wp:positionH>
                <wp:positionV relativeFrom="page">
                  <wp:posOffset>3957320</wp:posOffset>
                </wp:positionV>
                <wp:extent cx="0" cy="831850"/>
                <wp:effectExtent l="4445" t="0" r="444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11.6pt" to="157.1pt,37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933">
                <wp:simplePos x="0" y="0"/>
                <wp:positionH relativeFrom="page">
                  <wp:posOffset>7160260</wp:posOffset>
                </wp:positionH>
                <wp:positionV relativeFrom="page">
                  <wp:posOffset>2101215</wp:posOffset>
                </wp:positionV>
                <wp:extent cx="3750310" cy="4541520"/>
                <wp:effectExtent l="0" t="0" r="0" b="0"/>
                <wp:wrapTopAndBottom/>
                <wp:docPr id="11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right="1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кстерь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ларнинг </w:t>
                            </w:r>
                            <w:r>
                              <w:rPr>
                                <w:rStyle w:val="FontStyle157"/>
                              </w:rPr>
                              <w:t>ай</w:t>
                              <w:softHyphen/>
                              <w:t xml:space="preserve">рим та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ла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зотларнинг белги ва хусусиятларини яхши билиш зарур. Даст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 </w:t>
                            </w:r>
                            <w:r>
                              <w:rPr>
                                <w:rStyle w:val="FontStyle157"/>
                              </w:rPr>
                              <w:t>танасининг умумий ту</w:t>
                              <w:softHyphen/>
                              <w:t xml:space="preserve">зилиши, та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ларининг ўзаро </w:t>
                            </w:r>
                            <w:r>
                              <w:rPr>
                                <w:rStyle w:val="FontStyle157"/>
                              </w:rPr>
                              <w:t xml:space="preserve">мутаносиблиги, зот ти-п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ниши, маҳсулот йўна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икд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ра </w:t>
                            </w:r>
                            <w:r>
                              <w:rPr>
                                <w:rStyle w:val="FontStyle157"/>
                              </w:rPr>
                              <w:t xml:space="preserve">айрим та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лари баҳо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Экстерьерни характерлов-чи му\им та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н, яғрин, кўкрак,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л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ғрин, </w:t>
                            </w:r>
                            <w:r>
                              <w:rPr>
                                <w:rStyle w:val="FontStyle157"/>
                              </w:rPr>
                              <w:t xml:space="preserve">оёкдар, сут безлари, жинсий органлар, тери, мускул, суя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има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 ки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лаш ҳайв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ниб оёкдари билан тугалланади. Тана тузилишида айрим камчилик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уқсонларга </w:t>
                            </w:r>
                            <w:r>
                              <w:rPr>
                                <w:rStyle w:val="FontStyle157"/>
                              </w:rPr>
                              <w:t>ал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да </w:t>
                            </w:r>
                            <w:r>
                              <w:rPr>
                                <w:rStyle w:val="FontStyle157"/>
                              </w:rPr>
                              <w:t>эътибор 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0" w:right="41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ут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маҳсулдорлиги </w:t>
                            </w:r>
                            <w:r>
                              <w:rPr>
                                <w:rStyle w:val="FontStyle170"/>
                              </w:rPr>
                              <w:t xml:space="preserve">деб —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гирдан муайя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ган сут микдорига айтилади. Сигирнинг сут бериш даврини </w:t>
                            </w:r>
                            <w:r>
                              <w:rPr>
                                <w:rStyle w:val="FontStyle170"/>
                              </w:rPr>
                              <w:t xml:space="preserve">лактация неб </w:t>
                            </w:r>
                            <w:r>
                              <w:rPr>
                                <w:rStyle w:val="FontStyle157"/>
                              </w:rPr>
                              <w:t xml:space="preserve">аталади. Лактация даври тах-минан 10 ой давом этади. Сигир сути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мматли озиқ-овқат маҳсулотидир, </w:t>
                            </w:r>
                            <w:r>
                              <w:rPr>
                                <w:rStyle w:val="FontStyle157"/>
                              </w:rPr>
                              <w:t xml:space="preserve">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тдаги ҳаёт </w:t>
                            </w:r>
                            <w:r>
                              <w:rPr>
                                <w:rStyle w:val="FontStyle157"/>
                              </w:rPr>
                              <w:t>учун зарур модда</w:t>
                              <w:softHyphen/>
                              <w:t xml:space="preserve">ларнинг барчаси опти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йғун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ос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злаштири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Замонавий хонаки сигирларнинг ёввойи аждод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зоққа </w:t>
                            </w:r>
                            <w:r>
                              <w:rPr>
                                <w:rStyle w:val="FontStyle157"/>
                              </w:rPr>
                              <w:t xml:space="preserve">(эмиб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) ет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дагина (400—800 кг) сут берга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зирги 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дай рекордчи сигирлар борки, лактация даврида улардан 20000 кг 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кўп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Илғор хўжаликлард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0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 сигирдан 6000 кг дан су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7"/>
                              <w:ind w:left="142" w:right="19" w:firstLine="28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дор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аникда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ган сут микдоригина эмас, балки сутнинг тарки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аҳамиятга </w:t>
                            </w:r>
                            <w:r>
                              <w:rPr>
                                <w:rStyle w:val="FontStyle157"/>
                              </w:rPr>
                              <w:t>эга (22-жадвал)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01" w:after="0"/>
                              <w:jc w:val="right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22-жадвал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175" w:after="0"/>
                              <w:ind w:left="16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игир сутининг таркиби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57.6pt;mso-wrap-distance-left:504pt;mso-wrap-distance-right:504pt;mso-wrap-distance-top:0pt;mso-wrap-distance-bottom:10.3pt;margin-top:165.45pt;mso-position-vertical-relative:page;margin-left:5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right="1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Экстерь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з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ла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ларнинг </w:t>
                      </w:r>
                      <w:r>
                        <w:rPr>
                          <w:rStyle w:val="FontStyle157"/>
                        </w:rPr>
                        <w:t>ай</w:t>
                        <w:softHyphen/>
                        <w:t xml:space="preserve">рим та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лари, </w:t>
                      </w:r>
                      <w:r>
                        <w:rPr>
                          <w:rStyle w:val="FontStyle157"/>
                        </w:rPr>
                        <w:t xml:space="preserve">зотларнинг белги ва хусусиятларини яхши билиш зарур. Даст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 </w:t>
                      </w:r>
                      <w:r>
                        <w:rPr>
                          <w:rStyle w:val="FontStyle157"/>
                        </w:rPr>
                        <w:t>танасининг умумий ту</w:t>
                        <w:softHyphen/>
                        <w:t xml:space="preserve">зилиши, та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ларининг ўзаро </w:t>
                      </w:r>
                      <w:r>
                        <w:rPr>
                          <w:rStyle w:val="FontStyle157"/>
                        </w:rPr>
                        <w:t xml:space="preserve">мутаносиблиги, зот ти-п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ниши, маҳсулот йўналиши </w:t>
                      </w:r>
                      <w:r>
                        <w:rPr>
                          <w:rStyle w:val="FontStyle157"/>
                        </w:rPr>
                        <w:t xml:space="preserve">аникд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ра </w:t>
                      </w:r>
                      <w:r>
                        <w:rPr>
                          <w:rStyle w:val="FontStyle157"/>
                        </w:rPr>
                        <w:t xml:space="preserve">айрим та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лари баҳоланади. </w:t>
                      </w:r>
                      <w:r>
                        <w:rPr>
                          <w:rStyle w:val="FontStyle157"/>
                        </w:rPr>
                        <w:t xml:space="preserve">Экстерьерни характерлов-чи му\им та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ларига </w:t>
                      </w:r>
                      <w:r>
                        <w:rPr>
                          <w:rStyle w:val="FontStyle157"/>
                        </w:rPr>
                        <w:t xml:space="preserve">бо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н, яғрин, кўкрак, </w:t>
                      </w:r>
                      <w:r>
                        <w:rPr>
                          <w:rStyle w:val="FontStyle157"/>
                        </w:rPr>
                        <w:t xml:space="preserve">бел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ғрин, </w:t>
                      </w:r>
                      <w:r>
                        <w:rPr>
                          <w:rStyle w:val="FontStyle157"/>
                        </w:rPr>
                        <w:t xml:space="preserve">оёкдар, сут безлари, жинсий органлар, тери, мускул, суя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ималарини </w:t>
                      </w:r>
                      <w:r>
                        <w:rPr>
                          <w:rStyle w:val="FontStyle157"/>
                        </w:rPr>
                        <w:t xml:space="preserve">ривожланиши ки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лаш ҳайвон </w:t>
                      </w:r>
                      <w:r>
                        <w:rPr>
                          <w:rStyle w:val="FontStyle157"/>
                        </w:rPr>
                        <w:t xml:space="preserve">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дан </w:t>
                      </w:r>
                      <w:r>
                        <w:rPr>
                          <w:rStyle w:val="FontStyle157"/>
                        </w:rPr>
                        <w:t xml:space="preserve">бошланиб оёкдари билан тугалланади. Тана тузилишида айрим камчилик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уқсонларга </w:t>
                      </w:r>
                      <w:r>
                        <w:rPr>
                          <w:rStyle w:val="FontStyle157"/>
                        </w:rPr>
                        <w:t>ал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да </w:t>
                      </w:r>
                      <w:r>
                        <w:rPr>
                          <w:rStyle w:val="FontStyle157"/>
                        </w:rPr>
                        <w:t>эътибор 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0" w:right="41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Сут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маҳсулдорлиги </w:t>
                      </w:r>
                      <w:r>
                        <w:rPr>
                          <w:rStyle w:val="FontStyle170"/>
                        </w:rPr>
                        <w:t xml:space="preserve">деб — </w:t>
                      </w:r>
                      <w:r>
                        <w:rPr>
                          <w:rStyle w:val="FontStyle157"/>
                        </w:rPr>
                        <w:t xml:space="preserve">сигирдан муайя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 </w:t>
                      </w:r>
                      <w:r>
                        <w:rPr>
                          <w:rStyle w:val="FontStyle157"/>
                        </w:rPr>
                        <w:t xml:space="preserve">ич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адиган сут микдорига айтилади. Сигирнинг сут бериш даврини </w:t>
                      </w:r>
                      <w:r>
                        <w:rPr>
                          <w:rStyle w:val="FontStyle170"/>
                        </w:rPr>
                        <w:t xml:space="preserve">лактация неб </w:t>
                      </w:r>
                      <w:r>
                        <w:rPr>
                          <w:rStyle w:val="FontStyle157"/>
                        </w:rPr>
                        <w:t xml:space="preserve">аталади. Лактация даври тах-минан 10 ой давом этади. Сигир сути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мматли озиқ-овқат маҳсулотидир, </w:t>
                      </w:r>
                      <w:r>
                        <w:rPr>
                          <w:rStyle w:val="FontStyle157"/>
                        </w:rPr>
                        <w:t xml:space="preserve">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тдаги ҳаёт </w:t>
                      </w:r>
                      <w:r>
                        <w:rPr>
                          <w:rStyle w:val="FontStyle157"/>
                        </w:rPr>
                        <w:t>учун зарур модда</w:t>
                        <w:softHyphen/>
                        <w:t xml:space="preserve">ларнинг барчаси опти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йғунликда </w:t>
                      </w:r>
                      <w:r>
                        <w:rPr>
                          <w:rStyle w:val="FontStyle157"/>
                        </w:rPr>
                        <w:t xml:space="preserve">ва осон </w:t>
                      </w:r>
                      <w:r>
                        <w:rPr>
                          <w:rStyle w:val="FontStyle157"/>
                          <w:lang w:val="uz-Cyrl-UZ"/>
                        </w:rPr>
                        <w:t>ўзлаштирила-</w:t>
                      </w:r>
                      <w:r>
                        <w:rPr>
                          <w:rStyle w:val="FontStyle157"/>
                        </w:rPr>
                        <w:t xml:space="preserve">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Замонавий хонаки сигирларнинг ёввойи аждод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зоққа </w:t>
                      </w:r>
                      <w:r>
                        <w:rPr>
                          <w:rStyle w:val="FontStyle157"/>
                        </w:rPr>
                        <w:t xml:space="preserve">(эмиб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учун) ет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миқ-</w:t>
                      </w:r>
                      <w:r>
                        <w:rPr>
                          <w:rStyle w:val="FontStyle157"/>
                        </w:rPr>
                        <w:t xml:space="preserve">дордагина (400—800 кг) сут берга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зирги вақтда </w:t>
                      </w:r>
                      <w:r>
                        <w:rPr>
                          <w:rStyle w:val="FontStyle157"/>
                        </w:rPr>
                        <w:t xml:space="preserve">шундай рекордчи сигирлар борки, лактация даврида улардан 20000 кг 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кўпроқ </w:t>
                      </w:r>
                      <w:r>
                        <w:rPr>
                          <w:rStyle w:val="FontStyle157"/>
                        </w:rPr>
                        <w:t xml:space="preserve">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Илғор хўжаликларда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0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 сигирдан 6000 кг дан су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7"/>
                        <w:ind w:left="142" w:right="19" w:firstLine="288"/>
                        <w:rPr/>
                      </w:pPr>
                      <w:r>
                        <w:rPr>
                          <w:rStyle w:val="FontStyle157"/>
                        </w:rPr>
                        <w:t xml:space="preserve">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дорлигини </w:t>
                      </w:r>
                      <w:r>
                        <w:rPr>
                          <w:rStyle w:val="FontStyle157"/>
                        </w:rPr>
                        <w:t xml:space="preserve">аникда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адиган сут микдоригина эмас, балки сутнинг тарки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аҳамиятга </w:t>
                      </w:r>
                      <w:r>
                        <w:rPr>
                          <w:rStyle w:val="FontStyle157"/>
                        </w:rPr>
                        <w:t>эга (22-жадвал).</w:t>
                      </w:r>
                    </w:p>
                    <w:p>
                      <w:pPr>
                        <w:pStyle w:val="Style311"/>
                        <w:widowControl/>
                        <w:spacing w:before="101" w:after="0"/>
                        <w:jc w:val="right"/>
                        <w:rPr/>
                      </w:pPr>
                      <w:r>
                        <w:rPr>
                          <w:rStyle w:val="FontStyle170"/>
                        </w:rPr>
                        <w:t>22-жадвал</w:t>
                      </w:r>
                    </w:p>
                    <w:p>
                      <w:pPr>
                        <w:pStyle w:val="Style59"/>
                        <w:widowControl/>
                        <w:spacing w:before="175" w:after="0"/>
                        <w:ind w:left="166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Сигир сутининг таркиби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934">
                <wp:simplePos x="0" y="0"/>
                <wp:positionH relativeFrom="page">
                  <wp:posOffset>2672080</wp:posOffset>
                </wp:positionH>
                <wp:positionV relativeFrom="page">
                  <wp:posOffset>2205990</wp:posOffset>
                </wp:positionV>
                <wp:extent cx="3666490" cy="5989320"/>
                <wp:effectExtent l="0" t="0" r="0" b="0"/>
                <wp:wrapTopAndBottom/>
                <wp:docPr id="118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сон организ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иша ҳайвон маҳсулотида бўладиган оқсилга ўта муҳтож, ҳайвон оқси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инс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алма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йдиган аминокислота-ларни ўз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кдайди. Одам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ётий жараёнида сут, қатиқ, гўшт, сарёғ, тухум каби маҳсулотларни сев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-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норм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шаб умр кў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нсонга </w:t>
                            </w:r>
                            <w:r>
                              <w:rPr>
                                <w:rStyle w:val="FontStyle157"/>
                              </w:rPr>
                              <w:t>маълум микдор</w:t>
                              <w:softHyphen/>
                              <w:t xml:space="preserve">да су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рёғ, гўшт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ур. Демак,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нинг ҳаммаси бизга ҳайвонлар </w:t>
                            </w:r>
                            <w:r>
                              <w:rPr>
                                <w:rStyle w:val="FontStyle157"/>
                              </w:rPr>
                              <w:t>томонидан етиш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7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лардан олинадиган маҳсулотларнинг энг муҳи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т ва гўштни қорам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лларнингтериси кўн-пойафзал сано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асосий хо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шё, гўнги эса қиммат-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ган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ғит ҳисобланади. Қорамолнинг овқат ҳазм қилиш органи ўсимлик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йёрланг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еллюлоза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й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ош-қа ҳайвонлар ўзлаштира олмайдиган озикдарни ҳам яхши ҳазм 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12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 совуқ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идам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 бўлганлигидан, уни қиши жуда совуқ ва узоқ давом этадиган районларда ҳам кўпайт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орвачиликда ҳайвонларнингташқи кўри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зилишини экстерье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й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кстерье-рини ўрганиш ҳайвонларнинг ташқи кўри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на туз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наел сифат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 йўналиши, маҳсул-дорлик даражаси, соғлом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раси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ғланишга асос-ланга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стерьер ёрдам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ларнинг кўп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оло</w:t>
                              <w:softHyphen/>
                              <w:t xml:space="preserve">гик хусусиятлар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елги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ник</w:t>
                              <w:softHyphen/>
                              <w:t>да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12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стерьер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ган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тижасида уларнинг зотини, зотдорлигини, жинсини, ёшин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ҳсулот йўнал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н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ражасини, конституция типини, кондициясин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ғломлигини, ҳаракатчан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иш мумкин. Экстерье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ган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лаш муҳи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оотехник тад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зарий билим ва амалий тажрибаларни 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24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кстерьер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чамалаш, пайпас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лчов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қа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малга ошири</w:t>
                              <w:softHyphen/>
                              <w:t xml:space="preserve">лади. Амм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лчов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с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йвоннинг ташқи кўр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сида тўлиқ тасаввур ҳосил қил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мкон бер</w:t>
                              <w:softHyphen/>
                              <w:t>майди, яъни унинг айрим экстерьер хусусиятларини аник</w:t>
                              <w:softHyphen/>
                              <w:t xml:space="preserve">даш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йинчилик туғди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ратга тушириш, тана тузилиши индекслар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эксте</w:t>
                              <w:softHyphen/>
                              <w:t xml:space="preserve">рьер профилини (тасвирини) чиз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ҳам қўллан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71.6pt;mso-wrap-distance-left:504pt;mso-wrap-distance-right:504pt;mso-wrap-distance-top:3.35pt;mso-wrap-distance-bottom:0pt;margin-top:173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Инсон организ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иша ҳайвон маҳсулотида бўладиган оқсилга ўта муҳтож, ҳайвон оқсили </w:t>
                      </w:r>
                      <w:r>
                        <w:rPr>
                          <w:rStyle w:val="FontStyle157"/>
                        </w:rPr>
                        <w:t xml:space="preserve">инс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</w:rPr>
                        <w:t xml:space="preserve">жуда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, </w:t>
                      </w:r>
                      <w:r>
                        <w:rPr>
                          <w:rStyle w:val="FontStyle157"/>
                        </w:rPr>
                        <w:t xml:space="preserve">алма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йдиган аминокислота-ларни ўзида </w:t>
                      </w:r>
                      <w:r>
                        <w:rPr>
                          <w:rStyle w:val="FontStyle157"/>
                        </w:rPr>
                        <w:t xml:space="preserve">сакдайди. Одам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ётий жараёнида сут, қатиқ, гўшт, сарёғ, тухум каби маҳсулотларни севиб </w:t>
                      </w:r>
                      <w:r>
                        <w:rPr>
                          <w:rStyle w:val="FontStyle157"/>
                        </w:rPr>
                        <w:t xml:space="preserve">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-ди, </w:t>
                      </w:r>
                      <w:r>
                        <w:rPr>
                          <w:rStyle w:val="FontStyle157"/>
                        </w:rPr>
                        <w:t xml:space="preserve">норм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шаб умр кўри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нсонга </w:t>
                      </w:r>
                      <w:r>
                        <w:rPr>
                          <w:rStyle w:val="FontStyle157"/>
                        </w:rPr>
                        <w:t>маълум микдор</w:t>
                        <w:softHyphen/>
                        <w:t xml:space="preserve">да су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рёғ, гўшт </w:t>
                      </w:r>
                      <w:r>
                        <w:rPr>
                          <w:rStyle w:val="FontStyle157"/>
                        </w:rPr>
                        <w:t xml:space="preserve">зарур. Демак,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нинг ҳаммаси бизга ҳайвонлар </w:t>
                      </w:r>
                      <w:r>
                        <w:rPr>
                          <w:rStyle w:val="FontStyle157"/>
                        </w:rPr>
                        <w:t>томонидан етиш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7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лардан олинадиган маҳсулотларнинг энг муҳи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т ва гўштни қорам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лларнингтериси кўн-пойафзал сано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асосий хо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шё, гўнги эса қиммат-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ган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ғит ҳисобланади. Қорамолнинг овқат ҳазм қилиш органи ўсимлик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йёрланг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еллюлоза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й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ош-қа ҳайвонлар ўзлаштира олмайдиган озикдарни ҳам яхши ҳазм 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12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 совуқ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идам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 бўлганлигидан, уни қиши жуда совуқ ва узоқ давом этадиган районларда ҳам кўпайт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орвачиликда ҳайвонларнингташқи кўри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зилишини экстерье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й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кстерье-рини ўрганиш ҳайвонларнинг ташқи кўри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на туз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наел сифат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 йўналиши, маҳсул-дорлик даражаси, соғлом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раси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ғланишга асос-ланга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стерьер ёрдам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ларнинг кўп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оло</w:t>
                        <w:softHyphen/>
                        <w:t xml:space="preserve">гик хусусиятлар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елги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ник</w:t>
                        <w:softHyphen/>
                        <w:t>да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12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стерьер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ган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тижасида уларнинг зотини, зотдорлигини, жинсини, ёшин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ҳсулот йўнал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н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ражасини, конституция типини, кондициясин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ғломлигини, ҳаракатчан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иш мумкин. Экстерье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ган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лаш муҳи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оотехник тад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зарий билим ва амалий тажрибаларни 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24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кстерьер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чамалаш, пайпас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лчов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қа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малга ошири</w:t>
                        <w:softHyphen/>
                        <w:t xml:space="preserve">лади. Амм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лчов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с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йвоннинг ташқи кўр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сида тўлиқ тасаввур ҳосил қил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мкон бер</w:t>
                        <w:softHyphen/>
                        <w:t>майди, яъни унинг айрим экстерьер хусусиятларини аник</w:t>
                        <w:softHyphen/>
                        <w:t xml:space="preserve">даш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йинчилик туғди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ратга тушириш, тана тузилиши индекслар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эксте</w:t>
                        <w:softHyphen/>
                        <w:t xml:space="preserve">рьер профилини (тасвирини) чиз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ҳам қўллан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60020" distL="6400800" distR="6400800" simplePos="0" locked="0" layoutInCell="0" allowOverlap="1" relativeHeight="935">
                <wp:simplePos x="0" y="0"/>
                <wp:positionH relativeFrom="page">
                  <wp:posOffset>7362825</wp:posOffset>
                </wp:positionH>
                <wp:positionV relativeFrom="page">
                  <wp:posOffset>6773545</wp:posOffset>
                </wp:positionV>
                <wp:extent cx="3538855" cy="727075"/>
                <wp:effectExtent l="0" t="0" r="0" b="0"/>
                <wp:wrapTopAndBottom/>
                <wp:docPr id="118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1"/>
                              <w:gridCol w:w="1085"/>
                              <w:gridCol w:w="1069"/>
                              <w:gridCol w:w="1162"/>
                              <w:gridCol w:w="1094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Ё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Оқси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Шака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120" w:righ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Минерал моддала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1"/>
                                      <w:smallCaps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7</w:t>
                                  </w:r>
                                  <w:r>
                                    <w:rPr>
                                      <w:rStyle w:val="FontStyle191"/>
                                      <w:smallCaps/>
                                    </w:rPr>
                                    <w:t>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57.25pt;mso-wrap-distance-left:504pt;mso-wrap-distance-right:504pt;mso-wrap-distance-top:5.4pt;mso-wrap-distance-bottom:12.6pt;margin-top:533.35pt;mso-position-vertical-relative:page;margin-left:5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1"/>
                        <w:gridCol w:w="1085"/>
                        <w:gridCol w:w="1069"/>
                        <w:gridCol w:w="1162"/>
                        <w:gridCol w:w="1094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Ё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Оқси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ака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120" w:righ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инерал моддала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у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1"/>
                                <w:smallCaps/>
                              </w:rPr>
                              <w:t>1</w:t>
                            </w:r>
                            <w:r>
                              <w:rPr>
                                <w:rStyle w:val="FontStyle177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7</w:t>
                            </w:r>
                            <w:r>
                              <w:rPr>
                                <w:rStyle w:val="FontStyle191"/>
                                <w:smallCaps/>
                              </w:rPr>
                              <w:t>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936">
                <wp:simplePos x="0" y="0"/>
                <wp:positionH relativeFrom="page">
                  <wp:posOffset>7295515</wp:posOffset>
                </wp:positionH>
                <wp:positionV relativeFrom="page">
                  <wp:posOffset>7649845</wp:posOffset>
                </wp:positionV>
                <wp:extent cx="3653155" cy="490855"/>
                <wp:effectExtent l="0" t="0" r="0" b="0"/>
                <wp:wrapTopAndBottom/>
                <wp:docPr id="118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иги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дорлигини </w:t>
                            </w:r>
                            <w:r>
                              <w:rPr>
                                <w:rStyle w:val="FontStyle157"/>
                              </w:rPr>
                              <w:t>билиш учун лактация дав</w:t>
                              <w:softHyphen/>
                              <w:t xml:space="preserve">рида 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сут микдорини ва су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ча оқсил ҳамда ёғ </w:t>
                            </w:r>
                            <w:r>
                              <w:rPr>
                                <w:rStyle w:val="FontStyle157"/>
                              </w:rPr>
                              <w:t>борлигини аникдаш кера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38.65pt;mso-wrap-distance-left:504pt;mso-wrap-distance-right:504pt;mso-wrap-distance-top:7.7pt;mso-wrap-distance-bottom:0pt;margin-top:602.35pt;mso-position-vertical-relative:page;margin-left:5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5"/>
                        <w:ind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Сиги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дорлигини </w:t>
                      </w:r>
                      <w:r>
                        <w:rPr>
                          <w:rStyle w:val="FontStyle157"/>
                        </w:rPr>
                        <w:t>билиш учун лактация дав</w:t>
                        <w:softHyphen/>
                        <w:t xml:space="preserve">рида 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ган сут микдорини ва су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ча оқсил ҳамда ёғ </w:t>
                      </w:r>
                      <w:r>
                        <w:rPr>
                          <w:rStyle w:val="FontStyle157"/>
                        </w:rPr>
                        <w:t>борлигини аникдаш кера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3"/>
          <w:footerReference w:type="default" r:id="rId344"/>
          <w:type w:val="nextPage"/>
          <w:pgSz w:w="16838" w:h="23811"/>
          <w:pgMar w:left="4208" w:right="6628" w:gutter="0" w:header="0" w:top="34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939">
                <wp:simplePos x="0" y="0"/>
                <wp:positionH relativeFrom="page">
                  <wp:posOffset>2672080</wp:posOffset>
                </wp:positionH>
                <wp:positionV relativeFrom="page">
                  <wp:posOffset>2176780</wp:posOffset>
                </wp:positionV>
                <wp:extent cx="3672840" cy="6024880"/>
                <wp:effectExtent l="0" t="0" r="0" b="0"/>
                <wp:wrapTopAndBottom/>
                <wp:docPr id="119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8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ларда сиги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дорлигини 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б бориш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10 кунда контр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ш ўтказилиб,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сут 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н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, ойда бир марта сут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>микдори аникд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881" w:leader="none"/>
                              </w:tabs>
                              <w:spacing w:lineRule="exact" w:line="235" w:before="2" w:after="0"/>
                              <w:ind w:left="19" w:right="5" w:firstLine="31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Гўштмаҳсул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 — битта молдан олин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ўшт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га айтилади. Мол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маҳсулдорлиг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нинг</w:t>
                              <w:br/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й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зн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чиқиш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икд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ўйил-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н вазни молнинг териси шилиниб, каллас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ичак-чавоқ-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и (чарви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ади)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ёкдарининг пастки (сакраш)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ғим-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ри кесиб ташлангандан кейинги вазнидир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й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зн-</w:t>
                              <w:br/>
                              <w:t xml:space="preserve">нинг тирик вазнга процен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сбати гуш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иши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йилади. Масалан, тирик вазни 450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буқ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нов-</w:t>
                              <w:br/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ос)нингсўй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зни (нимталанма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ўштнингоғирли-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и) 207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мак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207.Ю0% = 46% га</w:t>
                              <w:br/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енгбўлади.</w:t>
                              <w:tab/>
                            </w:r>
                            <w:r>
                              <w:rPr>
                                <w:rStyle w:val="FontStyle157"/>
                                <w:vertAlign w:val="superscript"/>
                                <w:lang w:eastAsia="uz-Cyrl-UZ"/>
                              </w:rPr>
                              <w:t>450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0" w:after="0"/>
                              <w:ind w:left="19" w:right="19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ма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қишлоқхўжалик ҳайвонла-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ррандаларнинг гўшт маҳсулдорлиги ҳам шу тарзда ҳисоблаб топилади. Ёш молллар ҳар ойда тарозида тортилиб, ўс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ривожлан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кшириб тури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идаги вазни билан ой охиридаги вазнидан молларнинг ўртача суткалик қўшимча семириши ҳисоблаб чиқилади. Бўрдоқига боқилаёт-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л ой бошида ва ой охирида торт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29" w:firstLine="293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Жинс-ёш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гуруҳлар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моллар қуй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инс-ёш гурухдарига ажратилад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қа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гирлар, 6 ой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зокдар, под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ё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қ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(бу групп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гирлар подас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қо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ги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ини тўлд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ўлжаллан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6—18 ой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нажин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нингдек зот-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қачалар),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қочир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8 ойлик ва бундан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унажинлар), бўрдоқига боқиладиган </w:t>
                            </w:r>
                            <w:r>
                              <w:rPr>
                                <w:rStyle w:val="FontStyle157"/>
                              </w:rPr>
                              <w:t>моллар к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right="29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рдоқига боқ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уруҳиг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датда, под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шга мўлжалланмаган буқ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унажинлар 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ш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ллар ки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лларни сунъий уруғлантириш (сунъий қочириш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су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нг қўлланилганлиги сабабли кўпгина хўжа-ликларда наслдор буқалар умуман йўқ. Маҳсулдор зотли ҳай-в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учун албатта наслд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ни оли-шимиз керак. Зотли насллардан фақатгин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т микдори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и юқори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влод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10" w:right="41" w:firstLine="298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олмогор ёки қора-ол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зо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хангельс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бласти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Ши</w:t>
                              <w:softHyphen/>
                              <w:t xml:space="preserve">молий Дви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рёсининг қуйи оқими соҳил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ратилган.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ерлардаги яйловлар, тошқин вақтида сув босадиган ўтлоқ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474.4pt;mso-wrap-distance-left:504pt;mso-wrap-distance-right:504pt;mso-wrap-distance-top:0pt;mso-wrap-distance-bottom:1.2pt;margin-top:171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38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ларда сиги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дорлигини ҳисобга </w:t>
                      </w:r>
                      <w:r>
                        <w:rPr>
                          <w:rStyle w:val="FontStyle157"/>
                        </w:rPr>
                        <w:t xml:space="preserve">олиб бориш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10 кунда контр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ш ўтказилиб, ҳар </w:t>
                      </w:r>
                      <w:r>
                        <w:rPr>
                          <w:rStyle w:val="FontStyle157"/>
                        </w:rPr>
                        <w:t xml:space="preserve">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ган сут 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нади, </w:t>
                      </w:r>
                      <w:r>
                        <w:rPr>
                          <w:rStyle w:val="FontStyle157"/>
                        </w:rPr>
                        <w:t xml:space="preserve">шунингдек, ойда бир марта сут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>микдори аникданад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881" w:leader="none"/>
                        </w:tabs>
                        <w:spacing w:lineRule="exact" w:line="235" w:before="2" w:after="0"/>
                        <w:ind w:left="19" w:right="5" w:firstLine="31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Гўштмаҳсул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 — битта молдан олин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гўшт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га айтилади. Мол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маҳсулдорлиг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нинг</w:t>
                        <w:br/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й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зн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чиқиш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икд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ўйил-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н вазни молнинг териси шилиниб, каллас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ичак-чавоқ-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и (чарви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ади)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ёкдарининг пастки (сакраш)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ғим-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ри кесиб ташлангандан кейинги вазнидир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й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зн-</w:t>
                        <w:br/>
                        <w:t xml:space="preserve">нинг тирик вазнга процен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сбати гуш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иши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йилади. Масалан, тирик вазни 450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буқ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(нов-</w:t>
                        <w:br/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ос)нингсўй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зни (нимталанма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гўштнингоғирли-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и) 207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мак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207.Ю0% = 46% га</w:t>
                        <w:br/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енгбўлади.</w:t>
                        <w:tab/>
                      </w:r>
                      <w:r>
                        <w:rPr>
                          <w:rStyle w:val="FontStyle157"/>
                          <w:vertAlign w:val="superscript"/>
                          <w:lang w:eastAsia="uz-Cyrl-UZ"/>
                        </w:rPr>
                        <w:t>450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0" w:after="0"/>
                        <w:ind w:left="19" w:right="19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ма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қишлоқхўжалик ҳайвонла-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ррандаларнинг гўшт маҳсулдорлиги ҳам шу тарзда ҳисоблаб топилади. Ёш молллар ҳар ойда тарозида тортилиб, ўс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ривожлан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кшириб тури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идаги вазни билан ой охиридаги вазнидан молларнинг ўртача суткалик қўшимча семириши ҳисоблаб чиқилади. Бўрдоқига боқилаёт-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л ой бошида ва ой охирида торт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29" w:firstLine="293"/>
                        <w:rPr/>
                      </w:pPr>
                      <w:r>
                        <w:rPr>
                          <w:rStyle w:val="FontStyle170"/>
                        </w:rPr>
                        <w:t xml:space="preserve">Жинс-ёш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гуруҳлари. </w:t>
                      </w:r>
                      <w:r>
                        <w:rPr>
                          <w:rStyle w:val="FontStyle157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моллар қуйидаги </w:t>
                      </w:r>
                      <w:r>
                        <w:rPr>
                          <w:rStyle w:val="FontStyle157"/>
                        </w:rPr>
                        <w:t xml:space="preserve">жинс-ёш гурухдарига ажратилади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қалар, </w:t>
                      </w:r>
                      <w:r>
                        <w:rPr>
                          <w:rStyle w:val="FontStyle157"/>
                        </w:rPr>
                        <w:t xml:space="preserve">сигирлар, 6 ой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маган </w:t>
                      </w:r>
                      <w:r>
                        <w:rPr>
                          <w:rStyle w:val="FontStyle157"/>
                        </w:rPr>
                        <w:t xml:space="preserve">бузокдар, под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ладиган </w:t>
                      </w:r>
                      <w:r>
                        <w:rPr>
                          <w:rStyle w:val="FontStyle157"/>
                        </w:rPr>
                        <w:t xml:space="preserve">ё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қача </w:t>
                      </w:r>
                      <w:r>
                        <w:rPr>
                          <w:rStyle w:val="FontStyle157"/>
                        </w:rPr>
                        <w:t xml:space="preserve">(бу групп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н </w:t>
                      </w:r>
                      <w:r>
                        <w:rPr>
                          <w:rStyle w:val="FontStyle157"/>
                        </w:rPr>
                        <w:t xml:space="preserve">сигирлар подас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қолган </w:t>
                      </w:r>
                      <w:r>
                        <w:rPr>
                          <w:rStyle w:val="FontStyle157"/>
                        </w:rPr>
                        <w:t xml:space="preserve">сиги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ини тўлдири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ўлжалланган </w:t>
                      </w:r>
                      <w:r>
                        <w:rPr>
                          <w:rStyle w:val="FontStyle157"/>
                        </w:rPr>
                        <w:t xml:space="preserve">6—18 ой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нажинлар, </w:t>
                      </w:r>
                      <w:r>
                        <w:rPr>
                          <w:rStyle w:val="FontStyle157"/>
                        </w:rPr>
                        <w:t xml:space="preserve">шунингдек зот-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қачалар), </w:t>
                      </w:r>
                      <w:r>
                        <w:rPr>
                          <w:rStyle w:val="FontStyle157"/>
                        </w:rPr>
                        <w:t xml:space="preserve">тан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қочирилган </w:t>
                      </w:r>
                      <w:r>
                        <w:rPr>
                          <w:rStyle w:val="FontStyle157"/>
                        </w:rPr>
                        <w:t xml:space="preserve">18 ойлик ва бундан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унажинлар), бўрдоқига боқиладиган </w:t>
                      </w:r>
                      <w:r>
                        <w:rPr>
                          <w:rStyle w:val="FontStyle157"/>
                        </w:rPr>
                        <w:t>моллар к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right="29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рдоқига боқ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уруҳиг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датда, под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шга мўлжалланмаган буқ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унажинлар 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ш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ллар ки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лларни сунъий уруғлантириш (сунъий қочириш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су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нг қўлланилганлиги сабабли кўпгина хўжа-ликларда наслдор буқалар умуман йўқ. Маҳсулдор зотли ҳай-в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учун албатта наслд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ни оли-шимиз керак. Зотли насллардан фақатгин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т микдори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и юқори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влод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10" w:right="41" w:firstLine="298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олмогор ёки қора-ол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зо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хангельс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бласти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>Ши</w:t>
                        <w:softHyphen/>
                        <w:t xml:space="preserve">молий Дви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рёсининг қуйи оқими соҳил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ратилган.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ерлардаги яйловлар, тошқин вақтида сув босадиган ўтлоқ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0" distL="6400800" distR="6400800" simplePos="0" locked="0" layoutInCell="0" allowOverlap="1" relativeHeight="940">
                <wp:simplePos x="0" y="0"/>
                <wp:positionH relativeFrom="page">
                  <wp:posOffset>7224395</wp:posOffset>
                </wp:positionH>
                <wp:positionV relativeFrom="page">
                  <wp:posOffset>2311400</wp:posOffset>
                </wp:positionV>
                <wp:extent cx="3686175" cy="5975350"/>
                <wp:effectExtent l="0" t="0" r="0" b="0"/>
                <wp:wrapTopAndBottom/>
                <wp:docPr id="119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righ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ар молларни яхши озикдантириш учун имкония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ғд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ган. Бу зотнинг пайд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XV асрнинг охири — XVI асрнинг бошлари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ди. Баъзи олимларнинг фикри-ча, холмогор зотини яратишда голланд зоти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уқа-</w:t>
                            </w:r>
                            <w:r>
                              <w:rPr>
                                <w:rStyle w:val="FontStyle157"/>
                              </w:rPr>
                              <w:t>лардан фойдаланил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7" w:right="3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Яхши озикдантириш шароитида сутини ошириш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ла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серсут зот олинади. Бу зот сигир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маҳсу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3200 кг; лекин энг яхши насл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д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 сигирдан 6000—6500 кг гача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. Сигирларнинг тирик вазни 500—550 кг га 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авданингбақувватли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якларнинг йирик, баъз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есўнақайлиги, </w:t>
                            </w:r>
                            <w:r>
                              <w:rPr>
                                <w:rStyle w:val="FontStyle157"/>
                              </w:rPr>
                              <w:t xml:space="preserve">мускул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ганлиги, ту-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-олалиги </w:t>
                            </w:r>
                            <w:r>
                              <w:rPr>
                                <w:rStyle w:val="FontStyle157"/>
                              </w:rPr>
                              <w:t>бу зотга хос белгилар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2" w:right="26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ейинги 30 йил мобайнида холмогор зот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шқ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зилиши (экстерьери) яхшиланиб, сигир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ул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лиги ва сутининг мойлилик даражаси ошд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бир си</w:t>
                              <w:softHyphen/>
                              <w:t xml:space="preserve">ги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ган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ҳисобда </w:t>
                            </w:r>
                            <w:r>
                              <w:rPr>
                                <w:rStyle w:val="FontStyle157"/>
                              </w:rPr>
                              <w:t>5500—5700 кг ни, сутнинг мойлилик даражаси эса 4,1—4,2% ни ташкил э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4" w:right="19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Красностепъ зоты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б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ССС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ти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сонли зотлардан бири. XIX ас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Украинанинг жанубий туманларида мол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рбий </w:t>
                            </w:r>
                            <w:r>
                              <w:rPr>
                                <w:rStyle w:val="FontStyle157"/>
                              </w:rPr>
                              <w:t>Европадан кел</w:t>
                              <w:softHyphen/>
                              <w:t>тирилган баъзи зотларини Украина кул ранг зоти билан ча</w:t>
                              <w:softHyphen/>
                              <w:t>тиштириб янги зот олин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34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зотга мансуб сигирнинг суяклари, одатда нози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р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га бо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(чуқур), </w:t>
                            </w:r>
                            <w:r>
                              <w:rPr>
                                <w:rStyle w:val="FontStyle157"/>
                              </w:rPr>
                              <w:t xml:space="preserve">унчалик кенг эмас, ел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ли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ирик вазни 450—500 кг, туси 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насл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д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сигирдан 4000—5500 кг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>олинади, сутнинг мойлилик дара</w:t>
                              <w:softHyphen/>
                              <w:t xml:space="preserve">ж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ҳисобда </w:t>
                            </w:r>
                            <w:r>
                              <w:rPr>
                                <w:rStyle w:val="FontStyle157"/>
                              </w:rPr>
                              <w:t xml:space="preserve">3,73% ни ташкил этади. Бу 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сс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димга яхши мослашади, шунингдек, кескин континен-тал икдимли туман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ўзини </w:t>
                            </w:r>
                            <w:r>
                              <w:rPr>
                                <w:rStyle w:val="FontStyle157"/>
                              </w:rPr>
                              <w:t>яхши сезади. Шу сабаб</w:t>
                              <w:softHyphen/>
                              <w:t xml:space="preserve">ли бу зот сигирлар Украинанинг жануб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и </w:t>
                            </w:r>
                            <w:r>
                              <w:rPr>
                                <w:rStyle w:val="FontStyle157"/>
                              </w:rPr>
                              <w:t>ва Шимо</w:t>
                              <w:softHyphen/>
                              <w:t xml:space="preserve">лий Кавказ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марқанд,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разм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шқадарёда кўп </w:t>
                            </w:r>
                            <w:r>
                              <w:rPr>
                                <w:rStyle w:val="FontStyle157"/>
                              </w:rPr>
                              <w:t>тар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лган </w:t>
                            </w:r>
                            <w:r>
                              <w:rPr>
                                <w:rStyle w:val="FontStyle157"/>
                              </w:rPr>
                              <w:t>(32—33-расмлар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43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тарқа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 берувчи сигир зотларидан Кострома зоти мавжуд. Айрим зотли сигирлардан бузокдашидан кейинги лактация даврида 17500 кг гача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>олинди ва сутининг мойлилик даражаси 4,2% ни ташкил эт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70.5pt;mso-wrap-distance-left:504pt;mso-wrap-distance-right:504pt;mso-wrap-distance-top:5.65pt;mso-wrap-distance-bottom:0pt;margin-top:182pt;mso-position-vertical-relative:page;margin-left:5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5" w:right="48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ар молларни яхши озикдантириш учун имкония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ғдириб </w:t>
                      </w:r>
                      <w:r>
                        <w:rPr>
                          <w:rStyle w:val="FontStyle157"/>
                        </w:rPr>
                        <w:t xml:space="preserve">берган. Бу зотнинг пайд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XV асрнинг охири — XVI асрнинг бошлари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келади. Баъзи олимларнинг фикри-ча, холмогор зотини яратишда голланд зоти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>буқа-</w:t>
                      </w:r>
                      <w:r>
                        <w:rPr>
                          <w:rStyle w:val="FontStyle157"/>
                        </w:rPr>
                        <w:t>лардан фойдаланил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7" w:right="34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Яхши озикдантириш шароитида сутини ошириш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танла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серсут зот олинади. Бу зот сигир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маҳсулдорлиги </w:t>
                      </w:r>
                      <w:r>
                        <w:rPr>
                          <w:rStyle w:val="FontStyle157"/>
                        </w:rPr>
                        <w:t xml:space="preserve">3200 кг; лекин энг яхши насл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да ҳар </w:t>
                      </w:r>
                      <w:r>
                        <w:rPr>
                          <w:rStyle w:val="FontStyle157"/>
                        </w:rPr>
                        <w:t xml:space="preserve">бош сигирдан 6000—6500 кг гача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ади. Сигирларнинг тирик вазни 500—550 кг га 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авданингбақувватлиги, </w:t>
                      </w:r>
                      <w:r>
                        <w:rPr>
                          <w:rStyle w:val="FontStyle157"/>
                        </w:rPr>
                        <w:t xml:space="preserve">суякларнинг йирик, баъз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есўнақайлиги, </w:t>
                      </w:r>
                      <w:r>
                        <w:rPr>
                          <w:rStyle w:val="FontStyle157"/>
                        </w:rPr>
                        <w:t xml:space="preserve">мускул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ривожланганлиги, ту-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-олалиги </w:t>
                      </w:r>
                      <w:r>
                        <w:rPr>
                          <w:rStyle w:val="FontStyle157"/>
                        </w:rPr>
                        <w:t>бу зотга хос белгилар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2" w:right="26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Кейинги 30 йил мобайнида холмогор зот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шқи </w:t>
                      </w:r>
                      <w:r>
                        <w:rPr>
                          <w:rStyle w:val="FontStyle157"/>
                        </w:rPr>
                        <w:t xml:space="preserve">тузилиши (экстерьери) яхшиланиб, сигир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ул-</w:t>
                      </w:r>
                      <w:r>
                        <w:rPr>
                          <w:rStyle w:val="FontStyle157"/>
                        </w:rPr>
                        <w:t xml:space="preserve">дорлиги ва сутининг мойлилик даражаси ошди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бир си</w:t>
                        <w:softHyphen/>
                        <w:t xml:space="preserve">ги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адиган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ҳисобда </w:t>
                      </w:r>
                      <w:r>
                        <w:rPr>
                          <w:rStyle w:val="FontStyle157"/>
                        </w:rPr>
                        <w:t>5500—5700 кг ни, сутнинг мойлилик даражаси эса 4,1—4,2% ни ташкил э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4" w:right="19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Красностепъ зоты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биқ </w:t>
                      </w:r>
                      <w:r>
                        <w:rPr>
                          <w:rStyle w:val="FontStyle157"/>
                        </w:rPr>
                        <w:t xml:space="preserve">ССС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тириладиган </w:t>
                      </w: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сонли зотлардан бири. XIX ас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ларида </w:t>
                      </w:r>
                      <w:r>
                        <w:rPr>
                          <w:rStyle w:val="FontStyle157"/>
                        </w:rPr>
                        <w:t xml:space="preserve">Украинанинг жанубий туманларида мол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рбий </w:t>
                      </w:r>
                      <w:r>
                        <w:rPr>
                          <w:rStyle w:val="FontStyle157"/>
                        </w:rPr>
                        <w:t>Европадан кел</w:t>
                        <w:softHyphen/>
                        <w:t>тирилган баъзи зотларини Украина кул ранг зоти билан ча</w:t>
                        <w:softHyphen/>
                        <w:t>тиштириб янги зот олин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34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Бу зотга мансуб сигирнинг суяклари, одатда нозик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раги </w:t>
                      </w:r>
                      <w:r>
                        <w:rPr>
                          <w:rStyle w:val="FontStyle157"/>
                        </w:rPr>
                        <w:t xml:space="preserve">ичга бо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(чуқур), </w:t>
                      </w:r>
                      <w:r>
                        <w:rPr>
                          <w:rStyle w:val="FontStyle157"/>
                        </w:rPr>
                        <w:t xml:space="preserve">унчалик кенг эмас, ел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каттали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Тирик вазни 450—500 кг, туси 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ил, </w:t>
                      </w:r>
                      <w:r>
                        <w:rPr>
                          <w:rStyle w:val="FontStyle157"/>
                        </w:rPr>
                        <w:t xml:space="preserve">насл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да ҳар </w:t>
                      </w:r>
                      <w:r>
                        <w:rPr>
                          <w:rStyle w:val="FontStyle157"/>
                        </w:rPr>
                        <w:t xml:space="preserve">бир сигирдан 4000—5500 кг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>олинади, сутнинг мойлилик дара</w:t>
                        <w:softHyphen/>
                        <w:t xml:space="preserve">ж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ҳисобда </w:t>
                      </w:r>
                      <w:r>
                        <w:rPr>
                          <w:rStyle w:val="FontStyle157"/>
                        </w:rPr>
                        <w:t xml:space="preserve">3,73% ни ташкил этади. Бу 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ссиқ </w:t>
                      </w:r>
                      <w:r>
                        <w:rPr>
                          <w:rStyle w:val="FontStyle157"/>
                        </w:rPr>
                        <w:t xml:space="preserve">икдимга яхши мослашади, шунингдек, кескин континен-тал икдимли туман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ўзини </w:t>
                      </w:r>
                      <w:r>
                        <w:rPr>
                          <w:rStyle w:val="FontStyle157"/>
                        </w:rPr>
                        <w:t>яхши сезади. Шу сабаб</w:t>
                        <w:softHyphen/>
                        <w:t xml:space="preserve">ли бу зот сигирлар Украинанинг жануб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и </w:t>
                      </w:r>
                      <w:r>
                        <w:rPr>
                          <w:rStyle w:val="FontStyle157"/>
                        </w:rPr>
                        <w:t>ва Шимо</w:t>
                        <w:softHyphen/>
                        <w:t xml:space="preserve">лий Кавказ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марқанд, </w:t>
                      </w:r>
                      <w:r>
                        <w:rPr>
                          <w:rStyle w:val="FontStyle157"/>
                        </w:rPr>
                        <w:t xml:space="preserve">Хоразм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шқадарёда кўп </w:t>
                      </w:r>
                      <w:r>
                        <w:rPr>
                          <w:rStyle w:val="FontStyle157"/>
                        </w:rPr>
                        <w:t>тар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лган </w:t>
                      </w:r>
                      <w:r>
                        <w:rPr>
                          <w:rStyle w:val="FontStyle157"/>
                        </w:rPr>
                        <w:t>(32—33-расмлар)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43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тарқалган </w:t>
                      </w:r>
                      <w:r>
                        <w:rPr>
                          <w:rStyle w:val="FontStyle157"/>
                        </w:rPr>
                        <w:t xml:space="preserve">сут берувчи сигир зотларидан Кострома зоти мавжуд. Айрим зотли сигирлардан бузокдашидан кейинги лактация даврида 17500 кг гача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>олинди ва сутининг мойлилик даражаси 4,2% ни ташкил эт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7"/>
          <w:footerReference w:type="default" r:id="rId348"/>
          <w:type w:val="nextPage"/>
          <w:pgSz w:w="16838" w:h="23811"/>
          <w:pgMar w:left="4208" w:right="6695" w:gutter="0" w:header="0" w:top="42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3092450</wp:posOffset>
                </wp:positionH>
                <wp:positionV relativeFrom="page">
                  <wp:posOffset>2775585</wp:posOffset>
                </wp:positionV>
                <wp:extent cx="2780030" cy="1809115"/>
                <wp:effectExtent l="0" t="0" r="0" b="235585"/>
                <wp:wrapTopAndBottom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809000"/>
                          <a:chOff x="0" y="0"/>
                          <a:chExt cx="2779920" cy="1809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7799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694880"/>
                            <a:ext cx="1433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-р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Ола-қ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от сиги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218.55pt;width:218.9pt;height:142.45pt" coordorigin="4870,4371" coordsize="4378,2849">
                <v:shape id="shape_0" stroked="f" o:allowincell="f" style="position:absolute;left:4870;top:4371;width:4377;height:2399;mso-wrap-style:none;v-text-anchor:middle;mso-position-horizontal-relative:page;mso-position-vertical-relative:page" type="_x0000_t75">
                  <v:imagedata r:id="rId34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904;top:7040;width:225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-р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Ола-қ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от сигир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2190115</wp:posOffset>
                </wp:positionH>
                <wp:positionV relativeFrom="page">
                  <wp:posOffset>2303145</wp:posOffset>
                </wp:positionV>
                <wp:extent cx="0" cy="1892935"/>
                <wp:effectExtent l="10160" t="0" r="1016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81.35pt" to="172.45pt,330.3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9685" distL="6400800" distR="6400800" simplePos="0" locked="0" layoutInCell="0" allowOverlap="1" relativeHeight="941">
                <wp:simplePos x="0" y="0"/>
                <wp:positionH relativeFrom="page">
                  <wp:posOffset>7183120</wp:posOffset>
                </wp:positionH>
                <wp:positionV relativeFrom="page">
                  <wp:posOffset>2673350</wp:posOffset>
                </wp:positionV>
                <wp:extent cx="3684905" cy="5978525"/>
                <wp:effectExtent l="0" t="0" r="0" b="0"/>
                <wp:wrapTopAndBottom/>
                <wp:docPr id="11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43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слчи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гир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дан 2200—2500 кг дан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ади, сутининг мойлилик даражаси 3,7—3,8% га тенг. Сиг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шнинг 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этилиши уларнинг серсутлигини таъминловчи асосий шарт-ди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ни пухта танлаш ва рацион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з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сигирлар су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тириш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4" w:right="29" w:firstLine="31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игирларни бощш хусусиятлар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57"/>
                              </w:rPr>
                              <w:t>сигирларни пар</w:t>
                              <w:softHyphen/>
                              <w:t xml:space="preserve">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ш </w:t>
                            </w:r>
                            <w:r>
                              <w:rPr>
                                <w:rStyle w:val="FontStyle157"/>
                              </w:rPr>
                              <w:t>жуда мураккаб масаладир. Сигир</w:t>
                              <w:softHyphen/>
                              <w:t xml:space="preserve">нинг организ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га айлантиришд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ўриқ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1 кг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сил 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сигир елин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ирла-ридан 400—500 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 ўт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, демак, сигир 15—20 л сут берганида елин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ирларидан 10 минг л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яқин қон ў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right="1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ни ҳазм қилиш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тун организм, хусу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з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стем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ўриқ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йди. Сигир 1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зм қил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—10 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ла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рфлайди, серсут сигирлар эса суткасига 150 л, 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 сўла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га яна ем-хашакни чайнашга сарф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ч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қўш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 ҳайвон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аркд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ла-роқ, соғин сигирлардан бир-ик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л эмас, балки 7—10 йил фойдаланилади, бу эса 5—7 лактация даврига тенгди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right="2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Хашаки лавлаги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ш </w:t>
                            </w:r>
                            <w:r>
                              <w:rPr>
                                <w:rStyle w:val="FontStyle157"/>
                              </w:rPr>
                              <w:t>хусусиятига эга. Серсут си</w:t>
                              <w:softHyphen/>
                              <w:t xml:space="preserve">гир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ционига 8—10 кг лавл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(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т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га тенг), сути 2—2,2 кг га ортади. 100 кг хашаки лавлаги илдизмевасида 11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бо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влаги илдизмевасида 2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>бирлиги бор. Илдизмевали экинлар етиштириш ва уларни молга бе</w:t>
                              <w:softHyphen/>
                              <w:t xml:space="preserve">риш учун тайёрлаш, гар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ермеҳнат </w:t>
                            </w:r>
                            <w:r>
                              <w:rPr>
                                <w:rStyle w:val="FontStyle157"/>
                              </w:rPr>
                              <w:t xml:space="preserve">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са-да, иқтисо-</w:t>
                            </w:r>
                            <w:r>
                              <w:rPr>
                                <w:rStyle w:val="FontStyle157"/>
                              </w:rPr>
                              <w:t xml:space="preserve">д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ўзини </w:t>
                            </w:r>
                            <w:r>
                              <w:rPr>
                                <w:rStyle w:val="FontStyle157"/>
                              </w:rPr>
                              <w:t>окд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8" w:right="17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игирга кунига 100—150 г ялама туз бери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ндириб суғориш </w:t>
                            </w:r>
                            <w:r>
                              <w:rPr>
                                <w:rStyle w:val="FontStyle157"/>
                              </w:rPr>
                              <w:t>кера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41" w:firstLine="32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сигирларнинг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рацион и ва уларни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боқи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гир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раци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эҳтиёжини қондириш, ишта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йдиган, ҳазм орган-ларини зўриқтирмайдиган,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ддаларнинг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ла-шишига ёрдам берадиган бўлиши лозим. Озиқрациони фер-манинг ўзида етиштириладиган ем-хашаклардан максимал фойдаланиладиган қилиб тузилиши керак. Соғ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гир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лхонада боқ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раци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ғ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ирали озикд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пич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илос, илдизмевалар, сена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70.75pt;mso-wrap-distance-left:504pt;mso-wrap-distance-right:504pt;mso-wrap-distance-top:0pt;mso-wrap-distance-bottom:1.55pt;margin-top:210.5pt;mso-position-vertical-relative:page;margin-left:5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43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Наслчи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да </w:t>
                      </w:r>
                      <w:r>
                        <w:rPr>
                          <w:rStyle w:val="FontStyle157"/>
                        </w:rPr>
                        <w:t xml:space="preserve">сигир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идан 2200—2500 кг дан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нади, сутининг мойлилик даражаси 3,7—3,8% га тенг. Сиг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шнинг тўғри </w:t>
                      </w:r>
                      <w:r>
                        <w:rPr>
                          <w:rStyle w:val="FontStyle157"/>
                        </w:rPr>
                        <w:t xml:space="preserve">ташкил этилиши уларнинг серсутлигини таъминловчи асосий шарт-ди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турини пухта танлаш ва рацион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 xml:space="preserve">туз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сигирлар су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тириш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4" w:right="29" w:firstLine="319"/>
                        <w:rPr/>
                      </w:pPr>
                      <w:r>
                        <w:rPr>
                          <w:rStyle w:val="FontStyle170"/>
                        </w:rPr>
                        <w:t xml:space="preserve">Сигирларни бощш хусусиятлар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н </w:t>
                      </w:r>
                      <w:r>
                        <w:rPr>
                          <w:rStyle w:val="FontStyle157"/>
                        </w:rPr>
                        <w:t>сигирларни пар</w:t>
                        <w:softHyphen/>
                        <w:t xml:space="preserve">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ш </w:t>
                      </w:r>
                      <w:r>
                        <w:rPr>
                          <w:rStyle w:val="FontStyle157"/>
                        </w:rPr>
                        <w:t>жуда мураккаб масаладир. Сигир</w:t>
                        <w:softHyphen/>
                        <w:t xml:space="preserve">нинг организ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ни </w:t>
                      </w:r>
                      <w:r>
                        <w:rPr>
                          <w:rStyle w:val="FontStyle157"/>
                        </w:rPr>
                        <w:t xml:space="preserve">сутга айлантиришд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ўриқади. </w:t>
                      </w:r>
                      <w:r>
                        <w:rPr>
                          <w:rStyle w:val="FontStyle157"/>
                        </w:rPr>
                        <w:t xml:space="preserve">1 кг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сил бўлиши </w:t>
                      </w:r>
                      <w:r>
                        <w:rPr>
                          <w:rStyle w:val="FontStyle157"/>
                        </w:rPr>
                        <w:t xml:space="preserve">учун сигир елин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 </w:t>
                      </w:r>
                      <w:r>
                        <w:rPr>
                          <w:rStyle w:val="FontStyle157"/>
                        </w:rPr>
                        <w:t xml:space="preserve">томирла-ридан 400—500 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 ўтиши </w:t>
                      </w:r>
                      <w:r>
                        <w:rPr>
                          <w:rStyle w:val="FontStyle157"/>
                        </w:rPr>
                        <w:t xml:space="preserve">лозим, демак, сигир 15—20 л сут берганида елин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 </w:t>
                      </w:r>
                      <w:r>
                        <w:rPr>
                          <w:rStyle w:val="FontStyle157"/>
                        </w:rPr>
                        <w:t xml:space="preserve">томирларидан 10 минг л га </w:t>
                      </w:r>
                      <w:r>
                        <w:rPr>
                          <w:rStyle w:val="FontStyle157"/>
                          <w:lang w:val="uz-Cyrl-UZ"/>
                        </w:rPr>
                        <w:t>яқин қон ў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9" w:right="1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ни ҳазм қилиш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тун организм, хусу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з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стем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ўриқ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йди. Сигир 1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зм қил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—10 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ла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рфлайди, серсут сигирлар эса суткасига 150 л, 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 сўла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га яна ем-хашакни чайнашга сарф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ч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қўш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 ҳайвон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аркд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ла-роқ, соғин сигирлардан бир-ик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л эмас, балки 7—10 йил фойдаланилади, бу эса 5—7 лактация даврига тенгди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right="2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Хашаки лавлаги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ш </w:t>
                      </w:r>
                      <w:r>
                        <w:rPr>
                          <w:rStyle w:val="FontStyle157"/>
                        </w:rPr>
                        <w:t>хусусиятига эга. Серсут си</w:t>
                        <w:softHyphen/>
                        <w:t xml:space="preserve">гир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рационига 8—10 кг лавл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лса </w:t>
                      </w:r>
                      <w:r>
                        <w:rPr>
                          <w:rStyle w:val="FontStyle157"/>
                        </w:rPr>
                        <w:t xml:space="preserve">(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 </w:t>
                      </w:r>
                      <w:r>
                        <w:rPr>
                          <w:rStyle w:val="FontStyle157"/>
                        </w:rPr>
                        <w:t xml:space="preserve">тутиш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</w:rPr>
                        <w:t xml:space="preserve">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га тенг), сути 2—2,2 кг га ортади. 100 кг хашаки лавлаги илдизмевасида 11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 бо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 </w:t>
                      </w:r>
                      <w:r>
                        <w:rPr>
                          <w:rStyle w:val="FontStyle157"/>
                        </w:rPr>
                        <w:t xml:space="preserve">лавлаги илдизмевасида 2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>бирлиги бор. Илдизмевали экинлар етиштириш ва уларни молга бе</w:t>
                        <w:softHyphen/>
                        <w:t xml:space="preserve">риш учун тайёрлаш, гар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ермеҳнат </w:t>
                      </w:r>
                      <w:r>
                        <w:rPr>
                          <w:rStyle w:val="FontStyle157"/>
                        </w:rPr>
                        <w:t xml:space="preserve">иш </w:t>
                      </w:r>
                      <w:r>
                        <w:rPr>
                          <w:rStyle w:val="FontStyle157"/>
                          <w:lang w:val="uz-Cyrl-UZ"/>
                        </w:rPr>
                        <w:t>бўлса-да, иқтисо-</w:t>
                      </w:r>
                      <w:r>
                        <w:rPr>
                          <w:rStyle w:val="FontStyle157"/>
                        </w:rPr>
                        <w:t xml:space="preserve">д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ўзини </w:t>
                      </w:r>
                      <w:r>
                        <w:rPr>
                          <w:rStyle w:val="FontStyle157"/>
                        </w:rPr>
                        <w:t>окд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8" w:right="17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Сигирга кунига 100—150 г ялама туз бери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к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ндириб суғориш </w:t>
                      </w:r>
                      <w:r>
                        <w:rPr>
                          <w:rStyle w:val="FontStyle157"/>
                        </w:rPr>
                        <w:t>кера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41" w:firstLine="32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Соғин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сигирларнинг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рацион и ва уларни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боқи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ғ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гир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раци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эҳтиёжини қондириш, ишта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йдиган, ҳазм орган-ларини зўриқтирмайдиган,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ддаларнинг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ла-шишига ёрдам берадиган бўлиши лозим. Озиқрациони фер-манинг ўзида етиштириладиган ем-хашаклардан максимал фойдаланиладиган қилиб тузилиши керак. Соғ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гир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лхонада боқ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раци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ғ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ирали озикд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пич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илос, илдизмевалар, сена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151130" distL="6400800" distR="6400800" simplePos="0" locked="0" layoutInCell="0" allowOverlap="1" relativeHeight="943">
                <wp:simplePos x="0" y="0"/>
                <wp:positionH relativeFrom="page">
                  <wp:posOffset>3107690</wp:posOffset>
                </wp:positionH>
                <wp:positionV relativeFrom="page">
                  <wp:posOffset>5083175</wp:posOffset>
                </wp:positionV>
                <wp:extent cx="2740025" cy="1572260"/>
                <wp:effectExtent l="0" t="0" r="0" b="0"/>
                <wp:wrapTopAndBottom/>
                <wp:docPr id="119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0025" cy="1572260"/>
                                  <wp:effectExtent l="0" t="0" r="0" b="0"/>
                                  <wp:docPr id="12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3.8pt;mso-wrap-distance-left:504pt;mso-wrap-distance-right:504pt;mso-wrap-distance-top:34.3pt;mso-wrap-distance-bottom:11.9pt;margin-top:400.25pt;mso-position-vertical-relative:page;margin-left:2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0025" cy="1572260"/>
                            <wp:effectExtent l="0" t="0" r="0" b="0"/>
                            <wp:docPr id="120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2270" distL="6400800" distR="6400800" simplePos="0" locked="0" layoutInCell="0" allowOverlap="1" relativeHeight="945">
                <wp:simplePos x="0" y="0"/>
                <wp:positionH relativeFrom="page">
                  <wp:posOffset>3789045</wp:posOffset>
                </wp:positionH>
                <wp:positionV relativeFrom="page">
                  <wp:posOffset>6806565</wp:posOffset>
                </wp:positionV>
                <wp:extent cx="1897380" cy="113030"/>
                <wp:effectExtent l="0" t="0" r="0" b="0"/>
                <wp:wrapTopAndBottom/>
                <wp:docPr id="12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33-раем.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>Крас ноетепь зот сиги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.9pt;mso-wrap-distance-left:504pt;mso-wrap-distance-right:504pt;mso-wrap-distance-top:0pt;mso-wrap-distance-bottom:30.1pt;margin-top:535.95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33-раем.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>Крас ноетепь зот сиги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0" distL="6400800" distR="6400800" simplePos="0" locked="0" layoutInCell="0" allowOverlap="1" relativeHeight="946">
                <wp:simplePos x="0" y="0"/>
                <wp:positionH relativeFrom="page">
                  <wp:posOffset>2672080</wp:posOffset>
                </wp:positionH>
                <wp:positionV relativeFrom="page">
                  <wp:posOffset>7301865</wp:posOffset>
                </wp:positionV>
                <wp:extent cx="3658870" cy="1398905"/>
                <wp:effectExtent l="0" t="0" r="0" b="0"/>
                <wp:wrapTopAndBottom/>
                <wp:docPr id="12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firstLine="32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Гўшт-сутучун боқиладиган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зотла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 зотга мансуб мол</w:t>
                              <w:softHyphen/>
                              <w:t xml:space="preserve">лар серсутлиги, тирик вазни, катталиги ва етарли микдо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дор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ажралиб ту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22" w:after="0"/>
                              <w:ind w:right="10" w:firstLine="302"/>
                              <w:rPr/>
                            </w:pPr>
                            <w:r>
                              <w:rPr>
                                <w:rStyle w:val="FontStyle179"/>
                                <w:lang w:val="uz-Cyrl-UZ" w:eastAsia="uz-Cyrl-UZ"/>
                              </w:rPr>
                              <w:t xml:space="preserve">Қозоқи оқбо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от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-су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қ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пда-ги моллар киради; бу зо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зоғисто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ратил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збекис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нга келтирилган. Сиг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аландлиги, гавдаси-нинг йириклиги, суяк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қувв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мускуллари-нинг яхши ривожланганлиги билан ажралиб туради. Ту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қ қизил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ш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анг, тирик вазни 500—550 к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10.15pt;mso-wrap-distance-left:504pt;mso-wrap-distance-right:504pt;mso-wrap-distance-top:25.2pt;mso-wrap-distance-bottom:0pt;margin-top:574.9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14" w:firstLine="32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Гўшт-сутучун боқиладиган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зотла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 зотга мансуб мол</w:t>
                        <w:softHyphen/>
                        <w:t xml:space="preserve">лар серсутлиги, тирик вазни, катталиги ва етарли микдо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дор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ажралиб ту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22" w:after="0"/>
                        <w:ind w:right="10" w:firstLine="302"/>
                        <w:rPr/>
                      </w:pPr>
                      <w:r>
                        <w:rPr>
                          <w:rStyle w:val="FontStyle179"/>
                          <w:lang w:val="uz-Cyrl-UZ" w:eastAsia="uz-Cyrl-UZ"/>
                        </w:rPr>
                        <w:t xml:space="preserve">Қозоқи оқбо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от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-су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қ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пда-ги моллар киради; бу зо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зоғисто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ратил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збекис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нга келтирилган. Сиг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аландлиги, гавдаси-нинг йириклиги, суяк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қувв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мускуллари-нинг яхши ривожланганлиги билан ажралиб туради. Ту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қ қизил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ш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анг, тирик вазни 500—550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51"/>
          <w:footerReference w:type="default" r:id="rId352"/>
          <w:type w:val="nextPage"/>
          <w:pgSz w:w="16838" w:h="23811"/>
          <w:pgMar w:left="4208" w:right="6673" w:gutter="0" w:header="0" w:top="33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2155190</wp:posOffset>
                </wp:positionH>
                <wp:positionV relativeFrom="page">
                  <wp:posOffset>1732280</wp:posOffset>
                </wp:positionV>
                <wp:extent cx="0" cy="2487295"/>
                <wp:effectExtent l="8255" t="0" r="889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36.4pt" to="169.7pt,332.2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2185670</wp:posOffset>
                </wp:positionH>
                <wp:positionV relativeFrom="page">
                  <wp:posOffset>4219575</wp:posOffset>
                </wp:positionV>
                <wp:extent cx="0" cy="807720"/>
                <wp:effectExtent l="6985" t="0" r="762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332.25pt" to="172.1pt,395.8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05740" distL="6400800" distR="6400800" simplePos="0" locked="0" layoutInCell="0" allowOverlap="1" relativeHeight="948">
                <wp:simplePos x="0" y="0"/>
                <wp:positionH relativeFrom="page">
                  <wp:posOffset>2673350</wp:posOffset>
                </wp:positionH>
                <wp:positionV relativeFrom="page">
                  <wp:posOffset>2113280</wp:posOffset>
                </wp:positionV>
                <wp:extent cx="3659505" cy="3144520"/>
                <wp:effectExtent l="0" t="0" r="0" b="0"/>
                <wp:wrapTopAndBottom/>
                <wp:docPr id="121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н иб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рак. Сер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57"/>
                              </w:rPr>
                              <w:t>сигирларга концен</w:t>
                              <w:softHyphen/>
                              <w:t xml:space="preserve">т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(ем)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ш зарур. Серсут сиги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</w:rPr>
                              <w:t>д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ширали озикдар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ган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ацион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ж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да ортиб кетади, сигирлар уни еб тугата олмайди. Бунинг усти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миқдор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нцент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 алмашину-вини из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ади, </w:t>
                            </w:r>
                            <w:r>
                              <w:rPr>
                                <w:rStyle w:val="FontStyle159"/>
                              </w:rPr>
                              <w:t xml:space="preserve">остеомаляция </w:t>
                            </w:r>
                            <w:r>
                              <w:rPr>
                                <w:rStyle w:val="FontStyle157"/>
                              </w:rPr>
                              <w:t>деб аталадиган касал</w:t>
                              <w:softHyphen/>
                              <w:t xml:space="preserve">лик (суя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қим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саллиги) ни келтир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а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гирлар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зикдантириш рациони тузил-ган. 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а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гирларнинг тирик вазн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ширали озикдар беришнинг тахминий меъё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лги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лган. Соғи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ги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ғал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00 кг тирик вазнга 1—2 кг (ярим пич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), шир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—8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иши 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нцентр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кераклиги сигир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ғ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қдор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лгиланади. Бир суткада 10—20 кг сут берадиган сиги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 кг сутга 150—200 г, суткасига 25—30 кг сут беради</w:t>
                              <w:softHyphen/>
                              <w:t xml:space="preserve">ган сигирга эса 250—350 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нцентр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</w:t>
                              <w:softHyphen/>
                              <w:t>рилади.</w:t>
                            </w:r>
                          </w:p>
                          <w:p>
                            <w:pPr>
                              <w:pStyle w:val="Style1511"/>
                              <w:widowControl/>
                              <w:spacing w:lineRule="exact" w:line="214" w:before="185" w:after="0"/>
                              <w:ind w:left="463" w:right="480" w:hanging="0"/>
                              <w:rPr/>
                            </w:pPr>
                            <w:r>
                              <w:rPr>
                                <w:rStyle w:val="FontStyle195"/>
                              </w:rPr>
                              <w:t xml:space="preserve">Тирик вазни 500 кг </w:t>
                            </w:r>
                            <w:r>
                              <w:rPr>
                                <w:rStyle w:val="FontStyle195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95"/>
                              </w:rPr>
                              <w:t xml:space="preserve">ва суткасига 20 кг сут берадиган сигирнинг </w:t>
                            </w:r>
                            <w:r>
                              <w:rPr>
                                <w:rStyle w:val="FontStyle195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95"/>
                              </w:rPr>
                              <w:t xml:space="preserve">рациони </w:t>
                            </w:r>
                            <w:r>
                              <w:rPr>
                                <w:rStyle w:val="FontStyle195"/>
                                <w:lang w:val="uz-Cyrl-UZ"/>
                              </w:rPr>
                              <w:t xml:space="preserve">қуйидагича </w:t>
                            </w:r>
                            <w:r>
                              <w:rPr>
                                <w:rStyle w:val="FontStyle195"/>
                              </w:rPr>
                              <w:t>(кг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47.6pt;mso-wrap-distance-left:504pt;mso-wrap-distance-right:504pt;mso-wrap-distance-top:0pt;mso-wrap-distance-bottom:16.2pt;margin-top:166.4pt;mso-position-vertical-relative:page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7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дан иб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ерак. Сер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н </w:t>
                      </w:r>
                      <w:r>
                        <w:rPr>
                          <w:rStyle w:val="FontStyle157"/>
                        </w:rPr>
                        <w:t>сигирларга концен</w:t>
                        <w:softHyphen/>
                        <w:t xml:space="preserve">т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(ем)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бериш зарур. Серсут сиги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</w:rPr>
                        <w:t>д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 </w:t>
                      </w:r>
                      <w:r>
                        <w:rPr>
                          <w:rStyle w:val="FontStyle157"/>
                        </w:rPr>
                        <w:t xml:space="preserve">ва ширали озикдар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ганида </w:t>
                      </w:r>
                      <w:r>
                        <w:rPr>
                          <w:rStyle w:val="FontStyle157"/>
                        </w:rPr>
                        <w:t xml:space="preserve">рацион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жми </w:t>
                      </w:r>
                      <w:r>
                        <w:rPr>
                          <w:rStyle w:val="FontStyle157"/>
                        </w:rPr>
                        <w:t xml:space="preserve">жуда ортиб кетади, сигирлар уни еб тугата олмайди. Бунинг устиг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миқдордаги </w:t>
                      </w:r>
                      <w:r>
                        <w:rPr>
                          <w:rStyle w:val="FontStyle157"/>
                        </w:rPr>
                        <w:t xml:space="preserve">концент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модда алмашину-вини из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ади, </w:t>
                      </w:r>
                      <w:r>
                        <w:rPr>
                          <w:rStyle w:val="FontStyle159"/>
                        </w:rPr>
                        <w:t xml:space="preserve">остеомаляция </w:t>
                      </w:r>
                      <w:r>
                        <w:rPr>
                          <w:rStyle w:val="FontStyle157"/>
                        </w:rPr>
                        <w:t>деб аталадиган касал</w:t>
                        <w:softHyphen/>
                        <w:t xml:space="preserve">лик (суя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қимаси </w:t>
                      </w:r>
                      <w:r>
                        <w:rPr>
                          <w:rStyle w:val="FontStyle157"/>
                        </w:rPr>
                        <w:t xml:space="preserve">касаллиги) ни келтир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а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ғ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гирлар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зикдантириш рациони тузил-ган. 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а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гирларнинг тирик вазн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ширали озикдар беришнинг тахминий меъё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лги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лган. Соғи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ги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ғал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00 кг тирик вазнга 1—2 кг (ярим пич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), шир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—8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иши 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нцентр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кераклиги сигир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ғ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қдор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лгиланади. Бир суткада 10—20 кг сут берадиган сиги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1 кг сутга 150—200 г, суткасига 25—30 кг сут беради</w:t>
                        <w:softHyphen/>
                        <w:t xml:space="preserve">ган сигирга эса 250—350 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нцентр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</w:t>
                        <w:softHyphen/>
                        <w:t>рилади.</w:t>
                      </w:r>
                    </w:p>
                    <w:p>
                      <w:pPr>
                        <w:pStyle w:val="Style1511"/>
                        <w:widowControl/>
                        <w:spacing w:lineRule="exact" w:line="214" w:before="185" w:after="0"/>
                        <w:ind w:left="463" w:right="480" w:hanging="0"/>
                        <w:rPr/>
                      </w:pPr>
                      <w:r>
                        <w:rPr>
                          <w:rStyle w:val="FontStyle195"/>
                        </w:rPr>
                        <w:t xml:space="preserve">Тирик вазни 500 кг </w:t>
                      </w:r>
                      <w:r>
                        <w:rPr>
                          <w:rStyle w:val="FontStyle195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95"/>
                        </w:rPr>
                        <w:t xml:space="preserve">ва суткасига 20 кг сут берадиган сигирнинг </w:t>
                      </w:r>
                      <w:r>
                        <w:rPr>
                          <w:rStyle w:val="FontStyle195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95"/>
                        </w:rPr>
                        <w:t xml:space="preserve">рациони </w:t>
                      </w:r>
                      <w:r>
                        <w:rPr>
                          <w:rStyle w:val="FontStyle195"/>
                          <w:lang w:val="uz-Cyrl-UZ"/>
                        </w:rPr>
                        <w:t xml:space="preserve">қуйидагича </w:t>
                      </w:r>
                      <w:r>
                        <w:rPr>
                          <w:rStyle w:val="FontStyle195"/>
                        </w:rPr>
                        <w:t>(кг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" distL="6400800" distR="6400800" simplePos="0" locked="0" layoutInCell="0" allowOverlap="1" relativeHeight="949">
                <wp:simplePos x="0" y="0"/>
                <wp:positionH relativeFrom="page">
                  <wp:posOffset>7216775</wp:posOffset>
                </wp:positionH>
                <wp:positionV relativeFrom="page">
                  <wp:posOffset>2120900</wp:posOffset>
                </wp:positionV>
                <wp:extent cx="3665220" cy="5966460"/>
                <wp:effectExtent l="0" t="0" r="0" b="0"/>
                <wp:wrapTopAndBottom/>
                <wp:docPr id="12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авишда 2—3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бе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шимча 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г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ник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гун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д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Янги бузокдаган сигирни амалда бераётган су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воф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озикдантириш сут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ишини </w:t>
                            </w:r>
                            <w:r>
                              <w:rPr>
                                <w:rStyle w:val="FontStyle157"/>
                              </w:rPr>
                              <w:t>таъминлай олмайд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99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Ёш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 xml:space="preserve">бузоқни </w:t>
                            </w:r>
                            <w:r>
                              <w:rPr>
                                <w:rStyle w:val="FontStyle159"/>
                              </w:rPr>
                              <w:t xml:space="preserve">парвариш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қили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02" w:after="0"/>
                              <w:ind w:right="5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орвачиликда бузокдарни пар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алоҳида аҳамият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. Я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ғилган бузоқтуғилгацига </w:t>
                            </w:r>
                            <w:r>
                              <w:rPr>
                                <w:rStyle w:val="FontStyle157"/>
                              </w:rPr>
                              <w:t>40—50 ми</w:t>
                              <w:softHyphen/>
                              <w:t xml:space="preserve">н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ндан сўнг ўрнидан туриб эмишга ҳаракат қилади. Янги туғилган бузоқчаларга туғилганидан дарҳол ўвиз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и берилади, бирин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и </w:t>
                            </w:r>
                            <w:r>
                              <w:rPr>
                                <w:rStyle w:val="FontStyle157"/>
                              </w:rPr>
                              <w:t xml:space="preserve">1,5—1,7 кг, кейин 2—3 лит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виз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и берилиши лозим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виз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ини ич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зоқчалар </w:t>
                            </w:r>
                            <w:r>
                              <w:rPr>
                                <w:rStyle w:val="FontStyle157"/>
                              </w:rPr>
                              <w:t>с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лом, бақувват бў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усади. Чун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виз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и таркиб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, </w:t>
                            </w:r>
                            <w:r>
                              <w:rPr>
                                <w:rStyle w:val="FontStyle157"/>
                              </w:rPr>
                              <w:t xml:space="preserve">витаминлар,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нерал мод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бўлади. Бузоқ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стлабки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фта </w:t>
                            </w:r>
                            <w:r>
                              <w:rPr>
                                <w:rStyle w:val="FontStyle157"/>
                              </w:rPr>
                              <w:t>она сигир сути би</w:t>
                              <w:softHyphen/>
                              <w:t xml:space="preserve">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кунда 2,8—3,0 литр суши ич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Жаҳон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гин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ган мамлакатлар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зоқчаларни </w:t>
                            </w:r>
                            <w:r>
                              <w:rPr>
                                <w:rStyle w:val="FontStyle157"/>
                              </w:rPr>
                              <w:t>оналари 2—3 кун эмади, 3—4-куни уларга соя сути берила</w:t>
                              <w:softHyphen/>
                              <w:t xml:space="preserve">ди, соя сути тарки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гир сутига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хш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узоқ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уни ху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иб </w:t>
                            </w:r>
                            <w:r>
                              <w:rPr>
                                <w:rStyle w:val="FontStyle157"/>
                              </w:rPr>
                              <w:t>эм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2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зоқч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25 кун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дан сў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га алб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мча ози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б турилади. 10 кунлигидан бошлаб, барр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ў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мумкин, озгина илдизмевалилар, дон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уқал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ў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тжб борилади. Улар она сутини 4—5 ойгача эмиши мумкин. Аммо 3 ойлигидан бошла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м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зикд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га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зим. Сигир сутини тежаш учун соя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қа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ттайёрлаб бузокдарга ичирилади. Келгусида сут берувчи зотдор сигир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ел берув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ўки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ажратиладиган бузокдар албатта онаси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зоқ вақ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ми</w:t>
                              <w:softHyphen/>
                              <w:t>ши керак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40" w:after="0"/>
                              <w:ind w:left="322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7" w:before="120" w:after="0"/>
                              <w:ind w:left="317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кстерьери деганда нимани тушунасиз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7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утнинг кимёвий таркибини айтинг.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7"/>
                              <w:ind w:left="317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отлар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си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сиз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7"/>
                              <w:ind w:left="317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Вазни 45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қорамол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неча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гўшт чиқади?</w:t>
                            </w:r>
                          </w:p>
                          <w:p>
                            <w:pPr>
                              <w:pStyle w:val="Style90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7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тирадиган озуқаларни </w:t>
                            </w:r>
                            <w:r>
                              <w:rPr>
                                <w:rStyle w:val="FontStyle157"/>
                              </w:rPr>
                              <w:t>санан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69.8pt;mso-wrap-distance-left:504pt;mso-wrap-distance-right:504pt;mso-wrap-distance-top:0pt;mso-wrap-distance-bottom:0.85pt;margin-top:167pt;mso-position-vertical-relative:page;margin-left:5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5"/>
                        <w:ind w:left="5" w:righ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равишда 2—3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 бе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шимча озиқ </w:t>
                      </w:r>
                      <w:r>
                        <w:rPr>
                          <w:rStyle w:val="FontStyle157"/>
                        </w:rPr>
                        <w:t xml:space="preserve">сиг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никиб </w:t>
                      </w:r>
                      <w:r>
                        <w:rPr>
                          <w:rStyle w:val="FontStyle157"/>
                        </w:rPr>
                        <w:t xml:space="preserve">кетгун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дар </w:t>
                      </w:r>
                      <w:r>
                        <w:rPr>
                          <w:rStyle w:val="FontStyle157"/>
                        </w:rPr>
                        <w:t xml:space="preserve">берилади. Янги бузокдаган сигирни амалда бераётган су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вофиқ </w:t>
                      </w:r>
                      <w:r>
                        <w:rPr>
                          <w:rStyle w:val="FontStyle157"/>
                        </w:rPr>
                        <w:t xml:space="preserve">озикдантириш сут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ишини </w:t>
                      </w:r>
                      <w:r>
                        <w:rPr>
                          <w:rStyle w:val="FontStyle157"/>
                        </w:rPr>
                        <w:t>таъминлай олмайди.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99" w:after="0"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159"/>
                        </w:rPr>
                        <w:t xml:space="preserve">Ёш </w:t>
                      </w:r>
                      <w:r>
                        <w:rPr>
                          <w:rStyle w:val="FontStyle159"/>
                          <w:lang w:val="uz-Cyrl-UZ"/>
                        </w:rPr>
                        <w:t xml:space="preserve">бузоқни </w:t>
                      </w:r>
                      <w:r>
                        <w:rPr>
                          <w:rStyle w:val="FontStyle159"/>
                        </w:rPr>
                        <w:t xml:space="preserve">парвариш </w:t>
                      </w:r>
                      <w:r>
                        <w:rPr>
                          <w:rStyle w:val="FontStyle159"/>
                          <w:lang w:val="uz-Cyrl-UZ"/>
                        </w:rPr>
                        <w:t>қилиш</w:t>
                      </w:r>
                    </w:p>
                    <w:p>
                      <w:pPr>
                        <w:pStyle w:val="Style31"/>
                        <w:widowControl/>
                        <w:spacing w:before="202" w:after="0"/>
                        <w:ind w:right="5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Чорвачиликда бузокдарни пар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алоҳида аҳамиятга </w:t>
                      </w:r>
                      <w:r>
                        <w:rPr>
                          <w:rStyle w:val="FontStyle157"/>
                        </w:rPr>
                        <w:t xml:space="preserve">эга. Я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ғилган бузоқтуғилгацига </w:t>
                      </w:r>
                      <w:r>
                        <w:rPr>
                          <w:rStyle w:val="FontStyle157"/>
                        </w:rPr>
                        <w:t>40—50 ми</w:t>
                        <w:softHyphen/>
                        <w:t xml:space="preserve">н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ндан сўнг ўрнидан туриб эмишга ҳаракат қилади. Янги туғилган бузоқчаларга туғилганидан дарҳол ўвиз </w:t>
                      </w:r>
                      <w:r>
                        <w:rPr>
                          <w:rStyle w:val="FontStyle157"/>
                        </w:rPr>
                        <w:t xml:space="preserve">сути берилади, бирин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и </w:t>
                      </w:r>
                      <w:r>
                        <w:rPr>
                          <w:rStyle w:val="FontStyle157"/>
                        </w:rPr>
                        <w:t xml:space="preserve">1,5—1,7 кг, кейин 2—3 лит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виз </w:t>
                      </w:r>
                      <w:r>
                        <w:rPr>
                          <w:rStyle w:val="FontStyle157"/>
                        </w:rPr>
                        <w:t xml:space="preserve">сути берилиши лозим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виз </w:t>
                      </w:r>
                      <w:r>
                        <w:rPr>
                          <w:rStyle w:val="FontStyle157"/>
                        </w:rPr>
                        <w:t xml:space="preserve">сутини ич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зоқчалар </w:t>
                      </w:r>
                      <w:r>
                        <w:rPr>
                          <w:rStyle w:val="FontStyle157"/>
                        </w:rPr>
                        <w:t>с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лом, бақувват бўлиб </w:t>
                      </w:r>
                      <w:r>
                        <w:rPr>
                          <w:rStyle w:val="FontStyle157"/>
                        </w:rPr>
                        <w:t xml:space="preserve">тез усади. Чун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виз </w:t>
                      </w:r>
                      <w:r>
                        <w:rPr>
                          <w:rStyle w:val="FontStyle157"/>
                        </w:rPr>
                        <w:t xml:space="preserve">сути таркиб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, </w:t>
                      </w:r>
                      <w:r>
                        <w:rPr>
                          <w:rStyle w:val="FontStyle157"/>
                        </w:rPr>
                        <w:t xml:space="preserve">витаминлар,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минерал мод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бўлади. Бузоқчалар </w:t>
                      </w:r>
                      <w:r>
                        <w:rPr>
                          <w:rStyle w:val="FontStyle157"/>
                        </w:rPr>
                        <w:t xml:space="preserve">дастлабки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фта </w:t>
                      </w:r>
                      <w:r>
                        <w:rPr>
                          <w:rStyle w:val="FontStyle157"/>
                        </w:rPr>
                        <w:t>она сигир сути би</w:t>
                        <w:softHyphen/>
                        <w:t xml:space="preserve">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ади, </w:t>
                      </w:r>
                      <w:r>
                        <w:rPr>
                          <w:rStyle w:val="FontStyle157"/>
                        </w:rPr>
                        <w:t xml:space="preserve">бир кунда 2,8—3,0 литр суши ичади. </w:t>
                      </w:r>
                      <w:r>
                        <w:rPr>
                          <w:rStyle w:val="FontStyle157"/>
                          <w:lang w:val="uz-Cyrl-UZ"/>
                        </w:rPr>
                        <w:t>Жаҳон-</w:t>
                      </w:r>
                      <w:r>
                        <w:rPr>
                          <w:rStyle w:val="FontStyle157"/>
                        </w:rPr>
                        <w:t xml:space="preserve">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гина </w:t>
                      </w:r>
                      <w:r>
                        <w:rPr>
                          <w:rStyle w:val="FontStyle157"/>
                        </w:rPr>
                        <w:t xml:space="preserve">ривожланган мамлакатлар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зоқчаларни </w:t>
                      </w:r>
                      <w:r>
                        <w:rPr>
                          <w:rStyle w:val="FontStyle157"/>
                        </w:rPr>
                        <w:t>оналари 2—3 кун эмади, 3—4-куни уларга соя сути берила</w:t>
                        <w:softHyphen/>
                        <w:t xml:space="preserve">ди, соя сути тарки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идан </w:t>
                      </w:r>
                      <w:r>
                        <w:rPr>
                          <w:rStyle w:val="FontStyle157"/>
                        </w:rPr>
                        <w:t xml:space="preserve">сигир сутига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хша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узоқчалар </w:t>
                      </w:r>
                      <w:r>
                        <w:rPr>
                          <w:rStyle w:val="FontStyle157"/>
                        </w:rPr>
                        <w:t xml:space="preserve">уни ху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иб </w:t>
                      </w:r>
                      <w:r>
                        <w:rPr>
                          <w:rStyle w:val="FontStyle157"/>
                        </w:rPr>
                        <w:t>эмади.</w:t>
                      </w:r>
                    </w:p>
                    <w:p>
                      <w:pPr>
                        <w:pStyle w:val="Style31"/>
                        <w:widowControl/>
                        <w:ind w:left="12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зоқч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25 кун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дан сў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га алб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мча ози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б турилади. 10 кунлигидан бошлаб, барр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ў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мумкин, озгина илдизмевалилар, дон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уқал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ў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тжб борилади. Улар она сутини 4—5 ойгача эмиши мумкин. Аммо 3 ойлигидан бошла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м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зикд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га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зим. Сигир сутини тежаш учун соя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қа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ттайёрлаб бузокдарга ичирилади. Келгусида сут берувчи зотдор сигир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ел берув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ўкиз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ажратиладиган бузокдар албатта онаси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зоқ вақ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ми</w:t>
                        <w:softHyphen/>
                        <w:t>ши керак.</w:t>
                      </w:r>
                    </w:p>
                    <w:p>
                      <w:pPr>
                        <w:pStyle w:val="Style311"/>
                        <w:widowControl/>
                        <w:spacing w:before="240" w:after="0"/>
                        <w:ind w:left="322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7" w:before="120" w:after="0"/>
                        <w:ind w:left="317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кстерьери деганда нимани тушунасиз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7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Сутнинг кимёвий таркибини айтинг.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7"/>
                        <w:ind w:left="317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отлар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си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сиз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7"/>
                        <w:ind w:left="317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Вазни 45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қорамолдан </w:t>
                      </w:r>
                      <w:r>
                        <w:rPr>
                          <w:rStyle w:val="FontStyle157"/>
                        </w:rPr>
                        <w:t xml:space="preserve">неча кг </w:t>
                      </w:r>
                      <w:r>
                        <w:rPr>
                          <w:rStyle w:val="FontStyle157"/>
                          <w:lang w:val="uz-Cyrl-UZ"/>
                        </w:rPr>
                        <w:t>гўшт чиқади?</w:t>
                      </w:r>
                    </w:p>
                    <w:p>
                      <w:pPr>
                        <w:pStyle w:val="Style90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7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тирадиган озуқаларни </w:t>
                      </w:r>
                      <w:r>
                        <w:rPr>
                          <w:rStyle w:val="FontStyle157"/>
                        </w:rPr>
                        <w:t>санан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47955" distL="6400800" distR="6400800" simplePos="0" locked="0" layoutInCell="0" allowOverlap="1" relativeHeight="950">
                <wp:simplePos x="0" y="0"/>
                <wp:positionH relativeFrom="page">
                  <wp:posOffset>3304540</wp:posOffset>
                </wp:positionH>
                <wp:positionV relativeFrom="page">
                  <wp:posOffset>5463540</wp:posOffset>
                </wp:positionV>
                <wp:extent cx="2334895" cy="950595"/>
                <wp:effectExtent l="0" t="0" r="0" b="0"/>
                <wp:wrapTopAndBottom/>
                <wp:docPr id="12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341" w:leader="dot"/>
                              </w:tabs>
                              <w:spacing w:lineRule="exact" w:line="247"/>
                              <w:ind w:left="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ичан</w:t>
                              <w:tab/>
                              <w:t>3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341" w:leader="dot"/>
                              </w:tabs>
                              <w:spacing w:lineRule="exact" w:line="247"/>
                              <w:ind w:left="10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Йўнғичқ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пичани</w:t>
                              <w:tab/>
                              <w:t>3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252" w:leader="dot"/>
                              </w:tabs>
                              <w:spacing w:lineRule="exact" w:line="247"/>
                              <w:ind w:left="7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к ўт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силоси</w:t>
                              <w:tab/>
                              <w:t>30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252" w:leader="dot"/>
                              </w:tabs>
                              <w:spacing w:lineRule="exact" w:line="247" w:before="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Ним ширин лавлаги</w:t>
                              <w:tab/>
                              <w:t>18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209" w:leader="dot"/>
                              </w:tabs>
                              <w:spacing w:lineRule="exact" w:line="247"/>
                              <w:ind w:left="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Концентрат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озиқ</w:t>
                              <w:tab/>
                            </w:r>
                            <w:r>
                              <w:rPr>
                                <w:rStyle w:val="FontStyle177"/>
                              </w:rPr>
                              <w:t>3,8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024" w:leader="dot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ш тузи</w:t>
                              <w:tab/>
                              <w:t>0,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74.85pt;mso-wrap-distance-left:504pt;mso-wrap-distance-right:504pt;mso-wrap-distance-top:11.3pt;mso-wrap-distance-bottom:11.65pt;margin-top:430.2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3341" w:leader="dot"/>
                        </w:tabs>
                        <w:spacing w:lineRule="exact" w:line="247"/>
                        <w:ind w:left="10" w:hanging="0"/>
                        <w:rPr/>
                      </w:pPr>
                      <w:r>
                        <w:rPr>
                          <w:rStyle w:val="FontStyle177"/>
                        </w:rPr>
                        <w:t>Пичан</w:t>
                        <w:tab/>
                        <w:t>3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3341" w:leader="dot"/>
                        </w:tabs>
                        <w:spacing w:lineRule="exact" w:line="247"/>
                        <w:ind w:left="10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Йўнғичқа </w:t>
                      </w:r>
                      <w:r>
                        <w:rPr>
                          <w:rStyle w:val="FontStyle177"/>
                          <w:lang w:eastAsia="uz-Cyrl-UZ"/>
                        </w:rPr>
                        <w:t>пичани</w:t>
                        <w:tab/>
                        <w:t>3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3252" w:leader="dot"/>
                        </w:tabs>
                        <w:spacing w:lineRule="exact" w:line="247"/>
                        <w:ind w:left="7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ўк ўт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маккажўхори </w:t>
                      </w:r>
                      <w:r>
                        <w:rPr>
                          <w:rStyle w:val="FontStyle177"/>
                          <w:lang w:eastAsia="uz-Cyrl-UZ"/>
                        </w:rPr>
                        <w:t>силоси</w:t>
                        <w:tab/>
                        <w:t>30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3252" w:leader="dot"/>
                        </w:tabs>
                        <w:spacing w:lineRule="exact" w:line="247" w:before="2" w:after="0"/>
                        <w:ind w:left="10" w:hanging="0"/>
                        <w:rPr/>
                      </w:pPr>
                      <w:r>
                        <w:rPr>
                          <w:rStyle w:val="FontStyle177"/>
                        </w:rPr>
                        <w:t>Ним ширин лавлаги</w:t>
                        <w:tab/>
                        <w:t>18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3209" w:leader="dot"/>
                        </w:tabs>
                        <w:spacing w:lineRule="exact" w:line="247"/>
                        <w:ind w:left="7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Концентрат </w:t>
                      </w:r>
                      <w:r>
                        <w:rPr>
                          <w:rStyle w:val="FontStyle177"/>
                          <w:lang w:val="uz-Cyrl-UZ"/>
                        </w:rPr>
                        <w:t>озиқ</w:t>
                        <w:tab/>
                      </w:r>
                      <w:r>
                        <w:rPr>
                          <w:rStyle w:val="FontStyle177"/>
                        </w:rPr>
                        <w:t>3,8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3024" w:leader="dot"/>
                        </w:tabs>
                        <w:spacing w:lineRule="exact" w:line="247"/>
                        <w:rPr/>
                      </w:pPr>
                      <w:r>
                        <w:rPr>
                          <w:rStyle w:val="FontStyle177"/>
                        </w:rPr>
                        <w:t>Ош тузи</w:t>
                        <w:tab/>
                        <w:t>0,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951">
                <wp:simplePos x="0" y="0"/>
                <wp:positionH relativeFrom="page">
                  <wp:posOffset>2672080</wp:posOffset>
                </wp:positionH>
                <wp:positionV relativeFrom="page">
                  <wp:posOffset>6562090</wp:posOffset>
                </wp:positionV>
                <wp:extent cx="3662045" cy="1536065"/>
                <wp:effectExtent l="0" t="0" r="0" b="0"/>
                <wp:wrapTopAndBottom/>
                <wp:docPr id="12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1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шни тўғ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тирик вазн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дор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х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ҳайвонларга дағал </w:t>
                            </w:r>
                            <w:r>
                              <w:rPr>
                                <w:rStyle w:val="FontStyle157"/>
                              </w:rPr>
                              <w:t>ва шира</w:t>
                              <w:softHyphen/>
                              <w:t xml:space="preserve">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алар </w:t>
                            </w:r>
                            <w:r>
                              <w:rPr>
                                <w:rStyle w:val="FontStyle157"/>
                              </w:rPr>
                              <w:t>бир хилда берилади. Серсут сигирлар учун ал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да </w:t>
                            </w:r>
                            <w:r>
                              <w:rPr>
                                <w:rStyle w:val="FontStyle157"/>
                              </w:rPr>
                              <w:t>рацион тузилади ва суткасига 3—4 марта озикдантири-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0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ринчи концентрат, кейин ширал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ра дағал 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. Янги бузокдаган сигир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ътибор бе-ри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вқатланти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ки 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 берсин. Бузокдага-нидан 10 кун кейин сигир секин-ас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 озиқрационига ўтказ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да сиги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шимч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20.95pt;mso-wrap-distance-left:504pt;mso-wrap-distance-right:504pt;mso-wrap-distance-top:6.7pt;mso-wrap-distance-bottom:0pt;margin-top:516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right="1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шни тўғри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учун тирик вазн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дорлиги </w:t>
                      </w:r>
                      <w:r>
                        <w:rPr>
                          <w:rStyle w:val="FontStyle157"/>
                        </w:rPr>
                        <w:t xml:space="preserve">бир х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ҳайвонларга дағал </w:t>
                      </w:r>
                      <w:r>
                        <w:rPr>
                          <w:rStyle w:val="FontStyle157"/>
                        </w:rPr>
                        <w:t>ва шира</w:t>
                        <w:softHyphen/>
                        <w:t xml:space="preserve">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алар </w:t>
                      </w:r>
                      <w:r>
                        <w:rPr>
                          <w:rStyle w:val="FontStyle157"/>
                        </w:rPr>
                        <w:t>бир хилда берилади. Серсут сигирлар учун ал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да </w:t>
                      </w:r>
                      <w:r>
                        <w:rPr>
                          <w:rStyle w:val="FontStyle157"/>
                        </w:rPr>
                        <w:t>рацион тузилади ва суткасига 3—4 марта озикдантири-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0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Биринчи концентрат, кейин ширал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ра дағал озиқ </w:t>
                      </w:r>
                      <w:r>
                        <w:rPr>
                          <w:rStyle w:val="FontStyle157"/>
                        </w:rPr>
                        <w:t xml:space="preserve">берилади. Янги бузокдаган сигир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</w:t>
                      </w:r>
                      <w:r>
                        <w:rPr>
                          <w:rStyle w:val="FontStyle157"/>
                        </w:rPr>
                        <w:t xml:space="preserve">эътибор бе-ри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вқатлантирилади. </w:t>
                      </w:r>
                      <w:r>
                        <w:rPr>
                          <w:rStyle w:val="FontStyle157"/>
                        </w:rPr>
                        <w:t xml:space="preserve">Токи 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сут берсин. Бузокдага-нидан 10 кун кейин сигир секин-ас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 озиқрационига ўтказилади. </w:t>
                      </w:r>
                      <w:r>
                        <w:rPr>
                          <w:rStyle w:val="FontStyle157"/>
                        </w:rPr>
                        <w:t xml:space="preserve">Сут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тириш </w:t>
                      </w:r>
                      <w:r>
                        <w:rPr>
                          <w:rStyle w:val="FontStyle157"/>
                        </w:rPr>
                        <w:t xml:space="preserve">даврида сигирга </w:t>
                      </w:r>
                      <w:r>
                        <w:rPr>
                          <w:rStyle w:val="FontStyle157"/>
                          <w:lang w:val="uz-Cyrl-UZ"/>
                        </w:rPr>
                        <w:t>қўшим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55"/>
          <w:footerReference w:type="default" r:id="rId356"/>
          <w:type w:val="nextPage"/>
          <w:pgSz w:w="16838" w:h="23811"/>
          <w:pgMar w:left="4208" w:right="6582" w:gutter="0" w:header="0" w:top="43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7716520</wp:posOffset>
                </wp:positionH>
                <wp:positionV relativeFrom="page">
                  <wp:posOffset>7005320</wp:posOffset>
                </wp:positionV>
                <wp:extent cx="2639695" cy="2001520"/>
                <wp:effectExtent l="0" t="0" r="0" b="635"/>
                <wp:wrapTopAndBottom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2001600"/>
                          <a:chOff x="0" y="0"/>
                          <a:chExt cx="2639520" cy="200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39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1622520"/>
                            <a:ext cx="2246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-рас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Чўл о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отли Украина 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чўчқас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6pt;margin-top:551.6pt;width:207.85pt;height:157.6pt" coordorigin="12152,11032" coordsize="4157,3152">
                <v:shape id="shape_0" stroked="f" o:allowincell="f" style="position:absolute;left:12152;top:11032;width:4156;height:2279;mso-wrap-style:none;v-text-anchor:middle;mso-position-horizontal-relative:page;mso-position-vertical-relative:page" type="_x0000_t75">
                  <v:imagedata r:id="rId35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613;top:13587;width:3537;height:5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-рас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Чўл о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отли Украина 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чўчқас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212340</wp:posOffset>
                </wp:positionH>
                <wp:positionV relativeFrom="page">
                  <wp:posOffset>2277745</wp:posOffset>
                </wp:positionV>
                <wp:extent cx="0" cy="1591310"/>
                <wp:effectExtent l="13335" t="0" r="133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79.35pt" to="174.2pt,304.6pt" stroked="t" o:allowincell="f" style="position:absolute;mso-position-horizontal-relative:page;mso-position-vertical-relative:pag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954">
                <wp:simplePos x="0" y="0"/>
                <wp:positionH relativeFrom="page">
                  <wp:posOffset>4072890</wp:posOffset>
                </wp:positionH>
                <wp:positionV relativeFrom="page">
                  <wp:posOffset>2751455</wp:posOffset>
                </wp:positionV>
                <wp:extent cx="882650" cy="147955"/>
                <wp:effectExtent l="0" t="0" r="0" b="0"/>
                <wp:wrapTopAndBottom/>
                <wp:docPr id="121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ўчқачи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1.65pt;mso-wrap-distance-left:504pt;mso-wrap-distance-right:504pt;mso-wrap-distance-top:0pt;mso-wrap-distance-bottom:15.85pt;margin-top:216.65pt;mso-position-vertical-relative:page;margin-left:3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jc w:val="both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Чўчқачи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5">
                <wp:simplePos x="0" y="0"/>
                <wp:positionH relativeFrom="page">
                  <wp:posOffset>6738620</wp:posOffset>
                </wp:positionH>
                <wp:positionV relativeFrom="page">
                  <wp:posOffset>2812415</wp:posOffset>
                </wp:positionV>
                <wp:extent cx="4201160" cy="2270760"/>
                <wp:effectExtent l="0" t="0" r="0" b="0"/>
                <wp:wrapTopAndBottom/>
                <wp:docPr id="12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3"/>
                              <w:widowControl/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233"/>
                              <w:ind w:right="5" w:firstLine="85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т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акти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иши керак. Улардан мазкур мақсадда</w:t>
                              <w:br/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*</w:t>
                              <w:tab/>
                              <w:t>сурункасига 5—6 йил фойдалан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862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Зотли 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чўчқалар. </w:t>
                            </w:r>
                            <w:r>
                              <w:rPr>
                                <w:rStyle w:val="FontStyle157"/>
                              </w:rPr>
                              <w:t xml:space="preserve">Урчитиш учун фойдаланиладиган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лар хўжаликда </w:t>
                            </w:r>
                            <w:r>
                              <w:rPr>
                                <w:rStyle w:val="FontStyle157"/>
                              </w:rPr>
                              <w:t xml:space="preserve">4,5—5 йилгина пар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ади;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мудд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ндан </w:t>
                            </w:r>
                            <w:r>
                              <w:rPr>
                                <w:rStyle w:val="FontStyle157"/>
                              </w:rPr>
                              <w:t>кейин уларнинг серпуштлиги камаяди. Кей</w:t>
                              <w:softHyphen/>
                              <w:t xml:space="preserve">ин улар янги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лар </w:t>
                            </w:r>
                            <w:r>
                              <w:rPr>
                                <w:rStyle w:val="FontStyle157"/>
                              </w:rPr>
                              <w:t>билан алмаш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859" w:right="10" w:firstLine="288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сосий 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чўч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жами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лом, бақувв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серпуш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Серпуштлик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ўч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нг ум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маълум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г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ом эт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-</w:t>
                            </w:r>
                            <w:r>
                              <w:rPr>
                                <w:rStyle w:val="FontStyle157"/>
                              </w:rPr>
                              <w:t>сулдорлигини акс эттиради (34—35-расмлар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0" w:after="0"/>
                              <w:ind w:left="852" w:right="5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сосий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200 кг 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. Бунда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йилига икки марта болалаб, 18—20 бо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ласини эмизиб 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га баҳо </w:t>
                            </w:r>
                            <w:r>
                              <w:rPr>
                                <w:rStyle w:val="FontStyle157"/>
                              </w:rPr>
                              <w:t>беришда унинг оналик сифатлари ва серсутлиги, яъни б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78.8pt;mso-wrap-distance-left:504pt;mso-wrap-distance-right:504pt;mso-wrap-distance-top:0pt;mso-wrap-distance-bottom:0pt;margin-top:221.45pt;mso-position-vertical-relative:page;margin-left:5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3"/>
                        <w:widowControl/>
                        <w:tabs>
                          <w:tab w:val="clear" w:pos="720"/>
                          <w:tab w:val="left" w:pos="862" w:leader="none"/>
                        </w:tabs>
                        <w:spacing w:lineRule="exact" w:line="233"/>
                        <w:ind w:right="5" w:firstLine="85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т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акти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иши керак. Улардан мазкур мақсадда</w:t>
                        <w:br/>
                      </w:r>
                      <w:r>
                        <w:rPr>
                          <w:rStyle w:val="FontStyle157"/>
                          <w:lang w:eastAsia="uz-Cyrl-UZ"/>
                        </w:rPr>
                        <w:t>*</w:t>
                        <w:tab/>
                        <w:t>сурункасига 5—6 йил фойдалан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862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Зотли он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чўчқалар. </w:t>
                      </w:r>
                      <w:r>
                        <w:rPr>
                          <w:rStyle w:val="FontStyle157"/>
                        </w:rPr>
                        <w:t xml:space="preserve">Урчитиш учун фойдаланиладиган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лар хўжаликда </w:t>
                      </w:r>
                      <w:r>
                        <w:rPr>
                          <w:rStyle w:val="FontStyle157"/>
                        </w:rPr>
                        <w:t xml:space="preserve">4,5—5 йилгина пар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ади; </w:t>
                      </w:r>
                      <w:r>
                        <w:rPr>
                          <w:rStyle w:val="FontStyle157"/>
                        </w:rPr>
                        <w:t xml:space="preserve">шу мудд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ндан </w:t>
                      </w:r>
                      <w:r>
                        <w:rPr>
                          <w:rStyle w:val="FontStyle157"/>
                        </w:rPr>
                        <w:t>кейин уларнинг серпуштлиги камаяди. Кей</w:t>
                        <w:softHyphen/>
                        <w:t xml:space="preserve">ин улар янги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лар </w:t>
                      </w:r>
                      <w:r>
                        <w:rPr>
                          <w:rStyle w:val="FontStyle157"/>
                        </w:rPr>
                        <w:t>билан алмашт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859" w:right="10" w:firstLine="288"/>
                        <w:rPr/>
                      </w:pPr>
                      <w:r>
                        <w:rPr>
                          <w:rStyle w:val="FontStyle170"/>
                        </w:rPr>
                        <w:t xml:space="preserve">Асосий он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чўчқалар </w:t>
                      </w:r>
                      <w:r>
                        <w:rPr>
                          <w:rStyle w:val="FontStyle157"/>
                        </w:rPr>
                        <w:t xml:space="preserve">— жами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ларнинг </w:t>
                      </w:r>
                      <w:r>
                        <w:rPr>
                          <w:rStyle w:val="FontStyle157"/>
                        </w:rPr>
                        <w:t xml:space="preserve">э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лом, бақувват, </w:t>
                      </w:r>
                      <w:r>
                        <w:rPr>
                          <w:rStyle w:val="FontStyle157"/>
                        </w:rPr>
                        <w:t xml:space="preserve">энг серпуш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Серпуштлик 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чўчқа-</w:t>
                      </w:r>
                      <w:r>
                        <w:rPr>
                          <w:rStyle w:val="FontStyle157"/>
                        </w:rPr>
                        <w:t xml:space="preserve">нинг ум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 </w:t>
                      </w:r>
                      <w:r>
                        <w:rPr>
                          <w:rStyle w:val="FontStyle157"/>
                        </w:rPr>
                        <w:t xml:space="preserve">ёки маълум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гача </w:t>
                      </w:r>
                      <w:r>
                        <w:rPr>
                          <w:rStyle w:val="FontStyle157"/>
                        </w:rPr>
                        <w:t xml:space="preserve">давом эт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маҳ-</w:t>
                      </w:r>
                      <w:r>
                        <w:rPr>
                          <w:rStyle w:val="FontStyle157"/>
                        </w:rPr>
                        <w:t>сулдорлигини акс эттиради (34—35-расмлар)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0" w:after="0"/>
                        <w:ind w:left="852" w:right="5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Асосий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нинг </w:t>
                      </w:r>
                      <w:r>
                        <w:rPr>
                          <w:rStyle w:val="FontStyle157"/>
                        </w:rPr>
                        <w:t xml:space="preserve">вазни 200 кг 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</w:rPr>
                        <w:t xml:space="preserve">лозим. Бунда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 </w:t>
                      </w:r>
                      <w:r>
                        <w:rPr>
                          <w:rStyle w:val="FontStyle157"/>
                        </w:rPr>
                        <w:t xml:space="preserve">йилига икки марта болалаб, 18—20 бо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 </w:t>
                      </w:r>
                      <w:r>
                        <w:rPr>
                          <w:rStyle w:val="FontStyle157"/>
                        </w:rPr>
                        <w:t xml:space="preserve">боласини эмизиб 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га баҳо </w:t>
                      </w:r>
                      <w:r>
                        <w:rPr>
                          <w:rStyle w:val="FontStyle157"/>
                        </w:rPr>
                        <w:t>беришда унинг оналик сифатлари ва серсутлиги, яъни б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44450" distL="6400800" distR="6400800" simplePos="0" locked="0" layoutInCell="0" allowOverlap="1" relativeHeight="956">
                <wp:simplePos x="0" y="0"/>
                <wp:positionH relativeFrom="page">
                  <wp:posOffset>2672080</wp:posOffset>
                </wp:positionH>
                <wp:positionV relativeFrom="page">
                  <wp:posOffset>3100705</wp:posOffset>
                </wp:positionV>
                <wp:extent cx="3659505" cy="5680075"/>
                <wp:effectExtent l="0" t="0" r="0" b="0"/>
                <wp:wrapTopAndBottom/>
                <wp:docPr id="12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7" w:right="5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да чўчқачи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тириш 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ҳа ҳисобланади. Ҳеч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чор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йил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имконига эга эмас. Масалан, бир дона она сигирдан би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з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, бир йилда 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0—100 кг вазнга етади, би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з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ў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25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Битта 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йилда 15 та бола олин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ҳаж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0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200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ш 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чиликнинг аҳамият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йидаги хўжалик-биолог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хусусиятлари белгилай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0" w:right="5" w:firstLine="30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ерпушт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 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галги болала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1,2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10—12 та б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ғ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лалаш мудд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бўлган чўчқаларда бўғоз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ри 112—11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 бол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2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йлигида сутдан ажратилса, битта урғочи чўчқадан йил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икки марта наел олиш, яъни 20—24 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 </w:t>
                            </w:r>
                            <w:r>
                              <w:rPr>
                                <w:rStyle w:val="FontStyle157"/>
                              </w:rPr>
                              <w:t>боласи олиш мумкин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14" w:firstLine="31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жинси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70"/>
                              </w:rPr>
                              <w:t xml:space="preserve">тез ет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лар </w:t>
                            </w:r>
                            <w:r>
                              <w:rPr>
                                <w:rStyle w:val="FontStyle157"/>
                              </w:rPr>
                              <w:t>5—8 ойлиги</w:t>
                              <w:softHyphen/>
                              <w:t xml:space="preserve">да жин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, </w:t>
                            </w:r>
                            <w:r>
                              <w:rPr>
                                <w:rStyle w:val="FontStyle157"/>
                              </w:rPr>
                              <w:t>9—10 ойлигида эса физиологик ж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тдан </w:t>
                            </w:r>
                            <w:r>
                              <w:rPr>
                                <w:rStyle w:val="FontStyle157"/>
                              </w:rPr>
                              <w:t>етил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тез семыришы </w:t>
                            </w:r>
                            <w:r>
                              <w:rPr>
                                <w:rStyle w:val="FontStyle157"/>
                              </w:rPr>
                              <w:t xml:space="preserve">— яхши шарои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6—7 ой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нинг </w:t>
                            </w:r>
                            <w:r>
                              <w:rPr>
                                <w:rStyle w:val="FontStyle157"/>
                              </w:rPr>
                              <w:t>вазни 110 кг га ет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7" w:right="5" w:firstLine="30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гўшт н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вазни 100—110 кг ке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0—75%, йир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са 42—45%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гўшт чиқ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9" w:right="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м-хашак сарф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н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ўч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ни 1 кг семиртиришга 3—4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мол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6— 8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>бирлиги сарфлан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right="7" w:firstLine="30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хўра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лар ҳайвонот маҳсуло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ўсимлик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ардан тайёрланган барча озикдарни еяверади; бу эса улар</w:t>
                              <w:softHyphen/>
                              <w:t xml:space="preserve">ни семиртир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-овқат қолдикда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ойдаланиш имконини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2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 гўшт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и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таом)лар — хилма-хил колбасалар, тузланган, дудланган со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ветчина), турли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лар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нсервалар тайёрлаш 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 гўш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зланган ёки дудланган, консер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нган ҳолда сақдангани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яна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лаззатлироқ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9" w:firstLine="31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Зотл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эркак чўчқалар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Наслчилиқда фойдаланиладиган катта ёшдаги чўчқалар бақувват, вазни </w:t>
                            </w:r>
                            <w:r>
                              <w:rPr>
                                <w:rStyle w:val="FontStyle157"/>
                              </w:rPr>
                              <w:t xml:space="preserve">250—300 кг, жин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ж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447.25pt;mso-wrap-distance-left:504pt;mso-wrap-distance-right:504pt;mso-wrap-distance-top:10.9pt;mso-wrap-distance-bottom:3.5pt;margin-top:244.1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7" w:right="5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да чўчқачи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тириш 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ҳа ҳисобланади. Ҳеч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чор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йил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имконига эга эмас. Масалан, бир дона она сигирдан би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з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, бир йилда 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0—100 кг вазнга етади, би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з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ў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25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Битта 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йилда 15 та бола олин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ҳаж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0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200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ш 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чиликнинг аҳамият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йидаги хўжалик-биолог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хусусиятлари белгилайди: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0" w:right="5" w:firstLine="300"/>
                        <w:rPr/>
                      </w:pPr>
                      <w:r>
                        <w:rPr>
                          <w:rStyle w:val="FontStyle170"/>
                        </w:rPr>
                        <w:t xml:space="preserve">Серпуштлик </w:t>
                      </w:r>
                      <w:r>
                        <w:rPr>
                          <w:rStyle w:val="FontStyle157"/>
                        </w:rPr>
                        <w:t xml:space="preserve">—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 ҳар </w:t>
                      </w:r>
                      <w:r>
                        <w:rPr>
                          <w:rStyle w:val="FontStyle157"/>
                        </w:rPr>
                        <w:t xml:space="preserve">галги болала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вазни 1,2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10—12 та б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ғади, </w:t>
                      </w:r>
                      <w:r>
                        <w:rPr>
                          <w:rStyle w:val="FontStyle157"/>
                        </w:rPr>
                        <w:t xml:space="preserve">болалаш муддат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бўлган чўчқаларда бўғозлаш </w:t>
                      </w:r>
                      <w:r>
                        <w:rPr>
                          <w:rStyle w:val="FontStyle157"/>
                        </w:rPr>
                        <w:t xml:space="preserve">даври 112—11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га </w:t>
                      </w:r>
                      <w:r>
                        <w:rPr>
                          <w:rStyle w:val="FontStyle157"/>
                        </w:rPr>
                        <w:t xml:space="preserve">бор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 болалари </w:t>
                      </w:r>
                      <w:r>
                        <w:rPr>
                          <w:rStyle w:val="FontStyle157"/>
                        </w:rPr>
                        <w:t xml:space="preserve">2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йлигида сутдан ажратилса, битта урғочи чўчқадан йилига </w:t>
                      </w:r>
                      <w:r>
                        <w:rPr>
                          <w:rStyle w:val="FontStyle157"/>
                        </w:rPr>
                        <w:t xml:space="preserve">икки марта наел олиш, яъни 20—24 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 </w:t>
                      </w:r>
                      <w:r>
                        <w:rPr>
                          <w:rStyle w:val="FontStyle157"/>
                        </w:rPr>
                        <w:t>боласи олиш мумкин;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14" w:firstLine="312"/>
                        <w:rPr/>
                      </w:pPr>
                      <w:r>
                        <w:rPr>
                          <w:rStyle w:val="FontStyle170"/>
                        </w:rPr>
                        <w:t xml:space="preserve">жинсий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жиҳатдан </w:t>
                      </w:r>
                      <w:r>
                        <w:rPr>
                          <w:rStyle w:val="FontStyle170"/>
                        </w:rPr>
                        <w:t xml:space="preserve">тез етилиши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лар </w:t>
                      </w:r>
                      <w:r>
                        <w:rPr>
                          <w:rStyle w:val="FontStyle157"/>
                        </w:rPr>
                        <w:t>5—8 ойлиги</w:t>
                        <w:softHyphen/>
                        <w:t xml:space="preserve">да жин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, </w:t>
                      </w:r>
                      <w:r>
                        <w:rPr>
                          <w:rStyle w:val="FontStyle157"/>
                        </w:rPr>
                        <w:t>9—10 ойлигида эса физиологик ж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тдан </w:t>
                      </w:r>
                      <w:r>
                        <w:rPr>
                          <w:rStyle w:val="FontStyle157"/>
                        </w:rPr>
                        <w:t>етил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тез семыришы </w:t>
                      </w:r>
                      <w:r>
                        <w:rPr>
                          <w:rStyle w:val="FontStyle157"/>
                        </w:rPr>
                        <w:t xml:space="preserve">— яхши шарои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ганда </w:t>
                      </w:r>
                      <w:r>
                        <w:rPr>
                          <w:rStyle w:val="FontStyle157"/>
                        </w:rPr>
                        <w:t xml:space="preserve">6—7 ой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нинг </w:t>
                      </w:r>
                      <w:r>
                        <w:rPr>
                          <w:rStyle w:val="FontStyle157"/>
                        </w:rPr>
                        <w:t>вазни 110 кг га ет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7" w:right="5" w:firstLine="30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гўшт н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вазни 100—110 кг ке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0—75%, йир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са 42—45%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гўшт чиқ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9" w:right="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ем-хашак сарф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ғ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ниши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>чўчқа-</w:t>
                      </w:r>
                      <w:r>
                        <w:rPr>
                          <w:rStyle w:val="FontStyle157"/>
                        </w:rPr>
                        <w:t xml:space="preserve">ни 1 кг семиртиришга 3—4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молга </w:t>
                      </w:r>
                      <w:r>
                        <w:rPr>
                          <w:rStyle w:val="FontStyle157"/>
                        </w:rPr>
                        <w:t xml:space="preserve">эса 6— 8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>бирлиги сарфлан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right="7" w:firstLine="30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хўра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лар ҳайвонот маҳсуло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ўсимлик-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ардан тайёрланган барча озикдарни еяверади; бу эса улар</w:t>
                        <w:softHyphen/>
                        <w:t xml:space="preserve">ни семиртир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-овқат қолдикда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ойдаланиш имконини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2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 гўшт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и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таом)лар — хилма-хил колбасалар, тузланган, дудланган со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ветчина), турли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лар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нсервалар тайёрлаш 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 гўш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зланган ёки дудланган, консер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нган ҳолда сақдангани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яна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лаззатлироқ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9" w:firstLine="310"/>
                        <w:rPr/>
                      </w:pPr>
                      <w:r>
                        <w:rPr>
                          <w:rStyle w:val="FontStyle170"/>
                        </w:rPr>
                        <w:t xml:space="preserve">Зотл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эркак чўчқалар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Наслчилиқда фойдаланиладиган катта ёшдаги чўчқалар бақувват, вазни </w:t>
                      </w:r>
                      <w:r>
                        <w:rPr>
                          <w:rStyle w:val="FontStyle157"/>
                        </w:rPr>
                        <w:t xml:space="preserve">250—300 кг, жинсий </w:t>
                      </w:r>
                      <w:r>
                        <w:rPr>
                          <w:rStyle w:val="FontStyle157"/>
                          <w:lang w:val="uz-Cyrl-UZ"/>
                        </w:rPr>
                        <w:t>ж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78435" distL="6400800" distR="6400800" simplePos="0" locked="0" layoutInCell="0" allowOverlap="1" relativeHeight="957">
                <wp:simplePos x="0" y="0"/>
                <wp:positionH relativeFrom="page">
                  <wp:posOffset>7835900</wp:posOffset>
                </wp:positionH>
                <wp:positionV relativeFrom="page">
                  <wp:posOffset>5090795</wp:posOffset>
                </wp:positionV>
                <wp:extent cx="2575560" cy="1384300"/>
                <wp:effectExtent l="0" t="0" r="0" b="0"/>
                <wp:wrapTopAndBottom/>
                <wp:docPr id="122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1383665"/>
                                  <wp:effectExtent l="0" t="0" r="0" b="0"/>
                                  <wp:docPr id="12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09pt;mso-wrap-distance-left:504pt;mso-wrap-distance-right:504pt;mso-wrap-distance-top:10.45pt;mso-wrap-distance-bottom:14.05pt;margin-top:400.85pt;mso-position-vertical-relative:page;margin-left:6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1383665"/>
                            <wp:effectExtent l="0" t="0" r="0" b="0"/>
                            <wp:docPr id="12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959">
                <wp:simplePos x="0" y="0"/>
                <wp:positionH relativeFrom="page">
                  <wp:posOffset>8091805</wp:posOffset>
                </wp:positionH>
                <wp:positionV relativeFrom="page">
                  <wp:posOffset>6652895</wp:posOffset>
                </wp:positionV>
                <wp:extent cx="2124075" cy="120650"/>
                <wp:effectExtent l="0" t="0" r="0" b="0"/>
                <wp:wrapTopAndBottom/>
                <wp:docPr id="122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34-расм.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 xml:space="preserve">Йири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77"/>
                              </w:rPr>
                              <w:t xml:space="preserve">зотли он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чўчқ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.5pt;mso-wrap-distance-left:504pt;mso-wrap-distance-right:504pt;mso-wrap-distance-top:0pt;mso-wrap-distance-bottom:18.25pt;margin-top:523.85pt;mso-position-vertical-relative:page;margin-left:6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8"/>
                          <w:spacing w:val="0"/>
                        </w:rPr>
                        <w:t>34-расм.</w:t>
                      </w:r>
                      <w:r>
                        <w:rPr>
                          <w:rStyle w:val="FontStyle178"/>
                        </w:rPr>
                        <w:t xml:space="preserve"> </w:t>
                      </w:r>
                      <w:r>
                        <w:rPr>
                          <w:rStyle w:val="FontStyle177"/>
                        </w:rPr>
                        <w:t xml:space="preserve">Йирик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77"/>
                        </w:rPr>
                        <w:t xml:space="preserve">зотли она </w:t>
                      </w:r>
                      <w:r>
                        <w:rPr>
                          <w:rStyle w:val="FontStyle177"/>
                          <w:lang w:val="uz-Cyrl-UZ"/>
                        </w:rPr>
                        <w:t>чўчқ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59"/>
          <w:footerReference w:type="default" r:id="rId360"/>
          <w:type w:val="nextPage"/>
          <w:pgSz w:w="16838" w:h="23811"/>
          <w:pgMar w:left="4208" w:right="6570" w:gutter="0" w:header="0" w:top="394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2070" distL="6400800" distR="6400800" simplePos="0" locked="0" layoutInCell="0" allowOverlap="1" relativeHeight="962">
                <wp:simplePos x="0" y="0"/>
                <wp:positionH relativeFrom="page">
                  <wp:posOffset>7269480</wp:posOffset>
                </wp:positionH>
                <wp:positionV relativeFrom="page">
                  <wp:posOffset>2505710</wp:posOffset>
                </wp:positionV>
                <wp:extent cx="3677920" cy="5946140"/>
                <wp:effectExtent l="0" t="0" r="0" b="0"/>
                <wp:wrapTopAndBottom/>
                <wp:docPr id="12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34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да ташқаридан қараганда куйикиш белгиларини билиб бўлмай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уларнинг куйикиши синов-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чқор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рдамида аникд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чқорнинг кўкрагига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кунда 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ё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ртилади, ш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ч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й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опиш осонла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12" w:after="0"/>
                              <w:ind w:left="31" w:right="10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ни кўпайтиришда қочиришнинг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сулла-ри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ойдалан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19" w:after="0"/>
                              <w:ind w:left="26" w:right="12" w:firstLine="30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Эркин қочириш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подасига қўчқор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20— 2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 қўйга битта қўчқор ҳисобидан) қўшилади. Қочи-риш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 оддий усулида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қўчқор керак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слчи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хўжаликларида қўзининг «ота-онаси» кимлиги-ни аниқбилиш талаб қилинганлигидан бу усулни қўлланиб бўл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 w:before="14" w:after="0"/>
                              <w:ind w:left="14" w:right="17" w:firstLine="319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Қўлда қоч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бунда под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иновчи қўчқорлар қўши-либ, куйиккан совлиқп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икда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нг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танокда қочир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0—10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овлиққа биттадан қўчқор тўғри келиши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 w:before="12" w:after="0"/>
                              <w:ind w:left="12" w:right="24" w:firstLine="32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унъи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уруғланти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зотли қўчқорлардан </w:t>
                            </w:r>
                            <w:r>
                              <w:rPr>
                                <w:rStyle w:val="FontStyle157"/>
                              </w:rPr>
                              <w:t>кенг фойда</w:t>
                              <w:softHyphen/>
                              <w:t xml:space="preserve">лан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мкониятини туғдиради. Совликдар ва қўчқорлар-нинг яхши боқилиши қочиришнинг муваффақиятли ўтка-зилишида жуда муҳимдир. Қўйларни қочириш, бинобарин, қўзилатиш вақтининг ҳам амалий жиҳатдан аҳамияти катта. Қўйчилик хўжаликлари конкрет шароитларга қараб, қўйлар-ни қишда ёки баҳорда қўзилатии: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 w:before="5" w:after="0"/>
                              <w:ind w:right="29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да қўзилатиладиган қў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ентябрь-октябрь ойла</w:t>
                              <w:softHyphen/>
                              <w:t xml:space="preserve">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чирилади. Январь-февралда туғилган қўзилар баҳор-да қўйлар яйловга чиқариладиган вақтгача бирмунча ўсиб, ўт-ўланни еб ўзлаштира оладиган ҳо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лади. Шунда 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аҳорда туғилган қўзиларга қараганда яхши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а</w:t>
                              <w:softHyphen/>
                              <w:t xml:space="preserve">ди, жу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ни ҳам 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ни қишда қўзилатиш учун иссиқхоналар бўлиши ва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икдорда си</w:t>
                              <w:softHyphen/>
                              <w:t xml:space="preserve">фа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зиқтайёрлаб қўйилиши зару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19" w:after="0"/>
                              <w:ind w:right="36" w:firstLine="30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Кузиларниўстири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да айтиб ўтилганидек, қўйларни қишда қўзилатиш учун иссиқхона 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хона-лар қурилиши зарур. Иссиқхонанинг ҳарор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6—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8°С бўли-шига йўл қўйилади, лекин ҳавоси қуруқ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т. Етарли микдорда ях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шам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лин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уруқ хона иситилмаса ҳам бў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468.2pt;mso-wrap-distance-left:504pt;mso-wrap-distance-right:504pt;mso-wrap-distance-top:0pt;mso-wrap-distance-bottom:4.1pt;margin-top:197.3pt;mso-position-vertical-relative:page;margin-left:5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2"/>
                        <w:ind w:left="34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да ташқаридан қараганда куйикиш белгиларини билиб бўлмай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уларнинг куйикиши синов-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чқор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рдамида аникд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чқорнинг кўкрагига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кунда 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ё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ртилади, ш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ч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й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опиш осонла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12" w:after="0"/>
                        <w:ind w:left="31" w:right="10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ни кўпайтиришда қочиришнинг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сулла-ри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ойдалан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19" w:after="0"/>
                        <w:ind w:left="26" w:right="12" w:firstLine="30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Эркин қочириш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подасига қўчқор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20— 2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 қўйга битта қўчқор ҳисобидан) қўшилади. Қочи-риш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 оддий усулида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қўчқор керак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слчи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хўжаликларида қўзининг «ота-онаси» кимлиги-ни аниқбилиш талаб қилинганлигидан бу усулни қўлланиб бўл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 w:before="14" w:after="0"/>
                        <w:ind w:left="14" w:right="17" w:firstLine="319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Қўлда қоч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бунда под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иновчи қўчқорлар қўши-либ, куйиккан совлиқп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икда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нг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танокда қочир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0—10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овлиққа биттадан қўчқор тўғри келиши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 w:before="12" w:after="0"/>
                        <w:ind w:left="12" w:right="24" w:firstLine="326"/>
                        <w:rPr/>
                      </w:pPr>
                      <w:r>
                        <w:rPr>
                          <w:rStyle w:val="FontStyle170"/>
                        </w:rPr>
                        <w:t xml:space="preserve">Сунъий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уруғлантириш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зотли қўчқорлардан </w:t>
                      </w:r>
                      <w:r>
                        <w:rPr>
                          <w:rStyle w:val="FontStyle157"/>
                        </w:rPr>
                        <w:t>кенг фойда</w:t>
                        <w:softHyphen/>
                        <w:t xml:space="preserve">лан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мкониятини туғдиради. Совликдар ва қўчқорлар-нинг яхши боқилиши қочиришнинг муваффақиятли ўтка-зилишида жуда муҳимдир. Қўйларни қочириш, бинобарин, қўзилатиш вақтининг ҳам амалий жиҳатдан аҳамияти катта. Қўйчилик хўжаликлари конкрет шароитларга қараб, қўйлар-ни қишда ёки баҳорда қўзилатии: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 w:before="5" w:after="0"/>
                        <w:ind w:right="29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да қўзилатиладиган қў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ентябрь-октябрь ойла</w:t>
                        <w:softHyphen/>
                        <w:t xml:space="preserve">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чирилади. Январь-февралда туғилган қўзилар баҳор-да қўйлар яйловга чиқариладиган вақтгача бирмунча ўсиб, ўт-ўланни еб ўзлаштира оладиган ҳо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лади. Шунда 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аҳорда туғилган қўзиларга қараганда яхши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а</w:t>
                        <w:softHyphen/>
                        <w:t xml:space="preserve">ди, жу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ни ҳам 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ни қишда қўзилатиш учун иссиқхоналар бўлиши ва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икдорда си</w:t>
                        <w:softHyphen/>
                        <w:t xml:space="preserve">фа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зиқтайёрлаб қўйилиши зарур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19" w:after="0"/>
                        <w:ind w:right="36" w:firstLine="30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Кузиларниўстири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да айтиб ўтилганидек, қўйларни қишда қўзилатиш учун иссиқхона 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хона-лар қурилиши зарур. Иссиқхонанинг ҳарор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6—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8°С бўли-шига йўл қўйилади, лекин ҳавоси қуруқ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т. Етарли микдорда ях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шам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лин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уруқ хона иситилмаса ҳам бў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0" distL="6400800" distR="6400800" simplePos="0" locked="0" layoutInCell="0" allowOverlap="1" relativeHeight="963">
                <wp:simplePos x="0" y="0"/>
                <wp:positionH relativeFrom="page">
                  <wp:posOffset>2672080</wp:posOffset>
                </wp:positionH>
                <wp:positionV relativeFrom="page">
                  <wp:posOffset>2633345</wp:posOffset>
                </wp:positionV>
                <wp:extent cx="3669665" cy="5983605"/>
                <wp:effectExtent l="0" t="0" r="0" b="0"/>
                <wp:wrapTopAndBottom/>
                <wp:docPr id="123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2"/>
                              <w:ind w:left="2" w:right="2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индан туғи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ойлик 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лаларининг вазни эътиборга олинади, чунки шу дав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ла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а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т эмади. Зотли 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ти 60 кг дан 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и асосий 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30— 40% и пода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либ, ў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иновдаги ё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ўч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лд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right="24" w:firstLine="326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Синовдаги ёш он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чўчқалар </w:t>
                            </w:r>
                            <w:r>
                              <w:rPr>
                                <w:rStyle w:val="FontStyle170"/>
                              </w:rPr>
                              <w:t xml:space="preserve">деган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зотли эркак ва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мартагина болалаган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унилади. Пода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ўчқ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н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новдаги о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чқа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яхшиси, яъни биринчи болалашда 9—10 та яхши ривожланган бо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қ-қан ҳа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сути 60 кг дан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ган чўчқалар </w:t>
                            </w:r>
                            <w:r>
                              <w:rPr>
                                <w:rStyle w:val="FontStyle157"/>
                              </w:rPr>
                              <w:t>танлаб 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5" w:right="29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ларда чўчқачи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вожлантириш энг арзон, тез ети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ишдир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угунги кунда мамла</w:t>
                              <w:softHyphen/>
                              <w:t xml:space="preserve">катимизда болаларни, мактабларни, лицей, коллежларни, касалхона ва аскар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таъминлашда, сердаро-мад 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армоқҳисобланад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23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ўйчилик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 w:before="175" w:after="0"/>
                              <w:ind w:left="5" w:right="14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иё мамлакатларида б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да ке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қа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фойда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моқ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з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р қўйла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й-д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кўл қўйлари кўп тарқалган. Қў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</w:t>
                              <w:softHyphen/>
                              <w:t xml:space="preserve">с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ри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етиштирилади. Бар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иё-ликлар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 гўш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нг севимл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тўйимли озуқа ҳисоб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ҳатто хонадонларда боқилади. Бизда майин ж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увчи Романов зо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и ҳам ўстирилади. Қўйлар учун озиқа, бошқа ҳайвонларга қарага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арф 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12" w:firstLine="32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Қўйларни урчити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—9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йлиг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ин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-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лади, шунда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са-д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 биринч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 — 1,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шлигида қочи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вс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илади. Қўй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ин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зғал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цик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ҳисоб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, куйикиши тахмин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4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ат, бўғозлик дав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44—148 кун даво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ади. Қўйлар-ни кўпчилик зот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ин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ктивлик кузда, кунлар қис-қарга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бош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кундуз куни қоронғи хона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 не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ат қамаб қўйи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ин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зғалиши тезлаш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оманов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устасно; уларда қочишга мойил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йил давом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ғ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71.15pt;mso-wrap-distance-left:504pt;mso-wrap-distance-right:504pt;mso-wrap-distance-top:5.15pt;mso-wrap-distance-bottom:0pt;margin-top:207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2"/>
                        <w:ind w:left="2" w:right="2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индан туғи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ойлик 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лаларининг вазни эътиборга олинади, чунки шу дав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ла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а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т эмади. Зотли 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ти 60 кг дан 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и асосий 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30— 40% и пода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либ, ў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иновдаги ё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ўч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лд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right="24" w:firstLine="326"/>
                        <w:rPr/>
                      </w:pPr>
                      <w:r>
                        <w:rPr>
                          <w:rStyle w:val="FontStyle170"/>
                        </w:rPr>
                        <w:t xml:space="preserve">Синовдаги ёш она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чўчқалар </w:t>
                      </w:r>
                      <w:r>
                        <w:rPr>
                          <w:rStyle w:val="FontStyle170"/>
                        </w:rPr>
                        <w:t xml:space="preserve">деганда, </w:t>
                      </w:r>
                      <w:r>
                        <w:rPr>
                          <w:rStyle w:val="FontStyle157"/>
                        </w:rPr>
                        <w:t xml:space="preserve">энг зотли эркак ва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лардан </w:t>
                      </w:r>
                      <w:r>
                        <w:rPr>
                          <w:rStyle w:val="FontStyle157"/>
                        </w:rPr>
                        <w:t xml:space="preserve">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</w:rPr>
                        <w:t xml:space="preserve">бир мартагина болалаган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лар </w:t>
                      </w:r>
                      <w:r>
                        <w:rPr>
                          <w:rStyle w:val="FontStyle157"/>
                        </w:rPr>
                        <w:t xml:space="preserve">тушунилади. Пода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лган </w:t>
                      </w:r>
                      <w:r>
                        <w:rPr>
                          <w:rStyle w:val="FontStyle157"/>
                        </w:rPr>
                        <w:t xml:space="preserve">асосий она </w:t>
                      </w:r>
                      <w:r>
                        <w:rPr>
                          <w:rStyle w:val="FontStyle157"/>
                          <w:lang w:val="uz-Cyrl-UZ"/>
                        </w:rPr>
                        <w:t>чўчқа-</w:t>
                      </w:r>
                      <w:r>
                        <w:rPr>
                          <w:rStyle w:val="FontStyle157"/>
                        </w:rPr>
                        <w:t xml:space="preserve">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нига </w:t>
                      </w:r>
                      <w:r>
                        <w:rPr>
                          <w:rStyle w:val="FontStyle157"/>
                        </w:rPr>
                        <w:t xml:space="preserve">синовдаги о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чқаларнинг </w:t>
                      </w:r>
                      <w:r>
                        <w:rPr>
                          <w:rStyle w:val="FontStyle157"/>
                        </w:rPr>
                        <w:t xml:space="preserve">энг яхшиси, яъни биринчи болалашда 9—10 та яхши ривожланган бо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қ-қан ҳамда </w:t>
                      </w:r>
                      <w:r>
                        <w:rPr>
                          <w:rStyle w:val="FontStyle157"/>
                        </w:rPr>
                        <w:t xml:space="preserve">сути 60 кг дан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ган чўчқалар </w:t>
                      </w:r>
                      <w:r>
                        <w:rPr>
                          <w:rStyle w:val="FontStyle157"/>
                        </w:rPr>
                        <w:t>танлаб 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5" w:right="29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ларда чўчқачи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вожлантириш энг арзон, тез ети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ишдир.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угунги кунда мамла</w:t>
                        <w:softHyphen/>
                        <w:t xml:space="preserve">катимизда болаларни, мактабларни, лицей, коллежларни, касалхона ва аскар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таъминлашда, сердаро-мад 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армоқҳисобланади.</w:t>
                      </w:r>
                    </w:p>
                    <w:p>
                      <w:pPr>
                        <w:pStyle w:val="Style59"/>
                        <w:widowControl/>
                        <w:spacing w:before="230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Қўйчилик</w:t>
                      </w:r>
                    </w:p>
                    <w:p>
                      <w:pPr>
                        <w:pStyle w:val="Style31"/>
                        <w:widowControl/>
                        <w:spacing w:lineRule="exact" w:line="245" w:before="175" w:after="0"/>
                        <w:ind w:left="5" w:right="14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иё мамлакатларида б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да ке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қа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фойда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моқ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з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р қўйла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й-д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кўл қўйлари кўп тарқалган. Қў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</w:t>
                        <w:softHyphen/>
                        <w:t xml:space="preserve">с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ри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етиштирилади. Бар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иё-ликлар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 гўш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нг севимл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тўйимли озуқа ҳисоб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ҳатто хонадонларда боқилади. Бизда майин ж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увчи Романов зо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и ҳам ўстирилади. Қўйлар учун озиқа, бошқа ҳайвонларга қарага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арф бў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/>
                        <w:ind w:left="12" w:firstLine="32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Қўйларни урчити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—9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йлиг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ин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-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лади, шунда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са-д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 биринч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 — 1,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шлигида қочи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вс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илади. Қўй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ин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зғал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цик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ҳисоб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, куйикиши тахмин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4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ат, бўғозлик дав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44—148 кун даво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ади. Қўйлар-ни кўпчилик зот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ин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ктивлик кузда, кунлар қис-қарга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бош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кундуз куни қоронғи хона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 не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ат қамаб қўйи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ин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зғалиши тезлаш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оманов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устасно; уларда қочишга мойил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йил давом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ғ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860" distL="6400800" distR="6400800" simplePos="0" locked="0" layoutInCell="0" allowOverlap="1" relativeHeight="964">
                <wp:simplePos x="0" y="0"/>
                <wp:positionH relativeFrom="page">
                  <wp:posOffset>2672080</wp:posOffset>
                </wp:positionH>
                <wp:positionV relativeFrom="page">
                  <wp:posOffset>1928495</wp:posOffset>
                </wp:positionV>
                <wp:extent cx="3671570" cy="5982970"/>
                <wp:effectExtent l="0" t="0" r="0" b="0"/>
                <wp:wrapTopAndBottom/>
                <wp:docPr id="12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right="26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ссиқхона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и кўчма тўсикдар билан ка-так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лиқ билан қўзиларни дастлаб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кун ш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так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кданади. Я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ғилган қўз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 2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инут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 т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риб онасини эма оладиган бўлади. Қўзи билан совлиқнинг ёнбошига бўёқбилан вақтин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о</w:t>
                              <w:softHyphen/>
                              <w:t xml:space="preserve">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зилади, бўёқёмғи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ви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тмайдиган, аммо қўй жунини фабрикада ювганда кетадиган бў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кк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дан кейи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в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зи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7—1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дан сақмон-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т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зилар улғайган сари сақмонлар йирик-лаштирилади. Қўзи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5—8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лик бўлганида сақмондаги совликдар со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5—30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зи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0—3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унлик бўлганида эс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25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шга етказилди. Қўйлардан 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лан бирга</w:t>
                              <w:softHyphen/>
                              <w:t xml:space="preserve">ли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л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кки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ун қирқи-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right="5" w:firstLine="29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Жуннинг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урлар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н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йвон танас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пла-мидир. Ундан тўқима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намат-киги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йёрлашда фой</w:t>
                              <w:softHyphen/>
                              <w:t xml:space="preserve">далан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 жуни қуйидаги тола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борат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миқ (ингичка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5—3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км келадиг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нгичк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нгала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клар)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ингичкалиги 50—150 мкм кел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бир оз жингалак узун туклар)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а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клар (узунли</w:t>
                              <w:softHyphen/>
                              <w:t xml:space="preserve">ги ва ингичка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жиҳатдан мом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 оралиғ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ун толалари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2" w:right="7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кларнинг бу учала ту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ёғ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 тер шим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ик-дағал, мўрт, тўғри бўёқ юқмай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клар учрайди, баъзан уч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алаш тер шимилмаг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лар ҳам бў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ик тукла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ннинг сифатини пасайтиради. Тукларнинг бир хил-лигига ва ингичкали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</w:t>
                            </w:r>
                            <w:r>
                              <w:rPr>
                                <w:rStyle w:val="FontStyle157"/>
                              </w:rPr>
                              <w:t xml:space="preserve">ж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ар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31" w:right="5" w:firstLine="305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Майин жун </w:t>
                            </w:r>
                            <w:r>
                              <w:rPr>
                                <w:rStyle w:val="FontStyle157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е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микдан иборат, яъни туклари-нинг ингичкалиги 25 мкм дан зиёд эмас. Бундай туклар жингалак, жу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иш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май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ади. </w:t>
                            </w:r>
                            <w:r>
                              <w:rPr>
                                <w:rStyle w:val="FontStyle157"/>
                              </w:rPr>
                              <w:t>Шундай жун бера</w:t>
                              <w:softHyphen/>
                              <w:t xml:space="preserve">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лар </w:t>
                            </w:r>
                            <w:r>
                              <w:rPr>
                                <w:rStyle w:val="FontStyle170"/>
                              </w:rPr>
                              <w:t xml:space="preserve">майин жунли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қўй </w:t>
                            </w:r>
                            <w:r>
                              <w:rPr>
                                <w:rStyle w:val="FontStyle157"/>
                              </w:rPr>
                              <w:t>деб ата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36" w:firstLine="302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майин ж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маси дағал мом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тукнинг ин</w:t>
                              <w:softHyphen/>
                              <w:t xml:space="preserve">гичкалиги 25—30 мкм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ртиқ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клардан ёх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ан дағал мом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ан оралиқтукка яқинроқжун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бо</w:t>
                              <w:softHyphen/>
                              <w:t xml:space="preserve">рат. Майин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йин жунлар бир жинсли жун турла-рига ки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71.1pt;mso-wrap-distance-left:504pt;mso-wrap-distance-right:504pt;mso-wrap-distance-top:0pt;mso-wrap-distance-bottom:1.8pt;margin-top:151.8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right="26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ссиқхона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и кўчма тўсикдар билан ка-так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лиқ билан қўзиларни дастлаб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кун ш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так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кданади. Я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ғилган қўз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 2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инут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 т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риб онасини эма оладиган бўлади. Қўзи билан совлиқнинг ёнбошига бўёқбилан вақтин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о</w:t>
                        <w:softHyphen/>
                        <w:t xml:space="preserve">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зилади, бўёқёмғи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ви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тмайдиган, аммо қўй жунини фабрикада ювганда кетадиган бў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кк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дан кейи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в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зи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7—1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дан сақмон-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т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зилар улғайган сари сақмонлар йирик-лаштирилади. Қўзи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5—8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лик бўлганида сақмондаги совликдар со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5—30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зи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0—3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унлик бўлганида эс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25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шга етказилди. Қўйлардан 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лан бирга</w:t>
                        <w:softHyphen/>
                        <w:t xml:space="preserve">ли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л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кки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ун қирқи-лади.</w:t>
                      </w:r>
                    </w:p>
                    <w:p>
                      <w:pPr>
                        <w:pStyle w:val="Style31"/>
                        <w:widowControl/>
                        <w:ind w:left="10" w:right="5" w:firstLine="29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Жуннинг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урлар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н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йвон танас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пла-мидир. Ундан тўқима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намат-киги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йёрлашда фой</w:t>
                        <w:softHyphen/>
                        <w:t xml:space="preserve">далан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 жуни қуйидаги тола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борат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миқ (ингичка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5—3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км келадиг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нгичк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нгала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клар)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ингичкалиги 50—150 мкм кел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бир оз жингалак узун туклар)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а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клар (узунли</w:t>
                        <w:softHyphen/>
                        <w:t xml:space="preserve">ги ва ингичка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жиҳатдан мом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 оралиғ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ун толалари).</w:t>
                      </w:r>
                    </w:p>
                    <w:p>
                      <w:pPr>
                        <w:pStyle w:val="Style31"/>
                        <w:widowControl/>
                        <w:ind w:left="22" w:right="7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Тукларнинг бу учала ту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ёғ </w:t>
                      </w:r>
                      <w:r>
                        <w:rPr>
                          <w:rStyle w:val="FontStyle157"/>
                        </w:rPr>
                        <w:t xml:space="preserve">аралаш тер шим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 xml:space="preserve">Жу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ик-дағал, мўрт, тўғри бўёқ юқмайдиган </w:t>
                      </w:r>
                      <w:r>
                        <w:rPr>
                          <w:rStyle w:val="FontStyle157"/>
                        </w:rPr>
                        <w:t xml:space="preserve">туклар учрайди, баъзан уч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 </w:t>
                      </w:r>
                      <w:r>
                        <w:rPr>
                          <w:rStyle w:val="FontStyle157"/>
                        </w:rPr>
                        <w:t xml:space="preserve">аралаш тер шимилмаг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уз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лар ҳам бўлади. </w:t>
                      </w:r>
                      <w:r>
                        <w:rPr>
                          <w:rStyle w:val="FontStyle157"/>
                        </w:rPr>
                        <w:t xml:space="preserve">Улик тукла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</w:rPr>
                        <w:t xml:space="preserve">уз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лар </w:t>
                      </w:r>
                      <w:r>
                        <w:rPr>
                          <w:rStyle w:val="FontStyle157"/>
                        </w:rPr>
                        <w:t xml:space="preserve">жуннинг сифатини пасайтиради. Тукларнинг бир хил-лигига ва ингичкали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</w:t>
                      </w:r>
                      <w:r>
                        <w:rPr>
                          <w:rStyle w:val="FontStyle157"/>
                        </w:rPr>
                        <w:t xml:space="preserve">ж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ча </w:t>
                      </w:r>
                      <w:r>
                        <w:rPr>
                          <w:rStyle w:val="FontStyle157"/>
                        </w:rPr>
                        <w:t xml:space="preserve">турлар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инади.</w:t>
                      </w:r>
                    </w:p>
                    <w:p>
                      <w:pPr>
                        <w:pStyle w:val="Style31"/>
                        <w:widowControl/>
                        <w:ind w:left="31" w:right="5" w:firstLine="305"/>
                        <w:rPr/>
                      </w:pPr>
                      <w:r>
                        <w:rPr>
                          <w:rStyle w:val="FontStyle170"/>
                        </w:rPr>
                        <w:t xml:space="preserve">Майин жун </w:t>
                      </w:r>
                      <w:r>
                        <w:rPr>
                          <w:rStyle w:val="FontStyle157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еи </w:t>
                      </w:r>
                      <w:r>
                        <w:rPr>
                          <w:rStyle w:val="FontStyle157"/>
                        </w:rPr>
                        <w:t xml:space="preserve">момикдан иборат, яъни туклари-нинг ингичкалиги 25 мкм дан зиёд эмас. Бундай туклар жингалак, жу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ишиқ </w:t>
                      </w:r>
                      <w:r>
                        <w:rPr>
                          <w:rStyle w:val="FontStyle157"/>
                        </w:rPr>
                        <w:t xml:space="preserve">ва май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ади. </w:t>
                      </w:r>
                      <w:r>
                        <w:rPr>
                          <w:rStyle w:val="FontStyle157"/>
                        </w:rPr>
                        <w:t>Шундай жун бера</w:t>
                        <w:softHyphen/>
                        <w:t xml:space="preserve">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лар </w:t>
                      </w:r>
                      <w:r>
                        <w:rPr>
                          <w:rStyle w:val="FontStyle170"/>
                        </w:rPr>
                        <w:t xml:space="preserve">майин жунли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қўй </w:t>
                      </w:r>
                      <w:r>
                        <w:rPr>
                          <w:rStyle w:val="FontStyle157"/>
                        </w:rPr>
                        <w:t>деб аталади.</w:t>
                      </w:r>
                    </w:p>
                    <w:p>
                      <w:pPr>
                        <w:pStyle w:val="Style31"/>
                        <w:widowControl/>
                        <w:ind w:left="36" w:firstLine="302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майин ж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маси дағал мом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(тукнинг ин</w:t>
                        <w:softHyphen/>
                        <w:t xml:space="preserve">гичкалиги 25—30 мкм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ртиқ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клардан ёх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ан дағал мом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ан оралиқтукка яқинроқжун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бо</w:t>
                        <w:softHyphen/>
                        <w:t xml:space="preserve">рат. Майин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йин жунлар бир жинсли жун турла-рига ки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5">
                <wp:simplePos x="0" y="0"/>
                <wp:positionH relativeFrom="page">
                  <wp:posOffset>7238365</wp:posOffset>
                </wp:positionH>
                <wp:positionV relativeFrom="page">
                  <wp:posOffset>1974215</wp:posOffset>
                </wp:positionV>
                <wp:extent cx="3684905" cy="5960110"/>
                <wp:effectExtent l="0" t="0" r="0" b="0"/>
                <wp:wrapTopAndBottom/>
                <wp:docPr id="12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8" w:firstLine="271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Дағал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жун 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миқ, ора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клар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ш</w:t>
                              <w:softHyphen/>
                              <w:t xml:space="preserve">кил топган, баъзан ули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клар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алаш-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0" w:after="0"/>
                              <w:ind w:left="36" w:firstLine="305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ртача дағал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ж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миқ, ора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клар ва ингич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борат. 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ғ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н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миғи кўплиги, ё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ра</w:t>
                              <w:softHyphen/>
                              <w:t xml:space="preserve">лаш тер жу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милганлиги, анча ингичк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а-лашганлиг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фарқ 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2" w:after="0"/>
                              <w:ind w:left="26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уни ифло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рқилгани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н кейин ювиб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ралаш теридан ва ёпиш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ган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арсалардан тозаланади. Фабриката ювилган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оза ж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пширилади. Тоза жун вазнининг ифлос жун вазнига нисбати (процен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ида)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за ж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еб аталади. Бу нисбат майин жунда 30—50% г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ғ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унда 55—75% га тенг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  <w:lang w:eastAsia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5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Парраидачилик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06" w:after="0"/>
                              <w:ind w:left="14" w:right="2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ҳа </w:t>
                            </w:r>
                            <w:r>
                              <w:rPr>
                                <w:rStyle w:val="FontStyle157"/>
                              </w:rPr>
                              <w:t xml:space="preserve">чорвачиликда энг сердарома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ҳалар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ранда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ўшт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хуми ва патлари инсон 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сулотлар ҳисобланади. Қишлоқхўж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ги парранда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: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вуқ, ўрдак, ғоз,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рк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ошқалар кўпайт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2" w:after="0"/>
                              <w:ind w:left="7" w:right="14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ррандачилик хўжаликларининг кўпчилигида товуқ боқилади, чунки товукдардан ёғсиз, яхши ҳазм бўлади-ган, оппоқ парҳез 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ху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ади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ухум қиммат-ли озиқ-овқат маҳсулоти бўлиб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йин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н йил мобайн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ррандачшы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оҳасида катта ўзгаришлар рўй берди, чунки чорвачиликнинг бу тармоғи ишлаб чи-қариш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но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асосига бошқа тармокдардан олдинроқ ўтиб, маҳсулот етиштиришнинг мавсумийлигига барҳам бер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9" w:after="0"/>
                              <w:ind w:right="46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паррандалари бошқа паррандалардан қуйидаги хўжалик-биолог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усусиятлари 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фарқ қи-ла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 w:before="36" w:after="0"/>
                              <w:ind w:left="5" w:right="48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ерпу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(б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вуқ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йил мобайнида 300 та гача тухум олиш мумкин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 w:before="26" w:after="0"/>
                              <w:ind w:right="55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ин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ҳат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ез етилади (тез етиладиган сертухум зо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вуқ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3—4 ойлигидан бошлаб туху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 </w:t>
                            </w:r>
                            <w:r>
                              <w:rPr>
                                <w:rStyle w:val="FontStyle157"/>
                              </w:rPr>
                              <w:t>бошлайди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69.3pt;mso-wrap-distance-left:504pt;mso-wrap-distance-right:504pt;mso-wrap-distance-top:0pt;mso-wrap-distance-bottom:0pt;margin-top:155.45pt;mso-position-vertical-relative:page;margin-left:5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58" w:firstLine="271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Дағал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жун 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миқ, ора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клар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ш</w:t>
                        <w:softHyphen/>
                        <w:t xml:space="preserve">кил топган, баъзан ули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клар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алаш-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spacing w:before="10" w:after="0"/>
                        <w:ind w:left="36" w:firstLine="305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ртача дағал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ж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миқ, ора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клар ва ингич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борат. 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ғ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н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миғи кўплиги, ёғ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ра</w:t>
                        <w:softHyphen/>
                        <w:t xml:space="preserve">лаш тер жу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милганлиги, анча ингичк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а-лашганлиг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фарқ қилади.</w:t>
                      </w:r>
                    </w:p>
                    <w:p>
                      <w:pPr>
                        <w:pStyle w:val="Style31"/>
                        <w:widowControl/>
                        <w:spacing w:before="12" w:after="0"/>
                        <w:ind w:left="26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уни ифло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рқилгани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н кейин ювиб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ралаш теридан ва ёпиш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ган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арсалардан тозаланади. Фабриката ювилган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оза ж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пширилади. Тоза жун вазнининг ифлос жун вазнига нисбати (процен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ида)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за ж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еб аталади. Бу нисбат майин жунда 30—50% г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ғ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унда 55—75% га тенг.</w:t>
                      </w:r>
                    </w:p>
                    <w:p>
                      <w:pPr>
                        <w:pStyle w:val="Style59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57"/>
                          <w:sz w:val="20"/>
                          <w:szCs w:val="20"/>
                          <w:lang w:eastAsia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widowControl/>
                        <w:spacing w:before="5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>Парраидачилик</w:t>
                      </w:r>
                    </w:p>
                    <w:p>
                      <w:pPr>
                        <w:pStyle w:val="Style31"/>
                        <w:widowControl/>
                        <w:spacing w:before="206" w:after="0"/>
                        <w:ind w:left="14" w:right="2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ҳа </w:t>
                      </w:r>
                      <w:r>
                        <w:rPr>
                          <w:rStyle w:val="FontStyle157"/>
                        </w:rPr>
                        <w:t xml:space="preserve">чорвачиликда энг сердарома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ҳалардан </w:t>
                      </w:r>
                      <w:r>
                        <w:rPr>
                          <w:rStyle w:val="FontStyle157"/>
                        </w:rPr>
                        <w:t xml:space="preserve">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нади. </w:t>
                      </w:r>
                      <w:r>
                        <w:rPr>
                          <w:rStyle w:val="FontStyle157"/>
                        </w:rPr>
                        <w:t xml:space="preserve">Парранда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ўшти, </w:t>
                      </w:r>
                      <w:r>
                        <w:rPr>
                          <w:rStyle w:val="FontStyle157"/>
                        </w:rPr>
                        <w:t xml:space="preserve">тухуми ва патлари инсон 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>маҳсулотлар ҳисобланади. Қишлоқхўжа-</w:t>
                      </w:r>
                      <w:r>
                        <w:rPr>
                          <w:rStyle w:val="FontStyle157"/>
                        </w:rPr>
                        <w:t xml:space="preserve">лиги парранда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</w:rPr>
                        <w:t xml:space="preserve">тури: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вуқ, ўрдак, ғоз, </w:t>
                      </w:r>
                      <w:r>
                        <w:rPr>
                          <w:rStyle w:val="FontStyle157"/>
                        </w:rPr>
                        <w:t xml:space="preserve">курка ва </w:t>
                      </w:r>
                      <w:r>
                        <w:rPr>
                          <w:rStyle w:val="FontStyle157"/>
                          <w:lang w:val="uz-Cyrl-UZ"/>
                        </w:rPr>
                        <w:t>бошқалар кўпайтирилади.</w:t>
                      </w:r>
                    </w:p>
                    <w:p>
                      <w:pPr>
                        <w:pStyle w:val="Style31"/>
                        <w:widowControl/>
                        <w:spacing w:before="12" w:after="0"/>
                        <w:ind w:left="7" w:right="14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ррандачилик хўжаликларининг кўпчилигида товуқ боқилади, чунки товукдардан ёғсиз, яхши ҳазм бўлади-ган, оппоқ парҳез 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ху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ади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ухум қиммат-ли озиқ-овқат маҳсулоти бўлиб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йин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н йил мобайн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ррандачшы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оҳасида катта ўзгаришлар рўй берди, чунки чорвачиликнинг бу тармоғи ишлаб чи-қариш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но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асосига бошқа тармокдардан олдинроқ ўтиб, маҳсулот етиштиришнинг мавсумийлигига барҳам бер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9" w:after="0"/>
                        <w:ind w:right="46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паррандалари бошқа паррандалардан қуйидаги хўжалик-биолог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усусиятлари 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фарқ қи-лади:</w:t>
                      </w:r>
                    </w:p>
                    <w:p>
                      <w:pPr>
                        <w:pStyle w:val="Style31"/>
                        <w:widowControl/>
                        <w:spacing w:lineRule="exact" w:line="226" w:before="36" w:after="0"/>
                        <w:ind w:left="5" w:right="48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ерпу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(б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вуқ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йил мобайнида 300 та гача тухум олиш мумкин);</w:t>
                      </w:r>
                    </w:p>
                    <w:p>
                      <w:pPr>
                        <w:pStyle w:val="Style31"/>
                        <w:widowControl/>
                        <w:spacing w:lineRule="exact" w:line="252" w:before="26" w:after="0"/>
                        <w:ind w:right="55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жин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ҳатдан </w:t>
                      </w:r>
                      <w:r>
                        <w:rPr>
                          <w:rStyle w:val="FontStyle157"/>
                        </w:rPr>
                        <w:t xml:space="preserve">тез етилади (тез етиладиган сертухум зо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вуқлар </w:t>
                      </w:r>
                      <w:r>
                        <w:rPr>
                          <w:rStyle w:val="FontStyle157"/>
                        </w:rPr>
                        <w:t xml:space="preserve">3—4 ойлигидан бошлаб туху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 </w:t>
                      </w:r>
                      <w:r>
                        <w:rPr>
                          <w:rStyle w:val="FontStyle157"/>
                        </w:rPr>
                        <w:t>бошлайди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1"/>
          <w:footerReference w:type="default" r:id="rId362"/>
          <w:type w:val="nextPage"/>
          <w:pgSz w:w="16838" w:h="23811"/>
          <w:pgMar w:left="4208" w:right="6608" w:gutter="0" w:header="0" w:top="30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966">
                <wp:simplePos x="0" y="0"/>
                <wp:positionH relativeFrom="page">
                  <wp:posOffset>4404995</wp:posOffset>
                </wp:positionH>
                <wp:positionV relativeFrom="page">
                  <wp:posOffset>8007350</wp:posOffset>
                </wp:positionV>
                <wp:extent cx="208915" cy="103505"/>
                <wp:effectExtent l="0" t="0" r="0" b="0"/>
                <wp:wrapTopAndBottom/>
                <wp:docPr id="12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.15pt;mso-wrap-distance-left:504pt;mso-wrap-distance-right:504pt;mso-wrap-distance-top:0pt;mso-wrap-distance-bottom:2.15pt;margin-top:630.5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7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7">
                <wp:simplePos x="0" y="0"/>
                <wp:positionH relativeFrom="page">
                  <wp:posOffset>8998585</wp:posOffset>
                </wp:positionH>
                <wp:positionV relativeFrom="page">
                  <wp:posOffset>8034655</wp:posOffset>
                </wp:positionV>
                <wp:extent cx="190500" cy="104140"/>
                <wp:effectExtent l="0" t="0" r="0" b="0"/>
                <wp:wrapTopAndBottom/>
                <wp:docPr id="12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2pt;mso-wrap-distance-left:504pt;mso-wrap-distance-right:504pt;mso-wrap-distance-top:0pt;mso-wrap-distance-bottom:0pt;margin-top:632.65pt;mso-position-vertical-relative:page;margin-left:7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7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3"/>
          <w:footerReference w:type="default" r:id="rId364"/>
          <w:type w:val="continuous"/>
          <w:pgSz w:w="16838" w:h="23811"/>
          <w:pgMar w:left="4208" w:right="6608" w:gutter="0" w:header="0" w:top="3037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65"/>
          <w:footerReference w:type="default" r:id="rId366"/>
          <w:type w:val="nextPage"/>
          <w:pgSz w:w="16838" w:h="23811"/>
          <w:pgMar w:left="4208" w:right="6611" w:gutter="0" w:header="0" w:top="33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6477635</wp:posOffset>
                </wp:positionH>
                <wp:positionV relativeFrom="page">
                  <wp:posOffset>2440305</wp:posOffset>
                </wp:positionV>
                <wp:extent cx="3703320" cy="5339715"/>
                <wp:effectExtent l="635" t="635" r="635" b="635"/>
                <wp:wrapTopAndBottom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5339880"/>
                          <a:chOff x="0" y="0"/>
                          <a:chExt cx="3703320" cy="5339880"/>
                        </a:xfrm>
                      </wpg:grpSpPr>
                      <wps:wsp>
                        <wps:cNvSpPr txBox="1"/>
                        <wps:spPr>
                          <a:xfrm>
                            <a:off x="0" y="298440"/>
                            <a:ext cx="3703320" cy="50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-хашак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з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ирлиги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Оқси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м-хашак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з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ирлиги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си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Нўха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до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U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5</w:t>
                                <w:t>Чиги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жараси</w:t>
                                <w:t>1,15</w:t>
                                <w:t>331</w:t>
                                <w:t>Соя дони</w:t>
                                <w:t>1,40</w:t>
                                <w:t>278</w:t>
                                <w:t>Бугдой до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U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ан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лашга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26</w:t>
                                <w:t>Арпа</w:t>
                                <w:t>1,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ово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3</w:t>
                                <w:t>7</w:t>
                                <w:t>Жавдар</w:t>
                                <w:t>1,11</w:t>
                                <w:t>Карам барги</w:t>
                                <w:t>0,12</w:t>
                                <w:t>14</w:t>
                                <w:t>Сули</w:t>
                                <w:t>1,00</w:t>
                                <w:t>Кабачка</w:t>
                                <w:t>0,07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Маккажў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30</w:t>
                                <w:t>Хашаки лавлаги</w:t>
                                <w:t>0,12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Жў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19</w:t>
                                <w:t>Картошка</w:t>
                                <w:t>0,31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Тари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Буғд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сомо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Кў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нухат бар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кўкат,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49</w:t>
                                <w:t>36</w:t>
                                <w:t>Арпа</w:t>
                                <w:t>0,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из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себарга (бар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кўкат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64</w:t>
                                <w:t>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Маккажўхо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поя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37</w:t>
                                <w:t>Сабзи</w:t>
                                <w:t>0,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Сўтаси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35</w:t>
                                <w:t>Баргида</w:t>
                                <w:t>0,12</w:t>
                                <w:t>Силос л.;</w:t>
                                <w:t>0,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Кў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е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уру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е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3315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м-хашак турига кара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озиқ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усусиятлари (к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соби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05pt;margin-top:192.15pt;width:291.6pt;height:420.45pt" coordorigin="10201,3843" coordsize="5832,8409">
                <v:shape id="shape_0" stroked="t" o:allowincell="f" style="position:absolute;left:10201;top:4313;width:5831;height:7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-хашак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з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ирлиги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Оқси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м-хашак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з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ирлиги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си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Нўха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до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U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5</w:t>
                          <w:t>Чиги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нжараси</w:t>
                          <w:t>1,15</w:t>
                          <w:t>331</w:t>
                          <w:t>Соя дони</w:t>
                          <w:t>1,40</w:t>
                          <w:t>278</w:t>
                          <w:t>Бугдой до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U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ан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лашга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26</w:t>
                          <w:t>Арпа</w:t>
                          <w:t>1,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ово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3</w:t>
                          <w:t>7</w:t>
                          <w:t>Жавдар</w:t>
                          <w:t>1,11</w:t>
                          <w:t>Карам барги</w:t>
                          <w:t>0,12</w:t>
                          <w:t>14</w:t>
                          <w:t>Сули</w:t>
                          <w:t>1,00</w:t>
                          <w:t>Кабачка</w:t>
                          <w:t>0,07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Маккажў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30</w:t>
                          <w:t>Хашаки лавлаги</w:t>
                          <w:t>0,12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Жў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19</w:t>
                          <w:t>Картошка</w:t>
                          <w:t>0,31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Тари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Буғд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сомо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Кў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нухат бар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кўкат,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49</w:t>
                          <w:t>36</w:t>
                          <w:t>Арпа</w:t>
                          <w:t>0,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из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себарга (бар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кўкати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64</w:t>
                          <w:t>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Маккажўхо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поя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37</w:t>
                          <w:t>Сабзи</w:t>
                          <w:t>0,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Сўтаси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35</w:t>
                          <w:t>Баргида</w:t>
                          <w:t>0,12</w:t>
                          <w:t>Силос л.;</w:t>
                          <w:t>0,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Кў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е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уру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е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4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623;top:3843;width:5221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м-хашак турига кара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озиқ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усусиятлари (к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собида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2252980</wp:posOffset>
                </wp:positionH>
                <wp:positionV relativeFrom="page">
                  <wp:posOffset>1797685</wp:posOffset>
                </wp:positionV>
                <wp:extent cx="0" cy="3239770"/>
                <wp:effectExtent l="3175" t="0" r="317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41.55pt" to="177.4pt,39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8100" distL="6400800" distR="6400800" simplePos="0" locked="0" layoutInCell="0" allowOverlap="1" relativeHeight="968">
                <wp:simplePos x="0" y="0"/>
                <wp:positionH relativeFrom="page">
                  <wp:posOffset>2672080</wp:posOffset>
                </wp:positionH>
                <wp:positionV relativeFrom="page">
                  <wp:posOffset>2122170</wp:posOffset>
                </wp:positionV>
                <wp:extent cx="3668395" cy="5974080"/>
                <wp:effectExtent l="0" t="0" r="0" b="0"/>
                <wp:wrapTopAndBottom/>
                <wp:docPr id="12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26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жуда те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(гушт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зотга мансу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ўж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(55 кун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ни 1500 г, 60 кун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ида </w:t>
                            </w:r>
                            <w:r>
                              <w:rPr>
                                <w:rStyle w:val="FontStyle157"/>
                              </w:rPr>
                              <w:t>1800 г келади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14" w:right="10" w:firstLine="32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 чиқ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0% (ейишга ярай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сми сўйилга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аги вазннинг 65% га тенг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22" w:right="5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модда алмашинуви, газ алмашинуви жада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орати </w:t>
                            </w:r>
                            <w:r>
                              <w:rPr>
                                <w:rStyle w:val="FontStyle157"/>
                              </w:rPr>
                              <w:t>баланд (40—41°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 w:before="5" w:after="0"/>
                              <w:ind w:left="10" w:right="1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овукдар саноат асосида, яъни яйратилмасдан катаклар-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кроиқл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руғ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режими тегиш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тир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ла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овуқхоналарда бо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-рандаларга нисбат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хши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слашад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ник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/>
                              <w:jc w:val="center"/>
                              <w:rPr>
                                <w:rStyle w:val="FontStyle157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55" w:after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Амали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машғулотлар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33" w:after="0"/>
                              <w:ind w:right="7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арча турдаги чорва моллари ва паррандаларнинг бир кечаю кундуз давомида нормал яшаш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 ҳосил қ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алар микдор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циони дейилади. Молларнинг озикданиш рациони ем-ха-шак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га, таркиб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>мод</w:t>
                              <w:softHyphen/>
                              <w:t xml:space="preserve">да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иқдорига боғлиқ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7" w:after="0"/>
                              <w:ind w:right="31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турли х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алар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рлич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ад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н ва дуккаклилар таркиб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кўп бўлганиуч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лар</w:t>
                              <w:softHyphen/>
                              <w:t xml:space="preserve">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йимл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ражас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 бў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 ва донли экин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арида 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бўлга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ўйимли озиқа гуруҳига кирит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уккакли экинларнинг поя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руқ ҳолида ҳам оқсилни барча ўсимликларга қараганда кўпр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сакд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2" w:right="31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та ишланган ўсимлик маҳсулотлари чиқит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чи</w:t>
                              <w:softHyphen/>
                              <w:t xml:space="preserve">гит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иғир кунжараларида ҳам озу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. Дағал пичан, кў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ояларда илдизмевалилар ва уларнинг бар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алаклар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лиги ка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right="31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Чорва молларининг берадиган сути ва семирадиган ваз</w:t>
                              <w:softHyphen/>
                              <w:t xml:space="preserve">н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сарфланади. Буни куйидаги-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ла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мкин. Масалан, таркибида 3,5—4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ёғи 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6—7 литр су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ш учун тирик вазни 500—550 к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ғ </w:t>
                            </w:r>
                            <w:r>
                              <w:rPr>
                                <w:rStyle w:val="FontStyle157"/>
                              </w:rPr>
                              <w:t xml:space="preserve">она сигирга бир кеча-кундузда 8—9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ги ва 1010 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сигир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раци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</w:t>
                            </w:r>
                            <w:r>
                              <w:rPr>
                                <w:rStyle w:val="FontStyle157"/>
                              </w:rPr>
                              <w:t>жадвалдан фойдаланиб туз ил ад 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470.4pt;mso-wrap-distance-left:504pt;mso-wrap-distance-right:504pt;mso-wrap-distance-top:0pt;mso-wrap-distance-bottom:3pt;margin-top:167.1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5"/>
                        <w:ind w:left="26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жуда те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 </w:t>
                      </w:r>
                      <w:r>
                        <w:rPr>
                          <w:rStyle w:val="FontStyle157"/>
                        </w:rPr>
                        <w:t xml:space="preserve">(гушт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ладиган </w:t>
                      </w:r>
                      <w:r>
                        <w:rPr>
                          <w:rStyle w:val="FontStyle157"/>
                        </w:rPr>
                        <w:t xml:space="preserve">зотга мансу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ўжалар </w:t>
                      </w:r>
                      <w:r>
                        <w:rPr>
                          <w:rStyle w:val="FontStyle157"/>
                        </w:rPr>
                        <w:t xml:space="preserve">(55 кун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да </w:t>
                      </w:r>
                      <w:r>
                        <w:rPr>
                          <w:rStyle w:val="FontStyle157"/>
                        </w:rPr>
                        <w:t xml:space="preserve">вазни 1500 г, 60 кун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ида </w:t>
                      </w:r>
                      <w:r>
                        <w:rPr>
                          <w:rStyle w:val="FontStyle157"/>
                        </w:rPr>
                        <w:t>1800 г келади);</w:t>
                      </w:r>
                    </w:p>
                    <w:p>
                      <w:pPr>
                        <w:pStyle w:val="Style31"/>
                        <w:widowControl/>
                        <w:spacing w:lineRule="exact" w:line="245"/>
                        <w:ind w:left="14" w:right="10" w:firstLine="32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 чиқ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0% (ейишга ярай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сми сўйилган-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аги вазннинг 65% га тенг);</w:t>
                      </w:r>
                    </w:p>
                    <w:p>
                      <w:pPr>
                        <w:pStyle w:val="Style31"/>
                        <w:widowControl/>
                        <w:spacing w:lineRule="exact" w:line="245"/>
                        <w:ind w:left="22" w:right="5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модда алмашинуви, газ алмашинуви жада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ди, </w:t>
                      </w:r>
                      <w:r>
                        <w:rPr>
                          <w:rStyle w:val="FontStyle157"/>
                        </w:rPr>
                        <w:t xml:space="preserve">та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орати </w:t>
                      </w:r>
                      <w:r>
                        <w:rPr>
                          <w:rStyle w:val="FontStyle157"/>
                        </w:rPr>
                        <w:t>баланд (40—41°).</w:t>
                      </w:r>
                    </w:p>
                    <w:p>
                      <w:pPr>
                        <w:pStyle w:val="Style31"/>
                        <w:widowControl/>
                        <w:spacing w:lineRule="exact" w:line="245" w:before="5" w:after="0"/>
                        <w:ind w:left="10" w:right="1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Товукдар саноат асосида, яъни яйратилмасдан катаклар-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кроиқлим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руғлик </w:t>
                      </w:r>
                      <w:r>
                        <w:rPr>
                          <w:rStyle w:val="FontStyle157"/>
                        </w:rPr>
                        <w:t xml:space="preserve">режими тегиш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тириб </w:t>
                      </w:r>
                      <w:r>
                        <w:rPr>
                          <w:rStyle w:val="FontStyle157"/>
                        </w:rPr>
                        <w:t xml:space="preserve">турила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овуқхоналарда боқиш </w:t>
                      </w:r>
                      <w:r>
                        <w:rPr>
                          <w:rStyle w:val="FontStyle157"/>
                        </w:rPr>
                        <w:t xml:space="preserve">шароит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пар-рандаларга нисбат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хшироқ </w:t>
                      </w:r>
                      <w:r>
                        <w:rPr>
                          <w:rStyle w:val="FontStyle157"/>
                        </w:rPr>
                        <w:t xml:space="preserve">мослашади ва </w:t>
                      </w:r>
                      <w:r>
                        <w:rPr>
                          <w:rStyle w:val="FontStyle157"/>
                          <w:lang w:val="uz-Cyrl-UZ"/>
                        </w:rPr>
                        <w:t>кўник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/>
                        <w:jc w:val="center"/>
                        <w:rPr>
                          <w:rStyle w:val="FontStyle157"/>
                          <w:sz w:val="20"/>
                          <w:szCs w:val="20"/>
                          <w:lang w:val="uz-Cyrl-U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1"/>
                        <w:widowControl/>
                        <w:spacing w:before="55" w:after="0"/>
                        <w:jc w:val="center"/>
                        <w:rPr/>
                      </w:pPr>
                      <w:r>
                        <w:rPr>
                          <w:rStyle w:val="FontStyle170"/>
                        </w:rPr>
                        <w:t xml:space="preserve">Амалий </w:t>
                      </w:r>
                      <w:r>
                        <w:rPr>
                          <w:rStyle w:val="FontStyle170"/>
                          <w:lang w:val="uz-Cyrl-UZ"/>
                        </w:rPr>
                        <w:t>машғулотлар</w:t>
                      </w:r>
                    </w:p>
                    <w:p>
                      <w:pPr>
                        <w:pStyle w:val="Style31"/>
                        <w:widowControl/>
                        <w:spacing w:before="233" w:after="0"/>
                        <w:ind w:right="7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Барча турдаги чорва моллари ва паррандаларнинг бир кечаю кундуз давомида нормал яшаш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 ҳосил қилиши </w:t>
                      </w:r>
                      <w:r>
                        <w:rPr>
                          <w:rStyle w:val="FontStyle157"/>
                        </w:rPr>
                        <w:t xml:space="preserve">учун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озиқ </w:t>
                      </w:r>
                      <w:r>
                        <w:rPr>
                          <w:rStyle w:val="FontStyle157"/>
                        </w:rPr>
                        <w:t xml:space="preserve">моддалар микдор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рациони дейилади. Молларнинг озикданиш рациони ем-ха-шак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га, таркиб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>мод</w:t>
                        <w:softHyphen/>
                        <w:t xml:space="preserve">да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миқдорига боғлиқбўлади.</w:t>
                      </w:r>
                    </w:p>
                    <w:p>
                      <w:pPr>
                        <w:pStyle w:val="Style31"/>
                        <w:widowControl/>
                        <w:spacing w:before="7" w:after="0"/>
                        <w:ind w:right="31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турли х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алар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рлич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ад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н ва дуккаклилар таркиб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кўп бўлганиуч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лар</w:t>
                        <w:softHyphen/>
                        <w:t xml:space="preserve">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йимл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ражас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 бў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 ва донли экин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арида 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бўлга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ўйимли озиқа гуруҳига кирит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уккакли экинларнинг поя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руқ ҳолида ҳам оқсилни барча ўсимликларга қараганда кўпр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сакдайди.</w:t>
                      </w:r>
                    </w:p>
                    <w:p>
                      <w:pPr>
                        <w:pStyle w:val="Style31"/>
                        <w:widowControl/>
                        <w:ind w:left="12" w:right="31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та ишланган ўсимлик маҳсулотлари чиқит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чи</w:t>
                        <w:softHyphen/>
                        <w:t xml:space="preserve">гит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иғир кунжараларида ҳам озу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. Дағал пичан, кў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ояларда илдизмевалилар ва уларнинг бар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алаклар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лиги ка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ўлади.</w:t>
                      </w:r>
                    </w:p>
                    <w:p>
                      <w:pPr>
                        <w:pStyle w:val="Style31"/>
                        <w:widowControl/>
                        <w:ind w:right="31" w:firstLine="298"/>
                        <w:rPr/>
                      </w:pPr>
                      <w:r>
                        <w:rPr>
                          <w:rStyle w:val="FontStyle157"/>
                        </w:rPr>
                        <w:t>Чорва молларининг берадиган сути ва семирадиган ваз</w:t>
                        <w:softHyphen/>
                        <w:t xml:space="preserve">н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озиқ </w:t>
                      </w:r>
                      <w:r>
                        <w:rPr>
                          <w:rStyle w:val="FontStyle157"/>
                        </w:rPr>
                        <w:t xml:space="preserve">бирлиги сарфланади. Буни куйидаги-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лаш </w:t>
                      </w:r>
                      <w:r>
                        <w:rPr>
                          <w:rStyle w:val="FontStyle157"/>
                        </w:rPr>
                        <w:t xml:space="preserve">мумкин. Масалан, таркибида 3,5—4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ёғи бўлган </w:t>
                      </w:r>
                      <w:r>
                        <w:rPr>
                          <w:rStyle w:val="FontStyle157"/>
                        </w:rPr>
                        <w:t xml:space="preserve">6—7 литр су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иб </w:t>
                      </w:r>
                      <w:r>
                        <w:rPr>
                          <w:rStyle w:val="FontStyle157"/>
                        </w:rPr>
                        <w:t xml:space="preserve">олиш учун тирик вазни 500—550 к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ғ </w:t>
                      </w:r>
                      <w:r>
                        <w:rPr>
                          <w:rStyle w:val="FontStyle157"/>
                        </w:rPr>
                        <w:t xml:space="preserve">она сигирга бир кеча-кундузда 8—9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ги ва 1010 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</w:rPr>
                        <w:t xml:space="preserve">лози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 xml:space="preserve">шу сигир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рацио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</w:t>
                      </w:r>
                      <w:r>
                        <w:rPr>
                          <w:rStyle w:val="FontStyle157"/>
                        </w:rPr>
                        <w:t>жадвалдан фойдаланиб туз ил ад 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6200" distL="6400800" distR="6400800" simplePos="0" locked="0" layoutInCell="0" allowOverlap="1" relativeHeight="969">
                <wp:simplePos x="0" y="0"/>
                <wp:positionH relativeFrom="page">
                  <wp:posOffset>9584690</wp:posOffset>
                </wp:positionH>
                <wp:positionV relativeFrom="page">
                  <wp:posOffset>2216785</wp:posOffset>
                </wp:positionV>
                <wp:extent cx="748665" cy="147320"/>
                <wp:effectExtent l="0" t="0" r="0" b="0"/>
                <wp:wrapTopAndBottom/>
                <wp:docPr id="124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23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6pt;mso-wrap-distance-left:504pt;mso-wrap-distance-right:504pt;mso-wrap-distance-top:2.5pt;mso-wrap-distance-bottom:6pt;margin-top:174.55pt;mso-position-vertical-relative:page;margin-left:7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right"/>
                        <w:rPr/>
                      </w:pPr>
                      <w:r>
                        <w:rPr>
                          <w:rStyle w:val="FontStyle170"/>
                        </w:rPr>
                        <w:t>23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" distB="303530" distL="6400800" distR="6400800" simplePos="0" locked="0" layoutInCell="0" allowOverlap="1" relativeHeight="970">
                <wp:simplePos x="0" y="0"/>
                <wp:positionH relativeFrom="page">
                  <wp:posOffset>10636250</wp:posOffset>
                </wp:positionH>
                <wp:positionV relativeFrom="page">
                  <wp:posOffset>2240915</wp:posOffset>
                </wp:positionV>
                <wp:extent cx="285115" cy="1287780"/>
                <wp:effectExtent l="0" t="0" r="0" b="0"/>
                <wp:wrapTopAndBottom/>
                <wp:docPr id="124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widowControl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ipa6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exact" w:line="235" w:before="2" w:after="0"/>
                              <w:ind w:left="34" w:right="14" w:hanging="0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 xml:space="preserve">[ИНГ </w:t>
                            </w:r>
                            <w:r>
                              <w:rPr>
                                <w:rStyle w:val="FontStyle205"/>
                              </w:rPr>
                              <w:t>1ГИ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right="17" w:hanging="0"/>
                              <w:rPr/>
                            </w:pPr>
                            <w:r>
                              <w:rPr>
                                <w:rStyle w:val="FontStyle188"/>
                              </w:rPr>
                              <w:t xml:space="preserve">1раб </w:t>
                            </w:r>
                            <w:r>
                              <w:rPr>
                                <w:rStyle w:val="FontStyle157"/>
                              </w:rPr>
                              <w:t>лига гир, лса, е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1.4pt;mso-wrap-distance-left:504pt;mso-wrap-distance-right:504pt;mso-wrap-distance-top:4.45pt;mso-wrap-distance-bottom:23.9pt;margin-top:176.45pt;mso-position-vertical-relative:page;margin-left:8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4"/>
                        <w:widowControl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201"/>
                          <w:lang w:val="en-US" w:eastAsia="en-US"/>
                        </w:rPr>
                        <w:t>ipa6</w:t>
                      </w:r>
                    </w:p>
                    <w:p>
                      <w:pPr>
                        <w:pStyle w:val="Style100"/>
                        <w:widowControl/>
                        <w:spacing w:lineRule="exact" w:line="235" w:before="2" w:after="0"/>
                        <w:ind w:left="34" w:right="14" w:hanging="0"/>
                        <w:rPr/>
                      </w:pPr>
                      <w:r>
                        <w:rPr>
                          <w:rStyle w:val="FontStyle158"/>
                        </w:rPr>
                        <w:t xml:space="preserve">[ИНГ </w:t>
                      </w:r>
                      <w:r>
                        <w:rPr>
                          <w:rStyle w:val="FontStyle205"/>
                        </w:rPr>
                        <w:t>1ГИ-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right="17" w:hanging="0"/>
                        <w:rPr/>
                      </w:pPr>
                      <w:r>
                        <w:rPr>
                          <w:rStyle w:val="FontStyle188"/>
                        </w:rPr>
                        <w:t xml:space="preserve">1раб </w:t>
                      </w:r>
                      <w:r>
                        <w:rPr>
                          <w:rStyle w:val="FontStyle157"/>
                        </w:rPr>
                        <w:t>лига гир, лса, е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316865" distL="6400800" distR="6400800" simplePos="0" locked="0" layoutInCell="0" allowOverlap="1" relativeHeight="972">
                <wp:simplePos x="0" y="0"/>
                <wp:positionH relativeFrom="page">
                  <wp:posOffset>10564495</wp:posOffset>
                </wp:positionH>
                <wp:positionV relativeFrom="page">
                  <wp:posOffset>3832225</wp:posOffset>
                </wp:positionV>
                <wp:extent cx="342900" cy="2130425"/>
                <wp:effectExtent l="0" t="0" r="0" b="0"/>
                <wp:wrapTopAndBottom/>
                <wp:docPr id="124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left="48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ана алаб •рти-</w:t>
                            </w:r>
                            <w:r>
                              <w:rPr>
                                <w:rStyle w:val="FontStyle205"/>
                              </w:rPr>
                              <w:t xml:space="preserve">1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&lt;рлда щ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ниқ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8" w:before="235" w:after="0"/>
                              <w:ind w:left="31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/крак и26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233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заси-</w:t>
                            </w:r>
                            <w:r>
                              <w:rPr>
                                <w:rStyle w:val="FontStyle205"/>
                              </w:rPr>
                              <w:t>1да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7.75pt;mso-wrap-distance-left:504pt;mso-wrap-distance-right:504pt;mso-wrap-distance-top:28.1pt;mso-wrap-distance-bottom:24.95pt;margin-top:301.75pt;mso-position-vertical-relative:page;margin-left:8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3"/>
                        <w:ind w:left="48" w:hanging="0"/>
                        <w:rPr/>
                      </w:pPr>
                      <w:r>
                        <w:rPr>
                          <w:rStyle w:val="FontStyle157"/>
                        </w:rPr>
                        <w:t>тана алаб •рти-</w:t>
                      </w:r>
                      <w:r>
                        <w:rPr>
                          <w:rStyle w:val="FontStyle205"/>
                        </w:rPr>
                        <w:t xml:space="preserve">1ади. </w:t>
                      </w:r>
                      <w:r>
                        <w:rPr>
                          <w:rStyle w:val="FontStyle157"/>
                        </w:rPr>
                        <w:t xml:space="preserve">&lt;рлда щаги </w:t>
                      </w:r>
                      <w:r>
                        <w:rPr>
                          <w:rStyle w:val="FontStyle157"/>
                          <w:lang w:val="uz-Cyrl-UZ"/>
                        </w:rPr>
                        <w:t>ниқ-</w:t>
                      </w:r>
                    </w:p>
                    <w:p>
                      <w:pPr>
                        <w:pStyle w:val="Style101"/>
                        <w:widowControl/>
                        <w:spacing w:lineRule="exact" w:line="238" w:before="235" w:after="0"/>
                        <w:ind w:left="31" w:hanging="0"/>
                        <w:rPr/>
                      </w:pPr>
                      <w:r>
                        <w:rPr>
                          <w:rStyle w:val="FontStyle157"/>
                        </w:rPr>
                        <w:t>/крак и26-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233" w:after="0"/>
                        <w:ind w:right="14" w:hanging="0"/>
                        <w:rPr/>
                      </w:pPr>
                      <w:r>
                        <w:rPr>
                          <w:rStyle w:val="FontStyle157"/>
                        </w:rPr>
                        <w:t>заси-</w:t>
                      </w:r>
                      <w:r>
                        <w:rPr>
                          <w:rStyle w:val="FontStyle205"/>
                        </w:rPr>
                        <w:t>1д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498475" distL="6400800" distR="6400800" simplePos="0" locked="0" layoutInCell="0" allowOverlap="1" relativeHeight="973">
                <wp:simplePos x="0" y="0"/>
                <wp:positionH relativeFrom="page">
                  <wp:posOffset>10529570</wp:posOffset>
                </wp:positionH>
                <wp:positionV relativeFrom="page">
                  <wp:posOffset>6279515</wp:posOffset>
                </wp:positionV>
                <wp:extent cx="376555" cy="1120140"/>
                <wp:effectExtent l="0" t="0" r="0" b="0"/>
                <wp:wrapTopAndBottom/>
                <wp:docPr id="124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475"/>
                              <w:ind w:left="12" w:right="17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/нл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а-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58"/>
                              </w:rPr>
                              <w:t>фИН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5" w:after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злик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изро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88.2pt;mso-wrap-distance-left:504pt;mso-wrap-distance-right:504pt;mso-wrap-distance-top:34.8pt;mso-wrap-distance-bottom:39.25pt;margin-top:494.45pt;mso-position-vertical-relative:page;margin-left:8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475"/>
                        <w:ind w:left="12" w:right="17" w:hanging="0"/>
                        <w:rPr/>
                      </w:pPr>
                      <w:r>
                        <w:rPr>
                          <w:rStyle w:val="FontStyle157"/>
                        </w:rPr>
                        <w:t>/нли-</w:t>
                      </w:r>
                      <w:r>
                        <w:rPr>
                          <w:rStyle w:val="FontStyle157"/>
                          <w:lang w:val="uz-Cyrl-UZ"/>
                        </w:rPr>
                        <w:t>қила-</w:t>
                      </w:r>
                    </w:p>
                    <w:p>
                      <w:pPr>
                        <w:pStyle w:val="Style34"/>
                        <w:widowControl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58"/>
                        </w:rPr>
                        <w:t>фИНИ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5" w:after="0"/>
                        <w:rPr/>
                      </w:pPr>
                      <w:r>
                        <w:rPr>
                          <w:rStyle w:val="FontStyle157"/>
                        </w:rPr>
                        <w:t>злик-</w:t>
                      </w:r>
                      <w:r>
                        <w:rPr>
                          <w:rStyle w:val="FontStyle157"/>
                          <w:lang w:val="uz-Cyrl-UZ"/>
                        </w:rPr>
                        <w:t>изро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0" distL="6400800" distR="6400800" simplePos="0" locked="0" layoutInCell="0" allowOverlap="1" relativeHeight="974">
                <wp:simplePos x="0" y="0"/>
                <wp:positionH relativeFrom="page">
                  <wp:posOffset>10516235</wp:posOffset>
                </wp:positionH>
                <wp:positionV relativeFrom="page">
                  <wp:posOffset>7898130</wp:posOffset>
                </wp:positionV>
                <wp:extent cx="374650" cy="300355"/>
                <wp:effectExtent l="0" t="0" r="0" b="0"/>
                <wp:wrapTopAndBottom/>
                <wp:docPr id="124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2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[арои-убл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3.65pt;mso-wrap-distance-left:504pt;mso-wrap-distance-right:504pt;mso-wrap-distance-top:42.25pt;mso-wrap-distance-bottom:0pt;margin-top:621.9pt;mso-position-vertical-relative:page;margin-left:8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22" w:hanging="0"/>
                        <w:rPr/>
                      </w:pPr>
                      <w:r>
                        <w:rPr>
                          <w:rStyle w:val="FontStyle157"/>
                        </w:rPr>
                        <w:t>[арои-уб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2686050</wp:posOffset>
                </wp:positionH>
                <wp:positionV relativeFrom="page">
                  <wp:posOffset>2343150</wp:posOffset>
                </wp:positionV>
                <wp:extent cx="3585210" cy="2262505"/>
                <wp:effectExtent l="635" t="635" r="635" b="635"/>
                <wp:wrapTopAndBottom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2262600"/>
                          <a:chOff x="0" y="0"/>
                          <a:chExt cx="3585240" cy="2262600"/>
                        </a:xfrm>
                      </wpg:grpSpPr>
                      <wps:wsp>
                        <wps:cNvSpPr txBox="1"/>
                        <wps:spPr>
                          <a:xfrm>
                            <a:off x="0" y="513000"/>
                            <a:ext cx="357840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420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-хаш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зиқ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Оз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ирлиги,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Оқси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да пичани</w:t>
                                <w:t>5</w:t>
                                <w:t>2,5</w:t>
                                <w:t>448</w:t>
                                <w:t>Шулха</w:t>
                                <w:t>7</w:t>
                                <w:t>0,98</w:t>
                                <w:t>35</w:t>
                                <w:t>Маккажухори силоси</w:t>
                                <w:t>13</w:t>
                                <w:t>2,6</w:t>
                                <w:t>182</w:t>
                                <w:t>Арпа ёрмаси</w:t>
                                <w:t>2</w:t>
                                <w:t>2,42</w:t>
                                <w:t>162</w:t>
                                <w:t>Чигит кунжараси</w:t>
                                <w:t>0,5</w:t>
                                <w:t>0,58</w:t>
                                <w:t>165</w:t>
                                <w:t>Жами</w:t>
                                <w:t>27.5</w:t>
                                <w:t>8,90</w:t>
                                <w:t>9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29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-жадв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м-хаш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ўсимликла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аркибида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озуқ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рликла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84.5pt;width:282.3pt;height:178.15pt" coordorigin="4230,3690" coordsize="5646,3563">
                <v:shape id="shape_0" stroked="t" o:allowincell="f" style="position:absolute;left:4230;top:4498;width:5634;height:2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420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-хаш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зиқ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Оз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ирлиги,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Оқси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да пичани</w:t>
                          <w:t>5</w:t>
                          <w:t>2,5</w:t>
                          <w:t>448</w:t>
                          <w:t>Шулха</w:t>
                          <w:t>7</w:t>
                          <w:t>0,98</w:t>
                          <w:t>35</w:t>
                          <w:t>Маккажухори силоси</w:t>
                          <w:t>13</w:t>
                          <w:t>2,6</w:t>
                          <w:t>182</w:t>
                          <w:t>Арпа ёрмаси</w:t>
                          <w:t>2</w:t>
                          <w:t>2,42</w:t>
                          <w:t>162</w:t>
                          <w:t>Чигит кунжараси</w:t>
                          <w:t>0,5</w:t>
                          <w:t>0,58</w:t>
                          <w:t>165</w:t>
                          <w:t>Жами</w:t>
                          <w:t>27.5</w:t>
                          <w:t>8,90</w:t>
                          <w:t>97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680;top:3690;width:5195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-жадв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м-хаш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ўсимликла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аркибида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озуқ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рликлар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26035" distB="0" distL="6400800" distR="6400800" simplePos="0" locked="0" layoutInCell="0" allowOverlap="1" relativeHeight="977">
                <wp:simplePos x="0" y="0"/>
                <wp:positionH relativeFrom="page">
                  <wp:posOffset>7204710</wp:posOffset>
                </wp:positionH>
                <wp:positionV relativeFrom="page">
                  <wp:posOffset>2431415</wp:posOffset>
                </wp:positionV>
                <wp:extent cx="3663950" cy="3707765"/>
                <wp:effectExtent l="0" t="0" r="0" b="0"/>
                <wp:wrapTopAndBottom/>
                <wp:docPr id="12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2" w:firstLine="30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Қорамолларнинг маҳсулдорлигини ташқи кўринишига қараб аниқлаш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ларни ташқи кўринишига қара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си йўналиш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серсут 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до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от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нсублиги-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никдаш мумкин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нинг учун ташқи тузилишига қар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жратилади. Аг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нинг орқа қисми кўкрак қисмига қараганда кенг бўлс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лгусида 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т берадиган сигир, агар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крак қисми орқа қисмига қараганда кенг бўлса, гўшт бериш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емиришга мойил ҳайво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урига кир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02" w:after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Қорамолнинг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тирик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вазнини ўлна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23" w:after="0"/>
                              <w:ind w:right="10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рик ваз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оз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ртиш ёки та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мларини ўлчаш йў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аникданади. Мол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талаб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ш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дин кетма-кет икки кун торти</w:t>
                              <w:softHyphen/>
                              <w:t xml:space="preserve">лади ва олинган маълумот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си ҳисоб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5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гарда молларнинг вазн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оз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двал асо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н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хонада уму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қуй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двал ос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, </w:t>
                            </w:r>
                            <w:r>
                              <w:rPr>
                                <w:rStyle w:val="FontStyle157"/>
                              </w:rPr>
                              <w:t>шунга асосан молларнинг вазни аник</w:t>
                              <w:softHyphen/>
                              <w:t xml:space="preserve">данади. Бу коэффициент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гармас қилиб </w:t>
                            </w:r>
                            <w:r>
                              <w:rPr>
                                <w:rStyle w:val="FontStyle157"/>
                              </w:rPr>
                              <w:t>олин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Биринчи усул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гавда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я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г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рак </w:t>
                            </w:r>
                            <w:r>
                              <w:rPr>
                                <w:rStyle w:val="FontStyle157"/>
                              </w:rPr>
                              <w:t xml:space="preserve">айлан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н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маълумотлар асосида тирик вазни 26-жадвал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қамларга қараб </w:t>
                            </w:r>
                            <w:r>
                              <w:rPr>
                                <w:rStyle w:val="FontStyle157"/>
                              </w:rPr>
                              <w:t>аникд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12" w:firstLine="302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Иккинчи усул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в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гавдас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яғринидан думғазас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узунлиг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рак </w:t>
                            </w:r>
                            <w:r>
                              <w:rPr>
                                <w:rStyle w:val="FontStyle157"/>
                              </w:rPr>
                              <w:t xml:space="preserve">айлан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формул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</w:rPr>
                              <w:t>вазни аникданад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1.95pt;mso-wrap-distance-left:504pt;mso-wrap-distance-right:504pt;mso-wrap-distance-top:2.05pt;mso-wrap-distance-bottom:0pt;margin-top:191.45pt;mso-position-vertical-relative:page;margin-left:5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2" w:right="2" w:firstLine="30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Қорамолларнинг маҳсулдорлигини ташқи кўринишига қараб аниқлаш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ларни ташқи кўринишига қара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си йўналиш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серсут 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до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от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нсублиги-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никдаш мумкин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нинг учун ташқи тузилишига қар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жратилади. Аг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нинг орқа қисми кўкрак қисмига қараганда кенг бўлс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лгусида 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т берадиган сигир, агар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крак қисми орқа қисмига қараганда кенг бўлса, гўшт бериш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емиришга мойил ҳайво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урига киради.</w:t>
                      </w:r>
                    </w:p>
                    <w:p>
                      <w:pPr>
                        <w:pStyle w:val="Style311"/>
                        <w:widowControl/>
                        <w:spacing w:before="202" w:after="0"/>
                        <w:jc w:val="center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Қорамолнинг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тирик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>вазнини ўлнаш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23" w:after="0"/>
                        <w:ind w:right="10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рик ваз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оз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ртиш ёки та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мларини ўлчаш йў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аникданади. Мол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талаб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ш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дин кетма-кет икки кун торти</w:t>
                        <w:softHyphen/>
                        <w:t xml:space="preserve">лади ва олинган маълумот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си ҳисоб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5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Агарда молларнинг вазн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шга </w:t>
                      </w:r>
                      <w:r>
                        <w:rPr>
                          <w:rStyle w:val="FontStyle157"/>
                        </w:rPr>
                        <w:t xml:space="preserve">тароз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са, </w:t>
                      </w:r>
                      <w:r>
                        <w:rPr>
                          <w:rStyle w:val="FontStyle157"/>
                        </w:rPr>
                        <w:t xml:space="preserve">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</w:t>
                      </w:r>
                      <w:r>
                        <w:rPr>
                          <w:rStyle w:val="FontStyle157"/>
                        </w:rPr>
                        <w:t xml:space="preserve">жадвал асо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нади. </w:t>
                      </w:r>
                      <w:r>
                        <w:rPr>
                          <w:rStyle w:val="FontStyle157"/>
                        </w:rPr>
                        <w:t xml:space="preserve">Молхонада умум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қуйидаги </w:t>
                      </w:r>
                      <w:r>
                        <w:rPr>
                          <w:rStyle w:val="FontStyle157"/>
                        </w:rPr>
                        <w:t xml:space="preserve">жадвал ос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, </w:t>
                      </w:r>
                      <w:r>
                        <w:rPr>
                          <w:rStyle w:val="FontStyle157"/>
                        </w:rPr>
                        <w:t>шунга асосан молларнинг вазни аник</w:t>
                        <w:softHyphen/>
                        <w:t xml:space="preserve">данади. Бу коэффициент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гармас қилиб </w:t>
                      </w:r>
                      <w:r>
                        <w:rPr>
                          <w:rStyle w:val="FontStyle157"/>
                        </w:rPr>
                        <w:t>олин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Биринчи усул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 </w:t>
                      </w:r>
                      <w:r>
                        <w:rPr>
                          <w:rStyle w:val="FontStyle157"/>
                        </w:rPr>
                        <w:t xml:space="preserve">гавда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я </w:t>
                      </w:r>
                      <w:r>
                        <w:rPr>
                          <w:rStyle w:val="FontStyle157"/>
                        </w:rPr>
                        <w:t xml:space="preserve">узунлиг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рак </w:t>
                      </w:r>
                      <w:r>
                        <w:rPr>
                          <w:rStyle w:val="FontStyle157"/>
                        </w:rPr>
                        <w:t xml:space="preserve">айлан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ниб, </w:t>
                      </w:r>
                      <w:r>
                        <w:rPr>
                          <w:rStyle w:val="FontStyle157"/>
                        </w:rPr>
                        <w:t xml:space="preserve">шу маълумотлар асосида тирик вазни 26-жадвал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қамларга қараб </w:t>
                      </w:r>
                      <w:r>
                        <w:rPr>
                          <w:rStyle w:val="FontStyle157"/>
                        </w:rPr>
                        <w:t>аникд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12" w:firstLine="302"/>
                        <w:rPr/>
                      </w:pPr>
                      <w:r>
                        <w:rPr>
                          <w:rStyle w:val="FontStyle170"/>
                        </w:rPr>
                        <w:t xml:space="preserve">Иккинчи усул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вон </w:t>
                      </w:r>
                      <w:r>
                        <w:rPr>
                          <w:rStyle w:val="FontStyle157"/>
                        </w:rPr>
                        <w:t xml:space="preserve">гавдас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>яғринидан думғазаси-</w:t>
                      </w:r>
                      <w:r>
                        <w:rPr>
                          <w:rStyle w:val="FontStyle157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узунлиг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рак </w:t>
                      </w:r>
                      <w:r>
                        <w:rPr>
                          <w:rStyle w:val="FontStyle157"/>
                        </w:rPr>
                        <w:t xml:space="preserve">айлан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н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</w:t>
                      </w:r>
                      <w:r>
                        <w:rPr>
                          <w:rStyle w:val="FontStyle157"/>
                        </w:rPr>
                        <w:t xml:space="preserve">формул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</w:rPr>
                        <w:t>вазни аникданад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6510" distL="6400800" distR="6400800" simplePos="0" locked="0" layoutInCell="0" allowOverlap="1" relativeHeight="978">
                <wp:simplePos x="0" y="0"/>
                <wp:positionH relativeFrom="page">
                  <wp:posOffset>2672080</wp:posOffset>
                </wp:positionH>
                <wp:positionV relativeFrom="page">
                  <wp:posOffset>4732655</wp:posOffset>
                </wp:positionV>
                <wp:extent cx="3653155" cy="1033145"/>
                <wp:effectExtent l="0" t="0" r="0" b="0"/>
                <wp:wrapTopAndBottom/>
                <wp:docPr id="12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firstLine="326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1-топшириқ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Юқор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жадвалдан фойдаланиб, йилига 2500—3000 л сут ол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ўлжалланга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рик вазни 350— 450 кг келадиган сигир учун 7,5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лиги, 960 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с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рак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да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мони, кунжара силос, соя дони бор. Шу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а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ойдаланиб рацион тузин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0" w:firstLine="307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2-топширщ.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и ёшдаги бузокдар учун 24-жадвал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иклари асосида сутка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рационини </w:t>
                            </w:r>
                            <w:r>
                              <w:rPr>
                                <w:rStyle w:val="FontStyle157"/>
                              </w:rPr>
                              <w:t>тузин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81.35pt;mso-wrap-distance-left:504pt;mso-wrap-distance-right:504pt;mso-wrap-distance-top:5.05pt;mso-wrap-distance-bottom:1.3pt;margin-top:372.6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firstLine="326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1-топшириқ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Юқор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жадвалдан фойдаланиб, йилига 2500—3000 л сут ол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ўлжалланга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рик вазни 350— 450 кг келадиган сигир учун 7,5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лиги, 960 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с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рак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да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ғдо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мони, кунжара силос, соя дони бор. Шу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а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ойдаланиб рацион тузинг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10" w:firstLine="307"/>
                        <w:rPr/>
                      </w:pPr>
                      <w:r>
                        <w:rPr>
                          <w:rStyle w:val="FontStyle170"/>
                        </w:rPr>
                        <w:t xml:space="preserve">2-топширщ. </w:t>
                      </w:r>
                      <w:r>
                        <w:rPr>
                          <w:rStyle w:val="FontStyle157"/>
                        </w:rPr>
                        <w:t xml:space="preserve">Турли ёшдаги бузокдар учун 24-жадвал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</w:rPr>
                        <w:t xml:space="preserve">бирликлари асосида сутка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рационини </w:t>
                      </w:r>
                      <w:r>
                        <w:rPr>
                          <w:rStyle w:val="FontStyle157"/>
                        </w:rPr>
                        <w:t>тузин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7"/>
          <w:footerReference w:type="default" r:id="rId368"/>
          <w:type w:val="nextPage"/>
          <w:pgSz w:w="16838" w:h="23811"/>
          <w:pgMar w:left="4208" w:right="6680" w:gutter="0" w:header="0" w:top="36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2673985</wp:posOffset>
                </wp:positionH>
                <wp:positionV relativeFrom="page">
                  <wp:posOffset>5845175</wp:posOffset>
                </wp:positionV>
                <wp:extent cx="3615055" cy="2461260"/>
                <wp:effectExtent l="635" t="635" r="635" b="635"/>
                <wp:wrapTopAndBottom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2461320"/>
                          <a:chOff x="0" y="0"/>
                          <a:chExt cx="3615120" cy="246132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361512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зокларнин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7"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ёши (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собид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узокларнинг ой охиридаги огирлиги,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з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ирл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е рак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ОҚСИ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ш тузи, г</w:t>
                                <w:t>1</w:t>
                                <w:t>53</w:t>
                                <w:t>2,2</w:t>
                                <w:t>220</w:t>
                                <w:t>5</w:t>
                                <w:t>2</w:t>
                                <w:t>72</w:t>
                                <w:t>2,5</w:t>
                                <w:t>325</w:t>
                                <w:t>10</w:t>
                                <w:t>3</w:t>
                                <w:t>91</w:t>
                                <w:t>2,8</w:t>
                                <w:t>365</w:t>
                                <w:t>10</w:t>
                                <w:t>4</w:t>
                                <w:t>110</w:t>
                                <w:t>3,1</w:t>
                                <w:t>405</w:t>
                                <w:t>15</w:t>
                                <w:t>5</w:t>
                                <w:t>130</w:t>
                                <w:t>3,4</w:t>
                                <w:t>410</w:t>
                                <w:t>20</w:t>
                                <w:t>6</w:t>
                                <w:t>150</w:t>
                                <w:t>3,7</w:t>
                                <w:t>425</w:t>
                                <w:t>20</w:t>
                                <w:t>7-9</w:t>
                                <w:t>204</w:t>
                                <w:t>3,9</w:t>
                                <w:t>430</w:t>
                                <w:t>25</w:t>
                                <w:t>10-12</w:t>
                                <w:t>259</w:t>
                                <w:t>4,4</w:t>
                                <w:t>460</w:t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0"/>
                            <a:ext cx="2763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жадв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Бузоқл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учун йил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ози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меъё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460.25pt;width:284.65pt;height:193.85pt" coordorigin="4211,9205" coordsize="5693,3877">
                <v:shape id="shape_0" stroked="t" o:allowincell="f" style="position:absolute;left:4211;top:9879;width:5692;height:3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зокларнин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7"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ёши (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собид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узокларнинг ой охиридаги огирлиги,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з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ирли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е рак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ОҚСИ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ш тузи, г</w:t>
                          <w:t>1</w:t>
                          <w:t>53</w:t>
                          <w:t>2,2</w:t>
                          <w:t>220</w:t>
                          <w:t>5</w:t>
                          <w:t>2</w:t>
                          <w:t>72</w:t>
                          <w:t>2,5</w:t>
                          <w:t>325</w:t>
                          <w:t>10</w:t>
                          <w:t>3</w:t>
                          <w:t>91</w:t>
                          <w:t>2,8</w:t>
                          <w:t>365</w:t>
                          <w:t>10</w:t>
                          <w:t>4</w:t>
                          <w:t>110</w:t>
                          <w:t>3,1</w:t>
                          <w:t>405</w:t>
                          <w:t>15</w:t>
                          <w:t>5</w:t>
                          <w:t>130</w:t>
                          <w:t>3,4</w:t>
                          <w:t>410</w:t>
                          <w:t>20</w:t>
                          <w:t>6</w:t>
                          <w:t>150</w:t>
                          <w:t>3,7</w:t>
                          <w:t>425</w:t>
                          <w:t>20</w:t>
                          <w:t>7-9</w:t>
                          <w:t>204</w:t>
                          <w:t>3,9</w:t>
                          <w:t>430</w:t>
                          <w:t>25</w:t>
                          <w:t>10-12</w:t>
                          <w:t>259</w:t>
                          <w:t>4,4</w:t>
                          <w:t>460</w:t>
                          <w:t>3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514;top:9205;width:4350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жадв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Бузоқл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учун йил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ози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меъёр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8430" distL="6400800" distR="6400800" simplePos="0" locked="0" layoutInCell="0" allowOverlap="1" relativeHeight="980">
                <wp:simplePos x="0" y="0"/>
                <wp:positionH relativeFrom="page">
                  <wp:posOffset>8830945</wp:posOffset>
                </wp:positionH>
                <wp:positionV relativeFrom="page">
                  <wp:posOffset>6261100</wp:posOffset>
                </wp:positionV>
                <wp:extent cx="472440" cy="210185"/>
                <wp:effectExtent l="0" t="0" r="0" b="0"/>
                <wp:wrapTopAndBottom/>
                <wp:docPr id="125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210185"/>
                                  <wp:effectExtent l="0" t="0" r="0" b="0"/>
                                  <wp:docPr id="12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76" t="-171" r="-76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55pt;mso-wrap-distance-left:504pt;mso-wrap-distance-right:504pt;mso-wrap-distance-top:0pt;mso-wrap-distance-bottom:10.9pt;margin-top:493pt;mso-position-vertical-relative:page;margin-left:6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210185"/>
                            <wp:effectExtent l="0" t="0" r="0" b="0"/>
                            <wp:docPr id="12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76" t="-171" r="-76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0" distL="6400800" distR="6400800" simplePos="0" locked="0" layoutInCell="0" allowOverlap="1" relativeHeight="982">
                <wp:simplePos x="0" y="0"/>
                <wp:positionH relativeFrom="page">
                  <wp:posOffset>7209155</wp:posOffset>
                </wp:positionH>
                <wp:positionV relativeFrom="page">
                  <wp:posOffset>6610350</wp:posOffset>
                </wp:positionV>
                <wp:extent cx="3668395" cy="1796415"/>
                <wp:effectExtent l="0" t="0" r="0" b="0"/>
                <wp:wrapTopAndBottom/>
                <wp:docPr id="125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29" w:firstLine="319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О —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крак </w:t>
                            </w:r>
                            <w:r>
                              <w:rPr>
                                <w:rStyle w:val="FontStyle157"/>
                              </w:rPr>
                              <w:t xml:space="preserve">айланаси, см; </w:t>
                            </w:r>
                            <w:r>
                              <w:rPr>
                                <w:rStyle w:val="FontStyle170"/>
                              </w:rPr>
                              <w:t xml:space="preserve">Д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гавда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</w:t>
                            </w:r>
                            <w:r>
                              <w:rPr>
                                <w:rStyle w:val="FontStyle157"/>
                              </w:rPr>
                              <w:t>узунли</w:t>
                              <w:softHyphen/>
                              <w:t xml:space="preserve">ги, см; </w:t>
                            </w:r>
                            <w:r>
                              <w:rPr>
                                <w:rStyle w:val="FontStyle170"/>
                              </w:rPr>
                              <w:t xml:space="preserve">В — </w:t>
                            </w:r>
                            <w:r>
                              <w:rPr>
                                <w:rStyle w:val="FontStyle157"/>
                              </w:rPr>
                              <w:t>тирик вазни, к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Олинган маълумот сиги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2 г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гўштга боқила-</w:t>
                            </w:r>
                            <w:r>
                              <w:rPr>
                                <w:rStyle w:val="FontStyle157"/>
                              </w:rPr>
                              <w:t xml:space="preserve">диган мол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са </w:t>
                            </w:r>
                            <w:r>
                              <w:rPr>
                                <w:rStyle w:val="FontStyle157"/>
                              </w:rPr>
                              <w:t xml:space="preserve">2,5 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пайти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Гав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мларини ўлчаш 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аникданган тирик ваз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</w:rPr>
                              <w:t xml:space="preserve">семизлик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паст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ларда 5—1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амроқ, ўртачадан семизр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ларда эса 5—10%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ртиқ бўлиши </w:t>
                            </w:r>
                            <w:r>
                              <w:rPr>
                                <w:rStyle w:val="FontStyle157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3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Кўйларн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>озикдантири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35" w:after="0"/>
                              <w:ind w:left="7" w:right="17" w:firstLine="31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эчкичиликни ривожлантириш Узбекистан шарои-тида э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ла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чорвачи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рмоғи ҳисоблан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еспубл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41.45pt;mso-wrap-distance-left:504pt;mso-wrap-distance-right:504pt;mso-wrap-distance-top:27.25pt;mso-wrap-distance-bottom:0pt;margin-top:520.5pt;mso-position-vertical-relative:page;margin-left:5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10" w:right="29" w:firstLine="319"/>
                        <w:rPr/>
                      </w:pPr>
                      <w:r>
                        <w:rPr>
                          <w:rStyle w:val="FontStyle170"/>
                        </w:rPr>
                        <w:t xml:space="preserve">О —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крак </w:t>
                      </w:r>
                      <w:r>
                        <w:rPr>
                          <w:rStyle w:val="FontStyle157"/>
                        </w:rPr>
                        <w:t xml:space="preserve">айланаси, см; </w:t>
                      </w:r>
                      <w:r>
                        <w:rPr>
                          <w:rStyle w:val="FontStyle170"/>
                        </w:rPr>
                        <w:t xml:space="preserve">Д </w:t>
                      </w:r>
                      <w:r>
                        <w:rPr>
                          <w:rStyle w:val="FontStyle157"/>
                        </w:rPr>
                        <w:t xml:space="preserve">— гавда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</w:t>
                      </w:r>
                      <w:r>
                        <w:rPr>
                          <w:rStyle w:val="FontStyle157"/>
                        </w:rPr>
                        <w:t>узунли</w:t>
                        <w:softHyphen/>
                        <w:t xml:space="preserve">ги, см; </w:t>
                      </w:r>
                      <w:r>
                        <w:rPr>
                          <w:rStyle w:val="FontStyle170"/>
                        </w:rPr>
                        <w:t xml:space="preserve">В — </w:t>
                      </w:r>
                      <w:r>
                        <w:rPr>
                          <w:rStyle w:val="FontStyle157"/>
                        </w:rPr>
                        <w:t>тирик вазни, кг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Олинган маълумот сиги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2 га, </w:t>
                      </w:r>
                      <w:r>
                        <w:rPr>
                          <w:rStyle w:val="FontStyle157"/>
                          <w:lang w:val="uz-Cyrl-UZ"/>
                        </w:rPr>
                        <w:t>гўштга боқила-</w:t>
                      </w:r>
                      <w:r>
                        <w:rPr>
                          <w:rStyle w:val="FontStyle157"/>
                        </w:rPr>
                        <w:t xml:space="preserve">диган мол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са </w:t>
                      </w:r>
                      <w:r>
                        <w:rPr>
                          <w:rStyle w:val="FontStyle157"/>
                        </w:rPr>
                        <w:t xml:space="preserve">2,5 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пайтирилади. </w:t>
                      </w:r>
                      <w:r>
                        <w:rPr>
                          <w:rStyle w:val="FontStyle157"/>
                        </w:rPr>
                        <w:t xml:space="preserve">Гав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мларини ўлчаш йўли </w:t>
                      </w:r>
                      <w:r>
                        <w:rPr>
                          <w:rStyle w:val="FontStyle157"/>
                        </w:rPr>
                        <w:t xml:space="preserve">билан аникданган тирик ваз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</w:rPr>
                        <w:t xml:space="preserve">семизлик-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пастроқ </w:t>
                      </w:r>
                      <w:r>
                        <w:rPr>
                          <w:rStyle w:val="FontStyle157"/>
                        </w:rPr>
                        <w:t xml:space="preserve">молларда 5—1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амроқ, ўртачадан семизроқ </w:t>
                      </w:r>
                      <w:r>
                        <w:rPr>
                          <w:rStyle w:val="FontStyle157"/>
                        </w:rPr>
                        <w:t xml:space="preserve">молларда эса 5—10%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ртиқ бўлиши </w:t>
                      </w:r>
                      <w:r>
                        <w:rPr>
                          <w:rStyle w:val="FontStyle157"/>
                        </w:rPr>
                        <w:t>мумкин.</w:t>
                      </w:r>
                    </w:p>
                    <w:p>
                      <w:pPr>
                        <w:pStyle w:val="Style311"/>
                        <w:widowControl/>
                        <w:spacing w:before="235" w:after="0"/>
                        <w:ind w:left="2" w:hanging="0"/>
                        <w:jc w:val="center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Кўйларни </w:t>
                      </w:r>
                      <w:r>
                        <w:rPr>
                          <w:rStyle w:val="FontStyle170"/>
                          <w:lang w:eastAsia="uz-Cyrl-UZ"/>
                        </w:rPr>
                        <w:t>озикдантириш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35" w:after="0"/>
                        <w:ind w:left="7" w:right="17" w:firstLine="31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эчкичиликни ривожлантириш Узбекистан шарои-тида э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ла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чорвачи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рмоғи ҳисоблан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еспуб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71"/>
          <w:footerReference w:type="default" r:id="rId372"/>
          <w:type w:val="continuous"/>
          <w:pgSz w:w="16838" w:h="23811"/>
          <w:pgMar w:left="4208" w:right="6680" w:gutter="0" w:header="0" w:top="369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9370" distL="6400800" distR="6400800" simplePos="0" locked="0" layoutInCell="0" allowOverlap="1" relativeHeight="983">
                <wp:simplePos x="0" y="0"/>
                <wp:positionH relativeFrom="page">
                  <wp:posOffset>8756015</wp:posOffset>
                </wp:positionH>
                <wp:positionV relativeFrom="page">
                  <wp:posOffset>3653155</wp:posOffset>
                </wp:positionV>
                <wp:extent cx="2398395" cy="5993130"/>
                <wp:effectExtent l="0" t="0" r="0" b="0"/>
                <wp:wrapTopAndBottom/>
                <wp:docPr id="12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0"/>
                              <w:gridCol w:w="317"/>
                              <w:gridCol w:w="322"/>
                              <w:gridCol w:w="317"/>
                              <w:gridCol w:w="302"/>
                              <w:gridCol w:w="301"/>
                              <w:gridCol w:w="302"/>
                              <w:gridCol w:w="307"/>
                              <w:gridCol w:w="317"/>
                              <w:gridCol w:w="312"/>
                              <w:gridCol w:w="307"/>
                              <w:gridCol w:w="33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spacing w:val="-1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4"/>
                                      <w:lang w:val="en-US" w:eastAsia="en-US"/>
                                    </w:rPr>
                                    <w:t>r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9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&gt;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*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20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T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«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ind w:right="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9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4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9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»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spacing w:val="-10"/>
                                      <w:lang w:val="en-US" w:eastAsia="en-US"/>
                                    </w:rPr>
                                    <w:t>b*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4"/>
                                      <w:lang w:val="en-US" w:eastAsia="en-US"/>
                                    </w:rPr>
                                    <w:t>*J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9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1"/>
                                      <w:lang w:val="en-US" w:eastAsia="en-US"/>
                                    </w:rPr>
                                    <w:t>*f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spacing w:val="-1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0"/>
                                    </w:rPr>
                                    <w:t>!&gt;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spacing w:val="-10"/>
                                      <w:lang w:val="en-US" w:eastAsia="en-US"/>
                                    </w:rPr>
                                    <w:t>a\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spacing w:val="-10"/>
                                      <w:lang w:val="en-US" w:eastAsia="en-US"/>
                                    </w:rPr>
                                    <w:t>*f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spacing w:val="-10"/>
                                    </w:rPr>
                                    <w:t>Щ"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FontStyle173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Ti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4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spacing w:val="-1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«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«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4"/>
                                      <w:lang w:val="en-US" w:eastAsia="en-US"/>
                                    </w:rPr>
                                    <w:t>4r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9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spacing w:val="-10"/>
                                      <w:lang w:val="en-US" w:eastAsia="en-US"/>
                                    </w:rPr>
                                    <w:t>&gt;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»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»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6"/>
                                    <w:widowControl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471.9pt;mso-wrap-distance-left:504pt;mso-wrap-distance-right:504pt;mso-wrap-distance-top:0pt;mso-wrap-distance-bottom:3.1pt;margin-top:287.65pt;mso-position-vertical-relative:page;margin-left:6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0"/>
                        <w:gridCol w:w="317"/>
                        <w:gridCol w:w="322"/>
                        <w:gridCol w:w="317"/>
                        <w:gridCol w:w="302"/>
                        <w:gridCol w:w="301"/>
                        <w:gridCol w:w="302"/>
                        <w:gridCol w:w="307"/>
                        <w:gridCol w:w="317"/>
                        <w:gridCol w:w="312"/>
                        <w:gridCol w:w="307"/>
                        <w:gridCol w:w="33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spacing w:val="-1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4"/>
                              <w:widowControl/>
                              <w:rPr/>
                            </w:pPr>
                            <w:r>
                              <w:rPr>
                                <w:rStyle w:val="FontStyle194"/>
                                <w:lang w:val="en-US" w:eastAsia="en-US"/>
                              </w:rPr>
                              <w:t>r*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9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&gt;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*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2"/>
                              <w:widowControl/>
                              <w:rPr/>
                            </w:pPr>
                            <w:r>
                              <w:rPr>
                                <w:rStyle w:val="FontStyle208"/>
                              </w:rPr>
                              <w:t>—</w:t>
                            </w:r>
                            <w:r>
                              <w:rPr>
                                <w:rStyle w:val="FontStyle20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T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«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ind w:right="7" w:hanging="0"/>
                              <w:jc w:val="right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5"/>
                              <w:widowControl/>
                              <w:rPr/>
                            </w:pPr>
                            <w:r>
                              <w:rPr>
                                <w:rStyle w:val="FontStyle209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9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4"/>
                              <w:widowControl/>
                              <w:rPr/>
                            </w:pPr>
                            <w:r>
                              <w:rPr>
                                <w:rStyle w:val="FontStyle194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9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»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spacing w:val="-10"/>
                                <w:lang w:val="en-US" w:eastAsia="en-US"/>
                              </w:rPr>
                              <w:t>b*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4"/>
                              <w:widowControl/>
                              <w:rPr/>
                            </w:pPr>
                            <w:r>
                              <w:rPr>
                                <w:rStyle w:val="FontStyle194"/>
                                <w:lang w:val="en-US" w:eastAsia="en-US"/>
                              </w:rPr>
                              <w:t>*J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9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7"/>
                              <w:widowControl/>
                              <w:rPr/>
                            </w:pPr>
                            <w:r>
                              <w:rPr>
                                <w:rStyle w:val="FontStyle211"/>
                                <w:lang w:val="en-US" w:eastAsia="en-US"/>
                              </w:rPr>
                              <w:t>*f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spacing w:val="-1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6"/>
                              <w:widowControl/>
                              <w:rPr/>
                            </w:pPr>
                            <w:r>
                              <w:rPr>
                                <w:rStyle w:val="FontStyle210"/>
                              </w:rPr>
                              <w:t>!&gt;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spacing w:val="-10"/>
                                <w:lang w:val="en-US" w:eastAsia="en-US"/>
                              </w:rPr>
                              <w:t>a\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spacing w:val="-10"/>
                                <w:lang w:val="en-US" w:eastAsia="en-US"/>
                              </w:rPr>
                              <w:t>*f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spacing w:val="-10"/>
                              </w:rPr>
                              <w:t>Щ"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■</w:t>
                            </w:r>
                            <w:r>
                              <w:rPr>
                                <w:rStyle w:val="FontStyle173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Ti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4"/>
                              <w:widowControl/>
                              <w:rPr/>
                            </w:pPr>
                            <w:r>
                              <w:rPr>
                                <w:rStyle w:val="FontStyle194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2" w:hanging="0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6"/>
                              <w:widowControl/>
                              <w:rPr/>
                            </w:pPr>
                            <w:r>
                              <w:rPr>
                                <w:rStyle w:val="FontStyle207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2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ind w:left="12" w:hanging="0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spacing w:val="-1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«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2" w:hanging="0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«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2" w:hanging="0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4"/>
                              <w:widowControl/>
                              <w:rPr/>
                            </w:pPr>
                            <w:r>
                              <w:rPr>
                                <w:rStyle w:val="FontStyle194"/>
                                <w:lang w:val="en-US" w:eastAsia="en-US"/>
                              </w:rPr>
                              <w:t>4r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9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6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spacing w:val="-10"/>
                                <w:lang w:val="en-US" w:eastAsia="en-US"/>
                              </w:rPr>
                              <w:t>&gt;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»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»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36" w:hanging="0"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6"/>
                              <w:widowControl/>
                              <w:ind w:left="2" w:hanging="0"/>
                              <w:rPr/>
                            </w:pPr>
                            <w:r>
                              <w:rPr>
                                <w:rStyle w:val="FontStyle207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7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4">
                <wp:simplePos x="0" y="0"/>
                <wp:positionH relativeFrom="page">
                  <wp:posOffset>2967990</wp:posOffset>
                </wp:positionH>
                <wp:positionV relativeFrom="page">
                  <wp:posOffset>3694430</wp:posOffset>
                </wp:positionV>
                <wp:extent cx="3718560" cy="5991225"/>
                <wp:effectExtent l="0" t="0" r="0" b="0"/>
                <wp:wrapTopAndBottom/>
                <wp:docPr id="12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2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ада эркин равиш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б боқиладиган саҳролар, тоғ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л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кат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йдонни эгаллайди. Қўйлар баҳор, ёз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зда яйловларда, қиш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эса махсус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хоналарда боқилади. </w:t>
                            </w:r>
                            <w:r>
                              <w:rPr>
                                <w:rStyle w:val="FontStyle157"/>
                              </w:rPr>
                              <w:t>Улар</w:t>
                              <w:softHyphen/>
                              <w:t xml:space="preserve">га асосан пич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омон-тўпон,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лос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лдизмевалар, </w:t>
                            </w:r>
                            <w:r>
                              <w:rPr>
                                <w:rStyle w:val="FontStyle157"/>
                              </w:rPr>
                              <w:t>оз мик</w:t>
                              <w:softHyphen/>
                              <w:t>дорда дон ёрмаси ва концентрат озикдар 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firstLine="31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нинг 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цио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йда 1—2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иб чиқилади. Дағ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зикд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ртала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ечқурун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рали ва концентрат озикдар эса кундузи бе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ларга қараганда қў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чкила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сбатан кам сарфлан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адиган озикдар улардан олинадиг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маҳсу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тларга, тирик вазнига ва уларнинг физиолог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латига боғл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27-жадвал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" w:after="0"/>
                              <w:ind w:left="5" w:right="7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га 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роқ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рфланади, чунки сову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ситиш учун калория сарфлай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а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жаб бе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п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с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ё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с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л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ет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ўйлар кўпроқ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шак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ға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шак ейишади. 4—5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овқатлан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рилади ва 1—2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уғо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7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зиларга қараганда бўғоз совликд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ози-қани кўпроқ талаб 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унинг учун уларни ажратиб оли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лоҳида қўшим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зикдантирилади. Кат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га 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галги озикдантиришда 2 кг силос, 0,4—0,5 кг пичан, 5 кг похол-сомон, 1 кгилдизмева ва 0,4 кг куч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ади.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—2,5 к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зи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лиги 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унига 2 мар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14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ички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зич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охур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лоҳида озиқ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ейиш-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гатилади; кўк </w:t>
                            </w:r>
                            <w:r>
                              <w:rPr>
                                <w:rStyle w:val="FontStyle157"/>
                              </w:rPr>
                              <w:t xml:space="preserve">беда, маи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пак ва туз бериб бор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зилар кўпроқона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мадилар, шунинг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озиқа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истеъмо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лар. </w:t>
                            </w:r>
                            <w:r>
                              <w:rPr>
                                <w:rStyle w:val="FontStyle157"/>
                              </w:rPr>
                              <w:t xml:space="preserve">Улар 2—3 ой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ган-</w:t>
                            </w:r>
                            <w:r>
                              <w:rPr>
                                <w:rStyle w:val="FontStyle157"/>
                              </w:rPr>
                              <w:t xml:space="preserve">да аст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аҳорги ўтларни ўтлай </w:t>
                            </w:r>
                            <w:r>
                              <w:rPr>
                                <w:rStyle w:val="FontStyle157"/>
                              </w:rPr>
                              <w:t>бошл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" w:right="5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йлар гўшти, жу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ери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қилади. Қўй ва эчки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зни улар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отига боғлиқ, яхши боқилган сержун совлиқ қўйлар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ир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з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45—5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г, қўчқор-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80—90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г, гўш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жун берадиган зот совликдар эса 60-65 кг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чқор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10-120 кг гача боради. Академик М.Ф. Иванов яратган Аскания меринос зотл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овлиқ қўйлар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инг вазни 110-120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чқор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эса 175 кг гача 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2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Сержун эчки зотларининг тирик вазни 40—56 кг, така-лариники эса 60—65 кг гача ет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>бош эчкидан мав</w:t>
                              <w:softHyphen/>
                              <w:t xml:space="preserve">сумда 2-4 кг (такасидан 4-4,5 кг)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ли жун, 300-350 кг 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мматл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ивит (Нама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қ </w:t>
                            </w:r>
                            <w:r>
                              <w:rPr>
                                <w:rStyle w:val="FontStyle157"/>
                              </w:rPr>
                              <w:t>эч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71.75pt;mso-wrap-distance-left:504pt;mso-wrap-distance-right:504pt;mso-wrap-distance-top:0pt;mso-wrap-distance-bottom:0pt;margin-top:290.9pt;mso-position-vertical-relative:page;margin-left:2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12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ада эркин равиш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б боқиладиган саҳролар, тоғла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ллар </w:t>
                      </w:r>
                      <w:r>
                        <w:rPr>
                          <w:rStyle w:val="FontStyle157"/>
                        </w:rPr>
                        <w:t xml:space="preserve">кат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йдонни эгаллайди. Қўйлар баҳор, ёз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зда яйловларда, қишда </w:t>
                      </w:r>
                      <w:r>
                        <w:rPr>
                          <w:rStyle w:val="FontStyle157"/>
                        </w:rPr>
                        <w:t xml:space="preserve">эса махсус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хоналарда боқилади. </w:t>
                      </w:r>
                      <w:r>
                        <w:rPr>
                          <w:rStyle w:val="FontStyle157"/>
                        </w:rPr>
                        <w:t>Улар</w:t>
                        <w:softHyphen/>
                        <w:t xml:space="preserve">га асосан пич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омон-тўпон, </w:t>
                      </w:r>
                      <w:r>
                        <w:rPr>
                          <w:rStyle w:val="FontStyle157"/>
                        </w:rPr>
                        <w:t xml:space="preserve">силос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лдизмевалар, </w:t>
                      </w:r>
                      <w:r>
                        <w:rPr>
                          <w:rStyle w:val="FontStyle157"/>
                        </w:rPr>
                        <w:t>оз мик</w:t>
                        <w:softHyphen/>
                        <w:t>дорда дон ёрмаси ва концентрат озикдар 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firstLine="31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нинг 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цио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йда 1—2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иб чиқилади. Дағ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зикд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ртала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ечқурун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рали ва концентрат озикдар эса кундузи бе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ларга қараганда қў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чкила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сбатан кам сарфлан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адиган озикдар улардан олинадиг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маҳсу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тларга, тирик вазнига ва уларнинг физиолог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латига боғл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>(27-жадвал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" w:after="0"/>
                        <w:ind w:left="5" w:right="7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га 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роқ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рфланади, чунки сову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ситиш учун калория сарфлай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а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жаб бе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п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с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ё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с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л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ет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ўйлар кўпроқ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шак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ға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шак ейишади. 4—5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овқатлан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рилади ва 1—2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уғо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7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зиларга қараганда бўғоз совликд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ози-қани кўпроқ талаб 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унинг учун уларни ажратиб оли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лоҳида қўшим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зикдантирилади. Кат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га 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галги озикдантиришда 2 кг силос, 0,4—0,5 кг пичан, 5 кг похол-сомон, 1 кгилдизмева ва 0,4 кг куч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ади.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—2,5 к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зи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лиги 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унига 2 мар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14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Кички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зичалар </w:t>
                      </w:r>
                      <w:r>
                        <w:rPr>
                          <w:rStyle w:val="FontStyle157"/>
                        </w:rPr>
                        <w:t xml:space="preserve">охур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лоҳида озиқалар </w:t>
                      </w:r>
                      <w:r>
                        <w:rPr>
                          <w:rStyle w:val="FontStyle157"/>
                        </w:rPr>
                        <w:t xml:space="preserve">ейиш-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гатилади; кўк </w:t>
                      </w:r>
                      <w:r>
                        <w:rPr>
                          <w:rStyle w:val="FontStyle157"/>
                        </w:rPr>
                        <w:t xml:space="preserve">беда, маи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лар, </w:t>
                      </w:r>
                      <w:r>
                        <w:rPr>
                          <w:rStyle w:val="FontStyle157"/>
                        </w:rPr>
                        <w:t xml:space="preserve">кепак ва туз бериб бор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зилар кўпроқоналарини </w:t>
                      </w:r>
                      <w:r>
                        <w:rPr>
                          <w:rStyle w:val="FontStyle157"/>
                        </w:rPr>
                        <w:t xml:space="preserve">эмадилар, шунинг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озиқани </w:t>
                      </w:r>
                      <w:r>
                        <w:rPr>
                          <w:rStyle w:val="FontStyle157"/>
                        </w:rPr>
                        <w:t xml:space="preserve">кам истеъмо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лар. </w:t>
                      </w:r>
                      <w:r>
                        <w:rPr>
                          <w:rStyle w:val="FontStyle157"/>
                        </w:rPr>
                        <w:t xml:space="preserve">Улар 2—3 ойлик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ган-</w:t>
                      </w:r>
                      <w:r>
                        <w:rPr>
                          <w:rStyle w:val="FontStyle157"/>
                        </w:rPr>
                        <w:t xml:space="preserve">да аст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аҳорги ўтларни ўтлай </w:t>
                      </w:r>
                      <w:r>
                        <w:rPr>
                          <w:rStyle w:val="FontStyle157"/>
                        </w:rPr>
                        <w:t>бошл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" w:right="5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йлар гўшти, жу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ери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қилади. Қўй ва эчки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зни улар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отига боғлиқ, яхши боқилган сержун совлиқ қўйлар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ир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з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45—5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г, қўчқор-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80—90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г, гўш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жун берадиган зот совликдар эса 60-65 кг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чқор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10-120 кг гача боради. Академик М.Ф. Иванов яратган Аскания меринос зотл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овлиқ қўйлар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инг вазни 110-120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чқор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эса 175 кг гача 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2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Сержун эчки зотларининг тирик вазни 40—56 кг, така-лариники эса 60—65 кг гача ет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>бош эчкидан мав</w:t>
                        <w:softHyphen/>
                        <w:t xml:space="preserve">сумда 2-4 кг (такасидан 4-4,5 кг)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</w:t>
                      </w:r>
                      <w:r>
                        <w:rPr>
                          <w:rStyle w:val="FontStyle157"/>
                        </w:rPr>
                        <w:t xml:space="preserve">сифатли жун, 300-350 кг 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мматли </w:t>
                      </w:r>
                      <w:r>
                        <w:rPr>
                          <w:rStyle w:val="FontStyle157"/>
                        </w:rPr>
                        <w:t xml:space="preserve">тивит (Нама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қ </w:t>
                      </w:r>
                      <w:r>
                        <w:rPr>
                          <w:rStyle w:val="FontStyle157"/>
                        </w:rPr>
                        <w:t>э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85">
                <wp:simplePos x="0" y="0"/>
                <wp:positionH relativeFrom="page">
                  <wp:posOffset>8428355</wp:posOffset>
                </wp:positionH>
                <wp:positionV relativeFrom="page">
                  <wp:posOffset>3724910</wp:posOffset>
                </wp:positionV>
                <wp:extent cx="95885" cy="193675"/>
                <wp:effectExtent l="0" t="0" r="0" b="0"/>
                <wp:wrapTopAndBottom/>
                <wp:docPr id="12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</w:t>
                            </w:r>
                          </w:p>
                          <w:p>
                            <w:pPr>
                              <w:pStyle w:val="Style10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5.25pt;mso-wrap-distance-left:504pt;mso-wrap-distance-right:504pt;mso-wrap-distance-top:0.7pt;mso-wrap-distance-bottom:0pt;margin-top:293.3pt;mso-position-vertical-relative:page;margin-left:6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7"/>
                        </w:rPr>
                        <w:t>о</w:t>
                      </w:r>
                    </w:p>
                    <w:p>
                      <w:pPr>
                        <w:pStyle w:val="Style104"/>
                        <w:widowControl/>
                        <w:jc w:val="both"/>
                        <w:rPr/>
                      </w:pPr>
                      <w:r>
                        <w:rPr>
                          <w:rStyle w:val="FontStyle201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6">
                <wp:simplePos x="0" y="0"/>
                <wp:positionH relativeFrom="page">
                  <wp:posOffset>8634095</wp:posOffset>
                </wp:positionH>
                <wp:positionV relativeFrom="page">
                  <wp:posOffset>6123940</wp:posOffset>
                </wp:positionV>
                <wp:extent cx="102235" cy="274320"/>
                <wp:effectExtent l="0" t="0" r="0" b="0"/>
                <wp:wrapTopAndBottom/>
                <wp:docPr id="12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. 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21.6pt;mso-wrap-distance-left:504pt;mso-wrap-distance-right:504pt;mso-wrap-distance-top:0pt;mso-wrap-distance-bottom:0pt;margin-top:482.2pt;mso-position-vertical-relative:page;margin-left:6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16"/>
                        <w:rPr/>
                      </w:pPr>
                      <w:r>
                        <w:rPr>
                          <w:rStyle w:val="FontStyle177"/>
                        </w:rPr>
                        <w:t>о.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63525" distL="6400800" distR="6400800" simplePos="0" locked="0" layoutInCell="0" allowOverlap="1" relativeHeight="987">
                <wp:simplePos x="0" y="0"/>
                <wp:positionH relativeFrom="page">
                  <wp:posOffset>8463280</wp:posOffset>
                </wp:positionH>
                <wp:positionV relativeFrom="page">
                  <wp:posOffset>9211310</wp:posOffset>
                </wp:positionV>
                <wp:extent cx="105410" cy="201295"/>
                <wp:effectExtent l="0" t="0" r="0" b="0"/>
                <wp:wrapTopAndBottom/>
                <wp:docPr id="12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8"/>
                              <w:widowControl/>
                              <w:spacing w:lineRule="exact" w:line="86"/>
                              <w:ind w:left="29" w:hanging="0"/>
                              <w:rPr/>
                            </w:pPr>
                            <w:r>
                              <w:rPr>
                                <w:rStyle w:val="FontStyle162"/>
                                <w:spacing w:val="-20"/>
                              </w:rPr>
                              <w:t xml:space="preserve">о. </w:t>
                            </w:r>
                            <w:r>
                              <w:rPr>
                                <w:rStyle w:val="FontStyle201"/>
                              </w:rPr>
                              <w:t>х</w:t>
                            </w:r>
                          </w:p>
                          <w:p>
                            <w:pPr>
                              <w:pStyle w:val="Style144"/>
                              <w:widowControl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FontStyle206"/>
                              </w:rPr>
                              <w:t>&gt;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85pt;mso-wrap-distance-left:504pt;mso-wrap-distance-right:504pt;mso-wrap-distance-top:0pt;mso-wrap-distance-bottom:20.75pt;margin-top:725.3pt;mso-position-vertical-relative:page;margin-left:6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8"/>
                        <w:widowControl/>
                        <w:spacing w:lineRule="exact" w:line="86"/>
                        <w:ind w:left="29" w:hanging="0"/>
                        <w:rPr/>
                      </w:pPr>
                      <w:r>
                        <w:rPr>
                          <w:rStyle w:val="FontStyle162"/>
                          <w:spacing w:val="-20"/>
                        </w:rPr>
                        <w:t xml:space="preserve">о. </w:t>
                      </w:r>
                      <w:r>
                        <w:rPr>
                          <w:rStyle w:val="FontStyle201"/>
                        </w:rPr>
                        <w:t>х</w:t>
                      </w:r>
                    </w:p>
                    <w:p>
                      <w:pPr>
                        <w:pStyle w:val="Style144"/>
                        <w:widowControl/>
                        <w:spacing w:lineRule="exact" w:line="86"/>
                        <w:jc w:val="both"/>
                        <w:rPr/>
                      </w:pPr>
                      <w:r>
                        <w:rPr>
                          <w:rStyle w:val="FontStyle206"/>
                        </w:rPr>
                        <w:t>&gt;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73"/>
          <w:footerReference w:type="default" r:id="rId374"/>
          <w:type w:val="nextPage"/>
          <w:pgSz w:w="16838" w:h="23811"/>
          <w:pgMar w:left="4208" w:right="6243" w:gutter="0" w:header="0" w:top="575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2672080</wp:posOffset>
                </wp:positionH>
                <wp:positionV relativeFrom="page">
                  <wp:posOffset>9781540</wp:posOffset>
                </wp:positionV>
                <wp:extent cx="3941445" cy="526415"/>
                <wp:effectExtent l="0" t="635" r="0" b="0"/>
                <wp:wrapTopAndBottom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526320"/>
                          <a:chOff x="0" y="0"/>
                          <a:chExt cx="3941280" cy="52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5">
                            <a:grayscl/>
                          </a:blip>
                          <a:stretch/>
                        </pic:blipFill>
                        <pic:spPr>
                          <a:xfrm>
                            <a:off x="0" y="328320"/>
                            <a:ext cx="3941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0800" y="0"/>
                            <a:ext cx="156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770.2pt;width:310.35pt;height:41.45pt" coordorigin="4208,15404" coordsize="6207,829">
                <v:shape id="shape_0" stroked="f" o:allowincell="f" style="position:absolute;left:4208;top:15921;width:6206;height:311;mso-wrap-style:none;v-text-anchor:middle;mso-position-horizontal-relative:page;mso-position-vertical-relative:page" type="_x0000_t75">
                  <v:imagedata r:id="rId37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485;top:15404;width:246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6838" w:h="23811"/>
          <w:pgMar w:left="4208" w:right="6243" w:gutter="0" w:header="0" w:top="5753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77"/>
          <w:footerReference w:type="default" r:id="rId378"/>
          <w:type w:val="nextPage"/>
          <w:pgSz w:w="16838" w:h="23811"/>
          <w:pgMar w:left="8296" w:right="2824" w:gutter="0" w:header="0" w:top="50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5267960</wp:posOffset>
                </wp:positionH>
                <wp:positionV relativeFrom="page">
                  <wp:posOffset>5612130</wp:posOffset>
                </wp:positionV>
                <wp:extent cx="3630295" cy="3536315"/>
                <wp:effectExtent l="635" t="13970" r="635" b="635"/>
                <wp:wrapTopAndBottom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240" cy="3536280"/>
                          <a:chOff x="0" y="0"/>
                          <a:chExt cx="3630240" cy="353628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3630240" cy="30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40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м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соби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 w:eastAsia="uz-Cyrl-UZ"/>
                                </w:rPr>
                                <w:t>Озуқа бирл.</w:t>
                                <w:t>Қуруқ 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</w:t>
                                <w:softHyphen/>
                                <w:t>те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ан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ль</w:t>
                                <w:softHyphen/>
                                <w:t>ций</w:t>
                                <w:t>Фос</w:t>
                                <w:softHyphen/>
                                <w:t>фор</w:t>
                                <w:t>Каро</w:t>
                                <w:softHyphen/>
                                <w:t xml:space="preserve">тин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мг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2</w:t>
                                <w:t>3</w:t>
                                <w:t>4</w:t>
                                <w:t>.   5</w:t>
                                <w:t>6</w:t>
                                <w:t>7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60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Кўк озуқа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е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ғунчала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врида</w:t>
                                <w:t>0,18</w:t>
                                <w:t>231</w:t>
                                <w:t>39</w:t>
                                <w:t>14</w:t>
                                <w:t>5,5</w:t>
                                <w:t>0,6</w:t>
                                <w:t>52</w:t>
                                <w:t xml:space="preserve">Бе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гуллаган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21</w:t>
                                <w:t>280</w:t>
                                <w:t>40</w:t>
                                <w:t>15</w:t>
                                <w:t>4,7</w:t>
                                <w:t>0,7</w:t>
                                <w:t>50</w:t>
                                <w:t xml:space="preserve">Ян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ўс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да</w:t>
                                <w:t>0,20</w:t>
                                <w:t>299</w:t>
                                <w:t>46</w:t>
                                <w:t>15</w:t>
                                <w:t>4,4</w:t>
                                <w:t>0,6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Маккаж.поя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>гул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5</w:t>
                                <w:t>175</w:t>
                                <w:t>11</w:t>
                                <w:t>25</w:t>
                                <w:t>0,73</w:t>
                                <w:t>0,7</w:t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Макка сут дав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8</w:t>
                                <w:t>212</w:t>
                                <w:t>13</w:t>
                                <w:t>28</w:t>
                                <w:t>1,08</w:t>
                                <w:t>0,66</w:t>
                                <w:t>5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Макка м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пишиш даври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27</w:t>
                                <w:t>296</w:t>
                                <w:t>15</w:t>
                                <w:t>30</w:t>
                                <w:t>1,26</w:t>
                                <w:t>0,95</w:t>
                                <w:t>5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Сўтас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ак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су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шиш даврида</w:t>
                                <w:t>0,23</w:t>
                                <w:t>200</w:t>
                                <w:t>11</w:t>
                                <w:t>54</w:t>
                                <w:t>0,8</w:t>
                                <w:t>0,4</w:t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0"/>
                            <a:ext cx="31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 xml:space="preserve">Ўзбекистон Республикасида учрайдиган озуқал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 xml:space="preserve">таркиби 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uz-Cyrl-UZ"/>
                                </w:rPr>
                                <w:t xml:space="preserve">тўйимлили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uz-Cyrl-UZ" w:bidi="ar-SA" w:val="ru-RU"/>
                                </w:rPr>
                                <w:t>(1 к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441.9pt;width:285.85pt;height:278.45pt" coordorigin="8296,8838" coordsize="5717,5569">
                <v:shape id="shape_0" stroked="t" o:allowincell="f" style="position:absolute;left:8296;top:9588;width:5716;height:4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40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м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соби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 w:eastAsia="uz-Cyrl-UZ"/>
                          </w:rPr>
                          <w:t>Озуқа бирл.</w:t>
                          <w:t>Қуруқ 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</w:t>
                          <w:softHyphen/>
                          <w:t>те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ан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ль</w:t>
                          <w:softHyphen/>
                          <w:t>ций</w:t>
                          <w:t>Фос</w:t>
                          <w:softHyphen/>
                          <w:t>фор</w:t>
                          <w:t>Каро</w:t>
                          <w:softHyphen/>
                          <w:t xml:space="preserve">тин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мг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2</w:t>
                          <w:t>3</w:t>
                          <w:t>4</w:t>
                          <w:t>.   5</w:t>
                          <w:t>6</w:t>
                          <w:t>7</w:t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60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Кўк озуқа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е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ғунчала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врида</w:t>
                          <w:t>0,18</w:t>
                          <w:t>231</w:t>
                          <w:t>39</w:t>
                          <w:t>14</w:t>
                          <w:t>5,5</w:t>
                          <w:t>0,6</w:t>
                          <w:t>52</w:t>
                          <w:t xml:space="preserve">Бе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гуллаган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21</w:t>
                          <w:t>280</w:t>
                          <w:t>40</w:t>
                          <w:t>15</w:t>
                          <w:t>4,7</w:t>
                          <w:t>0,7</w:t>
                          <w:t>50</w:t>
                          <w:t xml:space="preserve">Ян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ўс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да</w:t>
                          <w:t>0,20</w:t>
                          <w:t>299</w:t>
                          <w:t>46</w:t>
                          <w:t>15</w:t>
                          <w:t>4,4</w:t>
                          <w:t>0,6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Маккаж.поя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>гул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5</w:t>
                          <w:t>175</w:t>
                          <w:t>11</w:t>
                          <w:t>25</w:t>
                          <w:t>0,73</w:t>
                          <w:t>0,7</w:t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Макка сут дав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8</w:t>
                          <w:t>212</w:t>
                          <w:t>13</w:t>
                          <w:t>28</w:t>
                          <w:t>1,08</w:t>
                          <w:t>0,66</w:t>
                          <w:t>5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Макка м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пишиш даври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27</w:t>
                          <w:t>296</w:t>
                          <w:t>15</w:t>
                          <w:t>30</w:t>
                          <w:t>1,26</w:t>
                          <w:t>0,95</w:t>
                          <w:t>5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Сўтас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ак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су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шиш даврида</w:t>
                          <w:t>0,23</w:t>
                          <w:t>200</w:t>
                          <w:t>11</w:t>
                          <w:t>54</w:t>
                          <w:t>0,8</w:t>
                          <w:t>0,4</w:t>
                          <w:t>2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635;top:8838;width:5015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 xml:space="preserve">Ўзбекистон Республикасида учрайдиган озуқал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 xml:space="preserve">таркиби 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uz-Cyrl-UZ"/>
                          </w:rPr>
                          <w:t xml:space="preserve">тўйимлили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uz-Cyrl-UZ" w:bidi="ar-SA" w:val="ru-RU"/>
                          </w:rPr>
                          <w:t>(1 кг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74930" distL="6400800" distR="6400800" simplePos="0" locked="0" layoutInCell="0" allowOverlap="1" relativeHeight="989">
                <wp:simplePos x="0" y="0"/>
                <wp:positionH relativeFrom="page">
                  <wp:posOffset>5272405</wp:posOffset>
                </wp:positionH>
                <wp:positionV relativeFrom="page">
                  <wp:posOffset>3208655</wp:posOffset>
                </wp:positionV>
                <wp:extent cx="3601085" cy="2328545"/>
                <wp:effectExtent l="0" t="0" r="0" b="0"/>
                <wp:wrapTopAndBottom/>
                <wp:docPr id="12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3"/>
                              <w:ind w:righ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исидан) тараб олиш мумкин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зи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яйлов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ини аста-секи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ртириш 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всу-м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казилади. Қоракўл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ри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кўл қўзилардан </w:t>
                            </w:r>
                            <w:r>
                              <w:rPr>
                                <w:rStyle w:val="FontStyle157"/>
                              </w:rPr>
                              <w:t>оли</w:t>
                              <w:softHyphen/>
                              <w:t xml:space="preserve">н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кўл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рилар азалдан чиройлилиги билан одамлар-нинг эътибо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зон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келаяпти. Узбекистан яйловлари-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аҳ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зорида катта мукофотга сазов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энг чирой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ракўл </w:t>
                            </w:r>
                            <w:r>
                              <w:rPr>
                                <w:rStyle w:val="FontStyle157"/>
                              </w:rPr>
                              <w:t>терилари 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" w:after="0"/>
                              <w:ind w:left="12" w:right="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уй ва эчкичиликни ривожлант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зиқ-овқат, қай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ш саноатини арзон хом ашё билан боймтиш демакдир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знинг яйловларимизда яйра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йдаб бо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вақт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йловла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садиган ўтлар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осилдорл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аб бўлакларга бўлин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лардан навбатма-навб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фойдаланилади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Яйловлардан оммавий тарзда фойдаланилса, ўтлар тури ва ҳосилдорлиги камайиб </w:t>
                            </w:r>
                            <w:r>
                              <w:rPr>
                                <w:rStyle w:val="FontStyle157"/>
                              </w:rPr>
                              <w:t>кет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61" w:after="0"/>
                              <w:jc w:val="right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28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83.35pt;mso-wrap-distance-left:504pt;mso-wrap-distance-right:504pt;mso-wrap-distance-top:0pt;mso-wrap-distance-bottom:5.9pt;margin-top:252.65pt;mso-position-vertical-relative:page;margin-left:4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3"/>
                        <w:ind w:right="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кисидан) тараб олиш мумкин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зиларни </w:t>
                      </w:r>
                      <w:r>
                        <w:rPr>
                          <w:rStyle w:val="FontStyle157"/>
                        </w:rPr>
                        <w:t xml:space="preserve">яйлов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қиш </w:t>
                      </w:r>
                      <w:r>
                        <w:rPr>
                          <w:rStyle w:val="FontStyle157"/>
                        </w:rPr>
                        <w:t xml:space="preserve">муддатини аста-секи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ртириш йўл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 </w:t>
                      </w:r>
                      <w:r>
                        <w:rPr>
                          <w:rStyle w:val="FontStyle157"/>
                        </w:rPr>
                        <w:t xml:space="preserve">мавсу-м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казилади. Қоракўл </w:t>
                      </w:r>
                      <w:r>
                        <w:rPr>
                          <w:rStyle w:val="FontStyle157"/>
                        </w:rPr>
                        <w:t xml:space="preserve">тери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кўл қўзилардан </w:t>
                      </w:r>
                      <w:r>
                        <w:rPr>
                          <w:rStyle w:val="FontStyle157"/>
                        </w:rPr>
                        <w:t>оли</w:t>
                        <w:softHyphen/>
                        <w:t xml:space="preserve">н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кўл </w:t>
                      </w:r>
                      <w:r>
                        <w:rPr>
                          <w:rStyle w:val="FontStyle157"/>
                        </w:rPr>
                        <w:t xml:space="preserve">терилар азалдан чиройлилиги билан одамлар-нинг эътибо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зониб </w:t>
                      </w:r>
                      <w:r>
                        <w:rPr>
                          <w:rStyle w:val="FontStyle157"/>
                        </w:rPr>
                        <w:t xml:space="preserve">келаяпти. Узбекистан яйловлари-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аҳон </w:t>
                      </w:r>
                      <w:r>
                        <w:rPr>
                          <w:rStyle w:val="FontStyle157"/>
                        </w:rPr>
                        <w:t xml:space="preserve">бозорида катта мукофотга сазов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энг чирой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ракўл </w:t>
                      </w:r>
                      <w:r>
                        <w:rPr>
                          <w:rStyle w:val="FontStyle157"/>
                        </w:rPr>
                        <w:t>терилари 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" w:after="0"/>
                        <w:ind w:left="12" w:right="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Куй ва эчкичиликни ривожлант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зиқ-овқат, қайта </w:t>
                      </w:r>
                      <w:r>
                        <w:rPr>
                          <w:rStyle w:val="FontStyle157"/>
                        </w:rPr>
                        <w:t xml:space="preserve">ишлаш саноатини арзон хом ашё билан боймтиш демакдир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лар </w:t>
                      </w:r>
                      <w:r>
                        <w:rPr>
                          <w:rStyle w:val="FontStyle157"/>
                        </w:rPr>
                        <w:t xml:space="preserve">бизнинг яйловларимизда яйра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йдаб боқилади. </w:t>
                      </w: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вақтда </w:t>
                      </w:r>
                      <w:r>
                        <w:rPr>
                          <w:rStyle w:val="FontStyle157"/>
                        </w:rPr>
                        <w:t xml:space="preserve">яйловла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садиган ўтлари, </w:t>
                      </w:r>
                      <w:r>
                        <w:rPr>
                          <w:rStyle w:val="FontStyle157"/>
                        </w:rPr>
                        <w:t xml:space="preserve">тури, </w:t>
                      </w:r>
                      <w:r>
                        <w:rPr>
                          <w:rStyle w:val="FontStyle157"/>
                          <w:lang w:val="uz-Cyrl-UZ"/>
                        </w:rPr>
                        <w:t>ҳосилдорли-</w:t>
                      </w:r>
                      <w:r>
                        <w:rPr>
                          <w:rStyle w:val="FontStyle157"/>
                        </w:rPr>
                        <w:t xml:space="preserve">г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аб бўлакларга бўлинад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лардан навбатма-навбат </w:t>
                      </w:r>
                      <w:r>
                        <w:rPr>
                          <w:rStyle w:val="FontStyle157"/>
                        </w:rPr>
                        <w:t xml:space="preserve">фойдаланилади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Яйловлардан оммавий тарзда фойдаланилса, ўтлар тури ва ҳосилдорлиги камайиб </w:t>
                      </w:r>
                      <w:r>
                        <w:rPr>
                          <w:rStyle w:val="FontStyle157"/>
                        </w:rPr>
                        <w:t>кетади.</w:t>
                      </w:r>
                    </w:p>
                    <w:p>
                      <w:pPr>
                        <w:pStyle w:val="Style311"/>
                        <w:widowControl/>
                        <w:spacing w:before="161" w:after="0"/>
                        <w:jc w:val="right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>28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1">
                <wp:simplePos x="0" y="0"/>
                <wp:positionH relativeFrom="page">
                  <wp:posOffset>5828030</wp:posOffset>
                </wp:positionH>
                <wp:positionV relativeFrom="page">
                  <wp:posOffset>1980565</wp:posOffset>
                </wp:positionV>
                <wp:extent cx="524510" cy="147955"/>
                <wp:effectExtent l="0" t="0" r="0" b="0"/>
                <wp:wrapTopAndBottom/>
                <wp:docPr id="12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Даво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.65pt;mso-wrap-distance-left:504pt;mso-wrap-distance-right:504pt;mso-wrap-distance-top:0pt;mso-wrap-distance-bottom:0pt;margin-top:155.9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170"/>
                        </w:rPr>
                        <w:t>Даво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79"/>
          <w:footerReference w:type="default" r:id="rId380"/>
          <w:type w:val="nextPage"/>
          <w:pgSz w:w="16838" w:h="23811"/>
          <w:pgMar w:left="4208" w:right="6705" w:gutter="0" w:header="0" w:top="311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7268210</wp:posOffset>
                </wp:positionH>
                <wp:positionV relativeFrom="page">
                  <wp:posOffset>2014220</wp:posOffset>
                </wp:positionV>
                <wp:extent cx="3593465" cy="4968240"/>
                <wp:effectExtent l="635" t="635" r="635" b="635"/>
                <wp:wrapTopAndBottom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4968360"/>
                          <a:chOff x="0" y="0"/>
                          <a:chExt cx="3593520" cy="4968360"/>
                        </a:xfrm>
                      </wpg:grpSpPr>
                      <wps:wsp>
                        <wps:cNvSpPr txBox="1"/>
                        <wps:spPr>
                          <a:xfrm>
                            <a:off x="0" y="243720"/>
                            <a:ext cx="3593520" cy="47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и</w:t>
                                <w:t>0,48</w:t>
                                <w:t>836</w:t>
                                <w:t>62</w:t>
                                <w:t>27</w:t>
                                <w:t>3,6</w:t>
                                <w:t>2.9</w:t>
                                <w:t>15</w:t>
                                <w:t>Соя</w:t>
                                <w:t>0,50</w:t>
                                <w:t>873</w:t>
                                <w:t>103</w:t>
                                <w:t>17</w:t>
                                <w:t>15,5</w:t>
                                <w:t>3,9</w:t>
                                <w:t>45</w:t>
                                <w:t>Беда уни</w:t>
                                <w:t>0,72</w:t>
                                <w:t>900</w:t>
                                <w:t>119</w:t>
                                <w:t>40</w:t>
                                <w:t>17,3</w:t>
                                <w:t>3.0</w:t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Ҳ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хил утл ар у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63</w:t>
                                <w:t>900</w:t>
                                <w:t>42</w:t>
                                <w:t>50</w:t>
                                <w:t>5,8</w:t>
                                <w:t>3,1</w:t>
                                <w:t>120</w:t>
                                <w:t>Беда пичан и уни</w:t>
                                <w:t>0,63</w:t>
                                <w:t>830</w:t>
                                <w:t>89</w:t>
                                <w:t>50</w:t>
                                <w:t>14,4</w:t>
                                <w:t>2.9</w:t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Буғд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сомо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20</w:t>
                                <w:t>846</w:t>
                                <w:t>6</w:t>
                                <w:t>3</w:t>
                                <w:t>2</w:t>
                                <w:t>0,6</w:t>
                                <w:t>4</w:t>
                                <w:t>Арпа сомони</w:t>
                                <w:t>0,34</w:t>
                                <w:t>830</w:t>
                                <w:t>13</w:t>
                                <w:t>2,4</w:t>
                                <w:t>3,3</w:t>
                                <w:t>0,8</w:t>
                                <w:t>4</w:t>
                                <w:t>Дон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Маккажў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33</w:t>
                                <w:t>850</w:t>
                                <w:t>67</w:t>
                                <w:t>20</w:t>
                                <w:t>0,4</w:t>
                                <w:t>2 7</w:t>
                                <w:t>0.4</w:t>
                                <w:t>Арпа</w:t>
                                <w:t>1.26</w:t>
                                <w:t>850</w:t>
                                <w:t>85</w:t>
                                <w:t>42</w:t>
                                <w:t>2.0</w:t>
                                <w:t>3,9</w:t>
                                <w:t>0.5</w:t>
                                <w:t>Бугдой</w:t>
                                <w:t>1,17</w:t>
                                <w:t>850</w:t>
                                <w:t>142</w:t>
                                <w:t>15</w:t>
                                <w:t>0,7</w:t>
                                <w:t>4.3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Буғдо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спа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75</w:t>
                                <w:t>850</w:t>
                                <w:t>97</w:t>
                                <w:t>47</w:t>
                                <w:t>2,0</w:t>
                                <w:t>9,6</w:t>
                                <w:t>2,6</w:t>
                                <w:t>Хашаки нухат</w:t>
                                <w:t>1,16</w:t>
                                <w:t>850</w:t>
                                <w:t>192</w:t>
                                <w:t>55</w:t>
                                <w:t>2,0</w:t>
                                <w:t>4.3</w:t>
                                <w:t>0.2</w:t>
                                <w:t>Соя</w:t>
                                <w:t>1,45</w:t>
                                <w:t>850</w:t>
                                <w:t>192</w:t>
                                <w:t>55</w:t>
                                <w:t>2,0</w:t>
                                <w:t>4,3</w:t>
                                <w:t>0,2</w:t>
                                <w:t>Сули</w:t>
                                <w:t>1,0</w:t>
                                <w:t>850</w:t>
                                <w:t>79</w:t>
                                <w:t>25</w:t>
                                <w:t>1,5</w:t>
                                <w:t>3.4</w:t>
                                <w:t>1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Тари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98</w:t>
                                <w:t>850</w:t>
                                <w:t>76</w:t>
                                <w:t>18</w:t>
                                <w:t>0,9</w:t>
                                <w:t>5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Жўхо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19</w:t>
                                <w:t>850</w:t>
                                <w:t>85</w:t>
                                <w:t>45</w:t>
                                <w:t>1,2</w:t>
                                <w:t>3,0</w:t>
                                <w:t>1,8</w:t>
                                <w:t>Кунжаралар</w:t>
                                <w:t>Пахта кунжараси</w:t>
                                <w:t>1,10</w:t>
                                <w:t>900</w:t>
                                <w:t>319</w:t>
                                <w:t>79</w:t>
                                <w:t>2,6</w:t>
                                <w:t>9,4</w:t>
                                <w:t>1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Зиғи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кунжара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29</w:t>
                                <w:t>900</w:t>
                                <w:t>287</w:t>
                                <w:t>35</w:t>
                                <w:t>3,4</w:t>
                                <w:t>10,0</w:t>
                                <w:t>0,3</w:t>
                                <w:t>Пахта шроти</w:t>
                                <w:t>0.89</w:t>
                                <w:t>900</w:t>
                                <w:t>329</w:t>
                                <w:t>65</w:t>
                                <w:t>4,1</w:t>
                                <w:t>10,1</w:t>
                                <w:t>1.0</w:t>
                                <w:t>Кай мокли сут (увуз)</w:t>
                                <w:t>0,30</w:t>
                                <w:t>130</w:t>
                                <w:t>33</w:t>
                                <w:t>48.5</w:t>
                                <w:t>1,3</w:t>
                                <w:t>1,2</w:t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0"/>
                            <a:ext cx="3992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3pt;margin-top:158.6pt;width:282.95pt;height:391.2pt" coordorigin="11446,3172" coordsize="5659,7824">
                <v:shape id="shape_0" stroked="t" o:allowincell="f" style="position:absolute;left:11446;top:3556;width:5658;height:7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и</w:t>
                          <w:t>0,48</w:t>
                          <w:t>836</w:t>
                          <w:t>62</w:t>
                          <w:t>27</w:t>
                          <w:t>3,6</w:t>
                          <w:t>2.9</w:t>
                          <w:t>15</w:t>
                          <w:t>Соя</w:t>
                          <w:t>0,50</w:t>
                          <w:t>873</w:t>
                          <w:t>103</w:t>
                          <w:t>17</w:t>
                          <w:t>15,5</w:t>
                          <w:t>3,9</w:t>
                          <w:t>45</w:t>
                          <w:t>Беда уни</w:t>
                          <w:t>0,72</w:t>
                          <w:t>900</w:t>
                          <w:t>119</w:t>
                          <w:t>40</w:t>
                          <w:t>17,3</w:t>
                          <w:t>3.0</w:t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Ҳ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хил утл ар у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63</w:t>
                          <w:t>900</w:t>
                          <w:t>42</w:t>
                          <w:t>50</w:t>
                          <w:t>5,8</w:t>
                          <w:t>3,1</w:t>
                          <w:t>120</w:t>
                          <w:t>Беда пичан и уни</w:t>
                          <w:t>0,63</w:t>
                          <w:t>830</w:t>
                          <w:t>89</w:t>
                          <w:t>50</w:t>
                          <w:t>14,4</w:t>
                          <w:t>2.9</w:t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Буғд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сомо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20</w:t>
                          <w:t>846</w:t>
                          <w:t>6</w:t>
                          <w:t>3</w:t>
                          <w:t>2</w:t>
                          <w:t>0,6</w:t>
                          <w:t>4</w:t>
                          <w:t>Арпа сомони</w:t>
                          <w:t>0,34</w:t>
                          <w:t>830</w:t>
                          <w:t>13</w:t>
                          <w:t>2,4</w:t>
                          <w:t>3,3</w:t>
                          <w:t>0,8</w:t>
                          <w:t>4</w:t>
                          <w:t>Дон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Маккажў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33</w:t>
                          <w:t>850</w:t>
                          <w:t>67</w:t>
                          <w:t>20</w:t>
                          <w:t>0,4</w:t>
                          <w:t>2 7</w:t>
                          <w:t>0.4</w:t>
                          <w:t>Арпа</w:t>
                          <w:t>1.26</w:t>
                          <w:t>850</w:t>
                          <w:t>85</w:t>
                          <w:t>42</w:t>
                          <w:t>2.0</w:t>
                          <w:t>3,9</w:t>
                          <w:t>0.5</w:t>
                          <w:t>Бугдой</w:t>
                          <w:t>1,17</w:t>
                          <w:t>850</w:t>
                          <w:t>142</w:t>
                          <w:t>15</w:t>
                          <w:t>0,7</w:t>
                          <w:t>4.3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Буғдо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спа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75</w:t>
                          <w:t>850</w:t>
                          <w:t>97</w:t>
                          <w:t>47</w:t>
                          <w:t>2,0</w:t>
                          <w:t>9,6</w:t>
                          <w:t>2,6</w:t>
                          <w:t>Хашаки нухат</w:t>
                          <w:t>1,16</w:t>
                          <w:t>850</w:t>
                          <w:t>192</w:t>
                          <w:t>55</w:t>
                          <w:t>2,0</w:t>
                          <w:t>4.3</w:t>
                          <w:t>0.2</w:t>
                          <w:t>Соя</w:t>
                          <w:t>1,45</w:t>
                          <w:t>850</w:t>
                          <w:t>192</w:t>
                          <w:t>55</w:t>
                          <w:t>2,0</w:t>
                          <w:t>4,3</w:t>
                          <w:t>0,2</w:t>
                          <w:t>Сули</w:t>
                          <w:t>1,0</w:t>
                          <w:t>850</w:t>
                          <w:t>79</w:t>
                          <w:t>25</w:t>
                          <w:t>1,5</w:t>
                          <w:t>3.4</w:t>
                          <w:t>1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Тари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98</w:t>
                          <w:t>850</w:t>
                          <w:t>76</w:t>
                          <w:t>18</w:t>
                          <w:t>0,9</w:t>
                          <w:t>5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Жўхо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19</w:t>
                          <w:t>850</w:t>
                          <w:t>85</w:t>
                          <w:t>45</w:t>
                          <w:t>1,2</w:t>
                          <w:t>3,0</w:t>
                          <w:t>1,8</w:t>
                          <w:t>Кунжаралар</w:t>
                          <w:t>Пахта кунжараси</w:t>
                          <w:t>1,10</w:t>
                          <w:t>900</w:t>
                          <w:t>319</w:t>
                          <w:t>79</w:t>
                          <w:t>2,6</w:t>
                          <w:t>9,4</w:t>
                          <w:t>1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Зиғи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кунжара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29</w:t>
                          <w:t>900</w:t>
                          <w:t>287</w:t>
                          <w:t>35</w:t>
                          <w:t>3,4</w:t>
                          <w:t>10,0</w:t>
                          <w:t>0,3</w:t>
                          <w:t>Пахта шроти</w:t>
                          <w:t>0.89</w:t>
                          <w:t>900</w:t>
                          <w:t>329</w:t>
                          <w:t>65</w:t>
                          <w:t>4,1</w:t>
                          <w:t>10,1</w:t>
                          <w:t>1.0</w:t>
                          <w:t>Кай мокли сут (увуз)</w:t>
                          <w:t>0,30</w:t>
                          <w:t>130</w:t>
                          <w:t>33</w:t>
                          <w:t>48.5</w:t>
                          <w:t>1,3</w:t>
                          <w:t>1,2</w:t>
                          <w:t>0,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464;top:3172;width:628;height: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3">
                <wp:simplePos x="0" y="0"/>
                <wp:positionH relativeFrom="page">
                  <wp:posOffset>2672080</wp:posOffset>
                </wp:positionH>
                <wp:positionV relativeFrom="page">
                  <wp:posOffset>2227580</wp:posOffset>
                </wp:positionV>
                <wp:extent cx="3593465" cy="5712460"/>
                <wp:effectExtent l="0" t="0" r="0" b="0"/>
                <wp:wrapTopAndBottom/>
                <wp:docPr id="128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73"/>
                              <w:gridCol w:w="590"/>
                              <w:gridCol w:w="610"/>
                              <w:gridCol w:w="589"/>
                              <w:gridCol w:w="586"/>
                              <w:gridCol w:w="595"/>
                              <w:gridCol w:w="571"/>
                              <w:gridCol w:w="643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58" w:firstLine="7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-"- сут-мум пишиш даврид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127" w:firstLine="5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-"- мум пишиш даврид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Янги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ўсган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судан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185" w:hanging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Сули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бош.чиқ.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даврид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Арп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Кузги жавдар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ўт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226" w:firstLine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Хашаки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нўхат ўт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о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Ер нок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Рап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Хашаки лавлаг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Қанд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лавлаг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8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абз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Карам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озуқас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артошк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илос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5657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Маккажўхор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унгабоқа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Сснаж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ед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Ҳар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хил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тла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Пичанлар в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куруқ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хашак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ед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8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Маккажўхор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8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Бошоқлила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49.8pt;mso-wrap-distance-left:504pt;mso-wrap-distance-right:504pt;mso-wrap-distance-top:0pt;mso-wrap-distance-bottom:0pt;margin-top:175.4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73"/>
                        <w:gridCol w:w="590"/>
                        <w:gridCol w:w="610"/>
                        <w:gridCol w:w="589"/>
                        <w:gridCol w:w="586"/>
                        <w:gridCol w:w="595"/>
                        <w:gridCol w:w="571"/>
                        <w:gridCol w:w="643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ind w:right="58" w:firstLine="7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-"- сут-мум пишиш даврид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ind w:right="127" w:firstLine="5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-"- мум пишиш даврид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1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firstLine="5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Янг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сган </w:t>
                            </w:r>
                            <w:r>
                              <w:rPr>
                                <w:rStyle w:val="FontStyle177"/>
                              </w:rPr>
                              <w:t xml:space="preserve">судан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185" w:hanging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Сул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ош.чиқ. </w:t>
                            </w:r>
                            <w:r>
                              <w:rPr>
                                <w:rStyle w:val="FontStyle177"/>
                              </w:rPr>
                              <w:t>даврид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Арп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Кузги жавда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ўт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226" w:firstLine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Хашак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нўхат ўт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1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о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Ер нок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Рап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9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Хашаки лавлаг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3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нд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лавлаг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7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8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абз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5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Карам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озуқас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тошк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илослар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5657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Маккажўхор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унгабоқа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6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снажлар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ед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хил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тла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Пичанлар 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куруқ </w:t>
                            </w:r>
                            <w:r>
                              <w:rPr>
                                <w:rStyle w:val="FontStyle177"/>
                              </w:rPr>
                              <w:t>хашаклар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ед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8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2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Маккажўхор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8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5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ошоқлила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7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5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1"/>
          <w:footerReference w:type="default" r:id="rId382"/>
          <w:type w:val="continuous"/>
          <w:pgSz w:w="16838" w:h="23811"/>
          <w:pgMar w:left="4208" w:right="6705" w:gutter="0" w:header="0" w:top="311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2175510</wp:posOffset>
                </wp:positionH>
                <wp:positionV relativeFrom="page">
                  <wp:posOffset>1932305</wp:posOffset>
                </wp:positionV>
                <wp:extent cx="0" cy="2124710"/>
                <wp:effectExtent l="3175" t="0" r="317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52.15pt" to="171.3pt,31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994">
                <wp:simplePos x="0" y="0"/>
                <wp:positionH relativeFrom="page">
                  <wp:posOffset>7221220</wp:posOffset>
                </wp:positionH>
                <wp:positionV relativeFrom="page">
                  <wp:posOffset>2345690</wp:posOffset>
                </wp:positionV>
                <wp:extent cx="3573780" cy="466090"/>
                <wp:effectExtent l="0" t="0" r="0" b="0"/>
                <wp:wrapTopAndBottom/>
                <wp:docPr id="12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31-жадвал</w:t>
                            </w:r>
                          </w:p>
                          <w:p>
                            <w:pPr>
                              <w:pStyle w:val="Style102"/>
                              <w:widowControl/>
                              <w:spacing w:before="77" w:after="0"/>
                              <w:ind w:right="132" w:hanging="0"/>
                              <w:rPr/>
                            </w:pPr>
                            <w:r>
                              <w:rPr>
                                <w:rStyle w:val="FontStyle214"/>
                              </w:rPr>
                              <w:t xml:space="preserve">Вазни 400—550 кг ва сутининг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ёғи </w:t>
                            </w:r>
                            <w:r>
                              <w:rPr>
                                <w:rStyle w:val="FontStyle214"/>
                              </w:rPr>
                              <w:t xml:space="preserve">3,6-3,7%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214"/>
                              </w:rPr>
                              <w:t xml:space="preserve">сигирлар учун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қиш </w:t>
                            </w:r>
                            <w:r>
                              <w:rPr>
                                <w:rStyle w:val="FontStyle214"/>
                              </w:rPr>
                              <w:t xml:space="preserve">давридаги намунавий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214"/>
                              </w:rPr>
                              <w:t>раци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6.7pt;mso-wrap-distance-left:504pt;mso-wrap-distance-right:504pt;mso-wrap-distance-top:0pt;mso-wrap-distance-bottom:7.2pt;margin-top:184.7pt;mso-position-vertical-relative:page;margin-left:5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31-жадвал</w:t>
                      </w:r>
                    </w:p>
                    <w:p>
                      <w:pPr>
                        <w:pStyle w:val="Style102"/>
                        <w:widowControl/>
                        <w:spacing w:before="77" w:after="0"/>
                        <w:ind w:right="132" w:hanging="0"/>
                        <w:rPr/>
                      </w:pPr>
                      <w:r>
                        <w:rPr>
                          <w:rStyle w:val="FontStyle214"/>
                        </w:rPr>
                        <w:t xml:space="preserve">Вазни 400—550 кг ва сутининг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ёғи </w:t>
                      </w:r>
                      <w:r>
                        <w:rPr>
                          <w:rStyle w:val="FontStyle214"/>
                        </w:rPr>
                        <w:t xml:space="preserve">3,6-3,7%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214"/>
                        </w:rPr>
                        <w:t xml:space="preserve">сигирлар учун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қиш </w:t>
                      </w:r>
                      <w:r>
                        <w:rPr>
                          <w:rStyle w:val="FontStyle214"/>
                        </w:rPr>
                        <w:t xml:space="preserve">давридаги намунавий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214"/>
                        </w:rPr>
                        <w:t>рацио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995">
                <wp:simplePos x="0" y="0"/>
                <wp:positionH relativeFrom="page">
                  <wp:posOffset>2716530</wp:posOffset>
                </wp:positionH>
                <wp:positionV relativeFrom="page">
                  <wp:posOffset>2429510</wp:posOffset>
                </wp:positionV>
                <wp:extent cx="3587750" cy="478155"/>
                <wp:effectExtent l="0" t="0" r="0" b="0"/>
                <wp:wrapTopAndBottom/>
                <wp:docPr id="12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29-жадвал</w:t>
                            </w:r>
                          </w:p>
                          <w:p>
                            <w:pPr>
                              <w:pStyle w:val="Style102"/>
                              <w:widowControl/>
                              <w:spacing w:before="96" w:after="0"/>
                              <w:ind w:right="91" w:hanging="0"/>
                              <w:rPr/>
                            </w:pPr>
                            <w:r>
                              <w:rPr>
                                <w:rStyle w:val="FontStyle214"/>
                              </w:rPr>
                              <w:t xml:space="preserve">Сигирлар сутининг таркибидаги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ёғ </w:t>
                            </w:r>
                            <w:r>
                              <w:rPr>
                                <w:rStyle w:val="FontStyle214"/>
                              </w:rPr>
                              <w:t xml:space="preserve">микдори 3,6—3,7%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бўлганда ўртача </w:t>
                            </w:r>
                            <w:r>
                              <w:rPr>
                                <w:rStyle w:val="FontStyle214"/>
                              </w:rPr>
                              <w:t xml:space="preserve">бир сигирнинг бир йилда протеин ва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214"/>
                              </w:rPr>
                              <w:t>талаб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7.65pt;mso-wrap-distance-left:504pt;mso-wrap-distance-right:504pt;mso-wrap-distance-top:1.7pt;mso-wrap-distance-bottom:0pt;margin-top:191.3pt;mso-position-vertical-relative:page;margin-left:2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29-жадвал</w:t>
                      </w:r>
                    </w:p>
                    <w:p>
                      <w:pPr>
                        <w:pStyle w:val="Style102"/>
                        <w:widowControl/>
                        <w:spacing w:before="96" w:after="0"/>
                        <w:ind w:right="91" w:hanging="0"/>
                        <w:rPr/>
                      </w:pPr>
                      <w:r>
                        <w:rPr>
                          <w:rStyle w:val="FontStyle214"/>
                        </w:rPr>
                        <w:t xml:space="preserve">Сигирлар сутининг таркибидаги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ёғ </w:t>
                      </w:r>
                      <w:r>
                        <w:rPr>
                          <w:rStyle w:val="FontStyle214"/>
                        </w:rPr>
                        <w:t xml:space="preserve">микдори 3,6—3,7%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бўлганда ўртача </w:t>
                      </w:r>
                      <w:r>
                        <w:rPr>
                          <w:rStyle w:val="FontStyle214"/>
                        </w:rPr>
                        <w:t xml:space="preserve">бир сигирнинг бир йилда протеин ва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озуқа </w:t>
                      </w:r>
                      <w:r>
                        <w:rPr>
                          <w:rStyle w:val="FontStyle214"/>
                        </w:rPr>
                        <w:t>талаб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3"/>
          <w:footerReference w:type="default" r:id="rId384"/>
          <w:type w:val="nextPage"/>
          <w:pgSz w:w="16838" w:h="23811"/>
          <w:pgMar w:left="4208" w:right="6810" w:gutter="0" w:header="0" w:top="36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2565" distL="6400800" distR="6400800" simplePos="0" locked="0" layoutInCell="0" allowOverlap="1" relativeHeight="996">
                <wp:simplePos x="0" y="0"/>
                <wp:positionH relativeFrom="page">
                  <wp:posOffset>7216775</wp:posOffset>
                </wp:positionH>
                <wp:positionV relativeFrom="page">
                  <wp:posOffset>2966085</wp:posOffset>
                </wp:positionV>
                <wp:extent cx="3550920" cy="3371850"/>
                <wp:effectExtent l="0" t="0" r="0" b="0"/>
                <wp:wrapTopAndBottom/>
                <wp:docPr id="12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23"/>
                              <w:gridCol w:w="854"/>
                              <w:gridCol w:w="676"/>
                              <w:gridCol w:w="739"/>
                              <w:gridCol w:w="744"/>
                              <w:gridCol w:w="75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рсаткичла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лчов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бирлиги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 ксча-кундузлик согин сут.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8"/>
                                      <w:spacing w:val="0"/>
                                      <w:lang w:val="uz-Cyrl-UZ" w:eastAsia="uz-Cyrl-UZ"/>
                                    </w:rPr>
                                    <w:t>Озиқла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еда пичан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Маккажўхори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силос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Лавлаг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Буғдой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сомон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михта е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8"/>
                                      <w:spacing w:val="0"/>
                                    </w:rPr>
                                    <w:t>Рациондаги</w:t>
                                  </w:r>
                                  <w:r>
                                    <w:rPr>
                                      <w:rStyle w:val="FontStyle17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78"/>
                                      <w:spacing w:val="0"/>
                                    </w:rPr>
                                    <w:t>моддала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Озуқ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бирлиг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,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Ҳазмланувчи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протеи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Қуруқ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модд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Ёгочли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Ёғ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Қандла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65.5pt;mso-wrap-distance-left:504pt;mso-wrap-distance-right:504pt;mso-wrap-distance-top:0pt;mso-wrap-distance-bottom:15.95pt;margin-top:233.55pt;mso-position-vertical-relative:page;margin-left:56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23"/>
                        <w:gridCol w:w="854"/>
                        <w:gridCol w:w="676"/>
                        <w:gridCol w:w="739"/>
                        <w:gridCol w:w="744"/>
                        <w:gridCol w:w="75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рсаткичлар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0"/>
                              <w:ind w:left="10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лчов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бирлиги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 ксча-кундузлик согин сут. кг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6-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  <w:lang w:val="uz-Cyrl-UZ" w:eastAsia="uz-Cyrl-UZ"/>
                              </w:rPr>
                              <w:t>Озиқлар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еда пичан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Маккажўхор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силос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Лавлаг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Буғдой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сомон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михта е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</w:rPr>
                              <w:t>Рациондаги</w:t>
                            </w:r>
                            <w:r>
                              <w:rPr>
                                <w:rStyle w:val="FontStyle178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моддалар: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Озуқ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бирлиг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,5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,6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Ҳазмланувч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протеи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26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уру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модд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Ёгочли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,0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Ёғ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Қандла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1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3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346075" distL="6400800" distR="6400800" simplePos="0" locked="0" layoutInCell="0" allowOverlap="1" relativeHeight="997">
                <wp:simplePos x="0" y="0"/>
                <wp:positionH relativeFrom="page">
                  <wp:posOffset>2672080</wp:posOffset>
                </wp:positionH>
                <wp:positionV relativeFrom="page">
                  <wp:posOffset>3054350</wp:posOffset>
                </wp:positionV>
                <wp:extent cx="3556635" cy="1631950"/>
                <wp:effectExtent l="0" t="0" r="0" b="0"/>
                <wp:wrapTopAndBottom/>
                <wp:docPr id="12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44"/>
                              <w:gridCol w:w="1286"/>
                              <w:gridCol w:w="1434"/>
                              <w:gridCol w:w="143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 сигирдан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190"/>
                                    <w:ind w:left="106" w:right="79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ир йилд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соғилган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сут микдори, к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0"/>
                                    <w:widowControl/>
                                    <w:ind w:left="199" w:right="22" w:hanging="175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ртача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тирик вазни, к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ир йиллик тал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2"/>
                                    <w:ind w:left="65" w:right="6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зука бирлигида, к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2"/>
                                    <w:ind w:left="110" w:right="11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ҳазм бўлувчи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протеин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0-4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600-28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8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0-45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300-35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60-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50-55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00-42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50-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50-6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' 4600-48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30-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28.5pt;mso-wrap-distance-left:504pt;mso-wrap-distance-right:504pt;mso-wrap-distance-top:1.7pt;mso-wrap-distance-bottom:27.25pt;margin-top:240.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44"/>
                        <w:gridCol w:w="1286"/>
                        <w:gridCol w:w="1434"/>
                        <w:gridCol w:w="143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 сигирдан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190"/>
                              <w:ind w:left="106" w:right="7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ир йилд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соғилган </w:t>
                            </w:r>
                            <w:r>
                              <w:rPr>
                                <w:rStyle w:val="FontStyle177"/>
                              </w:rPr>
                              <w:t>сут микдори, кг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0"/>
                              <w:widowControl/>
                              <w:ind w:left="199" w:right="22" w:hanging="175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тирик вазни, кг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ир йиллик талаб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2"/>
                              <w:ind w:left="65" w:right="6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зука бирлигида, кг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2"/>
                              <w:ind w:left="110" w:right="115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ҳазм бўлувч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протеин, кг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0-4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600-28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80-3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0-45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300-35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60-38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50-55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00-42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50-47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50-6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' 4600-48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30-5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147955" distL="6400800" distR="6400800" simplePos="0" locked="0" layoutInCell="0" allowOverlap="1" relativeHeight="998">
                <wp:simplePos x="0" y="0"/>
                <wp:positionH relativeFrom="page">
                  <wp:posOffset>3184525</wp:posOffset>
                </wp:positionH>
                <wp:positionV relativeFrom="page">
                  <wp:posOffset>5021580</wp:posOffset>
                </wp:positionV>
                <wp:extent cx="3125470" cy="527685"/>
                <wp:effectExtent l="0" t="0" r="0" b="0"/>
                <wp:wrapTopAndBottom/>
                <wp:docPr id="129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30-жадвал</w:t>
                            </w:r>
                          </w:p>
                          <w:p>
                            <w:pPr>
                              <w:pStyle w:val="Style125"/>
                              <w:widowControl/>
                              <w:spacing w:before="98" w:after="0"/>
                              <w:ind w:left="804" w:right="749" w:hanging="804"/>
                              <w:rPr/>
                            </w:pPr>
                            <w:r>
                              <w:rPr>
                                <w:rStyle w:val="FontStyle214"/>
                              </w:rPr>
                              <w:t>100 кг тирик вазнга бир кеча-кундузда талаб этиладиган каротин (мг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1.55pt;mso-wrap-distance-left:504pt;mso-wrap-distance-right:504pt;mso-wrap-distance-top:22.3pt;mso-wrap-distance-bottom:11.65pt;margin-top:395.4pt;mso-position-vertical-relative:page;margin-left:2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30-жадвал</w:t>
                      </w:r>
                    </w:p>
                    <w:p>
                      <w:pPr>
                        <w:pStyle w:val="Style125"/>
                        <w:widowControl/>
                        <w:spacing w:before="98" w:after="0"/>
                        <w:ind w:left="804" w:right="749" w:hanging="804"/>
                        <w:rPr/>
                      </w:pPr>
                      <w:r>
                        <w:rPr>
                          <w:rStyle w:val="FontStyle214"/>
                        </w:rPr>
                        <w:t>100 кг тирик вазнга бир кеча-кундузда талаб этиладиган каротин (мг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0" distL="6400800" distR="6400800" simplePos="0" locked="0" layoutInCell="0" allowOverlap="1" relativeHeight="999">
                <wp:simplePos x="0" y="0"/>
                <wp:positionH relativeFrom="page">
                  <wp:posOffset>3190240</wp:posOffset>
                </wp:positionH>
                <wp:positionV relativeFrom="page">
                  <wp:posOffset>5696585</wp:posOffset>
                </wp:positionV>
                <wp:extent cx="2541905" cy="2680335"/>
                <wp:effectExtent l="0" t="0" r="0" b="0"/>
                <wp:wrapTopAndBottom/>
                <wp:docPr id="129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31"/>
                              <w:gridCol w:w="167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аротин,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т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Бўғоз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сигир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Соғин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сигир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Наел л и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буқа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6 ой гача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бўлган бузоққ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Бўғоз чўчқа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Эмизувчи чўчқа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0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Чўчқа боласи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Совлиқ қўйлар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Бир сшгача бўлган қўзиг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11.05pt;mso-wrap-distance-left:504pt;mso-wrap-distance-right:504pt;mso-wrap-distance-top:10.45pt;mso-wrap-distance-bottom:0pt;margin-top:448.55pt;mso-position-vertical-relative:page;margin-left:2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31"/>
                        <w:gridCol w:w="167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отин, мг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т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Бўғоз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сигир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-4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сигир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Наел л и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буқа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-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6 ой гач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бўлган бузоққ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ўғоз чўчқа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Эмизувчи чўчқа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0-3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Чўчқа боласи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5-3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Совлиқ қўйлар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Бир сшгача бўлган қўзиг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-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68580" distL="6400800" distR="6400800" simplePos="0" locked="0" layoutInCell="0" allowOverlap="1" relativeHeight="1000">
                <wp:simplePos x="0" y="0"/>
                <wp:positionH relativeFrom="page">
                  <wp:posOffset>7227570</wp:posOffset>
                </wp:positionH>
                <wp:positionV relativeFrom="page">
                  <wp:posOffset>6530340</wp:posOffset>
                </wp:positionV>
                <wp:extent cx="3557270" cy="463550"/>
                <wp:effectExtent l="0" t="0" r="0" b="0"/>
                <wp:wrapTopAndBottom/>
                <wp:docPr id="129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3 2-жадвал</w:t>
                            </w:r>
                          </w:p>
                          <w:p>
                            <w:pPr>
                              <w:pStyle w:val="Style102"/>
                              <w:widowControl/>
                              <w:spacing w:lineRule="exact" w:line="238" w:before="67" w:after="0"/>
                              <w:ind w:right="149" w:hanging="0"/>
                              <w:rPr/>
                            </w:pPr>
                            <w:r>
                              <w:rPr>
                                <w:rStyle w:val="FontStyle214"/>
                              </w:rPr>
                              <w:t xml:space="preserve">Вазни 450-500 кг ва сутининг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ёғи </w:t>
                            </w:r>
                            <w:r>
                              <w:rPr>
                                <w:rStyle w:val="FontStyle214"/>
                              </w:rPr>
                              <w:t xml:space="preserve">3,6-3,7% </w:t>
                            </w:r>
                            <w:r>
                              <w:rPr>
                                <w:rStyle w:val="FontStyle214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214"/>
                              </w:rPr>
                              <w:t>сигирлар учун ёз давридаги намунавий раци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36.5pt;mso-wrap-distance-left:504pt;mso-wrap-distance-right:504pt;mso-wrap-distance-top:11.05pt;mso-wrap-distance-bottom:5.4pt;margin-top:514.2pt;mso-position-vertical-relative:page;margin-left:5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3 2-жадвал</w:t>
                      </w:r>
                    </w:p>
                    <w:p>
                      <w:pPr>
                        <w:pStyle w:val="Style102"/>
                        <w:widowControl/>
                        <w:spacing w:lineRule="exact" w:line="238" w:before="67" w:after="0"/>
                        <w:ind w:right="149" w:hanging="0"/>
                        <w:rPr/>
                      </w:pPr>
                      <w:r>
                        <w:rPr>
                          <w:rStyle w:val="FontStyle214"/>
                        </w:rPr>
                        <w:t xml:space="preserve">Вазни 450-500 кг ва сутининг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ёғи </w:t>
                      </w:r>
                      <w:r>
                        <w:rPr>
                          <w:rStyle w:val="FontStyle214"/>
                        </w:rPr>
                        <w:t xml:space="preserve">3,6-3,7% </w:t>
                      </w:r>
                      <w:r>
                        <w:rPr>
                          <w:rStyle w:val="FontStyle214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214"/>
                        </w:rPr>
                        <w:t>сигирлар учун ёз давридаги намунавий раци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22860" distL="6400800" distR="6400800" simplePos="0" locked="0" layoutInCell="0" allowOverlap="1" relativeHeight="1001">
                <wp:simplePos x="0" y="0"/>
                <wp:positionH relativeFrom="page">
                  <wp:posOffset>7201535</wp:posOffset>
                </wp:positionH>
                <wp:positionV relativeFrom="page">
                  <wp:posOffset>7062470</wp:posOffset>
                </wp:positionV>
                <wp:extent cx="3583940" cy="1245870"/>
                <wp:effectExtent l="0" t="0" r="0" b="0"/>
                <wp:wrapTopAndBottom/>
                <wp:docPr id="12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18"/>
                              <w:gridCol w:w="859"/>
                              <w:gridCol w:w="733"/>
                              <w:gridCol w:w="739"/>
                              <w:gridCol w:w="739"/>
                              <w:gridCol w:w="75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Кўрсаткичла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лчов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бирлиги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ир кеча-кундузлик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 xml:space="preserve">соғин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сут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9"/>
                                    <w:widowControl/>
                                    <w:ind w:left="2402" w:hanging="0"/>
                                    <w:rPr/>
                                  </w:pPr>
                                  <w:r>
                                    <w:rPr>
                                      <w:rStyle w:val="FontStyle178"/>
                                      <w:spacing w:val="0"/>
                                      <w:lang w:val="uz-Cyrl-UZ" w:eastAsia="uz-Cyrl-UZ"/>
                                    </w:rPr>
                                    <w:t>Озиқла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Кўк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 xml:space="preserve">беда </w:t>
                                  </w: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т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еда пичан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михта е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98.1pt;mso-wrap-distance-left:504pt;mso-wrap-distance-right:504pt;mso-wrap-distance-top:0.5pt;mso-wrap-distance-bottom:1.8pt;margin-top:556.1pt;mso-position-vertical-relative:page;margin-left:5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18"/>
                        <w:gridCol w:w="859"/>
                        <w:gridCol w:w="733"/>
                        <w:gridCol w:w="739"/>
                        <w:gridCol w:w="739"/>
                        <w:gridCol w:w="75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Кўрсаткичлар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2"/>
                              <w:ind w:left="10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лчов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бирлиги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ир кеча-кундузлик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соғин </w:t>
                            </w:r>
                            <w:r>
                              <w:rPr>
                                <w:rStyle w:val="FontStyle177"/>
                              </w:rPr>
                              <w:t>сут, кг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6-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9"/>
                              <w:widowControl/>
                              <w:ind w:left="2402" w:hanging="0"/>
                              <w:rPr/>
                            </w:pPr>
                            <w:r>
                              <w:rPr>
                                <w:rStyle w:val="FontStyle178"/>
                                <w:spacing w:val="0"/>
                                <w:lang w:val="uz-Cyrl-UZ" w:eastAsia="uz-Cyrl-UZ"/>
                              </w:rPr>
                              <w:t>Озиқлар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бед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т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еда пичан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михта е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208" w:right="6810" w:gutter="0" w:header="0" w:top="369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2219325</wp:posOffset>
                </wp:positionH>
                <wp:positionV relativeFrom="page">
                  <wp:posOffset>3107055</wp:posOffset>
                </wp:positionV>
                <wp:extent cx="0" cy="2399030"/>
                <wp:effectExtent l="3810" t="0" r="381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44.65pt" to="174.75pt,4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4">
                <wp:simplePos x="0" y="0"/>
                <wp:positionH relativeFrom="page">
                  <wp:posOffset>7887335</wp:posOffset>
                </wp:positionH>
                <wp:positionV relativeFrom="page">
                  <wp:posOffset>3578225</wp:posOffset>
                </wp:positionV>
                <wp:extent cx="2625725" cy="147955"/>
                <wp:effectExtent l="0" t="0" r="0" b="0"/>
                <wp:wrapTopAndBottom/>
                <wp:docPr id="130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хўжалигининг </w:t>
                            </w:r>
                            <w:r>
                              <w:rPr>
                                <w:rStyle w:val="FontStyle170"/>
                              </w:rPr>
                              <w:t>асосий белгил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1.65pt;mso-wrap-distance-left:504pt;mso-wrap-distance-right:504pt;mso-wrap-distance-top:0pt;mso-wrap-distance-bottom:0pt;margin-top:281.75pt;mso-position-vertical-relative:page;margin-left:6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170"/>
                        </w:rPr>
                        <w:t xml:space="preserve">Фермер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хўжалигининг </w:t>
                      </w:r>
                      <w:r>
                        <w:rPr>
                          <w:rStyle w:val="FontStyle170"/>
                        </w:rPr>
                        <w:t>асосий белгила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5"/>
          <w:footerReference w:type="default" r:id="rId386"/>
          <w:type w:val="nextPage"/>
          <w:pgSz w:w="16838" w:h="23811"/>
          <w:pgMar w:left="4208" w:right="6692" w:gutter="0" w:header="0" w:top="55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2694940</wp:posOffset>
                </wp:positionH>
                <wp:positionV relativeFrom="page">
                  <wp:posOffset>3533775</wp:posOffset>
                </wp:positionV>
                <wp:extent cx="3576955" cy="1524000"/>
                <wp:effectExtent l="635" t="635" r="635" b="635"/>
                <wp:wrapTopAndBottom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523880"/>
                          <a:chOff x="0" y="0"/>
                          <a:chExt cx="35769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01240"/>
                            <a:ext cx="357192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тузи</w:t>
                                <w:t>г</w:t>
                                <w:t>57</w:t>
                                <w:t>73</w:t>
                                <w:t>81</w:t>
                                <w:t>1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да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далар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Озуқ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ирл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</w:t>
                                <w:t>8,8</w:t>
                                <w:t>10,8</w:t>
                                <w:t>12,4</w:t>
                                <w:t>14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уруқ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мод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</w:t>
                                <w:t>12,2</w:t>
                                <w:t>14,5</w:t>
                                <w:t>16,6</w:t>
                                <w:t>18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Ҳазмловч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проте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  <w:t>1351</w:t>
                                <w:t>1695</w:t>
                                <w:t>1910</w:t>
                                <w:t>2254</w:t>
                                <w:t>Клетчатка</w:t>
                                <w:t>кг</w:t>
                                <w:t>4,01</w:t>
                                <w:t>4,83</w:t>
                                <w:t>5,16</w:t>
                                <w:t>6,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Қан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  <w:t>606</w:t>
                                <w:t>768</w:t>
                                <w:t>.   860</w:t>
                                <w:t>1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992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278.25pt;width:281.7pt;height:120pt" coordorigin="4244,5565" coordsize="5634,2400">
                <v:shape id="shape_0" stroked="t" o:allowincell="f" style="position:absolute;left:4244;top:5882;width:5624;height:2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тузи</w:t>
                          <w:t>г</w:t>
                          <w:t>57</w:t>
                          <w:t>73</w:t>
                          <w:t>81</w:t>
                          <w:t>105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да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далар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Озуқ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ирли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</w:t>
                          <w:t>8,8</w:t>
                          <w:t>10,8</w:t>
                          <w:t>12,4</w:t>
                          <w:t>14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уруқ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мод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</w:t>
                          <w:t>12,2</w:t>
                          <w:t>14,5</w:t>
                          <w:t>16,6</w:t>
                          <w:t>18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Ҳазмловч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проте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  <w:t>1351</w:t>
                          <w:t>1695</w:t>
                          <w:t>1910</w:t>
                          <w:t>2254</w:t>
                          <w:t>Клетчатка</w:t>
                          <w:t>кг</w:t>
                          <w:t>4,01</w:t>
                          <w:t>4,83</w:t>
                          <w:t>5,16</w:t>
                          <w:t>6,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Қан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  <w:t>606</w:t>
                          <w:t>768</w:t>
                          <w:t>.   860</w:t>
                          <w:t>102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248;top:5565;width:628;height: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005">
                <wp:simplePos x="0" y="0"/>
                <wp:positionH relativeFrom="page">
                  <wp:posOffset>7205980</wp:posOffset>
                </wp:positionH>
                <wp:positionV relativeFrom="page">
                  <wp:posOffset>3872230</wp:posOffset>
                </wp:positionV>
                <wp:extent cx="3663315" cy="5673725"/>
                <wp:effectExtent l="0" t="0" r="0" b="0"/>
                <wp:wrapTopAndBottom/>
                <wp:docPr id="13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ind w:left="2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ўзига уз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 ижарага берилган ер участкасидан фойдалан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қишлоқхўжалиги </w:t>
                            </w:r>
                            <w:r>
                              <w:rPr>
                                <w:rStyle w:val="FontStyle157"/>
                              </w:rPr>
                              <w:t>то</w:t>
                              <w:softHyphen/>
                              <w:t xml:space="preserve">вар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уғулланувчи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м </w:t>
                            </w:r>
                            <w:r>
                              <w:rPr>
                                <w:rStyle w:val="FontStyle157"/>
                              </w:rPr>
                              <w:t xml:space="preserve">аъзоларининг биргаликдаги фаолиятига асосланган юридик шахе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қукч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мустақил хўжалик </w:t>
                            </w:r>
                            <w:r>
                              <w:rPr>
                                <w:rStyle w:val="FontStyle157"/>
                              </w:rPr>
                              <w:t>юритувчи субъектдир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before="12" w:after="0"/>
                              <w:ind w:left="2" w:right="10" w:firstLine="30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қонун ҳужжат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зарда тутил-ган тартиб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қандай </w:t>
                            </w:r>
                            <w:r>
                              <w:rPr>
                                <w:rStyle w:val="FontStyle157"/>
                              </w:rPr>
                              <w:t>юридик ва жисмоний шахслар би</w:t>
                              <w:softHyphen/>
                              <w:t xml:space="preserve">лан шартнома асосида муносабатларга киришиш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қли,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ind w:left="2" w:right="10" w:firstLine="30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м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ким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л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рўйхати-</w:t>
                            </w:r>
                            <w:r>
                              <w:rPr>
                                <w:rStyle w:val="FontStyle157"/>
                              </w:rPr>
                              <w:t xml:space="preserve">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ган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шлаб, юридик шахсга ай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 xml:space="preserve">номи-дан шартномалар тузади, банк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 </w:t>
                            </w:r>
                            <w:r>
                              <w:rPr>
                                <w:rStyle w:val="FontStyle157"/>
                              </w:rPr>
                              <w:t xml:space="preserve">счёти оч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р, </w:t>
                            </w:r>
                            <w:r>
                              <w:rPr>
                                <w:rStyle w:val="FontStyle157"/>
                              </w:rPr>
                              <w:t xml:space="preserve">штамп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еквизитларга 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before="10" w:after="0"/>
                              <w:ind w:left="2" w:right="5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 раҳбари ўз </w:t>
                            </w:r>
                            <w:r>
                              <w:rPr>
                                <w:rStyle w:val="FontStyle157"/>
                              </w:rPr>
                              <w:t>ери паспортини олади ва уставини туз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33" w:before="5" w:after="0"/>
                              <w:ind w:left="334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хўжалигининг мақса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" w:after="0"/>
                              <w:ind w:right="12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к маҳсулот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тиштириш асосида фон</w:t>
                              <w:softHyphen/>
                              <w:t xml:space="preserve">да ол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олини озиқ-овқ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таъминла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да 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ъзо</w:t>
                              <w:softHyphen/>
                              <w:t xml:space="preserve">ларининг ижти мо и й - 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д и 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эҳтиёжларини қондириш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33"/>
                              <w:ind w:left="331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70"/>
                              </w:rPr>
                              <w:t>вазифалар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5" w:after="0"/>
                              <w:ind w:left="17" w:right="12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жратилган ердан агротехни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ида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оқило-</w:t>
                            </w:r>
                            <w:r>
                              <w:rPr>
                                <w:rStyle w:val="FontStyle157"/>
                              </w:rPr>
                              <w:t xml:space="preserve">на ва самарали фойдалан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қори ҳосил </w:t>
                            </w:r>
                            <w:r>
                              <w:rPr>
                                <w:rStyle w:val="FontStyle157"/>
                              </w:rPr>
                              <w:t>ол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" w:after="0"/>
                              <w:ind w:left="17" w:right="1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маҳсулот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, у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ш ва реализ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2" w:after="0"/>
                              <w:ind w:left="5" w:right="12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чорва молларини ветеринария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идалари </w:t>
                            </w:r>
                            <w:r>
                              <w:rPr>
                                <w:rStyle w:val="FontStyle157"/>
                              </w:rPr>
                              <w:t>асосида етиш</w:t>
                              <w:softHyphen/>
                              <w:t xml:space="preserve">тириш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дорлигини </w:t>
                            </w:r>
                            <w:r>
                              <w:rPr>
                                <w:rStyle w:val="FontStyle157"/>
                              </w:rPr>
                              <w:t>ошириш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33"/>
                              <w:ind w:left="329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Фаолият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7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к маҳсулот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тиштир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0" w:right="7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маҳсулотларини қай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қла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бозорда сотиш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тто ўз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газинида сот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5" w:after="0"/>
                              <w:ind w:left="17" w:right="19" w:firstLine="286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ижорат фаолияти, маркет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дқиқот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ҳол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пуллик хизм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7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ашқи иқтисод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аолиятни амалга ошириш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33"/>
                              <w:ind w:left="326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70"/>
                              </w:rPr>
                              <w:t xml:space="preserve">аъзоларининг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 xml:space="preserve">ҳуқуқ </w:t>
                            </w:r>
                            <w:r>
                              <w:rPr>
                                <w:rStyle w:val="FontStyle170"/>
                              </w:rPr>
                              <w:t>ва мажбуриятлар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7" w:after="0"/>
                              <w:ind w:left="12" w:right="14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дбиркорлик шаклларидаы би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б, 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аклдаги корхоналар билан т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қуққа </w:t>
                            </w:r>
                            <w:r>
                              <w:rPr>
                                <w:rStyle w:val="FontStyle157"/>
                              </w:rPr>
                              <w:t>эга тад</w:t>
                              <w:softHyphen/>
                              <w:t>биркорлик ишларини олиб борад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46.75pt;mso-wrap-distance-left:504pt;mso-wrap-distance-right:504pt;mso-wrap-distance-top:1.7pt;mso-wrap-distance-bottom:0pt;margin-top:304.9pt;mso-position-vertical-relative:page;margin-left:5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3" w:leader="none"/>
                        </w:tabs>
                        <w:ind w:left="2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ўзига узоқ </w:t>
                      </w:r>
                      <w:r>
                        <w:rPr>
                          <w:rStyle w:val="FontStyle157"/>
                        </w:rPr>
                        <w:t xml:space="preserve">муддат ижарага берилган ер участкасидан фойдалан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қишлоқхўжалиги </w:t>
                      </w:r>
                      <w:r>
                        <w:rPr>
                          <w:rStyle w:val="FontStyle157"/>
                        </w:rPr>
                        <w:t>то</w:t>
                        <w:softHyphen/>
                        <w:t xml:space="preserve">вар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уғулланувчи </w:t>
                      </w: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м </w:t>
                      </w:r>
                      <w:r>
                        <w:rPr>
                          <w:rStyle w:val="FontStyle157"/>
                        </w:rPr>
                        <w:t xml:space="preserve">аъзоларининг биргаликдаги фаолиятига асосланган юридик шахе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қукчларига </w:t>
                      </w:r>
                      <w:r>
                        <w:rPr>
                          <w:rStyle w:val="FontStyle157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мустақил хўжалик </w:t>
                      </w:r>
                      <w:r>
                        <w:rPr>
                          <w:rStyle w:val="FontStyle157"/>
                        </w:rPr>
                        <w:t>юритувчи субъектдир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before="12" w:after="0"/>
                        <w:ind w:left="2" w:right="10" w:firstLine="30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қонун ҳужжатларида </w:t>
                      </w:r>
                      <w:r>
                        <w:rPr>
                          <w:rStyle w:val="FontStyle157"/>
                        </w:rPr>
                        <w:t xml:space="preserve">назарда тутил-ган тартиб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қандай </w:t>
                      </w:r>
                      <w:r>
                        <w:rPr>
                          <w:rStyle w:val="FontStyle157"/>
                        </w:rPr>
                        <w:t>юридик ва жисмоний шахслар би</w:t>
                        <w:softHyphen/>
                        <w:t xml:space="preserve">лан шартнома асосида муносабатларга киришишга </w:t>
                      </w:r>
                      <w:r>
                        <w:rPr>
                          <w:rStyle w:val="FontStyle157"/>
                          <w:lang w:val="uz-Cyrl-UZ"/>
                        </w:rPr>
                        <w:t>ҳақли,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3" w:leader="none"/>
                        </w:tabs>
                        <w:ind w:left="2" w:right="10" w:firstLine="30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тум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кимлигида </w:t>
                      </w:r>
                      <w:r>
                        <w:rPr>
                          <w:rStyle w:val="FontStyle157"/>
                        </w:rPr>
                        <w:t xml:space="preserve">давлат </w:t>
                      </w:r>
                      <w:r>
                        <w:rPr>
                          <w:rStyle w:val="FontStyle157"/>
                          <w:lang w:val="uz-Cyrl-UZ"/>
                        </w:rPr>
                        <w:t>рўйхати-</w:t>
                      </w:r>
                      <w:r>
                        <w:rPr>
                          <w:rStyle w:val="FontStyle157"/>
                        </w:rPr>
                        <w:t xml:space="preserve">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ганидан </w:t>
                      </w:r>
                      <w:r>
                        <w:rPr>
                          <w:rStyle w:val="FontStyle157"/>
                        </w:rPr>
                        <w:t xml:space="preserve">бошлаб, юридик шахсга ай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 xml:space="preserve">номи-дан шартномалар тузади, банк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 </w:t>
                      </w:r>
                      <w:r>
                        <w:rPr>
                          <w:rStyle w:val="FontStyle157"/>
                        </w:rPr>
                        <w:t xml:space="preserve">счёти оч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р, </w:t>
                      </w:r>
                      <w:r>
                        <w:rPr>
                          <w:rStyle w:val="FontStyle157"/>
                        </w:rPr>
                        <w:t xml:space="preserve">штамп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реквизитларга э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ад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before="10" w:after="0"/>
                        <w:ind w:left="2" w:right="5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 раҳбари ўз </w:t>
                      </w:r>
                      <w:r>
                        <w:rPr>
                          <w:rStyle w:val="FontStyle157"/>
                        </w:rPr>
                        <w:t>ери паспортини олади ва уставини туз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33" w:before="5" w:after="0"/>
                        <w:ind w:left="334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Фермер </w:t>
                      </w:r>
                      <w:r>
                        <w:rPr>
                          <w:rStyle w:val="FontStyle170"/>
                          <w:lang w:val="uz-Cyrl-UZ"/>
                        </w:rPr>
                        <w:t>хўжалигининг мақсади: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" w:after="0"/>
                        <w:ind w:right="12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к маҳсулот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тиштириш асосида фон</w:t>
                        <w:softHyphen/>
                        <w:t xml:space="preserve">да ол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олини озиқ-овқ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таъминла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да 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ъзо</w:t>
                        <w:softHyphen/>
                        <w:t xml:space="preserve">ларининг ижти мо и й - 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д и 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эҳтиёжларини қондириш.</w:t>
                      </w:r>
                    </w:p>
                    <w:p>
                      <w:pPr>
                        <w:pStyle w:val="Style311"/>
                        <w:widowControl/>
                        <w:spacing w:lineRule="exact" w:line="233"/>
                        <w:ind w:left="331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Фермер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70"/>
                        </w:rPr>
                        <w:t>вазифалари: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5" w:after="0"/>
                        <w:ind w:left="17" w:right="12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ажратилган ердан агротехни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идалари </w:t>
                      </w:r>
                      <w:r>
                        <w:rPr>
                          <w:rStyle w:val="FontStyle157"/>
                        </w:rPr>
                        <w:t xml:space="preserve">асо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>оқило-</w:t>
                      </w:r>
                      <w:r>
                        <w:rPr>
                          <w:rStyle w:val="FontStyle157"/>
                        </w:rPr>
                        <w:t xml:space="preserve">на ва самарали фойдалан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қори ҳосил </w:t>
                      </w:r>
                      <w:r>
                        <w:rPr>
                          <w:rStyle w:val="FontStyle157"/>
                        </w:rPr>
                        <w:t>ол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" w:after="0"/>
                        <w:ind w:left="17" w:right="1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маҳсулот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, у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ш ва реализ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2" w:after="0"/>
                        <w:ind w:left="5" w:right="12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чорва молларини ветеринария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идалари </w:t>
                      </w:r>
                      <w:r>
                        <w:rPr>
                          <w:rStyle w:val="FontStyle157"/>
                        </w:rPr>
                        <w:t>асосида етиш</w:t>
                        <w:softHyphen/>
                        <w:t xml:space="preserve">тириш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дорлигини </w:t>
                      </w:r>
                      <w:r>
                        <w:rPr>
                          <w:rStyle w:val="FontStyle157"/>
                        </w:rPr>
                        <w:t>ошириш.</w:t>
                      </w:r>
                    </w:p>
                    <w:p>
                      <w:pPr>
                        <w:pStyle w:val="Style311"/>
                        <w:widowControl/>
                        <w:spacing w:lineRule="exact" w:line="233"/>
                        <w:ind w:left="329" w:hanging="0"/>
                        <w:rPr/>
                      </w:pPr>
                      <w:r>
                        <w:rPr>
                          <w:rStyle w:val="FontStyle170"/>
                        </w:rPr>
                        <w:t>Фаолияти: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7" w:after="0"/>
                        <w:ind w:left="312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к маҳсулот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тиштир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10" w:right="7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маҳсулотларини қай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қла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бозорда сотиш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тто ўз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газинида сот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5" w:after="0"/>
                        <w:ind w:left="17" w:right="19" w:firstLine="286"/>
                        <w:rPr/>
                      </w:pPr>
                      <w:r>
                        <w:rPr>
                          <w:rStyle w:val="FontStyle157"/>
                        </w:rPr>
                        <w:t xml:space="preserve">тижорат фаолияти, маркет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дқиқотларини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5" w:after="0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ҳол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пуллик хизм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7" w:after="0"/>
                        <w:ind w:left="300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ашқи иқтисод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аолиятни амалга ошириш.</w:t>
                      </w:r>
                    </w:p>
                    <w:p>
                      <w:pPr>
                        <w:pStyle w:val="Style311"/>
                        <w:widowControl/>
                        <w:spacing w:lineRule="exact" w:line="233"/>
                        <w:ind w:left="326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Фермер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70"/>
                        </w:rPr>
                        <w:t xml:space="preserve">аъзоларининг </w:t>
                      </w:r>
                      <w:r>
                        <w:rPr>
                          <w:rStyle w:val="FontStyle170"/>
                          <w:lang w:val="uz-Cyrl-UZ"/>
                        </w:rPr>
                        <w:t xml:space="preserve">ҳуқуқ </w:t>
                      </w:r>
                      <w:r>
                        <w:rPr>
                          <w:rStyle w:val="FontStyle170"/>
                        </w:rPr>
                        <w:t>ва мажбуриятлари: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7" w:after="0"/>
                        <w:ind w:left="12" w:right="14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тадбиркорлик шаклларидаы би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б, бошқа </w:t>
                      </w:r>
                      <w:r>
                        <w:rPr>
                          <w:rStyle w:val="FontStyle157"/>
                        </w:rPr>
                        <w:t xml:space="preserve">шаклдаги корхоналар билан т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қуққа </w:t>
                      </w:r>
                      <w:r>
                        <w:rPr>
                          <w:rStyle w:val="FontStyle157"/>
                        </w:rPr>
                        <w:t>эга тад</w:t>
                        <w:softHyphen/>
                        <w:t>биркорлик ишларини олиб борад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38100" distL="6400800" distR="6400800" simplePos="0" locked="0" layoutInCell="0" allowOverlap="1" relativeHeight="1006">
                <wp:simplePos x="0" y="0"/>
                <wp:positionH relativeFrom="page">
                  <wp:posOffset>2672080</wp:posOffset>
                </wp:positionH>
                <wp:positionV relativeFrom="page">
                  <wp:posOffset>5304790</wp:posOffset>
                </wp:positionV>
                <wp:extent cx="3666490" cy="4203065"/>
                <wp:effectExtent l="0" t="0" r="0" b="0"/>
                <wp:wrapTopAndBottom/>
                <wp:docPr id="13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ind w:left="106" w:right="82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УЖАЛИГИДА АМАЛГА ОШИРИЛАЕТГАН АГР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ИҚТИСОДИЙ ИСЛОҲОТЛАР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240" w:after="0"/>
                              <w:ind w:left="31" w:right="10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еҳқон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-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тириш муам-молар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 xml:space="preserve">Деҳқон </w:t>
                            </w:r>
                            <w:r>
                              <w:rPr>
                                <w:rStyle w:val="FontStyle157"/>
                                <w:lang w:eastAsia="en-US"/>
                              </w:rPr>
                              <w:t xml:space="preserve">ва фермер </w:t>
                            </w:r>
                            <w:r>
                              <w:rPr>
                                <w:rStyle w:val="FontStyle157"/>
                                <w:lang w:val="uz-Cyrl-UZ" w:eastAsia="en-US"/>
                              </w:rPr>
                              <w:t>хўжалиг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35"/>
                              <w:ind w:left="29" w:right="17" w:hanging="0"/>
                              <w:rPr/>
                            </w:pPr>
                            <w:r>
                              <w:rPr>
                                <w:rStyle w:val="FontStyle197"/>
                                <w:lang w:val="uz-Cyrl-UZ" w:eastAsia="uz-Cyrl-UZ"/>
                              </w:rPr>
                              <w:t xml:space="preserve">ў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г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белгила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уқуқлар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съулиятлари, 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лар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аммо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1" w:right="2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й белгилар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уқуқ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масъулият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6" w:firstLine="281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влат томо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фермер хужалик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ллаб-қувватланишининг йўналишлари. </w:t>
                            </w:r>
                            <w:r>
                              <w:rPr>
                                <w:rStyle w:val="FontStyle157"/>
                                <w:vertAlign w:val="subscript"/>
                              </w:rPr>
                              <w:t>у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9" w:right="14" w:firstLine="31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да 1998 йил 30 апрел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тириш учун «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тўғриси»да, «Деҳ-қон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ооператив ширк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ўжаликлари» бўйича қонун қабул қилин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2" w:right="7" w:firstLine="314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угунги кунда аҳол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зарур бўлган озиқ-овқат маҳ-сулотлари деҳқон-фермер хўжаликлар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лади. Бут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унёда фермерлар озиқ-овқат маҳсулотлари етиш-тир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лар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й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ш 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отиш билан шуғуллана-дил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6" w:right="5" w:firstLine="281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-фермер хўжа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199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йи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200 минг тон</w:t>
                              <w:softHyphen/>
                              <w:t xml:space="preserve">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лл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0 минг тонна сабзавот, 20,7 минг тонн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гўшт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60,7 мин г тонна сут етиштирдилар. 1998 йил бошида 21416 т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-фермер хўжалиги рўйхат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нган, уларга 413,3 минг гектар ер бириктирилг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и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9,3 гект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34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1999 йилда 30000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ермер-деҳқон рўйхатга </w:t>
                            </w:r>
                            <w:r>
                              <w:rPr>
                                <w:rStyle w:val="FontStyle157"/>
                              </w:rPr>
                              <w:t>олин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330.95pt;mso-wrap-distance-left:504pt;mso-wrap-distance-right:504pt;mso-wrap-distance-top:14.5pt;mso-wrap-distance-bottom:3pt;margin-top:417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ind w:left="106" w:right="82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УЖАЛИГИДА АМАЛГА ОШИРИЛАЕТГАН АГР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ИҚТИСОДИЙ ИСЛОҲОТЛАР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240" w:after="0"/>
                        <w:ind w:left="31" w:right="10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Деҳқон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-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тириш муам-молари.</w:t>
                      </w:r>
                    </w:p>
                    <w:p>
                      <w:pPr>
                        <w:pStyle w:val="Style141"/>
                        <w:widowControl/>
                        <w:spacing w:before="2" w:after="0"/>
                        <w:jc w:val="left"/>
                        <w:rPr/>
                      </w:pPr>
                      <w:r>
                        <w:rPr>
                          <w:rStyle w:val="FontStyle159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 xml:space="preserve">Деҳқон </w:t>
                      </w:r>
                      <w:r>
                        <w:rPr>
                          <w:rStyle w:val="FontStyle157"/>
                          <w:lang w:eastAsia="en-US"/>
                        </w:rPr>
                        <w:t xml:space="preserve">ва фермер </w:t>
                      </w:r>
                      <w:r>
                        <w:rPr>
                          <w:rStyle w:val="FontStyle157"/>
                          <w:lang w:val="uz-Cyrl-UZ" w:eastAsia="en-US"/>
                        </w:rPr>
                        <w:t>хўжалиги.</w:t>
                      </w:r>
                    </w:p>
                    <w:p>
                      <w:pPr>
                        <w:pStyle w:val="Style25"/>
                        <w:widowControl/>
                        <w:spacing w:lineRule="exact" w:line="235"/>
                        <w:ind w:left="29" w:right="17" w:hanging="0"/>
                        <w:rPr/>
                      </w:pPr>
                      <w:r>
                        <w:rPr>
                          <w:rStyle w:val="FontStyle197"/>
                          <w:lang w:val="uz-Cyrl-UZ" w:eastAsia="uz-Cyrl-UZ"/>
                        </w:rPr>
                        <w:t xml:space="preserve">ў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г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белгила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уқуқлар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съулиятлари, 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лар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аммола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1" w:right="2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й белгилар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уқуқ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масъулиятла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6" w:firstLine="281"/>
                        <w:rPr/>
                      </w:pPr>
                      <w:r>
                        <w:rPr>
                          <w:rStyle w:val="FontStyle157"/>
                        </w:rPr>
                        <w:t xml:space="preserve">Давлат томо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 </w:t>
                      </w:r>
                      <w:r>
                        <w:rPr>
                          <w:rStyle w:val="FontStyle157"/>
                        </w:rPr>
                        <w:t xml:space="preserve">ва фермер хужалик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ллаб-қувватланишининг йўналишлари. </w:t>
                      </w:r>
                      <w:r>
                        <w:rPr>
                          <w:rStyle w:val="FontStyle157"/>
                          <w:vertAlign w:val="subscript"/>
                        </w:rPr>
                        <w:t>у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9" w:right="14" w:firstLine="319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да 1998 йил 30 апрел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гини </w:t>
                      </w:r>
                      <w:r>
                        <w:rPr>
                          <w:rStyle w:val="FontStyle157"/>
                        </w:rPr>
                        <w:t xml:space="preserve">ривожлантириш учун «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тўғриси»да, «Деҳ-қон </w:t>
                      </w:r>
                      <w:r>
                        <w:rPr>
                          <w:rStyle w:val="FontStyle157"/>
                        </w:rPr>
                        <w:t xml:space="preserve">ва кооператив ширкат </w:t>
                      </w:r>
                      <w:r>
                        <w:rPr>
                          <w:rStyle w:val="FontStyle157"/>
                          <w:lang w:val="uz-Cyrl-UZ"/>
                        </w:rPr>
                        <w:t>хўжаликлари» бўйича қонун қабул қилин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2" w:right="7" w:firstLine="314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угунги кунда аҳол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зарур бўлган озиқ-овқат маҳ-сулотлари деҳқон-фермер хўжаликлар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лади. Бут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унёда фермерлар озиқ-овқат маҳсулотлари етиш-тир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лар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й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ш 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отиш билан шуғуллана-дил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6" w:right="5" w:firstLine="281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-фермер хўжа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199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йи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200 минг тон</w:t>
                        <w:softHyphen/>
                        <w:t xml:space="preserve">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лл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0 минг тонна сабзавот, 20,7 минг тонн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гўшт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60,7 мин г тонна сут етиштирдилар. 1998 йил бошида 21416 т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-фермер хўжалиги рўйхат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нган, уларга 413,3 минг гектар ер бириктирилг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и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19,3 гект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34" w:hanging="0"/>
                        <w:jc w:val="center"/>
                        <w:rPr/>
                      </w:pPr>
                      <w:r>
                        <w:rPr>
                          <w:rStyle w:val="FontStyle157"/>
                        </w:rPr>
                        <w:t xml:space="preserve">1999 йилда 30000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ермер-деҳқон рўйхатга </w:t>
                      </w:r>
                      <w:r>
                        <w:rPr>
                          <w:rStyle w:val="FontStyle157"/>
                        </w:rPr>
                        <w:t>олин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208" w:right="6692" w:gutter="0" w:header="0" w:top="55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4239895</wp:posOffset>
                </wp:positionH>
                <wp:positionV relativeFrom="page">
                  <wp:posOffset>9584055</wp:posOffset>
                </wp:positionV>
                <wp:extent cx="2192020" cy="652780"/>
                <wp:effectExtent l="0" t="635" r="0" b="0"/>
                <wp:wrapTopAndBottom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652680"/>
                          <a:chOff x="0" y="0"/>
                          <a:chExt cx="2192040" cy="652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7">
                            <a:grayscl/>
                          </a:blip>
                          <a:stretch/>
                        </pic:blipFill>
                        <pic:spPr>
                          <a:xfrm>
                            <a:off x="0" y="156240"/>
                            <a:ext cx="2192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0"/>
                            <a:ext cx="161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754.65pt;width:172.6pt;height:51.4pt" coordorigin="6677,15093" coordsize="3452,1028">
                <v:shape id="shape_0" stroked="f" o:allowincell="f" style="position:absolute;left:6677;top:15339;width:3451;height:781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43;top:15093;width:253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389"/>
          <w:footerReference w:type="default" r:id="rId390"/>
          <w:type w:val="continuous"/>
          <w:pgSz w:w="16838" w:h="23811"/>
          <w:pgMar w:left="4208" w:right="6692" w:gutter="0" w:header="0" w:top="556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91"/>
          <w:footerReference w:type="default" r:id="rId392"/>
          <w:type w:val="nextPage"/>
          <w:pgSz w:w="16838" w:h="23811"/>
          <w:pgMar w:left="4208" w:right="6767" w:gutter="0" w:header="0" w:top="37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1009">
                <wp:simplePos x="0" y="0"/>
                <wp:positionH relativeFrom="page">
                  <wp:posOffset>7149465</wp:posOffset>
                </wp:positionH>
                <wp:positionV relativeFrom="page">
                  <wp:posOffset>2402840</wp:posOffset>
                </wp:positionV>
                <wp:extent cx="3672840" cy="5964555"/>
                <wp:effectExtent l="0" t="0" r="0" b="0"/>
                <wp:wrapTopAndBottom/>
                <wp:docPr id="13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ind w:left="3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ав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лар аниқбўлиши </w:t>
                            </w:r>
                            <w:r>
                              <w:rPr>
                                <w:rStyle w:val="FontStyle157"/>
                              </w:rPr>
                              <w:t>ке</w:t>
                              <w:softHyphen/>
                              <w:t>рак: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 w:before="17" w:after="0"/>
                              <w:ind w:left="32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ном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йлаб қўй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озим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/>
                              <w:ind w:left="1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аолия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иш соҳаси, мақс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иф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ке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мровли бўлиши </w:t>
                            </w:r>
                            <w:r>
                              <w:rPr>
                                <w:rStyle w:val="FontStyle157"/>
                              </w:rPr>
                              <w:t>керак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 w:before="12" w:after="0"/>
                              <w:ind w:left="12" w:right="7" w:firstLine="312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бошлиғи ҳақ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ълумотлар ким қаерда ишлаган, мутахассислиг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 w:before="7" w:after="0"/>
                              <w:ind w:left="12" w:right="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бошлиғининг маслаҳатчи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лар тўғрисида </w:t>
                            </w:r>
                            <w:r>
                              <w:rPr>
                                <w:rStyle w:val="FontStyle157"/>
                              </w:rPr>
                              <w:t>маълумотлар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 w:before="12" w:after="0"/>
                              <w:ind w:left="32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уму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жбурият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/>
                              <w:ind w:left="32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ойлаш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нзил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 w:before="7" w:after="0"/>
                              <w:ind w:left="32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ўжалиги фаолиятининг бошқарилув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/>
                              <w:ind w:left="12" w:right="19" w:firstLine="312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дан ва бош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би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есурслар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фойдаланиш тар</w:t>
                              <w:softHyphen/>
                              <w:t>тиб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0" w:before="14" w:after="0"/>
                              <w:ind w:left="12" w:right="19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мулки, </w:t>
                            </w:r>
                            <w:r>
                              <w:rPr>
                                <w:rStyle w:val="FontStyle157"/>
                              </w:rPr>
                              <w:t>ташкил этиш тартиби нима-дан ибора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0" w:before="14" w:after="0"/>
                              <w:ind w:left="10" w:right="22" w:firstLine="23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чки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бўлинмалари, </w:t>
                            </w:r>
                            <w:r>
                              <w:rPr>
                                <w:rStyle w:val="FontStyle157"/>
                              </w:rPr>
                              <w:t>уларнинг ташкилий тартиб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0" w:before="12" w:after="0"/>
                              <w:ind w:left="10" w:right="19" w:firstLine="23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омадлар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қсимланиши, </w:t>
                            </w:r>
                            <w:r>
                              <w:rPr>
                                <w:rStyle w:val="FontStyle157"/>
                              </w:rPr>
                              <w:t xml:space="preserve">зарар ва фойд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плаш </w:t>
                            </w:r>
                            <w:r>
                              <w:rPr>
                                <w:rStyle w:val="FontStyle157"/>
                              </w:rPr>
                              <w:t>тартиб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0" w:before="10" w:after="0"/>
                              <w:ind w:left="10" w:right="17" w:firstLine="23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ъзо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қуқ </w:t>
                            </w:r>
                            <w:r>
                              <w:rPr>
                                <w:rStyle w:val="FontStyle157"/>
                              </w:rPr>
                              <w:t>ва мажбуриятла-р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40" w:before="14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нинг ҳуқуқ </w:t>
                            </w:r>
                            <w:r>
                              <w:rPr>
                                <w:rStyle w:val="FontStyle157"/>
                              </w:rPr>
                              <w:t>ва мажбуриятлари;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18" w:before="22" w:after="0"/>
                              <w:ind w:left="10" w:right="22" w:firstLine="23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ни қайта </w:t>
                            </w:r>
                            <w:r>
                              <w:rPr>
                                <w:rStyle w:val="FontStyle157"/>
                              </w:rPr>
                              <w:t>ташкил этиш ва тугатиш тар</w:t>
                              <w:softHyphen/>
                              <w:t>тиб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31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Устав билан бизнес-режа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>тузилиши 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5" w:after="0"/>
                              <w:ind w:left="12" w:right="19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знес-режа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слаҳат </w:t>
                            </w:r>
                            <w:r>
                              <w:rPr>
                                <w:rStyle w:val="FontStyle157"/>
                              </w:rPr>
                              <w:t>олиб тузиш керак, балки тайёр бизнес-режа о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7" w:after="0"/>
                              <w:ind w:left="12" w:right="22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ун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ў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бошлиғи </w:t>
                            </w:r>
                            <w:r>
                              <w:rPr>
                                <w:rStyle w:val="FontStyle157"/>
                              </w:rPr>
                              <w:t>ихтиёрий ра</w:t>
                              <w:softHyphen/>
                              <w:t xml:space="preserve">вишда тум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 </w:t>
                            </w:r>
                            <w:r>
                              <w:rPr>
                                <w:rStyle w:val="FontStyle157"/>
                              </w:rPr>
                              <w:t xml:space="preserve">ким и яти ва ширк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лиғ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ёзма равишда ариза билан мурожа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Ариза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,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иф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иқёзилади, </w:t>
                            </w:r>
                            <w:r>
                              <w:rPr>
                                <w:rStyle w:val="FontStyle157"/>
                              </w:rPr>
                              <w:t xml:space="preserve">устав ва бизнес-режа ило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right="31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рк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руви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этиш ва ижарага ер бе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с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алани уму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йиғи-</w:t>
                            </w:r>
                            <w:r>
                              <w:rPr>
                                <w:rStyle w:val="FontStyle157"/>
                              </w:rPr>
                              <w:t xml:space="preserve">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ҳокамас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ритади. Бу хусус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арор қабул қил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б,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о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м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ки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омиссиясининг хулосасини инобатга о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сдиқлай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тегиш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воҳнома </w:t>
                            </w:r>
                            <w:r>
                              <w:rPr>
                                <w:rStyle w:val="FontStyle157"/>
                              </w:rPr>
                              <w:t>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" w:after="0"/>
                              <w:ind w:left="10" w:right="38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увоҳном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ман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қтисодий,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иявий, банк, маъмурий ташкилотлар учун юрид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ужж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469.65pt;mso-wrap-distance-left:504pt;mso-wrap-distance-right:504pt;mso-wrap-distance-top:0pt;mso-wrap-distance-bottom:2.65pt;margin-top:189.2pt;mso-position-vertical-relative:page;margin-left:5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26"/>
                        <w:ind w:left="36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устав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лар аниқбўлиши </w:t>
                      </w:r>
                      <w:r>
                        <w:rPr>
                          <w:rStyle w:val="FontStyle157"/>
                        </w:rPr>
                        <w:t>ке</w:t>
                        <w:softHyphen/>
                        <w:t>рак: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 w:before="17" w:after="0"/>
                        <w:ind w:left="32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ном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йлаб қўй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озим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/>
                        <w:ind w:left="1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Фаолия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иш соҳаси, мақсади, </w:t>
                      </w:r>
                      <w:r>
                        <w:rPr>
                          <w:rStyle w:val="FontStyle157"/>
                        </w:rPr>
                        <w:t xml:space="preserve">вазиф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иқ </w:t>
                      </w:r>
                      <w:r>
                        <w:rPr>
                          <w:rStyle w:val="FontStyle157"/>
                        </w:rPr>
                        <w:t xml:space="preserve">ва ке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мровли бўлиши </w:t>
                      </w:r>
                      <w:r>
                        <w:rPr>
                          <w:rStyle w:val="FontStyle157"/>
                        </w:rPr>
                        <w:t>керак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 w:before="12" w:after="0"/>
                        <w:ind w:left="12" w:right="7" w:firstLine="312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бошлиғи ҳақида </w:t>
                      </w:r>
                      <w:r>
                        <w:rPr>
                          <w:rStyle w:val="FontStyle157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>маълумотлар ким қаерда ишлаган, мутахассислиг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 w:before="7" w:after="0"/>
                        <w:ind w:left="12" w:right="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бошлиғининг маслаҳатчила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лар тўғрисида </w:t>
                      </w:r>
                      <w:r>
                        <w:rPr>
                          <w:rStyle w:val="FontStyle157"/>
                        </w:rPr>
                        <w:t>маълумотлар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 w:before="12" w:after="0"/>
                        <w:ind w:left="32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нинг </w:t>
                      </w:r>
                      <w:r>
                        <w:rPr>
                          <w:rStyle w:val="FontStyle157"/>
                        </w:rPr>
                        <w:t xml:space="preserve">умумий </w:t>
                      </w:r>
                      <w:r>
                        <w:rPr>
                          <w:rStyle w:val="FontStyle157"/>
                          <w:lang w:val="uz-Cyrl-UZ"/>
                        </w:rPr>
                        <w:t>мажбурият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/>
                        <w:ind w:left="32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жойлашган </w:t>
                      </w:r>
                      <w:r>
                        <w:rPr>
                          <w:rStyle w:val="FontStyle157"/>
                          <w:lang w:val="uz-Cyrl-UZ"/>
                        </w:rPr>
                        <w:t>манзил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 w:before="7" w:after="0"/>
                        <w:ind w:left="32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>хўжалиги фаолиятининг бошқарилув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/>
                        <w:ind w:left="12" w:right="19" w:firstLine="312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дан ва бош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би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есурслар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фойдаланиш тар</w:t>
                        <w:softHyphen/>
                        <w:t>тиб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0" w:before="14" w:after="0"/>
                        <w:ind w:left="12" w:right="19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мулки, </w:t>
                      </w:r>
                      <w:r>
                        <w:rPr>
                          <w:rStyle w:val="FontStyle157"/>
                        </w:rPr>
                        <w:t>ташкил этиш тартиби нима-дан иборат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5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0" w:before="14" w:after="0"/>
                        <w:ind w:left="10" w:right="22" w:firstLine="230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ички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бўлинмалари, </w:t>
                      </w:r>
                      <w:r>
                        <w:rPr>
                          <w:rStyle w:val="FontStyle157"/>
                        </w:rPr>
                        <w:t>уларнинг ташкилий тартиб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0" w:before="12" w:after="0"/>
                        <w:ind w:left="10" w:right="19" w:firstLine="230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даромадлар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қсимланиши, </w:t>
                      </w:r>
                      <w:r>
                        <w:rPr>
                          <w:rStyle w:val="FontStyle157"/>
                        </w:rPr>
                        <w:t xml:space="preserve">зарар ва фойд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плаш </w:t>
                      </w:r>
                      <w:r>
                        <w:rPr>
                          <w:rStyle w:val="FontStyle157"/>
                        </w:rPr>
                        <w:t>тартиб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0" w:before="10" w:after="0"/>
                        <w:ind w:left="10" w:right="17" w:firstLine="230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аъзо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қуқ </w:t>
                      </w:r>
                      <w:r>
                        <w:rPr>
                          <w:rStyle w:val="FontStyle157"/>
                        </w:rPr>
                        <w:t>ва мажбуриятла-р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40" w:before="14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нинг ҳуқуқ </w:t>
                      </w:r>
                      <w:r>
                        <w:rPr>
                          <w:rStyle w:val="FontStyle157"/>
                        </w:rPr>
                        <w:t>ва мажбуриятлари;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18" w:before="22" w:after="0"/>
                        <w:ind w:left="10" w:right="22" w:firstLine="230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ни қайта </w:t>
                      </w:r>
                      <w:r>
                        <w:rPr>
                          <w:rStyle w:val="FontStyle157"/>
                        </w:rPr>
                        <w:t>ташкил этиш ва тугатиш тар</w:t>
                        <w:softHyphen/>
                        <w:t>тиб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31" w:after="0"/>
                        <w:ind w:left="31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Устав билан бизнес-режа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>тузилиши 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5" w:after="0"/>
                        <w:ind w:left="12" w:right="19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Бизнес-режа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слаҳат </w:t>
                      </w:r>
                      <w:r>
                        <w:rPr>
                          <w:rStyle w:val="FontStyle157"/>
                        </w:rPr>
                        <w:t>олиб тузиш керак, балки тайёр бизнес-режа о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7" w:after="0"/>
                        <w:ind w:left="12" w:right="22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Шун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ўнг </w:t>
                      </w: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бошлиғи </w:t>
                      </w:r>
                      <w:r>
                        <w:rPr>
                          <w:rStyle w:val="FontStyle157"/>
                        </w:rPr>
                        <w:t>ихтиёрий ра</w:t>
                        <w:softHyphen/>
                        <w:t xml:space="preserve">вишда тум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 </w:t>
                      </w:r>
                      <w:r>
                        <w:rPr>
                          <w:rStyle w:val="FontStyle157"/>
                        </w:rPr>
                        <w:t xml:space="preserve">ким и яти ва ширк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лиғига </w:t>
                      </w:r>
                      <w:r>
                        <w:rPr>
                          <w:rStyle w:val="FontStyle157"/>
                        </w:rPr>
                        <w:t xml:space="preserve">ёзма равишда ариза билан мурожа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. </w:t>
                      </w:r>
                      <w:r>
                        <w:rPr>
                          <w:rStyle w:val="FontStyle157"/>
                        </w:rPr>
                        <w:t xml:space="preserve">Ариза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, </w:t>
                      </w:r>
                      <w:r>
                        <w:rPr>
                          <w:rStyle w:val="FontStyle157"/>
                        </w:rPr>
                        <w:t xml:space="preserve">вазиф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иқёзилади, </w:t>
                      </w:r>
                      <w:r>
                        <w:rPr>
                          <w:rStyle w:val="FontStyle157"/>
                        </w:rPr>
                        <w:t xml:space="preserve">устав ва бизнес-режа илова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right="31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Ширк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руви </w:t>
                      </w: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ни </w:t>
                      </w:r>
                      <w:r>
                        <w:rPr>
                          <w:rStyle w:val="FontStyle157"/>
                        </w:rPr>
                        <w:t xml:space="preserve">ташкил этиш ва ижарага ер бе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сидаги </w:t>
                      </w:r>
                      <w:r>
                        <w:rPr>
                          <w:rStyle w:val="FontStyle157"/>
                        </w:rPr>
                        <w:t xml:space="preserve">масалани умумий </w:t>
                      </w:r>
                      <w:r>
                        <w:rPr>
                          <w:rStyle w:val="FontStyle157"/>
                          <w:lang w:val="uz-Cyrl-UZ"/>
                        </w:rPr>
                        <w:t>йиғи-</w:t>
                      </w:r>
                      <w:r>
                        <w:rPr>
                          <w:rStyle w:val="FontStyle157"/>
                        </w:rPr>
                        <w:t xml:space="preserve">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ҳокамасига </w:t>
                      </w:r>
                      <w:r>
                        <w:rPr>
                          <w:rStyle w:val="FontStyle157"/>
                        </w:rPr>
                        <w:t xml:space="preserve">киритади. Бу хусусда </w:t>
                      </w:r>
                      <w:r>
                        <w:rPr>
                          <w:rStyle w:val="FontStyle157"/>
                          <w:lang w:val="uz-Cyrl-UZ"/>
                        </w:rPr>
                        <w:t>қарор қабул қили-</w:t>
                      </w:r>
                      <w:r>
                        <w:rPr>
                          <w:rStyle w:val="FontStyle157"/>
                        </w:rPr>
                        <w:t xml:space="preserve">ниб,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орни </w:t>
                      </w:r>
                      <w:r>
                        <w:rPr>
                          <w:rStyle w:val="FontStyle157"/>
                        </w:rPr>
                        <w:t xml:space="preserve">тум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кими </w:t>
                      </w:r>
                      <w:r>
                        <w:rPr>
                          <w:rStyle w:val="FontStyle157"/>
                        </w:rPr>
                        <w:t xml:space="preserve">комиссиясининг хулосасини инобатга о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сдиқлайди </w:t>
                      </w:r>
                      <w:r>
                        <w:rPr>
                          <w:rStyle w:val="FontStyle157"/>
                        </w:rPr>
                        <w:t xml:space="preserve">ва тегиш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воҳнома </w:t>
                      </w:r>
                      <w:r>
                        <w:rPr>
                          <w:rStyle w:val="FontStyle157"/>
                        </w:rPr>
                        <w:t>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" w:after="0"/>
                        <w:ind w:left="10" w:right="38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увоҳнома </w:t>
                      </w:r>
                      <w:r>
                        <w:rPr>
                          <w:rStyle w:val="FontStyle157"/>
                        </w:rPr>
                        <w:t xml:space="preserve">туман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қтисодий, </w:t>
                      </w:r>
                      <w:r>
                        <w:rPr>
                          <w:rStyle w:val="FontStyle157"/>
                        </w:rPr>
                        <w:t xml:space="preserve">молиявий, банк, маъмурий ташкилотлар учун юридик </w:t>
                      </w:r>
                      <w:r>
                        <w:rPr>
                          <w:rStyle w:val="FontStyle157"/>
                          <w:lang w:val="uz-Cyrl-UZ"/>
                        </w:rPr>
                        <w:t>ҳужж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1010">
                <wp:simplePos x="0" y="0"/>
                <wp:positionH relativeFrom="page">
                  <wp:posOffset>2672080</wp:posOffset>
                </wp:positionH>
                <wp:positionV relativeFrom="page">
                  <wp:posOffset>2483485</wp:posOffset>
                </wp:positionV>
                <wp:extent cx="3671570" cy="5978525"/>
                <wp:effectExtent l="0" t="0" r="0" b="0"/>
                <wp:wrapTopAndBottom/>
                <wp:docPr id="131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ларни мустақ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авишда ташкил эт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46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отиш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тномалари тузади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га мустақ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нарх белгилай ол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41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редит ол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лар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-мулкини ва пулини ихтиёрийлик асосид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ур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>имтиёзлардан фой</w:t>
                              <w:softHyphen/>
                              <w:t>далан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участкалари кредитини олиш учун гаров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ўй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36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ходимларни ишга ёллаш ва туз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еҳнат </w:t>
                            </w:r>
                            <w:r>
                              <w:rPr>
                                <w:rStyle w:val="FontStyle157"/>
                              </w:rPr>
                              <w:t>шартномала</w:t>
                              <w:softHyphen/>
                              <w:t xml:space="preserve">ри ни бек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ш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2" w:right="36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ва кичик корхоналар учун берилган имтиёзлардан фойдалан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5" w:right="31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зарур асбоб-ускуналар,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оситаларини сотиб олиш, ижарага олиш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ўжа-</w:t>
                            </w:r>
                            <w:r>
                              <w:rPr>
                                <w:rStyle w:val="FontStyle157"/>
                              </w:rPr>
                              <w:t>лигида ер ва сувдан фойдаланиш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2" w:right="29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фуқароларга </w:t>
                            </w:r>
                            <w:r>
                              <w:rPr>
                                <w:rStyle w:val="FontStyle157"/>
                              </w:rPr>
                              <w:t>камида 10 йилдан 50 йил</w:t>
                              <w:softHyphen/>
                              <w:t xml:space="preserve">га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муддатга ижарага ер бе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7" w:right="26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ъий мақсадларда </w:t>
                            </w:r>
                            <w:r>
                              <w:rPr>
                                <w:rStyle w:val="FontStyle157"/>
                              </w:rPr>
                              <w:t>фойдалани</w:t>
                              <w:softHyphen/>
                              <w:t xml:space="preserve">лади, уни хусусийлаштириш, олди-сот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дя, </w:t>
                            </w:r>
                            <w:r>
                              <w:rPr>
                                <w:rStyle w:val="FontStyle157"/>
                              </w:rPr>
                              <w:t xml:space="preserve">гаров ва иккиламчи ижар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ўйилиши </w:t>
                            </w:r>
                            <w:r>
                              <w:rPr>
                                <w:rStyle w:val="FontStyle157"/>
                              </w:rPr>
                              <w:t>мумкин эма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Сувдан фойдаланиш учун лимит о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35"/>
                              <w:ind w:left="338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216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меҳнат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4" w:right="24" w:firstLine="293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олияти асос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 </w:t>
                            </w:r>
                            <w:r>
                              <w:rPr>
                                <w:rStyle w:val="FontStyle157"/>
                              </w:rPr>
                              <w:t>аъзола</w:t>
                              <w:softHyphen/>
                              <w:t xml:space="preserve">рининг шах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еҳнат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ланад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ишиларни шартнома асосида ишга жал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>мумкин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4" w:right="19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 </w:t>
                            </w:r>
                            <w:r>
                              <w:rPr>
                                <w:rStyle w:val="FontStyle157"/>
                              </w:rPr>
                              <w:t xml:space="preserve">ойлик ва натура тарзида, энг кам 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ма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микдор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аб </w:t>
                            </w:r>
                            <w:r>
                              <w:rPr>
                                <w:rStyle w:val="FontStyle157"/>
                              </w:rPr>
                              <w:t>борил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1" w:right="10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ъзо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дарома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қсимот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тнома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а қатнашиш ҳуқуқига </w:t>
                            </w:r>
                            <w:r>
                              <w:rPr>
                                <w:rStyle w:val="FontStyle157"/>
                              </w:rPr>
                              <w:t>эг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26" w:right="14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ериладиган ер участкасининг энг к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лчам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шартли бош чорва моли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г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36" w:right="14" w:firstLine="29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Андижон, Наманган, Самарканд, Тошкент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рғона, </w:t>
                            </w:r>
                            <w:r>
                              <w:rPr>
                                <w:rStyle w:val="FontStyle157"/>
                              </w:rPr>
                              <w:t xml:space="preserve">Хоразм вилоятида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</w:rPr>
                              <w:t>ерда 0,30 г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26" w:right="7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орамо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ухоро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ашқадарё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Жиззах, Навоий, Сурхон-дарё, Сирдарё вилоятида 0,45 г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лалмикорда — 2 гектар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пахта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</w:rPr>
                              <w:t>учун камида 10 гектар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оғдор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— узум, сабзавот камида 1 гекта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ъзо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ртасида бўлин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4"/>
                              <w:ind w:left="43" w:firstLine="31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рк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шовчилар ер олиш учун устуво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қуққа </w:t>
                            </w:r>
                            <w:r>
                              <w:rPr>
                                <w:rStyle w:val="FontStyle157"/>
                              </w:rPr>
                              <w:t>эгади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70.75pt;mso-wrap-distance-left:504pt;mso-wrap-distance-right:504pt;mso-wrap-distance-top:1.45pt;mso-wrap-distance-bottom:0pt;margin-top:195.5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312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ларни мустақ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авишда ташкил эт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46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отиш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тномалари тузади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га мустақ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нарх белгилай ол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41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кредит ол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ларнинг </w:t>
                      </w:r>
                      <w:r>
                        <w:rPr>
                          <w:rStyle w:val="FontStyle157"/>
                        </w:rPr>
                        <w:t xml:space="preserve">мол-мулкини ва пулини ихтиёрийлик асосид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урт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>имтиёзлардан фой</w:t>
                        <w:softHyphen/>
                        <w:t>далан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ер участкалари кредитини олиш учун гаровга </w:t>
                      </w:r>
                      <w:r>
                        <w:rPr>
                          <w:rStyle w:val="FontStyle157"/>
                          <w:lang w:val="uz-Cyrl-UZ"/>
                        </w:rPr>
                        <w:t>қўй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36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ходимларни ишга ёллаш ва туз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еҳнат </w:t>
                      </w:r>
                      <w:r>
                        <w:rPr>
                          <w:rStyle w:val="FontStyle157"/>
                        </w:rPr>
                        <w:t>шартномала</w:t>
                        <w:softHyphen/>
                        <w:t xml:space="preserve">ри ни бекор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ш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2" w:right="36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ва кичик корхоналар учун берилган имтиёзлардан фойдалан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5" w:right="31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зарур асбоб-ускуналар,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воситаларини сотиб олиш, ижарага олиш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риш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>хўжа-</w:t>
                      </w:r>
                      <w:r>
                        <w:rPr>
                          <w:rStyle w:val="FontStyle157"/>
                        </w:rPr>
                        <w:t>лигида ер ва сувдан фойдаланиш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2" w:right="29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фуқароларга </w:t>
                      </w:r>
                      <w:r>
                        <w:rPr>
                          <w:rStyle w:val="FontStyle157"/>
                        </w:rPr>
                        <w:t>камида 10 йилдан 50 йил</w:t>
                        <w:softHyphen/>
                        <w:t xml:space="preserve">га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муддатга ижарага ер бе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7" w:right="26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57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ъий мақсадларда </w:t>
                      </w:r>
                      <w:r>
                        <w:rPr>
                          <w:rStyle w:val="FontStyle157"/>
                        </w:rPr>
                        <w:t>фойдалани</w:t>
                        <w:softHyphen/>
                        <w:t xml:space="preserve">лади, уни хусусийлаштириш, олди-сот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дя, </w:t>
                      </w:r>
                      <w:r>
                        <w:rPr>
                          <w:rStyle w:val="FontStyle157"/>
                        </w:rPr>
                        <w:t xml:space="preserve">гаров ва иккиламчи ижар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ўйилиши </w:t>
                      </w:r>
                      <w:r>
                        <w:rPr>
                          <w:rStyle w:val="FontStyle157"/>
                        </w:rPr>
                        <w:t>мумкин эмас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22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Сувдан фойдаланиш учун лимит ол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35"/>
                        <w:ind w:left="338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Фермер </w:t>
                      </w:r>
                      <w:r>
                        <w:rPr>
                          <w:rStyle w:val="FontStyle216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70"/>
                          <w:lang w:val="uz-Cyrl-UZ"/>
                        </w:rPr>
                        <w:t>меҳнат: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4" w:right="24" w:firstLine="293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нинг </w:t>
                      </w:r>
                      <w:r>
                        <w:rPr>
                          <w:rStyle w:val="FontStyle157"/>
                        </w:rPr>
                        <w:t xml:space="preserve">фаолияти асос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 </w:t>
                      </w:r>
                      <w:r>
                        <w:rPr>
                          <w:rStyle w:val="FontStyle157"/>
                        </w:rPr>
                        <w:t>аъзола</w:t>
                        <w:softHyphen/>
                        <w:t xml:space="preserve">рининг шах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еҳнатига </w:t>
                      </w:r>
                      <w:r>
                        <w:rPr>
                          <w:rStyle w:val="FontStyle157"/>
                        </w:rPr>
                        <w:t xml:space="preserve">асосланад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кишиларни шартнома асосида ишга жал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>мумкин: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4" w:right="19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 </w:t>
                      </w:r>
                      <w:r>
                        <w:rPr>
                          <w:rStyle w:val="FontStyle157"/>
                        </w:rPr>
                        <w:t xml:space="preserve">ойлик ва натура тарзида, энг кам 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дан </w:t>
                      </w:r>
                      <w:r>
                        <w:rPr>
                          <w:rStyle w:val="FontStyle157"/>
                        </w:rPr>
                        <w:t xml:space="preserve">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маган </w:t>
                      </w:r>
                      <w:r>
                        <w:rPr>
                          <w:rStyle w:val="FontStyle157"/>
                        </w:rPr>
                        <w:t xml:space="preserve">микдор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аб </w:t>
                      </w:r>
                      <w:r>
                        <w:rPr>
                          <w:rStyle w:val="FontStyle157"/>
                        </w:rPr>
                        <w:t>борил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1" w:right="10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аъзол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 </w:t>
                      </w:r>
                      <w:r>
                        <w:rPr>
                          <w:rStyle w:val="FontStyle157"/>
                        </w:rPr>
                        <w:t xml:space="preserve">даромад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қсимотида </w:t>
                      </w:r>
                      <w:r>
                        <w:rPr>
                          <w:rStyle w:val="FontStyle157"/>
                        </w:rPr>
                        <w:t xml:space="preserve">шартнома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а қатнашиш ҳуқуқига </w:t>
                      </w:r>
                      <w:r>
                        <w:rPr>
                          <w:rStyle w:val="FontStyle157"/>
                        </w:rPr>
                        <w:t>эга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26" w:right="14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57"/>
                        </w:rPr>
                        <w:t xml:space="preserve">бериладиган ер участкасининг энг к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лчами </w:t>
                      </w:r>
                      <w:r>
                        <w:rPr>
                          <w:rStyle w:val="FontStyle157"/>
                        </w:rPr>
                        <w:t xml:space="preserve">бир шартли бош чорва молича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г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36" w:right="14" w:firstLine="290"/>
                        <w:rPr/>
                      </w:pPr>
                      <w:r>
                        <w:rPr>
                          <w:rStyle w:val="FontStyle157"/>
                        </w:rPr>
                        <w:t xml:space="preserve">Андижон, Наманган, Самарканд, Тошкент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рғона, </w:t>
                      </w:r>
                      <w:r>
                        <w:rPr>
                          <w:rStyle w:val="FontStyle157"/>
                        </w:rPr>
                        <w:t xml:space="preserve">Хоразм вилоятида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</w:rPr>
                        <w:t>ерда 0,30 га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26" w:right="7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орамол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ухоро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ашқадарё, </w:t>
                      </w:r>
                      <w:r>
                        <w:rPr>
                          <w:rStyle w:val="FontStyle157"/>
                          <w:lang w:eastAsia="uz-Cyrl-UZ"/>
                        </w:rPr>
                        <w:t>Жиззах, Навоий, Сурхон-дарё, Сирдарё вилоятида 0,45 га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2" w:after="0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>лалмикорда — 2 гектар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348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пахта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</w:rPr>
                        <w:t>учун камида 10 гектар;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338" w:hanging="0"/>
                        <w:jc w:val="left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оғдор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— узум, сабзавот камида 1 гектар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355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Ер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аъзо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ўртасида бўлин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4"/>
                        <w:ind w:left="43" w:firstLine="314"/>
                        <w:rPr/>
                      </w:pPr>
                      <w:r>
                        <w:rPr>
                          <w:rStyle w:val="FontStyle157"/>
                        </w:rPr>
                        <w:t xml:space="preserve">Ширк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57"/>
                        </w:rPr>
                        <w:t xml:space="preserve">яшовчилар ер олиш учун устуво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қуққа </w:t>
                      </w:r>
                      <w:r>
                        <w:rPr>
                          <w:rStyle w:val="FontStyle157"/>
                        </w:rPr>
                        <w:t>эгади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3"/>
          <w:footerReference w:type="default" r:id="rId394"/>
          <w:type w:val="nextPage"/>
          <w:pgSz w:w="16838" w:h="23811"/>
          <w:pgMar w:left="4208" w:right="6651" w:gutter="0" w:header="0" w:top="314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0" distL="6400800" distR="6400800" simplePos="0" locked="0" layoutInCell="0" allowOverlap="1" relativeHeight="1011">
                <wp:simplePos x="0" y="0"/>
                <wp:positionH relativeFrom="page">
                  <wp:posOffset>2672080</wp:posOffset>
                </wp:positionH>
                <wp:positionV relativeFrom="page">
                  <wp:posOffset>1994535</wp:posOffset>
                </wp:positionV>
                <wp:extent cx="3663950" cy="5967730"/>
                <wp:effectExtent l="0" t="0" r="0" b="0"/>
                <wp:wrapTopAndBottom/>
                <wp:docPr id="13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29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гувоҳнома, </w:t>
                            </w:r>
                            <w:r>
                              <w:rPr>
                                <w:rStyle w:val="FontStyle157"/>
                              </w:rPr>
                              <w:t>устав, бизнес-режа ва бо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қа ҳўжжат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туман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ўйхатдан ўтиб муҳр, </w:t>
                            </w:r>
                            <w:r>
                              <w:rPr>
                                <w:rStyle w:val="FontStyle157"/>
                              </w:rPr>
                              <w:t xml:space="preserve">штамп, счёт оч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қуқига </w:t>
                            </w:r>
                            <w:r>
                              <w:rPr>
                                <w:rStyle w:val="FontStyle157"/>
                              </w:rPr>
                              <w:t>эг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238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Деҳқон хўжалиг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33" w:after="0"/>
                              <w:ind w:left="19" w:right="5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оилав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а тов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ги бўлиб, ои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ъзо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хсий меҳнат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ерос қилиб қолдирилган, умрбод эгалик қилиш учун оила бошлиғига берилган томорқа ерида қишлоқхўжалиги маҳсулотини етиш-тирад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уни реализац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7" w:after="0"/>
                              <w:ind w:left="14" w:right="2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тадбиркор ҳисобланиб,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ъзо</w:t>
                              <w:softHyphen/>
                              <w:t xml:space="preserve">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оҳишига кўр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ридик шахе ташк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ган ҳол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юрид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хс деб тасдикданмасдан ҳам фаолият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мал</w:t>
                              <w:softHyphen/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шир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24" w:right="10" w:firstLine="29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ўз фаолиятида ёлланма меҳнатд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дои</w:t>
                              <w:softHyphen/>
                              <w:t xml:space="preserve">м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сосда фойдалан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 эма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5" w:right="17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аъзола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ргалик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шаётган ва иш юритаёгган оила бошлиғи, фарзанд, ота-она, яқин қарин-дош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к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right="5" w:firstLine="329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Юридик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жисмоний шахслар ўзаро муносабатларда деҳқон хўжалиги номидан шу хўжалик бошлиғи билан иш кўради. Бошлиқ касал ёки узоқ вақт бўлмаса бировга тайинлаб </w:t>
                            </w:r>
                            <w:r>
                              <w:rPr>
                                <w:rStyle w:val="FontStyle157"/>
                              </w:rPr>
                              <w:t>ке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" w:right="17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ихтиёр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виш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 бошлиғи-нинг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ирк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ги бошқарувига ёки қишлоқхўжалиги корхоналарининг раҳбарига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тум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кимига ариза ёзпб ариза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асткасининг манзили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, 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-ладиган маҳсуло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фойдалан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қсади ҳамда 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ркиб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рсат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22" w:right="19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рк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деҳқон хўжа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тиш-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уму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жлисга киритади ва тегишли қарор қабул қ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" w:right="2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ум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кими кўрилган қарорларни кўриб чиқиб тас-дикдайди, бу тасдиқ молиявий, </w:t>
                            </w:r>
                            <w:r>
                              <w:rPr>
                                <w:rStyle w:val="FontStyle157"/>
                              </w:rPr>
                              <w:t xml:space="preserve">банк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олиқ ва тузумлар учун мажбурий ҳужжат ҳисоблан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40" w:before="5" w:after="0"/>
                              <w:ind w:left="326" w:hanging="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Рўйхатга олиш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2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бошлиғ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асткас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умрбод эга</w:t>
                              <w:softHyphen/>
                              <w:t xml:space="preserve">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ҳуқуқ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увчи давлат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ужжати ҳам рўйхат-дан ўтганлиги гувоҳном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ер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69.9pt;mso-wrap-distance-left:504pt;mso-wrap-distance-right:504pt;mso-wrap-distance-top:0pt;mso-wrap-distance-bottom:2.5pt;margin-top:157.0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2"/>
                        <w:ind w:left="29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гувоҳнома, </w:t>
                      </w:r>
                      <w:r>
                        <w:rPr>
                          <w:rStyle w:val="FontStyle157"/>
                        </w:rPr>
                        <w:t>устав, бизнес-режа ва бо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қа ҳўжжатлар </w:t>
                      </w:r>
                      <w:r>
                        <w:rPr>
                          <w:rStyle w:val="FontStyle157"/>
                        </w:rPr>
                        <w:t xml:space="preserve">билан туман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ўйхатдан ўтиб муҳр, </w:t>
                      </w:r>
                      <w:r>
                        <w:rPr>
                          <w:rStyle w:val="FontStyle157"/>
                        </w:rPr>
                        <w:t xml:space="preserve">штамп, счёт оч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қуқига </w:t>
                      </w:r>
                      <w:r>
                        <w:rPr>
                          <w:rStyle w:val="FontStyle157"/>
                        </w:rPr>
                        <w:t>эга.</w:t>
                      </w:r>
                    </w:p>
                    <w:p>
                      <w:pPr>
                        <w:pStyle w:val="Style59"/>
                        <w:widowControl/>
                        <w:spacing w:before="238" w:after="0"/>
                        <w:ind w:left="26" w:hanging="0"/>
                        <w:jc w:val="center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>Деҳқон хўжалиг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33" w:after="0"/>
                        <w:ind w:left="19" w:right="5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оилав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а тов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ги бўлиб, ои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ъзо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хсий меҳнат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ерос қилиб қолдирилган, умрбод эгалик қилиш учун оила бошлиғига берилган томорқа ерида қишлоқхўжалиги маҳсулотини етиш-тирад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уни реализац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7" w:after="0"/>
                        <w:ind w:left="14" w:right="2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тадбиркор ҳисобланиб,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ъзо</w:t>
                        <w:softHyphen/>
                        <w:t xml:space="preserve">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оҳишига кўр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ридик шахе ташк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ган ҳол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юрид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хс деб тасдикданмасдан ҳам фаолият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мал</w:t>
                        <w:softHyphen/>
                        <w:t xml:space="preserve">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шир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24" w:right="10" w:firstLine="29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ўз фаолиятида ёлланма меҳнатд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>дои</w:t>
                        <w:softHyphen/>
                        <w:t xml:space="preserve">м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сосда фойдалан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 эмас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5" w:right="17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аъзола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ргалик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шаётган ва иш юритаёгган оила бошлиғи, фарзанд, ота-она, яқин қарин-дош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к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right="5" w:firstLine="329"/>
                        <w:rPr/>
                      </w:pPr>
                      <w:r>
                        <w:rPr>
                          <w:rStyle w:val="FontStyle157"/>
                        </w:rPr>
                        <w:t xml:space="preserve">Юридик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жисмоний шахслар ўзаро муносабатларда деҳқон хўжалиги номидан шу хўжалик бошлиғи билан иш кўради. Бошлиқ касал ёки узоқ вақт бўлмаса бировга тайинлаб </w:t>
                      </w:r>
                      <w:r>
                        <w:rPr>
                          <w:rStyle w:val="FontStyle157"/>
                        </w:rPr>
                        <w:t>ке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" w:right="17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ихтиёр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виш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 бошлиғи-нинг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ирк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ги бошқарувига ёки қишлоқхўжалиги корхоналарининг раҳбарига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тум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кимига ариза ёзпб ариза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асткасининг манзили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, 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-ладиган маҳсуло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фойдалан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қсади ҳамда 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ркиб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рсат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22" w:right="19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Ширк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деҳқон хўжалигини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тиш-ни </w:t>
                      </w:r>
                      <w:r>
                        <w:rPr>
                          <w:rStyle w:val="FontStyle157"/>
                        </w:rPr>
                        <w:t xml:space="preserve">умумий </w:t>
                      </w:r>
                      <w:r>
                        <w:rPr>
                          <w:rStyle w:val="FontStyle157"/>
                          <w:lang w:val="uz-Cyrl-UZ"/>
                        </w:rPr>
                        <w:t>мажлисга киритади ва тегишли қарор қабул қ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" w:right="2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Тум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кими кўрилган қарорларни кўриб чиқиб тас-дикдайди, бу тасдиқ молиявий, </w:t>
                      </w:r>
                      <w:r>
                        <w:rPr>
                          <w:rStyle w:val="FontStyle157"/>
                        </w:rPr>
                        <w:t xml:space="preserve">банк, </w:t>
                      </w:r>
                      <w:r>
                        <w:rPr>
                          <w:rStyle w:val="FontStyle157"/>
                          <w:lang w:val="uz-Cyrl-UZ"/>
                        </w:rPr>
                        <w:t>солиқ ва тузумлар учун мажбурий ҳужжат ҳисобланади.</w:t>
                      </w:r>
                    </w:p>
                    <w:p>
                      <w:pPr>
                        <w:pStyle w:val="Style311"/>
                        <w:widowControl/>
                        <w:spacing w:lineRule="exact" w:line="240" w:before="5" w:after="0"/>
                        <w:ind w:left="326" w:hanging="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>Рўйхатга олиш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22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бошлиғ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асткас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умрбод эга</w:t>
                        <w:softHyphen/>
                        <w:t xml:space="preserve">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ҳуқуқ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увчи давлат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ужжати ҳам рўйхат-дан ўтганлиги гувоҳном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ер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2">
                <wp:simplePos x="0" y="0"/>
                <wp:positionH relativeFrom="page">
                  <wp:posOffset>7235190</wp:posOffset>
                </wp:positionH>
                <wp:positionV relativeFrom="page">
                  <wp:posOffset>2003425</wp:posOffset>
                </wp:positionV>
                <wp:extent cx="3660775" cy="5991225"/>
                <wp:effectExtent l="0" t="0" r="0" b="0"/>
                <wp:wrapTopAndBottom/>
                <wp:docPr id="13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2" w:right="10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ва овулда ўз-ўзини бошқариш органи дафтари-га деҳқон хўжа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унинг бошлиғи қайд этиб қўйил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96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Деҳқон хўжалигиг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>ер бериш тартиб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 w:before="41" w:after="0"/>
                              <w:ind w:left="7" w:right="7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Ширк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қишлоқ хўжалиги кор-хоналари ходимларининг оилаларига, ўқитувчилар, шифо-корлар ва бошқаларга деҳқон хўжалигини юритиш учун бел-гиланган тартибда мерос қилиб қолдирилган томорқа ер ва ҳовли жой учун суғорила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ерларда 0,35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гектаргача, су-ғорилмайди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лалмикор ерларда 0,5 гектаргача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ў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аҳ-ро минтақасида </w:t>
                            </w:r>
                            <w:r>
                              <w:rPr>
                                <w:rStyle w:val="FontStyle157"/>
                              </w:rPr>
                              <w:t>1 гектаргача ер бе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4" w:firstLine="293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Фуқароларга деҳқон хўжа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юрит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0,06 гектар микдорда ер меро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б қолди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мрбод эгалик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 ҳуқуқи ким ошди қилиб сот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2"/>
                              <w:ind w:left="12" w:right="2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Томорқа ердан оқилона, самарали фойдаланадиганларга қишлоқ хўжалиги маҳсулот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, ем 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яйлов ярати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сқ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ддатли ижар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ўшим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ер бериш лозим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84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Ерга эгалик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қилиш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38" w:before="46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цлиги ўз еридан томорқа солиғи тўлайди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увдан фойдалан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лимитлари ваколатли орган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о</w:t>
                              <w:softHyphen/>
                              <w:t>монидан белгилан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91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Деҳқон хўжалигининг ҳуқуқ ва мажбуриятла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41" w:after="0"/>
                              <w:ind w:left="14" w:right="10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ерилган 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йдон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чиқаришни муста-қил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ташкил этад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4" w:after="0"/>
                              <w:ind w:left="7" w:right="2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тиштир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сотадиган маҳсулотига мустақил нарх белгилайди;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62"/>
                              <w:ind w:left="286" w:right="413" w:hanging="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ҳсулот учун ҳақтўлаш битимлар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узади;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и истаган ташкилот ёки фуқарога сота олади.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Деҳқон хўжалиги қуйидагиларни бажариши шарт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ердан қатъий белгиланган мақсад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ойдаланиш; ер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зарар етказмаслик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right="10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сраш, унумдорлиг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юзасидан харажат-лар қилиши;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5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янги ерларда бир йил ичида фойдаланишга киришиш; аъзолар учун хавф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еҳнат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ини таъминлаш;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 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л-мулк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йинликни 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ъзолари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аро </w:t>
                            </w:r>
                            <w:r>
                              <w:rPr>
                                <w:rStyle w:val="FontStyle157"/>
                              </w:rPr>
                              <w:t>келишуви асосида амситга оши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471.75pt;mso-wrap-distance-left:504pt;mso-wrap-distance-right:504pt;mso-wrap-distance-top:0pt;mso-wrap-distance-bottom:0pt;margin-top:157.75pt;mso-position-vertical-relative:page;margin-left:5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40"/>
                        <w:ind w:left="12" w:right="10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ва овулда ўз-ўзини бошқариш органи дафтари-га деҳқон хўжа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унинг бошлиғи қайд этиб қўйилади.</w:t>
                      </w:r>
                    </w:p>
                    <w:p>
                      <w:pPr>
                        <w:pStyle w:val="Style311"/>
                        <w:widowControl/>
                        <w:spacing w:before="96" w:after="0"/>
                        <w:ind w:left="288" w:hanging="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Деҳқон хўжалигига </w:t>
                      </w:r>
                      <w:r>
                        <w:rPr>
                          <w:rStyle w:val="FontStyle170"/>
                          <w:lang w:eastAsia="uz-Cyrl-UZ"/>
                        </w:rPr>
                        <w:t>ер бериш тартиб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 w:before="41" w:after="0"/>
                        <w:ind w:left="7" w:right="7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Ширк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қишлоқ хўжалиги кор-хоналари ходимларининг оилаларига, ўқитувчилар, шифо-корлар ва бошқаларга деҳқон хўжалигини юритиш учун бел-гиланган тартибда мерос қилиб қолдирилган томорқа ер ва ҳовли жой учун суғориладиган </w:t>
                      </w:r>
                      <w:r>
                        <w:rPr>
                          <w:rStyle w:val="FontStyle157"/>
                        </w:rPr>
                        <w:t xml:space="preserve">ерларда 0,35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гектаргача, су-ғорилмайдиган </w:t>
                      </w:r>
                      <w:r>
                        <w:rPr>
                          <w:rStyle w:val="FontStyle157"/>
                        </w:rPr>
                        <w:t xml:space="preserve">лалмикор ерларда 0,5 гектаргача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ўл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аҳ-ро минтақасида </w:t>
                      </w:r>
                      <w:r>
                        <w:rPr>
                          <w:rStyle w:val="FontStyle157"/>
                        </w:rPr>
                        <w:t>1 гектаргача ер бе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4" w:firstLine="293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Фуқароларга деҳқон хўжа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юрит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0,06 гектар микдорда ер меро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б қолди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мрбод эгалик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 ҳуқуқи ким ошди қилиб сот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2"/>
                        <w:ind w:left="12" w:right="2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Томорқа ердан оқилона, самарали фойдаланадиганларга қишлоқ хўжалиги маҳсулот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, ем 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яйлов ярати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сқ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ддатли ижар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ўшим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ер бериш лозим.</w:t>
                      </w:r>
                    </w:p>
                    <w:p>
                      <w:pPr>
                        <w:pStyle w:val="Style311"/>
                        <w:widowControl/>
                        <w:spacing w:before="84" w:after="0"/>
                        <w:ind w:left="317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Ерга эгалик </w:t>
                      </w:r>
                      <w:r>
                        <w:rPr>
                          <w:rStyle w:val="FontStyle170"/>
                          <w:lang w:val="uz-Cyrl-UZ"/>
                        </w:rPr>
                        <w:t>қилиш.</w:t>
                      </w:r>
                    </w:p>
                    <w:p>
                      <w:pPr>
                        <w:pStyle w:val="Style26"/>
                        <w:widowControl/>
                        <w:spacing w:lineRule="exact" w:line="238" w:before="46" w:after="0"/>
                        <w:ind w:left="14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цлиги ўз еридан томорқа солиғи тўлайди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увдан фойдалан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лимитлари ваколатли орган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о</w:t>
                        <w:softHyphen/>
                        <w:t>монидан белгиланади.</w:t>
                      </w:r>
                    </w:p>
                    <w:p>
                      <w:pPr>
                        <w:pStyle w:val="Style311"/>
                        <w:widowControl/>
                        <w:spacing w:before="91" w:after="0"/>
                        <w:ind w:left="288" w:hanging="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>Деҳқон хўжалигининг ҳуқуқ ва мажбуриятла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41" w:after="0"/>
                        <w:ind w:left="14" w:right="10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ерилган 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йдон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чиқаришни муста-қил </w:t>
                      </w:r>
                      <w:r>
                        <w:rPr>
                          <w:rStyle w:val="FontStyle157"/>
                          <w:lang w:eastAsia="uz-Cyrl-UZ"/>
                        </w:rPr>
                        <w:t>ташкил этади: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4" w:after="0"/>
                        <w:ind w:left="7" w:right="2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тиштир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сотадиган маҳсулотига мустақил нарх белгилайди;</w:t>
                      </w:r>
                    </w:p>
                    <w:p>
                      <w:pPr>
                        <w:pStyle w:val="Style26"/>
                        <w:widowControl/>
                        <w:spacing w:lineRule="exact" w:line="262"/>
                        <w:ind w:left="286" w:right="413" w:hanging="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ҳсулот учун ҳақтўлаш битимлар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узади;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и истаган ташкилот ёки фуқарога сота олади.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Деҳқон хўжалиги қуйидагиларни бажариши шарт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ердан қатъий белгиланган мақсад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ойдаланиш; ер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зарар етказмаслик;</w:t>
                      </w:r>
                    </w:p>
                    <w:p>
                      <w:pPr>
                        <w:pStyle w:val="Style31"/>
                        <w:widowControl/>
                        <w:spacing w:lineRule="exact" w:line="245"/>
                        <w:ind w:right="10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сраш, унумдорлигини </w:t>
                      </w:r>
                      <w:r>
                        <w:rPr>
                          <w:rStyle w:val="FontStyle157"/>
                        </w:rPr>
                        <w:t xml:space="preserve">ош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>юзасидан харажат-лар қилиши;</w:t>
                      </w:r>
                    </w:p>
                    <w:p>
                      <w:pPr>
                        <w:pStyle w:val="Style26"/>
                        <w:widowControl/>
                        <w:spacing w:lineRule="exact" w:line="245" w:before="5" w:after="0"/>
                        <w:ind w:left="10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янги ерларда бир йил ичида фойдаланишга киришиш; аъзолар учун хавф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еҳнат </w:t>
                      </w:r>
                      <w:r>
                        <w:rPr>
                          <w:rStyle w:val="FontStyle157"/>
                        </w:rPr>
                        <w:t xml:space="preserve">шароитини таъминлаш;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 хўжалиги </w:t>
                      </w:r>
                      <w:r>
                        <w:rPr>
                          <w:rStyle w:val="FontStyle157"/>
                        </w:rPr>
                        <w:t xml:space="preserve">мол-мулк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йинликни хўжалик </w:t>
                      </w:r>
                      <w:r>
                        <w:rPr>
                          <w:rStyle w:val="FontStyle157"/>
                        </w:rPr>
                        <w:t xml:space="preserve">аъзолари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аро </w:t>
                      </w:r>
                      <w:r>
                        <w:rPr>
                          <w:rStyle w:val="FontStyle157"/>
                        </w:rPr>
                        <w:t>келишуви асосида амситга оши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5"/>
          <w:footerReference w:type="default" r:id="rId396"/>
          <w:type w:val="nextPage"/>
          <w:pgSz w:w="16838" w:h="23811"/>
          <w:pgMar w:left="4208" w:right="6395" w:gutter="0" w:header="0" w:top="33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7446645</wp:posOffset>
                </wp:positionH>
                <wp:positionV relativeFrom="page">
                  <wp:posOffset>5379085</wp:posOffset>
                </wp:positionV>
                <wp:extent cx="3611880" cy="2828290"/>
                <wp:effectExtent l="635" t="12700" r="635" b="635"/>
                <wp:wrapTopAndBottom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2828160"/>
                          <a:chOff x="0" y="0"/>
                          <a:chExt cx="3611880" cy="2828160"/>
                        </a:xfrm>
                      </wpg:grpSpPr>
                      <wps:wsp>
                        <wps:cNvSpPr txBox="1"/>
                        <wps:spPr>
                          <a:xfrm>
                            <a:off x="0" y="380880"/>
                            <a:ext cx="3611880" cy="24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 xml:space="preserve">ш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uz-Cyrl-UZ"/>
                                </w:rPr>
                                <w:t xml:space="preserve">оқ хўжа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и к экини майдони, млн. 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гектар-дан олин</w:t>
                                <w:softHyphen/>
                                <w:t xml:space="preserve">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маҳсу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долла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ҳисобид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 xml:space="preserve">Қан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одамни бок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ҳайда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ладиг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га майдон</w:t>
                                <w:t xml:space="preserve">бит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қишлоқ хўжал.ход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АҚ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31,5</w:t>
                                <w:t>190,0</w:t>
                                <w:t>580</w:t>
                                <w:t>1,3</w:t>
                                <w:t>80</w:t>
                                <w:t>Нидерландия</w:t>
                                <w:t>2,0</w:t>
                                <w:t>0,9</w:t>
                                <w:t>8900</w:t>
                                <w:t>16,5</w:t>
                                <w:t>60</w:t>
                                <w:t>Канада</w:t>
                                <w:t>78</w:t>
                                <w:t>48</w:t>
                                <w:t>325</w:t>
                                <w:t>0,6</w:t>
                                <w:t>55</w:t>
                                <w:t>Швейцария</w:t>
                                <w:t>2,0</w:t>
                                <w:t>0,4</w:t>
                                <w:t>11250</w:t>
                                <w:t>16,5</w:t>
                                <w:t>35</w:t>
                                <w:t>Бельгия</w:t>
                                <w:t>1,5</w:t>
                                <w:t>0,8</w:t>
                                <w:t>3750</w:t>
                                <w:t>12,5</w:t>
                                <w:t>100</w:t>
                                <w:t>Дания</w:t>
                                <w:t>2,8</w:t>
                                <w:t>2,6</w:t>
                                <w:t>1150</w:t>
                                <w:t>2,0</w:t>
                                <w:t>40</w:t>
                                <w:t>Франция</w:t>
                                <w:t>31,5</w:t>
                                <w:t>19,5</w:t>
                                <w:t>1450</w:t>
                                <w:t>3,0</w:t>
                                <w:t>40</w:t>
                                <w:t>Буюк Британия</w:t>
                                <w:t>18,5</w:t>
                                <w:t>7,0</w:t>
                                <w:t>1725</w:t>
                                <w:t>8,0</w:t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0"/>
                            <a:ext cx="2962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1474" w:hanging="14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нёда бир фермер неча киши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боқиш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умкинли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тўғриси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ълум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35pt;margin-top:423.55pt;width:284.4pt;height:222.7pt" coordorigin="11727,8471" coordsize="5688,4454">
                <v:shape id="shape_0" stroked="t" o:allowincell="f" style="position:absolute;left:11727;top:9071;width:5687;height:38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 xml:space="preserve">ш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uz-Cyrl-UZ"/>
                          </w:rPr>
                          <w:t xml:space="preserve">оқ хўжа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и к экини майдони, млн. 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гектар-дан олин</w:t>
                          <w:softHyphen/>
                          <w:t xml:space="preserve">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маҳсу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долла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ҳисобид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 xml:space="preserve">Қан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одамни бок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ҳайда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ладиг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га майдон</w:t>
                          <w:t xml:space="preserve">бит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қишлоқ хўжал.ход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АҚ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31,5</w:t>
                          <w:t>190,0</w:t>
                          <w:t>580</w:t>
                          <w:t>1,3</w:t>
                          <w:t>80</w:t>
                          <w:t>Нидерландия</w:t>
                          <w:t>2,0</w:t>
                          <w:t>0,9</w:t>
                          <w:t>8900</w:t>
                          <w:t>16,5</w:t>
                          <w:t>60</w:t>
                          <w:t>Канада</w:t>
                          <w:t>78</w:t>
                          <w:t>48</w:t>
                          <w:t>325</w:t>
                          <w:t>0,6</w:t>
                          <w:t>55</w:t>
                          <w:t>Швейцария</w:t>
                          <w:t>2,0</w:t>
                          <w:t>0,4</w:t>
                          <w:t>11250</w:t>
                          <w:t>16,5</w:t>
                          <w:t>35</w:t>
                          <w:t>Бельгия</w:t>
                          <w:t>1,5</w:t>
                          <w:t>0,8</w:t>
                          <w:t>3750</w:t>
                          <w:t>12,5</w:t>
                          <w:t>100</w:t>
                          <w:t>Дания</w:t>
                          <w:t>2,8</w:t>
                          <w:t>2,6</w:t>
                          <w:t>1150</w:t>
                          <w:t>2,0</w:t>
                          <w:t>40</w:t>
                          <w:t>Франция</w:t>
                          <w:t>31,5</w:t>
                          <w:t>19,5</w:t>
                          <w:t>1450</w:t>
                          <w:t>3,0</w:t>
                          <w:t>40</w:t>
                          <w:t>Буюк Британия</w:t>
                          <w:t>18,5</w:t>
                          <w:t>7,0</w:t>
                          <w:t>1725</w:t>
                          <w:t>8,0</w:t>
                          <w:t>9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200;top:8471;width:4665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ind w:left="1474" w:hanging="14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нёда бир фермер неча киши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боқиш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умкинли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тўғриси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ълум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34925" distL="6400800" distR="6400800" simplePos="0" locked="0" layoutInCell="0" allowOverlap="1" relativeHeight="1013">
                <wp:simplePos x="0" y="0"/>
                <wp:positionH relativeFrom="page">
                  <wp:posOffset>2672080</wp:posOffset>
                </wp:positionH>
                <wp:positionV relativeFrom="page">
                  <wp:posOffset>2149475</wp:posOffset>
                </wp:positionV>
                <wp:extent cx="3694430" cy="5972810"/>
                <wp:effectExtent l="0" t="0" r="0" b="0"/>
                <wp:wrapTopAndBottom/>
                <wp:docPr id="132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72" w:right="5" w:firstLine="29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фаолият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авлат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орхоналар ва ман-сабдор шахсларнинг аралашувига йўл қўйилмай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5" w:after="0"/>
                              <w:ind w:left="72" w:firstLine="28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да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шни бажаришга бошқа шахслар меҳнат шартномас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алб қилин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55" w:after="0"/>
                              <w:ind w:left="348" w:hanging="0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Деҳқон хўжалигиии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 xml:space="preserve">Давлат </w:t>
                            </w: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>йўли билан қўллаб-қувватлаш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34" w:after="0"/>
                              <w:ind w:left="48" w:right="1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вл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деҳқон 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ривожланиши 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акат қила-ди. Деҳқон 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тилгач,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ламч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бодон-лаштириш, йўллар, </w:t>
                            </w:r>
                            <w:r>
                              <w:rPr>
                                <w:rStyle w:val="FontStyle157"/>
                              </w:rPr>
                              <w:t xml:space="preserve">элект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затиш, </w:t>
                            </w:r>
                            <w:r>
                              <w:rPr>
                                <w:rStyle w:val="FontStyle157"/>
                              </w:rPr>
                              <w:t>телефон, сув, газ, ер тузиш, мелиорация ишлари олиб борил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0" w:after="0"/>
                              <w:ind w:left="38" w:right="26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хўжа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зару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ол-мулк ва иш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чиқа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иш воситаларини биржа, ер, ва бозорлардан олиш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кўмак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лаш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29" w:after="0"/>
                              <w:ind w:left="46" w:right="34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нав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уруғлик, кўчат, ўғит, </w:t>
                            </w:r>
                            <w:r>
                              <w:rPr>
                                <w:rStyle w:val="FontStyle157"/>
                              </w:rPr>
                              <w:t xml:space="preserve">техника, касалликлар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моя 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аракат қил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17" w:after="0"/>
                              <w:ind w:left="50" w:right="38" w:firstLine="300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ехникасини лиз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ўм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асосида олиш</w:t>
                              <w:softHyphen/>
                              <w:t>га ёрдам бер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9" w:after="0"/>
                              <w:ind w:left="43" w:right="4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чорва молларининг зотдор навларига зооветеринария хиз-матидан фойдаланад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7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консалтинг ва ахборот хизмат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5" w:after="0"/>
                              <w:ind w:left="19" w:right="55" w:firstLine="31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авл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кувватлаш худд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деҳқон хўжалигиде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2" w:after="0"/>
                              <w:ind w:left="19" w:right="53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вроп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жамия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ъсис дастури асосида шахсий фер-мерларга ёрдам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1994 йилда 2,95 млн. ЭКЮ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блағ </w:t>
                            </w:r>
                            <w:r>
                              <w:rPr>
                                <w:rStyle w:val="FontStyle157"/>
                              </w:rPr>
                              <w:t xml:space="preserve">ажратиб Франциянинг Содетаг фирмаси иш олиб бориб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Фарғона </w:t>
                            </w:r>
                            <w:r>
                              <w:rPr>
                                <w:rStyle w:val="FontStyle157"/>
                              </w:rPr>
                              <w:t>вилояти фермерларига техника автотранс</w:t>
                              <w:softHyphen/>
                              <w:t xml:space="preserve">порта, асбоблар келтирди, семин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каз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5" w:after="0"/>
                              <w:ind w:left="12" w:right="55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Таъсис ферме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ҳб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одим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қитиш лойиҳас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2 млн. ЭКЮ олиб, Буюк Британияда 1996 йил Олий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рта ўқув </w:t>
                            </w:r>
                            <w:r>
                              <w:rPr>
                                <w:rStyle w:val="FontStyle157"/>
                              </w:rPr>
                              <w:t xml:space="preserve">юртлари, коллеж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аҳбарларни </w:t>
                            </w:r>
                            <w:r>
                              <w:rPr>
                                <w:rStyle w:val="FontStyle157"/>
                              </w:rPr>
                              <w:t>Англияда малака оши</w:t>
                              <w:softHyphen/>
                              <w:t xml:space="preserve">риш курс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ўтказ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/>
                              <w:ind w:left="17" w:right="55" w:firstLine="298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бекист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Олмон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с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1994 йилдан 960 минг немис маркаси ажрат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2" w:after="0"/>
                              <w:ind w:left="7" w:right="67" w:firstLine="302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Оққўрғ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Яссавий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гида лойи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ишлари учун 500 м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ҚШ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доллари ажратилди. Чор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икки шах</w:t>
                              <w:softHyphen/>
                              <w:t xml:space="preserve">сий 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қилин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7" w:after="0"/>
                              <w:ind w:right="77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Яссав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96 га майдонда томчилат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суғо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н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10" w:after="0"/>
                              <w:ind w:left="2" w:right="79" w:firstLine="29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авлатимиз фермерлар учун конкурслар эъло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ади, </w:t>
                            </w:r>
                            <w:r>
                              <w:rPr>
                                <w:rStyle w:val="FontStyle157"/>
                              </w:rPr>
                              <w:t>совринлар бер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70.3pt;mso-wrap-distance-left:504pt;mso-wrap-distance-right:504pt;mso-wrap-distance-top:0pt;mso-wrap-distance-bottom:2.75pt;margin-top:169.2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8"/>
                        <w:ind w:left="72" w:right="5" w:firstLine="29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фаолият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авлат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орхоналар ва ман-сабдор шахсларнинг аралашувига йўл қўйилмай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5" w:after="0"/>
                        <w:ind w:left="72" w:firstLine="28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да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шни бажаришга бошқа шахслар меҳнат шартномас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алб қилинади.</w:t>
                      </w:r>
                    </w:p>
                    <w:p>
                      <w:pPr>
                        <w:pStyle w:val="Style311"/>
                        <w:widowControl/>
                        <w:spacing w:before="55" w:after="0"/>
                        <w:ind w:left="348" w:hanging="0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Деҳқон хўжалигиии </w:t>
                      </w:r>
                      <w:r>
                        <w:rPr>
                          <w:rStyle w:val="FontStyle170"/>
                          <w:lang w:eastAsia="uz-Cyrl-UZ"/>
                        </w:rPr>
                        <w:t xml:space="preserve">Давлат </w:t>
                      </w:r>
                      <w:r>
                        <w:rPr>
                          <w:rStyle w:val="FontStyle170"/>
                          <w:lang w:val="uz-Cyrl-UZ" w:eastAsia="uz-Cyrl-UZ"/>
                        </w:rPr>
                        <w:t>йўли билан қўллаб-қувватлаш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34" w:after="0"/>
                        <w:ind w:left="48" w:right="1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Давл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деҳқон хўжалиги </w:t>
                      </w:r>
                      <w:r>
                        <w:rPr>
                          <w:rStyle w:val="FontStyle157"/>
                        </w:rPr>
                        <w:t xml:space="preserve">ривожланиши 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акат қила-ди. Деҳқон хўжалиги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тилгач, </w:t>
                      </w:r>
                      <w:r>
                        <w:rPr>
                          <w:rStyle w:val="FontStyle157"/>
                        </w:rPr>
                        <w:t xml:space="preserve">бирламч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бодон-лаштириш, йўллар, </w:t>
                      </w:r>
                      <w:r>
                        <w:rPr>
                          <w:rStyle w:val="FontStyle157"/>
                        </w:rPr>
                        <w:t xml:space="preserve">элект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затиш, </w:t>
                      </w:r>
                      <w:r>
                        <w:rPr>
                          <w:rStyle w:val="FontStyle157"/>
                        </w:rPr>
                        <w:t>телефон, сув, газ, ер тузиш, мелиорация ишлари олиб борил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0" w:after="0"/>
                        <w:ind w:left="38" w:right="26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хўжа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зару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ол-мулк ва иш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чиқа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иш воситаларини биржа, ер, ва бозорлардан олиш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кўмак-</w:t>
                      </w:r>
                      <w:r>
                        <w:rPr>
                          <w:rStyle w:val="FontStyle157"/>
                          <w:lang w:eastAsia="uz-Cyrl-UZ"/>
                        </w:rPr>
                        <w:t>лаш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29" w:after="0"/>
                        <w:ind w:left="46" w:right="34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нав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уруғлик, кўчат, ўғит, </w:t>
                      </w:r>
                      <w:r>
                        <w:rPr>
                          <w:rStyle w:val="FontStyle157"/>
                        </w:rPr>
                        <w:t xml:space="preserve">техника, касалликлард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моя қилиш </w:t>
                      </w:r>
                      <w:r>
                        <w:rPr>
                          <w:rStyle w:val="FontStyle157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/>
                        </w:rPr>
                        <w:t>ҳаракат қил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17" w:after="0"/>
                        <w:ind w:left="50" w:right="38" w:firstLine="300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ехникасини лиз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ўм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асосида олиш</w:t>
                        <w:softHyphen/>
                        <w:t>га ёрдам бер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9" w:after="0"/>
                        <w:ind w:left="43" w:right="46" w:firstLine="300"/>
                        <w:rPr/>
                      </w:pPr>
                      <w:r>
                        <w:rPr>
                          <w:rStyle w:val="FontStyle157"/>
                        </w:rPr>
                        <w:t>чорва молларининг зотдор навларига зооветеринария хиз-матидан фойдаланади;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7" w:after="0"/>
                        <w:ind w:left="343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консалтинг ва ахборот хизмати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5" w:after="0"/>
                        <w:ind w:left="19" w:right="55" w:firstLine="317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57"/>
                        </w:rPr>
                        <w:t xml:space="preserve">Давл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и </w:t>
                      </w:r>
                      <w:r>
                        <w:rPr>
                          <w:rStyle w:val="FontStyle157"/>
                        </w:rPr>
                        <w:t xml:space="preserve">билан кувватлаш худди </w:t>
                      </w:r>
                      <w:r>
                        <w:rPr>
                          <w:rStyle w:val="FontStyle157"/>
                          <w:lang w:val="uz-Cyrl-UZ"/>
                        </w:rPr>
                        <w:t>деҳқон хўжалигидек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2" w:after="0"/>
                        <w:ind w:left="19" w:right="53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Европ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жамияти </w:t>
                      </w:r>
                      <w:r>
                        <w:rPr>
                          <w:rStyle w:val="FontStyle157"/>
                        </w:rPr>
                        <w:t xml:space="preserve">таъсис дастури асосида шахсий фер-мерларга ёрдам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иш </w:t>
                      </w:r>
                      <w:r>
                        <w:rPr>
                          <w:rStyle w:val="FontStyle157"/>
                        </w:rPr>
                        <w:t xml:space="preserve">учун 1994 йилда 2,95 млн. ЭКЮ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блағ </w:t>
                      </w:r>
                      <w:r>
                        <w:rPr>
                          <w:rStyle w:val="FontStyle157"/>
                        </w:rPr>
                        <w:t xml:space="preserve">ажратиб Франциянинг Содетаг фирмаси иш олиб бориб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Фарғона </w:t>
                      </w:r>
                      <w:r>
                        <w:rPr>
                          <w:rStyle w:val="FontStyle157"/>
                        </w:rPr>
                        <w:t>вилояти фермерларига техника автотранс</w:t>
                        <w:softHyphen/>
                        <w:t xml:space="preserve">порта, асбоблар келтирди, семинар </w:t>
                      </w:r>
                      <w:r>
                        <w:rPr>
                          <w:rStyle w:val="FontStyle157"/>
                          <w:lang w:val="uz-Cyrl-UZ"/>
                        </w:rPr>
                        <w:t>ўтказ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5" w:after="0"/>
                        <w:ind w:left="12" w:right="55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Таъсис фермер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ҳбар </w:t>
                      </w:r>
                      <w:r>
                        <w:rPr>
                          <w:rStyle w:val="FontStyle157"/>
                        </w:rPr>
                        <w:t xml:space="preserve">ходим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қитиш лойиҳасига </w:t>
                      </w:r>
                      <w:r>
                        <w:rPr>
                          <w:rStyle w:val="FontStyle157"/>
                        </w:rPr>
                        <w:t xml:space="preserve">2 млн. ЭКЮ олиб, Буюк Британияда 1996 йил Олий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рта ўқув </w:t>
                      </w:r>
                      <w:r>
                        <w:rPr>
                          <w:rStyle w:val="FontStyle157"/>
                        </w:rPr>
                        <w:t xml:space="preserve">юртлари, коллеж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аҳбарларни </w:t>
                      </w:r>
                      <w:r>
                        <w:rPr>
                          <w:rStyle w:val="FontStyle157"/>
                        </w:rPr>
                        <w:t>Англияда малака оши</w:t>
                        <w:softHyphen/>
                        <w:t xml:space="preserve">риш курс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ўтказ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/>
                        <w:ind w:left="17" w:right="55" w:firstLine="298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бекист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Олмон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с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1994 йилдан 960 минг немис маркаси ажрат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2" w:after="0"/>
                        <w:ind w:left="7" w:right="67" w:firstLine="302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Оққўрғ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Яссавий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гида лойи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ишлари учун 500 м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ҚШ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доллари ажратилди. Чор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икки шах</w:t>
                        <w:softHyphen/>
                        <w:t xml:space="preserve">сий 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қилин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7" w:after="0"/>
                        <w:ind w:right="77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Яссав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57"/>
                        </w:rPr>
                        <w:t xml:space="preserve">96 га майдонда томчилат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суғориш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н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10" w:after="0"/>
                        <w:ind w:left="2" w:right="79" w:firstLine="295"/>
                        <w:rPr/>
                      </w:pPr>
                      <w:r>
                        <w:rPr>
                          <w:rStyle w:val="FontStyle157"/>
                        </w:rPr>
                        <w:t xml:space="preserve">Давлатимиз фермерлар учун конкурслар эъло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ади, </w:t>
                      </w:r>
                      <w:r>
                        <w:rPr>
                          <w:rStyle w:val="FontStyle157"/>
                        </w:rPr>
                        <w:t>совринлар бер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120650" distL="6400800" distR="6400800" simplePos="0" locked="0" layoutInCell="0" allowOverlap="1" relativeHeight="1014">
                <wp:simplePos x="0" y="0"/>
                <wp:positionH relativeFrom="page">
                  <wp:posOffset>7632700</wp:posOffset>
                </wp:positionH>
                <wp:positionV relativeFrom="page">
                  <wp:posOffset>2261235</wp:posOffset>
                </wp:positionV>
                <wp:extent cx="3359150" cy="617220"/>
                <wp:effectExtent l="0" t="0" r="0" b="0"/>
                <wp:wrapTopAndBottom/>
                <wp:docPr id="132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33-жадвал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before="223" w:after="0"/>
                              <w:ind w:left="1286" w:right="374" w:hanging="1286"/>
                              <w:rPr/>
                            </w:pPr>
                            <w:r>
                              <w:rPr>
                                <w:rStyle w:val="FontStyle195"/>
                                <w:lang w:val="uz-Cyrl-UZ" w:eastAsia="uz-Cyrl-UZ"/>
                              </w:rPr>
                              <w:t xml:space="preserve">Ўзбекистон </w:t>
                            </w:r>
                            <w:r>
                              <w:rPr>
                                <w:rStyle w:val="FontStyle195"/>
                                <w:lang w:eastAsia="uz-Cyrl-UZ"/>
                              </w:rPr>
                              <w:t xml:space="preserve">Республикасида фермер </w:t>
                            </w:r>
                            <w:r>
                              <w:rPr>
                                <w:rStyle w:val="FontStyle195"/>
                                <w:lang w:val="uz-Cyrl-UZ" w:eastAsia="uz-Cyrl-UZ"/>
                              </w:rPr>
                              <w:t xml:space="preserve">хўжаликларининг </w:t>
                            </w:r>
                            <w:r>
                              <w:rPr>
                                <w:rStyle w:val="FontStyle195"/>
                                <w:lang w:eastAsia="uz-Cyrl-UZ"/>
                              </w:rPr>
                              <w:t>ривожланиш динамика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48.6pt;mso-wrap-distance-left:504pt;mso-wrap-distance-right:504pt;mso-wrap-distance-top:3.85pt;mso-wrap-distance-bottom:9.5pt;margin-top:178.05pt;mso-position-vertical-relative:page;margin-left:6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33-жадвал</w:t>
                      </w:r>
                    </w:p>
                    <w:p>
                      <w:pPr>
                        <w:pStyle w:val="Style116"/>
                        <w:widowControl/>
                        <w:spacing w:before="223" w:after="0"/>
                        <w:ind w:left="1286" w:right="374" w:hanging="1286"/>
                        <w:rPr/>
                      </w:pPr>
                      <w:r>
                        <w:rPr>
                          <w:rStyle w:val="FontStyle195"/>
                          <w:lang w:val="uz-Cyrl-UZ" w:eastAsia="uz-Cyrl-UZ"/>
                        </w:rPr>
                        <w:t xml:space="preserve">Ўзбекистон </w:t>
                      </w:r>
                      <w:r>
                        <w:rPr>
                          <w:rStyle w:val="FontStyle195"/>
                          <w:lang w:eastAsia="uz-Cyrl-UZ"/>
                        </w:rPr>
                        <w:t xml:space="preserve">Республикасида фермер </w:t>
                      </w:r>
                      <w:r>
                        <w:rPr>
                          <w:rStyle w:val="FontStyle195"/>
                          <w:lang w:val="uz-Cyrl-UZ" w:eastAsia="uz-Cyrl-UZ"/>
                        </w:rPr>
                        <w:t xml:space="preserve">хўжаликларининг </w:t>
                      </w:r>
                      <w:r>
                        <w:rPr>
                          <w:rStyle w:val="FontStyle195"/>
                          <w:lang w:eastAsia="uz-Cyrl-UZ"/>
                        </w:rPr>
                        <w:t>ривожланиш динамика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229870" distL="6400800" distR="6400800" simplePos="0" locked="0" layoutInCell="0" allowOverlap="1" relativeHeight="1015">
                <wp:simplePos x="0" y="0"/>
                <wp:positionH relativeFrom="page">
                  <wp:posOffset>7416165</wp:posOffset>
                </wp:positionH>
                <wp:positionV relativeFrom="page">
                  <wp:posOffset>2998470</wp:posOffset>
                </wp:positionV>
                <wp:extent cx="3596005" cy="1955800"/>
                <wp:effectExtent l="0" t="0" r="0" b="0"/>
                <wp:wrapTopAndBottom/>
                <wp:docPr id="132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74"/>
                              <w:gridCol w:w="614"/>
                              <w:gridCol w:w="533"/>
                              <w:gridCol w:w="562"/>
                              <w:gridCol w:w="565"/>
                              <w:gridCol w:w="571"/>
                              <w:gridCol w:w="571"/>
                              <w:gridCol w:w="566"/>
                              <w:gridCol w:w="60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5" w:hanging="2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Фермер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хў-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жалик сон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ўлчов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бирли</w:t>
                                    <w:softHyphen/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76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23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808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30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07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95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0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right="50" w:hanging="2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Умумий ер майдон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минг, </w:t>
                                  </w:r>
                                  <w:r>
                                    <w:rPr>
                                      <w:rStyle w:val="FontStyle177"/>
                                      <w:spacing w:val="-1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3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64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94,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877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0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19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Бир 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хўжа-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ликка тугри келадиган ишч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ода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Майдон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54pt;mso-wrap-distance-left:504pt;mso-wrap-distance-right:504pt;mso-wrap-distance-top:8.9pt;mso-wrap-distance-bottom:18.1pt;margin-top:236.1pt;mso-position-vertical-relative:page;margin-left:58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74"/>
                        <w:gridCol w:w="614"/>
                        <w:gridCol w:w="533"/>
                        <w:gridCol w:w="562"/>
                        <w:gridCol w:w="565"/>
                        <w:gridCol w:w="571"/>
                        <w:gridCol w:w="571"/>
                        <w:gridCol w:w="566"/>
                        <w:gridCol w:w="60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5" w:hanging="2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хў-</w:t>
                            </w:r>
                            <w:r>
                              <w:rPr>
                                <w:rStyle w:val="FontStyle177"/>
                              </w:rPr>
                              <w:t>жалик сон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192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лчов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бирли</w:t>
                              <w:softHyphen/>
                              <w:t>г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76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23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808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30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07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95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028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right="50" w:hanging="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Умумий ер майдон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right="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минг,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3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64,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94,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877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074,8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190"/>
                              <w:ind w:firstLine="5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и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хўжа-</w:t>
                            </w:r>
                            <w:r>
                              <w:rPr>
                                <w:rStyle w:val="FontStyle177"/>
                              </w:rPr>
                              <w:t>ликка тугри келадиган ишч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ода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айдон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1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88265" distL="6400800" distR="6400800" simplePos="0" locked="0" layoutInCell="0" allowOverlap="1" relativeHeight="1016">
                <wp:simplePos x="0" y="0"/>
                <wp:positionH relativeFrom="page">
                  <wp:posOffset>10401935</wp:posOffset>
                </wp:positionH>
                <wp:positionV relativeFrom="page">
                  <wp:posOffset>5173345</wp:posOffset>
                </wp:positionV>
                <wp:extent cx="624840" cy="117475"/>
                <wp:effectExtent l="0" t="0" r="0" b="0"/>
                <wp:wrapTopAndBottom/>
                <wp:docPr id="132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34-жад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25pt;mso-wrap-distance-left:504pt;mso-wrap-distance-right:504pt;mso-wrap-distance-top:13.2pt;mso-wrap-distance-bottom:6.95pt;margin-top:407.35pt;mso-position-vertical-relative:page;margin-left:8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176"/>
                        </w:rPr>
                        <w:t>34-жад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7"/>
          <w:footerReference w:type="default" r:id="rId398"/>
          <w:type w:val="nextPage"/>
          <w:pgSz w:w="16838" w:h="23811"/>
          <w:pgMar w:left="4208" w:right="6488" w:gutter="0" w:header="0" w:top="29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2700020</wp:posOffset>
                </wp:positionH>
                <wp:positionV relativeFrom="page">
                  <wp:posOffset>1995170</wp:posOffset>
                </wp:positionV>
                <wp:extent cx="3609340" cy="2056765"/>
                <wp:effectExtent l="635" t="635" r="635" b="635"/>
                <wp:wrapTopAndBottom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2056680"/>
                          <a:chOff x="0" y="0"/>
                          <a:chExt cx="360936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360864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ция</w:t>
                                <w:t>3,6</w:t>
                                <w:t>3,0</w:t>
                                <w:t>175</w:t>
                                <w:t>3,0</w:t>
                                <w:t>50</w:t>
                                <w:t>Германия</w:t>
                                <w:t>12,0</w:t>
                                <w:t>7,5</w:t>
                                <w:t>2650</w:t>
                                <w:t>8.0</w:t>
                                <w:t>50</w:t>
                                <w:t>Австрия</w:t>
                                <w:t>3,5</w:t>
                                <w:t>1,5</w:t>
                                <w:t>2650</w:t>
                                <w:t>5,0</w:t>
                                <w:t>30</w:t>
                                <w:t>Италия</w:t>
                                <w:t>17,0</w:t>
                                <w:t>12,0</w:t>
                                <w:t>2950</w:t>
                                <w:t>4,5</w:t>
                                <w:t>25</w:t>
                                <w:t>Австралия</w:t>
                                <w:t>480</w:t>
                                <w:t>47,0</w:t>
                                <w:t>140</w:t>
                                <w:t>0,4</w:t>
                                <w:t>35</w:t>
                                <w:t>Япония</w:t>
                                <w:t>5.4</w:t>
                                <w:t>4.7</w:t>
                                <w:t>1 1250</w:t>
                                <w:t>26,5</w:t>
                                <w:t>20</w:t>
                                <w:t>Португалия</w:t>
                                <w:t>3,3</w:t>
                                <w:t>2,8</w:t>
                                <w:t>1600</w:t>
                                <w:t>3.5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СобиқСС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3.0</w:t>
                                <w:t>233,0</w:t>
                                <w:t>300</w:t>
                                <w:t>1,2</w:t>
                                <w:t>13</w:t>
                                <w:t>Узбекистан</w:t>
                                <w:t>32,2</w:t>
                                <w:t>4.1</w:t>
                                <w:t>895</w:t>
                                <w:t>5,1</w:t>
                                <w:t>1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0"/>
                            <a:ext cx="403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о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157.1pt;width:284.2pt;height:161.95pt" coordorigin="4252,3142" coordsize="5684,3239">
                <v:shape id="shape_0" stroked="t" o:allowincell="f" style="position:absolute;left:4252;top:3468;width:5682;height:29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ция</w:t>
                          <w:t>3,6</w:t>
                          <w:t>3,0</w:t>
                          <w:t>175</w:t>
                          <w:t>3,0</w:t>
                          <w:t>50</w:t>
                          <w:t>Германия</w:t>
                          <w:t>12,0</w:t>
                          <w:t>7,5</w:t>
                          <w:t>2650</w:t>
                          <w:t>8.0</w:t>
                          <w:t>50</w:t>
                          <w:t>Австрия</w:t>
                          <w:t>3,5</w:t>
                          <w:t>1,5</w:t>
                          <w:t>2650</w:t>
                          <w:t>5,0</w:t>
                          <w:t>30</w:t>
                          <w:t>Италия</w:t>
                          <w:t>17,0</w:t>
                          <w:t>12,0</w:t>
                          <w:t>2950</w:t>
                          <w:t>4,5</w:t>
                          <w:t>25</w:t>
                          <w:t>Австралия</w:t>
                          <w:t>480</w:t>
                          <w:t>47,0</w:t>
                          <w:t>140</w:t>
                          <w:t>0,4</w:t>
                          <w:t>35</w:t>
                          <w:t>Япония</w:t>
                          <w:t>5.4</w:t>
                          <w:t>4.7</w:t>
                          <w:t>1 1250</w:t>
                          <w:t>26,5</w:t>
                          <w:t>20</w:t>
                          <w:t>Португалия</w:t>
                          <w:t>3,3</w:t>
                          <w:t>2,8</w:t>
                          <w:t>1600</w:t>
                          <w:t>3.5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СобиқСС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3.0</w:t>
                          <w:t>233,0</w:t>
                          <w:t>300</w:t>
                          <w:t>1,2</w:t>
                          <w:t>13</w:t>
                          <w:t>Узбекистан</w:t>
                          <w:t>32,2</w:t>
                          <w:t>4.1</w:t>
                          <w:t>895</w:t>
                          <w:t>5,1</w:t>
                          <w:t>11,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300;top:3142;width:635;height:1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ом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34925" distL="6400800" distR="6400800" simplePos="0" locked="0" layoutInCell="0" allowOverlap="1" relativeHeight="1018">
                <wp:simplePos x="0" y="0"/>
                <wp:positionH relativeFrom="page">
                  <wp:posOffset>7315835</wp:posOffset>
                </wp:positionH>
                <wp:positionV relativeFrom="page">
                  <wp:posOffset>1901190</wp:posOffset>
                </wp:positionV>
                <wp:extent cx="3683635" cy="5981700"/>
                <wp:effectExtent l="0" t="0" r="0" b="0"/>
                <wp:wrapTopAndBottom/>
                <wp:docPr id="133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41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знес-реж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ишлаб чиқариш бўйича республикамиз </w:t>
                            </w:r>
                            <w:r>
                              <w:rPr>
                                <w:rStyle w:val="FontStyle157"/>
                              </w:rPr>
                              <w:t>фер</w:t>
                              <w:softHyphen/>
                              <w:t xml:space="preserve">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бугунг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унда аниқтартибга туши-рилган тизим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вжуд эмас. Бизнес-реж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фермер шароитидан кел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б </w:t>
                            </w:r>
                            <w:r>
                              <w:rPr>
                                <w:rStyle w:val="FontStyle157"/>
                              </w:rPr>
                              <w:t xml:space="preserve">тузилади. Амалиётда бизнес-режа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 банк муассасаларидан кре-дитлар ол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ида тузилмоқ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аммо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лар </w:t>
                            </w:r>
                            <w:r>
                              <w:rPr>
                                <w:rStyle w:val="FontStyle157"/>
                              </w:rPr>
                              <w:t>иш</w:t>
                              <w:softHyphen/>
                              <w:t xml:space="preserve">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бизнес-режалар тузиш борасида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лакасини оши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та </w:t>
                            </w:r>
                            <w:r>
                              <w:rPr>
                                <w:rStyle w:val="FontStyle157"/>
                              </w:rPr>
                              <w:t xml:space="preserve">долзарб муаммолар-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48" w:firstLine="30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знес-режалар туз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уйидаги </w:t>
                            </w:r>
                            <w:r>
                              <w:rPr>
                                <w:rStyle w:val="FontStyle157"/>
                              </w:rPr>
                              <w:t>тартибда амалга ошири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35"/>
                              <w:ind w:left="10" w:right="41" w:firstLine="312"/>
                              <w:rPr>
                                <w:rStyle w:val="FontStyle162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нзили, фирма ном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ўжа-</w:t>
                            </w:r>
                            <w:r>
                              <w:rPr>
                                <w:rStyle w:val="FontStyle157"/>
                              </w:rPr>
                              <w:t xml:space="preserve">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лиғи </w:t>
                            </w:r>
                            <w:r>
                              <w:rPr>
                                <w:rStyle w:val="FontStyle157"/>
                              </w:rPr>
                              <w:t xml:space="preserve">исми, отасининг исми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алоқа </w:t>
                            </w:r>
                            <w:r>
                              <w:rPr>
                                <w:rStyle w:val="FontStyle157"/>
                              </w:rPr>
                              <w:t xml:space="preserve">учун реквизи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сати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35"/>
                              <w:ind w:left="10" w:right="22"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мақсад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вазифа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ани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рав-ш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ма ўқиган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шунадиган, солда тилда ёритилиши талаб этилади. Шунингдек,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ладиган маҳсулот ҳажми, </w:t>
                            </w:r>
                            <w:r>
                              <w:rPr>
                                <w:rStyle w:val="FontStyle157"/>
                              </w:rPr>
                              <w:t xml:space="preserve">турлари, уларни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кетадиган хара-жатлар ва^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кутилаётган даро-мадлар микдо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иб ўт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ш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мда </w:t>
                            </w:r>
                            <w:r>
                              <w:rPr>
                                <w:rStyle w:val="FontStyle157"/>
                              </w:rPr>
                              <w:t>ишлаб чи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ш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л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ган ўз маблағлари </w:t>
                            </w:r>
                            <w:r>
                              <w:rPr>
                                <w:rStyle w:val="FontStyle157"/>
                              </w:rPr>
                              <w:t>ва сармоядорлар маб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лағлари </w:t>
                            </w:r>
                            <w:r>
                              <w:rPr>
                                <w:rStyle w:val="FontStyle157"/>
                              </w:rPr>
                              <w:t>микдор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1" w:right="17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Е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уддатлар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да </w:t>
                            </w:r>
                            <w:r>
                              <w:rPr>
                                <w:rStyle w:val="FontStyle157"/>
                              </w:rPr>
                              <w:t>умумий ахборот бе</w:t>
                              <w:softHyphen/>
                              <w:t xml:space="preserve">рилади.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нинг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ркиб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сида </w:t>
                            </w:r>
                            <w:r>
                              <w:rPr>
                                <w:rStyle w:val="FontStyle157"/>
                              </w:rPr>
                              <w:t xml:space="preserve">яхлит ягона оила асосида, ёки биргин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ндош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да, оилалар асосида тузилганлиги, аг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индош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да, оилалар асосида тузилган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бўлс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шбу оилалар-нинг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жами мол-мулкидаги улушлари ёки мол-мулкк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уқуқ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чегар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қида </w:t>
                            </w:r>
                            <w:r>
                              <w:rPr>
                                <w:rStyle w:val="FontStyle157"/>
                              </w:rPr>
                              <w:t>маълумотлар бери</w:t>
                              <w:softHyphen/>
                              <w:t xml:space="preserve">лади.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аъзолари малакаси, маълумоти, иш кучи билан таъминланганлик дараж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</w:rPr>
                              <w:t xml:space="preserve">умум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кўри-</w:t>
                            </w:r>
                            <w:r>
                              <w:rPr>
                                <w:rStyle w:val="FontStyle157"/>
                              </w:rPr>
                              <w:t xml:space="preserve">нишда ёритилиш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қсадга мувофиқ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235" w:after="0"/>
                              <w:ind w:left="1056" w:right="1027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Кредитлардан фойдаланиш ва улардан кутилаётган самар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8" w:before="216" w:after="0"/>
                              <w:ind w:left="53" w:firstLine="30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знес-режанинг уш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ми муҳим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шу билан бел-гиланадики,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з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маблағингиз </w:t>
                            </w:r>
                            <w:r>
                              <w:rPr>
                                <w:rStyle w:val="FontStyle157"/>
                              </w:rPr>
                              <w:t xml:space="preserve">ёк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з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ин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блағлар ҳисоби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шкил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қилишингизга қара-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дан, сизга зару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ган маблағлар ҳисоб-китоб қили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471pt;mso-wrap-distance-left:504pt;mso-wrap-distance-right:504pt;mso-wrap-distance-top:0pt;mso-wrap-distance-bottom:2.75pt;margin-top:149.7pt;mso-position-vertical-relative:page;margin-left:5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41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Бизнес-реж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ишлаб чиқариш бўйича республикамиз </w:t>
                      </w:r>
                      <w:r>
                        <w:rPr>
                          <w:rStyle w:val="FontStyle157"/>
                        </w:rPr>
                        <w:t>фер</w:t>
                        <w:softHyphen/>
                        <w:t xml:space="preserve">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</w:rPr>
                        <w:t xml:space="preserve">учун бугунг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унда аниқтартибга туши-рилган тизим </w:t>
                      </w:r>
                      <w:r>
                        <w:rPr>
                          <w:rStyle w:val="FontStyle157"/>
                        </w:rPr>
                        <w:t xml:space="preserve">мавжуд эмас. Бизнес-реж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ар </w:t>
                      </w:r>
                      <w:r>
                        <w:rPr>
                          <w:rStyle w:val="FontStyle157"/>
                        </w:rPr>
                        <w:t xml:space="preserve">бир фермер шароитидан кели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б </w:t>
                      </w:r>
                      <w:r>
                        <w:rPr>
                          <w:rStyle w:val="FontStyle157"/>
                        </w:rPr>
                        <w:t xml:space="preserve">тузилади. Амалиётда бизнес-режа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</w:rPr>
                        <w:t xml:space="preserve">томонидан банк муассасаларидан кре-дитлар ол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ида тузилмоқда, </w:t>
                      </w:r>
                      <w:r>
                        <w:rPr>
                          <w:rStyle w:val="FontStyle157"/>
                        </w:rPr>
                        <w:t xml:space="preserve">аммо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лар </w:t>
                      </w:r>
                      <w:r>
                        <w:rPr>
                          <w:rStyle w:val="FontStyle157"/>
                        </w:rPr>
                        <w:t>иш</w:t>
                        <w:softHyphen/>
                        <w:t xml:space="preserve">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учун бизнес-режалар тузиш борасида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</w:rPr>
                        <w:t xml:space="preserve">малакасини оши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та </w:t>
                      </w:r>
                      <w:r>
                        <w:rPr>
                          <w:rStyle w:val="FontStyle157"/>
                        </w:rPr>
                        <w:t xml:space="preserve">долзарб муаммолар-дан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48" w:firstLine="305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да </w:t>
                      </w:r>
                      <w:r>
                        <w:rPr>
                          <w:rStyle w:val="FontStyle157"/>
                        </w:rPr>
                        <w:t xml:space="preserve">бизнес-режалар туз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уйидаги </w:t>
                      </w:r>
                      <w:r>
                        <w:rPr>
                          <w:rStyle w:val="FontStyle157"/>
                        </w:rPr>
                        <w:t>тартибда амалга оширилад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35"/>
                        <w:ind w:left="10" w:right="41" w:firstLine="312"/>
                        <w:rPr>
                          <w:rStyle w:val="FontStyle162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нинг </w:t>
                      </w:r>
                      <w:r>
                        <w:rPr>
                          <w:rStyle w:val="FontStyle157"/>
                        </w:rPr>
                        <w:t xml:space="preserve">манзили, фирма номи, </w:t>
                      </w:r>
                      <w:r>
                        <w:rPr>
                          <w:rStyle w:val="FontStyle157"/>
                          <w:lang w:val="uz-Cyrl-UZ"/>
                        </w:rPr>
                        <w:t>хўжа-</w:t>
                      </w:r>
                      <w:r>
                        <w:rPr>
                          <w:rStyle w:val="FontStyle157"/>
                        </w:rPr>
                        <w:t xml:space="preserve">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лиғи </w:t>
                      </w:r>
                      <w:r>
                        <w:rPr>
                          <w:rStyle w:val="FontStyle157"/>
                        </w:rPr>
                        <w:t xml:space="preserve">исми, отасининг исми 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алоқа </w:t>
                      </w:r>
                      <w:r>
                        <w:rPr>
                          <w:rStyle w:val="FontStyle157"/>
                        </w:rPr>
                        <w:t xml:space="preserve">учун реквизи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>кўрсатилад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35"/>
                        <w:ind w:left="10" w:right="22"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мақсади </w:t>
                      </w:r>
                      <w:r>
                        <w:rPr>
                          <w:rStyle w:val="FontStyle157"/>
                        </w:rPr>
                        <w:t xml:space="preserve">ва вазифа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аниқ </w:t>
                      </w:r>
                      <w:r>
                        <w:rPr>
                          <w:rStyle w:val="FontStyle157"/>
                        </w:rPr>
                        <w:t xml:space="preserve">ва рав-ш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ма ўқиганда </w:t>
                      </w:r>
                      <w:r>
                        <w:rPr>
                          <w:rStyle w:val="FontStyle157"/>
                        </w:rPr>
                        <w:t xml:space="preserve">тушунадиган, солда тилда ёритилиши талаб этилади. Шунингдек,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ладиган маҳсулот ҳажми, </w:t>
                      </w:r>
                      <w:r>
                        <w:rPr>
                          <w:rStyle w:val="FontStyle157"/>
                        </w:rPr>
                        <w:t xml:space="preserve">турлари, уларни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га </w:t>
                      </w:r>
                      <w:r>
                        <w:rPr>
                          <w:rStyle w:val="FontStyle157"/>
                        </w:rPr>
                        <w:t xml:space="preserve">кетадиган хара-жатлар ва^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ши </w:t>
                      </w:r>
                      <w:r>
                        <w:rPr>
                          <w:rStyle w:val="FontStyle157"/>
                        </w:rPr>
                        <w:t xml:space="preserve">кутилаётган даро-мадлар микдо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иб ўтилади. </w:t>
                      </w:r>
                      <w:r>
                        <w:rPr>
                          <w:rStyle w:val="FontStyle157"/>
                        </w:rPr>
                        <w:t xml:space="preserve">Уш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мда </w:t>
                      </w:r>
                      <w:r>
                        <w:rPr>
                          <w:rStyle w:val="FontStyle157"/>
                        </w:rPr>
                        <w:t>ишлаб чи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шга </w:t>
                      </w:r>
                      <w:r>
                        <w:rPr>
                          <w:rStyle w:val="FontStyle157"/>
                        </w:rPr>
                        <w:t xml:space="preserve">жал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ган ўз маблағлари </w:t>
                      </w:r>
                      <w:r>
                        <w:rPr>
                          <w:rStyle w:val="FontStyle157"/>
                        </w:rPr>
                        <w:t>ва сармоядорлар маб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лағлари </w:t>
                      </w:r>
                      <w:r>
                        <w:rPr>
                          <w:rStyle w:val="FontStyle157"/>
                        </w:rPr>
                        <w:t>микдор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1" w:right="17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Е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ариш </w:t>
                      </w:r>
                      <w:r>
                        <w:rPr>
                          <w:rStyle w:val="FontStyle157"/>
                        </w:rPr>
                        <w:t xml:space="preserve">муддатлар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да </w:t>
                      </w:r>
                      <w:r>
                        <w:rPr>
                          <w:rStyle w:val="FontStyle157"/>
                        </w:rPr>
                        <w:t>умумий ахборот бе</w:t>
                        <w:softHyphen/>
                        <w:t xml:space="preserve">рилади.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нинг </w:t>
                      </w:r>
                      <w:r>
                        <w:rPr>
                          <w:rStyle w:val="FontStyle157"/>
                        </w:rPr>
                        <w:t xml:space="preserve">таркиб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сида </w:t>
                      </w:r>
                      <w:r>
                        <w:rPr>
                          <w:rStyle w:val="FontStyle157"/>
                        </w:rPr>
                        <w:t xml:space="preserve">яхлит ягона оила асосида, ёки биргин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ндошлик </w:t>
                      </w:r>
                      <w:r>
                        <w:rPr>
                          <w:rStyle w:val="FontStyle157"/>
                        </w:rPr>
                        <w:t xml:space="preserve">асосида, оилалар асосида тузилганлиги, ага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индошлик </w:t>
                      </w:r>
                      <w:r>
                        <w:rPr>
                          <w:rStyle w:val="FontStyle157"/>
                        </w:rPr>
                        <w:t xml:space="preserve">асосида, оилалар асосида тузилган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бўлса, </w:t>
                      </w:r>
                      <w:r>
                        <w:rPr>
                          <w:rStyle w:val="FontStyle157"/>
                        </w:rPr>
                        <w:t xml:space="preserve">ушбу оилалар-нинг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жами мол-мулкидаги улушлари ёки мол-мулкк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уқуқлари </w:t>
                      </w:r>
                      <w:r>
                        <w:rPr>
                          <w:rStyle w:val="FontStyle157"/>
                        </w:rPr>
                        <w:t xml:space="preserve">чегар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қида </w:t>
                      </w:r>
                      <w:r>
                        <w:rPr>
                          <w:rStyle w:val="FontStyle157"/>
                        </w:rPr>
                        <w:t>маълумотлар бери</w:t>
                        <w:softHyphen/>
                        <w:t xml:space="preserve">лади.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</w:rPr>
                        <w:t xml:space="preserve">аъзолари малакаси, маълумоти, иш кучи билан таъминланганлик дараж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</w:rPr>
                        <w:t xml:space="preserve">умумий </w:t>
                      </w:r>
                      <w:r>
                        <w:rPr>
                          <w:rStyle w:val="FontStyle157"/>
                          <w:lang w:val="uz-Cyrl-UZ"/>
                        </w:rPr>
                        <w:t>кўри-</w:t>
                      </w:r>
                      <w:r>
                        <w:rPr>
                          <w:rStyle w:val="FontStyle157"/>
                        </w:rPr>
                        <w:t xml:space="preserve">нишда ёритилиши </w:t>
                      </w:r>
                      <w:r>
                        <w:rPr>
                          <w:rStyle w:val="FontStyle157"/>
                          <w:lang w:val="uz-Cyrl-UZ"/>
                        </w:rPr>
                        <w:t>мақсадга мувофиқ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235" w:after="0"/>
                        <w:ind w:left="1056" w:right="1027" w:hanging="0"/>
                        <w:rPr/>
                      </w:pPr>
                      <w:r>
                        <w:rPr>
                          <w:rStyle w:val="FontStyle159"/>
                        </w:rPr>
                        <w:t>Кредитлардан фойдаланиш ва улардан кутилаётган самара</w:t>
                      </w:r>
                    </w:p>
                    <w:p>
                      <w:pPr>
                        <w:pStyle w:val="Style31"/>
                        <w:widowControl/>
                        <w:spacing w:lineRule="exact" w:line="238" w:before="216" w:after="0"/>
                        <w:ind w:left="53" w:firstLine="302"/>
                        <w:rPr/>
                      </w:pPr>
                      <w:r>
                        <w:rPr>
                          <w:rStyle w:val="FontStyle157"/>
                        </w:rPr>
                        <w:t xml:space="preserve">Бизнес-режанинг уш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ми муҳимлиги </w:t>
                      </w:r>
                      <w:r>
                        <w:rPr>
                          <w:rStyle w:val="FontStyle157"/>
                        </w:rPr>
                        <w:t xml:space="preserve">шу билан бел-гиланадики,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ни </w:t>
                      </w:r>
                      <w:r>
                        <w:rPr>
                          <w:rStyle w:val="FontStyle157"/>
                        </w:rPr>
                        <w:t xml:space="preserve">сиз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маблағингиз </w:t>
                      </w:r>
                      <w:r>
                        <w:rPr>
                          <w:rStyle w:val="FontStyle157"/>
                        </w:rPr>
                        <w:t xml:space="preserve">ёк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з </w:t>
                      </w:r>
                      <w:r>
                        <w:rPr>
                          <w:rStyle w:val="FontStyle157"/>
                        </w:rPr>
                        <w:t xml:space="preserve">олин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блағлар ҳисобидан </w:t>
                      </w:r>
                      <w:r>
                        <w:rPr>
                          <w:rStyle w:val="FontStyle157"/>
                        </w:rPr>
                        <w:t xml:space="preserve">ташкил </w:t>
                      </w:r>
                      <w:r>
                        <w:rPr>
                          <w:rStyle w:val="FontStyle157"/>
                          <w:lang w:val="uz-Cyrl-UZ"/>
                        </w:rPr>
                        <w:t>қилишингизга қара-</w:t>
                      </w:r>
                      <w:r>
                        <w:rPr>
                          <w:rStyle w:val="FontStyle157"/>
                        </w:rPr>
                        <w:t xml:space="preserve">масдан, сизга зарур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ган маблағлар ҳисоб-китоб қили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020">
                <wp:simplePos x="0" y="0"/>
                <wp:positionH relativeFrom="page">
                  <wp:posOffset>2672080</wp:posOffset>
                </wp:positionH>
                <wp:positionV relativeFrom="page">
                  <wp:posOffset>4200525</wp:posOffset>
                </wp:positionV>
                <wp:extent cx="3670300" cy="3768725"/>
                <wp:effectExtent l="0" t="0" r="0" b="0"/>
                <wp:wrapTopAndBottom/>
                <wp:docPr id="133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left="362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>Назорат саволлари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28" w:before="67" w:after="0"/>
                              <w:ind w:left="48" w:firstLine="151"/>
                              <w:rPr/>
                            </w:pPr>
                            <w:r>
                              <w:rPr>
                                <w:rStyle w:val="FontStyle217"/>
                              </w:rPr>
                              <w:t xml:space="preserve">у(. </w:t>
                            </w:r>
                            <w:r>
                              <w:rPr>
                                <w:rStyle w:val="FontStyle157"/>
                              </w:rPr>
                              <w:t xml:space="preserve">«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»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«Деҳқон хўжалиги» тўғрисидаги қонунлар қачон қабул қилинган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1" w:before="26" w:after="0"/>
                              <w:ind w:left="29" w:right="2" w:firstLine="30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еҳқо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хўжаликларининг мақсадлари нима-дан мборат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40" w:before="24" w:after="0"/>
                              <w:ind w:left="334" w:hanging="0"/>
                              <w:jc w:val="left"/>
                              <w:rPr>
                                <w:rStyle w:val="FontStyle162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Ерлар не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илга </w:t>
                            </w:r>
                            <w:r>
                              <w:rPr>
                                <w:rStyle w:val="FontStyle157"/>
                              </w:rPr>
                              <w:t>ижарага берилади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40" w:before="7" w:after="0"/>
                              <w:ind w:left="334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Ижарач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рни ижара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ериши мумкинми?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8" w:before="17" w:after="0"/>
                              <w:ind w:left="29" w:right="14" w:firstLine="305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деҳқон хўжалигининг бир-биридан фарқи нимада?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218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9"/>
                                <w:lang w:val="uz-Cyrl-UZ"/>
                              </w:rPr>
                              <w:t>хўжалигида бизнес-режа тузиш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78" w:after="0"/>
                              <w:ind w:left="19" w:right="22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бугунги кунда қишлоқ хўжалиги иқтисодиётида тўлиқ </w:t>
                            </w:r>
                            <w:r>
                              <w:rPr>
                                <w:rStyle w:val="FontStyle157"/>
                              </w:rPr>
                              <w:t xml:space="preserve">юрид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ахс мақомида, тенг ҳуқукди хўжалик юритиш субъект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ифат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юзага келмоқда ва фа-олият юритмокда.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хўжаликлари қишлоқ хўжалиги маҳсулотларини ишлаб чиқариш, қисмандишлоқхўжалиги маҳсулотларини қайта ишлаш ва хизматлар кўрсатиш билан шуғулланиш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2" w:after="0"/>
                              <w:ind w:right="29" w:firstLine="324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изнес-режа одат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тъий ҳисоб-китобларга асосланган ҳужжат бў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вжу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зорлар ҳолатини яхши тахдил қилиб ва ўз мақсадларини аниқ-равшан кўз олдига келтира била-диган, </w:t>
                            </w: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раҳбар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уста-қил ёки мутахассислар ва маслаҳатчиларни жалб этган ҳолда ишлаб чиқилад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96.75pt;mso-wrap-distance-left:504pt;mso-wrap-distance-right:504pt;mso-wrap-distance-top:6.7pt;mso-wrap-distance-bottom:0pt;margin-top:330.7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left="362" w:hanging="0"/>
                        <w:rPr/>
                      </w:pPr>
                      <w:r>
                        <w:rPr>
                          <w:rStyle w:val="FontStyle170"/>
                        </w:rPr>
                        <w:t>Назорат саволлари:</w:t>
                      </w:r>
                    </w:p>
                    <w:p>
                      <w:pPr>
                        <w:pStyle w:val="Style27"/>
                        <w:widowControl/>
                        <w:spacing w:lineRule="exact" w:line="228" w:before="67" w:after="0"/>
                        <w:ind w:left="48" w:firstLine="151"/>
                        <w:rPr/>
                      </w:pPr>
                      <w:r>
                        <w:rPr>
                          <w:rStyle w:val="FontStyle217"/>
                        </w:rPr>
                        <w:t xml:space="preserve">у(. </w:t>
                      </w:r>
                      <w:r>
                        <w:rPr>
                          <w:rStyle w:val="FontStyle157"/>
                        </w:rPr>
                        <w:t xml:space="preserve">«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»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«Деҳқон хўжалиги» тўғрисидаги қонунлар қачон қабул қилинган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11" w:before="26" w:after="0"/>
                        <w:ind w:left="29" w:right="2" w:firstLine="30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еҳқо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хўжаликларининг мақсадлари нима-дан мборат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40" w:before="24" w:after="0"/>
                        <w:ind w:left="334" w:hanging="0"/>
                        <w:jc w:val="left"/>
                        <w:rPr>
                          <w:rStyle w:val="FontStyle162"/>
                        </w:rPr>
                      </w:pPr>
                      <w:r>
                        <w:rPr>
                          <w:rStyle w:val="FontStyle157"/>
                        </w:rPr>
                        <w:t xml:space="preserve">Ерлар не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илга </w:t>
                      </w:r>
                      <w:r>
                        <w:rPr>
                          <w:rStyle w:val="FontStyle157"/>
                        </w:rPr>
                        <w:t>ижарага берилади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40" w:before="7" w:after="0"/>
                        <w:ind w:left="334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Ижарач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рни ижара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ериши мумкинми?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18" w:before="17" w:after="0"/>
                        <w:ind w:left="29" w:right="14" w:firstLine="305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Фермер ва </w:t>
                      </w:r>
                      <w:r>
                        <w:rPr>
                          <w:rStyle w:val="FontStyle157"/>
                          <w:lang w:val="uz-Cyrl-UZ"/>
                        </w:rPr>
                        <w:t>деҳқон хўжалигининг бир-биридан фарқи нимада?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218" w:after="0"/>
                        <w:ind w:left="34" w:hanging="0"/>
                        <w:jc w:val="center"/>
                        <w:rPr/>
                      </w:pPr>
                      <w:r>
                        <w:rPr>
                          <w:rStyle w:val="FontStyle159"/>
                        </w:rPr>
                        <w:t xml:space="preserve">Фермер </w:t>
                      </w:r>
                      <w:r>
                        <w:rPr>
                          <w:rStyle w:val="FontStyle159"/>
                          <w:lang w:val="uz-Cyrl-UZ"/>
                        </w:rPr>
                        <w:t>хўжалигида бизнес-режа тузиш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78" w:after="0"/>
                        <w:ind w:left="19" w:right="22" w:firstLine="298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бугунги кунда қишлоқ хўжалиги иқтисодиётида тўлиқ </w:t>
                      </w:r>
                      <w:r>
                        <w:rPr>
                          <w:rStyle w:val="FontStyle157"/>
                        </w:rPr>
                        <w:t xml:space="preserve">юрид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ахс мақомида, тенг ҳуқукди хўжалик юритиш субъекти </w:t>
                      </w:r>
                      <w:r>
                        <w:rPr>
                          <w:rStyle w:val="FontStyle157"/>
                        </w:rPr>
                        <w:t xml:space="preserve">сифат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юзага келмоқда ва фа-олият юритмокда. </w:t>
                      </w: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>хўжаликлари қишлоқ хўжалиги маҳсулотларини ишлаб чиқариш, қисмандишлоқхўжалиги маҳсулотларини қайта ишлаш ва хизматлар кўрсатиш билан шуғулланиш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2" w:after="0"/>
                        <w:ind w:right="29" w:firstLine="324"/>
                        <w:rPr/>
                      </w:pPr>
                      <w:r>
                        <w:rPr>
                          <w:rStyle w:val="FontStyle157"/>
                        </w:rPr>
                        <w:t xml:space="preserve">Бизнес-режа одат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тъий ҳисоб-китобларга асосланган ҳужжат бўлиб, </w:t>
                      </w:r>
                      <w:r>
                        <w:rPr>
                          <w:rStyle w:val="FontStyle157"/>
                        </w:rPr>
                        <w:t xml:space="preserve">мавжу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зорлар ҳолатини яхши тахдил қилиб ва ўз мақсадларини аниқ-равшан кўз олдига келтира била-диган, </w:t>
                      </w: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раҳбарлари </w:t>
                      </w:r>
                      <w:r>
                        <w:rPr>
                          <w:rStyle w:val="FontStyle157"/>
                        </w:rPr>
                        <w:t xml:space="preserve">томонидан </w:t>
                      </w:r>
                      <w:r>
                        <w:rPr>
                          <w:rStyle w:val="FontStyle157"/>
                          <w:lang w:val="uz-Cyrl-UZ"/>
                        </w:rPr>
                        <w:t>муста-қил ёки мутахассислар ва маслаҳатчиларни жалб этган ҳолда ишлаб чиқила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9"/>
          <w:footerReference w:type="default" r:id="rId400"/>
          <w:type w:val="nextPage"/>
          <w:pgSz w:w="16838" w:h="23811"/>
          <w:pgMar w:left="4208" w:right="6529" w:gutter="0" w:header="0" w:top="315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7499985</wp:posOffset>
                </wp:positionH>
                <wp:positionV relativeFrom="page">
                  <wp:posOffset>4776470</wp:posOffset>
                </wp:positionV>
                <wp:extent cx="3472815" cy="3308350"/>
                <wp:effectExtent l="635" t="635" r="635" b="635"/>
                <wp:wrapTopAndBottom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3308400"/>
                          <a:chOff x="0" y="0"/>
                          <a:chExt cx="3472920" cy="3308400"/>
                        </a:xfrm>
                      </wpg:grpSpPr>
                      <wps:wsp>
                        <wps:cNvSpPr txBox="1"/>
                        <wps:spPr>
                          <a:xfrm>
                            <a:off x="0" y="434520"/>
                            <a:ext cx="3383280" cy="28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4" w:righ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лари</w:t>
                                <w:t xml:space="preserve">Бо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со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ирик вазни, центнер</w:t>
                                <w:t xml:space="preserve">Умум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баҳос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и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сў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 w:eastAsia="uz-Cyrl-UZ"/>
                                </w:rPr>
                                <w:t xml:space="preserve">й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uz-Cyrl-UZ" w:val="ru-RU"/>
                                </w:rPr>
                                <w:t>боши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й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охири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6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 Кррамол, жами:</w:t>
                                <w:t>ш.ж.сигирлар</w:t>
                                <w:t>— гунажинлар</w:t>
                                <w:t>— 2 ёшли таналар</w:t>
                                <w:t xml:space="preserve">— бир ёшг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ўлган бузоқ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Буқа, хўкиз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"</w:t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 xml:space="preserve">Чўчкалар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совлик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/>
                                </w:rPr>
                                <w:t>эчки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5.0тлар, ж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z-Cyrl-UZ" w:eastAsia="uz-Cyrl-UZ"/>
                                </w:rPr>
                                <w:t>биял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200520"/>
                            <a:ext cx="138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рва моллари бош со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0"/>
                            <a:ext cx="5662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uz-Cyrl-UZ" w:eastAsia="uz-Cyrl-UZ" w:bidi="ar-SA"/>
                                </w:rPr>
                                <w:t>-жадв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55pt;margin-top:376.1pt;width:273.45pt;height:260.55pt" coordorigin="11811,7522" coordsize="5469,5211">
                <v:shape id="shape_0" stroked="t" o:allowincell="f" style="position:absolute;left:11811;top:8206;width:5327;height:4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24" w:right="6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лари</w:t>
                          <w:t xml:space="preserve">Бо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со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ирик вазни, центнер</w:t>
                          <w:t xml:space="preserve">Умум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баҳос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и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сў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 w:eastAsia="uz-Cyrl-UZ"/>
                          </w:rPr>
                          <w:t xml:space="preserve">й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uz-Cyrl-UZ" w:val="ru-RU"/>
                          </w:rPr>
                          <w:t>боши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й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охири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</w:r>
                      </w:p>
                      <w:p>
                        <w:pPr>
                          <w:tabs>
                            <w:tab w:val="left" w:pos="866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 Кррамол, жами:</w:t>
                          <w:t>ш.ж.сигирлар</w:t>
                          <w:t>— гунажинлар</w:t>
                          <w:t>— 2 ёшли таналар</w:t>
                          <w:t xml:space="preserve">— бир ёшг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ўлган бузоқ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Буқа, хўкиз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"</w:t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 xml:space="preserve">Чўчкалар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совлик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/>
                          </w:rPr>
                          <w:t>эчки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5.0тлар, ж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z-Cyrl-UZ" w:eastAsia="uz-Cyrl-UZ"/>
                          </w:rPr>
                          <w:t>биял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361;top:7838;width:2183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рва моллари бош сон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388;top:7522;width:891;height: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uz-Cyrl-UZ" w:eastAsia="uz-Cyrl-UZ" w:bidi="ar-SA"/>
                          </w:rPr>
                          <w:t>-жадва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1021">
                <wp:simplePos x="0" y="0"/>
                <wp:positionH relativeFrom="page">
                  <wp:posOffset>2672080</wp:posOffset>
                </wp:positionH>
                <wp:positionV relativeFrom="page">
                  <wp:posOffset>2002790</wp:posOffset>
                </wp:positionV>
                <wp:extent cx="3681730" cy="5951220"/>
                <wp:effectExtent l="0" t="0" r="0" b="0"/>
                <wp:wrapTopAndBottom/>
                <wp:docPr id="134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65" w:right="5" w:hanging="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ли ва улар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тими тўғрисидаги </w:t>
                            </w:r>
                            <w:r>
                              <w:rPr>
                                <w:rStyle w:val="FontStyle157"/>
                              </w:rPr>
                              <w:t xml:space="preserve">хулос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лади. </w:t>
                            </w:r>
                            <w:r>
                              <w:rPr>
                                <w:rStyle w:val="FontStyle157"/>
                              </w:rPr>
                              <w:t xml:space="preserve">Уш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им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фаолиятингизнинг пул куринишидаги ифод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ўз </w:t>
                            </w:r>
                            <w:r>
                              <w:rPr>
                                <w:rStyle w:val="FontStyle157"/>
                              </w:rPr>
                              <w:t>аксини топ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12" w:after="0"/>
                              <w:ind w:left="38" w:firstLine="310"/>
                              <w:rPr>
                                <w:rStyle w:val="FontStyle162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ладиган маҳсулотларни </w:t>
                            </w:r>
                            <w:r>
                              <w:rPr>
                                <w:rStyle w:val="FontStyle157"/>
                              </w:rPr>
                              <w:t xml:space="preserve">сотишдан туша-ди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блағлар </w:t>
                            </w:r>
                            <w:r>
                              <w:rPr>
                                <w:rStyle w:val="FontStyle157"/>
                              </w:rPr>
                              <w:t>чамалан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10" w:after="0"/>
                              <w:ind w:left="348" w:hanging="0"/>
                              <w:jc w:val="left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Барча харажатларнинг баланси тузи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5" w:after="0"/>
                              <w:ind w:left="38" w:right="12" w:firstLine="310"/>
                              <w:rPr>
                                <w:rStyle w:val="FontStyle157"/>
                              </w:rPr>
                            </w:pPr>
                            <w:r>
                              <w:rPr>
                                <w:rStyle w:val="FontStyle157"/>
                              </w:rPr>
                              <w:t xml:space="preserve">Жал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нган маблағлар қайт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манбалари ва муд-датлари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чиқилади.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12" w:after="0"/>
                              <w:ind w:left="38" w:right="12" w:firstLine="31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ойда келтирадиган фаолият алгоритм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оғозга </w:t>
                            </w:r>
                            <w:r>
                              <w:rPr>
                                <w:rStyle w:val="FontStyle157"/>
                              </w:rPr>
                              <w:t>ту-ширил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 w:before="17" w:after="0"/>
                              <w:ind w:left="31" w:right="14" w:firstLine="298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Таъкидлаш жоизки,маълум шахе ва мижозлар учун биз</w:t>
                              <w:softHyphen/>
                              <w:t xml:space="preserve">нес-режа бошланган ишнинг фойда келтириш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асд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ловчи 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ужжат ҳисобланади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18" w:after="0"/>
                              <w:ind w:left="187" w:hanging="0"/>
                              <w:rPr/>
                            </w:pPr>
                            <w:r>
                              <w:rPr>
                                <w:rStyle w:val="FontStyle170"/>
                              </w:rPr>
                              <w:t xml:space="preserve">£ Бизнес-режа тузишда зарур меъёрий </w:t>
                            </w:r>
                            <w:r>
                              <w:rPr>
                                <w:rStyle w:val="FontStyle170"/>
                                <w:lang w:val="uz-Cyrl-UZ"/>
                              </w:rPr>
                              <w:t>ҳужжатлар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134" w:after="0"/>
                              <w:ind w:left="7" w:right="19" w:firstLine="307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, мустақил </w:t>
                            </w:r>
                            <w:r>
                              <w:rPr>
                                <w:rStyle w:val="FontStyle157"/>
                              </w:rPr>
                              <w:t xml:space="preserve">юридик шахе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ом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дбиркор сифатида энг кам харажат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би-</w:t>
                            </w:r>
                            <w:r>
                              <w:rPr>
                                <w:rStyle w:val="FontStyle157"/>
                              </w:rPr>
                              <w:t xml:space="preserve">га бозоргир, сифат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 хўжалиги маҳсулот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етиштириб, даромад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қдо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оширишни асосий вазифа даражаси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тар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лозим..Харажатларни камайтиришнинг бирдан би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ғри йўли </w:t>
                            </w:r>
                            <w:r>
                              <w:rPr>
                                <w:rStyle w:val="FontStyle157"/>
                              </w:rPr>
                              <w:t xml:space="preserve">— бу етиштирилаё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 </w:t>
                            </w:r>
                            <w:r>
                              <w:rPr>
                                <w:rStyle w:val="FontStyle157"/>
                              </w:rPr>
                              <w:t>бир</w:t>
                              <w:softHyphen/>
                              <w:t xml:space="preserve">лиги, экин майдонлари ёки чорва моллари бош со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ҳисо-</w:t>
                            </w:r>
                            <w:r>
                              <w:rPr>
                                <w:rStyle w:val="FontStyle157"/>
                              </w:rPr>
                              <w:t xml:space="preserve">бига сарфланаёт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еҳнат, </w:t>
                            </w:r>
                            <w:r>
                              <w:rPr>
                                <w:rStyle w:val="FontStyle157"/>
                              </w:rPr>
                              <w:t xml:space="preserve">моддий-техник ресуре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иқ-</w:t>
                            </w:r>
                            <w:r>
                              <w:rPr>
                                <w:rStyle w:val="FontStyle157"/>
                              </w:rPr>
                              <w:t xml:space="preserve">дорини илмий асосланган меъёрлар асосида доимий наз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ш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йўлга қўйишдир. </w:t>
                            </w:r>
                            <w:r>
                              <w:rPr>
                                <w:rStyle w:val="FontStyle157"/>
                              </w:rPr>
                              <w:t>Илмий асосланган меъёр</w:t>
                              <w:softHyphen/>
                              <w:t xml:space="preserve">лар асосида харажатлар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аққослаган ҳол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назорат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б </w:t>
                            </w:r>
                            <w:r>
                              <w:rPr>
                                <w:rStyle w:val="FontStyle157"/>
                              </w:rPr>
                              <w:t xml:space="preserve">бориш,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республикамизнинг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хил табиий икдим шароитларига 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</w:rPr>
                              <w:t>худудларида, ма-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ллий </w:t>
                            </w:r>
                            <w:r>
                              <w:rPr>
                                <w:rStyle w:val="FontStyle157"/>
                              </w:rPr>
                              <w:t xml:space="preserve">шароитларни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упроқтузилиш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шқ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миллар-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исобга </w:t>
                            </w:r>
                            <w:r>
                              <w:rPr>
                                <w:rStyle w:val="FontStyle157"/>
                              </w:rPr>
                              <w:t xml:space="preserve">о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олда юқори иқтисодий </w:t>
                            </w:r>
                            <w:r>
                              <w:rPr>
                                <w:rStyle w:val="FontStyle157"/>
                              </w:rPr>
                              <w:t xml:space="preserve">самарадорлик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кўрсаткичларига </w:t>
                            </w:r>
                            <w:r>
                              <w:rPr>
                                <w:rStyle w:val="FontStyle157"/>
                              </w:rPr>
                              <w:t xml:space="preserve">э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бўлган қишлоқхўжалиги маҳсулотла-ри етиштиришга имкон туғдир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5" w:after="0"/>
                              <w:ind w:left="19" w:right="46" w:firstLine="300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иладиган </w:t>
                            </w:r>
                            <w:r>
                              <w:rPr>
                                <w:rStyle w:val="FontStyle157"/>
                              </w:rPr>
                              <w:t>биз</w:t>
                              <w:softHyphen/>
                              <w:t xml:space="preserve">нес-режалар уш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еъёрларга асосланиши </w:t>
                            </w:r>
                            <w:r>
                              <w:rPr>
                                <w:rStyle w:val="FontStyle157"/>
                              </w:rPr>
                              <w:t>лози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 w:before="7" w:after="0"/>
                              <w:ind w:right="46" w:firstLine="31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к маҳсуло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 учун талаб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иладиган меҳн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оддий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харажат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еъёр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ълу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кўрсаткичига ҳисобланган бўлиб, ҳосилдор-лик ўзгар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ф-харажатл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икдо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ўзгари-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468.6pt;mso-wrap-distance-left:504pt;mso-wrap-distance-right:504pt;mso-wrap-distance-top:0pt;mso-wrap-distance-bottom:5.05pt;margin-top:157.7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left="65" w:right="5" w:hanging="0"/>
                        <w:rPr/>
                      </w:pPr>
                      <w:r>
                        <w:rPr>
                          <w:rStyle w:val="FontStyle157"/>
                        </w:rPr>
                        <w:t xml:space="preserve">ли ва улар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тими тўғрисидаги </w:t>
                      </w:r>
                      <w:r>
                        <w:rPr>
                          <w:rStyle w:val="FontStyle157"/>
                        </w:rPr>
                        <w:t xml:space="preserve">хулос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лади. </w:t>
                      </w:r>
                      <w:r>
                        <w:rPr>
                          <w:rStyle w:val="FontStyle157"/>
                        </w:rPr>
                        <w:t xml:space="preserve">Уш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имда </w:t>
                      </w:r>
                      <w:r>
                        <w:rPr>
                          <w:rStyle w:val="FontStyle157"/>
                        </w:rPr>
                        <w:t xml:space="preserve">барча фаолиятингизнинг пул куринишидаги ифод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ўз </w:t>
                      </w:r>
                      <w:r>
                        <w:rPr>
                          <w:rStyle w:val="FontStyle157"/>
                        </w:rPr>
                        <w:t>аксини топад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before="12" w:after="0"/>
                        <w:ind w:left="38" w:firstLine="310"/>
                        <w:rPr>
                          <w:rStyle w:val="FontStyle162"/>
                        </w:rPr>
                      </w:pP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ладиган маҳсулотларни </w:t>
                      </w:r>
                      <w:r>
                        <w:rPr>
                          <w:rStyle w:val="FontStyle157"/>
                        </w:rPr>
                        <w:t xml:space="preserve">сотишдан туша-ди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блағлар </w:t>
                      </w:r>
                      <w:r>
                        <w:rPr>
                          <w:rStyle w:val="FontStyle157"/>
                        </w:rPr>
                        <w:t>чамаланад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before="10" w:after="0"/>
                        <w:ind w:left="348" w:hanging="0"/>
                        <w:jc w:val="left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Барча харажатларнинг баланси тузи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лад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before="5" w:after="0"/>
                        <w:ind w:left="38" w:right="12" w:firstLine="310"/>
                        <w:rPr>
                          <w:rStyle w:val="FontStyle157"/>
                        </w:rPr>
                      </w:pPr>
                      <w:r>
                        <w:rPr>
                          <w:rStyle w:val="FontStyle157"/>
                        </w:rPr>
                        <w:t xml:space="preserve">Жал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нган маблағлар қайтариш </w:t>
                      </w:r>
                      <w:r>
                        <w:rPr>
                          <w:rStyle w:val="FontStyle157"/>
                        </w:rPr>
                        <w:t xml:space="preserve">манбалари ва муд-датлари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>чиқилади.</w:t>
                      </w:r>
                    </w:p>
                    <w:p>
                      <w:pPr>
                        <w:pStyle w:val="Style142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before="12" w:after="0"/>
                        <w:ind w:left="38" w:right="12" w:firstLine="310"/>
                        <w:rPr/>
                      </w:pPr>
                      <w:r>
                        <w:rPr>
                          <w:rStyle w:val="FontStyle157"/>
                        </w:rPr>
                        <w:t xml:space="preserve">Фойда келтирадиган фаолият алгоритм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оғозга </w:t>
                      </w:r>
                      <w:r>
                        <w:rPr>
                          <w:rStyle w:val="FontStyle157"/>
                        </w:rPr>
                        <w:t>ту-ширил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 w:before="17" w:after="0"/>
                        <w:ind w:left="31" w:right="14" w:firstLine="298"/>
                        <w:rPr/>
                      </w:pPr>
                      <w:r>
                        <w:rPr>
                          <w:rStyle w:val="FontStyle157"/>
                        </w:rPr>
                        <w:t>Таъкидлаш жоизки,маълум шахе ва мижозлар учун биз</w:t>
                        <w:softHyphen/>
                        <w:t xml:space="preserve">нес-режа бошланган ишнинг фойда келтириш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тасдиқ-</w:t>
                      </w:r>
                      <w:r>
                        <w:rPr>
                          <w:rStyle w:val="FontStyle157"/>
                        </w:rPr>
                        <w:t xml:space="preserve">ловчи 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>ҳужжат ҳисобланади.</w:t>
                      </w:r>
                    </w:p>
                    <w:p>
                      <w:pPr>
                        <w:pStyle w:val="Style311"/>
                        <w:widowControl/>
                        <w:spacing w:before="218" w:after="0"/>
                        <w:ind w:left="187" w:hanging="0"/>
                        <w:rPr/>
                      </w:pPr>
                      <w:r>
                        <w:rPr>
                          <w:rStyle w:val="FontStyle170"/>
                        </w:rPr>
                        <w:t xml:space="preserve">£ Бизнес-режа тузишда зарур меъёрий </w:t>
                      </w:r>
                      <w:r>
                        <w:rPr>
                          <w:rStyle w:val="FontStyle170"/>
                          <w:lang w:val="uz-Cyrl-UZ"/>
                        </w:rPr>
                        <w:t>ҳужжатлар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134" w:after="0"/>
                        <w:ind w:left="7" w:right="19" w:firstLine="307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, мустақил </w:t>
                      </w:r>
                      <w:r>
                        <w:rPr>
                          <w:rStyle w:val="FontStyle157"/>
                        </w:rPr>
                        <w:t xml:space="preserve">юридик шахе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омига </w:t>
                      </w:r>
                      <w:r>
                        <w:rPr>
                          <w:rStyle w:val="FontStyle157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 xml:space="preserve">тадбиркор сифатида энг кам харажатлар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би-</w:t>
                      </w:r>
                      <w:r>
                        <w:rPr>
                          <w:rStyle w:val="FontStyle157"/>
                        </w:rPr>
                        <w:t xml:space="preserve">га бозоргир, сифат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 хўжалиги маҳсулотларини </w:t>
                      </w:r>
                      <w:r>
                        <w:rPr>
                          <w:rStyle w:val="FontStyle157"/>
                        </w:rPr>
                        <w:t xml:space="preserve">етиштириб, даромад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қдорини </w:t>
                      </w:r>
                      <w:r>
                        <w:rPr>
                          <w:rStyle w:val="FontStyle157"/>
                        </w:rPr>
                        <w:t xml:space="preserve">оширишни асосий вазифа даражаси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тариши </w:t>
                      </w:r>
                      <w:r>
                        <w:rPr>
                          <w:rStyle w:val="FontStyle157"/>
                        </w:rPr>
                        <w:t xml:space="preserve">лозим..Харажатларни камайтиришнинг бирдан би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ғри йўли </w:t>
                      </w:r>
                      <w:r>
                        <w:rPr>
                          <w:rStyle w:val="FontStyle157"/>
                        </w:rPr>
                        <w:t xml:space="preserve">— бу етиштирилаё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 </w:t>
                      </w:r>
                      <w:r>
                        <w:rPr>
                          <w:rStyle w:val="FontStyle157"/>
                        </w:rPr>
                        <w:t>бир</w:t>
                        <w:softHyphen/>
                        <w:t xml:space="preserve">лиги, экин майдонлари ёки чорва моллари бош сони </w:t>
                      </w:r>
                      <w:r>
                        <w:rPr>
                          <w:rStyle w:val="FontStyle157"/>
                          <w:lang w:val="uz-Cyrl-UZ"/>
                        </w:rPr>
                        <w:t>ҳисо-</w:t>
                      </w:r>
                      <w:r>
                        <w:rPr>
                          <w:rStyle w:val="FontStyle157"/>
                        </w:rPr>
                        <w:t xml:space="preserve">бига сарфланаёт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еҳнат, </w:t>
                      </w:r>
                      <w:r>
                        <w:rPr>
                          <w:rStyle w:val="FontStyle157"/>
                        </w:rPr>
                        <w:t xml:space="preserve">моддий-техник ресуре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миқ-</w:t>
                      </w:r>
                      <w:r>
                        <w:rPr>
                          <w:rStyle w:val="FontStyle157"/>
                        </w:rPr>
                        <w:t xml:space="preserve">дорини илмий асосланган меъёрлар асосида доимий наз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бориш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йўлга қўйишдир. </w:t>
                      </w:r>
                      <w:r>
                        <w:rPr>
                          <w:rStyle w:val="FontStyle157"/>
                        </w:rPr>
                        <w:t>Илмий асосланган меъёр</w:t>
                        <w:softHyphen/>
                        <w:t xml:space="preserve">лар асосида харажатлар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аққослаган ҳолда </w:t>
                      </w:r>
                      <w:r>
                        <w:rPr>
                          <w:rStyle w:val="FontStyle157"/>
                        </w:rPr>
                        <w:t xml:space="preserve">назорат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б </w:t>
                      </w:r>
                      <w:r>
                        <w:rPr>
                          <w:rStyle w:val="FontStyle157"/>
                        </w:rPr>
                        <w:t xml:space="preserve">бориш,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га </w:t>
                      </w:r>
                      <w:r>
                        <w:rPr>
                          <w:rStyle w:val="FontStyle157"/>
                        </w:rPr>
                        <w:t xml:space="preserve">республикамизнинг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хил табиий икдим шароитларига э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</w:rPr>
                        <w:t>худудларида, ма-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ллий </w:t>
                      </w:r>
                      <w:r>
                        <w:rPr>
                          <w:rStyle w:val="FontStyle157"/>
                        </w:rPr>
                        <w:t xml:space="preserve">шароитларни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упроқтузилиш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шқа </w:t>
                      </w:r>
                      <w:r>
                        <w:rPr>
                          <w:rStyle w:val="FontStyle157"/>
                        </w:rPr>
                        <w:t xml:space="preserve">омиллар-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исобга </w:t>
                      </w:r>
                      <w:r>
                        <w:rPr>
                          <w:rStyle w:val="FontStyle157"/>
                        </w:rPr>
                        <w:t xml:space="preserve">о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олда юқори иқтисодий </w:t>
                      </w:r>
                      <w:r>
                        <w:rPr>
                          <w:rStyle w:val="FontStyle157"/>
                        </w:rPr>
                        <w:t xml:space="preserve">самарадорлик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кўрсаткичларига </w:t>
                      </w:r>
                      <w:r>
                        <w:rPr>
                          <w:rStyle w:val="FontStyle157"/>
                        </w:rPr>
                        <w:t xml:space="preserve">эга </w:t>
                      </w:r>
                      <w:r>
                        <w:rPr>
                          <w:rStyle w:val="FontStyle157"/>
                          <w:lang w:val="uz-Cyrl-UZ"/>
                        </w:rPr>
                        <w:t>бўлган қишлоқхўжалиги маҳсулотла-ри етиштиришга имкон туғдир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5" w:after="0"/>
                        <w:ind w:left="19" w:right="46" w:firstLine="300"/>
                        <w:rPr/>
                      </w:pPr>
                      <w:r>
                        <w:rPr>
                          <w:rStyle w:val="FontStyle157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</w:rPr>
                        <w:t xml:space="preserve">томонидан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иладиган </w:t>
                      </w:r>
                      <w:r>
                        <w:rPr>
                          <w:rStyle w:val="FontStyle157"/>
                        </w:rPr>
                        <w:t>биз</w:t>
                        <w:softHyphen/>
                        <w:t xml:space="preserve">нес-режалар уш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еъёрларга асосланиши </w:t>
                      </w:r>
                      <w:r>
                        <w:rPr>
                          <w:rStyle w:val="FontStyle157"/>
                        </w:rPr>
                        <w:t>лозим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 w:before="7" w:after="0"/>
                        <w:ind w:right="46" w:firstLine="31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к маҳсуло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 учун талаб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иладиган меҳн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оддий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харажат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еъёр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ълу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кўрсаткичига ҳисобланган бўлиб, ҳосилдор-лик ўзгар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ф-харажатл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икдо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ўзгари-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175260" distL="6400800" distR="6400800" simplePos="0" locked="0" layoutInCell="0" allowOverlap="1" relativeHeight="1022">
                <wp:simplePos x="0" y="0"/>
                <wp:positionH relativeFrom="page">
                  <wp:posOffset>7306310</wp:posOffset>
                </wp:positionH>
                <wp:positionV relativeFrom="page">
                  <wp:posOffset>2099945</wp:posOffset>
                </wp:positionV>
                <wp:extent cx="3662045" cy="2501265"/>
                <wp:effectExtent l="0" t="0" r="0" b="0"/>
                <wp:wrapTopAndBottom/>
                <wp:docPr id="134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right="7" w:firstLine="28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Аммо бу ерда ҳосилдорликнинг ўзгаришига мутанос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равишда барча харажатлар турлар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иб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оради деб, ту-шунмаслик лозим, чунк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ўзгариши ўғитлар, меҳнат сарфи, ёқилғи миқдор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са, бир гектарга сарфланган уруғликк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аъси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умкин. Масалан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пахтачилик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27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ц/га 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лиш имкони мавж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л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роит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чи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рфи 45 кг ни ташкил этади, аммо 40 ц/г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силдор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рфи н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та</w:t>
                              <w:softHyphen/>
                              <w:t xml:space="preserve">носиб ошириш зарурли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ўрсатилмайди. 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да маълумотла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уғориладиган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йдонлар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исобланиб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алм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ғалл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увчи фермерлар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уруғ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рфи икки баробарга камайтирилади, аммо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ёқилғ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сарф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иш бўлмаслиг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ёки кам фоизни ташкил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лиш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умкин. Шу</w:t>
                              <w:softHyphen/>
                              <w:t xml:space="preserve">нинг 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ам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бизнет&gt;режаларини ту</w:t>
                              <w:softHyphen/>
                              <w:t xml:space="preserve">зиш пайтид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еҳнат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моддий харажатлар меъёрларидаг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згаришларни ҳосилдорлик ўзгаришларига қараб, тўғ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малакали табақалаштириш масаласи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эътибо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ериши кера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96.95pt;mso-wrap-distance-left:504pt;mso-wrap-distance-right:504pt;mso-wrap-distance-top:2.75pt;mso-wrap-distance-bottom:13.8pt;margin-top:165.35pt;mso-position-vertical-relative:page;margin-left:5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right="7" w:firstLine="28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Аммо бу ерда ҳосилдорликнинг ўзгаришига мутанос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равишда барча харажатлар турлар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иб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оради деб, ту-шунмаслик лозим, чунк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ўзгариши ўғитлар, меҳнат сарфи, ёқилғи миқдор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са, бир гектарга сарфланган уруғликк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аъси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умкин. Масалан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пахтачилик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27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ц/га 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лиш имкони мавж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л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роит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чи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рфи 45 кг ни ташкил этади, аммо 40 ц/г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силдор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рфи н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та</w:t>
                        <w:softHyphen/>
                        <w:t xml:space="preserve">носиб ошириш зарурли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ўрсатилмайди. 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да маълумотла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уғориладиган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йдонлар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исобланиб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алм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ғалл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увчи фермерлар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уруғ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рфи икки баробарга камайтирилади, аммо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ёқилғ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сарф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иш бўлмаслиг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ёки кам фоизни ташкил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лиш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умкин. Шу</w:t>
                        <w:softHyphen/>
                        <w:t xml:space="preserve">нинг 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ам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бизнет&gt;режаларини ту</w:t>
                        <w:softHyphen/>
                        <w:t xml:space="preserve">зиш пайтид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еҳнат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моддий харажатлар меъёрларидаг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згаришларни ҳосилдорлик ўзгаришларига қараб, тўғ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малакали табақалаштириш масаласи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эътибо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ериши кера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1"/>
          <w:footerReference w:type="default" r:id="rId402"/>
          <w:type w:val="nextPage"/>
          <w:pgSz w:w="16838" w:h="23811"/>
          <w:pgMar w:left="4208" w:right="6604" w:gutter="0" w:header="0" w:top="37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4">
                <wp:simplePos x="0" y="0"/>
                <wp:positionH relativeFrom="page">
                  <wp:posOffset>7905750</wp:posOffset>
                </wp:positionH>
                <wp:positionV relativeFrom="page">
                  <wp:posOffset>2395220</wp:posOffset>
                </wp:positionV>
                <wp:extent cx="3020695" cy="6012815"/>
                <wp:effectExtent l="0" t="0" r="0" b="0"/>
                <wp:wrapTopAndBottom/>
                <wp:docPr id="134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6"/>
                              <w:gridCol w:w="437"/>
                              <w:gridCol w:w="710"/>
                              <w:gridCol w:w="240"/>
                              <w:gridCol w:w="834"/>
                              <w:gridCol w:w="634"/>
                              <w:gridCol w:w="821"/>
                              <w:gridCol w:w="64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Style w:val="FontStyle191"/>
                                      <w:smallCaps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FontStyle213"/>
                                      <w:lang w:eastAsia="en-US"/>
                                    </w:rPr>
                                    <w:t xml:space="preserve">П [ </w:t>
                                  </w: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nxdunnci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lang w:val="en-US" w:eastAsia="en-US"/>
                                    </w:rPr>
                                    <w:t>r\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udotfMH^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2496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Шу жумлада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маҳсуло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168" w:hanging="0"/>
                                    <w:rPr/>
                                  </w:pPr>
                                  <w:r>
                                    <w:rPr>
                                      <w:rStyle w:val="FontStyle191"/>
                                      <w:smallCaps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>дон биринчи киримга олинад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Дон ишлов берилган-дан кейи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2.дон биринчи киримга олинади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 xml:space="preserve">Дон </w:t>
                                  </w:r>
                                  <w:r>
                                    <w:rPr>
                                      <w:rStyle w:val="FontStyle213"/>
                                    </w:rPr>
                                    <w:t>ШИЛОВ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194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ерилган-дан кей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spacing w:lineRule="exact" w:line="175"/>
                                    <w:ind w:left="50" w:right="14" w:hanging="0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 xml:space="preserve">duim^udEX </w:t>
                                  </w: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tfxmog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 xml:space="preserve">x/h </w:t>
                                  </w:r>
                                  <w:r>
                                    <w:rPr>
                                      <w:rStyle w:val="FontStyle177"/>
                                      <w:lang w:val="en-US" w:eastAsia="en-US"/>
                                    </w:rPr>
                                    <w:t>gt</w:t>
                                  </w: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 xml:space="preserve">?inTiH </w:t>
                                  </w:r>
                                  <w:r>
                                    <w:rPr>
                                      <w:rStyle w:val="FontStyle201"/>
                                      <w:spacing w:val="20"/>
                                      <w:lang w:val="uz-Cyrl-UZ" w:eastAsia="en-US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01"/>
                                      <w:spacing w:val="20"/>
                                      <w:lang w:val="uz-Cyrl-UZ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naoirX±</w:t>
                                  </w:r>
                                </w:p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UldAjAD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^1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dt?l/lUI\ЂHX</w:t>
                                  </w:r>
                                </w:p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ua dBifm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uz-Cyrl-UZ" w:eastAsia="uz-Cyrl-UZ"/>
                                    </w:rPr>
                                    <w:t>1МЛЭ</w:t>
                                  </w:r>
                                </w:p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'Kunucmdom?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</w:rPr>
                                    <w:t xml:space="preserve">0 14  </w:t>
                                  </w:r>
                                  <w:r>
                                    <w:rPr>
                                      <w:rStyle w:val="FontStyle213"/>
                                      <w:lang w:val="en-US"/>
                                    </w:rPr>
                                    <w:t>'dUL^HL</w:t>
                                  </w:r>
                                  <w:r>
                                    <w:rPr>
                                      <w:rStyle w:val="FontStyle213"/>
                                      <w:vertAlign w:val="super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Style213"/>
                                      <w:lang w:val="en-US"/>
                                    </w:rPr>
                                    <w:t>O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0"/>
                                      <w:vertAlign w:val="subscrip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20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ё.м.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ind w:right="2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Э1\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>ўғи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эчм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7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  <w:spacing w:val="-10"/>
                                    </w:rPr>
                                    <w:t>\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  <w:lang w:val="en-US" w:eastAsia="en-US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1"/>
                                    </w:rPr>
                                    <w:t>&lt;п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exact" w:line="166"/>
                                    <w:ind w:left="46" w:right="12" w:hanging="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н</w:t>
                                  </w:r>
                                  <w:r>
                                    <w:rPr>
                                      <w:rStyle w:val="FontStyle177"/>
                                      <w:lang w:val="en-US"/>
                                    </w:rPr>
                                    <w:t xml:space="preserve">-g </w:t>
                                  </w:r>
                                  <w:r>
                                    <w:rPr>
                                      <w:rStyle w:val="FontStyle177"/>
                                    </w:rPr>
                                    <w:t xml:space="preserve">иэиымигпЛ'м </w:t>
                                  </w:r>
                                  <w:r>
                                    <w:rPr>
                                      <w:rStyle w:val="FontStyle213"/>
                                      <w:lang w:val="en-US"/>
                                    </w:rPr>
                                    <w:t xml:space="preserve">Hbilft </w:t>
                                  </w:r>
                                  <w:r>
                                    <w:rPr>
                                      <w:rStyle w:val="FontStyle213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 xml:space="preserve">Чпмиж </w:t>
                                  </w:r>
                                  <w:r>
                                    <w:rPr>
                                      <w:rStyle w:val="FontStyle213"/>
                                      <w:lang w:val="en-US"/>
                                    </w:rPr>
                                    <w:t>duirii^udEx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213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илиног/ии</w:t>
                                  </w:r>
                                  <w:r>
                                    <w:rPr>
                                      <w:rStyle w:val="FontStyle157"/>
                                    </w:rPr>
                                    <w:t>^м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>
                                      <w:rStyle w:val="FontStyle15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exact" w:line="19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Бошокли ва дуккакли экинлар (мак-</w:t>
                                  </w:r>
                                  <w:r>
                                    <w:rPr>
                                      <w:rStyle w:val="FontStyle177"/>
                                      <w:lang w:val="uz-Cyrl-UZ"/>
                                    </w:rPr>
                                    <w:t>кажўхорисиз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pacing w:lineRule="exact" w:line="194"/>
                                    <w:ind w:righ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Ш.ж.2 кузги до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  <w:lang w:val="uz-Cyrl-UZ" w:eastAsia="uz-Cyrl-UZ"/>
                                    </w:rPr>
                                    <w:t xml:space="preserve">Баҳорги </w:t>
                                  </w:r>
                                  <w:r>
                                    <w:rPr>
                                      <w:rStyle w:val="FontStyle177"/>
                                      <w:lang w:eastAsia="uz-Cyrl-UZ"/>
                                    </w:rPr>
                                    <w:t>до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7"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Style157"/>
                                    </w:rPr>
                                    <w:t>шо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473.45pt;mso-wrap-distance-left:504pt;mso-wrap-distance-right:504pt;mso-wrap-distance-top:0pt;mso-wrap-distance-bottom:0pt;margin-top:188.6pt;mso-position-vertical-relative:page;margin-left:62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6"/>
                        <w:gridCol w:w="437"/>
                        <w:gridCol w:w="710"/>
                        <w:gridCol w:w="240"/>
                        <w:gridCol w:w="834"/>
                        <w:gridCol w:w="634"/>
                        <w:gridCol w:w="821"/>
                        <w:gridCol w:w="64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91"/>
                                <w:smallCaps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 xml:space="preserve">П [ 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nxdunnci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о</w:t>
                            </w:r>
                          </w:p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r\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udotfMH^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249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у жумладан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1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маҳсуло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right="168" w:hanging="0"/>
                              <w:rPr/>
                            </w:pPr>
                            <w:r>
                              <w:rPr>
                                <w:rStyle w:val="FontStyle191"/>
                                <w:smallCaps/>
                              </w:rPr>
                              <w:t>1</w:t>
                            </w:r>
                            <w:r>
                              <w:rPr>
                                <w:rStyle w:val="FontStyle191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>дон биринчи киримга олинад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Дон ишлов берилган-дан кейи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ind w:right="17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2.дон биринчи киримга олинади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Дон </w:t>
                            </w:r>
                            <w:r>
                              <w:rPr>
                                <w:rStyle w:val="FontStyle213"/>
                              </w:rPr>
                              <w:t>ШИЛОВ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4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ерилган-дан кейин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spacing w:lineRule="exact" w:line="175"/>
                              <w:ind w:left="50" w:right="14" w:hanging="0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duim^udEX </w:t>
                            </w: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tfxmog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x/h </w:t>
                            </w:r>
                            <w:r>
                              <w:rPr>
                                <w:rStyle w:val="FontStyle177"/>
                                <w:lang w:val="en-US" w:eastAsia="en-US"/>
                              </w:rPr>
                              <w:t>gt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?inTiH </w:t>
                            </w:r>
                            <w:r>
                              <w:rPr>
                                <w:rStyle w:val="FontStyle201"/>
                                <w:spacing w:val="20"/>
                                <w:lang w:val="uz-Cyrl-UZ" w:eastAsia="en-US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01"/>
                                <w:spacing w:val="20"/>
                                <w:lang w:val="uz-Cyrl-UZ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naoirX±</w:t>
                            </w:r>
                          </w:p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UldAjAD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^1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dt?l/lUI\ЂHX</w:t>
                            </w:r>
                          </w:p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ua dBifm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uz-Cyrl-UZ" w:eastAsia="uz-Cyrl-UZ"/>
                              </w:rPr>
                              <w:t>1МЛЭ</w:t>
                            </w:r>
                          </w:p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'Kunucmdom?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</w:rPr>
                              <w:t xml:space="preserve">0 14 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'dUL^HL</w:t>
                            </w:r>
                            <w:r>
                              <w:rPr>
                                <w:rStyle w:val="FontStyle213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O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1"/>
                              <w:widowControl/>
                              <w:rPr/>
                            </w:pPr>
                            <w:r>
                              <w:rPr>
                                <w:rStyle w:val="FontStyle220"/>
                                <w:vertAlign w:val="subscrip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20"/>
                                <w:vertAlign w:val="sub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55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ё.м.м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ind w:right="238" w:hanging="0"/>
                              <w:jc w:val="righ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Э1\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50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ғи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  <w:lang w:val="uz-Cyrl-UZ" w:eastAsia="uz-Cyrl-U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эчм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7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  <w:spacing w:val="-10"/>
                              </w:rPr>
                              <w:t>\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rPr/>
                            </w:pPr>
                            <w:r>
                              <w:rPr>
                                <w:rStyle w:val="FontStyle201"/>
                              </w:rPr>
                              <w:t>&lt;п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pacing w:lineRule="exact" w:line="166"/>
                              <w:ind w:left="46" w:right="1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н</w:t>
                            </w:r>
                            <w:r>
                              <w:rPr>
                                <w:rStyle w:val="FontStyle177"/>
                                <w:lang w:val="en-US"/>
                              </w:rPr>
                              <w:t xml:space="preserve">-g </w:t>
                            </w:r>
                            <w:r>
                              <w:rPr>
                                <w:rStyle w:val="FontStyle177"/>
                              </w:rPr>
                              <w:t xml:space="preserve">иэиымигпЛ'м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 xml:space="preserve">Hbilft </w:t>
                            </w:r>
                            <w:r>
                              <w:rPr>
                                <w:rStyle w:val="FontStyle213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9"/>
                              <w:widowControl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Чпмиж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duirii^udEx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213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илиног/ии</w:t>
                            </w:r>
                            <w:r>
                              <w:rPr>
                                <w:rStyle w:val="FontStyle157"/>
                              </w:rPr>
                              <w:t>^м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>
                                <w:rStyle w:val="FontStyle15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7"/>
                              <w:widowControl/>
                              <w:rPr/>
                            </w:pPr>
                            <w:r>
                              <w:rPr>
                                <w:rStyle w:val="FontStyle2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45"/>
                              <w:widowControl/>
                              <w:spacing w:lineRule="exact" w:line="194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ошокли ва дуккакли экинлар (мак-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кажўхорисиз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45"/>
                              <w:widowControl/>
                              <w:spacing w:lineRule="exact" w:line="194"/>
                              <w:ind w:righ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.ж.2 кузги до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до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4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4.</w:t>
                            </w:r>
                            <w:r>
                              <w:rPr>
                                <w:rStyle w:val="FontStyle157"/>
                              </w:rPr>
                              <w:t>шо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5">
                <wp:simplePos x="0" y="0"/>
                <wp:positionH relativeFrom="page">
                  <wp:posOffset>2672080</wp:posOffset>
                </wp:positionH>
                <wp:positionV relativeFrom="page">
                  <wp:posOffset>2404745</wp:posOffset>
                </wp:positionV>
                <wp:extent cx="3665220" cy="4611370"/>
                <wp:effectExtent l="0" t="0" r="0" b="0"/>
                <wp:wrapTopAndBottom/>
                <wp:docPr id="134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firstLine="312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Республикам!о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корхоналарининг биз-нес-режалар шакл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тўлдириш бўйича, </w:t>
                            </w:r>
                            <w:r>
                              <w:rPr>
                                <w:rStyle w:val="FontStyle157"/>
                              </w:rPr>
                              <w:t xml:space="preserve">Узбекистан Рес-публикас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шлоқ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сув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зирлиги томонидан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либ, </w:t>
                            </w:r>
                            <w:r>
                              <w:rPr>
                                <w:rStyle w:val="FontStyle157"/>
                              </w:rPr>
                              <w:t xml:space="preserve">1996 йил 22 июлдаги Вазирла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Маҳка-</w:t>
                            </w:r>
                            <w:r>
                              <w:rPr>
                                <w:rStyle w:val="FontStyle157"/>
                              </w:rPr>
                              <w:t xml:space="preserve">масининг 69-сонл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ро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ъқулланган «Қишлоқ хўжалиги </w:t>
                            </w:r>
                            <w:r>
                              <w:rPr>
                                <w:rStyle w:val="FontStyle157"/>
                              </w:rPr>
                              <w:t xml:space="preserve">корхоналари бизнес-режаси шакллари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тўлди-</w:t>
                            </w:r>
                            <w:r>
                              <w:rPr>
                                <w:rStyle w:val="FontStyle157"/>
                              </w:rPr>
                              <w:t xml:space="preserve">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ўйича қўлланма» </w:t>
                            </w:r>
                            <w:r>
                              <w:rPr>
                                <w:rStyle w:val="FontStyle157"/>
                              </w:rPr>
                              <w:t xml:space="preserve">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увофиқ қишлоқ хўжалиги кор-хоналарида маҳсулот </w:t>
                            </w:r>
                            <w:r>
                              <w:rPr>
                                <w:rStyle w:val="FontStyle157"/>
                              </w:rPr>
                              <w:t xml:space="preserve">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шуғулланаётган корхона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ҳсулот ишлаб чиқариш режас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йёрланади ва бу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ер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й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ақсад хўжалик </w:t>
                            </w:r>
                            <w:r>
                              <w:rPr>
                                <w:rStyle w:val="FontStyle157"/>
                              </w:rPr>
                              <w:t xml:space="preserve">фаолияти 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зиққан мижозларни режалаштирилган маҳсулотёки хизматларни даромад олишга ишонтириш ва корхона фао-лиятини қатъий ҳисоб-китоб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да амалг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оширишдир. </w:t>
                            </w:r>
                            <w:r>
                              <w:rPr>
                                <w:rStyle w:val="FontStyle157"/>
                              </w:rPr>
                              <w:t xml:space="preserve">Бунда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раҳб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одимлари </w:t>
                            </w:r>
                            <w:r>
                              <w:rPr>
                                <w:rStyle w:val="FontStyle157"/>
                              </w:rPr>
                              <w:t xml:space="preserve">томонидан иш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чиқариш режалаштирилаётган маҳсулот турини ёки </w:t>
                            </w:r>
                            <w:r>
                              <w:rPr>
                                <w:rStyle w:val="FontStyle157"/>
                              </w:rPr>
                              <w:t xml:space="preserve">экинлар экиш, чор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олларини </w:t>
                            </w:r>
                            <w:r>
                              <w:rPr>
                                <w:rStyle w:val="FontStyle157"/>
                              </w:rPr>
                              <w:t xml:space="preserve">парвариш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илиш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боғлиқбўлг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арч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аражатларни ҳисоб-китоб қилиш </w:t>
                            </w:r>
                            <w:r>
                              <w:rPr>
                                <w:rStyle w:val="FontStyle157"/>
                              </w:rPr>
                              <w:t>би</w:t>
                              <w:softHyphen/>
                              <w:t xml:space="preserve">лан бирга, уни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ндай нархда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қайси бозорда сотилишини олдиндан </w:t>
                            </w:r>
                            <w:r>
                              <w:rPr>
                                <w:rStyle w:val="FontStyle157"/>
                              </w:rPr>
                              <w:t xml:space="preserve">билиш талаб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этилади. Ушбу ҳисоб-китобл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режа </w:t>
                            </w:r>
                            <w:r>
                              <w:rPr>
                                <w:rStyle w:val="FontStyle157"/>
                              </w:rPr>
                              <w:t xml:space="preserve">асосид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ҳар </w:t>
                            </w:r>
                            <w:r>
                              <w:rPr>
                                <w:rStyle w:val="FontStyle157"/>
                              </w:rPr>
                              <w:t xml:space="preserve">бир фермер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ўжалиги тайёрлов ташкилотлари, қайта ишлаш корхоналарп, деҳқон бозорлари ва аҳолига ишлаб чиқарилган маҳсулотларни белгиланган муддатларда, </w:t>
                            </w:r>
                            <w:r>
                              <w:rPr>
                                <w:rStyle w:val="FontStyle157"/>
                              </w:rPr>
                              <w:t xml:space="preserve">талаб этилган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микдор </w:t>
                            </w:r>
                            <w:r>
                              <w:rPr>
                                <w:rStyle w:val="FontStyle157"/>
                              </w:rPr>
                              <w:t xml:space="preserve">ва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>сифатда етказиб беришларига асос-ланад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7" w:right="22" w:firstLine="307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уйи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хўжалик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томонид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ҳозирги кун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вжуд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шароит, фермерлар малакаси ва қишлоқ хўжали-гида бозор муносаба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шаклланиши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ражасини ҳисоб-га олган ҳолда қишлоқхўжалиги маҳсулот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етишти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бўйич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бизнес-режа шакллари тавсия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этилмоқд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(33, 34-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жадваллар илова қилинад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63.1pt;mso-wrap-distance-left:504pt;mso-wrap-distance-right:504pt;mso-wrap-distance-top:0pt;mso-wrap-distance-bottom:0pt;margin-top:189.3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0"/>
                        <w:ind w:firstLine="312"/>
                        <w:rPr/>
                      </w:pPr>
                      <w:r>
                        <w:rPr>
                          <w:rStyle w:val="FontStyle157"/>
                        </w:rPr>
                        <w:t xml:space="preserve">Республикам!о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</w:rPr>
                        <w:t xml:space="preserve">корхоналарининг биз-нес-режалар шакл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тўлдириш бўйича, </w:t>
                      </w:r>
                      <w:r>
                        <w:rPr>
                          <w:rStyle w:val="FontStyle157"/>
                        </w:rPr>
                        <w:t xml:space="preserve">Узбекистан Рес-публикас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шлоқ </w:t>
                      </w:r>
                      <w:r>
                        <w:rPr>
                          <w:rStyle w:val="FontStyle157"/>
                        </w:rPr>
                        <w:t xml:space="preserve">ва сув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</w:t>
                      </w:r>
                      <w:r>
                        <w:rPr>
                          <w:rStyle w:val="FontStyle157"/>
                        </w:rPr>
                        <w:t xml:space="preserve">вазирлиги томонидан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либ, </w:t>
                      </w:r>
                      <w:r>
                        <w:rPr>
                          <w:rStyle w:val="FontStyle157"/>
                        </w:rPr>
                        <w:t xml:space="preserve">1996 йил 22 июлдаги Вазирлар </w:t>
                      </w:r>
                      <w:r>
                        <w:rPr>
                          <w:rStyle w:val="FontStyle157"/>
                          <w:lang w:val="uz-Cyrl-UZ"/>
                        </w:rPr>
                        <w:t>Маҳка-</w:t>
                      </w:r>
                      <w:r>
                        <w:rPr>
                          <w:rStyle w:val="FontStyle157"/>
                        </w:rPr>
                        <w:t xml:space="preserve">масининг 69-сонл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рори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ъқулланган «Қишлоқ хўжалиги </w:t>
                      </w:r>
                      <w:r>
                        <w:rPr>
                          <w:rStyle w:val="FontStyle157"/>
                        </w:rPr>
                        <w:t xml:space="preserve">корхоналари бизнес-режаси шаклларини </w:t>
                      </w:r>
                      <w:r>
                        <w:rPr>
                          <w:rStyle w:val="FontStyle157"/>
                          <w:lang w:val="uz-Cyrl-UZ"/>
                        </w:rPr>
                        <w:t>тўлди-</w:t>
                      </w:r>
                      <w:r>
                        <w:rPr>
                          <w:rStyle w:val="FontStyle157"/>
                        </w:rPr>
                        <w:t xml:space="preserve">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ўйича қўлланма» </w:t>
                      </w:r>
                      <w:r>
                        <w:rPr>
                          <w:rStyle w:val="FontStyle157"/>
                        </w:rPr>
                        <w:t xml:space="preserve">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увофиқ қишлоқ хўжалиги кор-хоналарида маҳсулот </w:t>
                      </w:r>
                      <w:r>
                        <w:rPr>
                          <w:rStyle w:val="FontStyle157"/>
                        </w:rPr>
                        <w:t xml:space="preserve">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шуғулланаётган корхоналар </w:t>
                      </w:r>
                      <w:r>
                        <w:rPr>
                          <w:rStyle w:val="FontStyle157"/>
                        </w:rPr>
                        <w:t xml:space="preserve">томонидан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ҳсулот ишлаб чиқариш режаси </w:t>
                      </w:r>
                      <w:r>
                        <w:rPr>
                          <w:rStyle w:val="FontStyle157"/>
                        </w:rPr>
                        <w:t xml:space="preserve">тайёрланади ва бу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ерда </w:t>
                      </w:r>
                      <w:r>
                        <w:rPr>
                          <w:rStyle w:val="FontStyle157"/>
                        </w:rPr>
                        <w:t xml:space="preserve">асосий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ақсад хўжалик </w:t>
                      </w:r>
                      <w:r>
                        <w:rPr>
                          <w:rStyle w:val="FontStyle157"/>
                        </w:rPr>
                        <w:t xml:space="preserve">фаолияти 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зиққан мижозларни режалаштирилган маҳсулотёки хизматларни даромад олишга ишонтириш ва корхона фао-лиятини қатъий ҳисоб-китоблар </w:t>
                      </w:r>
                      <w:r>
                        <w:rPr>
                          <w:rStyle w:val="FontStyle157"/>
                        </w:rPr>
                        <w:t xml:space="preserve">асосида амалг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оширишдир. </w:t>
                      </w:r>
                      <w:r>
                        <w:rPr>
                          <w:rStyle w:val="FontStyle157"/>
                        </w:rPr>
                        <w:t xml:space="preserve">Бунда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раҳбари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одимлари </w:t>
                      </w:r>
                      <w:r>
                        <w:rPr>
                          <w:rStyle w:val="FontStyle157"/>
                        </w:rPr>
                        <w:t xml:space="preserve">томонидан иш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чиқариш режалаштирилаётган маҳсулот турини ёки </w:t>
                      </w:r>
                      <w:r>
                        <w:rPr>
                          <w:rStyle w:val="FontStyle157"/>
                        </w:rPr>
                        <w:t xml:space="preserve">экинлар экиш, чор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олларини </w:t>
                      </w:r>
                      <w:r>
                        <w:rPr>
                          <w:rStyle w:val="FontStyle157"/>
                        </w:rPr>
                        <w:t xml:space="preserve">парвариш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илиш </w:t>
                      </w:r>
                      <w:r>
                        <w:rPr>
                          <w:rStyle w:val="FontStyle157"/>
                        </w:rPr>
                        <w:t xml:space="preserve">бил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боғлиқбўлган </w:t>
                      </w:r>
                      <w:r>
                        <w:rPr>
                          <w:rStyle w:val="FontStyle157"/>
                        </w:rPr>
                        <w:t xml:space="preserve">барч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аражатларни ҳисоб-китоб қилиш </w:t>
                      </w:r>
                      <w:r>
                        <w:rPr>
                          <w:rStyle w:val="FontStyle157"/>
                        </w:rPr>
                        <w:t>би</w:t>
                        <w:softHyphen/>
                        <w:t xml:space="preserve">лан бирга, уни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ндай нархда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қайси бозорда сотилишини олдиндан </w:t>
                      </w:r>
                      <w:r>
                        <w:rPr>
                          <w:rStyle w:val="FontStyle157"/>
                        </w:rPr>
                        <w:t xml:space="preserve">билиш талаб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этилади. Ушбу ҳисоб-китобла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режа </w:t>
                      </w:r>
                      <w:r>
                        <w:rPr>
                          <w:rStyle w:val="FontStyle157"/>
                        </w:rPr>
                        <w:t xml:space="preserve">асосида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ҳар </w:t>
                      </w:r>
                      <w:r>
                        <w:rPr>
                          <w:rStyle w:val="FontStyle157"/>
                        </w:rPr>
                        <w:t xml:space="preserve">бир фермер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ўжалиги тайёрлов ташкилотлари, қайта ишлаш корхоналарп, деҳқон бозорлари ва аҳолига ишлаб чиқарилган маҳсулотларни белгиланган муддатларда, </w:t>
                      </w:r>
                      <w:r>
                        <w:rPr>
                          <w:rStyle w:val="FontStyle157"/>
                        </w:rPr>
                        <w:t xml:space="preserve">талаб этилган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микдор </w:t>
                      </w:r>
                      <w:r>
                        <w:rPr>
                          <w:rStyle w:val="FontStyle157"/>
                        </w:rPr>
                        <w:t xml:space="preserve">ва </w:t>
                      </w:r>
                      <w:r>
                        <w:rPr>
                          <w:rStyle w:val="FontStyle157"/>
                          <w:lang w:val="uz-Cyrl-UZ"/>
                        </w:rPr>
                        <w:t>сифатда етказиб беришларига асос-ланад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left="7" w:right="22" w:firstLine="307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уйи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фермер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хўжалик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томонид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ҳозирги кун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вжуд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шароит, фермерлар малакаси ва қишлоқ хўжали-гида бозор муносаба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шаклланиши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ражасини ҳисоб-га олган ҳолда қишлоқхўжалиги маҳсулот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етишти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бўйич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бизнес-режа шакллари тавсия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этилмоқд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(33, 34-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жадваллар илова қилинад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6">
                <wp:simplePos x="0" y="0"/>
                <wp:positionH relativeFrom="page">
                  <wp:posOffset>7418070</wp:posOffset>
                </wp:positionH>
                <wp:positionV relativeFrom="page">
                  <wp:posOffset>2444115</wp:posOffset>
                </wp:positionV>
                <wp:extent cx="66675" cy="285115"/>
                <wp:effectExtent l="0" t="0" r="0" b="0"/>
                <wp:wrapTopAndBottom/>
                <wp:docPr id="135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4"/>
                              </w:rPr>
                              <w:t>со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auto" w:line="240" w:before="36" w:after="0"/>
                              <w:rPr/>
                            </w:pPr>
                            <w:r>
                              <w:rPr>
                                <w:rStyle w:val="FontStyle213"/>
                                <w:lang w:val="uz-Cyrl-UZ" w:eastAsia="uz-Cyrl-UZ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.45pt;mso-wrap-distance-left:504pt;mso-wrap-distance-right:504pt;mso-wrap-distance-top:0pt;mso-wrap-distance-bottom:0pt;margin-top:192.45pt;mso-position-vertical-relative:page;margin-left:5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jc w:val="both"/>
                        <w:rPr/>
                      </w:pPr>
                      <w:r>
                        <w:rPr>
                          <w:rStyle w:val="FontStyle194"/>
                        </w:rPr>
                        <w:t>со</w:t>
                      </w:r>
                    </w:p>
                    <w:p>
                      <w:pPr>
                        <w:pStyle w:val="Style113"/>
                        <w:widowControl/>
                        <w:spacing w:lineRule="auto" w:line="240" w:before="36" w:after="0"/>
                        <w:rPr/>
                      </w:pPr>
                      <w:r>
                        <w:rPr>
                          <w:rStyle w:val="FontStyle213"/>
                          <w:lang w:val="uz-Cyrl-UZ" w:eastAsia="uz-Cyrl-UZ"/>
                        </w:rPr>
                        <w:t>&lt;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3045" distL="6400800" distR="6400800" simplePos="0" locked="0" layoutInCell="0" allowOverlap="1" relativeHeight="1027">
                <wp:simplePos x="0" y="0"/>
                <wp:positionH relativeFrom="page">
                  <wp:posOffset>7609840</wp:posOffset>
                </wp:positionH>
                <wp:positionV relativeFrom="page">
                  <wp:posOffset>4070350</wp:posOffset>
                </wp:positionV>
                <wp:extent cx="131445" cy="852170"/>
                <wp:effectExtent l="0" t="0" r="0" b="0"/>
                <wp:wrapTopAndBottom/>
                <wp:docPr id="135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lang w:val="uz-Cyrl-UZ" w:eastAsia="uz-Cyrl-UZ"/>
                              </w:rPr>
                              <w:t>Э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5 Си </w:t>
                            </w:r>
                            <w:r>
                              <w:rPr>
                                <w:rStyle w:val="FontStyle176"/>
                              </w:rPr>
                              <w:t>а</w:t>
                            </w:r>
                          </w:p>
                          <w:p>
                            <w:pPr>
                              <w:pStyle w:val="Style104"/>
                              <w:widowControl/>
                              <w:spacing w:lineRule="exact" w:line="98"/>
                              <w:ind w:left="46" w:righ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201"/>
                                <w:lang w:val="uz-Cyrl-UZ" w:eastAsia="uz-Cyrl-UZ"/>
                              </w:rPr>
                              <w:t xml:space="preserve">т </w:t>
                            </w:r>
                            <w:r>
                              <w:rPr>
                                <w:rStyle w:val="FontStyle195"/>
                                <w:lang w:eastAsia="uz-Cyrl-UZ"/>
                              </w:rPr>
                              <w:t xml:space="preserve">я </w:t>
                            </w:r>
                            <w:r>
                              <w:rPr>
                                <w:rStyle w:val="FontStyle201"/>
                                <w:lang w:val="uz-Cyrl-UZ" w:eastAsia="uz-Cyrl-UZ"/>
                              </w:rPr>
                              <w:t>т</w:t>
                            </w:r>
                          </w:p>
                          <w:p>
                            <w:pPr>
                              <w:pStyle w:val="Style104"/>
                              <w:widowControl/>
                              <w:spacing w:before="70" w:after="0"/>
                              <w:jc w:val="both"/>
                              <w:rPr/>
                            </w:pPr>
                            <w:r>
                              <w:rPr>
                                <w:rStyle w:val="FontStyle201"/>
                              </w:rPr>
                              <w:t>ко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67.1pt;mso-wrap-distance-left:504pt;mso-wrap-distance-right:504pt;mso-wrap-distance-top:0pt;mso-wrap-distance-bottom:18.35pt;margin-top:320.5pt;mso-position-vertical-relative:page;margin-left:5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auto" w:line="24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159"/>
                          <w:lang w:val="uz-Cyrl-UZ" w:eastAsia="uz-Cyrl-UZ"/>
                        </w:rPr>
                        <w:t>Э</w:t>
                      </w:r>
                    </w:p>
                    <w:p>
                      <w:pPr>
                        <w:pStyle w:val="Style113"/>
                        <w:widowControl/>
                        <w:ind w:left="43" w:hanging="0"/>
                        <w:rPr/>
                      </w:pPr>
                      <w:r>
                        <w:rPr>
                          <w:rStyle w:val="FontStyle213"/>
                        </w:rPr>
                        <w:t xml:space="preserve">5 Си </w:t>
                      </w:r>
                      <w:r>
                        <w:rPr>
                          <w:rStyle w:val="FontStyle176"/>
                        </w:rPr>
                        <w:t>а</w:t>
                      </w:r>
                    </w:p>
                    <w:p>
                      <w:pPr>
                        <w:pStyle w:val="Style104"/>
                        <w:widowControl/>
                        <w:spacing w:lineRule="exact" w:line="98"/>
                        <w:ind w:left="46" w:right="10" w:hanging="0"/>
                        <w:jc w:val="both"/>
                        <w:rPr/>
                      </w:pPr>
                      <w:r>
                        <w:rPr>
                          <w:rStyle w:val="FontStyle201"/>
                          <w:lang w:val="uz-Cyrl-UZ" w:eastAsia="uz-Cyrl-UZ"/>
                        </w:rPr>
                        <w:t xml:space="preserve">т </w:t>
                      </w:r>
                      <w:r>
                        <w:rPr>
                          <w:rStyle w:val="FontStyle195"/>
                          <w:lang w:eastAsia="uz-Cyrl-UZ"/>
                        </w:rPr>
                        <w:t xml:space="preserve">я </w:t>
                      </w:r>
                      <w:r>
                        <w:rPr>
                          <w:rStyle w:val="FontStyle201"/>
                          <w:lang w:val="uz-Cyrl-UZ" w:eastAsia="uz-Cyrl-UZ"/>
                        </w:rPr>
                        <w:t>т</w:t>
                      </w:r>
                    </w:p>
                    <w:p>
                      <w:pPr>
                        <w:pStyle w:val="Style104"/>
                        <w:widowControl/>
                        <w:spacing w:before="70" w:after="0"/>
                        <w:jc w:val="both"/>
                        <w:rPr/>
                      </w:pPr>
                      <w:r>
                        <w:rPr>
                          <w:rStyle w:val="FontStyle201"/>
                        </w:rPr>
                        <w:t>ко</w:t>
                      </w:r>
                    </w:p>
                    <w:p>
                      <w:pPr>
                        <w:pStyle w:val="Style22"/>
                        <w:widowControl/>
                        <w:spacing w:lineRule="auto" w:line="240"/>
                        <w:ind w:left="46" w:hanging="0"/>
                        <w:jc w:val="both"/>
                        <w:rPr/>
                      </w:pPr>
                      <w:r>
                        <w:rPr>
                          <w:rStyle w:val="FontStyle159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0" distL="6400800" distR="6400800" simplePos="0" locked="0" layoutInCell="0" allowOverlap="1" relativeHeight="1028">
                <wp:simplePos x="0" y="0"/>
                <wp:positionH relativeFrom="page">
                  <wp:posOffset>7642225</wp:posOffset>
                </wp:positionH>
                <wp:positionV relativeFrom="page">
                  <wp:posOffset>5155565</wp:posOffset>
                </wp:positionV>
                <wp:extent cx="93980" cy="1174750"/>
                <wp:effectExtent l="0" t="0" r="0" b="0"/>
                <wp:wrapTopAndBottom/>
                <wp:docPr id="135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84"/>
                              <w:ind w:left="2" w:hanging="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Я с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4"/>
                              </w:rPr>
                              <w:t>сз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spacing w:lineRule="exact" w:line="101" w:before="62" w:after="0"/>
                              <w:ind w:right="31" w:hanging="0"/>
                              <w:rPr/>
                            </w:pPr>
                            <w:r>
                              <w:rPr>
                                <w:rStyle w:val="FontStyle195"/>
                              </w:rPr>
                              <w:t>н о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101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65" w:after="0"/>
                              <w:jc w:val="both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х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spacing w:lineRule="exact" w:line="240"/>
                              <w:ind w:right="31" w:hanging="0"/>
                              <w:rPr>
                                <w:rStyle w:val="FontStyle17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1"/>
                              <w:widowControl/>
                              <w:spacing w:lineRule="exact" w:line="101" w:before="125" w:after="0"/>
                              <w:ind w:right="31" w:hanging="0"/>
                              <w:rPr/>
                            </w:pPr>
                            <w:r>
                              <w:rPr>
                                <w:rStyle w:val="FontStyle195"/>
                              </w:rPr>
                              <w:t xml:space="preserve">я </w:t>
                            </w:r>
                            <w:r>
                              <w:rPr>
                                <w:rStyle w:val="FontStyle159"/>
                              </w:rPr>
                              <w:t xml:space="preserve">ч </w:t>
                            </w:r>
                            <w:r>
                              <w:rPr>
                                <w:rStyle w:val="FontStyle19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92.5pt;mso-wrap-distance-left:504pt;mso-wrap-distance-right:504pt;mso-wrap-distance-top:19.45pt;mso-wrap-distance-bottom:0pt;margin-top:405.95pt;mso-position-vertical-relative:page;margin-left:6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84"/>
                        <w:ind w:left="2" w:hanging="0"/>
                        <w:rPr/>
                      </w:pPr>
                      <w:r>
                        <w:rPr>
                          <w:rStyle w:val="FontStyle213"/>
                        </w:rPr>
                        <w:t>Я с</w:t>
                      </w:r>
                    </w:p>
                    <w:p>
                      <w:pPr>
                        <w:pStyle w:val="Style92"/>
                        <w:widowControl/>
                        <w:jc w:val="both"/>
                        <w:rPr/>
                      </w:pPr>
                      <w:r>
                        <w:rPr>
                          <w:rStyle w:val="FontStyle194"/>
                        </w:rPr>
                        <w:t>сз</w:t>
                      </w:r>
                    </w:p>
                    <w:p>
                      <w:pPr>
                        <w:pStyle w:val="Style911"/>
                        <w:widowControl/>
                        <w:spacing w:lineRule="exact" w:line="101" w:before="62" w:after="0"/>
                        <w:ind w:right="31" w:hanging="0"/>
                        <w:rPr/>
                      </w:pPr>
                      <w:r>
                        <w:rPr>
                          <w:rStyle w:val="FontStyle195"/>
                        </w:rPr>
                        <w:t>н о</w:t>
                      </w:r>
                    </w:p>
                    <w:p>
                      <w:pPr>
                        <w:pStyle w:val="Style22"/>
                        <w:widowControl/>
                        <w:spacing w:lineRule="exact" w:line="101"/>
                        <w:jc w:val="both"/>
                        <w:rPr/>
                      </w:pPr>
                      <w:r>
                        <w:rPr>
                          <w:rStyle w:val="FontStyle159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36"/>
                        <w:widowControl/>
                        <w:spacing w:before="65" w:after="0"/>
                        <w:jc w:val="both"/>
                        <w:rPr/>
                      </w:pPr>
                      <w:r>
                        <w:rPr>
                          <w:rStyle w:val="FontStyle179"/>
                        </w:rPr>
                        <w:t>х</w:t>
                      </w:r>
                    </w:p>
                    <w:p>
                      <w:pPr>
                        <w:pStyle w:val="Style911"/>
                        <w:widowControl/>
                        <w:spacing w:lineRule="exact" w:line="240"/>
                        <w:ind w:right="31" w:hanging="0"/>
                        <w:rPr>
                          <w:rStyle w:val="FontStyle17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1"/>
                        <w:widowControl/>
                        <w:spacing w:lineRule="exact" w:line="101" w:before="125" w:after="0"/>
                        <w:ind w:right="31" w:hanging="0"/>
                        <w:rPr/>
                      </w:pPr>
                      <w:r>
                        <w:rPr>
                          <w:rStyle w:val="FontStyle195"/>
                        </w:rPr>
                        <w:t xml:space="preserve">я </w:t>
                      </w:r>
                      <w:r>
                        <w:rPr>
                          <w:rStyle w:val="FontStyle159"/>
                        </w:rPr>
                        <w:t xml:space="preserve">ч </w:t>
                      </w:r>
                      <w:r>
                        <w:rPr>
                          <w:rStyle w:val="FontStyle195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4669790</wp:posOffset>
                </wp:positionH>
                <wp:positionV relativeFrom="page">
                  <wp:posOffset>2577465</wp:posOffset>
                </wp:positionV>
                <wp:extent cx="2773680" cy="0"/>
                <wp:effectExtent l="0" t="6350" r="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02.95pt" to="586.05pt,202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4669790</wp:posOffset>
                </wp:positionH>
                <wp:positionV relativeFrom="page">
                  <wp:posOffset>2842260</wp:posOffset>
                </wp:positionV>
                <wp:extent cx="2773680" cy="0"/>
                <wp:effectExtent l="0" t="5715" r="0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23.8pt" to="586.05pt,22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4669790</wp:posOffset>
                </wp:positionH>
                <wp:positionV relativeFrom="page">
                  <wp:posOffset>3738245</wp:posOffset>
                </wp:positionV>
                <wp:extent cx="2773680" cy="0"/>
                <wp:effectExtent l="0" t="6350" r="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94.35pt" to="586.05pt,294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4669790</wp:posOffset>
                </wp:positionH>
                <wp:positionV relativeFrom="page">
                  <wp:posOffset>4018915</wp:posOffset>
                </wp:positionV>
                <wp:extent cx="2773680" cy="0"/>
                <wp:effectExtent l="0" t="5715" r="0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16.45pt" to="586.05pt,31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4669790</wp:posOffset>
                </wp:positionH>
                <wp:positionV relativeFrom="page">
                  <wp:posOffset>4302125</wp:posOffset>
                </wp:positionV>
                <wp:extent cx="2776855" cy="0"/>
                <wp:effectExtent l="0" t="5715" r="0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38.75pt" to="586.3pt,33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4669790</wp:posOffset>
                </wp:positionH>
                <wp:positionV relativeFrom="page">
                  <wp:posOffset>4573905</wp:posOffset>
                </wp:positionV>
                <wp:extent cx="2773680" cy="0"/>
                <wp:effectExtent l="0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60.15pt" to="586.05pt,360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4669790</wp:posOffset>
                </wp:positionH>
                <wp:positionV relativeFrom="page">
                  <wp:posOffset>4857115</wp:posOffset>
                </wp:positionV>
                <wp:extent cx="2773680" cy="0"/>
                <wp:effectExtent l="0" t="5715" r="0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82.45pt" to="586.05pt,382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07365" distL="6400800" distR="6400800" simplePos="0" locked="0" layoutInCell="0" allowOverlap="1" relativeHeight="1029">
                <wp:simplePos x="0" y="0"/>
                <wp:positionH relativeFrom="page">
                  <wp:posOffset>3752215</wp:posOffset>
                </wp:positionH>
                <wp:positionV relativeFrom="page">
                  <wp:posOffset>1504315</wp:posOffset>
                </wp:positionV>
                <wp:extent cx="3846830" cy="914400"/>
                <wp:effectExtent l="0" t="0" r="0" b="0"/>
                <wp:wrapTopAndBottom/>
                <wp:docPr id="136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195" cy="914400"/>
                                  <wp:effectExtent l="0" t="0" r="0" b="0"/>
                                  <wp:docPr id="13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72pt;mso-wrap-distance-left:504pt;mso-wrap-distance-right:504pt;mso-wrap-distance-top:0pt;mso-wrap-distance-bottom:39.95pt;margin-top:118.45pt;mso-position-vertical-relative:page;margin-left:2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195" cy="914400"/>
                            <wp:effectExtent l="0" t="0" r="0" b="0"/>
                            <wp:docPr id="13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6365" distL="6400800" distR="6400800" simplePos="0" locked="0" layoutInCell="0" allowOverlap="1" relativeHeight="1031">
                <wp:simplePos x="0" y="0"/>
                <wp:positionH relativeFrom="page">
                  <wp:posOffset>7202805</wp:posOffset>
                </wp:positionH>
                <wp:positionV relativeFrom="page">
                  <wp:posOffset>2926080</wp:posOffset>
                </wp:positionV>
                <wp:extent cx="208915" cy="217805"/>
                <wp:effectExtent l="0" t="0" r="0" b="0"/>
                <wp:wrapTopAndBottom/>
                <wp:docPr id="13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FontStyle19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та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5pt;mso-wrap-distance-left:504pt;mso-wrap-distance-right:504pt;mso-wrap-distance-top:0pt;mso-wrap-distance-bottom:9.95pt;margin-top:230.4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FontStyle194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113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13"/>
                        </w:rPr>
                        <w:t xml:space="preserve">та </w:t>
                      </w:r>
                      <w:r>
                        <w:rPr>
                          <w:rStyle w:val="FontStyle213"/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2">
                <wp:simplePos x="0" y="0"/>
                <wp:positionH relativeFrom="page">
                  <wp:posOffset>5655945</wp:posOffset>
                </wp:positionH>
                <wp:positionV relativeFrom="page">
                  <wp:posOffset>2999105</wp:posOffset>
                </wp:positionV>
                <wp:extent cx="423545" cy="742315"/>
                <wp:effectExtent l="0" t="0" r="0" b="0"/>
                <wp:wrapTopAndBottom/>
                <wp:docPr id="13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348" w:leader="none"/>
                                <w:tab w:val="left" w:pos="564" w:leader="none"/>
                              </w:tabs>
                              <w:ind w:left="194" w:hanging="0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FontStyle194"/>
                                <w:lang w:val="en-US" w:eastAsia="en-US"/>
                              </w:rPr>
                              <w:t>cc</w:t>
                            </w:r>
                            <w:r>
                              <w:rPr>
                                <w:rStyle w:val="FontStyle194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3"/>
                                <w:lang w:val="uz-Cyrl-UZ" w:eastAsia="en-US"/>
                              </w:rPr>
                              <w:t>д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348" w:leader="none"/>
                                <w:tab w:val="left" w:pos="564" w:leader="none"/>
                              </w:tabs>
                              <w:spacing w:lineRule="exact" w:line="60"/>
                              <w:ind w:left="194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Б</w:t>
                              <w:tab/>
                              <w:t>Ь</w:t>
                              <w:tab/>
                              <w:t>та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48" w:leader="none"/>
                                <w:tab w:val="left" w:pos="564" w:leader="none"/>
                              </w:tabs>
                              <w:spacing w:lineRule="exact" w:line="6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—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X</w:t>
                              <w:tab/>
                              <w:t>S</w:t>
                              <w:tab/>
                              <w:t>u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48" w:leader="none"/>
                                <w:tab w:val="left" w:pos="564" w:leader="none"/>
                              </w:tabs>
                              <w:spacing w:lineRule="exact" w:line="96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5 я</w:t>
                              <w:tab/>
                              <w:t>я</w:t>
                              <w:tab/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48" w:leader="none"/>
                                <w:tab w:val="left" w:pos="564" w:leader="none"/>
                              </w:tabs>
                              <w:spacing w:lineRule="exact" w:line="96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g a</w:t>
                              <w:tab/>
                              <w:t>o.</w:t>
                              <w:tab/>
                              <w:t>s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48" w:leader="none"/>
                                <w:tab w:val="left" w:pos="5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4 5</w:t>
                              <w:tab/>
                              <w:t>5</w:t>
                              <w:tab/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e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190" w:leader="none"/>
                                <w:tab w:val="left" w:pos="406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vo</w:t>
                              <w:tab/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>*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58.45pt;mso-wrap-distance-left:504pt;mso-wrap-distance-right:504pt;mso-wrap-distance-top:0pt;mso-wrap-distance-bottom:0pt;margin-top:236.15pt;mso-position-vertical-relative:page;margin-left:4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348" w:leader="none"/>
                          <w:tab w:val="left" w:pos="564" w:leader="none"/>
                        </w:tabs>
                        <w:ind w:left="194" w:hanging="0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FontStyle194"/>
                          <w:lang w:val="en-US" w:eastAsia="en-US"/>
                        </w:rPr>
                        <w:t>cc</w:t>
                      </w:r>
                      <w:r>
                        <w:rPr>
                          <w:rStyle w:val="FontStyle194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3"/>
                          <w:lang w:val="uz-Cyrl-UZ" w:eastAsia="en-US"/>
                        </w:rPr>
                        <w:t>д</w:t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20"/>
                          <w:tab w:val="left" w:pos="348" w:leader="none"/>
                          <w:tab w:val="left" w:pos="564" w:leader="none"/>
                        </w:tabs>
                        <w:spacing w:lineRule="exact" w:line="60"/>
                        <w:ind w:left="194" w:hanging="0"/>
                        <w:rPr/>
                      </w:pPr>
                      <w:r>
                        <w:rPr>
                          <w:rStyle w:val="FontStyle159"/>
                        </w:rPr>
                        <w:t>Б</w:t>
                        <w:tab/>
                        <w:t>Ь</w:t>
                        <w:tab/>
                        <w:t>та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48" w:leader="none"/>
                          <w:tab w:val="left" w:pos="564" w:leader="none"/>
                        </w:tabs>
                        <w:spacing w:lineRule="exact" w:line="60"/>
                        <w:rPr/>
                      </w:pPr>
                      <w:r>
                        <w:rPr>
                          <w:rStyle w:val="FontStyle213"/>
                        </w:rPr>
                        <w:t xml:space="preserve">— </w:t>
                      </w:r>
                      <w:r>
                        <w:rPr>
                          <w:rStyle w:val="FontStyle213"/>
                          <w:lang w:val="en-US"/>
                        </w:rPr>
                        <w:t>X</w:t>
                        <w:tab/>
                        <w:t>S</w:t>
                        <w:tab/>
                        <w:t>u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48" w:leader="none"/>
                          <w:tab w:val="left" w:pos="564" w:leader="none"/>
                        </w:tabs>
                        <w:spacing w:lineRule="exact" w:line="96"/>
                        <w:rPr/>
                      </w:pPr>
                      <w:r>
                        <w:rPr>
                          <w:rStyle w:val="FontStyle213"/>
                        </w:rPr>
                        <w:t>5 я</w:t>
                        <w:tab/>
                        <w:t>я</w:t>
                        <w:tab/>
                      </w:r>
                      <w:r>
                        <w:rPr>
                          <w:rStyle w:val="FontStyle213"/>
                          <w:lang w:val="en-US"/>
                        </w:rPr>
                        <w:t>x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48" w:leader="none"/>
                          <w:tab w:val="left" w:pos="564" w:leader="none"/>
                        </w:tabs>
                        <w:spacing w:lineRule="exact" w:line="96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g a</w:t>
                        <w:tab/>
                        <w:t>o.</w:t>
                        <w:tab/>
                        <w:t>s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48" w:leader="none"/>
                          <w:tab w:val="left" w:pos="56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213"/>
                        </w:rPr>
                        <w:t>4 5</w:t>
                        <w:tab/>
                        <w:t>5</w:t>
                        <w:tab/>
                      </w:r>
                      <w:r>
                        <w:rPr>
                          <w:rStyle w:val="FontStyle213"/>
                          <w:lang w:val="en-US"/>
                        </w:rPr>
                        <w:t>e;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190" w:leader="none"/>
                          <w:tab w:val="left" w:pos="406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vo</w:t>
                        <w:tab/>
                      </w:r>
                      <w:r>
                        <w:rPr>
                          <w:rStyle w:val="FontStyle213"/>
                          <w:lang w:eastAsia="en-US"/>
                        </w:rPr>
                        <w:t>*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3">
                <wp:simplePos x="0" y="0"/>
                <wp:positionH relativeFrom="page">
                  <wp:posOffset>6162040</wp:posOffset>
                </wp:positionH>
                <wp:positionV relativeFrom="page">
                  <wp:posOffset>3009900</wp:posOffset>
                </wp:positionV>
                <wp:extent cx="318135" cy="573405"/>
                <wp:effectExtent l="0" t="0" r="0" b="0"/>
                <wp:wrapTopAndBottom/>
                <wp:docPr id="13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right" w:pos="346" w:leader="none"/>
                                <w:tab w:val="right" w:pos="504" w:leader="none"/>
                              </w:tabs>
                              <w:spacing w:lineRule="exact" w:line="77"/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5</w:t>
                              <w:tab/>
                              <w:t>Я</w:t>
                              <w:tab/>
                            </w:r>
                            <w:r>
                              <w:rPr>
                                <w:rStyle w:val="FontStyle201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right" w:pos="346" w:leader="none"/>
                                <w:tab w:val="right" w:pos="504" w:leader="none"/>
                              </w:tabs>
                              <w:spacing w:lineRule="exact" w:line="77"/>
                              <w:ind w:left="36" w:hanging="0"/>
                              <w:rPr/>
                            </w:pPr>
                            <w:r>
                              <w:rPr>
                                <w:rStyle w:val="FontStyle201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FontStyle213"/>
                              </w:rPr>
                              <w:t>та</w:t>
                              <w:tab/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right" w:pos="346" w:leader="none"/>
                                <w:tab w:val="right" w:pos="504" w:leader="none"/>
                              </w:tabs>
                              <w:spacing w:lineRule="exact" w:line="60" w:before="7" w:after="0"/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e</w:t>
                              <w:tab/>
                            </w:r>
                            <w:r>
                              <w:rPr>
                                <w:rStyle w:val="FontStyle213"/>
                                <w:vertAlign w:val="superscript"/>
                                <w:lang w:val="en-US"/>
                              </w:rPr>
                              <w:t>5S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right" w:pos="346" w:leader="none"/>
                                <w:tab w:val="right" w:pos="504" w:leader="none"/>
                              </w:tabs>
                              <w:spacing w:lineRule="exact" w:line="60"/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&lt;u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right" w:pos="346" w:leader="none"/>
                                <w:tab w:val="right" w:pos="504" w:leader="none"/>
                              </w:tabs>
                              <w:spacing w:lineRule="exact" w:line="60"/>
                              <w:ind w:left="38" w:hanging="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т</w:t>
                              <w:tab/>
                              <w:t>-</w:t>
                              <w:tab/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^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right" w:pos="346" w:leader="none"/>
                                <w:tab w:val="right" w:pos="504" w:leader="none"/>
                              </w:tabs>
                              <w:spacing w:lineRule="exact" w:line="89" w:before="41" w:after="0"/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o.</w:t>
                              <w:tab/>
                              <w:t>&lt;u</w:t>
                              <w:tab/>
                              <w:t>X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right" w:pos="346" w:leader="none"/>
                                <w:tab w:val="right" w:pos="504" w:leader="none"/>
                              </w:tabs>
                              <w:spacing w:lineRule="exact" w:line="89"/>
                              <w:rPr/>
                            </w:pPr>
                            <w:r>
                              <w:rPr>
                                <w:rStyle w:val="FontStyle222"/>
                                <w:u w:val="single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213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3"/>
                                <w:u w:val="single"/>
                                <w:lang w:val="en-US" w:eastAsia="en-US"/>
                              </w:rPr>
                              <w:t>vo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3"/>
                                <w:u w:val="single"/>
                                <w:lang w:eastAsia="en-US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45.15pt;mso-wrap-distance-left:504pt;mso-wrap-distance-right:504pt;mso-wrap-distance-top:0pt;mso-wrap-distance-bottom:0pt;margin-top:237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right" w:pos="346" w:leader="none"/>
                          <w:tab w:val="right" w:pos="504" w:leader="none"/>
                        </w:tabs>
                        <w:spacing w:lineRule="exact" w:line="77"/>
                        <w:ind w:left="36" w:hanging="0"/>
                        <w:rPr/>
                      </w:pPr>
                      <w:r>
                        <w:rPr>
                          <w:rStyle w:val="FontStyle213"/>
                        </w:rPr>
                        <w:t>5</w:t>
                        <w:tab/>
                        <w:t>Я</w:t>
                        <w:tab/>
                      </w:r>
                      <w:r>
                        <w:rPr>
                          <w:rStyle w:val="FontStyle201"/>
                          <w:lang w:val="en-US"/>
                        </w:rPr>
                        <w:t>X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right" w:pos="346" w:leader="none"/>
                          <w:tab w:val="right" w:pos="504" w:leader="none"/>
                        </w:tabs>
                        <w:spacing w:lineRule="exact" w:line="77"/>
                        <w:ind w:left="36" w:hanging="0"/>
                        <w:rPr/>
                      </w:pPr>
                      <w:r>
                        <w:rPr>
                          <w:rStyle w:val="FontStyle201"/>
                        </w:rPr>
                        <w:t>В</w:t>
                        <w:tab/>
                      </w:r>
                      <w:r>
                        <w:rPr>
                          <w:rStyle w:val="FontStyle213"/>
                        </w:rPr>
                        <w:t>та</w:t>
                        <w:tab/>
                      </w:r>
                      <w:r>
                        <w:rPr>
                          <w:rStyle w:val="FontStyle213"/>
                          <w:lang w:val="en-US"/>
                        </w:rPr>
                        <w:t>s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right" w:pos="346" w:leader="none"/>
                          <w:tab w:val="right" w:pos="504" w:leader="none"/>
                        </w:tabs>
                        <w:spacing w:lineRule="exact" w:line="60" w:before="7" w:after="0"/>
                        <w:ind w:left="36" w:hanging="0"/>
                        <w:rPr/>
                      </w:pPr>
                      <w:r>
                        <w:rPr>
                          <w:rStyle w:val="FontStyle213"/>
                        </w:rPr>
                        <w:t>я</w:t>
                        <w:tab/>
                      </w:r>
                      <w:r>
                        <w:rPr>
                          <w:rStyle w:val="FontStyle213"/>
                          <w:lang w:val="en-US"/>
                        </w:rPr>
                        <w:t>e</w:t>
                        <w:tab/>
                      </w:r>
                      <w:r>
                        <w:rPr>
                          <w:rStyle w:val="FontStyle213"/>
                          <w:vertAlign w:val="superscript"/>
                          <w:lang w:val="en-US"/>
                        </w:rPr>
                        <w:t>5S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right" w:pos="346" w:leader="none"/>
                          <w:tab w:val="right" w:pos="504" w:leader="none"/>
                        </w:tabs>
                        <w:spacing w:lineRule="exact" w:line="60"/>
                        <w:ind w:left="36" w:hanging="0"/>
                        <w:rPr/>
                      </w:pPr>
                      <w:r>
                        <w:rPr>
                          <w:rStyle w:val="FontStyle2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3"/>
                          <w:lang w:eastAsia="en-US"/>
                        </w:rPr>
                        <w:t>5</w:t>
                        <w:tab/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>&lt;u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right" w:pos="346" w:leader="none"/>
                          <w:tab w:val="right" w:pos="504" w:leader="none"/>
                        </w:tabs>
                        <w:spacing w:lineRule="exact" w:line="60"/>
                        <w:ind w:left="38" w:hanging="0"/>
                        <w:rPr/>
                      </w:pPr>
                      <w:r>
                        <w:rPr>
                          <w:rStyle w:val="FontStyle213"/>
                        </w:rPr>
                        <w:t>т</w:t>
                        <w:tab/>
                        <w:t>-</w:t>
                        <w:tab/>
                      </w:r>
                      <w:r>
                        <w:rPr>
                          <w:rStyle w:val="FontStyle213"/>
                          <w:lang w:val="en-US"/>
                        </w:rPr>
                        <w:t>^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right" w:pos="346" w:leader="none"/>
                          <w:tab w:val="right" w:pos="504" w:leader="none"/>
                        </w:tabs>
                        <w:spacing w:lineRule="exact" w:line="89" w:before="41" w:after="0"/>
                        <w:ind w:left="36" w:hanging="0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o.</w:t>
                        <w:tab/>
                        <w:t>&lt;u</w:t>
                        <w:tab/>
                        <w:t>X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right" w:pos="346" w:leader="none"/>
                          <w:tab w:val="right" w:pos="504" w:leader="none"/>
                        </w:tabs>
                        <w:spacing w:lineRule="exact" w:line="89"/>
                        <w:rPr/>
                      </w:pPr>
                      <w:r>
                        <w:rPr>
                          <w:rStyle w:val="FontStyle222"/>
                          <w:u w:val="single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213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3"/>
                          <w:u w:val="single"/>
                          <w:lang w:val="en-US" w:eastAsia="en-US"/>
                        </w:rPr>
                        <w:t>vo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3"/>
                          <w:u w:val="single"/>
                          <w:lang w:eastAsia="en-US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4">
                <wp:simplePos x="0" y="0"/>
                <wp:positionH relativeFrom="page">
                  <wp:posOffset>6558280</wp:posOffset>
                </wp:positionH>
                <wp:positionV relativeFrom="page">
                  <wp:posOffset>3023870</wp:posOffset>
                </wp:positionV>
                <wp:extent cx="480060" cy="691515"/>
                <wp:effectExtent l="0" t="0" r="0" b="0"/>
                <wp:wrapTopAndBottom/>
                <wp:docPr id="13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91" w:leader="none"/>
                                <w:tab w:val="left" w:pos="574" w:leader="none"/>
                              </w:tabs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S</w:t>
                              <w:tab/>
                              <w:t>c3</w:t>
                              <w:tab/>
                            </w:r>
                            <w:r>
                              <w:rPr>
                                <w:rStyle w:val="FontStyle20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91" w:leader="none"/>
                                <w:tab w:val="left" w:pos="574" w:leader="none"/>
                              </w:tabs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E</w:t>
                              <w:tab/>
                              <w:t>s</w:t>
                              <w:tab/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91" w:leader="none"/>
                                <w:tab w:val="left" w:pos="574" w:leader="none"/>
                              </w:tabs>
                              <w:spacing w:lineRule="auto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FontStyle213"/>
                              </w:rPr>
                              <w:t xml:space="preserve"> 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FontStyle194"/>
                              </w:rPr>
                              <w:t>Д</w:t>
                            </w:r>
                            <w:r>
                              <w:rPr>
                                <w:rStyle w:val="FontStyle19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94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91" w:leader="none"/>
                                <w:tab w:val="left" w:pos="574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 xml:space="preserve">5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s</w:t>
                              <w:tab/>
                              <w:t>s</w:t>
                              <w:tab/>
                              <w:t>x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91" w:leader="none"/>
                                <w:tab w:val="left" w:pos="574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g a</w:t>
                              <w:tab/>
                              <w:t>a</w:t>
                              <w:tab/>
                              <w:t>s</w:t>
                            </w:r>
                          </w:p>
                          <w:p>
                            <w:pPr>
                              <w:pStyle w:val="Style123"/>
                              <w:widowControl/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94"/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■</w:t>
                            </w:r>
                            <w:r>
                              <w:rPr>
                                <w:rStyle w:val="FontStyle213"/>
                              </w:rPr>
                              <w:t>=? я</w:t>
                              <w:tab/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91" w:leader="none"/>
                                <w:tab w:val="left" w:pos="574" w:leader="none"/>
                              </w:tabs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m vo</w:t>
                              <w:tab/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>*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54.45pt;mso-wrap-distance-left:504pt;mso-wrap-distance-right:504pt;mso-wrap-distance-top:0pt;mso-wrap-distance-bottom:0pt;margin-top:238.1pt;mso-position-vertical-relative:page;margin-left:5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91" w:leader="none"/>
                          <w:tab w:val="left" w:pos="574" w:leader="none"/>
                        </w:tabs>
                        <w:spacing w:lineRule="auto" w:line="240"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S</w:t>
                        <w:tab/>
                        <w:t>c3</w:t>
                        <w:tab/>
                      </w:r>
                      <w:r>
                        <w:rPr>
                          <w:rStyle w:val="FontStyle201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91" w:leader="none"/>
                          <w:tab w:val="left" w:pos="574" w:leader="none"/>
                        </w:tabs>
                        <w:spacing w:lineRule="auto" w:line="240"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E</w:t>
                        <w:tab/>
                        <w:t>s</w:t>
                        <w:tab/>
                      </w:r>
                      <w:r>
                        <w:rPr>
                          <w:rStyle w:val="FontStyle213"/>
                          <w:lang w:eastAsia="en-US"/>
                        </w:rPr>
                        <w:t>3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91" w:leader="none"/>
                          <w:tab w:val="left" w:pos="574" w:leader="none"/>
                        </w:tabs>
                        <w:spacing w:lineRule="auto" w:line="240"/>
                        <w:ind w:left="36" w:hanging="0"/>
                        <w:rPr/>
                      </w:pPr>
                      <w:r>
                        <w:rPr>
                          <w:rStyle w:val="FontStyle213"/>
                          <w:vertAlign w:val="subscript"/>
                        </w:rPr>
                        <w:t>м</w:t>
                      </w:r>
                      <w:r>
                        <w:rPr>
                          <w:rStyle w:val="FontStyle213"/>
                        </w:rPr>
                        <w:t xml:space="preserve">  </w:t>
                      </w:r>
                      <w:r>
                        <w:rPr>
                          <w:rStyle w:val="FontStyle213"/>
                          <w:lang w:val="en-US"/>
                        </w:rPr>
                        <w:t>S</w:t>
                        <w:tab/>
                      </w:r>
                      <w:r>
                        <w:rPr>
                          <w:rStyle w:val="FontStyle194"/>
                        </w:rPr>
                        <w:t>Д</w:t>
                      </w:r>
                      <w:r>
                        <w:rPr>
                          <w:rStyle w:val="FontStyle194"/>
                          <w:spacing w:val="0"/>
                        </w:rPr>
                        <w:tab/>
                      </w:r>
                      <w:r>
                        <w:rPr>
                          <w:rStyle w:val="FontStyle194"/>
                          <w:lang w:val="en-US"/>
                        </w:rPr>
                        <w:t>h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91" w:leader="none"/>
                          <w:tab w:val="left" w:pos="574" w:leader="none"/>
                        </w:tabs>
                        <w:ind w:left="36" w:hanging="0"/>
                        <w:rPr/>
                      </w:pPr>
                      <w:r>
                        <w:rPr>
                          <w:rStyle w:val="FontStyle162"/>
                        </w:rPr>
                        <w:t xml:space="preserve">5 </w:t>
                      </w:r>
                      <w:r>
                        <w:rPr>
                          <w:rStyle w:val="FontStyle213"/>
                          <w:lang w:val="en-US"/>
                        </w:rPr>
                        <w:t>s</w:t>
                        <w:tab/>
                        <w:t>s</w:t>
                        <w:tab/>
                        <w:t>x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91" w:leader="none"/>
                          <w:tab w:val="left" w:pos="574" w:leader="none"/>
                        </w:tabs>
                        <w:ind w:left="36" w:hanging="0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g a</w:t>
                        <w:tab/>
                        <w:t>a</w:t>
                        <w:tab/>
                        <w:t>s</w:t>
                      </w:r>
                    </w:p>
                    <w:p>
                      <w:pPr>
                        <w:pStyle w:val="Style123"/>
                        <w:widowControl/>
                        <w:tabs>
                          <w:tab w:val="clear" w:pos="720"/>
                          <w:tab w:val="left" w:pos="391" w:leader="none"/>
                        </w:tabs>
                        <w:spacing w:lineRule="exact" w:line="94"/>
                        <w:ind w:left="36" w:hanging="0"/>
                        <w:rPr/>
                      </w:pPr>
                      <w:r>
                        <w:rPr>
                          <w:rStyle w:val="FontStyle213"/>
                        </w:rPr>
                        <w:t>■</w:t>
                      </w:r>
                      <w:r>
                        <w:rPr>
                          <w:rStyle w:val="FontStyle213"/>
                        </w:rPr>
                        <w:t>=? я</w:t>
                        <w:tab/>
                      </w:r>
                      <w:r>
                        <w:rPr>
                          <w:rStyle w:val="FontStyle213"/>
                          <w:lang w:val="en-US"/>
                        </w:rPr>
                        <w:t>s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91" w:leader="none"/>
                          <w:tab w:val="left" w:pos="574" w:leader="none"/>
                        </w:tabs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m vo</w:t>
                        <w:tab/>
                      </w:r>
                      <w:r>
                        <w:rPr>
                          <w:rStyle w:val="FontStyle213"/>
                          <w:lang w:eastAsia="en-US"/>
                        </w:rPr>
                        <w:t>*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1035">
                <wp:simplePos x="0" y="0"/>
                <wp:positionH relativeFrom="page">
                  <wp:posOffset>9845040</wp:posOffset>
                </wp:positionH>
                <wp:positionV relativeFrom="page">
                  <wp:posOffset>3051175</wp:posOffset>
                </wp:positionV>
                <wp:extent cx="1767840" cy="123190"/>
                <wp:effectExtent l="0" t="0" r="0" b="0"/>
                <wp:wrapTopAndBottom/>
                <wp:docPr id="136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Фойдаланилган адабиётлар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9.7pt;mso-wrap-distance-left:504pt;mso-wrap-distance-right:504pt;mso-wrap-distance-top:0pt;mso-wrap-distance-bottom:15.6pt;margin-top:240.25pt;mso-position-vertical-relative:page;margin-left:7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176"/>
                        </w:rPr>
                        <w:t>Фойдаланилган адабиётла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6">
                <wp:simplePos x="0" y="0"/>
                <wp:positionH relativeFrom="page">
                  <wp:posOffset>4699000</wp:posOffset>
                </wp:positionH>
                <wp:positionV relativeFrom="page">
                  <wp:posOffset>3121025</wp:posOffset>
                </wp:positionV>
                <wp:extent cx="454025" cy="515620"/>
                <wp:effectExtent l="0" t="0" r="0" b="0"/>
                <wp:wrapTopAndBottom/>
                <wp:docPr id="136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173" w:leader="none"/>
                                <w:tab w:val="left" w:pos="365" w:leader="none"/>
                              </w:tabs>
                              <w:spacing w:lineRule="exact" w:line="79"/>
                              <w:jc w:val="right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>=</w:t>
                              <w:tab/>
                              <w:t>та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60" w:leader="none"/>
                                <w:tab w:val="left" w:pos="552" w:leader="none"/>
                              </w:tabs>
                              <w:spacing w:lineRule="exact" w:line="79"/>
                              <w:rPr/>
                            </w:pPr>
                            <w:r>
                              <w:rPr>
                                <w:rStyle w:val="FontStyle213"/>
                                <w:vertAlign w:val="sub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X</w:t>
                              <w:tab/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60" w:leader="none"/>
                                <w:tab w:val="left" w:pos="552" w:leader="none"/>
                              </w:tabs>
                              <w:spacing w:lineRule="exact" w:line="79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*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S</w:t>
                              <w:tab/>
                              <w:t>S</w:t>
                              <w:tab/>
                              <w:t>I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60" w:leader="none"/>
                                <w:tab w:val="left" w:pos="552" w:leader="none"/>
                              </w:tabs>
                              <w:spacing w:lineRule="exact" w:line="96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2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o.</w:t>
                              <w:tab/>
                              <w:t>a</w:t>
                              <w:tab/>
                              <w:t>s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360" w:leader="none"/>
                                <w:tab w:val="left" w:pos="552" w:leader="none"/>
                              </w:tabs>
                              <w:spacing w:lineRule="exact" w:line="96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4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>s</w:t>
                              <w:tab/>
                              <w:t>s</w:t>
                              <w:tab/>
                            </w:r>
                            <w:r>
                              <w:rPr>
                                <w:rStyle w:val="FontStyle213"/>
                              </w:rPr>
                              <w:t>Ч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204" w:leader="none"/>
                                <w:tab w:val="left" w:pos="396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13"/>
                                <w:u w:val="single"/>
                                <w:lang w:val="en-US" w:eastAsia="en-US"/>
                              </w:rPr>
                              <w:t>vo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3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13"/>
                                <w:u w:val="single"/>
                                <w:lang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0.6pt;mso-wrap-distance-left:504pt;mso-wrap-distance-right:504pt;mso-wrap-distance-top:0pt;mso-wrap-distance-bottom:0pt;margin-top:245.7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173" w:leader="none"/>
                          <w:tab w:val="left" w:pos="365" w:leader="none"/>
                        </w:tabs>
                        <w:spacing w:lineRule="exact" w:line="79"/>
                        <w:jc w:val="right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FontStyle213"/>
                          <w:lang w:eastAsia="en-US"/>
                        </w:rPr>
                        <w:t>=</w:t>
                        <w:tab/>
                        <w:t>та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60" w:leader="none"/>
                          <w:tab w:val="left" w:pos="552" w:leader="none"/>
                        </w:tabs>
                        <w:spacing w:lineRule="exact" w:line="79"/>
                        <w:rPr/>
                      </w:pPr>
                      <w:r>
                        <w:rPr>
                          <w:rStyle w:val="FontStyle213"/>
                          <w:vertAlign w:val="sub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>X</w:t>
                        <w:tab/>
                      </w:r>
                      <w:r>
                        <w:rPr>
                          <w:rStyle w:val="FontStyle213"/>
                          <w:lang w:eastAsia="en-US"/>
                        </w:rPr>
                        <w:t>2</w:t>
                        <w:tab/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60" w:leader="none"/>
                          <w:tab w:val="left" w:pos="552" w:leader="none"/>
                        </w:tabs>
                        <w:spacing w:lineRule="exact" w:line="79"/>
                        <w:rPr/>
                      </w:pPr>
                      <w:r>
                        <w:rPr>
                          <w:rStyle w:val="FontStyle213"/>
                        </w:rPr>
                        <w:t xml:space="preserve">* </w:t>
                      </w:r>
                      <w:r>
                        <w:rPr>
                          <w:rStyle w:val="FontStyle213"/>
                          <w:lang w:val="en-US"/>
                        </w:rPr>
                        <w:t>S</w:t>
                        <w:tab/>
                        <w:t>S</w:t>
                        <w:tab/>
                        <w:t>I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60" w:leader="none"/>
                          <w:tab w:val="left" w:pos="552" w:leader="none"/>
                        </w:tabs>
                        <w:spacing w:lineRule="exact" w:line="96"/>
                        <w:rPr/>
                      </w:pPr>
                      <w:r>
                        <w:rPr>
                          <w:rStyle w:val="FontStyle213"/>
                        </w:rPr>
                        <w:t xml:space="preserve">2 </w:t>
                      </w:r>
                      <w:r>
                        <w:rPr>
                          <w:rStyle w:val="FontStyle213"/>
                          <w:lang w:val="en-US"/>
                        </w:rPr>
                        <w:t>o.</w:t>
                        <w:tab/>
                        <w:t>a</w:t>
                        <w:tab/>
                        <w:t>s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360" w:leader="none"/>
                          <w:tab w:val="left" w:pos="552" w:leader="none"/>
                        </w:tabs>
                        <w:spacing w:lineRule="exact" w:line="96"/>
                        <w:rPr/>
                      </w:pPr>
                      <w:r>
                        <w:rPr>
                          <w:rStyle w:val="FontStyle213"/>
                        </w:rPr>
                        <w:t xml:space="preserve">4 </w:t>
                      </w:r>
                      <w:r>
                        <w:rPr>
                          <w:rStyle w:val="FontStyle213"/>
                          <w:lang w:val="en-US"/>
                        </w:rPr>
                        <w:t>s</w:t>
                        <w:tab/>
                        <w:t>s</w:t>
                        <w:tab/>
                      </w:r>
                      <w:r>
                        <w:rPr>
                          <w:rStyle w:val="FontStyle213"/>
                        </w:rPr>
                        <w:t>Ч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204" w:leader="none"/>
                          <w:tab w:val="left" w:pos="396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213"/>
                          <w:u w:val="single"/>
                          <w:lang w:val="en-US" w:eastAsia="en-US"/>
                        </w:rPr>
                        <w:t>vo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3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13"/>
                          <w:u w:val="single"/>
                          <w:lang w:eastAsia="en-US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7">
                <wp:simplePos x="0" y="0"/>
                <wp:positionH relativeFrom="page">
                  <wp:posOffset>5233670</wp:posOffset>
                </wp:positionH>
                <wp:positionV relativeFrom="page">
                  <wp:posOffset>3263265</wp:posOffset>
                </wp:positionV>
                <wp:extent cx="351790" cy="213360"/>
                <wp:effectExtent l="0" t="0" r="0" b="0"/>
                <wp:wrapTopAndBottom/>
                <wp:docPr id="136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auto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213"/>
                                <w:spacing w:val="90"/>
                                <w:lang w:val="en-US" w:eastAsia="en-US"/>
                              </w:rPr>
                              <w:t>gas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 xml:space="preserve">3 </w:t>
                            </w:r>
                            <w:r>
                              <w:rPr>
                                <w:rStyle w:val="FontStyle213"/>
                                <w:lang w:val="en-US"/>
                              </w:rPr>
                              <w:t xml:space="preserve">4&gt; </w:t>
                            </w:r>
                            <w:r>
                              <w:rPr>
                                <w:rStyle w:val="FontStyle213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6.8pt;mso-wrap-distance-left:504pt;mso-wrap-distance-right:504pt;mso-wrap-distance-top:0pt;mso-wrap-distance-bottom:0pt;margin-top:256.9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auto" w:line="240"/>
                        <w:ind w:left="36" w:hanging="0"/>
                        <w:rPr/>
                      </w:pPr>
                      <w:r>
                        <w:rPr>
                          <w:rStyle w:val="FontStyle213"/>
                          <w:spacing w:val="90"/>
                          <w:lang w:val="en-US" w:eastAsia="en-US"/>
                        </w:rPr>
                        <w:t>gas</w:t>
                      </w:r>
                    </w:p>
                    <w:p>
                      <w:pPr>
                        <w:pStyle w:val="Style113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13"/>
                        </w:rPr>
                        <w:t xml:space="preserve">3 </w:t>
                      </w:r>
                      <w:r>
                        <w:rPr>
                          <w:rStyle w:val="FontStyle213"/>
                          <w:lang w:val="en-US"/>
                        </w:rPr>
                        <w:t xml:space="preserve">4&gt; </w:t>
                      </w:r>
                      <w:r>
                        <w:rPr>
                          <w:rStyle w:val="FontStyle213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0" distL="6400800" distR="6400800" simplePos="0" locked="0" layoutInCell="0" allowOverlap="1" relativeHeight="1038">
                <wp:simplePos x="0" y="0"/>
                <wp:positionH relativeFrom="page">
                  <wp:posOffset>7202805</wp:posOffset>
                </wp:positionH>
                <wp:positionV relativeFrom="page">
                  <wp:posOffset>3270885</wp:posOffset>
                </wp:positionV>
                <wp:extent cx="228600" cy="147320"/>
                <wp:effectExtent l="0" t="0" r="0" b="0"/>
                <wp:wrapTopAndBottom/>
                <wp:docPr id="137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4"/>
                              </w:rPr>
                              <w:t xml:space="preserve">— </w:t>
                            </w:r>
                            <w:r>
                              <w:rPr>
                                <w:rStyle w:val="FontStyle194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6pt;mso-wrap-distance-left:504pt;mso-wrap-distance-right:504pt;mso-wrap-distance-top:6.6pt;mso-wrap-distance-bottom:0pt;margin-top:257.55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jc w:val="both"/>
                        <w:rPr/>
                      </w:pPr>
                      <w:r>
                        <w:rPr>
                          <w:rStyle w:val="FontStyle194"/>
                        </w:rPr>
                        <w:t xml:space="preserve">— </w:t>
                      </w:r>
                      <w:r>
                        <w:rPr>
                          <w:rStyle w:val="FontStyle194"/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0" distL="6400800" distR="6400800" simplePos="0" locked="0" layoutInCell="0" allowOverlap="1" relativeHeight="1039">
                <wp:simplePos x="0" y="0"/>
                <wp:positionH relativeFrom="page">
                  <wp:posOffset>8776970</wp:posOffset>
                </wp:positionH>
                <wp:positionV relativeFrom="page">
                  <wp:posOffset>3372485</wp:posOffset>
                </wp:positionV>
                <wp:extent cx="3662045" cy="4467225"/>
                <wp:effectExtent l="0" t="0" r="0" b="0"/>
                <wp:wrapTopAndBottom/>
                <wp:docPr id="13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0" w:right="17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Каримов И.А. </w:t>
                            </w:r>
                            <w:r>
                              <w:rPr>
                                <w:rStyle w:val="FontStyle223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>иқтисодий ислоҳотларни чуқур-</w:t>
                            </w:r>
                            <w:r>
                              <w:rPr>
                                <w:rStyle w:val="FontStyle223"/>
                              </w:rPr>
                              <w:t xml:space="preserve">лаштириш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йўлида. </w:t>
                            </w:r>
                            <w:r>
                              <w:rPr>
                                <w:rStyle w:val="FontStyle223"/>
                              </w:rPr>
                              <w:t xml:space="preserve">Тошкент.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«Ўзбекистон» </w:t>
                            </w:r>
                            <w:r>
                              <w:rPr>
                                <w:rStyle w:val="FontStyle223"/>
                              </w:rPr>
                              <w:t>н-ти. 1995 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0" w:right="14" w:hanging="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Қишлоқ хўжалигида иқтисодий ислоҳотларни чуқурлашти-риш дастури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Тошкент,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«Ўзбекистон» н-ти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1998—2000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>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305" w:hanging="0"/>
                              <w:jc w:val="left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 xml:space="preserve">Посипанов ГС.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Ўсимликшунослик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Москва. «Колос» н-ти. 1897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>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0" w:right="24" w:hanging="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 xml:space="preserve">Ёрматова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ДЎсимликшунослик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Тошкент.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«ДИТАФ» н-ти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2000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>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2" w:after="0"/>
                              <w:ind w:left="0" w:right="14" w:hanging="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 xml:space="preserve">Отабоева X.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ва бошқалар. Ўсимликшунослик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Тошкент.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>«Меҳ-нат» н-ти.2000 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0" w:right="17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Ёрматова Д. </w:t>
                            </w:r>
                            <w:r>
                              <w:rPr>
                                <w:rStyle w:val="FontStyle223"/>
                              </w:rPr>
                              <w:t xml:space="preserve">Дала экинлари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биологияси </w:t>
                            </w:r>
                            <w:r>
                              <w:rPr>
                                <w:rStyle w:val="FontStyle223"/>
                              </w:rPr>
                              <w:t>ва етиштириш тех</w:t>
                              <w:softHyphen/>
                              <w:t>нологиям. Тошкент. «ДИТАФ» н-ти.2000 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223"/>
                              </w:rPr>
                              <w:t xml:space="preserve">Расулов А., Эрматов А.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Тупроқшунослик </w:t>
                            </w:r>
                            <w:r>
                              <w:rPr>
                                <w:rStyle w:val="FontStyle223"/>
                              </w:rPr>
                              <w:t xml:space="preserve">ва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деҳқончилик </w:t>
                            </w:r>
                            <w:r>
                              <w:rPr>
                                <w:rStyle w:val="FontStyle223"/>
                              </w:rPr>
                              <w:t xml:space="preserve">асослари. Тошкент.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«Ўқитувчи» </w:t>
                            </w:r>
                            <w:r>
                              <w:rPr>
                                <w:rStyle w:val="FontStyle223"/>
                              </w:rPr>
                              <w:t>н-ти. 1980 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0" w:right="17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Шайхов Э. </w:t>
                            </w:r>
                            <w:r>
                              <w:rPr>
                                <w:rStyle w:val="FontStyle223"/>
                              </w:rPr>
                              <w:t xml:space="preserve">ва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бошқалар. </w:t>
                            </w:r>
                            <w:r>
                              <w:rPr>
                                <w:rStyle w:val="FontStyle223"/>
                              </w:rPr>
                              <w:t xml:space="preserve">Пахтачилик. Тошкент.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«Меҳнат» </w:t>
                            </w:r>
                            <w:r>
                              <w:rPr>
                                <w:rStyle w:val="FontStyle223"/>
                              </w:rPr>
                              <w:t>н-ти.1986 й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before="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Губанов Я.И., Иванов Н.Н. </w:t>
                            </w:r>
                            <w:r>
                              <w:rPr>
                                <w:rStyle w:val="FontStyle223"/>
                              </w:rPr>
                              <w:t>Озимая пшеница. М.Колос. 1883 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23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8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2" w:right="17" w:hanging="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 xml:space="preserve">Останақулов </w:t>
                            </w:r>
                            <w:r>
                              <w:rPr>
                                <w:rStyle w:val="FontStyle176"/>
                                <w:lang w:eastAsia="uz-Cyrl-UZ"/>
                              </w:rPr>
                              <w:t xml:space="preserve">Т.Э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>Сабзавот экинлари биологияси ватехно-логияси. Самарканд. «Морозов» н-ти. 1997 й.</w:t>
                            </w:r>
                          </w:p>
                          <w:p>
                            <w:pPr>
                              <w:pStyle w:val="Style128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7" w:after="0"/>
                              <w:ind w:left="2" w:right="14" w:hanging="0"/>
                              <w:rPr/>
                            </w:pPr>
                            <w:r>
                              <w:rPr>
                                <w:rStyle w:val="FontStyle223"/>
                              </w:rPr>
                              <w:t>Список химических и биологических средств борьбы с вре</w:t>
                              <w:softHyphen/>
                              <w:t>дителями, болезнями растений и сорняками, дефолиантов и регуляторов роста растений, разрешённых для применения в с/х. Рес. Узбекистан на 2000—2001 г. Ташкент. 2000 г.</w:t>
                            </w:r>
                          </w:p>
                          <w:p>
                            <w:pPr>
                              <w:pStyle w:val="Style128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2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 xml:space="preserve">Хусанов Р., </w:t>
                            </w:r>
                            <w:r>
                              <w:rPr>
                                <w:rStyle w:val="FontStyle176"/>
                                <w:lang w:val="uz-Cyrl-UZ"/>
                              </w:rPr>
                              <w:t xml:space="preserve">Қосимов </w:t>
                            </w:r>
                            <w:r>
                              <w:rPr>
                                <w:rStyle w:val="FontStyle176"/>
                              </w:rPr>
                              <w:t xml:space="preserve">М.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Деҳқон хўжалигини </w:t>
                            </w:r>
                            <w:r>
                              <w:rPr>
                                <w:rStyle w:val="FontStyle223"/>
                              </w:rPr>
                              <w:t>юритишнииг илмий ва амалий асослари. Тошкент. 2000 й.</w:t>
                            </w:r>
                          </w:p>
                          <w:p>
                            <w:pPr>
                              <w:pStyle w:val="Style128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5" w:after="0"/>
                              <w:ind w:left="2" w:right="5" w:hanging="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Қишлоқ хўжалигида ислоҳотларни чуқурлаштиришга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дойр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қонун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меъёрий ҳужжатлар тўплами. </w:t>
                            </w:r>
                            <w:r>
                              <w:rPr>
                                <w:rStyle w:val="FontStyle157"/>
                                <w:lang w:val="en-US" w:eastAsia="uz-Cyrl-UZ"/>
                              </w:rPr>
                              <w:t xml:space="preserve">I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II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жилд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Тошкент. 1998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>й.</w:t>
                            </w:r>
                          </w:p>
                          <w:p>
                            <w:pPr>
                              <w:pStyle w:val="Style128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2" w:right="12" w:hanging="0"/>
                              <w:rPr/>
                            </w:pPr>
                            <w:r>
                              <w:rPr>
                                <w:rStyle w:val="FontStyle176"/>
                                <w:lang w:val="uz-Cyrl-UZ" w:eastAsia="uz-Cyrl-UZ"/>
                              </w:rPr>
                              <w:t xml:space="preserve">Яқубжонов О.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«Ғўза ва бошқа қишлоқ хўжалик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>экинлари</w:t>
                              <w:softHyphen/>
                              <w:t xml:space="preserve">дан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юқори ҳосил олишда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интенсив технология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элементларини такомиллаштиришнинг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илмий асослари».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Докторлик дис-си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>ав</w:t>
                              <w:softHyphen/>
                              <w:t xml:space="preserve">тореферата. Тошкент. 2001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>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51.75pt;mso-wrap-distance-left:504pt;mso-wrap-distance-right:504pt;mso-wrap-distance-top:10.7pt;mso-wrap-distance-bottom:0pt;margin-top:265.55pt;mso-position-vertical-relative:page;margin-left:6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0" w:right="17" w:hanging="0"/>
                        <w:rPr/>
                      </w:pPr>
                      <w:r>
                        <w:rPr>
                          <w:rStyle w:val="FontStyle176"/>
                        </w:rPr>
                        <w:t xml:space="preserve">Каримов И.А. </w:t>
                      </w:r>
                      <w:r>
                        <w:rPr>
                          <w:rStyle w:val="FontStyle223"/>
                        </w:rPr>
                        <w:t xml:space="preserve">Узбекистан </w:t>
                      </w:r>
                      <w:r>
                        <w:rPr>
                          <w:rStyle w:val="FontStyle223"/>
                          <w:lang w:val="uz-Cyrl-UZ"/>
                        </w:rPr>
                        <w:t>иқтисодий ислоҳотларни чуқур-</w:t>
                      </w:r>
                      <w:r>
                        <w:rPr>
                          <w:rStyle w:val="FontStyle223"/>
                        </w:rPr>
                        <w:t xml:space="preserve">лаштириш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йўлида. </w:t>
                      </w:r>
                      <w:r>
                        <w:rPr>
                          <w:rStyle w:val="FontStyle223"/>
                        </w:rPr>
                        <w:t xml:space="preserve">Тошкент.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«Ўзбекистон» </w:t>
                      </w:r>
                      <w:r>
                        <w:rPr>
                          <w:rStyle w:val="FontStyle223"/>
                        </w:rPr>
                        <w:t>н-ти. 1995 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0" w:right="14" w:hanging="0"/>
                        <w:rPr>
                          <w:rStyle w:val="FontStyle223"/>
                        </w:rPr>
                      </w:pP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Қишлоқ хўжалигида иқтисодий ислоҳотларни чуқурлашти-риш дастури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Тошкент,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«Ўзбекистон» н-ти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1998—2000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>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305" w:hanging="0"/>
                        <w:jc w:val="left"/>
                        <w:rPr>
                          <w:rStyle w:val="FontStyle223"/>
                        </w:rPr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 xml:space="preserve">Посипанов ГС.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Ўсимликшунослик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Москва. «Колос» н-ти. 1897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>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0" w:right="24" w:hanging="0"/>
                        <w:rPr>
                          <w:rStyle w:val="FontStyle223"/>
                        </w:rPr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 xml:space="preserve">Ёрматова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ДЎсимликшунослик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Тошкент.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«ДИТАФ» н-ти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2000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>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before="2" w:after="0"/>
                        <w:ind w:left="0" w:right="14" w:hanging="0"/>
                        <w:rPr>
                          <w:rStyle w:val="FontStyle223"/>
                        </w:rPr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 xml:space="preserve">Отабоева X.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ва бошқалар. Ўсимликшунослик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Тошкент.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>«Меҳ-нат» н-ти.2000 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0" w:right="17" w:hanging="0"/>
                        <w:rPr/>
                      </w:pPr>
                      <w:r>
                        <w:rPr>
                          <w:rStyle w:val="FontStyle176"/>
                        </w:rPr>
                        <w:t xml:space="preserve">Ёрматова Д. </w:t>
                      </w:r>
                      <w:r>
                        <w:rPr>
                          <w:rStyle w:val="FontStyle223"/>
                        </w:rPr>
                        <w:t xml:space="preserve">Дала экинлари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биологияси </w:t>
                      </w:r>
                      <w:r>
                        <w:rPr>
                          <w:rStyle w:val="FontStyle223"/>
                        </w:rPr>
                        <w:t>ва етиштириш тех</w:t>
                        <w:softHyphen/>
                        <w:t>нологиям. Тошкент. «ДИТАФ» н-ти.2000 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0" w:right="5" w:hanging="0"/>
                        <w:rPr/>
                      </w:pPr>
                      <w:r>
                        <w:rPr>
                          <w:rStyle w:val="FontStyle223"/>
                        </w:rPr>
                        <w:t xml:space="preserve">Расулов А., Эрматов А.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Тупроқшунослик </w:t>
                      </w:r>
                      <w:r>
                        <w:rPr>
                          <w:rStyle w:val="FontStyle223"/>
                        </w:rPr>
                        <w:t xml:space="preserve">ва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деҳқончилик </w:t>
                      </w:r>
                      <w:r>
                        <w:rPr>
                          <w:rStyle w:val="FontStyle223"/>
                        </w:rPr>
                        <w:t xml:space="preserve">асослари. Тошкент.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«Ўқитувчи» </w:t>
                      </w:r>
                      <w:r>
                        <w:rPr>
                          <w:rStyle w:val="FontStyle223"/>
                        </w:rPr>
                        <w:t>н-ти. 1980 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0" w:right="17" w:hanging="0"/>
                        <w:rPr/>
                      </w:pPr>
                      <w:r>
                        <w:rPr>
                          <w:rStyle w:val="FontStyle176"/>
                        </w:rPr>
                        <w:t xml:space="preserve">Шайхов Э. </w:t>
                      </w:r>
                      <w:r>
                        <w:rPr>
                          <w:rStyle w:val="FontStyle223"/>
                        </w:rPr>
                        <w:t xml:space="preserve">ва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бошқалар. </w:t>
                      </w:r>
                      <w:r>
                        <w:rPr>
                          <w:rStyle w:val="FontStyle223"/>
                        </w:rPr>
                        <w:t xml:space="preserve">Пахтачилик. Тошкент.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«Меҳнат» </w:t>
                      </w:r>
                      <w:r>
                        <w:rPr>
                          <w:rStyle w:val="FontStyle223"/>
                        </w:rPr>
                        <w:t>н-ти.1986 й.</w:t>
                      </w:r>
                    </w:p>
                    <w:p>
                      <w:pPr>
                        <w:pStyle w:val="Style13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before="5" w:after="0"/>
                        <w:ind w:left="305" w:hanging="0"/>
                        <w:jc w:val="left"/>
                        <w:rPr/>
                      </w:pPr>
                      <w:r>
                        <w:rPr>
                          <w:rStyle w:val="FontStyle176"/>
                        </w:rPr>
                        <w:t xml:space="preserve">Губанов Я.И., Иванов Н.Н. </w:t>
                      </w:r>
                      <w:r>
                        <w:rPr>
                          <w:rStyle w:val="FontStyle223"/>
                        </w:rPr>
                        <w:t>Озимая пшеница. М.Колос. 1883 й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23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8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2" w:right="17" w:hanging="0"/>
                        <w:rPr>
                          <w:rStyle w:val="FontStyle223"/>
                        </w:rPr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 xml:space="preserve">Останақулов </w:t>
                      </w:r>
                      <w:r>
                        <w:rPr>
                          <w:rStyle w:val="FontStyle176"/>
                          <w:lang w:eastAsia="uz-Cyrl-UZ"/>
                        </w:rPr>
                        <w:t xml:space="preserve">Т.Э. </w:t>
                      </w:r>
                      <w:r>
                        <w:rPr>
                          <w:rStyle w:val="FontStyle223"/>
                          <w:lang w:eastAsia="uz-Cyrl-UZ"/>
                        </w:rPr>
                        <w:t>Сабзавот экинлари биологияси ватехно-логияси. Самарканд. «Морозов» н-ти. 1997 й.</w:t>
                      </w:r>
                    </w:p>
                    <w:p>
                      <w:pPr>
                        <w:pStyle w:val="Style128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7" w:after="0"/>
                        <w:ind w:left="2" w:right="14" w:hanging="0"/>
                        <w:rPr/>
                      </w:pPr>
                      <w:r>
                        <w:rPr>
                          <w:rStyle w:val="FontStyle223"/>
                        </w:rPr>
                        <w:t>Список химических и биологических средств борьбы с вре</w:t>
                        <w:softHyphen/>
                        <w:t>дителями, болезнями растений и сорняками, дефолиантов и регуляторов роста растений, разрешённых для применения в с/х. Рес. Узбекистан на 2000—2001 г. Ташкент. 2000 г.</w:t>
                      </w:r>
                    </w:p>
                    <w:p>
                      <w:pPr>
                        <w:pStyle w:val="Style128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2" w:hanging="0"/>
                        <w:rPr/>
                      </w:pPr>
                      <w:r>
                        <w:rPr>
                          <w:rStyle w:val="FontStyle176"/>
                        </w:rPr>
                        <w:t xml:space="preserve">Хусанов Р., </w:t>
                      </w:r>
                      <w:r>
                        <w:rPr>
                          <w:rStyle w:val="FontStyle176"/>
                          <w:lang w:val="uz-Cyrl-UZ"/>
                        </w:rPr>
                        <w:t xml:space="preserve">Қосимов </w:t>
                      </w:r>
                      <w:r>
                        <w:rPr>
                          <w:rStyle w:val="FontStyle176"/>
                        </w:rPr>
                        <w:t xml:space="preserve">М.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Деҳқон хўжалигини </w:t>
                      </w:r>
                      <w:r>
                        <w:rPr>
                          <w:rStyle w:val="FontStyle223"/>
                        </w:rPr>
                        <w:t>юритишнииг илмий ва амалий асослари. Тошкент. 2000 й.</w:t>
                      </w:r>
                    </w:p>
                    <w:p>
                      <w:pPr>
                        <w:pStyle w:val="Style128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before="5" w:after="0"/>
                        <w:ind w:left="2" w:right="5" w:hanging="0"/>
                        <w:rPr>
                          <w:rStyle w:val="FontStyle223"/>
                        </w:rPr>
                      </w:pP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Қишлоқ хўжалигида ислоҳотларни чуқурлаштиришга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дойр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қонун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меъёрий ҳужжатлар тўплами. </w:t>
                      </w:r>
                      <w:r>
                        <w:rPr>
                          <w:rStyle w:val="FontStyle157"/>
                          <w:lang w:val="en-US" w:eastAsia="uz-Cyrl-UZ"/>
                        </w:rPr>
                        <w:t xml:space="preserve">I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II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жилд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Тошкент. 1998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>й.</w:t>
                      </w:r>
                    </w:p>
                    <w:p>
                      <w:pPr>
                        <w:pStyle w:val="Style128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2" w:right="12" w:hanging="0"/>
                        <w:rPr/>
                      </w:pPr>
                      <w:r>
                        <w:rPr>
                          <w:rStyle w:val="FontStyle176"/>
                          <w:lang w:val="uz-Cyrl-UZ" w:eastAsia="uz-Cyrl-UZ"/>
                        </w:rPr>
                        <w:t xml:space="preserve">Яқубжонов О.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«Ғўза ва бошқа қишлоқ хўжалик </w:t>
                      </w:r>
                      <w:r>
                        <w:rPr>
                          <w:rStyle w:val="FontStyle223"/>
                          <w:lang w:eastAsia="uz-Cyrl-UZ"/>
                        </w:rPr>
                        <w:t>экинлари</w:t>
                        <w:softHyphen/>
                        <w:t xml:space="preserve">дан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юқори ҳосил олишда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интенсив технология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элементларини такомиллаштиришнинг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илмий асослари».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Докторлик дис-си </w:t>
                      </w:r>
                      <w:r>
                        <w:rPr>
                          <w:rStyle w:val="FontStyle223"/>
                          <w:lang w:eastAsia="uz-Cyrl-UZ"/>
                        </w:rPr>
                        <w:t>ав</w:t>
                        <w:softHyphen/>
                        <w:t xml:space="preserve">тореферата. Тошкент. 2001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>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2715" distL="6400800" distR="6400800" simplePos="0" locked="0" layoutInCell="0" allowOverlap="1" relativeHeight="1040">
                <wp:simplePos x="0" y="0"/>
                <wp:positionH relativeFrom="page">
                  <wp:posOffset>6765290</wp:posOffset>
                </wp:positionH>
                <wp:positionV relativeFrom="page">
                  <wp:posOffset>7578725</wp:posOffset>
                </wp:positionV>
                <wp:extent cx="68580" cy="88900"/>
                <wp:effectExtent l="0" t="0" r="0" b="0"/>
                <wp:wrapTopAndBottom/>
                <wp:docPr id="137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7pt;mso-wrap-distance-left:504pt;mso-wrap-distance-right:504pt;mso-wrap-distance-top:0pt;mso-wrap-distance-bottom:10.45pt;margin-top:596.75pt;mso-position-vertical-relative:page;margin-left:5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13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5"/>
          <w:footerReference w:type="default" r:id="rId406"/>
          <w:type w:val="nextPage"/>
          <w:pgSz w:w="16838" w:h="23811"/>
          <w:pgMar w:left="4208" w:right="4221" w:gutter="0" w:header="0" w:top="236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1">
                <wp:simplePos x="0" y="0"/>
                <wp:positionH relativeFrom="page">
                  <wp:posOffset>2672080</wp:posOffset>
                </wp:positionH>
                <wp:positionV relativeFrom="page">
                  <wp:posOffset>7862570</wp:posOffset>
                </wp:positionV>
                <wp:extent cx="385445" cy="245110"/>
                <wp:effectExtent l="0" t="0" r="0" b="0"/>
                <wp:wrapTopAndBottom/>
                <wp:docPr id="13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hd w:fill="000000" w:val="clear"/>
                              <w:tabs>
                                <w:tab w:val="clear" w:pos="720"/>
                                <w:tab w:val="left" w:pos="552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94"/>
                              </w:rPr>
                              <w:t xml:space="preserve">.,, «л </w:t>
                            </w:r>
                            <w:r>
                              <w:rPr>
                                <w:rStyle w:val="FontStyle194"/>
                                <w:lang w:val="en-US"/>
                              </w:rPr>
                              <w:t xml:space="preserve">J,,   </w:t>
                            </w:r>
                            <w:r>
                              <w:rPr>
                                <w:rStyle w:val="FontStyle194"/>
                              </w:rPr>
                              <w:t>и щи</w:t>
                            </w:r>
                            <w:r>
                              <w:rPr>
                                <w:rStyle w:val="FontStyle194"/>
                                <w:spacing w:val="0"/>
                              </w:rPr>
                              <w:tab/>
                            </w:r>
                          </w:p>
                          <w:p>
                            <w:pPr>
                              <w:pStyle w:val="Style113"/>
                              <w:widowControl/>
                              <w:shd w:fill="000000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213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FontStyle194"/>
                                <w:lang w:eastAsia="en-US"/>
                              </w:rPr>
                              <w:t xml:space="preserve">г </w:t>
                            </w:r>
                            <w:r>
                              <w:rPr>
                                <w:rStyle w:val="FontStyle213"/>
                                <w:lang w:val="en-US" w:eastAsia="en-US"/>
                              </w:rPr>
                              <w:t>ii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3pt;mso-wrap-distance-left:504pt;mso-wrap-distance-right:504pt;mso-wrap-distance-top:0pt;mso-wrap-distance-bottom:0pt;margin-top:619.1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hd w:fill="000000" w:val="clear"/>
                        <w:tabs>
                          <w:tab w:val="clear" w:pos="720"/>
                          <w:tab w:val="left" w:pos="552" w:leader="dot"/>
                        </w:tabs>
                        <w:jc w:val="both"/>
                        <w:rPr/>
                      </w:pPr>
                      <w:r>
                        <w:rPr>
                          <w:rStyle w:val="FontStyle194"/>
                        </w:rPr>
                        <w:t xml:space="preserve">.,, «л </w:t>
                      </w:r>
                      <w:r>
                        <w:rPr>
                          <w:rStyle w:val="FontStyle194"/>
                          <w:lang w:val="en-US"/>
                        </w:rPr>
                        <w:t xml:space="preserve">J,,   </w:t>
                      </w:r>
                      <w:r>
                        <w:rPr>
                          <w:rStyle w:val="FontStyle194"/>
                        </w:rPr>
                        <w:t>и щи</w:t>
                      </w:r>
                      <w:r>
                        <w:rPr>
                          <w:rStyle w:val="FontStyle194"/>
                          <w:spacing w:val="0"/>
                        </w:rPr>
                        <w:tab/>
                      </w:r>
                    </w:p>
                    <w:p>
                      <w:pPr>
                        <w:pStyle w:val="Style113"/>
                        <w:widowControl/>
                        <w:shd w:fill="000000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213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FontStyle213"/>
                          <w:lang w:eastAsia="en-US"/>
                        </w:rPr>
                        <w:t xml:space="preserve">и 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FontStyle194"/>
                          <w:lang w:eastAsia="en-US"/>
                        </w:rPr>
                        <w:t xml:space="preserve">г </w:t>
                      </w:r>
                      <w:r>
                        <w:rPr>
                          <w:rStyle w:val="FontStyle213"/>
                          <w:lang w:val="en-US" w:eastAsia="en-US"/>
                        </w:rPr>
                        <w:t>ii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7"/>
          <w:footerReference w:type="default" r:id="rId408"/>
          <w:type w:val="continuous"/>
          <w:pgSz w:w="16838" w:h="23811"/>
          <w:pgMar w:left="4208" w:right="4221" w:gutter="0" w:header="0" w:top="236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9">
                <wp:simplePos x="0" y="0"/>
                <wp:positionH relativeFrom="page">
                  <wp:posOffset>2672080</wp:posOffset>
                </wp:positionH>
                <wp:positionV relativeFrom="page">
                  <wp:posOffset>1905635</wp:posOffset>
                </wp:positionV>
                <wp:extent cx="3639185" cy="1156335"/>
                <wp:effectExtent l="0" t="0" r="0" b="0"/>
                <wp:wrapTopAndBottom/>
                <wp:docPr id="138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8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21"/>
                              <w:ind w:left="0" w:firstLine="23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 xml:space="preserve">Ўзиигни сснла, чорвапи сизла. Жамоатчилик муаллифлари.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Тошкент. 1998 </w:t>
                            </w:r>
                            <w:r>
                              <w:rPr>
                                <w:rStyle w:val="FontStyle223"/>
                                <w:lang w:val="uz-Cyrl-UZ" w:eastAsia="uz-Cyrl-UZ"/>
                              </w:rPr>
                              <w:t>й.</w:t>
                            </w:r>
                          </w:p>
                          <w:p>
                            <w:pPr>
                              <w:pStyle w:val="Style128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16" w:before="34" w:after="0"/>
                              <w:ind w:left="0" w:right="5" w:firstLine="230"/>
                              <w:rPr>
                                <w:rStyle w:val="FontStyle223"/>
                              </w:rPr>
                            </w:pPr>
                            <w:r>
                              <w:rPr>
                                <w:rStyle w:val="FontStyle176"/>
                              </w:rPr>
                              <w:t xml:space="preserve">Г. </w:t>
                            </w:r>
                            <w:r>
                              <w:rPr>
                                <w:rStyle w:val="FontStyle176"/>
                                <w:lang w:val="uz-Cyrl-UZ"/>
                              </w:rPr>
                              <w:t xml:space="preserve">X. Икромов.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Хусусий </w:t>
                            </w:r>
                            <w:r>
                              <w:rPr>
                                <w:rStyle w:val="FontStyle223"/>
                              </w:rPr>
                              <w:t xml:space="preserve">чорвачилик. Тошкент.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«Шарқ» н-ти. </w:t>
                            </w:r>
                            <w:r>
                              <w:rPr>
                                <w:rStyle w:val="FontStyle223"/>
                              </w:rPr>
                              <w:t xml:space="preserve">2002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>й.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spacing w:before="34" w:after="0"/>
                              <w:ind w:left="5" w:right="2" w:firstLine="221"/>
                              <w:rPr/>
                            </w:pPr>
                            <w:r>
                              <w:rPr>
                                <w:rStyle w:val="FontStyle223"/>
                              </w:rPr>
                              <w:t>17</w:t>
                            </w:r>
                            <w:r>
                              <w:rPr>
                                <w:rStyle w:val="FontStyle176"/>
                                <w:lang w:val="uz-Cyrl-UZ"/>
                              </w:rPr>
                              <w:t xml:space="preserve">А.Хушмапюв. </w:t>
                            </w:r>
                            <w:r>
                              <w:rPr>
                                <w:rStyle w:val="FontStyle223"/>
                              </w:rPr>
                              <w:t xml:space="preserve">«Фермер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хўжаликларини мувофикдаштириш </w:t>
                            </w:r>
                            <w:r>
                              <w:rPr>
                                <w:rStyle w:val="FontStyle159"/>
                              </w:rPr>
                              <w:t xml:space="preserve">ва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 xml:space="preserve">бизнес-рсжатузиш». </w:t>
                            </w:r>
                            <w:r>
                              <w:rPr>
                                <w:rStyle w:val="FontStyle223"/>
                              </w:rPr>
                              <w:t xml:space="preserve">Тошкент. 2001 </w:t>
                            </w:r>
                            <w:r>
                              <w:rPr>
                                <w:rStyle w:val="FontStyle223"/>
                                <w:lang w:val="uz-Cyrl-UZ"/>
                              </w:rPr>
                              <w:t>й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3" w:before="5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Style w:val="FontStyle223"/>
                              </w:rPr>
                              <w:t xml:space="preserve">18. </w:t>
                            </w:r>
                            <w:r>
                              <w:rPr>
                                <w:rStyle w:val="FontStyle176"/>
                                <w:lang w:val="uz-Cyrl-UZ"/>
                              </w:rPr>
                              <w:t xml:space="preserve">А.И.Носапювский. </w:t>
                            </w:r>
                            <w:r>
                              <w:rPr>
                                <w:rStyle w:val="FontStyle176"/>
                              </w:rPr>
                              <w:t xml:space="preserve">Пшеница. </w:t>
                            </w:r>
                            <w:r>
                              <w:rPr>
                                <w:rStyle w:val="FontStyle223"/>
                              </w:rPr>
                              <w:t>Москва. Колос. 196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91.05pt;mso-wrap-distance-left:504pt;mso-wrap-distance-right:504pt;mso-wrap-distance-top:0pt;mso-wrap-distance-bottom:0pt;margin-top:150.05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8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21"/>
                        <w:ind w:left="0" w:firstLine="230"/>
                        <w:rPr>
                          <w:rStyle w:val="FontStyle223"/>
                        </w:rPr>
                      </w:pPr>
                      <w:r>
                        <w:rPr>
                          <w:rStyle w:val="FontStyle223"/>
                          <w:lang w:val="uz-Cyrl-UZ" w:eastAsia="uz-Cyrl-UZ"/>
                        </w:rPr>
                        <w:t xml:space="preserve">Ўзиигни сснла, чорвапи сизла. Жамоатчилик муаллифлари.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Тошкент. 1998 </w:t>
                      </w:r>
                      <w:r>
                        <w:rPr>
                          <w:rStyle w:val="FontStyle223"/>
                          <w:lang w:val="uz-Cyrl-UZ" w:eastAsia="uz-Cyrl-UZ"/>
                        </w:rPr>
                        <w:t>й.</w:t>
                      </w:r>
                    </w:p>
                    <w:p>
                      <w:pPr>
                        <w:pStyle w:val="Style128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16" w:before="34" w:after="0"/>
                        <w:ind w:left="0" w:right="5" w:firstLine="230"/>
                        <w:rPr>
                          <w:rStyle w:val="FontStyle223"/>
                        </w:rPr>
                      </w:pPr>
                      <w:r>
                        <w:rPr>
                          <w:rStyle w:val="FontStyle176"/>
                        </w:rPr>
                        <w:t xml:space="preserve">Г. </w:t>
                      </w:r>
                      <w:r>
                        <w:rPr>
                          <w:rStyle w:val="FontStyle176"/>
                          <w:lang w:val="uz-Cyrl-UZ"/>
                        </w:rPr>
                        <w:t xml:space="preserve">X. Икромов.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Хусусий </w:t>
                      </w:r>
                      <w:r>
                        <w:rPr>
                          <w:rStyle w:val="FontStyle223"/>
                        </w:rPr>
                        <w:t xml:space="preserve">чорвачилик. Тошкент.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«Шарқ» н-ти. </w:t>
                      </w:r>
                      <w:r>
                        <w:rPr>
                          <w:rStyle w:val="FontStyle223"/>
                        </w:rPr>
                        <w:t xml:space="preserve">2002 </w:t>
                      </w:r>
                      <w:r>
                        <w:rPr>
                          <w:rStyle w:val="FontStyle223"/>
                          <w:lang w:val="uz-Cyrl-UZ"/>
                        </w:rPr>
                        <w:t>й.</w:t>
                      </w:r>
                    </w:p>
                    <w:p>
                      <w:pPr>
                        <w:pStyle w:val="Style95"/>
                        <w:widowControl/>
                        <w:spacing w:before="34" w:after="0"/>
                        <w:ind w:left="5" w:right="2" w:firstLine="221"/>
                        <w:rPr/>
                      </w:pPr>
                      <w:r>
                        <w:rPr>
                          <w:rStyle w:val="FontStyle223"/>
                        </w:rPr>
                        <w:t>17</w:t>
                      </w:r>
                      <w:r>
                        <w:rPr>
                          <w:rStyle w:val="FontStyle176"/>
                          <w:lang w:val="uz-Cyrl-UZ"/>
                        </w:rPr>
                        <w:t xml:space="preserve">А.Хушмапюв. </w:t>
                      </w:r>
                      <w:r>
                        <w:rPr>
                          <w:rStyle w:val="FontStyle223"/>
                        </w:rPr>
                        <w:t xml:space="preserve">«Фермер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хўжаликларини мувофикдаштириш </w:t>
                      </w:r>
                      <w:r>
                        <w:rPr>
                          <w:rStyle w:val="FontStyle159"/>
                        </w:rPr>
                        <w:t xml:space="preserve">ва </w:t>
                      </w:r>
                      <w:r>
                        <w:rPr>
                          <w:rStyle w:val="FontStyle223"/>
                          <w:lang w:val="uz-Cyrl-UZ"/>
                        </w:rPr>
                        <w:t xml:space="preserve">бизнес-рсжатузиш». </w:t>
                      </w:r>
                      <w:r>
                        <w:rPr>
                          <w:rStyle w:val="FontStyle223"/>
                        </w:rPr>
                        <w:t xml:space="preserve">Тошкент. 2001 </w:t>
                      </w:r>
                      <w:r>
                        <w:rPr>
                          <w:rStyle w:val="FontStyle223"/>
                          <w:lang w:val="uz-Cyrl-UZ"/>
                        </w:rPr>
                        <w:t>й.</w:t>
                      </w:r>
                    </w:p>
                    <w:p>
                      <w:pPr>
                        <w:pStyle w:val="Style131"/>
                        <w:widowControl/>
                        <w:spacing w:lineRule="exact" w:line="233" w:before="5" w:after="0"/>
                        <w:ind w:left="223" w:hanging="0"/>
                        <w:jc w:val="left"/>
                        <w:rPr/>
                      </w:pPr>
                      <w:r>
                        <w:rPr>
                          <w:rStyle w:val="FontStyle223"/>
                        </w:rPr>
                        <w:t xml:space="preserve">18. </w:t>
                      </w:r>
                      <w:r>
                        <w:rPr>
                          <w:rStyle w:val="FontStyle176"/>
                          <w:lang w:val="uz-Cyrl-UZ"/>
                        </w:rPr>
                        <w:t xml:space="preserve">А.И.Носапювский. </w:t>
                      </w:r>
                      <w:r>
                        <w:rPr>
                          <w:rStyle w:val="FontStyle176"/>
                        </w:rPr>
                        <w:t xml:space="preserve">Пшеница. </w:t>
                      </w:r>
                      <w:r>
                        <w:rPr>
                          <w:rStyle w:val="FontStyle223"/>
                        </w:rPr>
                        <w:t>Москва. Колос. 196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1050">
                <wp:simplePos x="0" y="0"/>
                <wp:positionH relativeFrom="page">
                  <wp:posOffset>8688705</wp:posOffset>
                </wp:positionH>
                <wp:positionV relativeFrom="page">
                  <wp:posOffset>2931160</wp:posOffset>
                </wp:positionV>
                <wp:extent cx="995680" cy="103505"/>
                <wp:effectExtent l="0" t="0" r="0" b="0"/>
                <wp:wrapTopAndBottom/>
                <wp:docPr id="138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>МУНДАРИ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.15pt;mso-wrap-distance-left:504pt;mso-wrap-distance-right:504pt;mso-wrap-distance-top:0pt;mso-wrap-distance-bottom:2.15pt;margin-top:230.8pt;mso-position-vertical-relative:page;margin-left:6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9"/>
                        <w:widowControl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>МУНДАРИ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9"/>
          <w:footerReference w:type="default" r:id="rId410"/>
          <w:type w:val="nextPage"/>
          <w:pgSz w:w="16838" w:h="23811"/>
          <w:pgMar w:left="4208" w:right="6627" w:gutter="0" w:header="0" w:top="30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1">
                <wp:simplePos x="0" y="0"/>
                <wp:positionH relativeFrom="page">
                  <wp:posOffset>7284085</wp:posOffset>
                </wp:positionH>
                <wp:positionV relativeFrom="page">
                  <wp:posOffset>3197860</wp:posOffset>
                </wp:positionV>
                <wp:extent cx="3627120" cy="4747260"/>
                <wp:effectExtent l="0" t="0" r="0" b="0"/>
                <wp:wrapTopAndBottom/>
                <wp:docPr id="138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441" w:leader="dot"/>
                              </w:tabs>
                              <w:spacing w:lineRule="exact" w:line="235"/>
                              <w:ind w:left="17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ириш </w:t>
                              <w:tab/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3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443" w:leader="dot"/>
                              </w:tabs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Деҳқончилик қонунлар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7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443" w:leader="dot"/>
                              </w:tabs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симлик биологияси </w:t>
                            </w:r>
                            <w:r>
                              <w:rPr>
                                <w:rStyle w:val="FontStyle223"/>
                                <w:lang w:eastAsia="uz-Cyrl-UZ"/>
                              </w:rPr>
                              <w:t xml:space="preserve">в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генотипнинг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шаклланиши</w:t>
                              <w:tab/>
                              <w:t>9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35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Усимликиинг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сиши, </w:t>
                            </w:r>
                            <w:r>
                              <w:rPr>
                                <w:rStyle w:val="FontStyle177"/>
                              </w:rPr>
                              <w:t xml:space="preserve">ривожланиши 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ҳосилдорлигини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354" w:leader="dot"/>
                              </w:tabs>
                              <w:spacing w:lineRule="exact" w:line="235" w:before="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бел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гил</w:t>
                            </w:r>
                            <w:r>
                              <w:rPr>
                                <w:rStyle w:val="FontStyle177"/>
                              </w:rPr>
                              <w:t>овчи омиллар</w:t>
                              <w:tab/>
                              <w:t xml:space="preserve"> 13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354" w:leader="dot"/>
                              </w:tabs>
                              <w:spacing w:lineRule="exact" w:line="23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224"/>
                                <w:lang w:val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FontStyle177"/>
                              </w:rPr>
                              <w:t>18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357" w:leader="dot"/>
                              </w:tabs>
                              <w:spacing w:lineRule="exact" w:line="240" w:before="10" w:after="0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224"/>
                                <w:lang w:eastAsia="uz-Cyrl-UZ"/>
                              </w:rPr>
                              <w:t xml:space="preserve">ишлов беришнинг илмий-назарий асослар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ab/>
                              <w:t>48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352" w:leader="dot"/>
                              </w:tabs>
                              <w:spacing w:lineRule="exact" w:line="240"/>
                              <w:ind w:left="12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эрозияси ва унга карши курашиш</w:t>
                              <w:tab/>
                              <w:t>67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359" w:leader="dot"/>
                              </w:tabs>
                              <w:spacing w:lineRule="exact" w:line="240" w:before="7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</w:rPr>
                              <w:t xml:space="preserve">Алмашлаб экиш </w:t>
                            </w:r>
                            <w:r>
                              <w:rPr>
                                <w:rStyle w:val="FontStyle177"/>
                              </w:rPr>
                              <w:tab/>
                              <w:t>73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357" w:leader="dot"/>
                              </w:tabs>
                              <w:spacing w:lineRule="exact" w:line="24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Ўсимликларни ўғитлаш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ab/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79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354" w:leader="dot"/>
                              </w:tabs>
                              <w:spacing w:lineRule="exact" w:line="240" w:before="7" w:after="0"/>
                              <w:ind w:left="17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симликшунослик</w:t>
                              <w:tab/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91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359" w:leader="dot"/>
                              </w:tabs>
                              <w:spacing w:lineRule="exact" w:line="240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</w:rPr>
                              <w:t>Дон экинлари ва уларни етиштириш усуллари</w:t>
                            </w:r>
                            <w:r>
                              <w:rPr>
                                <w:rStyle w:val="FontStyle177"/>
                              </w:rPr>
                              <w:tab/>
                              <w:t>91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0" w:leader="dot"/>
                              </w:tabs>
                              <w:spacing w:lineRule="exact" w:line="240" w:before="7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Бугдой </w:t>
                              <w:tab/>
                              <w:t xml:space="preserve"> 102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66" w:leader="dot"/>
                              </w:tabs>
                              <w:spacing w:lineRule="exact" w:line="240" w:before="2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узги жавдар</w:t>
                              <w:tab/>
                              <w:t xml:space="preserve"> 119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3" w:leader="dot"/>
                              </w:tabs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Кузги арпа </w:t>
                              <w:tab/>
                              <w:t xml:space="preserve"> 125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68" w:leader="dot"/>
                              </w:tabs>
                              <w:spacing w:lineRule="exact" w:line="240"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ули</w:t>
                              <w:tab/>
                              <w:t xml:space="preserve"> 134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275" w:leader="dot"/>
                              </w:tabs>
                              <w:spacing w:lineRule="exact" w:line="240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Баҳорги </w:t>
                            </w:r>
                            <w:r>
                              <w:rPr>
                                <w:rStyle w:val="FontStyle224"/>
                                <w:lang w:eastAsia="uz-Cyrl-UZ"/>
                              </w:rPr>
                              <w:t xml:space="preserve">дон экинлар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ab/>
                              <w:t xml:space="preserve"> 141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0" w:leader="dot"/>
                              </w:tabs>
                              <w:spacing w:lineRule="exact" w:line="240" w:before="7" w:after="0"/>
                              <w:ind w:left="31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Маккажўхори</w:t>
                              <w:tab/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146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0" w:leader="dot"/>
                              </w:tabs>
                              <w:spacing w:lineRule="exact" w:line="240" w:before="2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Жўхори</w:t>
                              <w:tab/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154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8" w:leader="dot"/>
                              </w:tabs>
                              <w:spacing w:lineRule="exact" w:line="240"/>
                              <w:ind w:left="3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Шоли</w:t>
                              <w:tab/>
                              <w:t xml:space="preserve"> 159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8" w:leader="dot"/>
                              </w:tabs>
                              <w:spacing w:lineRule="exact" w:line="240"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Тариқ</w:t>
                              <w:tab/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169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280" w:leader="dot"/>
                              </w:tabs>
                              <w:spacing w:lineRule="exact" w:line="24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</w:rPr>
                              <w:t xml:space="preserve">Дуккакли дон экинлари </w:t>
                            </w:r>
                            <w:r>
                              <w:rPr>
                                <w:rStyle w:val="FontStyle177"/>
                              </w:rPr>
                              <w:tab/>
                              <w:t xml:space="preserve"> 174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80" w:leader="dot"/>
                              </w:tabs>
                              <w:spacing w:lineRule="exact" w:line="240" w:before="5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Нухат (нут)</w:t>
                              <w:tab/>
                              <w:t xml:space="preserve"> 198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734" w:leader="dot"/>
                                <w:tab w:val="left" w:pos="5278" w:leader="dot"/>
                              </w:tabs>
                              <w:spacing w:lineRule="exact" w:line="240" w:before="5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Мош</w:t>
                              <w:tab/>
                            </w:r>
                            <w:r>
                              <w:rPr>
                                <w:rStyle w:val="FontStyle201"/>
                              </w:rPr>
                              <w:t>ш.</w:t>
                            </w:r>
                            <w:r>
                              <w:rPr>
                                <w:rStyle w:val="FontStyle177"/>
                              </w:rPr>
                              <w:tab/>
                              <w:t xml:space="preserve"> 195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82" w:leader="dot"/>
                              </w:tabs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Ловия</w:t>
                              <w:tab/>
                              <w:t>200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82" w:leader="dot"/>
                              </w:tabs>
                              <w:spacing w:lineRule="exact" w:line="240" w:before="2" w:after="0"/>
                              <w:ind w:left="43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к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нухат</w:t>
                              <w:tab/>
                              <w:t>205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80" w:leader="dot"/>
                              </w:tabs>
                              <w:spacing w:lineRule="exact" w:line="240" w:before="7" w:after="0"/>
                              <w:ind w:left="31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Соя</w:t>
                              <w:tab/>
                              <w:t>208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285" w:leader="dot"/>
                              </w:tabs>
                              <w:spacing w:lineRule="exact" w:line="240" w:before="2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>Ғўза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ab/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213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287" w:leader="dot"/>
                              </w:tabs>
                              <w:spacing w:lineRule="exact" w:line="24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</w:rPr>
                              <w:t xml:space="preserve">Сабзавотчилик </w:t>
                            </w:r>
                            <w:r>
                              <w:rPr>
                                <w:rStyle w:val="FontStyle177"/>
                              </w:rPr>
                              <w:tab/>
                              <w:t>231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82" w:leader="dot"/>
                              </w:tabs>
                              <w:spacing w:lineRule="exact" w:line="240" w:before="7" w:after="0"/>
                              <w:ind w:left="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арник ва иссикхоналарда сабзавот устириш</w:t>
                              <w:tab/>
                              <w:t>234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90" w:leader="dot"/>
                              </w:tabs>
                              <w:spacing w:lineRule="exact" w:line="240"/>
                              <w:ind w:left="48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чат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етиштириш</w:t>
                              <w:tab/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73.8pt;mso-wrap-distance-left:504pt;mso-wrap-distance-right:504pt;mso-wrap-distance-top:0pt;mso-wrap-distance-bottom:0pt;margin-top:251.8pt;mso-position-vertical-relative:page;margin-left:5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441" w:leader="dot"/>
                        </w:tabs>
                        <w:spacing w:lineRule="exact" w:line="235"/>
                        <w:ind w:left="17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ириш </w:t>
                        <w:tab/>
                      </w:r>
                      <w:r>
                        <w:rPr>
                          <w:rStyle w:val="FontStyle177"/>
                          <w:lang w:eastAsia="uz-Cyrl-UZ"/>
                        </w:rPr>
                        <w:t>3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443" w:leader="dot"/>
                        </w:tabs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Деҳқончилик қонунлар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ab/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>7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443" w:leader="dot"/>
                        </w:tabs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симлик биологияси </w:t>
                      </w:r>
                      <w:r>
                        <w:rPr>
                          <w:rStyle w:val="FontStyle223"/>
                          <w:lang w:eastAsia="uz-Cyrl-UZ"/>
                        </w:rPr>
                        <w:t xml:space="preserve">ва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генотипнинг </w:t>
                      </w:r>
                      <w:r>
                        <w:rPr>
                          <w:rStyle w:val="FontStyle177"/>
                          <w:lang w:eastAsia="uz-Cyrl-UZ"/>
                        </w:rPr>
                        <w:t>шаклланиши</w:t>
                        <w:tab/>
                        <w:t>9</w:t>
                      </w:r>
                    </w:p>
                    <w:p>
                      <w:pPr>
                        <w:pStyle w:val="Style79"/>
                        <w:widowControl/>
                        <w:spacing w:lineRule="exact" w:line="235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 xml:space="preserve">Усимликиинг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ўсиши, </w:t>
                      </w:r>
                      <w:r>
                        <w:rPr>
                          <w:rStyle w:val="FontStyle177"/>
                        </w:rPr>
                        <w:t xml:space="preserve">ривожланиши ва </w:t>
                      </w:r>
                      <w:r>
                        <w:rPr>
                          <w:rStyle w:val="FontStyle177"/>
                          <w:lang w:val="uz-Cyrl-UZ"/>
                        </w:rPr>
                        <w:t>ҳосилдорлигини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354" w:leader="dot"/>
                        </w:tabs>
                        <w:spacing w:lineRule="exact" w:line="235" w:before="2" w:after="0"/>
                        <w:ind w:left="12" w:hanging="0"/>
                        <w:rPr/>
                      </w:pPr>
                      <w:r>
                        <w:rPr>
                          <w:rStyle w:val="FontStyle177"/>
                        </w:rPr>
                        <w:t>бел</w:t>
                      </w:r>
                      <w:r>
                        <w:rPr>
                          <w:rStyle w:val="FontStyle177"/>
                          <w:lang w:val="uz-Cyrl-UZ"/>
                        </w:rPr>
                        <w:t>гил</w:t>
                      </w:r>
                      <w:r>
                        <w:rPr>
                          <w:rStyle w:val="FontStyle177"/>
                        </w:rPr>
                        <w:t>овчи омиллар</w:t>
                        <w:tab/>
                        <w:t xml:space="preserve"> 13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354" w:leader="dot"/>
                        </w:tabs>
                        <w:spacing w:lineRule="exact" w:line="23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224"/>
                        </w:rPr>
                        <w:t xml:space="preserve">Бегона </w:t>
                      </w:r>
                      <w:r>
                        <w:rPr>
                          <w:rStyle w:val="FontStyle224"/>
                          <w:lang w:val="uz-Cyrl-UZ"/>
                        </w:rPr>
                        <w:t xml:space="preserve">ўтлар </w:t>
                      </w:r>
                      <w:r>
                        <w:rPr>
                          <w:rStyle w:val="FontStyle177"/>
                          <w:lang w:val="uz-Cyrl-UZ"/>
                        </w:rPr>
                        <w:tab/>
                        <w:t xml:space="preserve"> </w:t>
                      </w:r>
                      <w:r>
                        <w:rPr>
                          <w:rStyle w:val="FontStyle177"/>
                        </w:rPr>
                        <w:t>18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357" w:leader="dot"/>
                        </w:tabs>
                        <w:spacing w:lineRule="exact" w:line="240" w:before="10" w:after="0"/>
                        <w:ind w:left="7" w:hanging="0"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224"/>
                          <w:lang w:eastAsia="uz-Cyrl-UZ"/>
                        </w:rPr>
                        <w:t xml:space="preserve">ишлов беришнинг илмий-назарий асослари </w:t>
                      </w:r>
                      <w:r>
                        <w:rPr>
                          <w:rStyle w:val="FontStyle177"/>
                          <w:lang w:eastAsia="uz-Cyrl-UZ"/>
                        </w:rPr>
                        <w:tab/>
                        <w:t>48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352" w:leader="dot"/>
                        </w:tabs>
                        <w:spacing w:lineRule="exact" w:line="240"/>
                        <w:ind w:left="12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77"/>
                          <w:lang w:eastAsia="uz-Cyrl-UZ"/>
                        </w:rPr>
                        <w:t>эрозияси ва унга карши курашиш</w:t>
                        <w:tab/>
                        <w:t>67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359" w:leader="dot"/>
                        </w:tabs>
                        <w:spacing w:lineRule="exact" w:line="240" w:before="7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224"/>
                        </w:rPr>
                        <w:t xml:space="preserve">Алмашлаб экиш </w:t>
                      </w:r>
                      <w:r>
                        <w:rPr>
                          <w:rStyle w:val="FontStyle177"/>
                        </w:rPr>
                        <w:tab/>
                        <w:t>73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357" w:leader="dot"/>
                        </w:tabs>
                        <w:spacing w:lineRule="exact" w:line="24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Ўсимликларни ўғитлаш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ab/>
                      </w:r>
                      <w:r>
                        <w:rPr>
                          <w:rStyle w:val="FontStyle177"/>
                          <w:lang w:eastAsia="uz-Cyrl-UZ"/>
                        </w:rPr>
                        <w:t>79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354" w:leader="dot"/>
                        </w:tabs>
                        <w:spacing w:lineRule="exact" w:line="240" w:before="7" w:after="0"/>
                        <w:ind w:left="17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Ўсимликшунослик</w:t>
                        <w:tab/>
                      </w:r>
                      <w:r>
                        <w:rPr>
                          <w:rStyle w:val="FontStyle177"/>
                          <w:lang w:eastAsia="uz-Cyrl-UZ"/>
                        </w:rPr>
                        <w:t>91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359" w:leader="dot"/>
                        </w:tabs>
                        <w:spacing w:lineRule="exact" w:line="240"/>
                        <w:ind w:left="7" w:hanging="0"/>
                        <w:jc w:val="both"/>
                        <w:rPr/>
                      </w:pPr>
                      <w:r>
                        <w:rPr>
                          <w:rStyle w:val="FontStyle224"/>
                        </w:rPr>
                        <w:t>Дон экинлари ва уларни етиштириш усуллари</w:t>
                      </w:r>
                      <w:r>
                        <w:rPr>
                          <w:rStyle w:val="FontStyle177"/>
                        </w:rPr>
                        <w:tab/>
                        <w:t>91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0" w:leader="dot"/>
                        </w:tabs>
                        <w:spacing w:lineRule="exact" w:line="240" w:before="7" w:after="0"/>
                        <w:ind w:left="29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Бугдой </w:t>
                        <w:tab/>
                        <w:t xml:space="preserve"> 102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66" w:leader="dot"/>
                        </w:tabs>
                        <w:spacing w:lineRule="exact" w:line="240" w:before="2" w:after="0"/>
                        <w:ind w:left="29" w:hanging="0"/>
                        <w:rPr/>
                      </w:pPr>
                      <w:r>
                        <w:rPr>
                          <w:rStyle w:val="FontStyle177"/>
                        </w:rPr>
                        <w:t>Кузги жавдар</w:t>
                        <w:tab/>
                        <w:t xml:space="preserve"> 119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3" w:leader="dot"/>
                        </w:tabs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Кузги арпа </w:t>
                        <w:tab/>
                        <w:t xml:space="preserve"> 125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68" w:leader="dot"/>
                        </w:tabs>
                        <w:spacing w:lineRule="exact" w:line="240" w:before="5" w:after="0"/>
                        <w:ind w:left="19" w:hanging="0"/>
                        <w:rPr/>
                      </w:pPr>
                      <w:r>
                        <w:rPr>
                          <w:rStyle w:val="FontStyle177"/>
                        </w:rPr>
                        <w:t>Сули</w:t>
                        <w:tab/>
                        <w:t xml:space="preserve"> 134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275" w:leader="dot"/>
                        </w:tabs>
                        <w:spacing w:lineRule="exact" w:line="240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Баҳорги </w:t>
                      </w:r>
                      <w:r>
                        <w:rPr>
                          <w:rStyle w:val="FontStyle224"/>
                          <w:lang w:eastAsia="uz-Cyrl-UZ"/>
                        </w:rPr>
                        <w:t xml:space="preserve">дон экинлари </w:t>
                      </w:r>
                      <w:r>
                        <w:rPr>
                          <w:rStyle w:val="FontStyle177"/>
                          <w:lang w:eastAsia="uz-Cyrl-UZ"/>
                        </w:rPr>
                        <w:tab/>
                        <w:t xml:space="preserve"> 141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0" w:leader="dot"/>
                        </w:tabs>
                        <w:spacing w:lineRule="exact" w:line="240" w:before="7" w:after="0"/>
                        <w:ind w:left="31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Маккажўхори</w:t>
                        <w:tab/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>146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0" w:leader="dot"/>
                        </w:tabs>
                        <w:spacing w:lineRule="exact" w:line="240" w:before="2" w:after="0"/>
                        <w:ind w:left="22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Жўхори</w:t>
                        <w:tab/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>154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8" w:leader="dot"/>
                        </w:tabs>
                        <w:spacing w:lineRule="exact" w:line="240"/>
                        <w:ind w:left="36" w:hanging="0"/>
                        <w:rPr/>
                      </w:pPr>
                      <w:r>
                        <w:rPr>
                          <w:rStyle w:val="FontStyle177"/>
                        </w:rPr>
                        <w:t>Шоли</w:t>
                        <w:tab/>
                        <w:t xml:space="preserve"> 159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8" w:leader="dot"/>
                        </w:tabs>
                        <w:spacing w:lineRule="exact" w:line="240" w:before="5" w:after="0"/>
                        <w:ind w:left="19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Тариқ</w:t>
                        <w:tab/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>169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280" w:leader="dot"/>
                        </w:tabs>
                        <w:spacing w:lineRule="exact" w:line="24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224"/>
                        </w:rPr>
                        <w:t xml:space="preserve">Дуккакли дон экинлари </w:t>
                      </w:r>
                      <w:r>
                        <w:rPr>
                          <w:rStyle w:val="FontStyle177"/>
                        </w:rPr>
                        <w:tab/>
                        <w:t xml:space="preserve"> 174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80" w:leader="dot"/>
                        </w:tabs>
                        <w:spacing w:lineRule="exact" w:line="240" w:before="5" w:after="0"/>
                        <w:ind w:left="38" w:hanging="0"/>
                        <w:rPr/>
                      </w:pPr>
                      <w:r>
                        <w:rPr>
                          <w:rStyle w:val="FontStyle177"/>
                        </w:rPr>
                        <w:t>Нухат (нут)</w:t>
                        <w:tab/>
                        <w:t xml:space="preserve"> 198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734" w:leader="dot"/>
                          <w:tab w:val="left" w:pos="5278" w:leader="dot"/>
                        </w:tabs>
                        <w:spacing w:lineRule="exact" w:line="240" w:before="5" w:after="0"/>
                        <w:ind w:left="38" w:hanging="0"/>
                        <w:rPr/>
                      </w:pPr>
                      <w:r>
                        <w:rPr>
                          <w:rStyle w:val="FontStyle177"/>
                        </w:rPr>
                        <w:t>Мош</w:t>
                        <w:tab/>
                      </w:r>
                      <w:r>
                        <w:rPr>
                          <w:rStyle w:val="FontStyle201"/>
                        </w:rPr>
                        <w:t>ш.</w:t>
                      </w:r>
                      <w:r>
                        <w:rPr>
                          <w:rStyle w:val="FontStyle177"/>
                        </w:rPr>
                        <w:tab/>
                        <w:t xml:space="preserve"> 195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82" w:leader="dot"/>
                        </w:tabs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77"/>
                        </w:rPr>
                        <w:t>Ловия</w:t>
                        <w:tab/>
                        <w:t>200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82" w:leader="dot"/>
                        </w:tabs>
                        <w:spacing w:lineRule="exact" w:line="240" w:before="2" w:after="0"/>
                        <w:ind w:left="43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ўк </w:t>
                      </w:r>
                      <w:r>
                        <w:rPr>
                          <w:rStyle w:val="FontStyle177"/>
                          <w:lang w:eastAsia="uz-Cyrl-UZ"/>
                        </w:rPr>
                        <w:t>нухат</w:t>
                        <w:tab/>
                        <w:t>205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80" w:leader="dot"/>
                        </w:tabs>
                        <w:spacing w:lineRule="exact" w:line="240" w:before="7" w:after="0"/>
                        <w:ind w:left="31" w:hanging="0"/>
                        <w:rPr/>
                      </w:pPr>
                      <w:r>
                        <w:rPr>
                          <w:rStyle w:val="FontStyle177"/>
                        </w:rPr>
                        <w:t>Соя</w:t>
                        <w:tab/>
                        <w:t>208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285" w:leader="dot"/>
                        </w:tabs>
                        <w:spacing w:lineRule="exact" w:line="240" w:before="2" w:after="0"/>
                        <w:ind w:left="36" w:hanging="0"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>Ғўза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ab/>
                      </w:r>
                      <w:r>
                        <w:rPr>
                          <w:rStyle w:val="FontStyle177"/>
                          <w:lang w:eastAsia="uz-Cyrl-UZ"/>
                        </w:rPr>
                        <w:t>213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287" w:leader="dot"/>
                        </w:tabs>
                        <w:spacing w:lineRule="exact" w:line="240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224"/>
                        </w:rPr>
                        <w:t xml:space="preserve">Сабзавотчилик </w:t>
                      </w:r>
                      <w:r>
                        <w:rPr>
                          <w:rStyle w:val="FontStyle177"/>
                        </w:rPr>
                        <w:tab/>
                        <w:t>231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82" w:leader="dot"/>
                        </w:tabs>
                        <w:spacing w:lineRule="exact" w:line="240" w:before="7" w:after="0"/>
                        <w:ind w:left="46" w:hanging="0"/>
                        <w:rPr/>
                      </w:pPr>
                      <w:r>
                        <w:rPr>
                          <w:rStyle w:val="FontStyle177"/>
                        </w:rPr>
                        <w:t>Парник ва иссикхоналарда сабзавот устириш</w:t>
                        <w:tab/>
                        <w:t>234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90" w:leader="dot"/>
                        </w:tabs>
                        <w:spacing w:lineRule="exact" w:line="240"/>
                        <w:ind w:left="48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ўчат </w:t>
                      </w:r>
                      <w:r>
                        <w:rPr>
                          <w:rStyle w:val="FontStyle177"/>
                          <w:lang w:eastAsia="uz-Cyrl-UZ"/>
                        </w:rPr>
                        <w:t>етиштириш</w:t>
                        <w:tab/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208" w:right="6627" w:gutter="0" w:header="0" w:top="300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2">
                <wp:simplePos x="0" y="0"/>
                <wp:positionH relativeFrom="page">
                  <wp:posOffset>2672080</wp:posOffset>
                </wp:positionH>
                <wp:positionV relativeFrom="page">
                  <wp:posOffset>1893570</wp:posOffset>
                </wp:positionV>
                <wp:extent cx="3637280" cy="2726055"/>
                <wp:effectExtent l="0" t="0" r="0" b="0"/>
                <wp:wrapTopAndBottom/>
                <wp:docPr id="13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297" w:leader="dot"/>
                              </w:tabs>
                              <w:spacing w:lineRule="exact" w:line="235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Омнқ </w:t>
                            </w:r>
                            <w:r>
                              <w:rPr>
                                <w:rStyle w:val="FontStyle224"/>
                                <w:lang w:eastAsia="uz-Cyrl-UZ"/>
                              </w:rPr>
                              <w:t xml:space="preserve">майдон </w:t>
                            </w: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сабзавотчилиг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ab/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236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97" w:leader="dot"/>
                              </w:tabs>
                              <w:spacing w:lineRule="exact" w:line="235"/>
                              <w:ind w:left="55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омидор</w:t>
                              <w:tab/>
                              <w:t>236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92" w:leader="dot"/>
                              </w:tabs>
                              <w:spacing w:lineRule="exact" w:line="235"/>
                              <w:ind w:left="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ам</w:t>
                              <w:tab/>
                              <w:t>239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92" w:leader="dot"/>
                              </w:tabs>
                              <w:spacing w:lineRule="exact" w:line="235"/>
                              <w:ind w:left="4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иёз</w:t>
                              <w:tab/>
                              <w:t>241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92" w:leader="dot"/>
                              </w:tabs>
                              <w:spacing w:lineRule="exact" w:line="235"/>
                              <w:ind w:left="43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артошка</w:t>
                              <w:tab/>
                              <w:t>247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290" w:leader="dot"/>
                              </w:tabs>
                              <w:spacing w:lineRule="exact" w:line="235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</w:rPr>
                              <w:t xml:space="preserve">Чорвачилик </w:t>
                            </w:r>
                            <w:r>
                              <w:rPr>
                                <w:rStyle w:val="FontStyle177"/>
                              </w:rPr>
                              <w:tab/>
                              <w:t xml:space="preserve"> 257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80" w:leader="dot"/>
                              </w:tabs>
                              <w:spacing w:lineRule="exact" w:line="235"/>
                              <w:ind w:left="36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Қорамолчилик</w:t>
                              <w:tab/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257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82" w:leader="dot"/>
                              </w:tabs>
                              <w:spacing w:lineRule="exact" w:line="235"/>
                              <w:ind w:left="3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Ёш бузокни парвариш килиш</w:t>
                              <w:tab/>
                              <w:t>265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4951" w:leader="dot"/>
                                <w:tab w:val="left" w:pos="5273" w:leader="dot"/>
                              </w:tabs>
                              <w:spacing w:lineRule="exact" w:line="235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Чучкачилик</w:t>
                              <w:tab/>
                              <w:t>:</w:t>
                              <w:tab/>
                              <w:t>266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8" w:leader="dot"/>
                              </w:tabs>
                              <w:spacing w:lineRule="exact" w:line="235"/>
                              <w:ind w:left="29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Қўйчилик</w:t>
                              <w:tab/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268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73" w:leader="dot"/>
                              </w:tabs>
                              <w:spacing w:lineRule="exact" w:line="235"/>
                              <w:ind w:left="26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Паррандачилик</w:t>
                              <w:tab/>
                              <w:t>271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spacing w:before="26" w:after="0"/>
                              <w:ind w:left="17" w:hanging="0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Қишлоқ хўжалигида </w:t>
                            </w:r>
                            <w:r>
                              <w:rPr>
                                <w:rStyle w:val="FontStyle224"/>
                                <w:lang w:eastAsia="uz-Cyrl-UZ"/>
                              </w:rPr>
                              <w:t>амалга оширилаётган аграр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tabs>
                                <w:tab w:val="clear" w:pos="720"/>
                                <w:tab w:val="left" w:pos="5268" w:leader="dot"/>
                              </w:tabs>
                              <w:spacing w:lineRule="exact" w:line="233" w:before="14" w:after="0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rStyle w:val="FontStyle224"/>
                                <w:lang w:val="uz-Cyrl-UZ" w:eastAsia="uz-Cyrl-UZ"/>
                              </w:rPr>
                              <w:t xml:space="preserve">иқтисодий ислоҳотлар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284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4294" w:leader="dot"/>
                                <w:tab w:val="left" w:pos="5258" w:leader="dot"/>
                              </w:tabs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Деҳқон хўжалиги </w:t>
                              <w:tab/>
                            </w:r>
                            <w:r>
                              <w:rPr>
                                <w:rStyle w:val="FontStyle177"/>
                                <w:spacing w:val="-10"/>
                                <w:lang w:eastAsia="uz-Cyrl-UZ"/>
                              </w:rPr>
                              <w:t>'.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ab/>
                              <w:t xml:space="preserve"> 286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61" w:leader="dot"/>
                              </w:tabs>
                              <w:spacing w:lineRule="exact" w:line="233"/>
                              <w:ind w:left="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Фермер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хўжалигида </w:t>
                            </w:r>
                            <w:r>
                              <w:rPr>
                                <w:rStyle w:val="FontStyle177"/>
                              </w:rPr>
                              <w:t>бизнес-режа тузиш</w:t>
                              <w:tab/>
                              <w:t>292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58" w:leader="dot"/>
                              </w:tabs>
                              <w:spacing w:lineRule="exact" w:line="233"/>
                              <w:ind w:left="12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Кредитлардан фойдаланиш ва улардан кутилаётган самара</w:t>
                              <w:tab/>
                              <w:t>293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251" w:leader="dot"/>
                              </w:tabs>
                              <w:spacing w:lineRule="exact" w:line="233" w:before="10" w:after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Фойдаланилган адабиётлар</w:t>
                              <w:tab/>
                              <w:t>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14.65pt;mso-wrap-distance-left:504pt;mso-wrap-distance-right:504pt;mso-wrap-distance-top:0pt;mso-wrap-distance-bottom:0pt;margin-top:149.1pt;mso-position-vertical-relative:page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297" w:leader="dot"/>
                        </w:tabs>
                        <w:spacing w:lineRule="exact" w:line="235"/>
                        <w:ind w:left="46" w:hanging="0"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Омнқ </w:t>
                      </w:r>
                      <w:r>
                        <w:rPr>
                          <w:rStyle w:val="FontStyle224"/>
                          <w:lang w:eastAsia="uz-Cyrl-UZ"/>
                        </w:rPr>
                        <w:t xml:space="preserve">майдон </w:t>
                      </w: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сабзавотчилиг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ab/>
                      </w:r>
                      <w:r>
                        <w:rPr>
                          <w:rStyle w:val="FontStyle177"/>
                          <w:lang w:eastAsia="uz-Cyrl-UZ"/>
                        </w:rPr>
                        <w:t>236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97" w:leader="dot"/>
                        </w:tabs>
                        <w:spacing w:lineRule="exact" w:line="235"/>
                        <w:ind w:left="55" w:hanging="0"/>
                        <w:rPr/>
                      </w:pPr>
                      <w:r>
                        <w:rPr>
                          <w:rStyle w:val="FontStyle177"/>
                        </w:rPr>
                        <w:t>Помидор</w:t>
                        <w:tab/>
                        <w:t>236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92" w:leader="dot"/>
                        </w:tabs>
                        <w:spacing w:lineRule="exact" w:line="235"/>
                        <w:ind w:left="46" w:hanging="0"/>
                        <w:rPr/>
                      </w:pPr>
                      <w:r>
                        <w:rPr>
                          <w:rStyle w:val="FontStyle177"/>
                        </w:rPr>
                        <w:t>Карам</w:t>
                        <w:tab/>
                        <w:t>239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92" w:leader="dot"/>
                        </w:tabs>
                        <w:spacing w:lineRule="exact" w:line="235"/>
                        <w:ind w:left="46" w:hanging="0"/>
                        <w:rPr/>
                      </w:pPr>
                      <w:r>
                        <w:rPr>
                          <w:rStyle w:val="FontStyle177"/>
                        </w:rPr>
                        <w:t>Пиёз</w:t>
                        <w:tab/>
                        <w:t>241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92" w:leader="dot"/>
                        </w:tabs>
                        <w:spacing w:lineRule="exact" w:line="235"/>
                        <w:ind w:left="43" w:hanging="0"/>
                        <w:rPr/>
                      </w:pPr>
                      <w:r>
                        <w:rPr>
                          <w:rStyle w:val="FontStyle177"/>
                        </w:rPr>
                        <w:t>Картошка</w:t>
                        <w:tab/>
                        <w:t>247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290" w:leader="dot"/>
                        </w:tabs>
                        <w:spacing w:lineRule="exact" w:line="235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224"/>
                        </w:rPr>
                        <w:t xml:space="preserve">Чорвачилик </w:t>
                      </w:r>
                      <w:r>
                        <w:rPr>
                          <w:rStyle w:val="FontStyle177"/>
                        </w:rPr>
                        <w:tab/>
                        <w:t xml:space="preserve"> 257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80" w:leader="dot"/>
                        </w:tabs>
                        <w:spacing w:lineRule="exact" w:line="235"/>
                        <w:ind w:left="36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Қорамолчилик</w:t>
                        <w:tab/>
                      </w:r>
                      <w:r>
                        <w:rPr>
                          <w:rStyle w:val="FontStyle177"/>
                          <w:lang w:eastAsia="uz-Cyrl-UZ"/>
                        </w:rPr>
                        <w:t>257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82" w:leader="dot"/>
                        </w:tabs>
                        <w:spacing w:lineRule="exact" w:line="235"/>
                        <w:ind w:left="36" w:hanging="0"/>
                        <w:rPr/>
                      </w:pPr>
                      <w:r>
                        <w:rPr>
                          <w:rStyle w:val="FontStyle177"/>
                        </w:rPr>
                        <w:t>Ёш бузокни парвариш килиш</w:t>
                        <w:tab/>
                        <w:t>265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4951" w:leader="dot"/>
                          <w:tab w:val="left" w:pos="5273" w:leader="dot"/>
                        </w:tabs>
                        <w:spacing w:lineRule="exact" w:line="235"/>
                        <w:ind w:left="26" w:hanging="0"/>
                        <w:rPr/>
                      </w:pPr>
                      <w:r>
                        <w:rPr>
                          <w:rStyle w:val="FontStyle177"/>
                        </w:rPr>
                        <w:t>Чучкачилик</w:t>
                        <w:tab/>
                        <w:t>:</w:t>
                        <w:tab/>
                        <w:t>266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8" w:leader="dot"/>
                        </w:tabs>
                        <w:spacing w:lineRule="exact" w:line="235"/>
                        <w:ind w:left="29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>Қўйчилик</w:t>
                        <w:tab/>
                      </w:r>
                      <w:r>
                        <w:rPr>
                          <w:rStyle w:val="FontStyle177"/>
                          <w:lang w:eastAsia="uz-Cyrl-UZ"/>
                        </w:rPr>
                        <w:t>268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73" w:leader="dot"/>
                        </w:tabs>
                        <w:spacing w:lineRule="exact" w:line="235"/>
                        <w:ind w:left="26" w:hanging="0"/>
                        <w:rPr/>
                      </w:pPr>
                      <w:r>
                        <w:rPr>
                          <w:rStyle w:val="FontStyle177"/>
                        </w:rPr>
                        <w:t>Паррандачилик</w:t>
                        <w:tab/>
                        <w:t>271</w:t>
                      </w:r>
                    </w:p>
                    <w:p>
                      <w:pPr>
                        <w:pStyle w:val="Style149"/>
                        <w:widowControl/>
                        <w:spacing w:before="26" w:after="0"/>
                        <w:ind w:left="17" w:hanging="0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Қишлоқ хўжалигида </w:t>
                      </w:r>
                      <w:r>
                        <w:rPr>
                          <w:rStyle w:val="FontStyle224"/>
                          <w:lang w:eastAsia="uz-Cyrl-UZ"/>
                        </w:rPr>
                        <w:t>амалга оширилаётган аграр</w:t>
                      </w:r>
                    </w:p>
                    <w:p>
                      <w:pPr>
                        <w:pStyle w:val="Style149"/>
                        <w:widowControl/>
                        <w:tabs>
                          <w:tab w:val="clear" w:pos="720"/>
                          <w:tab w:val="left" w:pos="5268" w:leader="dot"/>
                        </w:tabs>
                        <w:spacing w:lineRule="exact" w:line="233" w:before="14" w:after="0"/>
                        <w:ind w:left="7" w:hanging="0"/>
                        <w:jc w:val="both"/>
                        <w:rPr/>
                      </w:pPr>
                      <w:r>
                        <w:rPr>
                          <w:rStyle w:val="FontStyle224"/>
                          <w:lang w:val="uz-Cyrl-UZ" w:eastAsia="uz-Cyrl-UZ"/>
                        </w:rPr>
                        <w:t xml:space="preserve">иқтисодий ислоҳотлар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ab/>
                        <w:t xml:space="preserve"> </w:t>
                      </w:r>
                      <w:r>
                        <w:rPr>
                          <w:rStyle w:val="FontStyle177"/>
                          <w:lang w:eastAsia="uz-Cyrl-UZ"/>
                        </w:rPr>
                        <w:t>284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4294" w:leader="dot"/>
                          <w:tab w:val="left" w:pos="5258" w:leader="dot"/>
                        </w:tabs>
                        <w:spacing w:lineRule="exact" w:line="233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Деҳқон хўжалиги </w:t>
                        <w:tab/>
                      </w:r>
                      <w:r>
                        <w:rPr>
                          <w:rStyle w:val="FontStyle177"/>
                          <w:spacing w:val="-10"/>
                          <w:lang w:eastAsia="uz-Cyrl-UZ"/>
                        </w:rPr>
                        <w:t>'.</w:t>
                      </w:r>
                      <w:r>
                        <w:rPr>
                          <w:rStyle w:val="FontStyle177"/>
                          <w:lang w:eastAsia="uz-Cyrl-UZ"/>
                        </w:rPr>
                        <w:tab/>
                        <w:t xml:space="preserve"> 286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61" w:leader="dot"/>
                        </w:tabs>
                        <w:spacing w:lineRule="exact" w:line="233"/>
                        <w:ind w:left="2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Фермер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хўжалигида </w:t>
                      </w:r>
                      <w:r>
                        <w:rPr>
                          <w:rStyle w:val="FontStyle177"/>
                        </w:rPr>
                        <w:t>бизнес-режа тузиш</w:t>
                        <w:tab/>
                        <w:t>292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58" w:leader="dot"/>
                        </w:tabs>
                        <w:spacing w:lineRule="exact" w:line="233"/>
                        <w:ind w:left="12" w:hanging="0"/>
                        <w:rPr/>
                      </w:pPr>
                      <w:r>
                        <w:rPr>
                          <w:rStyle w:val="FontStyle177"/>
                        </w:rPr>
                        <w:t>Кредитлардан фойдаланиш ва улардан кутилаётган самара</w:t>
                        <w:tab/>
                        <w:t>293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251" w:leader="dot"/>
                        </w:tabs>
                        <w:spacing w:lineRule="exact" w:line="233" w:before="10" w:after="0"/>
                        <w:rPr/>
                      </w:pPr>
                      <w:r>
                        <w:rPr>
                          <w:rStyle w:val="FontStyle177"/>
                        </w:rPr>
                        <w:t>Фойдаланилган адабиётлар</w:t>
                        <w:tab/>
                        <w:t>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3">
                <wp:simplePos x="0" y="0"/>
                <wp:positionH relativeFrom="page">
                  <wp:posOffset>7499985</wp:posOffset>
                </wp:positionH>
                <wp:positionV relativeFrom="page">
                  <wp:posOffset>4048125</wp:posOffset>
                </wp:positionV>
                <wp:extent cx="3261360" cy="3021965"/>
                <wp:effectExtent l="0" t="0" r="0" b="0"/>
                <wp:wrapTopAndBottom/>
                <wp:docPr id="138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4"/>
                              <w:widowControl/>
                              <w:ind w:left="902" w:right="768" w:hanging="185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Д. Ёрматова, А. Назиров, X.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швақтова ҚИШЛОҚ ХЎЖАЛИК </w:t>
                            </w:r>
                            <w:r>
                              <w:rPr>
                                <w:rStyle w:val="FontStyle157"/>
                              </w:rPr>
                              <w:t>АСОСЛАРИ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before="204" w:after="0"/>
                              <w:ind w:left="1404" w:right="768" w:hanging="504"/>
                              <w:rPr/>
                            </w:pPr>
                            <w:r>
                              <w:rPr>
                                <w:rStyle w:val="FontStyle170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70"/>
                                <w:lang w:eastAsia="uz-Cyrl-UZ"/>
                              </w:rPr>
                              <w:t>махсус, касб-хунар коллежлари талабалари учун дарел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230" w:after="0"/>
                              <w:ind w:left="1354" w:right="1378" w:hanging="0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Муҳаррир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Л.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 xml:space="preserve">Исаев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Бадиий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муҳаррир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У.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val="uz-Cyrl-UZ" w:eastAsia="uz-Cyrl-UZ"/>
                              </w:rPr>
                              <w:t xml:space="preserve">Солиҳов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Техник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муҳаррир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У.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 xml:space="preserve">Ким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Мусаҳҳиҳ </w:t>
                            </w:r>
                            <w:r>
                              <w:rPr>
                                <w:rStyle w:val="FontStyle178"/>
                                <w:spacing w:val="0"/>
                                <w:lang w:eastAsia="uz-Cyrl-UZ"/>
                              </w:rPr>
                              <w:t>Ш.</w:t>
                            </w:r>
                            <w:r>
                              <w:rPr>
                                <w:rStyle w:val="FontStyle178"/>
                                <w:lang w:eastAsia="uz-Cyrl-UZ"/>
                              </w:rPr>
                              <w:t xml:space="preserve"> </w:t>
                            </w:r>
                            <w:r>
                              <w:rPr>
                                <w:rStyle w:val="FontStyle178"/>
                                <w:spacing w:val="0"/>
                                <w:lang w:val="uz-Cyrl-UZ" w:eastAsia="uz-Cyrl-UZ"/>
                              </w:rPr>
                              <w:t>Мақсудо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3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Компьютерда тайёрловчи Ф. </w:t>
                            </w:r>
                            <w:r>
                              <w:rPr>
                                <w:rStyle w:val="FontStyle178"/>
                                <w:spacing w:val="0"/>
                              </w:rPr>
                              <w:t>Тугушева</w:t>
                            </w:r>
                          </w:p>
                          <w:p>
                            <w:pPr>
                              <w:pStyle w:val="Style130"/>
                              <w:widowControl/>
                              <w:spacing w:before="14" w:after="0"/>
                              <w:ind w:left="3046" w:hanging="0"/>
                              <w:rPr/>
                            </w:pPr>
                            <w:r>
                              <w:rPr>
                                <w:rStyle w:val="FontStyle225"/>
                              </w:rPr>
                              <w:t>■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137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Теришга берилди 2.10.02. Босишга рухсат этилди 15.12.02. Бичими 84х108'/</w:t>
                            </w:r>
                            <w:r>
                              <w:rPr>
                                <w:rStyle w:val="FontStyle177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rStyle w:val="FontStyle177"/>
                              </w:rPr>
                              <w:t xml:space="preserve">. Офсет босма усулида босилди. Шартли б.т. 15,96. Нашр т. 14,9. Нусхаси 5000. Буюртма № 364.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Баҳоси </w:t>
                            </w:r>
                            <w:r>
                              <w:rPr>
                                <w:rStyle w:val="FontStyle177"/>
                              </w:rPr>
                              <w:t>шартнома асосида.</w:t>
                            </w:r>
                          </w:p>
                          <w:p>
                            <w:pPr>
                              <w:pStyle w:val="Style133"/>
                              <w:widowControl/>
                              <w:spacing w:before="228" w:after="0"/>
                              <w:ind w:left="1774" w:hanging="1774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"Ўзбекистон"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нашриёти, 700129. Тошкент, Навоий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час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30. Нашр № 95-200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37.95pt;mso-wrap-distance-left:504pt;mso-wrap-distance-right:504pt;mso-wrap-distance-top:0pt;mso-wrap-distance-bottom:0pt;margin-top:318.75pt;mso-position-vertical-relative:page;margin-left:5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4"/>
                        <w:widowControl/>
                        <w:ind w:left="902" w:right="768" w:hanging="185"/>
                        <w:rPr/>
                      </w:pPr>
                      <w:r>
                        <w:rPr>
                          <w:rStyle w:val="FontStyle157"/>
                        </w:rPr>
                        <w:t xml:space="preserve">Д. Ёрматова, А. Назиров, X.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швақтова ҚИШЛОҚ ХЎЖАЛИК </w:t>
                      </w:r>
                      <w:r>
                        <w:rPr>
                          <w:rStyle w:val="FontStyle157"/>
                        </w:rPr>
                        <w:t>АСОСЛАРИ</w:t>
                      </w:r>
                    </w:p>
                    <w:p>
                      <w:pPr>
                        <w:pStyle w:val="Style86"/>
                        <w:widowControl/>
                        <w:spacing w:before="204" w:after="0"/>
                        <w:ind w:left="1404" w:right="768" w:hanging="504"/>
                        <w:rPr/>
                      </w:pPr>
                      <w:r>
                        <w:rPr>
                          <w:rStyle w:val="FontStyle170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70"/>
                          <w:lang w:eastAsia="uz-Cyrl-UZ"/>
                        </w:rPr>
                        <w:t>махсус, касб-хунар коллежлари талабалари учун дарелик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230" w:after="0"/>
                        <w:ind w:left="1354" w:right="1378" w:hanging="0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Муҳаррир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Л.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 xml:space="preserve">Исаев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Бадиий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муҳаррир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У.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val="uz-Cyrl-UZ" w:eastAsia="uz-Cyrl-UZ"/>
                        </w:rPr>
                        <w:t xml:space="preserve">Солиҳов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Техник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муҳаррир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У.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 xml:space="preserve">Ким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Мусаҳҳиҳ </w:t>
                      </w:r>
                      <w:r>
                        <w:rPr>
                          <w:rStyle w:val="FontStyle178"/>
                          <w:spacing w:val="0"/>
                          <w:lang w:eastAsia="uz-Cyrl-UZ"/>
                        </w:rPr>
                        <w:t>Ш.</w:t>
                      </w:r>
                      <w:r>
                        <w:rPr>
                          <w:rStyle w:val="FontStyle178"/>
                          <w:lang w:eastAsia="uz-Cyrl-UZ"/>
                        </w:rPr>
                        <w:t xml:space="preserve"> </w:t>
                      </w:r>
                      <w:r>
                        <w:rPr>
                          <w:rStyle w:val="FontStyle178"/>
                          <w:spacing w:val="0"/>
                          <w:lang w:val="uz-Cyrl-UZ" w:eastAsia="uz-Cyrl-UZ"/>
                        </w:rPr>
                        <w:t>Мақсудова</w:t>
                      </w:r>
                    </w:p>
                    <w:p>
                      <w:pPr>
                        <w:pStyle w:val="Style61"/>
                        <w:widowControl/>
                        <w:spacing w:before="53" w:after="0"/>
                        <w:ind w:right="14" w:hanging="0"/>
                        <w:rPr/>
                      </w:pPr>
                      <w:r>
                        <w:rPr>
                          <w:rStyle w:val="FontStyle177"/>
                        </w:rPr>
                        <w:t xml:space="preserve">Компьютерда тайёрловчи Ф. </w:t>
                      </w:r>
                      <w:r>
                        <w:rPr>
                          <w:rStyle w:val="FontStyle178"/>
                          <w:spacing w:val="0"/>
                        </w:rPr>
                        <w:t>Тугушева</w:t>
                      </w:r>
                    </w:p>
                    <w:p>
                      <w:pPr>
                        <w:pStyle w:val="Style130"/>
                        <w:widowControl/>
                        <w:spacing w:before="14" w:after="0"/>
                        <w:ind w:left="3046" w:hanging="0"/>
                        <w:rPr/>
                      </w:pPr>
                      <w:r>
                        <w:rPr>
                          <w:rStyle w:val="FontStyle225"/>
                        </w:rPr>
                        <w:t>■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137" w:after="0"/>
                        <w:ind w:right="10" w:hanging="0"/>
                        <w:rPr/>
                      </w:pPr>
                      <w:r>
                        <w:rPr>
                          <w:rStyle w:val="FontStyle177"/>
                        </w:rPr>
                        <w:t>Теришга берилди 2.10.02. Босишга рухсат этилди 15.12.02. Бичими 84х108'/</w:t>
                      </w:r>
                      <w:r>
                        <w:rPr>
                          <w:rStyle w:val="FontStyle177"/>
                          <w:vertAlign w:val="subscript"/>
                        </w:rPr>
                        <w:t>32</w:t>
                      </w:r>
                      <w:r>
                        <w:rPr>
                          <w:rStyle w:val="FontStyle177"/>
                        </w:rPr>
                        <w:t xml:space="preserve">. Офсет босма усулида босилди. Шартли б.т. 15,96. Нашр т. 14,9. Нусхаси 5000. Буюртма № 364.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Баҳоси </w:t>
                      </w:r>
                      <w:r>
                        <w:rPr>
                          <w:rStyle w:val="FontStyle177"/>
                        </w:rPr>
                        <w:t>шартнома асосида.</w:t>
                      </w:r>
                    </w:p>
                    <w:p>
                      <w:pPr>
                        <w:pStyle w:val="Style133"/>
                        <w:widowControl/>
                        <w:spacing w:before="228" w:after="0"/>
                        <w:ind w:left="1774" w:hanging="1774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"Ўзбекистон"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нашриёти, 700129. Тошкент, Навоий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ўчас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>30. Нашр № 95-20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11"/>
          <w:footerReference w:type="default" r:id="rId412"/>
          <w:type w:val="nextPage"/>
          <w:pgSz w:w="16838" w:h="23811"/>
          <w:pgMar w:left="4208" w:right="6863" w:gutter="0" w:header="0" w:top="298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4">
                <wp:simplePos x="0" y="0"/>
                <wp:positionH relativeFrom="page">
                  <wp:posOffset>7839710</wp:posOffset>
                </wp:positionH>
                <wp:positionV relativeFrom="page">
                  <wp:posOffset>7212330</wp:posOffset>
                </wp:positionV>
                <wp:extent cx="2670175" cy="499745"/>
                <wp:effectExtent l="0" t="0" r="0" b="0"/>
                <wp:wrapTopAndBottom/>
                <wp:docPr id="138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збекистон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Матбуот ва ахборот агентлиг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Ғ. Ғулом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номидаги матбаа ижодий уиида босилди. 700128. Тошкент, У.Юсупов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кўчас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8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9.35pt;mso-wrap-distance-left:504pt;mso-wrap-distance-right:504pt;mso-wrap-distance-top:0pt;mso-wrap-distance-bottom:0pt;margin-top:567.9pt;mso-position-vertical-relative:page;margin-left:6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38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збекистон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Матбуот ва ахборот агентлиг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Ғ. Ғулом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номидаги матбаа ижодий уиида босилди. 700128. Тошкент, У.Юсупов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кўчас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>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208" w:right="6863" w:gutter="0" w:header="0" w:top="298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35965" distL="6400800" distR="6400800" simplePos="0" locked="0" layoutInCell="0" allowOverlap="1" relativeHeight="1055">
                <wp:simplePos x="0" y="0"/>
                <wp:positionH relativeFrom="page">
                  <wp:posOffset>2040255</wp:posOffset>
                </wp:positionH>
                <wp:positionV relativeFrom="page">
                  <wp:posOffset>1685290</wp:posOffset>
                </wp:positionV>
                <wp:extent cx="571500" cy="147955"/>
                <wp:effectExtent l="0" t="0" r="0" b="0"/>
                <wp:wrapTopAndBottom/>
                <wp:docPr id="139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>40.0я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504pt;mso-wrap-distance-right:504pt;mso-wrap-distance-top:0pt;mso-wrap-distance-bottom:57.95pt;margin-top:132.7pt;mso-position-vertical-relative:page;margin-left:1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jc w:val="both"/>
                        <w:rPr/>
                      </w:pPr>
                      <w:r>
                        <w:rPr>
                          <w:rStyle w:val="FontStyle157"/>
                        </w:rPr>
                        <w:t>40.0я7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0" distL="6400800" distR="6400800" simplePos="0" locked="0" layoutInCell="0" allowOverlap="1" relativeHeight="1056">
                <wp:simplePos x="0" y="0"/>
                <wp:positionH relativeFrom="page">
                  <wp:posOffset>2021840</wp:posOffset>
                </wp:positionH>
                <wp:positionV relativeFrom="page">
                  <wp:posOffset>2569210</wp:posOffset>
                </wp:positionV>
                <wp:extent cx="3602990" cy="4003675"/>
                <wp:effectExtent l="0" t="0" r="0" b="0"/>
                <wp:wrapTopAndBottom/>
                <wp:docPr id="139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Ёрматова Д., Назиров Л., </w:t>
                            </w:r>
                            <w:r>
                              <w:rPr>
                                <w:rStyle w:val="FontStyle157"/>
                                <w:lang w:val="uz-Cyrl-UZ"/>
                              </w:rPr>
                              <w:t xml:space="preserve">Хушвақтова </w:t>
                            </w:r>
                            <w:r>
                              <w:rPr>
                                <w:rStyle w:val="FontStyle157"/>
                              </w:rPr>
                              <w:t>X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17" w:right="7" w:firstLine="326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хўжалик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асослари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сб-ҳунар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кол-лежларининг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қишлоқ хўжалиги йўналиши бўйича таълим олаётган талабалар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чу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дарслик.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Т.: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"Ўзбекистон",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— 2002. - 304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б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3"/>
                              <w:ind w:left="24" w:right="12" w:firstLine="305"/>
                              <w:rPr/>
                            </w:pP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Сарл. олдида: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Республикаси Олий ва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мах</w:t>
                              <w:softHyphen/>
                              <w:t xml:space="preserve">сус таълим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вазирлиги, 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сб-ҳунар таълими маркази, Ўрт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махсус,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 xml:space="preserve">касб-ҳунар таълимини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>ривожланти</w:t>
                              <w:softHyphen/>
                              <w:t xml:space="preserve">риш </w:t>
                            </w:r>
                            <w:r>
                              <w:rPr>
                                <w:rStyle w:val="FontStyle157"/>
                                <w:lang w:val="uz-Cyrl-UZ" w:eastAsia="uz-Cyrl-UZ"/>
                              </w:rPr>
                              <w:t>институти.</w:t>
                            </w:r>
                          </w:p>
                          <w:p>
                            <w:pPr>
                              <w:pStyle w:val="Style147"/>
                              <w:widowControl/>
                              <w:spacing w:lineRule="exact" w:line="233" w:before="5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1.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Автордош.</w:t>
                            </w:r>
                          </w:p>
                          <w:p>
                            <w:pPr>
                              <w:pStyle w:val="Style147"/>
                              <w:widowControl/>
                              <w:spacing w:before="173" w:after="0"/>
                              <w:ind w:left="10" w:firstLine="302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Ушбу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дарслик Ўрта </w:t>
                            </w:r>
                            <w:r>
                              <w:rPr>
                                <w:rStyle w:val="FontStyle177"/>
                              </w:rPr>
                              <w:t xml:space="preserve">махсус,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касб-ҳунар коллежларининг қишлоқ хўжалиги йўпалиши бўйича </w:t>
                            </w:r>
                            <w:r>
                              <w:rPr>
                                <w:rStyle w:val="FontStyle177"/>
                              </w:rPr>
                              <w:t xml:space="preserve">таълим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олаётгаи </w:t>
                            </w:r>
                            <w:r>
                              <w:rPr>
                                <w:rStyle w:val="FontStyle177"/>
                              </w:rPr>
                              <w:t xml:space="preserve">талабалари учун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>мўлжал-лапгап.</w:t>
                            </w:r>
                          </w:p>
                          <w:p>
                            <w:pPr>
                              <w:pStyle w:val="Style147"/>
                              <w:widowControl/>
                              <w:spacing w:before="7" w:after="0"/>
                              <w:ind w:left="2" w:right="17" w:firstLine="319"/>
                              <w:rPr/>
                            </w:pP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ишлоқ хўжалик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асослари фан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талабаларга деҳқоичилик қонун-ларини, ўсимликларнинг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ривожланиши учун зарур биологик омил-ларни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симликларнинг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турлари ва келиб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чиқиши,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бегон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тлар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био-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логияс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турлари </w:t>
                            </w:r>
                            <w:r>
                              <w:rPr>
                                <w:rStyle w:val="FontStyle177"/>
                                <w:spacing w:val="-10"/>
                                <w:lang w:eastAsia="uz-Cyrl-UZ"/>
                              </w:rPr>
                              <w:t>ва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 уларг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кура шиш усуллари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тупроққ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ишлов бериш.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тупроқ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эрозиясига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арш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курашиш, навбатлаб экиш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ўсим-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ликларн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ғитлаш, бошоқли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дон, дуккакли дон экинлари, мойли, толал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ҳамд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сабзавотларнинг ботаник белгилари, биологик хусусият</w:t>
                              <w:softHyphen/>
                              <w:t xml:space="preserve">лари ва етиштириш агротехникаеини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ўргатади.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>Шунингдек, чорвачи</w:t>
                              <w:softHyphen/>
                              <w:t xml:space="preserve">ликни ривожлантириш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қишлоқ хўжалигид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амалга </w:t>
                            </w:r>
                            <w:r>
                              <w:rPr>
                                <w:rStyle w:val="FontStyle157"/>
                                <w:lang w:eastAsia="uz-Cyrl-UZ"/>
                              </w:rPr>
                              <w:t xml:space="preserve">ошаётган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аграр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иқтисодий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ислохртлар,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 xml:space="preserve">деҳқон-фермер хўжаликларида </w:t>
                            </w:r>
                            <w:r>
                              <w:rPr>
                                <w:rStyle w:val="FontStyle177"/>
                                <w:lang w:eastAsia="uz-Cyrl-UZ"/>
                              </w:rPr>
                              <w:t xml:space="preserve">бизнес режа тузиш </w:t>
                            </w:r>
                            <w:r>
                              <w:rPr>
                                <w:rStyle w:val="FontStyle177"/>
                                <w:lang w:val="uz-Cyrl-UZ" w:eastAsia="uz-Cyrl-UZ"/>
                              </w:rPr>
                              <w:t>йўлларини ўргатади.</w:t>
                            </w:r>
                          </w:p>
                          <w:p>
                            <w:pPr>
                              <w:pStyle w:val="Style147"/>
                              <w:widowControl/>
                              <w:spacing w:before="5" w:after="0"/>
                              <w:ind w:right="26" w:firstLine="319"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 xml:space="preserve">М аз кур китоб Олий в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ўрта </w:t>
                            </w:r>
                            <w:r>
                              <w:rPr>
                                <w:rStyle w:val="FontStyle177"/>
                              </w:rPr>
                              <w:t xml:space="preserve">махсус таълим вазирлиги томонидан дарслик сифатида </w:t>
                            </w:r>
                            <w:r>
                              <w:rPr>
                                <w:rStyle w:val="FontStyle177"/>
                                <w:lang w:val="uz-Cyrl-UZ"/>
                              </w:rPr>
                              <w:t xml:space="preserve">тасдиқланган. </w:t>
                            </w:r>
                            <w:r>
                              <w:rPr>
                                <w:rStyle w:val="FontStyle177"/>
                              </w:rPr>
                              <w:t>Ундан бакалаврлар ва кенг китобхон-лар оммаси фойдаланиши мумкин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before="6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FontStyle157"/>
                              </w:rPr>
                              <w:t xml:space="preserve">ББК </w:t>
                            </w:r>
                            <w:r>
                              <w:rPr>
                                <w:rStyle w:val="FontStyle159"/>
                              </w:rPr>
                              <w:t xml:space="preserve">40.0 </w:t>
                            </w:r>
                            <w:r>
                              <w:rPr>
                                <w:rStyle w:val="FontStyle157"/>
                              </w:rPr>
                              <w:t>я 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15.25pt;mso-wrap-distance-left:504pt;mso-wrap-distance-right:504pt;mso-wrap-distance-top:53.05pt;mso-wrap-distance-bottom:0pt;margin-top:202.3pt;mso-position-vertical-relative:page;margin-left:1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3"/>
                        <w:ind w:left="329" w:hanging="0"/>
                        <w:jc w:val="left"/>
                        <w:rPr/>
                      </w:pPr>
                      <w:r>
                        <w:rPr>
                          <w:rStyle w:val="FontStyle157"/>
                        </w:rPr>
                        <w:t xml:space="preserve">Ёрматова Д., Назиров Л., </w:t>
                      </w:r>
                      <w:r>
                        <w:rPr>
                          <w:rStyle w:val="FontStyle157"/>
                          <w:lang w:val="uz-Cyrl-UZ"/>
                        </w:rPr>
                        <w:t xml:space="preserve">Хушвақтова </w:t>
                      </w:r>
                      <w:r>
                        <w:rPr>
                          <w:rStyle w:val="FontStyle157"/>
                        </w:rPr>
                        <w:t>X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17" w:right="7" w:firstLine="326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хўжалик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асослари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сб-ҳунар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кол-лежларининг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қишлоқ хўжалиги йўналиши бўйича таълим олаётган талабалари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чу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дарслик.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Т.: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"Ўзбекистон",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— 2002. - 304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б.</w:t>
                      </w:r>
                    </w:p>
                    <w:p>
                      <w:pPr>
                        <w:pStyle w:val="Style31"/>
                        <w:widowControl/>
                        <w:spacing w:lineRule="exact" w:line="233"/>
                        <w:ind w:left="24" w:right="12" w:firstLine="305"/>
                        <w:rPr/>
                      </w:pP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Сарл. олдида: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Узбекистан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Республикаси Олий ва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>мах</w:t>
                        <w:softHyphen/>
                        <w:t xml:space="preserve">сус таълим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вазирлиги, 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сб-ҳунар таълими маркази, Ўрт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махсус,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 xml:space="preserve">касб-ҳунар таълимини </w:t>
                      </w:r>
                      <w:r>
                        <w:rPr>
                          <w:rStyle w:val="FontStyle157"/>
                          <w:lang w:eastAsia="uz-Cyrl-UZ"/>
                        </w:rPr>
                        <w:t>ривожланти</w:t>
                        <w:softHyphen/>
                        <w:t xml:space="preserve">риш </w:t>
                      </w:r>
                      <w:r>
                        <w:rPr>
                          <w:rStyle w:val="FontStyle157"/>
                          <w:lang w:val="uz-Cyrl-UZ" w:eastAsia="uz-Cyrl-UZ"/>
                        </w:rPr>
                        <w:t>институти.</w:t>
                      </w:r>
                    </w:p>
                    <w:p>
                      <w:pPr>
                        <w:pStyle w:val="Style147"/>
                        <w:widowControl/>
                        <w:spacing w:lineRule="exact" w:line="233" w:before="5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177"/>
                        </w:rPr>
                        <w:t xml:space="preserve">1. </w:t>
                      </w:r>
                      <w:r>
                        <w:rPr>
                          <w:rStyle w:val="FontStyle177"/>
                          <w:lang w:val="uz-Cyrl-UZ"/>
                        </w:rPr>
                        <w:t>Автордош.</w:t>
                      </w:r>
                    </w:p>
                    <w:p>
                      <w:pPr>
                        <w:pStyle w:val="Style147"/>
                        <w:widowControl/>
                        <w:spacing w:before="173" w:after="0"/>
                        <w:ind w:left="10" w:firstLine="302"/>
                        <w:rPr/>
                      </w:pPr>
                      <w:r>
                        <w:rPr>
                          <w:rStyle w:val="FontStyle177"/>
                        </w:rPr>
                        <w:t xml:space="preserve">Ушбу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дарслик Ўрта </w:t>
                      </w:r>
                      <w:r>
                        <w:rPr>
                          <w:rStyle w:val="FontStyle177"/>
                        </w:rPr>
                        <w:t xml:space="preserve">махсус,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касб-ҳунар коллежларининг қишлоқ хўжалиги йўпалиши бўйича </w:t>
                      </w:r>
                      <w:r>
                        <w:rPr>
                          <w:rStyle w:val="FontStyle177"/>
                        </w:rPr>
                        <w:t xml:space="preserve">таълим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олаётгаи </w:t>
                      </w:r>
                      <w:r>
                        <w:rPr>
                          <w:rStyle w:val="FontStyle177"/>
                        </w:rPr>
                        <w:t xml:space="preserve">талабалари учун </w:t>
                      </w:r>
                      <w:r>
                        <w:rPr>
                          <w:rStyle w:val="FontStyle177"/>
                          <w:lang w:val="uz-Cyrl-UZ"/>
                        </w:rPr>
                        <w:t>мўлжал-лапгап.</w:t>
                      </w:r>
                    </w:p>
                    <w:p>
                      <w:pPr>
                        <w:pStyle w:val="Style147"/>
                        <w:widowControl/>
                        <w:spacing w:before="7" w:after="0"/>
                        <w:ind w:left="2" w:right="17" w:firstLine="319"/>
                        <w:rPr/>
                      </w:pP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ишлоқ хўжалик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асослари фан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талабаларга деҳқоичилик қонун-ларини, ўсимликларнинг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ривожланиши учун зарур биологик омил-ларни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симликларнинг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турлари ва келиб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чиқиши,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бегона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тлар </w:t>
                      </w:r>
                      <w:r>
                        <w:rPr>
                          <w:rStyle w:val="FontStyle177"/>
                          <w:lang w:eastAsia="uz-Cyrl-UZ"/>
                        </w:rPr>
                        <w:t>био-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логияс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турлари </w:t>
                      </w:r>
                      <w:r>
                        <w:rPr>
                          <w:rStyle w:val="FontStyle177"/>
                          <w:spacing w:val="-10"/>
                          <w:lang w:eastAsia="uz-Cyrl-UZ"/>
                        </w:rPr>
                        <w:t>ва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 уларга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арш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кура шиш усуллари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тупроққ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ишлов бериш.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тупроқ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эрозиясига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арш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курашиш, навбатлаб экиш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ўсим-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ликларн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ғитлаш, бошоқли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дон, дуккакли дон экинлари, мойли, толал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ҳамда </w:t>
                      </w:r>
                      <w:r>
                        <w:rPr>
                          <w:rStyle w:val="FontStyle177"/>
                          <w:lang w:eastAsia="uz-Cyrl-UZ"/>
                        </w:rPr>
                        <w:t>сабзавотларнинг ботаник белгилари, биологик хусусият</w:t>
                        <w:softHyphen/>
                        <w:t xml:space="preserve">лари ва етиштириш агротехникаеини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ўргатади. </w:t>
                      </w:r>
                      <w:r>
                        <w:rPr>
                          <w:rStyle w:val="FontStyle177"/>
                          <w:lang w:eastAsia="uz-Cyrl-UZ"/>
                        </w:rPr>
                        <w:t>Шунингдек, чорвачи</w:t>
                        <w:softHyphen/>
                        <w:t xml:space="preserve">ликни ривожлантириш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қишлоқ хўжалигид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амалга </w:t>
                      </w:r>
                      <w:r>
                        <w:rPr>
                          <w:rStyle w:val="FontStyle157"/>
                          <w:lang w:eastAsia="uz-Cyrl-UZ"/>
                        </w:rPr>
                        <w:t xml:space="preserve">ошаётган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аграр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иқтисодий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ислохртлар,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 xml:space="preserve">деҳқон-фермер хўжаликларида </w:t>
                      </w:r>
                      <w:r>
                        <w:rPr>
                          <w:rStyle w:val="FontStyle177"/>
                          <w:lang w:eastAsia="uz-Cyrl-UZ"/>
                        </w:rPr>
                        <w:t xml:space="preserve">бизнес режа тузиш </w:t>
                      </w:r>
                      <w:r>
                        <w:rPr>
                          <w:rStyle w:val="FontStyle177"/>
                          <w:lang w:val="uz-Cyrl-UZ" w:eastAsia="uz-Cyrl-UZ"/>
                        </w:rPr>
                        <w:t>йўлларини ўргатади.</w:t>
                      </w:r>
                    </w:p>
                    <w:p>
                      <w:pPr>
                        <w:pStyle w:val="Style147"/>
                        <w:widowControl/>
                        <w:spacing w:before="5" w:after="0"/>
                        <w:ind w:right="26" w:firstLine="319"/>
                        <w:rPr/>
                      </w:pPr>
                      <w:r>
                        <w:rPr>
                          <w:rStyle w:val="FontStyle177"/>
                        </w:rPr>
                        <w:t xml:space="preserve">М аз кур китоб Олий в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ўрта </w:t>
                      </w:r>
                      <w:r>
                        <w:rPr>
                          <w:rStyle w:val="FontStyle177"/>
                        </w:rPr>
                        <w:t xml:space="preserve">махсус таълим вазирлиги томонидан дарслик сифатида </w:t>
                      </w:r>
                      <w:r>
                        <w:rPr>
                          <w:rStyle w:val="FontStyle177"/>
                          <w:lang w:val="uz-Cyrl-UZ"/>
                        </w:rPr>
                        <w:t xml:space="preserve">тасдиқланган. </w:t>
                      </w:r>
                      <w:r>
                        <w:rPr>
                          <w:rStyle w:val="FontStyle177"/>
                        </w:rPr>
                        <w:t>Ундан бакалаврлар ва кенг китобхон-лар оммаси фойдаланиши мумкин.</w:t>
                      </w:r>
                    </w:p>
                    <w:p>
                      <w:pPr>
                        <w:pStyle w:val="Style59"/>
                        <w:widowControl/>
                        <w:spacing w:before="62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FontStyle157"/>
                        </w:rPr>
                        <w:t xml:space="preserve">ББК </w:t>
                      </w:r>
                      <w:r>
                        <w:rPr>
                          <w:rStyle w:val="FontStyle159"/>
                        </w:rPr>
                        <w:t xml:space="preserve">40.0 </w:t>
                      </w:r>
                      <w:r>
                        <w:rPr>
                          <w:rStyle w:val="FontStyle157"/>
                        </w:rPr>
                        <w:t>я 7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13"/>
      <w:footerReference w:type="default" r:id="rId414"/>
      <w:type w:val="nextPage"/>
      <w:pgSz w:w="16838" w:h="23811"/>
      <w:pgMar w:left="3184" w:right="7979" w:gutter="0" w:header="0" w:top="26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41825</wp:posOffset>
              </wp:positionH>
              <wp:positionV relativeFrom="page">
                <wp:posOffset>8014970</wp:posOffset>
              </wp:positionV>
              <wp:extent cx="156845" cy="91440"/>
              <wp:effectExtent l="0" t="0" r="0" b="0"/>
              <wp:wrapTopAndBottom/>
              <wp:docPr id="4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widowControl/>
                            <w:ind w:right="152" w:hanging="0"/>
                            <w:jc w:val="both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7.2pt;mso-wrap-distance-left:504pt;mso-wrap-distance-right:504pt;mso-wrap-distance-top:0pt;mso-wrap-distance-bottom:0pt;margin-top:631.1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Style62"/>
                      <w:widowControl/>
                      <w:ind w:right="152" w:hanging="0"/>
                      <w:jc w:val="both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30005</wp:posOffset>
              </wp:positionH>
              <wp:positionV relativeFrom="page">
                <wp:posOffset>7868285</wp:posOffset>
              </wp:positionV>
              <wp:extent cx="156845" cy="104140"/>
              <wp:effectExtent l="0" t="0" r="0" b="0"/>
              <wp:wrapTopAndBottom/>
              <wp:docPr id="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152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8.2pt;mso-wrap-distance-left:504pt;mso-wrap-distance-right:504pt;mso-wrap-distance-top:0pt;mso-wrap-distance-bottom:0pt;margin-top:619.55pt;mso-position-vertical-relative:page;margin-left:703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152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3990</wp:posOffset>
              </wp:positionH>
              <wp:positionV relativeFrom="page">
                <wp:posOffset>8420100</wp:posOffset>
              </wp:positionV>
              <wp:extent cx="60325" cy="94615"/>
              <wp:effectExtent l="0" t="0" r="0" b="0"/>
              <wp:wrapTopAndBottom/>
              <wp:docPr id="3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45pt;mso-wrap-distance-left:504pt;mso-wrap-distance-right:504pt;mso-wrap-distance-top:0pt;mso-wrap-distance-bottom:0pt;margin-top:663pt;mso-position-vertical-relative:page;margin-left:713.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41825</wp:posOffset>
              </wp:positionH>
              <wp:positionV relativeFrom="page">
                <wp:posOffset>8365490</wp:posOffset>
              </wp:positionV>
              <wp:extent cx="107950" cy="103505"/>
              <wp:effectExtent l="0" t="0" r="0" b="0"/>
              <wp:wrapTopAndBottom/>
              <wp:docPr id="34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8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504pt;mso-wrap-distance-right:504pt;mso-wrap-distance-top:0pt;mso-wrap-distance-bottom:0pt;margin-top:658.7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8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0175</wp:posOffset>
              </wp:positionH>
              <wp:positionV relativeFrom="page">
                <wp:posOffset>8473440</wp:posOffset>
              </wp:positionV>
              <wp:extent cx="133350" cy="103505"/>
              <wp:effectExtent l="0" t="0" r="0" b="0"/>
              <wp:wrapTopAndBottom/>
              <wp:docPr id="449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88"/>
                              <w:spacing w:val="40"/>
                            </w:rPr>
                          </w:pPr>
                          <w:r>
                            <w:rPr>
                              <w:rStyle w:val="FontStyle188"/>
                              <w:spacing w:val="40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8.15pt;mso-wrap-distance-left:504pt;mso-wrap-distance-right:504pt;mso-wrap-distance-top:0pt;mso-wrap-distance-bottom:0pt;margin-top:667.2pt;mso-position-vertical-relative:page;margin-left:710.25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88"/>
                        <w:spacing w:val="40"/>
                      </w:rPr>
                    </w:pPr>
                    <w:r>
                      <w:rPr>
                        <w:rStyle w:val="FontStyle188"/>
                        <w:spacing w:val="40"/>
                      </w:rPr>
                      <w:t>9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5630</wp:posOffset>
              </wp:positionH>
              <wp:positionV relativeFrom="page">
                <wp:posOffset>8524875</wp:posOffset>
              </wp:positionV>
              <wp:extent cx="60325" cy="103505"/>
              <wp:effectExtent l="0" t="0" r="0" b="0"/>
              <wp:wrapTopAndBottom/>
              <wp:docPr id="450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88"/>
                            </w:rPr>
                          </w:pPr>
                          <w:r>
                            <w:rPr>
                              <w:rStyle w:val="FontStyle188"/>
                            </w:rPr>
                            <w:fldChar w:fldCharType="begin"/>
                          </w:r>
                          <w:r>
                            <w:rPr>
                              <w:rStyle w:val="FontStyle18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8"/>
                            </w:rPr>
                            <w:fldChar w:fldCharType="separate"/>
                          </w:r>
                          <w:r>
                            <w:rPr>
                              <w:rStyle w:val="FontStyle188"/>
                            </w:rPr>
                            <w:t>0</w:t>
                          </w:r>
                          <w:r>
                            <w:rPr>
                              <w:rStyle w:val="FontStyle1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1.25pt;mso-position-vertical-relative:page;margin-left:346.9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88"/>
                      </w:rPr>
                    </w:pPr>
                    <w:r>
                      <w:rPr>
                        <w:rStyle w:val="FontStyle188"/>
                      </w:rPr>
                      <w:fldChar w:fldCharType="begin"/>
                    </w:r>
                    <w:r>
                      <w:rPr>
                        <w:rStyle w:val="FontStyle188"/>
                      </w:rPr>
                      <w:instrText xml:space="preserve"> PAGE </w:instrText>
                    </w:r>
                    <w:r>
                      <w:rPr>
                        <w:rStyle w:val="FontStyle188"/>
                      </w:rPr>
                      <w:fldChar w:fldCharType="separate"/>
                    </w:r>
                    <w:r>
                      <w:rPr>
                        <w:rStyle w:val="FontStyle188"/>
                      </w:rPr>
                      <w:t>0</w:t>
                    </w:r>
                    <w:r>
                      <w:rPr>
                        <w:rStyle w:val="FontStyle18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6">
              <wp:simplePos x="0" y="0"/>
              <wp:positionH relativeFrom="page">
                <wp:posOffset>9020175</wp:posOffset>
              </wp:positionH>
              <wp:positionV relativeFrom="page">
                <wp:posOffset>8473440</wp:posOffset>
              </wp:positionV>
              <wp:extent cx="125730" cy="103505"/>
              <wp:effectExtent l="0" t="0" r="0" b="0"/>
              <wp:wrapTopAndBottom/>
              <wp:docPr id="451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88"/>
                              <w:spacing w:val="40"/>
                            </w:rPr>
                          </w:pPr>
                          <w:r>
                            <w:rPr>
                              <w:rStyle w:val="FontStyle188"/>
                              <w:spacing w:val="40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8.15pt;mso-wrap-distance-left:504pt;mso-wrap-distance-right:504pt;mso-wrap-distance-top:0pt;mso-wrap-distance-bottom:0pt;margin-top:667.2pt;mso-position-vertical-relative:page;margin-left:710.25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88"/>
                        <w:spacing w:val="40"/>
                      </w:rPr>
                    </w:pPr>
                    <w:r>
                      <w:rPr>
                        <w:rStyle w:val="FontStyle188"/>
                        <w:spacing w:val="40"/>
                      </w:rPr>
                      <w:t>9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7">
              <wp:simplePos x="0" y="0"/>
              <wp:positionH relativeFrom="page">
                <wp:posOffset>4405630</wp:posOffset>
              </wp:positionH>
              <wp:positionV relativeFrom="page">
                <wp:posOffset>8524875</wp:posOffset>
              </wp:positionV>
              <wp:extent cx="100330" cy="103505"/>
              <wp:effectExtent l="0" t="0" r="0" b="0"/>
              <wp:wrapTopAndBottom/>
              <wp:docPr id="452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88"/>
                            </w:rPr>
                          </w:pPr>
                          <w:r>
                            <w:rPr>
                              <w:rStyle w:val="FontStyle188"/>
                            </w:rPr>
                            <w:fldChar w:fldCharType="begin"/>
                          </w:r>
                          <w:r>
                            <w:rPr>
                              <w:rStyle w:val="FontStyle18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8"/>
                            </w:rPr>
                            <w:fldChar w:fldCharType="separate"/>
                          </w:r>
                          <w:r>
                            <w:rPr>
                              <w:rStyle w:val="FontStyle188"/>
                            </w:rPr>
                            <w:t>45</w:t>
                          </w:r>
                          <w:r>
                            <w:rPr>
                              <w:rStyle w:val="FontStyle1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8.15pt;mso-wrap-distance-left:504pt;mso-wrap-distance-right:504pt;mso-wrap-distance-top:0pt;mso-wrap-distance-bottom:0pt;margin-top:671.25pt;mso-position-vertical-relative:page;margin-left:346.9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88"/>
                      </w:rPr>
                    </w:pPr>
                    <w:r>
                      <w:rPr>
                        <w:rStyle w:val="FontStyle188"/>
                      </w:rPr>
                      <w:fldChar w:fldCharType="begin"/>
                    </w:r>
                    <w:r>
                      <w:rPr>
                        <w:rStyle w:val="FontStyle188"/>
                      </w:rPr>
                      <w:instrText xml:space="preserve"> PAGE </w:instrText>
                    </w:r>
                    <w:r>
                      <w:rPr>
                        <w:rStyle w:val="FontStyle188"/>
                      </w:rPr>
                      <w:fldChar w:fldCharType="separate"/>
                    </w:r>
                    <w:r>
                      <w:rPr>
                        <w:rStyle w:val="FontStyle188"/>
                      </w:rPr>
                      <w:t>45</w:t>
                    </w:r>
                    <w:r>
                      <w:rPr>
                        <w:rStyle w:val="FontStyle18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8">
              <wp:simplePos x="0" y="0"/>
              <wp:positionH relativeFrom="page">
                <wp:posOffset>9018905</wp:posOffset>
              </wp:positionH>
              <wp:positionV relativeFrom="page">
                <wp:posOffset>8500745</wp:posOffset>
              </wp:positionV>
              <wp:extent cx="140970" cy="117475"/>
              <wp:effectExtent l="0" t="0" r="0" b="0"/>
              <wp:wrapTopAndBottom/>
              <wp:docPr id="465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left="22" w:hanging="0"/>
                            <w:jc w:val="center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9.25pt;mso-wrap-distance-left:504pt;mso-wrap-distance-right:504pt;mso-wrap-distance-top:0pt;mso-wrap-distance-bottom:0pt;margin-top:669.35pt;mso-position-vertical-relative:page;margin-left:710.1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left="22" w:hanging="0"/>
                      <w:jc w:val="center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9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9">
              <wp:simplePos x="0" y="0"/>
              <wp:positionH relativeFrom="page">
                <wp:posOffset>4367530</wp:posOffset>
              </wp:positionH>
              <wp:positionV relativeFrom="page">
                <wp:posOffset>8394065</wp:posOffset>
              </wp:positionV>
              <wp:extent cx="127000" cy="117475"/>
              <wp:effectExtent l="0" t="0" r="0" b="0"/>
              <wp:wrapTopAndBottom/>
              <wp:docPr id="466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46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9.25pt;mso-wrap-distance-left:504pt;mso-wrap-distance-right:504pt;mso-wrap-distance-top:0pt;mso-wrap-distance-bottom:0pt;margin-top:660.95pt;mso-position-vertical-relative:page;margin-left:343.9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46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18905</wp:posOffset>
              </wp:positionH>
              <wp:positionV relativeFrom="page">
                <wp:posOffset>8500745</wp:posOffset>
              </wp:positionV>
              <wp:extent cx="139700" cy="117475"/>
              <wp:effectExtent l="0" t="0" r="0" b="0"/>
              <wp:wrapTopAndBottom/>
              <wp:docPr id="467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left="22" w:hanging="0"/>
                            <w:jc w:val="center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25pt;mso-wrap-distance-left:504pt;mso-wrap-distance-right:504pt;mso-wrap-distance-top:0pt;mso-wrap-distance-bottom:0pt;margin-top:669.35pt;mso-position-vertical-relative:page;margin-left:710.1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left="22" w:hanging="0"/>
                      <w:jc w:val="center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9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67530</wp:posOffset>
              </wp:positionH>
              <wp:positionV relativeFrom="page">
                <wp:posOffset>8394065</wp:posOffset>
              </wp:positionV>
              <wp:extent cx="69850" cy="117475"/>
              <wp:effectExtent l="0" t="0" r="0" b="0"/>
              <wp:wrapTopAndBottom/>
              <wp:docPr id="468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0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60.95pt;mso-position-vertical-relative:page;margin-left:343.9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0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18905</wp:posOffset>
              </wp:positionH>
              <wp:positionV relativeFrom="page">
                <wp:posOffset>8500745</wp:posOffset>
              </wp:positionV>
              <wp:extent cx="139700" cy="117475"/>
              <wp:effectExtent l="0" t="0" r="0" b="0"/>
              <wp:wrapTopAndBottom/>
              <wp:docPr id="477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left="22" w:hanging="0"/>
                            <w:jc w:val="center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25pt;mso-wrap-distance-left:504pt;mso-wrap-distance-right:504pt;mso-wrap-distance-top:0pt;mso-wrap-distance-bottom:0pt;margin-top:669.35pt;mso-position-vertical-relative:page;margin-left:710.1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left="22" w:hanging="0"/>
                      <w:jc w:val="center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9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67530</wp:posOffset>
              </wp:positionH>
              <wp:positionV relativeFrom="page">
                <wp:posOffset>8394065</wp:posOffset>
              </wp:positionV>
              <wp:extent cx="69850" cy="117475"/>
              <wp:effectExtent l="0" t="0" r="0" b="0"/>
              <wp:wrapTopAndBottom/>
              <wp:docPr id="478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0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60.95pt;mso-position-vertical-relative:page;margin-left:343.9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0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18905</wp:posOffset>
              </wp:positionH>
              <wp:positionV relativeFrom="page">
                <wp:posOffset>8500745</wp:posOffset>
              </wp:positionV>
              <wp:extent cx="139700" cy="117475"/>
              <wp:effectExtent l="0" t="0" r="0" b="0"/>
              <wp:wrapTopAndBottom/>
              <wp:docPr id="479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left="22" w:hanging="0"/>
                            <w:jc w:val="center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25pt;mso-wrap-distance-left:504pt;mso-wrap-distance-right:504pt;mso-wrap-distance-top:0pt;mso-wrap-distance-bottom:0pt;margin-top:669.35pt;mso-position-vertical-relative:page;margin-left:710.1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left="22" w:hanging="0"/>
                      <w:jc w:val="center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9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67530</wp:posOffset>
              </wp:positionH>
              <wp:positionV relativeFrom="page">
                <wp:posOffset>8394065</wp:posOffset>
              </wp:positionV>
              <wp:extent cx="69850" cy="117475"/>
              <wp:effectExtent l="0" t="0" r="0" b="0"/>
              <wp:wrapTopAndBottom/>
              <wp:docPr id="480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0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60.95pt;mso-position-vertical-relative:page;margin-left:343.9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0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58275</wp:posOffset>
              </wp:positionH>
              <wp:positionV relativeFrom="page">
                <wp:posOffset>8340725</wp:posOffset>
              </wp:positionV>
              <wp:extent cx="107950" cy="103505"/>
              <wp:effectExtent l="0" t="0" r="0" b="0"/>
              <wp:wrapTopAndBottom/>
              <wp:docPr id="487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504pt;mso-wrap-distance-right:504pt;mso-wrap-distance-top:0pt;mso-wrap-distance-bottom:0pt;margin-top:656.75pt;mso-position-vertical-relative:page;margin-left:713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9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8805</wp:posOffset>
              </wp:positionH>
              <wp:positionV relativeFrom="page">
                <wp:posOffset>8423275</wp:posOffset>
              </wp:positionV>
              <wp:extent cx="60325" cy="92710"/>
              <wp:effectExtent l="0" t="0" r="0" b="0"/>
              <wp:wrapTopAndBottom/>
              <wp:docPr id="488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3pt;mso-wrap-distance-left:504pt;mso-wrap-distance-right:504pt;mso-wrap-distance-top:0pt;mso-wrap-distance-bottom:0pt;margin-top:663.25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0">
              <wp:simplePos x="0" y="0"/>
              <wp:positionH relativeFrom="page">
                <wp:posOffset>9058275</wp:posOffset>
              </wp:positionH>
              <wp:positionV relativeFrom="page">
                <wp:posOffset>8340725</wp:posOffset>
              </wp:positionV>
              <wp:extent cx="89535" cy="103505"/>
              <wp:effectExtent l="0" t="0" r="0" b="0"/>
              <wp:wrapTopAndBottom/>
              <wp:docPr id="489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56.75pt;mso-position-vertical-relative:page;margin-left:713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9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1">
              <wp:simplePos x="0" y="0"/>
              <wp:positionH relativeFrom="page">
                <wp:posOffset>4408805</wp:posOffset>
              </wp:positionH>
              <wp:positionV relativeFrom="page">
                <wp:posOffset>8423275</wp:posOffset>
              </wp:positionV>
              <wp:extent cx="87630" cy="92710"/>
              <wp:effectExtent l="0" t="0" r="0" b="0"/>
              <wp:wrapTopAndBottom/>
              <wp:docPr id="490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47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pt;mso-wrap-distance-left:504pt;mso-wrap-distance-right:504pt;mso-wrap-distance-top:0pt;mso-wrap-distance-bottom:0pt;margin-top:663.25pt;mso-position-vertical-relative:page;margin-left:347.1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47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9063990</wp:posOffset>
              </wp:positionH>
              <wp:positionV relativeFrom="page">
                <wp:posOffset>8420100</wp:posOffset>
              </wp:positionV>
              <wp:extent cx="44450" cy="94615"/>
              <wp:effectExtent l="0" t="0" r="0" b="0"/>
              <wp:wrapTopAndBottom/>
              <wp:docPr id="3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5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7.45pt;mso-wrap-distance-left:504pt;mso-wrap-distance-right:504pt;mso-wrap-distance-top:0pt;mso-wrap-distance-bottom:0pt;margin-top:663pt;mso-position-vertical-relative:page;margin-left:713.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5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4441825</wp:posOffset>
              </wp:positionH>
              <wp:positionV relativeFrom="page">
                <wp:posOffset>8365490</wp:posOffset>
              </wp:positionV>
              <wp:extent cx="126365" cy="103505"/>
              <wp:effectExtent l="0" t="0" r="0" b="0"/>
              <wp:wrapTopAndBottom/>
              <wp:docPr id="36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8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8.15pt;mso-wrap-distance-left:504pt;mso-wrap-distance-right:504pt;mso-wrap-distance-top:0pt;mso-wrap-distance-bottom:0pt;margin-top:658.7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8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46185</wp:posOffset>
              </wp:positionH>
              <wp:positionV relativeFrom="page">
                <wp:posOffset>8377555</wp:posOffset>
              </wp:positionV>
              <wp:extent cx="60325" cy="91440"/>
              <wp:effectExtent l="0" t="0" r="0" b="0"/>
              <wp:wrapTopAndBottom/>
              <wp:docPr id="49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2pt;mso-wrap-distance-left:504pt;mso-wrap-distance-right:504pt;mso-wrap-distance-top:0pt;mso-wrap-distance-bottom:0pt;margin-top:659.65pt;mso-position-vertical-relative:page;margin-left:696.5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0075</wp:posOffset>
              </wp:positionH>
              <wp:positionV relativeFrom="page">
                <wp:posOffset>8324215</wp:posOffset>
              </wp:positionV>
              <wp:extent cx="165100" cy="94615"/>
              <wp:effectExtent l="0" t="0" r="0" b="0"/>
              <wp:wrapTopAndBottom/>
              <wp:docPr id="499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45pt;mso-wrap-distance-left:504pt;mso-wrap-distance-right:504pt;mso-wrap-distance-top:0pt;mso-wrap-distance-bottom:0pt;margin-top:655.4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2">
              <wp:simplePos x="0" y="0"/>
              <wp:positionH relativeFrom="page">
                <wp:posOffset>8846185</wp:posOffset>
              </wp:positionH>
              <wp:positionV relativeFrom="page">
                <wp:posOffset>8377555</wp:posOffset>
              </wp:positionV>
              <wp:extent cx="87630" cy="91440"/>
              <wp:effectExtent l="0" t="0" r="0" b="0"/>
              <wp:wrapTopAndBottom/>
              <wp:docPr id="500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49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59.65pt;mso-position-vertical-relative:page;margin-left:696.5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49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3">
              <wp:simplePos x="0" y="0"/>
              <wp:positionH relativeFrom="page">
                <wp:posOffset>4410075</wp:posOffset>
              </wp:positionH>
              <wp:positionV relativeFrom="page">
                <wp:posOffset>8324215</wp:posOffset>
              </wp:positionV>
              <wp:extent cx="153035" cy="94615"/>
              <wp:effectExtent l="0" t="0" r="0" b="0"/>
              <wp:wrapTopAndBottom/>
              <wp:docPr id="501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45pt;mso-wrap-distance-left:504pt;mso-wrap-distance-right:504pt;mso-wrap-distance-top:0pt;mso-wrap-distance-bottom:0pt;margin-top:655.4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">
              <wp:simplePos x="0" y="0"/>
              <wp:positionH relativeFrom="page">
                <wp:posOffset>8913495</wp:posOffset>
              </wp:positionH>
              <wp:positionV relativeFrom="page">
                <wp:posOffset>8476615</wp:posOffset>
              </wp:positionV>
              <wp:extent cx="133985" cy="103505"/>
              <wp:effectExtent l="0" t="0" r="0" b="0"/>
              <wp:wrapTopAndBottom/>
              <wp:docPr id="506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7.4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5">
              <wp:simplePos x="0" y="0"/>
              <wp:positionH relativeFrom="page">
                <wp:posOffset>4389755</wp:posOffset>
              </wp:positionH>
              <wp:positionV relativeFrom="page">
                <wp:posOffset>8529955</wp:posOffset>
              </wp:positionV>
              <wp:extent cx="112395" cy="103505"/>
              <wp:effectExtent l="0" t="0" r="0" b="0"/>
              <wp:wrapTopAndBottom/>
              <wp:docPr id="507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6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15pt;mso-wrap-distance-left:504pt;mso-wrap-distance-right:504pt;mso-wrap-distance-top:0pt;mso-wrap-distance-bottom:0pt;margin-top:671.6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6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13495</wp:posOffset>
              </wp:positionH>
              <wp:positionV relativeFrom="page">
                <wp:posOffset>8476615</wp:posOffset>
              </wp:positionV>
              <wp:extent cx="155575" cy="103505"/>
              <wp:effectExtent l="0" t="0" r="0" b="0"/>
              <wp:wrapTopAndBottom/>
              <wp:docPr id="508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67.4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9755</wp:posOffset>
              </wp:positionH>
              <wp:positionV relativeFrom="page">
                <wp:posOffset>8529955</wp:posOffset>
              </wp:positionV>
              <wp:extent cx="83185" cy="103505"/>
              <wp:effectExtent l="0" t="0" r="0" b="0"/>
              <wp:wrapTopAndBottom/>
              <wp:docPr id="509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6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8.15pt;mso-wrap-distance-left:504pt;mso-wrap-distance-right:504pt;mso-wrap-distance-top:0pt;mso-wrap-distance-bottom:0pt;margin-top:671.6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6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848725</wp:posOffset>
              </wp:positionV>
              <wp:extent cx="60325" cy="103505"/>
              <wp:effectExtent l="0" t="0" r="0" b="0"/>
              <wp:wrapTopAndBottom/>
              <wp:docPr id="515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96.7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">
              <wp:simplePos x="0" y="0"/>
              <wp:positionH relativeFrom="page">
                <wp:posOffset>4379595</wp:posOffset>
              </wp:positionH>
              <wp:positionV relativeFrom="page">
                <wp:posOffset>8848725</wp:posOffset>
              </wp:positionV>
              <wp:extent cx="89535" cy="103505"/>
              <wp:effectExtent l="0" t="0" r="0" b="0"/>
              <wp:wrapTopAndBottom/>
              <wp:docPr id="516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96.7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">
              <wp:simplePos x="0" y="0"/>
              <wp:positionH relativeFrom="page">
                <wp:posOffset>4394835</wp:posOffset>
              </wp:positionH>
              <wp:positionV relativeFrom="page">
                <wp:posOffset>8678545</wp:posOffset>
              </wp:positionV>
              <wp:extent cx="89535" cy="103505"/>
              <wp:effectExtent l="0" t="0" r="0" b="0"/>
              <wp:wrapTopAndBottom/>
              <wp:docPr id="521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83.35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8">
              <wp:simplePos x="0" y="0"/>
              <wp:positionH relativeFrom="page">
                <wp:posOffset>8927465</wp:posOffset>
              </wp:positionH>
              <wp:positionV relativeFrom="page">
                <wp:posOffset>8698230</wp:posOffset>
              </wp:positionV>
              <wp:extent cx="229235" cy="104140"/>
              <wp:effectExtent l="0" t="0" r="0" b="0"/>
              <wp:wrapTopAndBottom/>
              <wp:docPr id="522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84.9pt;mso-position-vertical-relative:page;margin-left:702.9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4835</wp:posOffset>
              </wp:positionH>
              <wp:positionV relativeFrom="page">
                <wp:posOffset>8678545</wp:posOffset>
              </wp:positionV>
              <wp:extent cx="60325" cy="103505"/>
              <wp:effectExtent l="0" t="0" r="0" b="0"/>
              <wp:wrapTopAndBottom/>
              <wp:docPr id="523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3.35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27465</wp:posOffset>
              </wp:positionH>
              <wp:positionV relativeFrom="page">
                <wp:posOffset>8698230</wp:posOffset>
              </wp:positionV>
              <wp:extent cx="241300" cy="104140"/>
              <wp:effectExtent l="0" t="0" r="0" b="0"/>
              <wp:wrapTopAndBottom/>
              <wp:docPr id="524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84.9pt;mso-position-vertical-relative:page;margin-left:702.9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40800</wp:posOffset>
              </wp:positionH>
              <wp:positionV relativeFrom="page">
                <wp:posOffset>8602980</wp:posOffset>
              </wp:positionV>
              <wp:extent cx="60325" cy="103505"/>
              <wp:effectExtent l="0" t="0" r="0" b="0"/>
              <wp:wrapTopAndBottom/>
              <wp:docPr id="531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7.4pt;mso-position-vertical-relative:page;margin-left:70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8010</wp:posOffset>
              </wp:positionH>
              <wp:positionV relativeFrom="page">
                <wp:posOffset>8645525</wp:posOffset>
              </wp:positionV>
              <wp:extent cx="209550" cy="117475"/>
              <wp:effectExtent l="0" t="0" r="0" b="0"/>
              <wp:wrapTopAndBottom/>
              <wp:docPr id="532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left="46" w:hanging="0"/>
                            <w:jc w:val="center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9.25pt;mso-wrap-distance-left:504pt;mso-wrap-distance-right:504pt;mso-wrap-distance-top:0pt;mso-wrap-distance-bottom:0pt;margin-top:680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left="46" w:hanging="0"/>
                      <w:jc w:val="center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10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">
              <wp:simplePos x="0" y="0"/>
              <wp:positionH relativeFrom="page">
                <wp:posOffset>8940800</wp:posOffset>
              </wp:positionH>
              <wp:positionV relativeFrom="page">
                <wp:posOffset>8602980</wp:posOffset>
              </wp:positionV>
              <wp:extent cx="89535" cy="103505"/>
              <wp:effectExtent l="0" t="0" r="0" b="0"/>
              <wp:wrapTopAndBottom/>
              <wp:docPr id="533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77.4pt;mso-position-vertical-relative:page;margin-left:70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0">
              <wp:simplePos x="0" y="0"/>
              <wp:positionH relativeFrom="page">
                <wp:posOffset>4398010</wp:posOffset>
              </wp:positionH>
              <wp:positionV relativeFrom="page">
                <wp:posOffset>8645525</wp:posOffset>
              </wp:positionV>
              <wp:extent cx="226060" cy="117475"/>
              <wp:effectExtent l="0" t="0" r="0" b="0"/>
              <wp:wrapTopAndBottom/>
              <wp:docPr id="534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left="46" w:hanging="0"/>
                            <w:jc w:val="center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5pt;mso-wrap-distance-left:504pt;mso-wrap-distance-right:504pt;mso-wrap-distance-top:0pt;mso-wrap-distance-bottom:0pt;margin-top:680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left="46" w:hanging="0"/>
                      <w:jc w:val="center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10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4440555</wp:posOffset>
              </wp:positionH>
              <wp:positionV relativeFrom="page">
                <wp:posOffset>8211185</wp:posOffset>
              </wp:positionV>
              <wp:extent cx="92075" cy="103505"/>
              <wp:effectExtent l="0" t="0" r="0" b="0"/>
              <wp:wrapTopAndBottom/>
              <wp:docPr id="4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74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15pt;mso-wrap-distance-left:504pt;mso-wrap-distance-right:504pt;mso-wrap-distance-top:0pt;mso-wrap-distance-bottom:0pt;margin-top:646.55pt;mso-position-vertical-relative:page;margin-left:349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74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8965565</wp:posOffset>
              </wp:positionH>
              <wp:positionV relativeFrom="page">
                <wp:posOffset>8214360</wp:posOffset>
              </wp:positionV>
              <wp:extent cx="153035" cy="103505"/>
              <wp:effectExtent l="0" t="0" r="0" b="0"/>
              <wp:wrapTopAndBottom/>
              <wp:docPr id="4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15pt;mso-wrap-distance-left:504pt;mso-wrap-distance-right:504pt;mso-wrap-distance-top:0pt;mso-wrap-distance-bottom:0pt;margin-top:646.8pt;mso-position-vertical-relative:page;margin-left:705.9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">
              <wp:simplePos x="0" y="0"/>
              <wp:positionH relativeFrom="page">
                <wp:posOffset>4364355</wp:posOffset>
              </wp:positionH>
              <wp:positionV relativeFrom="page">
                <wp:posOffset>8746490</wp:posOffset>
              </wp:positionV>
              <wp:extent cx="89535" cy="104140"/>
              <wp:effectExtent l="0" t="0" r="0" b="0"/>
              <wp:wrapTopAndBottom/>
              <wp:docPr id="539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88.7pt;mso-position-vertical-relative:page;margin-left:343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2">
              <wp:simplePos x="0" y="0"/>
              <wp:positionH relativeFrom="page">
                <wp:posOffset>8801735</wp:posOffset>
              </wp:positionH>
              <wp:positionV relativeFrom="page">
                <wp:posOffset>8723630</wp:posOffset>
              </wp:positionV>
              <wp:extent cx="229235" cy="104140"/>
              <wp:effectExtent l="0" t="0" r="0" b="0"/>
              <wp:wrapTopAndBottom/>
              <wp:docPr id="540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86.9pt;mso-position-vertical-relative:page;margin-left:693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64355</wp:posOffset>
              </wp:positionH>
              <wp:positionV relativeFrom="page">
                <wp:posOffset>8746490</wp:posOffset>
              </wp:positionV>
              <wp:extent cx="60325" cy="104140"/>
              <wp:effectExtent l="0" t="0" r="0" b="0"/>
              <wp:wrapTopAndBottom/>
              <wp:docPr id="541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88.7pt;mso-position-vertical-relative:page;margin-left:343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01735</wp:posOffset>
              </wp:positionH>
              <wp:positionV relativeFrom="page">
                <wp:posOffset>8723630</wp:posOffset>
              </wp:positionV>
              <wp:extent cx="241300" cy="104140"/>
              <wp:effectExtent l="0" t="0" r="0" b="0"/>
              <wp:wrapTopAndBottom/>
              <wp:docPr id="542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86.9pt;mso-position-vertical-relative:page;margin-left:693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48175</wp:posOffset>
              </wp:positionH>
              <wp:positionV relativeFrom="page">
                <wp:posOffset>8484235</wp:posOffset>
              </wp:positionV>
              <wp:extent cx="60325" cy="103505"/>
              <wp:effectExtent l="0" t="0" r="0" b="0"/>
              <wp:wrapTopAndBottom/>
              <wp:docPr id="549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8.05pt;mso-position-vertical-relative:page;margin-left:350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93810</wp:posOffset>
              </wp:positionH>
              <wp:positionV relativeFrom="page">
                <wp:posOffset>8482330</wp:posOffset>
              </wp:positionV>
              <wp:extent cx="236855" cy="103505"/>
              <wp:effectExtent l="0" t="0" r="0" b="0"/>
              <wp:wrapTopAndBottom/>
              <wp:docPr id="550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ind w:right="98" w:hanging="0"/>
                            <w:jc w:val="center"/>
                            <w:rPr>
                              <w:rStyle w:val="FontStyle188"/>
                              <w:spacing w:val="60"/>
                              <w:lang w:val="en-US" w:eastAsia="en-US"/>
                            </w:rPr>
                          </w:pPr>
                          <w:r>
                            <w:rPr>
                              <w:rStyle w:val="FontStyle188"/>
                              <w:spacing w:val="6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8.15pt;mso-wrap-distance-left:504pt;mso-wrap-distance-right:504pt;mso-wrap-distance-top:0pt;mso-wrap-distance-bottom:0pt;margin-top:667.9pt;mso-position-vertical-relative:page;margin-left:700.3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ind w:right="98" w:hanging="0"/>
                      <w:jc w:val="center"/>
                      <w:rPr>
                        <w:rStyle w:val="FontStyle188"/>
                        <w:spacing w:val="60"/>
                        <w:lang w:val="en-US" w:eastAsia="en-US"/>
                      </w:rPr>
                    </w:pPr>
                    <w:r>
                      <w:rPr>
                        <w:rStyle w:val="FontStyle188"/>
                        <w:spacing w:val="6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">
              <wp:simplePos x="0" y="0"/>
              <wp:positionH relativeFrom="page">
                <wp:posOffset>4448175</wp:posOffset>
              </wp:positionH>
              <wp:positionV relativeFrom="page">
                <wp:posOffset>8484235</wp:posOffset>
              </wp:positionV>
              <wp:extent cx="89535" cy="103505"/>
              <wp:effectExtent l="0" t="0" r="0" b="0"/>
              <wp:wrapTopAndBottom/>
              <wp:docPr id="551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68.05pt;mso-position-vertical-relative:page;margin-left:350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4">
              <wp:simplePos x="0" y="0"/>
              <wp:positionH relativeFrom="page">
                <wp:posOffset>8893810</wp:posOffset>
              </wp:positionH>
              <wp:positionV relativeFrom="page">
                <wp:posOffset>8482330</wp:posOffset>
              </wp:positionV>
              <wp:extent cx="222885" cy="103505"/>
              <wp:effectExtent l="0" t="0" r="0" b="0"/>
              <wp:wrapTopAndBottom/>
              <wp:docPr id="552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ind w:right="98" w:hanging="0"/>
                            <w:jc w:val="center"/>
                            <w:rPr>
                              <w:rStyle w:val="FontStyle188"/>
                              <w:spacing w:val="60"/>
                              <w:lang w:val="en-US" w:eastAsia="en-US"/>
                            </w:rPr>
                          </w:pPr>
                          <w:r>
                            <w:rPr>
                              <w:rStyle w:val="FontStyle188"/>
                              <w:spacing w:val="6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8.15pt;mso-wrap-distance-left:504pt;mso-wrap-distance-right:504pt;mso-wrap-distance-top:0pt;mso-wrap-distance-bottom:0pt;margin-top:667.9pt;mso-position-vertical-relative:page;margin-left:700.3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ind w:right="98" w:hanging="0"/>
                      <w:jc w:val="center"/>
                      <w:rPr>
                        <w:rStyle w:val="FontStyle188"/>
                        <w:spacing w:val="60"/>
                        <w:lang w:val="en-US" w:eastAsia="en-US"/>
                      </w:rPr>
                    </w:pPr>
                    <w:r>
                      <w:rPr>
                        <w:rStyle w:val="FontStyle188"/>
                        <w:spacing w:val="6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">
              <wp:simplePos x="0" y="0"/>
              <wp:positionH relativeFrom="page">
                <wp:posOffset>4384040</wp:posOffset>
              </wp:positionH>
              <wp:positionV relativeFrom="page">
                <wp:posOffset>8453120</wp:posOffset>
              </wp:positionV>
              <wp:extent cx="89535" cy="103505"/>
              <wp:effectExtent l="0" t="0" r="0" b="0"/>
              <wp:wrapTopAndBottom/>
              <wp:docPr id="557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65.6pt;mso-position-vertical-relative:page;margin-left:345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6">
              <wp:simplePos x="0" y="0"/>
              <wp:positionH relativeFrom="page">
                <wp:posOffset>7183755</wp:posOffset>
              </wp:positionH>
              <wp:positionV relativeFrom="page">
                <wp:posOffset>8428990</wp:posOffset>
              </wp:positionV>
              <wp:extent cx="356235" cy="112395"/>
              <wp:effectExtent l="0" t="0" r="0" b="0"/>
              <wp:wrapTopAndBottom/>
              <wp:docPr id="558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8-3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85pt;mso-wrap-distance-left:504pt;mso-wrap-distance-right:504pt;mso-wrap-distance-top:0pt;mso-wrap-distance-bottom:0pt;margin-top:663.7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8-3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7">
              <wp:simplePos x="0" y="0"/>
              <wp:positionH relativeFrom="page">
                <wp:posOffset>8923020</wp:posOffset>
              </wp:positionH>
              <wp:positionV relativeFrom="page">
                <wp:posOffset>8424545</wp:posOffset>
              </wp:positionV>
              <wp:extent cx="229235" cy="103505"/>
              <wp:effectExtent l="0" t="0" r="0" b="0"/>
              <wp:wrapTopAndBottom/>
              <wp:docPr id="559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3.35pt;mso-position-vertical-relative:page;margin-left:702.6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4040</wp:posOffset>
              </wp:positionH>
              <wp:positionV relativeFrom="page">
                <wp:posOffset>8453120</wp:posOffset>
              </wp:positionV>
              <wp:extent cx="60325" cy="103505"/>
              <wp:effectExtent l="0" t="0" r="0" b="0"/>
              <wp:wrapTopAndBottom/>
              <wp:docPr id="560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5.6pt;mso-position-vertical-relative:page;margin-left:345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183755</wp:posOffset>
              </wp:positionH>
              <wp:positionV relativeFrom="page">
                <wp:posOffset>8428990</wp:posOffset>
              </wp:positionV>
              <wp:extent cx="365125" cy="112395"/>
              <wp:effectExtent l="0" t="0" r="0" b="0"/>
              <wp:wrapTopAndBottom/>
              <wp:docPr id="561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8-3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8.85pt;mso-wrap-distance-left:504pt;mso-wrap-distance-right:504pt;mso-wrap-distance-top:0pt;mso-wrap-distance-bottom:0pt;margin-top:663.7pt;mso-position-vertical-relative:page;margin-left:565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8-3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23020</wp:posOffset>
              </wp:positionH>
              <wp:positionV relativeFrom="page">
                <wp:posOffset>8424545</wp:posOffset>
              </wp:positionV>
              <wp:extent cx="241300" cy="103505"/>
              <wp:effectExtent l="0" t="0" r="0" b="0"/>
              <wp:wrapTopAndBottom/>
              <wp:docPr id="562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3.35pt;mso-position-vertical-relative:page;margin-left:702.6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8311515</wp:posOffset>
              </wp:positionV>
              <wp:extent cx="60325" cy="103505"/>
              <wp:effectExtent l="0" t="0" r="0" b="0"/>
              <wp:wrapTopAndBottom/>
              <wp:docPr id="565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4.4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73515</wp:posOffset>
              </wp:positionH>
              <wp:positionV relativeFrom="page">
                <wp:posOffset>8298180</wp:posOffset>
              </wp:positionV>
              <wp:extent cx="241300" cy="103505"/>
              <wp:effectExtent l="0" t="0" r="0" b="0"/>
              <wp:wrapTopAndBottom/>
              <wp:docPr id="566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53.4pt;mso-position-vertical-relative:page;margin-left:714.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">
              <wp:simplePos x="0" y="0"/>
              <wp:positionH relativeFrom="page">
                <wp:posOffset>4381500</wp:posOffset>
              </wp:positionH>
              <wp:positionV relativeFrom="page">
                <wp:posOffset>8311515</wp:posOffset>
              </wp:positionV>
              <wp:extent cx="89535" cy="103505"/>
              <wp:effectExtent l="0" t="0" r="0" b="0"/>
              <wp:wrapTopAndBottom/>
              <wp:docPr id="567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54.4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9">
              <wp:simplePos x="0" y="0"/>
              <wp:positionH relativeFrom="page">
                <wp:posOffset>9073515</wp:posOffset>
              </wp:positionH>
              <wp:positionV relativeFrom="page">
                <wp:posOffset>8298180</wp:posOffset>
              </wp:positionV>
              <wp:extent cx="229235" cy="103505"/>
              <wp:effectExtent l="0" t="0" r="0" b="0"/>
              <wp:wrapTopAndBottom/>
              <wp:docPr id="568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53.4pt;mso-position-vertical-relative:page;margin-left:714.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">
              <wp:simplePos x="0" y="0"/>
              <wp:positionH relativeFrom="page">
                <wp:posOffset>4390390</wp:posOffset>
              </wp:positionH>
              <wp:positionV relativeFrom="page">
                <wp:posOffset>8559165</wp:posOffset>
              </wp:positionV>
              <wp:extent cx="89535" cy="104140"/>
              <wp:effectExtent l="0" t="0" r="0" b="0"/>
              <wp:wrapTopAndBottom/>
              <wp:docPr id="575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73.9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1">
              <wp:simplePos x="0" y="0"/>
              <wp:positionH relativeFrom="page">
                <wp:posOffset>9065895</wp:posOffset>
              </wp:positionH>
              <wp:positionV relativeFrom="page">
                <wp:posOffset>8512175</wp:posOffset>
              </wp:positionV>
              <wp:extent cx="229235" cy="103505"/>
              <wp:effectExtent l="0" t="0" r="0" b="0"/>
              <wp:wrapTopAndBottom/>
              <wp:docPr id="576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70.25pt;mso-position-vertical-relative:page;margin-left:713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8559165</wp:posOffset>
              </wp:positionV>
              <wp:extent cx="60325" cy="104140"/>
              <wp:effectExtent l="0" t="0" r="0" b="0"/>
              <wp:wrapTopAndBottom/>
              <wp:docPr id="577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73.9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5895</wp:posOffset>
              </wp:positionH>
              <wp:positionV relativeFrom="page">
                <wp:posOffset>8512175</wp:posOffset>
              </wp:positionV>
              <wp:extent cx="241300" cy="103505"/>
              <wp:effectExtent l="0" t="0" r="0" b="0"/>
              <wp:wrapTopAndBottom/>
              <wp:docPr id="578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70.25pt;mso-position-vertical-relative:page;margin-left:713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40555</wp:posOffset>
              </wp:positionH>
              <wp:positionV relativeFrom="page">
                <wp:posOffset>8211185</wp:posOffset>
              </wp:positionV>
              <wp:extent cx="60325" cy="103505"/>
              <wp:effectExtent l="0" t="0" r="0" b="0"/>
              <wp:wrapTopAndBottom/>
              <wp:docPr id="4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74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6.55pt;mso-position-vertical-relative:page;margin-left:349.6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74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65565</wp:posOffset>
              </wp:positionH>
              <wp:positionV relativeFrom="page">
                <wp:posOffset>8214360</wp:posOffset>
              </wp:positionV>
              <wp:extent cx="165100" cy="103505"/>
              <wp:effectExtent l="0" t="0" r="0" b="0"/>
              <wp:wrapTopAndBottom/>
              <wp:docPr id="4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15pt;mso-wrap-distance-left:504pt;mso-wrap-distance-right:504pt;mso-wrap-distance-top:0pt;mso-wrap-distance-bottom:0pt;margin-top:646.8pt;mso-position-vertical-relative:page;margin-left:705.9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8492490</wp:posOffset>
              </wp:positionV>
              <wp:extent cx="60325" cy="103505"/>
              <wp:effectExtent l="0" t="0" r="0" b="0"/>
              <wp:wrapTopAndBottom/>
              <wp:docPr id="583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8.7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2550</wp:posOffset>
              </wp:positionH>
              <wp:positionV relativeFrom="page">
                <wp:posOffset>8458835</wp:posOffset>
              </wp:positionV>
              <wp:extent cx="241300" cy="103505"/>
              <wp:effectExtent l="0" t="0" r="0" b="0"/>
              <wp:wrapTopAndBottom/>
              <wp:docPr id="584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6.0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">
              <wp:simplePos x="0" y="0"/>
              <wp:positionH relativeFrom="page">
                <wp:posOffset>4390390</wp:posOffset>
              </wp:positionH>
              <wp:positionV relativeFrom="page">
                <wp:posOffset>8492490</wp:posOffset>
              </wp:positionV>
              <wp:extent cx="89535" cy="103505"/>
              <wp:effectExtent l="0" t="0" r="0" b="0"/>
              <wp:wrapTopAndBottom/>
              <wp:docPr id="585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68.7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3">
              <wp:simplePos x="0" y="0"/>
              <wp:positionH relativeFrom="page">
                <wp:posOffset>8972550</wp:posOffset>
              </wp:positionH>
              <wp:positionV relativeFrom="page">
                <wp:posOffset>8458835</wp:posOffset>
              </wp:positionV>
              <wp:extent cx="229235" cy="103505"/>
              <wp:effectExtent l="0" t="0" r="0" b="0"/>
              <wp:wrapTopAndBottom/>
              <wp:docPr id="586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6.0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">
              <wp:simplePos x="0" y="0"/>
              <wp:positionH relativeFrom="page">
                <wp:posOffset>4385310</wp:posOffset>
              </wp:positionH>
              <wp:positionV relativeFrom="page">
                <wp:posOffset>8293735</wp:posOffset>
              </wp:positionV>
              <wp:extent cx="119380" cy="103505"/>
              <wp:effectExtent l="0" t="0" r="0" b="0"/>
              <wp:wrapTopAndBottom/>
              <wp:docPr id="589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!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8.15pt;mso-wrap-distance-left:504pt;mso-wrap-distance-right:504pt;mso-wrap-distance-top:0pt;mso-wrap-distance-bottom:0pt;margin-top:653.05pt;mso-position-vertical-relative:page;margin-left:345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!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5">
              <wp:simplePos x="0" y="0"/>
              <wp:positionH relativeFrom="page">
                <wp:posOffset>8998585</wp:posOffset>
              </wp:positionH>
              <wp:positionV relativeFrom="page">
                <wp:posOffset>8252460</wp:posOffset>
              </wp:positionV>
              <wp:extent cx="89535" cy="103505"/>
              <wp:effectExtent l="0" t="0" r="0" b="0"/>
              <wp:wrapTopAndBottom/>
              <wp:docPr id="590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49.8pt;mso-position-vertical-relative:page;margin-left:708.5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5310</wp:posOffset>
              </wp:positionH>
              <wp:positionV relativeFrom="page">
                <wp:posOffset>8293735</wp:posOffset>
              </wp:positionV>
              <wp:extent cx="136525" cy="103505"/>
              <wp:effectExtent l="0" t="0" r="0" b="0"/>
              <wp:wrapTopAndBottom/>
              <wp:docPr id="591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!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8.15pt;mso-wrap-distance-left:504pt;mso-wrap-distance-right:504pt;mso-wrap-distance-top:0pt;mso-wrap-distance-bottom:0pt;margin-top:653.05pt;mso-position-vertical-relative:page;margin-left:345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!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98585</wp:posOffset>
              </wp:positionH>
              <wp:positionV relativeFrom="page">
                <wp:posOffset>8252460</wp:posOffset>
              </wp:positionV>
              <wp:extent cx="60325" cy="103505"/>
              <wp:effectExtent l="0" t="0" r="0" b="0"/>
              <wp:wrapTopAndBottom/>
              <wp:docPr id="592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9.8pt;mso-position-vertical-relative:page;margin-left:708.5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8485</wp:posOffset>
              </wp:positionH>
              <wp:positionV relativeFrom="page">
                <wp:posOffset>8319770</wp:posOffset>
              </wp:positionV>
              <wp:extent cx="60325" cy="103505"/>
              <wp:effectExtent l="0" t="0" r="0" b="0"/>
              <wp:wrapTopAndBottom/>
              <wp:docPr id="600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5.1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59545</wp:posOffset>
              </wp:positionH>
              <wp:positionV relativeFrom="page">
                <wp:posOffset>8282940</wp:posOffset>
              </wp:positionV>
              <wp:extent cx="241300" cy="103505"/>
              <wp:effectExtent l="0" t="0" r="0" b="0"/>
              <wp:wrapTopAndBottom/>
              <wp:docPr id="601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52.2pt;mso-position-vertical-relative:page;margin-left:713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">
              <wp:simplePos x="0" y="0"/>
              <wp:positionH relativeFrom="page">
                <wp:posOffset>4388485</wp:posOffset>
              </wp:positionH>
              <wp:positionV relativeFrom="page">
                <wp:posOffset>8319770</wp:posOffset>
              </wp:positionV>
              <wp:extent cx="89535" cy="103505"/>
              <wp:effectExtent l="0" t="0" r="0" b="0"/>
              <wp:wrapTopAndBottom/>
              <wp:docPr id="602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55.1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7">
              <wp:simplePos x="0" y="0"/>
              <wp:positionH relativeFrom="page">
                <wp:posOffset>9059545</wp:posOffset>
              </wp:positionH>
              <wp:positionV relativeFrom="page">
                <wp:posOffset>8282940</wp:posOffset>
              </wp:positionV>
              <wp:extent cx="229235" cy="103505"/>
              <wp:effectExtent l="0" t="0" r="0" b="0"/>
              <wp:wrapTopAndBottom/>
              <wp:docPr id="603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52.2pt;mso-position-vertical-relative:page;margin-left:713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">
              <wp:simplePos x="0" y="0"/>
              <wp:positionH relativeFrom="page">
                <wp:posOffset>4384040</wp:posOffset>
              </wp:positionH>
              <wp:positionV relativeFrom="page">
                <wp:posOffset>8224520</wp:posOffset>
              </wp:positionV>
              <wp:extent cx="133985" cy="103505"/>
              <wp:effectExtent l="0" t="0" r="0" b="0"/>
              <wp:wrapTopAndBottom/>
              <wp:docPr id="607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7.6pt;mso-position-vertical-relative:page;margin-left:345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2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9">
              <wp:simplePos x="0" y="0"/>
              <wp:positionH relativeFrom="page">
                <wp:posOffset>9047480</wp:posOffset>
              </wp:positionH>
              <wp:positionV relativeFrom="page">
                <wp:posOffset>8233410</wp:posOffset>
              </wp:positionV>
              <wp:extent cx="89535" cy="104140"/>
              <wp:effectExtent l="0" t="0" r="0" b="0"/>
              <wp:wrapTopAndBottom/>
              <wp:docPr id="608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48.3pt;mso-position-vertical-relative:page;margin-left:712.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4040</wp:posOffset>
              </wp:positionH>
              <wp:positionV relativeFrom="page">
                <wp:posOffset>8224520</wp:posOffset>
              </wp:positionV>
              <wp:extent cx="155575" cy="103505"/>
              <wp:effectExtent l="0" t="0" r="0" b="0"/>
              <wp:wrapTopAndBottom/>
              <wp:docPr id="609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47.6pt;mso-position-vertical-relative:page;margin-left:345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2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47480</wp:posOffset>
              </wp:positionH>
              <wp:positionV relativeFrom="page">
                <wp:posOffset>8233410</wp:posOffset>
              </wp:positionV>
              <wp:extent cx="60325" cy="104140"/>
              <wp:effectExtent l="0" t="0" r="0" b="0"/>
              <wp:wrapTopAndBottom/>
              <wp:docPr id="610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48.3pt;mso-position-vertical-relative:page;margin-left:712.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9120</wp:posOffset>
              </wp:positionH>
              <wp:positionV relativeFrom="page">
                <wp:posOffset>8549640</wp:posOffset>
              </wp:positionV>
              <wp:extent cx="60325" cy="104140"/>
              <wp:effectExtent l="0" t="0" r="0" b="0"/>
              <wp:wrapTopAndBottom/>
              <wp:docPr id="614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73.2pt;mso-position-vertical-relative:page;margin-left:345.6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72245</wp:posOffset>
              </wp:positionH>
              <wp:positionV relativeFrom="page">
                <wp:posOffset>8475345</wp:posOffset>
              </wp:positionV>
              <wp:extent cx="241300" cy="103505"/>
              <wp:effectExtent l="0" t="0" r="0" b="0"/>
              <wp:wrapTopAndBottom/>
              <wp:docPr id="615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7.35pt;mso-position-vertical-relative:page;margin-left:714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2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">
              <wp:simplePos x="0" y="0"/>
              <wp:positionH relativeFrom="page">
                <wp:posOffset>4389120</wp:posOffset>
              </wp:positionH>
              <wp:positionV relativeFrom="page">
                <wp:posOffset>8549640</wp:posOffset>
              </wp:positionV>
              <wp:extent cx="89535" cy="104140"/>
              <wp:effectExtent l="0" t="0" r="0" b="0"/>
              <wp:wrapTopAndBottom/>
              <wp:docPr id="616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73.2pt;mso-position-vertical-relative:page;margin-left:345.6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1">
              <wp:simplePos x="0" y="0"/>
              <wp:positionH relativeFrom="page">
                <wp:posOffset>9072245</wp:posOffset>
              </wp:positionH>
              <wp:positionV relativeFrom="page">
                <wp:posOffset>8475345</wp:posOffset>
              </wp:positionV>
              <wp:extent cx="229235" cy="103505"/>
              <wp:effectExtent l="0" t="0" r="0" b="0"/>
              <wp:wrapTopAndBottom/>
              <wp:docPr id="617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7.35pt;mso-position-vertical-relative:page;margin-left:714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2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24045</wp:posOffset>
              </wp:positionH>
              <wp:positionV relativeFrom="page">
                <wp:posOffset>8241030</wp:posOffset>
              </wp:positionV>
              <wp:extent cx="107950" cy="91440"/>
              <wp:effectExtent l="0" t="0" r="0" b="0"/>
              <wp:wrapTopAndBottom/>
              <wp:docPr id="4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7.2pt;mso-wrap-distance-left:504pt;mso-wrap-distance-right:504pt;mso-wrap-distance-top:0pt;mso-wrap-distance-bottom:0pt;margin-top:648.9pt;mso-position-vertical-relative:page;margin-left:348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263130</wp:posOffset>
              </wp:positionH>
              <wp:positionV relativeFrom="page">
                <wp:posOffset>8234680</wp:posOffset>
              </wp:positionV>
              <wp:extent cx="327025" cy="103505"/>
              <wp:effectExtent l="0" t="0" r="0" b="0"/>
              <wp:wrapTopAndBottom/>
              <wp:docPr id="49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tabs>
                              <w:tab w:val="clear" w:pos="720"/>
                              <w:tab w:val="left" w:pos="2678" w:leader="none"/>
                            </w:tabs>
                            <w:jc w:val="left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-364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8.15pt;mso-wrap-distance-left:504pt;mso-wrap-distance-right:504pt;mso-wrap-distance-top:0pt;mso-wrap-distance-bottom:0pt;margin-top:648.4pt;mso-position-vertical-relative:page;margin-left:571.9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tabs>
                        <w:tab w:val="clear" w:pos="720"/>
                        <w:tab w:val="left" w:pos="2678" w:leader="none"/>
                      </w:tabs>
                      <w:jc w:val="left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-364</w:t>
                      <w:tab/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8232775</wp:posOffset>
              </wp:positionV>
              <wp:extent cx="155575" cy="103505"/>
              <wp:effectExtent l="0" t="0" r="0" b="0"/>
              <wp:wrapTopAndBottom/>
              <wp:docPr id="633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88"/>
                            </w:rPr>
                          </w:pPr>
                          <w:r>
                            <w:rPr>
                              <w:rStyle w:val="FontStyle188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48.2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88"/>
                      </w:rPr>
                    </w:pPr>
                    <w:r>
                      <w:rPr>
                        <w:rStyle w:val="FontStyle188"/>
                      </w:rPr>
                      <w:t>13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90635</wp:posOffset>
              </wp:positionH>
              <wp:positionV relativeFrom="page">
                <wp:posOffset>8180705</wp:posOffset>
              </wp:positionV>
              <wp:extent cx="60325" cy="103505"/>
              <wp:effectExtent l="0" t="0" r="0" b="0"/>
              <wp:wrapTopAndBottom/>
              <wp:docPr id="634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  <w:spacing w:val="50"/>
                            </w:rPr>
                          </w:pPr>
                          <w:r>
                            <w:rPr>
                              <w:rStyle w:val="FontStyle177"/>
                              <w:spacing w:val="50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t>0</w:t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4.15pt;mso-position-vertical-relative:page;margin-left:700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  <w:spacing w:val="50"/>
                      </w:rPr>
                    </w:pPr>
                    <w:r>
                      <w:rPr>
                        <w:rStyle w:val="FontStyle177"/>
                        <w:spacing w:val="50"/>
                      </w:rPr>
                      <w:fldChar w:fldCharType="begin"/>
                    </w:r>
                    <w:r>
                      <w:rPr>
                        <w:rStyle w:val="FontStyle177"/>
                        <w:spacing w:val="50"/>
                      </w:rPr>
                      <w:instrText xml:space="preserve"> PAGE </w:instrText>
                    </w:r>
                    <w:r>
                      <w:rPr>
                        <w:rStyle w:val="FontStyle177"/>
                        <w:spacing w:val="50"/>
                      </w:rPr>
                      <w:fldChar w:fldCharType="separate"/>
                    </w:r>
                    <w:r>
                      <w:rPr>
                        <w:rStyle w:val="FontStyle177"/>
                        <w:spacing w:val="50"/>
                      </w:rPr>
                      <w:t>0</w:t>
                    </w:r>
                    <w:r>
                      <w:rPr>
                        <w:rStyle w:val="FontStyle177"/>
                        <w:spacing w:val="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">
              <wp:simplePos x="0" y="0"/>
              <wp:positionH relativeFrom="page">
                <wp:posOffset>4399915</wp:posOffset>
              </wp:positionH>
              <wp:positionV relativeFrom="page">
                <wp:posOffset>8232775</wp:posOffset>
              </wp:positionV>
              <wp:extent cx="149860" cy="103505"/>
              <wp:effectExtent l="0" t="0" r="0" b="0"/>
              <wp:wrapTopAndBottom/>
              <wp:docPr id="635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88"/>
                            </w:rPr>
                          </w:pPr>
                          <w:r>
                            <w:rPr>
                              <w:rStyle w:val="FontStyle188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8.15pt;mso-wrap-distance-left:504pt;mso-wrap-distance-right:504pt;mso-wrap-distance-top:0pt;mso-wrap-distance-bottom:0pt;margin-top:648.2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88"/>
                      </w:rPr>
                    </w:pPr>
                    <w:r>
                      <w:rPr>
                        <w:rStyle w:val="FontStyle188"/>
                      </w:rPr>
                      <w:t>13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3">
              <wp:simplePos x="0" y="0"/>
              <wp:positionH relativeFrom="page">
                <wp:posOffset>8890635</wp:posOffset>
              </wp:positionH>
              <wp:positionV relativeFrom="page">
                <wp:posOffset>8180705</wp:posOffset>
              </wp:positionV>
              <wp:extent cx="121285" cy="103505"/>
              <wp:effectExtent l="0" t="0" r="0" b="0"/>
              <wp:wrapTopAndBottom/>
              <wp:docPr id="636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  <w:spacing w:val="50"/>
                            </w:rPr>
                          </w:pPr>
                          <w:r>
                            <w:rPr>
                              <w:rStyle w:val="FontStyle177"/>
                              <w:spacing w:val="50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t>65</w:t>
                          </w:r>
                          <w:r>
                            <w:rPr>
                              <w:rStyle w:val="FontStyle177"/>
                              <w:spacing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8.15pt;mso-wrap-distance-left:504pt;mso-wrap-distance-right:504pt;mso-wrap-distance-top:0pt;mso-wrap-distance-bottom:0pt;margin-top:644.15pt;mso-position-vertical-relative:page;margin-left:700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  <w:spacing w:val="50"/>
                      </w:rPr>
                    </w:pPr>
                    <w:r>
                      <w:rPr>
                        <w:rStyle w:val="FontStyle177"/>
                        <w:spacing w:val="50"/>
                      </w:rPr>
                      <w:fldChar w:fldCharType="begin"/>
                    </w:r>
                    <w:r>
                      <w:rPr>
                        <w:rStyle w:val="FontStyle177"/>
                        <w:spacing w:val="50"/>
                      </w:rPr>
                      <w:instrText xml:space="preserve"> PAGE </w:instrText>
                    </w:r>
                    <w:r>
                      <w:rPr>
                        <w:rStyle w:val="FontStyle177"/>
                        <w:spacing w:val="50"/>
                      </w:rPr>
                      <w:fldChar w:fldCharType="separate"/>
                    </w:r>
                    <w:r>
                      <w:rPr>
                        <w:rStyle w:val="FontStyle177"/>
                        <w:spacing w:val="50"/>
                      </w:rPr>
                      <w:t>65</w:t>
                    </w:r>
                    <w:r>
                      <w:rPr>
                        <w:rStyle w:val="FontStyle177"/>
                        <w:spacing w:val="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">
              <wp:simplePos x="0" y="0"/>
              <wp:positionH relativeFrom="page">
                <wp:posOffset>4394835</wp:posOffset>
              </wp:positionH>
              <wp:positionV relativeFrom="page">
                <wp:posOffset>8285480</wp:posOffset>
              </wp:positionV>
              <wp:extent cx="116840" cy="117475"/>
              <wp:effectExtent l="0" t="0" r="0" b="0"/>
              <wp:wrapTopAndBottom/>
              <wp:docPr id="641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</w:rPr>
                          </w:pPr>
                          <w:r>
                            <w:rPr>
                              <w:rStyle w:val="FontStyle191"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</w:rPr>
                            <w:t>66</w:t>
                          </w:r>
                          <w:r>
                            <w:rPr>
                              <w:rStyle w:val="FontStyle1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25pt;mso-wrap-distance-left:504pt;mso-wrap-distance-right:504pt;mso-wrap-distance-top:0pt;mso-wrap-distance-bottom:0pt;margin-top:652.4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</w:rPr>
                    </w:pPr>
                    <w:r>
                      <w:rPr>
                        <w:rStyle w:val="FontStyle191"/>
                      </w:rPr>
                      <w:fldChar w:fldCharType="begin"/>
                    </w:r>
                    <w:r>
                      <w:rPr>
                        <w:rStyle w:val="FontStyle191"/>
                      </w:rPr>
                      <w:instrText xml:space="preserve"> PAGE </w:instrText>
                    </w:r>
                    <w:r>
                      <w:rPr>
                        <w:rStyle w:val="FontStyle191"/>
                      </w:rPr>
                      <w:fldChar w:fldCharType="separate"/>
                    </w:r>
                    <w:r>
                      <w:rPr>
                        <w:rStyle w:val="FontStyle191"/>
                      </w:rPr>
                      <w:t>66</w:t>
                    </w:r>
                    <w:r>
                      <w:rPr>
                        <w:rStyle w:val="FontStyle19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5">
              <wp:simplePos x="0" y="0"/>
              <wp:positionH relativeFrom="page">
                <wp:posOffset>8900160</wp:posOffset>
              </wp:positionH>
              <wp:positionV relativeFrom="page">
                <wp:posOffset>8381365</wp:posOffset>
              </wp:positionV>
              <wp:extent cx="133985" cy="104140"/>
              <wp:effectExtent l="0" t="0" r="0" b="0"/>
              <wp:wrapTopAndBottom/>
              <wp:docPr id="642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59.95pt;mso-position-vertical-relative:page;margin-left:700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3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4835</wp:posOffset>
              </wp:positionH>
              <wp:positionV relativeFrom="page">
                <wp:posOffset>8285480</wp:posOffset>
              </wp:positionV>
              <wp:extent cx="69850" cy="117475"/>
              <wp:effectExtent l="0" t="0" r="0" b="0"/>
              <wp:wrapTopAndBottom/>
              <wp:docPr id="643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</w:rPr>
                          </w:pPr>
                          <w:r>
                            <w:rPr>
                              <w:rStyle w:val="FontStyle191"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</w:rPr>
                            <w:t>0</w:t>
                          </w:r>
                          <w:r>
                            <w:rPr>
                              <w:rStyle w:val="FontStyle1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52.4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</w:rPr>
                    </w:pPr>
                    <w:r>
                      <w:rPr>
                        <w:rStyle w:val="FontStyle191"/>
                      </w:rPr>
                      <w:fldChar w:fldCharType="begin"/>
                    </w:r>
                    <w:r>
                      <w:rPr>
                        <w:rStyle w:val="FontStyle191"/>
                      </w:rPr>
                      <w:instrText xml:space="preserve"> PAGE </w:instrText>
                    </w:r>
                    <w:r>
                      <w:rPr>
                        <w:rStyle w:val="FontStyle191"/>
                      </w:rPr>
                      <w:fldChar w:fldCharType="separate"/>
                    </w:r>
                    <w:r>
                      <w:rPr>
                        <w:rStyle w:val="FontStyle191"/>
                      </w:rPr>
                      <w:t>0</w:t>
                    </w:r>
                    <w:r>
                      <w:rPr>
                        <w:rStyle w:val="FontStyle19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00160</wp:posOffset>
              </wp:positionH>
              <wp:positionV relativeFrom="page">
                <wp:posOffset>8381365</wp:posOffset>
              </wp:positionV>
              <wp:extent cx="155575" cy="104140"/>
              <wp:effectExtent l="0" t="0" r="0" b="0"/>
              <wp:wrapTopAndBottom/>
              <wp:docPr id="644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2pt;mso-wrap-distance-left:504pt;mso-wrap-distance-right:504pt;mso-wrap-distance-top:0pt;mso-wrap-distance-bottom:0pt;margin-top:659.95pt;mso-position-vertical-relative:page;margin-left:700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3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280</wp:posOffset>
              </wp:positionH>
              <wp:positionV relativeFrom="page">
                <wp:posOffset>8391525</wp:posOffset>
              </wp:positionV>
              <wp:extent cx="60325" cy="103505"/>
              <wp:effectExtent l="0" t="0" r="0" b="0"/>
              <wp:wrapTopAndBottom/>
              <wp:docPr id="648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0.7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37625</wp:posOffset>
              </wp:positionH>
              <wp:positionV relativeFrom="page">
                <wp:posOffset>8400415</wp:posOffset>
              </wp:positionV>
              <wp:extent cx="241300" cy="103505"/>
              <wp:effectExtent l="0" t="0" r="0" b="0"/>
              <wp:wrapTopAndBottom/>
              <wp:docPr id="649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2" w:hanging="0"/>
                            <w:rPr/>
                          </w:pPr>
                          <w:r>
                            <w:rPr/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1.45pt;mso-position-vertical-relative:page;margin-left:703.7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2" w:hanging="0"/>
                      <w:rPr/>
                    </w:pPr>
                    <w:r>
                      <w:rPr/>
                      <w:t>13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6">
              <wp:simplePos x="0" y="0"/>
              <wp:positionH relativeFrom="page">
                <wp:posOffset>4399280</wp:posOffset>
              </wp:positionH>
              <wp:positionV relativeFrom="page">
                <wp:posOffset>8391525</wp:posOffset>
              </wp:positionV>
              <wp:extent cx="89535" cy="103505"/>
              <wp:effectExtent l="0" t="0" r="0" b="0"/>
              <wp:wrapTopAndBottom/>
              <wp:docPr id="650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60.7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7">
              <wp:simplePos x="0" y="0"/>
              <wp:positionH relativeFrom="page">
                <wp:posOffset>8937625</wp:posOffset>
              </wp:positionH>
              <wp:positionV relativeFrom="page">
                <wp:posOffset>8400415</wp:posOffset>
              </wp:positionV>
              <wp:extent cx="230505" cy="103505"/>
              <wp:effectExtent l="0" t="0" r="0" b="0"/>
              <wp:wrapTopAndBottom/>
              <wp:docPr id="651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2" w:hanging="0"/>
                            <w:rPr/>
                          </w:pPr>
                          <w:r>
                            <w:rPr/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8.15pt;mso-wrap-distance-left:504pt;mso-wrap-distance-right:504pt;mso-wrap-distance-top:0pt;mso-wrap-distance-bottom:0pt;margin-top:661.45pt;mso-position-vertical-relative:page;margin-left:703.7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2" w:hanging="0"/>
                      <w:rPr/>
                    </w:pPr>
                    <w:r>
                      <w:rPr/>
                      <w:t>13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8">
              <wp:simplePos x="0" y="0"/>
              <wp:positionH relativeFrom="page">
                <wp:posOffset>4387215</wp:posOffset>
              </wp:positionH>
              <wp:positionV relativeFrom="page">
                <wp:posOffset>8589645</wp:posOffset>
              </wp:positionV>
              <wp:extent cx="133985" cy="103505"/>
              <wp:effectExtent l="0" t="0" r="0" b="0"/>
              <wp:wrapTopAndBottom/>
              <wp:docPr id="654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76.35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9">
              <wp:simplePos x="0" y="0"/>
              <wp:positionH relativeFrom="page">
                <wp:posOffset>8924290</wp:posOffset>
              </wp:positionH>
              <wp:positionV relativeFrom="page">
                <wp:posOffset>8540750</wp:posOffset>
              </wp:positionV>
              <wp:extent cx="89535" cy="103505"/>
              <wp:effectExtent l="0" t="0" r="0" b="0"/>
              <wp:wrapTopAndBottom/>
              <wp:docPr id="655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72.5pt;mso-position-vertical-relative:page;margin-left:702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7215</wp:posOffset>
              </wp:positionH>
              <wp:positionV relativeFrom="page">
                <wp:posOffset>8589645</wp:posOffset>
              </wp:positionV>
              <wp:extent cx="155575" cy="103505"/>
              <wp:effectExtent l="0" t="0" r="0" b="0"/>
              <wp:wrapTopAndBottom/>
              <wp:docPr id="656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76.35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24290</wp:posOffset>
              </wp:positionH>
              <wp:positionV relativeFrom="page">
                <wp:posOffset>8540750</wp:posOffset>
              </wp:positionV>
              <wp:extent cx="60325" cy="103505"/>
              <wp:effectExtent l="0" t="0" r="0" b="0"/>
              <wp:wrapTopAndBottom/>
              <wp:docPr id="657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2.5pt;mso-position-vertical-relative:page;margin-left:702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4424045</wp:posOffset>
              </wp:positionH>
              <wp:positionV relativeFrom="page">
                <wp:posOffset>8241030</wp:posOffset>
              </wp:positionV>
              <wp:extent cx="87630" cy="91440"/>
              <wp:effectExtent l="0" t="0" r="0" b="0"/>
              <wp:wrapTopAndBottom/>
              <wp:docPr id="5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48.9pt;mso-position-vertical-relative:page;margin-left:348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7263130</wp:posOffset>
              </wp:positionH>
              <wp:positionV relativeFrom="page">
                <wp:posOffset>8234680</wp:posOffset>
              </wp:positionV>
              <wp:extent cx="1790065" cy="103505"/>
              <wp:effectExtent l="0" t="0" r="0" b="0"/>
              <wp:wrapTopAndBottom/>
              <wp:docPr id="5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tabs>
                              <w:tab w:val="clear" w:pos="720"/>
                              <w:tab w:val="left" w:pos="2678" w:leader="none"/>
                            </w:tabs>
                            <w:jc w:val="left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-364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5pt;height:8.15pt;mso-wrap-distance-left:504pt;mso-wrap-distance-right:504pt;mso-wrap-distance-top:0pt;mso-wrap-distance-bottom:0pt;margin-top:648.4pt;mso-position-vertical-relative:page;margin-left:571.9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tabs>
                        <w:tab w:val="clear" w:pos="720"/>
                        <w:tab w:val="left" w:pos="2678" w:leader="none"/>
                      </w:tabs>
                      <w:jc w:val="left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-364</w:t>
                      <w:tab/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3565</wp:posOffset>
              </wp:positionH>
              <wp:positionV relativeFrom="page">
                <wp:posOffset>8268970</wp:posOffset>
              </wp:positionV>
              <wp:extent cx="60325" cy="103505"/>
              <wp:effectExtent l="0" t="0" r="0" b="0"/>
              <wp:wrapTopAndBottom/>
              <wp:docPr id="661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1.1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25560</wp:posOffset>
              </wp:positionH>
              <wp:positionV relativeFrom="page">
                <wp:posOffset>8267700</wp:posOffset>
              </wp:positionV>
              <wp:extent cx="241300" cy="103505"/>
              <wp:effectExtent l="0" t="0" r="0" b="0"/>
              <wp:wrapTopAndBottom/>
              <wp:docPr id="662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51pt;mso-position-vertical-relative:page;margin-left:702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3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0">
              <wp:simplePos x="0" y="0"/>
              <wp:positionH relativeFrom="page">
                <wp:posOffset>4393565</wp:posOffset>
              </wp:positionH>
              <wp:positionV relativeFrom="page">
                <wp:posOffset>8268970</wp:posOffset>
              </wp:positionV>
              <wp:extent cx="89535" cy="103505"/>
              <wp:effectExtent l="0" t="0" r="0" b="0"/>
              <wp:wrapTopAndBottom/>
              <wp:docPr id="663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6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51.1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6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1">
              <wp:simplePos x="0" y="0"/>
              <wp:positionH relativeFrom="page">
                <wp:posOffset>8925560</wp:posOffset>
              </wp:positionH>
              <wp:positionV relativeFrom="page">
                <wp:posOffset>8267700</wp:posOffset>
              </wp:positionV>
              <wp:extent cx="229235" cy="103505"/>
              <wp:effectExtent l="0" t="0" r="0" b="0"/>
              <wp:wrapTopAndBottom/>
              <wp:docPr id="664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51pt;mso-position-vertical-relative:page;margin-left:702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13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2">
              <wp:simplePos x="0" y="0"/>
              <wp:positionH relativeFrom="page">
                <wp:posOffset>4387215</wp:posOffset>
              </wp:positionH>
              <wp:positionV relativeFrom="page">
                <wp:posOffset>8569325</wp:posOffset>
              </wp:positionV>
              <wp:extent cx="113030" cy="104140"/>
              <wp:effectExtent l="0" t="0" r="0" b="0"/>
              <wp:wrapTopAndBottom/>
              <wp:docPr id="668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widowControl/>
                            <w:spacing w:lineRule="auto" w:line="240"/>
                            <w:rPr>
                              <w:rStyle w:val="FontStyle188"/>
                            </w:rPr>
                          </w:pPr>
                          <w:r>
                            <w:rPr>
                              <w:rStyle w:val="FontStyle188"/>
                            </w:rPr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2pt;mso-wrap-distance-left:504pt;mso-wrap-distance-right:504pt;mso-wrap-distance-top:0pt;mso-wrap-distance-bottom:0pt;margin-top:674.75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76"/>
                      <w:widowControl/>
                      <w:spacing w:lineRule="auto" w:line="240"/>
                      <w:rPr>
                        <w:rStyle w:val="FontStyle188"/>
                      </w:rPr>
                    </w:pPr>
                    <w:r>
                      <w:rPr>
                        <w:rStyle w:val="FontStyle188"/>
                      </w:rPr>
                      <w:t>но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3">
              <wp:simplePos x="0" y="0"/>
              <wp:positionH relativeFrom="page">
                <wp:posOffset>8916670</wp:posOffset>
              </wp:positionH>
              <wp:positionV relativeFrom="page">
                <wp:posOffset>8545195</wp:posOffset>
              </wp:positionV>
              <wp:extent cx="89535" cy="103505"/>
              <wp:effectExtent l="0" t="0" r="0" b="0"/>
              <wp:wrapTopAndBottom/>
              <wp:docPr id="669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72.85pt;mso-position-vertical-relative:page;margin-left:702.1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7215</wp:posOffset>
              </wp:positionH>
              <wp:positionV relativeFrom="page">
                <wp:posOffset>8569325</wp:posOffset>
              </wp:positionV>
              <wp:extent cx="117475" cy="104140"/>
              <wp:effectExtent l="0" t="0" r="0" b="0"/>
              <wp:wrapTopAndBottom/>
              <wp:docPr id="67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widowControl/>
                            <w:spacing w:lineRule="auto" w:line="240"/>
                            <w:rPr>
                              <w:rStyle w:val="FontStyle188"/>
                            </w:rPr>
                          </w:pPr>
                          <w:r>
                            <w:rPr>
                              <w:rStyle w:val="FontStyle188"/>
                            </w:rPr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8.2pt;mso-wrap-distance-left:504pt;mso-wrap-distance-right:504pt;mso-wrap-distance-top:0pt;mso-wrap-distance-bottom:0pt;margin-top:674.75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76"/>
                      <w:widowControl/>
                      <w:spacing w:lineRule="auto" w:line="240"/>
                      <w:rPr>
                        <w:rStyle w:val="FontStyle188"/>
                      </w:rPr>
                    </w:pPr>
                    <w:r>
                      <w:rPr>
                        <w:rStyle w:val="FontStyle188"/>
                      </w:rPr>
                      <w:t>но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16670</wp:posOffset>
              </wp:positionH>
              <wp:positionV relativeFrom="page">
                <wp:posOffset>8545195</wp:posOffset>
              </wp:positionV>
              <wp:extent cx="60325" cy="103505"/>
              <wp:effectExtent l="0" t="0" r="0" b="0"/>
              <wp:wrapTopAndBottom/>
              <wp:docPr id="67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2.85pt;mso-position-vertical-relative:page;margin-left:702.1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1660</wp:posOffset>
              </wp:positionH>
              <wp:positionV relativeFrom="page">
                <wp:posOffset>9675495</wp:posOffset>
              </wp:positionV>
              <wp:extent cx="60325" cy="103505"/>
              <wp:effectExtent l="0" t="0" r="0" b="0"/>
              <wp:wrapTopAndBottom/>
              <wp:docPr id="679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1.8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4">
              <wp:simplePos x="0" y="0"/>
              <wp:positionH relativeFrom="page">
                <wp:posOffset>4391660</wp:posOffset>
              </wp:positionH>
              <wp:positionV relativeFrom="page">
                <wp:posOffset>9675495</wp:posOffset>
              </wp:positionV>
              <wp:extent cx="89535" cy="103505"/>
              <wp:effectExtent l="0" t="0" r="0" b="0"/>
              <wp:wrapTopAndBottom/>
              <wp:docPr id="680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761.8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4615815</wp:posOffset>
              </wp:positionH>
              <wp:positionV relativeFrom="page">
                <wp:posOffset>8126095</wp:posOffset>
              </wp:positionV>
              <wp:extent cx="98425" cy="103505"/>
              <wp:effectExtent l="0" t="0" r="0" b="0"/>
              <wp:wrapTopAndBottom/>
              <wp:docPr id="5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ind w:left="14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8.15pt;mso-wrap-distance-left:504pt;mso-wrap-distance-right:504pt;mso-wrap-distance-top:0pt;mso-wrap-distance-bottom:0pt;margin-top:639.85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widowControl/>
                      <w:ind w:left="14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9377045</wp:posOffset>
              </wp:positionH>
              <wp:positionV relativeFrom="page">
                <wp:posOffset>8164195</wp:posOffset>
              </wp:positionV>
              <wp:extent cx="98425" cy="103505"/>
              <wp:effectExtent l="0" t="0" r="0" b="0"/>
              <wp:wrapTopAndBottom/>
              <wp:docPr id="58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84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8.15pt;mso-wrap-distance-left:504pt;mso-wrap-distance-right:504pt;mso-wrap-distance-top:0pt;mso-wrap-distance-bottom:0pt;margin-top:642.85pt;mso-position-vertical-relative:page;margin-left:738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84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641080</wp:posOffset>
              </wp:positionV>
              <wp:extent cx="60325" cy="103505"/>
              <wp:effectExtent l="0" t="0" r="0" b="0"/>
              <wp:wrapTopAndBottom/>
              <wp:docPr id="696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0.4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91930</wp:posOffset>
              </wp:positionH>
              <wp:positionV relativeFrom="page">
                <wp:posOffset>8620125</wp:posOffset>
              </wp:positionV>
              <wp:extent cx="241300" cy="103505"/>
              <wp:effectExtent l="0" t="0" r="0" b="0"/>
              <wp:wrapTopAndBottom/>
              <wp:docPr id="697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78.75pt;mso-position-vertical-relative:page;margin-left:715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4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5">
              <wp:simplePos x="0" y="0"/>
              <wp:positionH relativeFrom="page">
                <wp:posOffset>4379595</wp:posOffset>
              </wp:positionH>
              <wp:positionV relativeFrom="page">
                <wp:posOffset>8641080</wp:posOffset>
              </wp:positionV>
              <wp:extent cx="89535" cy="103505"/>
              <wp:effectExtent l="0" t="0" r="0" b="0"/>
              <wp:wrapTopAndBottom/>
              <wp:docPr id="698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80.4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6">
              <wp:simplePos x="0" y="0"/>
              <wp:positionH relativeFrom="page">
                <wp:posOffset>9091930</wp:posOffset>
              </wp:positionH>
              <wp:positionV relativeFrom="page">
                <wp:posOffset>8620125</wp:posOffset>
              </wp:positionV>
              <wp:extent cx="229235" cy="103505"/>
              <wp:effectExtent l="0" t="0" r="0" b="0"/>
              <wp:wrapTopAndBottom/>
              <wp:docPr id="699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78.75pt;mso-position-vertical-relative:page;margin-left:715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4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7">
              <wp:simplePos x="0" y="0"/>
              <wp:positionH relativeFrom="page">
                <wp:posOffset>4387215</wp:posOffset>
              </wp:positionH>
              <wp:positionV relativeFrom="page">
                <wp:posOffset>8369300</wp:posOffset>
              </wp:positionV>
              <wp:extent cx="89535" cy="103505"/>
              <wp:effectExtent l="0" t="0" r="0" b="0"/>
              <wp:wrapTopAndBottom/>
              <wp:docPr id="705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59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8">
              <wp:simplePos x="0" y="0"/>
              <wp:positionH relativeFrom="page">
                <wp:posOffset>9064625</wp:posOffset>
              </wp:positionH>
              <wp:positionV relativeFrom="page">
                <wp:posOffset>8355330</wp:posOffset>
              </wp:positionV>
              <wp:extent cx="229235" cy="103505"/>
              <wp:effectExtent l="0" t="0" r="0" b="0"/>
              <wp:wrapTopAndBottom/>
              <wp:docPr id="706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57.9pt;mso-position-vertical-relative:page;margin-left:713.7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4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7215</wp:posOffset>
              </wp:positionH>
              <wp:positionV relativeFrom="page">
                <wp:posOffset>8369300</wp:posOffset>
              </wp:positionV>
              <wp:extent cx="60325" cy="103505"/>
              <wp:effectExtent l="0" t="0" r="0" b="0"/>
              <wp:wrapTopAndBottom/>
              <wp:docPr id="707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9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4625</wp:posOffset>
              </wp:positionH>
              <wp:positionV relativeFrom="page">
                <wp:posOffset>8355330</wp:posOffset>
              </wp:positionV>
              <wp:extent cx="241300" cy="103505"/>
              <wp:effectExtent l="0" t="0" r="0" b="0"/>
              <wp:wrapTopAndBottom/>
              <wp:docPr id="708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57.9pt;mso-position-vertical-relative:page;margin-left:713.7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4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3565</wp:posOffset>
              </wp:positionH>
              <wp:positionV relativeFrom="page">
                <wp:posOffset>8497570</wp:posOffset>
              </wp:positionV>
              <wp:extent cx="60325" cy="103505"/>
              <wp:effectExtent l="0" t="0" r="0" b="0"/>
              <wp:wrapTopAndBottom/>
              <wp:docPr id="712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9.1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7795</wp:posOffset>
              </wp:positionH>
              <wp:positionV relativeFrom="page">
                <wp:posOffset>8494395</wp:posOffset>
              </wp:positionV>
              <wp:extent cx="241300" cy="103505"/>
              <wp:effectExtent l="0" t="0" r="0" b="0"/>
              <wp:wrapTopAndBottom/>
              <wp:docPr id="713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8.85pt;mso-position-vertical-relative:page;margin-left:710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5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9">
              <wp:simplePos x="0" y="0"/>
              <wp:positionH relativeFrom="page">
                <wp:posOffset>4393565</wp:posOffset>
              </wp:positionH>
              <wp:positionV relativeFrom="page">
                <wp:posOffset>8497570</wp:posOffset>
              </wp:positionV>
              <wp:extent cx="89535" cy="103505"/>
              <wp:effectExtent l="0" t="0" r="0" b="0"/>
              <wp:wrapTopAndBottom/>
              <wp:docPr id="714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69.1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0">
              <wp:simplePos x="0" y="0"/>
              <wp:positionH relativeFrom="page">
                <wp:posOffset>9027795</wp:posOffset>
              </wp:positionH>
              <wp:positionV relativeFrom="page">
                <wp:posOffset>8494395</wp:posOffset>
              </wp:positionV>
              <wp:extent cx="229235" cy="103505"/>
              <wp:effectExtent l="0" t="0" r="0" b="0"/>
              <wp:wrapTopAndBottom/>
              <wp:docPr id="715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8.85pt;mso-position-vertical-relative:page;margin-left:710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5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1">
              <wp:simplePos x="0" y="0"/>
              <wp:positionH relativeFrom="page">
                <wp:posOffset>4384040</wp:posOffset>
              </wp:positionH>
              <wp:positionV relativeFrom="page">
                <wp:posOffset>8228330</wp:posOffset>
              </wp:positionV>
              <wp:extent cx="116840" cy="117475"/>
              <wp:effectExtent l="0" t="0" r="0" b="0"/>
              <wp:wrapTopAndBottom/>
              <wp:docPr id="722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76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25pt;mso-wrap-distance-left:504pt;mso-wrap-distance-right:504pt;mso-wrap-distance-top:0pt;mso-wrap-distance-bottom:0pt;margin-top:647.9pt;mso-position-vertical-relative:page;margin-left:345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76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2">
              <wp:simplePos x="0" y="0"/>
              <wp:positionH relativeFrom="page">
                <wp:posOffset>9029065</wp:posOffset>
              </wp:positionH>
              <wp:positionV relativeFrom="page">
                <wp:posOffset>8235950</wp:posOffset>
              </wp:positionV>
              <wp:extent cx="229235" cy="117475"/>
              <wp:effectExtent l="0" t="0" r="0" b="0"/>
              <wp:wrapTopAndBottom/>
              <wp:docPr id="723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25pt;mso-wrap-distance-left:504pt;mso-wrap-distance-right:504pt;mso-wrap-distance-top:0pt;mso-wrap-distance-bottom:0pt;margin-top:648.5pt;mso-position-vertical-relative:page;margin-left:710.9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15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4040</wp:posOffset>
              </wp:positionH>
              <wp:positionV relativeFrom="page">
                <wp:posOffset>8228330</wp:posOffset>
              </wp:positionV>
              <wp:extent cx="69850" cy="117475"/>
              <wp:effectExtent l="0" t="0" r="0" b="0"/>
              <wp:wrapTopAndBottom/>
              <wp:docPr id="724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0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47.9pt;mso-position-vertical-relative:page;margin-left:345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0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9065</wp:posOffset>
              </wp:positionH>
              <wp:positionV relativeFrom="page">
                <wp:posOffset>8235950</wp:posOffset>
              </wp:positionV>
              <wp:extent cx="241300" cy="117475"/>
              <wp:effectExtent l="0" t="0" r="0" b="0"/>
              <wp:wrapTopAndBottom/>
              <wp:docPr id="725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5pt;mso-wrap-distance-left:504pt;mso-wrap-distance-right:504pt;mso-wrap-distance-top:0pt;mso-wrap-distance-bottom:0pt;margin-top:648.5pt;mso-position-vertical-relative:page;margin-left:710.9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15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1660</wp:posOffset>
              </wp:positionH>
              <wp:positionV relativeFrom="page">
                <wp:posOffset>8609965</wp:posOffset>
              </wp:positionV>
              <wp:extent cx="60325" cy="104140"/>
              <wp:effectExtent l="0" t="0" r="0" b="0"/>
              <wp:wrapTopAndBottom/>
              <wp:docPr id="729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77.9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2720</wp:posOffset>
              </wp:positionH>
              <wp:positionV relativeFrom="page">
                <wp:posOffset>8579485</wp:posOffset>
              </wp:positionV>
              <wp:extent cx="241300" cy="104140"/>
              <wp:effectExtent l="0" t="0" r="0" b="0"/>
              <wp:wrapTopAndBottom/>
              <wp:docPr id="730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0" w:hanging="0"/>
                            <w:jc w:val="center"/>
                            <w:rPr/>
                          </w:pPr>
                          <w:r>
                            <w:rPr/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75.55pt;mso-position-vertical-relative:page;margin-left:713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0" w:hanging="0"/>
                      <w:jc w:val="center"/>
                      <w:rPr/>
                    </w:pPr>
                    <w:r>
                      <w:rPr/>
                      <w:t>1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3">
              <wp:simplePos x="0" y="0"/>
              <wp:positionH relativeFrom="page">
                <wp:posOffset>4391660</wp:posOffset>
              </wp:positionH>
              <wp:positionV relativeFrom="page">
                <wp:posOffset>8609965</wp:posOffset>
              </wp:positionV>
              <wp:extent cx="89535" cy="104140"/>
              <wp:effectExtent l="0" t="0" r="0" b="0"/>
              <wp:wrapTopAndBottom/>
              <wp:docPr id="731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77.9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4">
              <wp:simplePos x="0" y="0"/>
              <wp:positionH relativeFrom="page">
                <wp:posOffset>9062720</wp:posOffset>
              </wp:positionH>
              <wp:positionV relativeFrom="page">
                <wp:posOffset>8579485</wp:posOffset>
              </wp:positionV>
              <wp:extent cx="273685" cy="104140"/>
              <wp:effectExtent l="0" t="0" r="0" b="0"/>
              <wp:wrapTopAndBottom/>
              <wp:docPr id="732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0" w:hanging="0"/>
                            <w:jc w:val="center"/>
                            <w:rPr/>
                          </w:pPr>
                          <w:r>
                            <w:rPr/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8.2pt;mso-wrap-distance-left:504pt;mso-wrap-distance-right:504pt;mso-wrap-distance-top:0pt;mso-wrap-distance-bottom:0pt;margin-top:675.55pt;mso-position-vertical-relative:page;margin-left:713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0" w:hanging="0"/>
                      <w:jc w:val="center"/>
                      <w:rPr/>
                    </w:pPr>
                    <w:r>
                      <w:rPr/>
                      <w:t>1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615815</wp:posOffset>
              </wp:positionH>
              <wp:positionV relativeFrom="page">
                <wp:posOffset>8126095</wp:posOffset>
              </wp:positionV>
              <wp:extent cx="107950" cy="103505"/>
              <wp:effectExtent l="0" t="0" r="0" b="0"/>
              <wp:wrapTopAndBottom/>
              <wp:docPr id="5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ind w:left="14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504pt;mso-wrap-distance-right:504pt;mso-wrap-distance-top:0pt;mso-wrap-distance-bottom:0pt;margin-top:639.85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widowControl/>
                      <w:ind w:left="14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377045</wp:posOffset>
              </wp:positionH>
              <wp:positionV relativeFrom="page">
                <wp:posOffset>8164195</wp:posOffset>
              </wp:positionV>
              <wp:extent cx="60325" cy="103505"/>
              <wp:effectExtent l="0" t="0" r="0" b="0"/>
              <wp:wrapTopAndBottom/>
              <wp:docPr id="6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84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2.85pt;mso-position-vertical-relative:page;margin-left:738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84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3">
              <wp:simplePos x="0" y="0"/>
              <wp:positionH relativeFrom="page">
                <wp:posOffset>4391660</wp:posOffset>
              </wp:positionH>
              <wp:positionV relativeFrom="page">
                <wp:posOffset>8609965</wp:posOffset>
              </wp:positionV>
              <wp:extent cx="89535" cy="104140"/>
              <wp:effectExtent l="0" t="0" r="0" b="0"/>
              <wp:wrapTopAndBottom/>
              <wp:docPr id="736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77.9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4">
              <wp:simplePos x="0" y="0"/>
              <wp:positionH relativeFrom="page">
                <wp:posOffset>9062720</wp:posOffset>
              </wp:positionH>
              <wp:positionV relativeFrom="page">
                <wp:posOffset>8579485</wp:posOffset>
              </wp:positionV>
              <wp:extent cx="273685" cy="104140"/>
              <wp:effectExtent l="0" t="0" r="0" b="0"/>
              <wp:wrapTopAndBottom/>
              <wp:docPr id="737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0" w:hanging="0"/>
                            <w:jc w:val="center"/>
                            <w:rPr/>
                          </w:pPr>
                          <w:r>
                            <w:rPr/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8.2pt;mso-wrap-distance-left:504pt;mso-wrap-distance-right:504pt;mso-wrap-distance-top:0pt;mso-wrap-distance-bottom:0pt;margin-top:675.55pt;mso-position-vertical-relative:page;margin-left:713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0" w:hanging="0"/>
                      <w:jc w:val="center"/>
                      <w:rPr/>
                    </w:pPr>
                    <w:r>
                      <w:rPr/>
                      <w:t>1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3">
              <wp:simplePos x="0" y="0"/>
              <wp:positionH relativeFrom="page">
                <wp:posOffset>4391660</wp:posOffset>
              </wp:positionH>
              <wp:positionV relativeFrom="page">
                <wp:posOffset>8609965</wp:posOffset>
              </wp:positionV>
              <wp:extent cx="89535" cy="104140"/>
              <wp:effectExtent l="0" t="0" r="0" b="0"/>
              <wp:wrapTopAndBottom/>
              <wp:docPr id="738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77.9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4">
              <wp:simplePos x="0" y="0"/>
              <wp:positionH relativeFrom="page">
                <wp:posOffset>9062720</wp:posOffset>
              </wp:positionH>
              <wp:positionV relativeFrom="page">
                <wp:posOffset>8579485</wp:posOffset>
              </wp:positionV>
              <wp:extent cx="273685" cy="104140"/>
              <wp:effectExtent l="0" t="0" r="0" b="0"/>
              <wp:wrapTopAndBottom/>
              <wp:docPr id="739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0" w:hanging="0"/>
                            <w:jc w:val="center"/>
                            <w:rPr/>
                          </w:pPr>
                          <w:r>
                            <w:rPr/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8.2pt;mso-wrap-distance-left:504pt;mso-wrap-distance-right:504pt;mso-wrap-distance-top:0pt;mso-wrap-distance-bottom:0pt;margin-top:675.55pt;mso-position-vertical-relative:page;margin-left:713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0" w:hanging="0"/>
                      <w:jc w:val="center"/>
                      <w:rPr/>
                    </w:pPr>
                    <w:r>
                      <w:rPr/>
                      <w:t>1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5">
              <wp:simplePos x="0" y="0"/>
              <wp:positionH relativeFrom="page">
                <wp:posOffset>4390390</wp:posOffset>
              </wp:positionH>
              <wp:positionV relativeFrom="page">
                <wp:posOffset>8303260</wp:posOffset>
              </wp:positionV>
              <wp:extent cx="128905" cy="103505"/>
              <wp:effectExtent l="0" t="0" r="0" b="0"/>
              <wp:wrapTopAndBottom/>
              <wp:docPr id="741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62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8.15pt;mso-wrap-distance-left:504pt;mso-wrap-distance-right:504pt;mso-wrap-distance-top:0pt;mso-wrap-distance-bottom:0pt;margin-top:653.8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62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6">
              <wp:simplePos x="0" y="0"/>
              <wp:positionH relativeFrom="page">
                <wp:posOffset>9067165</wp:posOffset>
              </wp:positionH>
              <wp:positionV relativeFrom="page">
                <wp:posOffset>8255635</wp:posOffset>
              </wp:positionV>
              <wp:extent cx="229235" cy="104140"/>
              <wp:effectExtent l="0" t="0" r="0" b="0"/>
              <wp:wrapTopAndBottom/>
              <wp:docPr id="742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50.05pt;mso-position-vertical-relative:page;margin-left:713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8303260</wp:posOffset>
              </wp:positionV>
              <wp:extent cx="99695" cy="103505"/>
              <wp:effectExtent l="0" t="0" r="0" b="0"/>
              <wp:wrapTopAndBottom/>
              <wp:docPr id="743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62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15pt;mso-wrap-distance-left:504pt;mso-wrap-distance-right:504pt;mso-wrap-distance-top:0pt;mso-wrap-distance-bottom:0pt;margin-top:653.8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62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7165</wp:posOffset>
              </wp:positionH>
              <wp:positionV relativeFrom="page">
                <wp:posOffset>8255635</wp:posOffset>
              </wp:positionV>
              <wp:extent cx="241300" cy="104140"/>
              <wp:effectExtent l="0" t="0" r="0" b="0"/>
              <wp:wrapTopAndBottom/>
              <wp:docPr id="744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50.05pt;mso-position-vertical-relative:page;margin-left:713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64355</wp:posOffset>
              </wp:positionH>
              <wp:positionV relativeFrom="page">
                <wp:posOffset>8435975</wp:posOffset>
              </wp:positionV>
              <wp:extent cx="155575" cy="103505"/>
              <wp:effectExtent l="0" t="0" r="0" b="0"/>
              <wp:wrapTopAndBottom/>
              <wp:docPr id="748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64.25pt;mso-position-vertical-relative:page;margin-left:343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5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81135</wp:posOffset>
              </wp:positionH>
              <wp:positionV relativeFrom="page">
                <wp:posOffset>8373110</wp:posOffset>
              </wp:positionV>
              <wp:extent cx="60325" cy="104140"/>
              <wp:effectExtent l="0" t="0" r="0" b="0"/>
              <wp:wrapTopAndBottom/>
              <wp:docPr id="749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59.3pt;mso-position-vertical-relative:page;margin-left:715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7">
              <wp:simplePos x="0" y="0"/>
              <wp:positionH relativeFrom="page">
                <wp:posOffset>4364355</wp:posOffset>
              </wp:positionH>
              <wp:positionV relativeFrom="page">
                <wp:posOffset>8435975</wp:posOffset>
              </wp:positionV>
              <wp:extent cx="133985" cy="103505"/>
              <wp:effectExtent l="0" t="0" r="0" b="0"/>
              <wp:wrapTopAndBottom/>
              <wp:docPr id="750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4.25pt;mso-position-vertical-relative:page;margin-left:343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5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8">
              <wp:simplePos x="0" y="0"/>
              <wp:positionH relativeFrom="page">
                <wp:posOffset>9081135</wp:posOffset>
              </wp:positionH>
              <wp:positionV relativeFrom="page">
                <wp:posOffset>8373110</wp:posOffset>
              </wp:positionV>
              <wp:extent cx="89535" cy="104140"/>
              <wp:effectExtent l="0" t="0" r="0" b="0"/>
              <wp:wrapTopAndBottom/>
              <wp:docPr id="751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7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59.3pt;mso-position-vertical-relative:page;margin-left:715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7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9">
              <wp:simplePos x="0" y="0"/>
              <wp:positionH relativeFrom="page">
                <wp:posOffset>5066665</wp:posOffset>
              </wp:positionH>
              <wp:positionV relativeFrom="page">
                <wp:posOffset>8623935</wp:posOffset>
              </wp:positionV>
              <wp:extent cx="132080" cy="103505"/>
              <wp:effectExtent l="0" t="0" r="0" b="0"/>
              <wp:wrapTopAndBottom/>
              <wp:docPr id="755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6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15pt;mso-wrap-distance-left:504pt;mso-wrap-distance-right:504pt;mso-wrap-distance-top:0pt;mso-wrap-distance-bottom:0pt;margin-top:679.0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6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0">
              <wp:simplePos x="0" y="0"/>
              <wp:positionH relativeFrom="page">
                <wp:posOffset>7195820</wp:posOffset>
              </wp:positionH>
              <wp:positionV relativeFrom="page">
                <wp:posOffset>8616315</wp:posOffset>
              </wp:positionV>
              <wp:extent cx="1826895" cy="129540"/>
              <wp:effectExtent l="0" t="0" r="0" b="0"/>
              <wp:wrapTopAndBottom/>
              <wp:docPr id="756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666" w:leader="none"/>
                            </w:tabs>
                            <w:spacing w:lineRule="auto" w:line="240"/>
                            <w:ind w:left="50" w:hanging="0"/>
                            <w:jc w:val="left"/>
                            <w:rPr>
                              <w:rStyle w:val="FontStyle177"/>
                              <w:lang w:eastAsia="en-US"/>
                            </w:rPr>
                          </w:pPr>
                          <w:r>
                            <w:rPr>
                              <w:rStyle w:val="FontStyle177"/>
                              <w:vertAlign w:val="super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FontStyle177"/>
                              <w:lang w:val="en-US" w:eastAsia="en-US"/>
                            </w:rPr>
                            <w:t>»-364</w:t>
                            <w:tab/>
                          </w:r>
                          <w:r>
                            <w:rPr>
                              <w:rStyle w:val="FontStyle177"/>
                              <w:lang w:eastAsia="en-US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0.2pt;mso-wrap-distance-left:504pt;mso-wrap-distance-right:504pt;mso-wrap-distance-top:0pt;mso-wrap-distance-bottom:0pt;margin-top:678.45pt;mso-position-vertical-relative:page;margin-left:566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666" w:leader="none"/>
                      </w:tabs>
                      <w:spacing w:lineRule="auto" w:line="240"/>
                      <w:ind w:left="50" w:hanging="0"/>
                      <w:jc w:val="left"/>
                      <w:rPr>
                        <w:rStyle w:val="FontStyle177"/>
                        <w:lang w:eastAsia="en-US"/>
                      </w:rPr>
                    </w:pPr>
                    <w:r>
                      <w:rPr>
                        <w:rStyle w:val="FontStyle177"/>
                        <w:vertAlign w:val="superscript"/>
                        <w:lang w:val="en-US" w:eastAsia="en-US"/>
                      </w:rPr>
                      <w:t>l</w:t>
                    </w:r>
                    <w:r>
                      <w:rPr>
                        <w:rStyle w:val="FontStyle177"/>
                        <w:lang w:val="en-US" w:eastAsia="en-US"/>
                      </w:rPr>
                      <w:t>»-364</w:t>
                      <w:tab/>
                    </w:r>
                    <w:r>
                      <w:rPr>
                        <w:rStyle w:val="FontStyle177"/>
                        <w:lang w:eastAsia="en-US"/>
                      </w:rPr>
                      <w:t>16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8623935</wp:posOffset>
              </wp:positionV>
              <wp:extent cx="60325" cy="103505"/>
              <wp:effectExtent l="0" t="0" r="0" b="0"/>
              <wp:wrapTopAndBottom/>
              <wp:docPr id="757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6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9.0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6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195820</wp:posOffset>
              </wp:positionH>
              <wp:positionV relativeFrom="page">
                <wp:posOffset>8616315</wp:posOffset>
              </wp:positionV>
              <wp:extent cx="384175" cy="129540"/>
              <wp:effectExtent l="0" t="0" r="0" b="0"/>
              <wp:wrapTopAndBottom/>
              <wp:docPr id="758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666" w:leader="none"/>
                            </w:tabs>
                            <w:spacing w:lineRule="auto" w:line="240"/>
                            <w:ind w:left="50" w:hanging="0"/>
                            <w:jc w:val="left"/>
                            <w:rPr>
                              <w:rStyle w:val="FontStyle177"/>
                              <w:lang w:eastAsia="en-US"/>
                            </w:rPr>
                          </w:pPr>
                          <w:r>
                            <w:rPr>
                              <w:rStyle w:val="FontStyle177"/>
                              <w:vertAlign w:val="super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FontStyle177"/>
                              <w:lang w:val="en-US" w:eastAsia="en-US"/>
                            </w:rPr>
                            <w:t>»-364</w:t>
                            <w:tab/>
                          </w:r>
                          <w:r>
                            <w:rPr>
                              <w:rStyle w:val="FontStyle177"/>
                              <w:lang w:eastAsia="en-US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0.2pt;mso-wrap-distance-left:504pt;mso-wrap-distance-right:504pt;mso-wrap-distance-top:0pt;mso-wrap-distance-bottom:0pt;margin-top:678.45pt;mso-position-vertical-relative:page;margin-left:566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666" w:leader="none"/>
                      </w:tabs>
                      <w:spacing w:lineRule="auto" w:line="240"/>
                      <w:ind w:left="50" w:hanging="0"/>
                      <w:jc w:val="left"/>
                      <w:rPr>
                        <w:rStyle w:val="FontStyle177"/>
                        <w:lang w:eastAsia="en-US"/>
                      </w:rPr>
                    </w:pPr>
                    <w:r>
                      <w:rPr>
                        <w:rStyle w:val="FontStyle177"/>
                        <w:vertAlign w:val="superscript"/>
                        <w:lang w:val="en-US" w:eastAsia="en-US"/>
                      </w:rPr>
                      <w:t>l</w:t>
                    </w:r>
                    <w:r>
                      <w:rPr>
                        <w:rStyle w:val="FontStyle177"/>
                        <w:lang w:val="en-US" w:eastAsia="en-US"/>
                      </w:rPr>
                      <w:t>»-364</w:t>
                      <w:tab/>
                    </w:r>
                    <w:r>
                      <w:rPr>
                        <w:rStyle w:val="FontStyle177"/>
                        <w:lang w:eastAsia="en-US"/>
                      </w:rPr>
                      <w:t>16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3565</wp:posOffset>
              </wp:positionH>
              <wp:positionV relativeFrom="page">
                <wp:posOffset>8658860</wp:posOffset>
              </wp:positionV>
              <wp:extent cx="60325" cy="103505"/>
              <wp:effectExtent l="0" t="0" r="0" b="0"/>
              <wp:wrapTopAndBottom/>
              <wp:docPr id="763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1.8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16670</wp:posOffset>
              </wp:positionH>
              <wp:positionV relativeFrom="page">
                <wp:posOffset>8677275</wp:posOffset>
              </wp:positionV>
              <wp:extent cx="241300" cy="103505"/>
              <wp:effectExtent l="0" t="0" r="0" b="0"/>
              <wp:wrapTopAndBottom/>
              <wp:docPr id="764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83.25pt;mso-position-vertical-relative:page;margin-left:702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6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1">
              <wp:simplePos x="0" y="0"/>
              <wp:positionH relativeFrom="page">
                <wp:posOffset>4393565</wp:posOffset>
              </wp:positionH>
              <wp:positionV relativeFrom="page">
                <wp:posOffset>8658860</wp:posOffset>
              </wp:positionV>
              <wp:extent cx="89535" cy="103505"/>
              <wp:effectExtent l="0" t="0" r="0" b="0"/>
              <wp:wrapTopAndBottom/>
              <wp:docPr id="765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81.8pt;mso-position-vertical-relative:page;margin-left:345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2">
              <wp:simplePos x="0" y="0"/>
              <wp:positionH relativeFrom="page">
                <wp:posOffset>8916670</wp:posOffset>
              </wp:positionH>
              <wp:positionV relativeFrom="page">
                <wp:posOffset>8677275</wp:posOffset>
              </wp:positionV>
              <wp:extent cx="229235" cy="103505"/>
              <wp:effectExtent l="0" t="0" r="0" b="0"/>
              <wp:wrapTopAndBottom/>
              <wp:docPr id="766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83.25pt;mso-position-vertical-relative:page;margin-left:702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6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3">
              <wp:simplePos x="0" y="0"/>
              <wp:positionH relativeFrom="page">
                <wp:posOffset>4390390</wp:posOffset>
              </wp:positionH>
              <wp:positionV relativeFrom="page">
                <wp:posOffset>8649335</wp:posOffset>
              </wp:positionV>
              <wp:extent cx="144780" cy="103505"/>
              <wp:effectExtent l="0" t="0" r="0" b="0"/>
              <wp:wrapTopAndBottom/>
              <wp:docPr id="773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8.15pt;mso-wrap-distance-left:504pt;mso-wrap-distance-right:504pt;mso-wrap-distance-top:0pt;mso-wrap-distance-bottom:0pt;margin-top:681.0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4">
              <wp:simplePos x="0" y="0"/>
              <wp:positionH relativeFrom="page">
                <wp:posOffset>8901430</wp:posOffset>
              </wp:positionH>
              <wp:positionV relativeFrom="page">
                <wp:posOffset>8731250</wp:posOffset>
              </wp:positionV>
              <wp:extent cx="101600" cy="103505"/>
              <wp:effectExtent l="0" t="0" r="0" b="0"/>
              <wp:wrapTopAndBottom/>
              <wp:docPr id="774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9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8.15pt;mso-wrap-distance-left:504pt;mso-wrap-distance-right:504pt;mso-wrap-distance-top:0pt;mso-wrap-distance-bottom:0pt;margin-top:687.5pt;mso-position-vertical-relative:page;margin-left:700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9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8649335</wp:posOffset>
              </wp:positionV>
              <wp:extent cx="155575" cy="103505"/>
              <wp:effectExtent l="0" t="0" r="0" b="0"/>
              <wp:wrapTopAndBottom/>
              <wp:docPr id="775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81.0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01430</wp:posOffset>
              </wp:positionH>
              <wp:positionV relativeFrom="page">
                <wp:posOffset>8731250</wp:posOffset>
              </wp:positionV>
              <wp:extent cx="60325" cy="103505"/>
              <wp:effectExtent l="0" t="0" r="0" b="0"/>
              <wp:wrapTopAndBottom/>
              <wp:docPr id="776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9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7.5pt;mso-position-vertical-relative:page;margin-left:700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9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1185</wp:posOffset>
              </wp:positionH>
              <wp:positionV relativeFrom="page">
                <wp:posOffset>8450580</wp:posOffset>
              </wp:positionV>
              <wp:extent cx="60325" cy="103505"/>
              <wp:effectExtent l="0" t="0" r="0" b="0"/>
              <wp:wrapTopAndBottom/>
              <wp:docPr id="779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jc w:val="both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fldChar w:fldCharType="begin"/>
                          </w:r>
                          <w:r>
                            <w:rPr>
                              <w:rStyle w:val="FontStyle1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3"/>
                            </w:rPr>
                            <w:fldChar w:fldCharType="separate"/>
                          </w:r>
                          <w:r>
                            <w:rPr>
                              <w:rStyle w:val="FontStyle193"/>
                            </w:rPr>
                            <w:t>0</w:t>
                          </w:r>
                          <w:r>
                            <w:rPr>
                              <w:rStyle w:val="FontStyle1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5.4pt;mso-position-vertical-relative:page;margin-left:346.55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jc w:val="both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fldChar w:fldCharType="begin"/>
                    </w:r>
                    <w:r>
                      <w:rPr>
                        <w:rStyle w:val="FontStyle193"/>
                      </w:rPr>
                      <w:instrText xml:space="preserve"> PAGE </w:instrText>
                    </w:r>
                    <w:r>
                      <w:rPr>
                        <w:rStyle w:val="FontStyle193"/>
                      </w:rPr>
                      <w:fldChar w:fldCharType="separate"/>
                    </w:r>
                    <w:r>
                      <w:rPr>
                        <w:rStyle w:val="FontStyle193"/>
                      </w:rPr>
                      <w:t>0</w:t>
                    </w:r>
                    <w:r>
                      <w:rPr>
                        <w:rStyle w:val="FontStyle19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01430</wp:posOffset>
              </wp:positionH>
              <wp:positionV relativeFrom="page">
                <wp:posOffset>8495030</wp:posOffset>
              </wp:positionV>
              <wp:extent cx="155575" cy="103505"/>
              <wp:effectExtent l="0" t="0" r="0" b="0"/>
              <wp:wrapTopAndBottom/>
              <wp:docPr id="780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2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68.9pt;mso-position-vertical-relative:page;margin-left:700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2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6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5">
              <wp:simplePos x="0" y="0"/>
              <wp:positionH relativeFrom="page">
                <wp:posOffset>4401185</wp:posOffset>
              </wp:positionH>
              <wp:positionV relativeFrom="page">
                <wp:posOffset>8450580</wp:posOffset>
              </wp:positionV>
              <wp:extent cx="102235" cy="103505"/>
              <wp:effectExtent l="0" t="0" r="0" b="0"/>
              <wp:wrapTopAndBottom/>
              <wp:docPr id="781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jc w:val="both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fldChar w:fldCharType="begin"/>
                          </w:r>
                          <w:r>
                            <w:rPr>
                              <w:rStyle w:val="FontStyle1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3"/>
                            </w:rPr>
                            <w:fldChar w:fldCharType="separate"/>
                          </w:r>
                          <w:r>
                            <w:rPr>
                              <w:rStyle w:val="FontStyle193"/>
                            </w:rPr>
                            <w:t>83</w:t>
                          </w:r>
                          <w:r>
                            <w:rPr>
                              <w:rStyle w:val="FontStyle1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504pt;mso-wrap-distance-right:504pt;mso-wrap-distance-top:0pt;mso-wrap-distance-bottom:0pt;margin-top:665.4pt;mso-position-vertical-relative:page;margin-left:346.55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jc w:val="both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fldChar w:fldCharType="begin"/>
                    </w:r>
                    <w:r>
                      <w:rPr>
                        <w:rStyle w:val="FontStyle193"/>
                      </w:rPr>
                      <w:instrText xml:space="preserve"> PAGE </w:instrText>
                    </w:r>
                    <w:r>
                      <w:rPr>
                        <w:rStyle w:val="FontStyle193"/>
                      </w:rPr>
                      <w:fldChar w:fldCharType="separate"/>
                    </w:r>
                    <w:r>
                      <w:rPr>
                        <w:rStyle w:val="FontStyle193"/>
                      </w:rPr>
                      <w:t>83</w:t>
                    </w:r>
                    <w:r>
                      <w:rPr>
                        <w:rStyle w:val="FontStyle19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6">
              <wp:simplePos x="0" y="0"/>
              <wp:positionH relativeFrom="page">
                <wp:posOffset>8901430</wp:posOffset>
              </wp:positionH>
              <wp:positionV relativeFrom="page">
                <wp:posOffset>8495030</wp:posOffset>
              </wp:positionV>
              <wp:extent cx="141605" cy="103505"/>
              <wp:effectExtent l="0" t="0" r="0" b="0"/>
              <wp:wrapTopAndBottom/>
              <wp:docPr id="782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2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8.15pt;mso-wrap-distance-left:504pt;mso-wrap-distance-right:504pt;mso-wrap-distance-top:0pt;mso-wrap-distance-bottom:0pt;margin-top:668.9pt;mso-position-vertical-relative:page;margin-left:700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2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6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7">
              <wp:simplePos x="0" y="0"/>
              <wp:positionH relativeFrom="page">
                <wp:posOffset>4392930</wp:posOffset>
              </wp:positionH>
              <wp:positionV relativeFrom="page">
                <wp:posOffset>8511540</wp:posOffset>
              </wp:positionV>
              <wp:extent cx="109220" cy="103505"/>
              <wp:effectExtent l="0" t="0" r="0" b="0"/>
              <wp:wrapTopAndBottom/>
              <wp:docPr id="788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31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8.15pt;mso-wrap-distance-left:504pt;mso-wrap-distance-right:504pt;mso-wrap-distance-top:0pt;mso-wrap-distance-bottom:0pt;margin-top:670.2pt;mso-position-vertical-relative:page;margin-left:345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31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8">
              <wp:simplePos x="0" y="0"/>
              <wp:positionH relativeFrom="page">
                <wp:posOffset>8972550</wp:posOffset>
              </wp:positionH>
              <wp:positionV relativeFrom="page">
                <wp:posOffset>8475345</wp:posOffset>
              </wp:positionV>
              <wp:extent cx="229235" cy="103505"/>
              <wp:effectExtent l="0" t="0" r="0" b="0"/>
              <wp:wrapTopAndBottom/>
              <wp:docPr id="789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7.3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6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2930</wp:posOffset>
              </wp:positionH>
              <wp:positionV relativeFrom="page">
                <wp:posOffset>8511540</wp:posOffset>
              </wp:positionV>
              <wp:extent cx="60325" cy="103505"/>
              <wp:effectExtent l="0" t="0" r="0" b="0"/>
              <wp:wrapTopAndBottom/>
              <wp:docPr id="790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31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0.2pt;mso-position-vertical-relative:page;margin-left:345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31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2550</wp:posOffset>
              </wp:positionH>
              <wp:positionV relativeFrom="page">
                <wp:posOffset>8475345</wp:posOffset>
              </wp:positionV>
              <wp:extent cx="241300" cy="103505"/>
              <wp:effectExtent l="0" t="0" r="0" b="0"/>
              <wp:wrapTopAndBottom/>
              <wp:docPr id="791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7.3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6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4835</wp:posOffset>
              </wp:positionH>
              <wp:positionV relativeFrom="page">
                <wp:posOffset>8699500</wp:posOffset>
              </wp:positionV>
              <wp:extent cx="60325" cy="103505"/>
              <wp:effectExtent l="0" t="0" r="0" b="0"/>
              <wp:wrapTopAndBottom/>
              <wp:docPr id="795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34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5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34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9">
              <wp:simplePos x="0" y="0"/>
              <wp:positionH relativeFrom="page">
                <wp:posOffset>4394835</wp:posOffset>
              </wp:positionH>
              <wp:positionV relativeFrom="page">
                <wp:posOffset>8699500</wp:posOffset>
              </wp:positionV>
              <wp:extent cx="111125" cy="103505"/>
              <wp:effectExtent l="0" t="0" r="0" b="0"/>
              <wp:wrapTopAndBottom/>
              <wp:docPr id="796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34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8.15pt;mso-wrap-distance-left:504pt;mso-wrap-distance-right:504pt;mso-wrap-distance-top:0pt;mso-wrap-distance-bottom:0pt;margin-top:685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34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0">
              <wp:simplePos x="0" y="0"/>
              <wp:positionH relativeFrom="page">
                <wp:posOffset>4389120</wp:posOffset>
              </wp:positionH>
              <wp:positionV relativeFrom="page">
                <wp:posOffset>8639810</wp:posOffset>
              </wp:positionV>
              <wp:extent cx="89535" cy="103505"/>
              <wp:effectExtent l="0" t="0" r="0" b="0"/>
              <wp:wrapTopAndBottom/>
              <wp:docPr id="799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80.3pt;mso-position-vertical-relative:page;margin-left:345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1">
              <wp:simplePos x="0" y="0"/>
              <wp:positionH relativeFrom="page">
                <wp:posOffset>8963660</wp:posOffset>
              </wp:positionH>
              <wp:positionV relativeFrom="page">
                <wp:posOffset>8635365</wp:posOffset>
              </wp:positionV>
              <wp:extent cx="229235" cy="103505"/>
              <wp:effectExtent l="0" t="0" r="0" b="0"/>
              <wp:wrapTopAndBottom/>
              <wp:docPr id="800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79.95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9120</wp:posOffset>
              </wp:positionH>
              <wp:positionV relativeFrom="page">
                <wp:posOffset>8639810</wp:posOffset>
              </wp:positionV>
              <wp:extent cx="60325" cy="103505"/>
              <wp:effectExtent l="0" t="0" r="0" b="0"/>
              <wp:wrapTopAndBottom/>
              <wp:docPr id="801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0.3pt;mso-position-vertical-relative:page;margin-left:345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63660</wp:posOffset>
              </wp:positionH>
              <wp:positionV relativeFrom="page">
                <wp:posOffset>8635365</wp:posOffset>
              </wp:positionV>
              <wp:extent cx="241300" cy="103505"/>
              <wp:effectExtent l="0" t="0" r="0" b="0"/>
              <wp:wrapTopAndBottom/>
              <wp:docPr id="802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79.95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38650</wp:posOffset>
              </wp:positionH>
              <wp:positionV relativeFrom="page">
                <wp:posOffset>8632190</wp:posOffset>
              </wp:positionV>
              <wp:extent cx="155575" cy="103505"/>
              <wp:effectExtent l="0" t="0" r="0" b="0"/>
              <wp:wrapTopAndBottom/>
              <wp:docPr id="807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79.7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03970</wp:posOffset>
              </wp:positionH>
              <wp:positionV relativeFrom="page">
                <wp:posOffset>8561705</wp:posOffset>
              </wp:positionV>
              <wp:extent cx="102870" cy="103505"/>
              <wp:effectExtent l="0" t="0" r="0" b="0"/>
              <wp:wrapTopAndBottom/>
              <wp:docPr id="808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right="67" w:hanging="0"/>
                            <w:jc w:val="center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fldChar w:fldCharType="begin"/>
                          </w:r>
                          <w:r>
                            <w:rPr>
                              <w:rStyle w:val="FontStyle1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3"/>
                            </w:rPr>
                            <w:fldChar w:fldCharType="separate"/>
                          </w:r>
                          <w:r>
                            <w:rPr>
                              <w:rStyle w:val="FontStyle193"/>
                            </w:rPr>
                            <w:t>0</w:t>
                          </w:r>
                          <w:r>
                            <w:rPr>
                              <w:rStyle w:val="FontStyle1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8.15pt;mso-wrap-distance-left:504pt;mso-wrap-distance-right:504pt;mso-wrap-distance-top:0pt;mso-wrap-distance-bottom:0pt;margin-top:674.15pt;mso-position-vertical-relative:page;margin-left:701.1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right="67" w:hanging="0"/>
                      <w:jc w:val="center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fldChar w:fldCharType="begin"/>
                    </w:r>
                    <w:r>
                      <w:rPr>
                        <w:rStyle w:val="FontStyle193"/>
                      </w:rPr>
                      <w:instrText xml:space="preserve"> PAGE </w:instrText>
                    </w:r>
                    <w:r>
                      <w:rPr>
                        <w:rStyle w:val="FontStyle193"/>
                      </w:rPr>
                      <w:fldChar w:fldCharType="separate"/>
                    </w:r>
                    <w:r>
                      <w:rPr>
                        <w:rStyle w:val="FontStyle193"/>
                      </w:rPr>
                      <w:t>0</w:t>
                    </w:r>
                    <w:r>
                      <w:rPr>
                        <w:rStyle w:val="FontStyle19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2">
              <wp:simplePos x="0" y="0"/>
              <wp:positionH relativeFrom="page">
                <wp:posOffset>4438650</wp:posOffset>
              </wp:positionH>
              <wp:positionV relativeFrom="page">
                <wp:posOffset>8632190</wp:posOffset>
              </wp:positionV>
              <wp:extent cx="133985" cy="103505"/>
              <wp:effectExtent l="0" t="0" r="0" b="0"/>
              <wp:wrapTopAndBottom/>
              <wp:docPr id="809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79.7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3">
              <wp:simplePos x="0" y="0"/>
              <wp:positionH relativeFrom="page">
                <wp:posOffset>8903970</wp:posOffset>
              </wp:positionH>
              <wp:positionV relativeFrom="page">
                <wp:posOffset>8561705</wp:posOffset>
              </wp:positionV>
              <wp:extent cx="144780" cy="103505"/>
              <wp:effectExtent l="0" t="0" r="0" b="0"/>
              <wp:wrapTopAndBottom/>
              <wp:docPr id="810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right="67" w:hanging="0"/>
                            <w:jc w:val="center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fldChar w:fldCharType="begin"/>
                          </w:r>
                          <w:r>
                            <w:rPr>
                              <w:rStyle w:val="FontStyle1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3"/>
                            </w:rPr>
                            <w:fldChar w:fldCharType="separate"/>
                          </w:r>
                          <w:r>
                            <w:rPr>
                              <w:rStyle w:val="FontStyle193"/>
                            </w:rPr>
                            <w:t>87</w:t>
                          </w:r>
                          <w:r>
                            <w:rPr>
                              <w:rStyle w:val="FontStyle1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8.15pt;mso-wrap-distance-left:504pt;mso-wrap-distance-right:504pt;mso-wrap-distance-top:0pt;mso-wrap-distance-bottom:0pt;margin-top:674.15pt;mso-position-vertical-relative:page;margin-left:701.1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right="67" w:hanging="0"/>
                      <w:jc w:val="center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fldChar w:fldCharType="begin"/>
                    </w:r>
                    <w:r>
                      <w:rPr>
                        <w:rStyle w:val="FontStyle193"/>
                      </w:rPr>
                      <w:instrText xml:space="preserve"> PAGE </w:instrText>
                    </w:r>
                    <w:r>
                      <w:rPr>
                        <w:rStyle w:val="FontStyle193"/>
                      </w:rPr>
                      <w:fldChar w:fldCharType="separate"/>
                    </w:r>
                    <w:r>
                      <w:rPr>
                        <w:rStyle w:val="FontStyle193"/>
                      </w:rPr>
                      <w:t>87</w:t>
                    </w:r>
                    <w:r>
                      <w:rPr>
                        <w:rStyle w:val="FontStyle19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4">
              <wp:simplePos x="0" y="0"/>
              <wp:positionH relativeFrom="page">
                <wp:posOffset>4385945</wp:posOffset>
              </wp:positionH>
              <wp:positionV relativeFrom="page">
                <wp:posOffset>9753600</wp:posOffset>
              </wp:positionV>
              <wp:extent cx="89535" cy="103505"/>
              <wp:effectExtent l="0" t="0" r="0" b="0"/>
              <wp:wrapTopAndBottom/>
              <wp:docPr id="816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8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768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8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5">
              <wp:simplePos x="0" y="0"/>
              <wp:positionH relativeFrom="page">
                <wp:posOffset>8971915</wp:posOffset>
              </wp:positionH>
              <wp:positionV relativeFrom="page">
                <wp:posOffset>9762490</wp:posOffset>
              </wp:positionV>
              <wp:extent cx="229235" cy="104140"/>
              <wp:effectExtent l="0" t="0" r="0" b="0"/>
              <wp:wrapTopAndBottom/>
              <wp:docPr id="817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768.7pt;mso-position-vertical-relative:page;margin-left:70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5945</wp:posOffset>
              </wp:positionH>
              <wp:positionV relativeFrom="page">
                <wp:posOffset>9753600</wp:posOffset>
              </wp:positionV>
              <wp:extent cx="60325" cy="103505"/>
              <wp:effectExtent l="0" t="0" r="0" b="0"/>
              <wp:wrapTopAndBottom/>
              <wp:docPr id="818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8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1915</wp:posOffset>
              </wp:positionH>
              <wp:positionV relativeFrom="page">
                <wp:posOffset>9762490</wp:posOffset>
              </wp:positionV>
              <wp:extent cx="241300" cy="104140"/>
              <wp:effectExtent l="0" t="0" r="0" b="0"/>
              <wp:wrapTopAndBottom/>
              <wp:docPr id="819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768.7pt;mso-position-vertical-relative:page;margin-left:70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5945</wp:posOffset>
              </wp:positionH>
              <wp:positionV relativeFrom="page">
                <wp:posOffset>9753600</wp:posOffset>
              </wp:positionV>
              <wp:extent cx="60325" cy="103505"/>
              <wp:effectExtent l="0" t="0" r="0" b="0"/>
              <wp:wrapTopAndBottom/>
              <wp:docPr id="823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8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1915</wp:posOffset>
              </wp:positionH>
              <wp:positionV relativeFrom="page">
                <wp:posOffset>9762490</wp:posOffset>
              </wp:positionV>
              <wp:extent cx="241300" cy="104140"/>
              <wp:effectExtent l="0" t="0" r="0" b="0"/>
              <wp:wrapTopAndBottom/>
              <wp:docPr id="824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768.7pt;mso-position-vertical-relative:page;margin-left:70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5945</wp:posOffset>
              </wp:positionH>
              <wp:positionV relativeFrom="page">
                <wp:posOffset>9753600</wp:posOffset>
              </wp:positionV>
              <wp:extent cx="60325" cy="103505"/>
              <wp:effectExtent l="0" t="0" r="0" b="0"/>
              <wp:wrapTopAndBottom/>
              <wp:docPr id="825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8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1915</wp:posOffset>
              </wp:positionH>
              <wp:positionV relativeFrom="page">
                <wp:posOffset>9762490</wp:posOffset>
              </wp:positionV>
              <wp:extent cx="241300" cy="104140"/>
              <wp:effectExtent l="0" t="0" r="0" b="0"/>
              <wp:wrapTopAndBottom/>
              <wp:docPr id="826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768.7pt;mso-position-vertical-relative:page;margin-left:70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5945</wp:posOffset>
              </wp:positionH>
              <wp:positionV relativeFrom="page">
                <wp:posOffset>9753600</wp:posOffset>
              </wp:positionV>
              <wp:extent cx="60325" cy="103505"/>
              <wp:effectExtent l="0" t="0" r="0" b="0"/>
              <wp:wrapTopAndBottom/>
              <wp:docPr id="830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8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1915</wp:posOffset>
              </wp:positionH>
              <wp:positionV relativeFrom="page">
                <wp:posOffset>9762490</wp:posOffset>
              </wp:positionV>
              <wp:extent cx="241300" cy="104140"/>
              <wp:effectExtent l="0" t="0" r="0" b="0"/>
              <wp:wrapTopAndBottom/>
              <wp:docPr id="831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768.7pt;mso-position-vertical-relative:page;margin-left:70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5945</wp:posOffset>
              </wp:positionH>
              <wp:positionV relativeFrom="page">
                <wp:posOffset>9753600</wp:posOffset>
              </wp:positionV>
              <wp:extent cx="60325" cy="103505"/>
              <wp:effectExtent l="0" t="0" r="0" b="0"/>
              <wp:wrapTopAndBottom/>
              <wp:docPr id="832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8pt;mso-position-vertical-relative:page;margin-left:34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1915</wp:posOffset>
              </wp:positionH>
              <wp:positionV relativeFrom="page">
                <wp:posOffset>9762490</wp:posOffset>
              </wp:positionV>
              <wp:extent cx="241300" cy="104140"/>
              <wp:effectExtent l="0" t="0" r="0" b="0"/>
              <wp:wrapTopAndBottom/>
              <wp:docPr id="833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768.7pt;mso-position-vertical-relative:page;margin-left:70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41825</wp:posOffset>
              </wp:positionH>
              <wp:positionV relativeFrom="page">
                <wp:posOffset>8014970</wp:posOffset>
              </wp:positionV>
              <wp:extent cx="156845" cy="91440"/>
              <wp:effectExtent l="0" t="0" r="0" b="0"/>
              <wp:wrapTopAndBottom/>
              <wp:docPr id="6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widowControl/>
                            <w:ind w:right="152" w:hanging="0"/>
                            <w:jc w:val="both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7.2pt;mso-wrap-distance-left:504pt;mso-wrap-distance-right:504pt;mso-wrap-distance-top:0pt;mso-wrap-distance-bottom:0pt;margin-top:631.1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Style62"/>
                      <w:widowControl/>
                      <w:ind w:right="152" w:hanging="0"/>
                      <w:jc w:val="both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30005</wp:posOffset>
              </wp:positionH>
              <wp:positionV relativeFrom="page">
                <wp:posOffset>7868285</wp:posOffset>
              </wp:positionV>
              <wp:extent cx="156845" cy="104140"/>
              <wp:effectExtent l="0" t="0" r="0" b="0"/>
              <wp:wrapTopAndBottom/>
              <wp:docPr id="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152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8.2pt;mso-wrap-distance-left:504pt;mso-wrap-distance-right:504pt;mso-wrap-distance-top:0pt;mso-wrap-distance-bottom:0pt;margin-top:619.55pt;mso-position-vertical-relative:page;margin-left:703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152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9070340</wp:posOffset>
              </wp:positionH>
              <wp:positionV relativeFrom="page">
                <wp:posOffset>8011795</wp:posOffset>
              </wp:positionV>
              <wp:extent cx="87630" cy="93345"/>
              <wp:effectExtent l="0" t="0" r="0" b="0"/>
              <wp:wrapTopAndBottom/>
              <wp:docPr id="7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1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5pt;mso-wrap-distance-left:504pt;mso-wrap-distance-right:504pt;mso-wrap-distance-top:0pt;mso-wrap-distance-bottom:0pt;margin-top:630.8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1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4410075</wp:posOffset>
              </wp:positionH>
              <wp:positionV relativeFrom="page">
                <wp:posOffset>8080375</wp:posOffset>
              </wp:positionV>
              <wp:extent cx="89535" cy="103505"/>
              <wp:effectExtent l="0" t="0" r="0" b="0"/>
              <wp:wrapTopAndBottom/>
              <wp:docPr id="7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36.2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6">
              <wp:simplePos x="0" y="0"/>
              <wp:positionH relativeFrom="page">
                <wp:posOffset>4344670</wp:posOffset>
              </wp:positionH>
              <wp:positionV relativeFrom="page">
                <wp:posOffset>8708390</wp:posOffset>
              </wp:positionV>
              <wp:extent cx="102235" cy="103505"/>
              <wp:effectExtent l="0" t="0" r="0" b="0"/>
              <wp:wrapTopAndBottom/>
              <wp:docPr id="843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93"/>
                            </w:rPr>
                            <w:fldChar w:fldCharType="begin"/>
                          </w:r>
                          <w:r>
                            <w:rPr>
                              <w:rStyle w:val="FontStyle1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3"/>
                            </w:rPr>
                            <w:fldChar w:fldCharType="separate"/>
                          </w:r>
                          <w:r>
                            <w:rPr>
                              <w:rStyle w:val="FontStyle193"/>
                            </w:rPr>
                            <w:t>90</w:t>
                          </w:r>
                          <w:r>
                            <w:rPr>
                              <w:rStyle w:val="FontStyle1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15pt;mso-wrap-distance-left:504pt;mso-wrap-distance-right:504pt;mso-wrap-distance-top:0pt;mso-wrap-distance-bottom:0pt;margin-top:685.7pt;mso-position-vertical-relative:page;margin-left:342.1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jc w:val="both"/>
                      <w:rPr/>
                    </w:pPr>
                    <w:r>
                      <w:rPr>
                        <w:rStyle w:val="FontStyle193"/>
                      </w:rPr>
                      <w:fldChar w:fldCharType="begin"/>
                    </w:r>
                    <w:r>
                      <w:rPr>
                        <w:rStyle w:val="FontStyle193"/>
                      </w:rPr>
                      <w:instrText xml:space="preserve"> PAGE </w:instrText>
                    </w:r>
                    <w:r>
                      <w:rPr>
                        <w:rStyle w:val="FontStyle193"/>
                      </w:rPr>
                      <w:fldChar w:fldCharType="separate"/>
                    </w:r>
                    <w:r>
                      <w:rPr>
                        <w:rStyle w:val="FontStyle193"/>
                      </w:rPr>
                      <w:t>90</w:t>
                    </w:r>
                    <w:r>
                      <w:rPr>
                        <w:rStyle w:val="FontStyle19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7">
              <wp:simplePos x="0" y="0"/>
              <wp:positionH relativeFrom="page">
                <wp:posOffset>8985250</wp:posOffset>
              </wp:positionH>
              <wp:positionV relativeFrom="page">
                <wp:posOffset>8740775</wp:posOffset>
              </wp:positionV>
              <wp:extent cx="243205" cy="103505"/>
              <wp:effectExtent l="0" t="0" r="0" b="0"/>
              <wp:wrapTopAndBottom/>
              <wp:docPr id="844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left="22" w:hanging="0"/>
                            <w:jc w:val="center"/>
                            <w:rPr/>
                          </w:pPr>
                          <w:r>
                            <w:rPr/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8.15pt;mso-wrap-distance-left:504pt;mso-wrap-distance-right:504pt;mso-wrap-distance-top:0pt;mso-wrap-distance-bottom:0pt;margin-top:688.25pt;mso-position-vertical-relative:page;margin-left:707.5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left="22" w:hanging="0"/>
                      <w:jc w:val="center"/>
                      <w:rPr/>
                    </w:pPr>
                    <w:r>
                      <w:rPr/>
                      <w:t>1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44670</wp:posOffset>
              </wp:positionH>
              <wp:positionV relativeFrom="page">
                <wp:posOffset>8708390</wp:posOffset>
              </wp:positionV>
              <wp:extent cx="60325" cy="103505"/>
              <wp:effectExtent l="0" t="0" r="0" b="0"/>
              <wp:wrapTopAndBottom/>
              <wp:docPr id="845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93"/>
                            </w:rPr>
                            <w:fldChar w:fldCharType="begin"/>
                          </w:r>
                          <w:r>
                            <w:rPr>
                              <w:rStyle w:val="FontStyle19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3"/>
                            </w:rPr>
                            <w:fldChar w:fldCharType="separate"/>
                          </w:r>
                          <w:r>
                            <w:rPr>
                              <w:rStyle w:val="FontStyle193"/>
                            </w:rPr>
                            <w:t>0</w:t>
                          </w:r>
                          <w:r>
                            <w:rPr>
                              <w:rStyle w:val="FontStyle1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5.7pt;mso-position-vertical-relative:page;margin-left:342.1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jc w:val="both"/>
                      <w:rPr/>
                    </w:pPr>
                    <w:r>
                      <w:rPr>
                        <w:rStyle w:val="FontStyle193"/>
                      </w:rPr>
                      <w:fldChar w:fldCharType="begin"/>
                    </w:r>
                    <w:r>
                      <w:rPr>
                        <w:rStyle w:val="FontStyle193"/>
                      </w:rPr>
                      <w:instrText xml:space="preserve"> PAGE </w:instrText>
                    </w:r>
                    <w:r>
                      <w:rPr>
                        <w:rStyle w:val="FontStyle193"/>
                      </w:rPr>
                      <w:fldChar w:fldCharType="separate"/>
                    </w:r>
                    <w:r>
                      <w:rPr>
                        <w:rStyle w:val="FontStyle193"/>
                      </w:rPr>
                      <w:t>0</w:t>
                    </w:r>
                    <w:r>
                      <w:rPr>
                        <w:rStyle w:val="FontStyle19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85250</wp:posOffset>
              </wp:positionH>
              <wp:positionV relativeFrom="page">
                <wp:posOffset>8740775</wp:posOffset>
              </wp:positionV>
              <wp:extent cx="241300" cy="103505"/>
              <wp:effectExtent l="0" t="0" r="0" b="0"/>
              <wp:wrapTopAndBottom/>
              <wp:docPr id="846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left="22" w:hanging="0"/>
                            <w:jc w:val="center"/>
                            <w:rPr/>
                          </w:pPr>
                          <w:r>
                            <w:rPr/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88.25pt;mso-position-vertical-relative:page;margin-left:707.5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left="22" w:hanging="0"/>
                      <w:jc w:val="center"/>
                      <w:rPr/>
                    </w:pPr>
                    <w:r>
                      <w:rPr/>
                      <w:t>1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1660</wp:posOffset>
              </wp:positionH>
              <wp:positionV relativeFrom="page">
                <wp:posOffset>8622030</wp:posOffset>
              </wp:positionV>
              <wp:extent cx="60325" cy="103505"/>
              <wp:effectExtent l="0" t="0" r="0" b="0"/>
              <wp:wrapTopAndBottom/>
              <wp:docPr id="852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9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8.9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9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43975</wp:posOffset>
              </wp:positionH>
              <wp:positionV relativeFrom="page">
                <wp:posOffset>8646795</wp:posOffset>
              </wp:positionV>
              <wp:extent cx="241300" cy="103505"/>
              <wp:effectExtent l="0" t="0" r="0" b="0"/>
              <wp:wrapTopAndBottom/>
              <wp:docPr id="85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80.85pt;mso-position-vertical-relative:page;margin-left:704.2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/>
                      <w:t>1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8">
              <wp:simplePos x="0" y="0"/>
              <wp:positionH relativeFrom="page">
                <wp:posOffset>4391660</wp:posOffset>
              </wp:positionH>
              <wp:positionV relativeFrom="page">
                <wp:posOffset>8622030</wp:posOffset>
              </wp:positionV>
              <wp:extent cx="101600" cy="103505"/>
              <wp:effectExtent l="0" t="0" r="0" b="0"/>
              <wp:wrapTopAndBottom/>
              <wp:docPr id="854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9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8.15pt;mso-wrap-distance-left:504pt;mso-wrap-distance-right:504pt;mso-wrap-distance-top:0pt;mso-wrap-distance-bottom:0pt;margin-top:678.9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9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9">
              <wp:simplePos x="0" y="0"/>
              <wp:positionH relativeFrom="page">
                <wp:posOffset>8943975</wp:posOffset>
              </wp:positionH>
              <wp:positionV relativeFrom="page">
                <wp:posOffset>8646795</wp:posOffset>
              </wp:positionV>
              <wp:extent cx="229235" cy="103505"/>
              <wp:effectExtent l="0" t="0" r="0" b="0"/>
              <wp:wrapTopAndBottom/>
              <wp:docPr id="855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80.85pt;mso-position-vertical-relative:page;margin-left:704.2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/>
                      <w:t>1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0">
              <wp:simplePos x="0" y="0"/>
              <wp:positionH relativeFrom="page">
                <wp:posOffset>4399280</wp:posOffset>
              </wp:positionH>
              <wp:positionV relativeFrom="page">
                <wp:posOffset>8380095</wp:posOffset>
              </wp:positionV>
              <wp:extent cx="124460" cy="103505"/>
              <wp:effectExtent l="0" t="0" r="0" b="0"/>
              <wp:wrapTopAndBottom/>
              <wp:docPr id="867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15pt;mso-wrap-distance-left:504pt;mso-wrap-distance-right:504pt;mso-wrap-distance-top:0pt;mso-wrap-distance-bottom:0pt;margin-top:659.8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55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1">
              <wp:simplePos x="0" y="0"/>
              <wp:positionH relativeFrom="page">
                <wp:posOffset>9003665</wp:posOffset>
              </wp:positionH>
              <wp:positionV relativeFrom="page">
                <wp:posOffset>8395335</wp:posOffset>
              </wp:positionV>
              <wp:extent cx="230505" cy="103505"/>
              <wp:effectExtent l="0" t="0" r="0" b="0"/>
              <wp:wrapTopAndBottom/>
              <wp:docPr id="868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2" w:hanging="0"/>
                            <w:jc w:val="center"/>
                            <w:rPr/>
                          </w:pPr>
                          <w:r>
                            <w:rPr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8.15pt;mso-wrap-distance-left:504pt;mso-wrap-distance-right:504pt;mso-wrap-distance-top:0pt;mso-wrap-distance-bottom:0pt;margin-top:661.05pt;mso-position-vertical-relative:page;margin-left:708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2" w:hanging="0"/>
                      <w:jc w:val="center"/>
                      <w:rPr/>
                    </w:pPr>
                    <w:r>
                      <w:rPr/>
                      <w:t>1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280</wp:posOffset>
              </wp:positionH>
              <wp:positionV relativeFrom="page">
                <wp:posOffset>8380095</wp:posOffset>
              </wp:positionV>
              <wp:extent cx="60325" cy="103505"/>
              <wp:effectExtent l="0" t="0" r="0" b="0"/>
              <wp:wrapTopAndBottom/>
              <wp:docPr id="869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9.8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55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03665</wp:posOffset>
              </wp:positionH>
              <wp:positionV relativeFrom="page">
                <wp:posOffset>8395335</wp:posOffset>
              </wp:positionV>
              <wp:extent cx="241300" cy="103505"/>
              <wp:effectExtent l="0" t="0" r="0" b="0"/>
              <wp:wrapTopAndBottom/>
              <wp:docPr id="870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2" w:hanging="0"/>
                            <w:jc w:val="center"/>
                            <w:rPr/>
                          </w:pPr>
                          <w:r>
                            <w:rPr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1.05pt;mso-position-vertical-relative:page;margin-left:708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2" w:hanging="0"/>
                      <w:jc w:val="center"/>
                      <w:rPr/>
                    </w:pPr>
                    <w:r>
                      <w:rPr/>
                      <w:t>1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280</wp:posOffset>
              </wp:positionH>
              <wp:positionV relativeFrom="page">
                <wp:posOffset>8380095</wp:posOffset>
              </wp:positionV>
              <wp:extent cx="60325" cy="103505"/>
              <wp:effectExtent l="0" t="0" r="0" b="0"/>
              <wp:wrapTopAndBottom/>
              <wp:docPr id="875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9.8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55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03665</wp:posOffset>
              </wp:positionH>
              <wp:positionV relativeFrom="page">
                <wp:posOffset>8395335</wp:posOffset>
              </wp:positionV>
              <wp:extent cx="241300" cy="103505"/>
              <wp:effectExtent l="0" t="0" r="0" b="0"/>
              <wp:wrapTopAndBottom/>
              <wp:docPr id="876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2" w:hanging="0"/>
                            <w:jc w:val="center"/>
                            <w:rPr/>
                          </w:pPr>
                          <w:r>
                            <w:rPr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1.05pt;mso-position-vertical-relative:page;margin-left:708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2" w:hanging="0"/>
                      <w:jc w:val="center"/>
                      <w:rPr/>
                    </w:pPr>
                    <w:r>
                      <w:rPr/>
                      <w:t>1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280</wp:posOffset>
              </wp:positionH>
              <wp:positionV relativeFrom="page">
                <wp:posOffset>8380095</wp:posOffset>
              </wp:positionV>
              <wp:extent cx="60325" cy="103505"/>
              <wp:effectExtent l="0" t="0" r="0" b="0"/>
              <wp:wrapTopAndBottom/>
              <wp:docPr id="877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9.8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55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03665</wp:posOffset>
              </wp:positionH>
              <wp:positionV relativeFrom="page">
                <wp:posOffset>8395335</wp:posOffset>
              </wp:positionV>
              <wp:extent cx="241300" cy="103505"/>
              <wp:effectExtent l="0" t="0" r="0" b="0"/>
              <wp:wrapTopAndBottom/>
              <wp:docPr id="878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2" w:hanging="0"/>
                            <w:jc w:val="center"/>
                            <w:rPr/>
                          </w:pPr>
                          <w:r>
                            <w:rPr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1.05pt;mso-position-vertical-relative:page;margin-left:708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2" w:hanging="0"/>
                      <w:jc w:val="center"/>
                      <w:rPr/>
                    </w:pPr>
                    <w:r>
                      <w:rPr/>
                      <w:t>1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6105</wp:posOffset>
              </wp:positionH>
              <wp:positionV relativeFrom="page">
                <wp:posOffset>8749030</wp:posOffset>
              </wp:positionV>
              <wp:extent cx="155575" cy="104140"/>
              <wp:effectExtent l="0" t="0" r="0" b="0"/>
              <wp:wrapTopAndBottom/>
              <wp:docPr id="880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2pt;mso-wrap-distance-left:504pt;mso-wrap-distance-right:504pt;mso-wrap-distance-top:0pt;mso-wrap-distance-bottom:0pt;margin-top:688.9pt;mso-position-vertical-relative:page;margin-left:346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8435</wp:posOffset>
              </wp:positionH>
              <wp:positionV relativeFrom="page">
                <wp:posOffset>8676005</wp:posOffset>
              </wp:positionV>
              <wp:extent cx="60325" cy="103505"/>
              <wp:effectExtent l="0" t="0" r="0" b="0"/>
              <wp:wrapTopAndBottom/>
              <wp:docPr id="881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65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3.15pt;mso-position-vertical-relative:page;margin-left:714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65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2">
              <wp:simplePos x="0" y="0"/>
              <wp:positionH relativeFrom="page">
                <wp:posOffset>4396105</wp:posOffset>
              </wp:positionH>
              <wp:positionV relativeFrom="page">
                <wp:posOffset>8749030</wp:posOffset>
              </wp:positionV>
              <wp:extent cx="138430" cy="104140"/>
              <wp:effectExtent l="0" t="0" r="0" b="0"/>
              <wp:wrapTopAndBottom/>
              <wp:docPr id="882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8.2pt;mso-wrap-distance-left:504pt;mso-wrap-distance-right:504pt;mso-wrap-distance-top:0pt;mso-wrap-distance-bottom:0pt;margin-top:688.9pt;mso-position-vertical-relative:page;margin-left:346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3">
              <wp:simplePos x="0" y="0"/>
              <wp:positionH relativeFrom="page">
                <wp:posOffset>9068435</wp:posOffset>
              </wp:positionH>
              <wp:positionV relativeFrom="page">
                <wp:posOffset>8676005</wp:posOffset>
              </wp:positionV>
              <wp:extent cx="130810" cy="103505"/>
              <wp:effectExtent l="0" t="0" r="0" b="0"/>
              <wp:wrapTopAndBottom/>
              <wp:docPr id="883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65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8.15pt;mso-wrap-distance-left:504pt;mso-wrap-distance-right:504pt;mso-wrap-distance-top:0pt;mso-wrap-distance-bottom:0pt;margin-top:683.15pt;mso-position-vertical-relative:page;margin-left:714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65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70340</wp:posOffset>
              </wp:positionH>
              <wp:positionV relativeFrom="page">
                <wp:posOffset>8011795</wp:posOffset>
              </wp:positionV>
              <wp:extent cx="60325" cy="93345"/>
              <wp:effectExtent l="0" t="0" r="0" b="0"/>
              <wp:wrapTopAndBottom/>
              <wp:docPr id="7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35pt;mso-wrap-distance-left:504pt;mso-wrap-distance-right:504pt;mso-wrap-distance-top:0pt;mso-wrap-distance-bottom:0pt;margin-top:630.8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0075</wp:posOffset>
              </wp:positionH>
              <wp:positionV relativeFrom="page">
                <wp:posOffset>8080375</wp:posOffset>
              </wp:positionV>
              <wp:extent cx="107950" cy="103505"/>
              <wp:effectExtent l="0" t="0" r="0" b="0"/>
              <wp:wrapTopAndBottom/>
              <wp:docPr id="77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504pt;mso-wrap-distance-right:504pt;mso-wrap-distance-top:0pt;mso-wrap-distance-bottom:0pt;margin-top:636.2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4">
              <wp:simplePos x="0" y="0"/>
              <wp:positionH relativeFrom="page">
                <wp:posOffset>4390390</wp:posOffset>
              </wp:positionH>
              <wp:positionV relativeFrom="page">
                <wp:posOffset>8769350</wp:posOffset>
              </wp:positionV>
              <wp:extent cx="118110" cy="117475"/>
              <wp:effectExtent l="0" t="0" r="0" b="0"/>
              <wp:wrapTopAndBottom/>
              <wp:docPr id="889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left="2" w:hanging="0"/>
                            <w:jc w:val="center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94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9.25pt;mso-wrap-distance-left:504pt;mso-wrap-distance-right:504pt;mso-wrap-distance-top:0pt;mso-wrap-distance-bottom:0pt;margin-top:690.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left="2" w:hanging="0"/>
                      <w:jc w:val="center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94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5">
              <wp:simplePos x="0" y="0"/>
              <wp:positionH relativeFrom="page">
                <wp:posOffset>9053830</wp:posOffset>
              </wp:positionH>
              <wp:positionV relativeFrom="page">
                <wp:posOffset>8686800</wp:posOffset>
              </wp:positionV>
              <wp:extent cx="133985" cy="103505"/>
              <wp:effectExtent l="0" t="0" r="0" b="0"/>
              <wp:wrapTopAndBottom/>
              <wp:docPr id="890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84pt;mso-position-vertical-relative:page;margin-left:712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8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8769350</wp:posOffset>
              </wp:positionV>
              <wp:extent cx="69850" cy="117475"/>
              <wp:effectExtent l="0" t="0" r="0" b="0"/>
              <wp:wrapTopAndBottom/>
              <wp:docPr id="891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left="2" w:hanging="0"/>
                            <w:jc w:val="center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0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90.5pt;mso-position-vertical-relative:page;margin-left:345.7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left="2" w:hanging="0"/>
                      <w:jc w:val="center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0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53830</wp:posOffset>
              </wp:positionH>
              <wp:positionV relativeFrom="page">
                <wp:posOffset>8686800</wp:posOffset>
              </wp:positionV>
              <wp:extent cx="155575" cy="103505"/>
              <wp:effectExtent l="0" t="0" r="0" b="0"/>
              <wp:wrapTopAndBottom/>
              <wp:docPr id="892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84pt;mso-position-vertical-relative:page;margin-left:712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18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6105</wp:posOffset>
              </wp:positionH>
              <wp:positionV relativeFrom="page">
                <wp:posOffset>8695055</wp:posOffset>
              </wp:positionV>
              <wp:extent cx="60325" cy="103505"/>
              <wp:effectExtent l="0" t="0" r="0" b="0"/>
              <wp:wrapTopAndBottom/>
              <wp:docPr id="896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4.65pt;mso-position-vertical-relative:page;margin-left:346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91930</wp:posOffset>
              </wp:positionH>
              <wp:positionV relativeFrom="page">
                <wp:posOffset>8637270</wp:posOffset>
              </wp:positionV>
              <wp:extent cx="180975" cy="103505"/>
              <wp:effectExtent l="0" t="0" r="0" b="0"/>
              <wp:wrapTopAndBottom/>
              <wp:docPr id="897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left="26" w:hanging="0"/>
                            <w:jc w:val="center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8.15pt;mso-wrap-distance-left:504pt;mso-wrap-distance-right:504pt;mso-wrap-distance-top:0pt;mso-wrap-distance-bottom:0pt;margin-top:680.1pt;mso-position-vertical-relative:page;margin-left:715.9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left="26" w:hanging="0"/>
                      <w:jc w:val="center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t>19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6">
              <wp:simplePos x="0" y="0"/>
              <wp:positionH relativeFrom="page">
                <wp:posOffset>4396105</wp:posOffset>
              </wp:positionH>
              <wp:positionV relativeFrom="page">
                <wp:posOffset>8695055</wp:posOffset>
              </wp:positionV>
              <wp:extent cx="89535" cy="103505"/>
              <wp:effectExtent l="0" t="0" r="0" b="0"/>
              <wp:wrapTopAndBottom/>
              <wp:docPr id="898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84.65pt;mso-position-vertical-relative:page;margin-left:346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7">
              <wp:simplePos x="0" y="0"/>
              <wp:positionH relativeFrom="page">
                <wp:posOffset>9091930</wp:posOffset>
              </wp:positionH>
              <wp:positionV relativeFrom="page">
                <wp:posOffset>8637270</wp:posOffset>
              </wp:positionV>
              <wp:extent cx="175895" cy="103505"/>
              <wp:effectExtent l="0" t="0" r="0" b="0"/>
              <wp:wrapTopAndBottom/>
              <wp:docPr id="899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left="26" w:hanging="0"/>
                            <w:jc w:val="center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8.15pt;mso-wrap-distance-left:504pt;mso-wrap-distance-right:504pt;mso-wrap-distance-top:0pt;mso-wrap-distance-bottom:0pt;margin-top:680.1pt;mso-position-vertical-relative:page;margin-left:715.9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left="26" w:hanging="0"/>
                      <w:jc w:val="center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t>19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8">
              <wp:simplePos x="0" y="0"/>
              <wp:positionH relativeFrom="page">
                <wp:posOffset>4941570</wp:posOffset>
              </wp:positionH>
              <wp:positionV relativeFrom="page">
                <wp:posOffset>9861550</wp:posOffset>
              </wp:positionV>
              <wp:extent cx="89535" cy="103505"/>
              <wp:effectExtent l="0" t="0" r="0" b="0"/>
              <wp:wrapTopAndBottom/>
              <wp:docPr id="909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776.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left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9">
              <wp:simplePos x="0" y="0"/>
              <wp:positionH relativeFrom="page">
                <wp:posOffset>8995410</wp:posOffset>
              </wp:positionH>
              <wp:positionV relativeFrom="page">
                <wp:posOffset>9800590</wp:posOffset>
              </wp:positionV>
              <wp:extent cx="229235" cy="103505"/>
              <wp:effectExtent l="0" t="0" r="0" b="0"/>
              <wp:wrapTopAndBottom/>
              <wp:docPr id="910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771.7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9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941570</wp:posOffset>
              </wp:positionH>
              <wp:positionV relativeFrom="page">
                <wp:posOffset>9861550</wp:posOffset>
              </wp:positionV>
              <wp:extent cx="60325" cy="103505"/>
              <wp:effectExtent l="0" t="0" r="0" b="0"/>
              <wp:wrapTopAndBottom/>
              <wp:docPr id="911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76.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left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95410</wp:posOffset>
              </wp:positionH>
              <wp:positionV relativeFrom="page">
                <wp:posOffset>9800590</wp:posOffset>
              </wp:positionV>
              <wp:extent cx="241300" cy="103505"/>
              <wp:effectExtent l="0" t="0" r="0" b="0"/>
              <wp:wrapTopAndBottom/>
              <wp:docPr id="912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771.7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9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941570</wp:posOffset>
              </wp:positionH>
              <wp:positionV relativeFrom="page">
                <wp:posOffset>9861550</wp:posOffset>
              </wp:positionV>
              <wp:extent cx="60325" cy="103505"/>
              <wp:effectExtent l="0" t="0" r="0" b="0"/>
              <wp:wrapTopAndBottom/>
              <wp:docPr id="916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76.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left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95410</wp:posOffset>
              </wp:positionH>
              <wp:positionV relativeFrom="page">
                <wp:posOffset>9800590</wp:posOffset>
              </wp:positionV>
              <wp:extent cx="241300" cy="103505"/>
              <wp:effectExtent l="0" t="0" r="0" b="0"/>
              <wp:wrapTopAndBottom/>
              <wp:docPr id="917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771.7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9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941570</wp:posOffset>
              </wp:positionH>
              <wp:positionV relativeFrom="page">
                <wp:posOffset>9861550</wp:posOffset>
              </wp:positionV>
              <wp:extent cx="60325" cy="103505"/>
              <wp:effectExtent l="0" t="0" r="0" b="0"/>
              <wp:wrapTopAndBottom/>
              <wp:docPr id="918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76.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left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95410</wp:posOffset>
              </wp:positionH>
              <wp:positionV relativeFrom="page">
                <wp:posOffset>9800590</wp:posOffset>
              </wp:positionV>
              <wp:extent cx="241300" cy="103505"/>
              <wp:effectExtent l="0" t="0" r="0" b="0"/>
              <wp:wrapTopAndBottom/>
              <wp:docPr id="919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771.7pt;mso-position-vertical-relative:page;margin-left:708.3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9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7215</wp:posOffset>
              </wp:positionH>
              <wp:positionV relativeFrom="page">
                <wp:posOffset>8489315</wp:posOffset>
              </wp:positionV>
              <wp:extent cx="60325" cy="103505"/>
              <wp:effectExtent l="0" t="0" r="0" b="0"/>
              <wp:wrapTopAndBottom/>
              <wp:docPr id="920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8.45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94140</wp:posOffset>
              </wp:positionH>
              <wp:positionV relativeFrom="page">
                <wp:posOffset>8513445</wp:posOffset>
              </wp:positionV>
              <wp:extent cx="171450" cy="117475"/>
              <wp:effectExtent l="0" t="0" r="0" b="0"/>
              <wp:wrapTopAndBottom/>
              <wp:docPr id="921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5pt;mso-wrap-distance-left:504pt;mso-wrap-distance-right:504pt;mso-wrap-distance-top:0pt;mso-wrap-distance-bottom:0pt;margin-top:670.35pt;mso-position-vertical-relative:page;margin-left:708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19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0">
              <wp:simplePos x="0" y="0"/>
              <wp:positionH relativeFrom="page">
                <wp:posOffset>4387215</wp:posOffset>
              </wp:positionH>
              <wp:positionV relativeFrom="page">
                <wp:posOffset>8489315</wp:posOffset>
              </wp:positionV>
              <wp:extent cx="89535" cy="103505"/>
              <wp:effectExtent l="0" t="0" r="0" b="0"/>
              <wp:wrapTopAndBottom/>
              <wp:docPr id="922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68.45pt;mso-position-vertical-relative:page;margin-left:345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1">
              <wp:simplePos x="0" y="0"/>
              <wp:positionH relativeFrom="page">
                <wp:posOffset>8994140</wp:posOffset>
              </wp:positionH>
              <wp:positionV relativeFrom="page">
                <wp:posOffset>8513445</wp:posOffset>
              </wp:positionV>
              <wp:extent cx="168910" cy="117475"/>
              <wp:effectExtent l="0" t="0" r="0" b="0"/>
              <wp:wrapTopAndBottom/>
              <wp:docPr id="923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25pt;mso-wrap-distance-left:504pt;mso-wrap-distance-right:504pt;mso-wrap-distance-top:0pt;mso-wrap-distance-bottom:0pt;margin-top:670.35pt;mso-position-vertical-relative:page;margin-left:708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19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7535</wp:posOffset>
              </wp:positionH>
              <wp:positionV relativeFrom="page">
                <wp:posOffset>7867015</wp:posOffset>
              </wp:positionV>
              <wp:extent cx="60325" cy="103505"/>
              <wp:effectExtent l="0" t="0" r="0" b="0"/>
              <wp:wrapTopAndBottom/>
              <wp:docPr id="81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19.4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74480</wp:posOffset>
              </wp:positionH>
              <wp:positionV relativeFrom="page">
                <wp:posOffset>7884160</wp:posOffset>
              </wp:positionV>
              <wp:extent cx="165100" cy="103505"/>
              <wp:effectExtent l="0" t="0" r="0" b="0"/>
              <wp:wrapTopAndBottom/>
              <wp:docPr id="82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15pt;mso-wrap-distance-left:504pt;mso-wrap-distance-right:504pt;mso-wrap-distance-top:0pt;mso-wrap-distance-bottom:0pt;margin-top:620.8pt;mso-position-vertical-relative:page;margin-left:722.4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2">
              <wp:simplePos x="0" y="0"/>
              <wp:positionH relativeFrom="page">
                <wp:posOffset>4391660</wp:posOffset>
              </wp:positionH>
              <wp:positionV relativeFrom="page">
                <wp:posOffset>8686800</wp:posOffset>
              </wp:positionV>
              <wp:extent cx="206375" cy="103505"/>
              <wp:effectExtent l="0" t="0" r="0" b="0"/>
              <wp:wrapTopAndBottom/>
              <wp:docPr id="929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right="74" w:hanging="0"/>
                            <w:jc w:val="center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8.15pt;mso-wrap-distance-left:504pt;mso-wrap-distance-right:504pt;mso-wrap-distance-top:0pt;mso-wrap-distance-bottom:0pt;margin-top:684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right="74" w:hanging="0"/>
                      <w:jc w:val="center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t>19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3">
              <wp:simplePos x="0" y="0"/>
              <wp:positionH relativeFrom="page">
                <wp:posOffset>8983980</wp:posOffset>
              </wp:positionH>
              <wp:positionV relativeFrom="page">
                <wp:posOffset>8637905</wp:posOffset>
              </wp:positionV>
              <wp:extent cx="89535" cy="104140"/>
              <wp:effectExtent l="0" t="0" r="0" b="0"/>
              <wp:wrapTopAndBottom/>
              <wp:docPr id="930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80.15pt;mso-position-vertical-relative:page;margin-left:707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1660</wp:posOffset>
              </wp:positionH>
              <wp:positionV relativeFrom="page">
                <wp:posOffset>8686800</wp:posOffset>
              </wp:positionV>
              <wp:extent cx="227965" cy="103505"/>
              <wp:effectExtent l="0" t="0" r="0" b="0"/>
              <wp:wrapTopAndBottom/>
              <wp:docPr id="931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5"/>
                            <w:widowControl/>
                            <w:ind w:right="74" w:hanging="0"/>
                            <w:jc w:val="center"/>
                            <w:rPr>
                              <w:rStyle w:val="FontStyle193"/>
                            </w:rPr>
                          </w:pPr>
                          <w:r>
                            <w:rPr>
                              <w:rStyle w:val="FontStyle193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8.15pt;mso-wrap-distance-left:504pt;mso-wrap-distance-right:504pt;mso-wrap-distance-top:0pt;mso-wrap-distance-bottom:0pt;margin-top:684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115"/>
                      <w:widowControl/>
                      <w:ind w:right="74" w:hanging="0"/>
                      <w:jc w:val="center"/>
                      <w:rPr>
                        <w:rStyle w:val="FontStyle193"/>
                      </w:rPr>
                    </w:pPr>
                    <w:r>
                      <w:rPr>
                        <w:rStyle w:val="FontStyle193"/>
                      </w:rPr>
                      <w:t>19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83980</wp:posOffset>
              </wp:positionH>
              <wp:positionV relativeFrom="page">
                <wp:posOffset>8637905</wp:posOffset>
              </wp:positionV>
              <wp:extent cx="60325" cy="104140"/>
              <wp:effectExtent l="0" t="0" r="0" b="0"/>
              <wp:wrapTopAndBottom/>
              <wp:docPr id="932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80.15pt;mso-position-vertical-relative:page;margin-left:707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8485</wp:posOffset>
              </wp:positionH>
              <wp:positionV relativeFrom="page">
                <wp:posOffset>8557895</wp:posOffset>
              </wp:positionV>
              <wp:extent cx="60325" cy="103505"/>
              <wp:effectExtent l="0" t="0" r="0" b="0"/>
              <wp:wrapTopAndBottom/>
              <wp:docPr id="940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3.85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2715</wp:posOffset>
              </wp:positionH>
              <wp:positionV relativeFrom="page">
                <wp:posOffset>8600440</wp:posOffset>
              </wp:positionV>
              <wp:extent cx="241300" cy="103505"/>
              <wp:effectExtent l="0" t="0" r="0" b="0"/>
              <wp:wrapTopAndBottom/>
              <wp:docPr id="941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77.2pt;mso-position-vertical-relative:page;margin-left:710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4">
              <wp:simplePos x="0" y="0"/>
              <wp:positionH relativeFrom="page">
                <wp:posOffset>4388485</wp:posOffset>
              </wp:positionH>
              <wp:positionV relativeFrom="page">
                <wp:posOffset>8557895</wp:posOffset>
              </wp:positionV>
              <wp:extent cx="89535" cy="103505"/>
              <wp:effectExtent l="0" t="0" r="0" b="0"/>
              <wp:wrapTopAndBottom/>
              <wp:docPr id="942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9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73.85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9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5">
              <wp:simplePos x="0" y="0"/>
              <wp:positionH relativeFrom="page">
                <wp:posOffset>9022715</wp:posOffset>
              </wp:positionH>
              <wp:positionV relativeFrom="page">
                <wp:posOffset>8600440</wp:posOffset>
              </wp:positionV>
              <wp:extent cx="229235" cy="103505"/>
              <wp:effectExtent l="0" t="0" r="0" b="0"/>
              <wp:wrapTopAndBottom/>
              <wp:docPr id="943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77.2pt;mso-position-vertical-relative:page;margin-left:710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6">
              <wp:simplePos x="0" y="0"/>
              <wp:positionH relativeFrom="page">
                <wp:posOffset>4369435</wp:posOffset>
              </wp:positionH>
              <wp:positionV relativeFrom="page">
                <wp:posOffset>8583295</wp:posOffset>
              </wp:positionV>
              <wp:extent cx="133985" cy="103505"/>
              <wp:effectExtent l="0" t="0" r="0" b="0"/>
              <wp:wrapTopAndBottom/>
              <wp:docPr id="948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75.85pt;mso-position-vertical-relative:page;margin-left:344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7">
              <wp:simplePos x="0" y="0"/>
              <wp:positionH relativeFrom="page">
                <wp:posOffset>8947150</wp:posOffset>
              </wp:positionH>
              <wp:positionV relativeFrom="page">
                <wp:posOffset>8549640</wp:posOffset>
              </wp:positionV>
              <wp:extent cx="229235" cy="103505"/>
              <wp:effectExtent l="0" t="0" r="0" b="0"/>
              <wp:wrapTopAndBottom/>
              <wp:docPr id="949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73.2pt;mso-position-vertical-relative:page;margin-left:70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0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69435</wp:posOffset>
              </wp:positionH>
              <wp:positionV relativeFrom="page">
                <wp:posOffset>8583295</wp:posOffset>
              </wp:positionV>
              <wp:extent cx="60325" cy="103505"/>
              <wp:effectExtent l="0" t="0" r="0" b="0"/>
              <wp:wrapTopAndBottom/>
              <wp:docPr id="950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5.85pt;mso-position-vertical-relative:page;margin-left:344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47150</wp:posOffset>
              </wp:positionH>
              <wp:positionV relativeFrom="page">
                <wp:posOffset>8549640</wp:posOffset>
              </wp:positionV>
              <wp:extent cx="241300" cy="103505"/>
              <wp:effectExtent l="0" t="0" r="0" b="0"/>
              <wp:wrapTopAndBottom/>
              <wp:docPr id="951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73.2pt;mso-position-vertical-relative:page;margin-left:70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0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1975</wp:posOffset>
              </wp:positionH>
              <wp:positionV relativeFrom="page">
                <wp:posOffset>8481060</wp:posOffset>
              </wp:positionV>
              <wp:extent cx="60325" cy="103505"/>
              <wp:effectExtent l="0" t="0" r="0" b="0"/>
              <wp:wrapTopAndBottom/>
              <wp:docPr id="957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7.8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66505</wp:posOffset>
              </wp:positionH>
              <wp:positionV relativeFrom="page">
                <wp:posOffset>8439785</wp:posOffset>
              </wp:positionV>
              <wp:extent cx="241300" cy="104140"/>
              <wp:effectExtent l="0" t="0" r="0" b="0"/>
              <wp:wrapTopAndBottom/>
              <wp:docPr id="958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64.55pt;mso-position-vertical-relative:page;margin-left:698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0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8">
              <wp:simplePos x="0" y="0"/>
              <wp:positionH relativeFrom="page">
                <wp:posOffset>4371975</wp:posOffset>
              </wp:positionH>
              <wp:positionV relativeFrom="page">
                <wp:posOffset>8481060</wp:posOffset>
              </wp:positionV>
              <wp:extent cx="133985" cy="103505"/>
              <wp:effectExtent l="0" t="0" r="0" b="0"/>
              <wp:wrapTopAndBottom/>
              <wp:docPr id="959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7.8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9">
              <wp:simplePos x="0" y="0"/>
              <wp:positionH relativeFrom="page">
                <wp:posOffset>8866505</wp:posOffset>
              </wp:positionH>
              <wp:positionV relativeFrom="page">
                <wp:posOffset>8439785</wp:posOffset>
              </wp:positionV>
              <wp:extent cx="229235" cy="104140"/>
              <wp:effectExtent l="0" t="0" r="0" b="0"/>
              <wp:wrapTopAndBottom/>
              <wp:docPr id="960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64.55pt;mso-position-vertical-relative:page;margin-left:698.1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0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0">
              <wp:simplePos x="0" y="0"/>
              <wp:positionH relativeFrom="page">
                <wp:posOffset>4375150</wp:posOffset>
              </wp:positionH>
              <wp:positionV relativeFrom="page">
                <wp:posOffset>8251825</wp:posOffset>
              </wp:positionV>
              <wp:extent cx="178435" cy="103505"/>
              <wp:effectExtent l="0" t="0" r="0" b="0"/>
              <wp:wrapTopAndBottom/>
              <wp:docPr id="968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70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8.15pt;mso-wrap-distance-left:504pt;mso-wrap-distance-right:504pt;mso-wrap-distance-top:0pt;mso-wrap-distance-bottom:0pt;margin-top:649.75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70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1">
              <wp:simplePos x="0" y="0"/>
              <wp:positionH relativeFrom="page">
                <wp:posOffset>8878570</wp:posOffset>
              </wp:positionH>
              <wp:positionV relativeFrom="page">
                <wp:posOffset>8274685</wp:posOffset>
              </wp:positionV>
              <wp:extent cx="229235" cy="103505"/>
              <wp:effectExtent l="0" t="0" r="0" b="0"/>
              <wp:wrapTopAndBottom/>
              <wp:docPr id="969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51.5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/>
                      <w:t>2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5150</wp:posOffset>
              </wp:positionH>
              <wp:positionV relativeFrom="page">
                <wp:posOffset>8251825</wp:posOffset>
              </wp:positionV>
              <wp:extent cx="104775" cy="103505"/>
              <wp:effectExtent l="0" t="0" r="0" b="0"/>
              <wp:wrapTopAndBottom/>
              <wp:docPr id="970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70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8.15pt;mso-wrap-distance-left:504pt;mso-wrap-distance-right:504pt;mso-wrap-distance-top:0pt;mso-wrap-distance-bottom:0pt;margin-top:649.75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70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78570</wp:posOffset>
              </wp:positionH>
              <wp:positionV relativeFrom="page">
                <wp:posOffset>8274685</wp:posOffset>
              </wp:positionV>
              <wp:extent cx="241300" cy="103505"/>
              <wp:effectExtent l="0" t="0" r="0" b="0"/>
              <wp:wrapTopAndBottom/>
              <wp:docPr id="971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51.55pt;mso-position-vertical-relative:page;margin-left:699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/>
                      <w:t>2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4407535</wp:posOffset>
              </wp:positionH>
              <wp:positionV relativeFrom="page">
                <wp:posOffset>7867015</wp:posOffset>
              </wp:positionV>
              <wp:extent cx="89535" cy="103505"/>
              <wp:effectExtent l="0" t="0" r="0" b="0"/>
              <wp:wrapTopAndBottom/>
              <wp:docPr id="83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19.4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9174480</wp:posOffset>
              </wp:positionH>
              <wp:positionV relativeFrom="page">
                <wp:posOffset>7884160</wp:posOffset>
              </wp:positionV>
              <wp:extent cx="153035" cy="103505"/>
              <wp:effectExtent l="0" t="0" r="0" b="0"/>
              <wp:wrapTopAndBottom/>
              <wp:docPr id="84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15pt;mso-wrap-distance-left:504pt;mso-wrap-distance-right:504pt;mso-wrap-distance-top:0pt;mso-wrap-distance-bottom:0pt;margin-top:620.8pt;mso-position-vertical-relative:page;margin-left:722.4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3880</wp:posOffset>
              </wp:positionH>
              <wp:positionV relativeFrom="page">
                <wp:posOffset>8606155</wp:posOffset>
              </wp:positionV>
              <wp:extent cx="171450" cy="117475"/>
              <wp:effectExtent l="0" t="0" r="0" b="0"/>
              <wp:wrapTopAndBottom/>
              <wp:docPr id="975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5pt;mso-wrap-distance-left:504pt;mso-wrap-distance-right:504pt;mso-wrap-distance-top:0pt;mso-wrap-distance-bottom:0pt;margin-top:677.65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20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16340</wp:posOffset>
              </wp:positionH>
              <wp:positionV relativeFrom="page">
                <wp:posOffset>8548370</wp:posOffset>
              </wp:positionV>
              <wp:extent cx="69850" cy="117475"/>
              <wp:effectExtent l="0" t="0" r="0" b="0"/>
              <wp:wrapTopAndBottom/>
              <wp:docPr id="976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0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73.1pt;mso-position-vertical-relative:page;margin-left:694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0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2">
              <wp:simplePos x="0" y="0"/>
              <wp:positionH relativeFrom="page">
                <wp:posOffset>4373880</wp:posOffset>
              </wp:positionH>
              <wp:positionV relativeFrom="page">
                <wp:posOffset>8606155</wp:posOffset>
              </wp:positionV>
              <wp:extent cx="168910" cy="117475"/>
              <wp:effectExtent l="0" t="0" r="0" b="0"/>
              <wp:wrapTopAndBottom/>
              <wp:docPr id="977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25pt;mso-wrap-distance-left:504pt;mso-wrap-distance-right:504pt;mso-wrap-distance-top:0pt;mso-wrap-distance-bottom:0pt;margin-top:677.65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20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3">
              <wp:simplePos x="0" y="0"/>
              <wp:positionH relativeFrom="page">
                <wp:posOffset>8816340</wp:posOffset>
              </wp:positionH>
              <wp:positionV relativeFrom="page">
                <wp:posOffset>8548370</wp:posOffset>
              </wp:positionV>
              <wp:extent cx="168910" cy="117475"/>
              <wp:effectExtent l="0" t="0" r="0" b="0"/>
              <wp:wrapTopAndBottom/>
              <wp:docPr id="978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103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25pt;mso-wrap-distance-left:504pt;mso-wrap-distance-right:504pt;mso-wrap-distance-top:0pt;mso-wrap-distance-bottom:0pt;margin-top:673.1pt;mso-position-vertical-relative:page;margin-left:694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103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4">
              <wp:simplePos x="0" y="0"/>
              <wp:positionH relativeFrom="page">
                <wp:posOffset>4376420</wp:posOffset>
              </wp:positionH>
              <wp:positionV relativeFrom="page">
                <wp:posOffset>8934450</wp:posOffset>
              </wp:positionV>
              <wp:extent cx="142875" cy="103505"/>
              <wp:effectExtent l="0" t="0" r="0" b="0"/>
              <wp:wrapTopAndBottom/>
              <wp:docPr id="985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14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15pt;mso-wrap-distance-left:504pt;mso-wrap-distance-right:504pt;mso-wrap-distance-top:0pt;mso-wrap-distance-bottom:0pt;margin-top:703.5pt;mso-position-vertical-relative:page;margin-left:344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14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8494395</wp:posOffset>
              </wp:positionV>
              <wp:extent cx="212725" cy="103505"/>
              <wp:effectExtent l="0" t="0" r="0" b="0"/>
              <wp:wrapTopAndBottom/>
              <wp:docPr id="986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-303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15pt;mso-wrap-distance-left:504pt;mso-wrap-distance-right:504pt;mso-wrap-distance-top:0pt;mso-wrap-distance-bottom:0pt;margin-top:668.8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-303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56065</wp:posOffset>
              </wp:positionH>
              <wp:positionV relativeFrom="page">
                <wp:posOffset>8535035</wp:posOffset>
              </wp:positionV>
              <wp:extent cx="349250" cy="117475"/>
              <wp:effectExtent l="0" t="0" r="0" b="0"/>
              <wp:wrapTopAndBottom/>
              <wp:docPr id="987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right="-303" w:hanging="0"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9.25pt;mso-wrap-distance-left:504pt;mso-wrap-distance-right:504pt;mso-wrap-distance-top:0pt;mso-wrap-distance-bottom:0pt;margin-top:672.05pt;mso-position-vertical-relative:page;margin-left:720.9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right="-303" w:hanging="0"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2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6420</wp:posOffset>
              </wp:positionH>
              <wp:positionV relativeFrom="page">
                <wp:posOffset>8934450</wp:posOffset>
              </wp:positionV>
              <wp:extent cx="69215" cy="103505"/>
              <wp:effectExtent l="0" t="0" r="0" b="0"/>
              <wp:wrapTopAndBottom/>
              <wp:docPr id="999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8.15pt;mso-wrap-distance-left:504pt;mso-wrap-distance-right:504pt;mso-wrap-distance-top:0pt;mso-wrap-distance-bottom:0pt;margin-top:703.5pt;mso-position-vertical-relative:page;margin-left:344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14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7">
              <wp:simplePos x="0" y="0"/>
              <wp:positionH relativeFrom="page">
                <wp:posOffset>4399915</wp:posOffset>
              </wp:positionH>
              <wp:positionV relativeFrom="page">
                <wp:posOffset>8494395</wp:posOffset>
              </wp:positionV>
              <wp:extent cx="212725" cy="103505"/>
              <wp:effectExtent l="0" t="0" r="0" b="0"/>
              <wp:wrapTopAndBottom/>
              <wp:docPr id="1000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-303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15pt;mso-wrap-distance-left:504pt;mso-wrap-distance-right:504pt;mso-wrap-distance-top:0pt;mso-wrap-distance-bottom:0pt;margin-top:668.8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-303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58">
              <wp:simplePos x="0" y="0"/>
              <wp:positionH relativeFrom="page">
                <wp:posOffset>9156065</wp:posOffset>
              </wp:positionH>
              <wp:positionV relativeFrom="page">
                <wp:posOffset>8535035</wp:posOffset>
              </wp:positionV>
              <wp:extent cx="349250" cy="117475"/>
              <wp:effectExtent l="0" t="0" r="0" b="0"/>
              <wp:wrapTopAndBottom/>
              <wp:docPr id="1001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right="-303" w:hanging="0"/>
                            <w:jc w:val="both"/>
                            <w:rPr/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9.25pt;mso-wrap-distance-left:504pt;mso-wrap-distance-right:504pt;mso-wrap-distance-top:0pt;mso-wrap-distance-bottom:0pt;margin-top:672.05pt;mso-position-vertical-relative:page;margin-left:720.9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right="-303" w:hanging="0"/>
                      <w:jc w:val="both"/>
                      <w:rPr/>
                    </w:pPr>
                    <w:r>
                      <w:rPr>
                        <w:rStyle w:val="FontStyle191"/>
                        <w:smallCaps/>
                      </w:rPr>
                      <w:t>2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9">
              <wp:simplePos x="0" y="0"/>
              <wp:positionH relativeFrom="page">
                <wp:posOffset>4376420</wp:posOffset>
              </wp:positionH>
              <wp:positionV relativeFrom="page">
                <wp:posOffset>8934450</wp:posOffset>
              </wp:positionV>
              <wp:extent cx="142875" cy="103505"/>
              <wp:effectExtent l="0" t="0" r="0" b="0"/>
              <wp:wrapTopAndBottom/>
              <wp:docPr id="1004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15pt;mso-wrap-distance-left:504pt;mso-wrap-distance-right:504pt;mso-wrap-distance-top:0pt;mso-wrap-distance-bottom:0pt;margin-top:703.5pt;mso-position-vertical-relative:page;margin-left:344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14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8494395</wp:posOffset>
              </wp:positionV>
              <wp:extent cx="212725" cy="103505"/>
              <wp:effectExtent l="0" t="0" r="0" b="0"/>
              <wp:wrapTopAndBottom/>
              <wp:docPr id="1005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-303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15pt;mso-wrap-distance-left:504pt;mso-wrap-distance-right:504pt;mso-wrap-distance-top:0pt;mso-wrap-distance-bottom:0pt;margin-top:668.8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-303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56065</wp:posOffset>
              </wp:positionH>
              <wp:positionV relativeFrom="page">
                <wp:posOffset>8535035</wp:posOffset>
              </wp:positionV>
              <wp:extent cx="349250" cy="117475"/>
              <wp:effectExtent l="0" t="0" r="0" b="0"/>
              <wp:wrapTopAndBottom/>
              <wp:docPr id="1006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right="-303" w:hanging="0"/>
                            <w:jc w:val="both"/>
                            <w:rPr/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9.25pt;mso-wrap-distance-left:504pt;mso-wrap-distance-right:504pt;mso-wrap-distance-top:0pt;mso-wrap-distance-bottom:0pt;margin-top:672.05pt;mso-position-vertical-relative:page;margin-left:720.9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right="-303" w:hanging="0"/>
                      <w:jc w:val="both"/>
                      <w:rPr/>
                    </w:pPr>
                    <w:r>
                      <w:rPr>
                        <w:rStyle w:val="FontStyle191"/>
                        <w:smallCaps/>
                      </w:rPr>
                      <w:t>2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7695</wp:posOffset>
              </wp:positionH>
              <wp:positionV relativeFrom="page">
                <wp:posOffset>8574405</wp:posOffset>
              </wp:positionV>
              <wp:extent cx="171450" cy="117475"/>
              <wp:effectExtent l="0" t="0" r="0" b="0"/>
              <wp:wrapTopAndBottom/>
              <wp:docPr id="1012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5pt;mso-wrap-distance-left:504pt;mso-wrap-distance-right:504pt;mso-wrap-distance-top:0pt;mso-wrap-distance-bottom:0pt;margin-top:675.15pt;mso-position-vertical-relative:page;margin-left:347.8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2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40825</wp:posOffset>
              </wp:positionH>
              <wp:positionV relativeFrom="page">
                <wp:posOffset>8639810</wp:posOffset>
              </wp:positionV>
              <wp:extent cx="60325" cy="104140"/>
              <wp:effectExtent l="0" t="0" r="0" b="0"/>
              <wp:wrapTopAndBottom/>
              <wp:docPr id="1013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80.3pt;mso-position-vertical-relative:page;margin-left:719.7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5">
              <wp:simplePos x="0" y="0"/>
              <wp:positionH relativeFrom="page">
                <wp:posOffset>4417695</wp:posOffset>
              </wp:positionH>
              <wp:positionV relativeFrom="page">
                <wp:posOffset>8574405</wp:posOffset>
              </wp:positionV>
              <wp:extent cx="168910" cy="117475"/>
              <wp:effectExtent l="0" t="0" r="0" b="0"/>
              <wp:wrapTopAndBottom/>
              <wp:docPr id="1014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25pt;mso-wrap-distance-left:504pt;mso-wrap-distance-right:504pt;mso-wrap-distance-top:0pt;mso-wrap-distance-bottom:0pt;margin-top:675.15pt;mso-position-vertical-relative:page;margin-left:347.8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2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6">
              <wp:simplePos x="0" y="0"/>
              <wp:positionH relativeFrom="page">
                <wp:posOffset>9140825</wp:posOffset>
              </wp:positionH>
              <wp:positionV relativeFrom="page">
                <wp:posOffset>8639810</wp:posOffset>
              </wp:positionV>
              <wp:extent cx="133985" cy="104140"/>
              <wp:effectExtent l="0" t="0" r="0" b="0"/>
              <wp:wrapTopAndBottom/>
              <wp:docPr id="1015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80.3pt;mso-position-vertical-relative:page;margin-left:719.7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4407535</wp:posOffset>
              </wp:positionH>
              <wp:positionV relativeFrom="page">
                <wp:posOffset>7867015</wp:posOffset>
              </wp:positionV>
              <wp:extent cx="89535" cy="103505"/>
              <wp:effectExtent l="0" t="0" r="0" b="0"/>
              <wp:wrapTopAndBottom/>
              <wp:docPr id="137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19.4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9174480</wp:posOffset>
              </wp:positionH>
              <wp:positionV relativeFrom="page">
                <wp:posOffset>7884160</wp:posOffset>
              </wp:positionV>
              <wp:extent cx="153035" cy="103505"/>
              <wp:effectExtent l="0" t="0" r="0" b="0"/>
              <wp:wrapTopAndBottom/>
              <wp:docPr id="13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15pt;mso-wrap-distance-left:504pt;mso-wrap-distance-right:504pt;mso-wrap-distance-top:0pt;mso-wrap-distance-bottom:0pt;margin-top:620.8pt;mso-position-vertical-relative:page;margin-left:722.4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7">
              <wp:simplePos x="0" y="0"/>
              <wp:positionH relativeFrom="page">
                <wp:posOffset>4396740</wp:posOffset>
              </wp:positionH>
              <wp:positionV relativeFrom="page">
                <wp:posOffset>8486775</wp:posOffset>
              </wp:positionV>
              <wp:extent cx="173355" cy="103505"/>
              <wp:effectExtent l="0" t="0" r="0" b="0"/>
              <wp:wrapTopAndBottom/>
              <wp:docPr id="1019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62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8.15pt;mso-wrap-distance-left:504pt;mso-wrap-distance-right:504pt;mso-wrap-distance-top:0pt;mso-wrap-distance-bottom:0pt;margin-top:668.25pt;mso-position-vertical-relative:page;margin-left:346.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62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8">
              <wp:simplePos x="0" y="0"/>
              <wp:positionH relativeFrom="page">
                <wp:posOffset>9038590</wp:posOffset>
              </wp:positionH>
              <wp:positionV relativeFrom="page">
                <wp:posOffset>8460740</wp:posOffset>
              </wp:positionV>
              <wp:extent cx="229235" cy="104140"/>
              <wp:effectExtent l="0" t="0" r="0" b="0"/>
              <wp:wrapTopAndBottom/>
              <wp:docPr id="1020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66.2pt;mso-position-vertical-relative:page;margin-left:711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6740</wp:posOffset>
              </wp:positionH>
              <wp:positionV relativeFrom="page">
                <wp:posOffset>8486775</wp:posOffset>
              </wp:positionV>
              <wp:extent cx="60325" cy="103505"/>
              <wp:effectExtent l="0" t="0" r="0" b="0"/>
              <wp:wrapTopAndBottom/>
              <wp:docPr id="1021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62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8.25pt;mso-position-vertical-relative:page;margin-left:346.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62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38590</wp:posOffset>
              </wp:positionH>
              <wp:positionV relativeFrom="page">
                <wp:posOffset>8460740</wp:posOffset>
              </wp:positionV>
              <wp:extent cx="241300" cy="104140"/>
              <wp:effectExtent l="0" t="0" r="0" b="0"/>
              <wp:wrapTopAndBottom/>
              <wp:docPr id="1022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66.2pt;mso-position-vertical-relative:page;margin-left:711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1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1185</wp:posOffset>
              </wp:positionH>
              <wp:positionV relativeFrom="page">
                <wp:posOffset>8221980</wp:posOffset>
              </wp:positionV>
              <wp:extent cx="155575" cy="103505"/>
              <wp:effectExtent l="0" t="0" r="0" b="0"/>
              <wp:wrapTopAndBottom/>
              <wp:docPr id="1027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47.4pt;mso-position-vertical-relative:page;margin-left:346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57945</wp:posOffset>
              </wp:positionH>
              <wp:positionV relativeFrom="page">
                <wp:posOffset>8187055</wp:posOffset>
              </wp:positionV>
              <wp:extent cx="102870" cy="103505"/>
              <wp:effectExtent l="0" t="0" r="0" b="0"/>
              <wp:wrapTopAndBottom/>
              <wp:docPr id="1028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6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8.15pt;mso-wrap-distance-left:504pt;mso-wrap-distance-right:504pt;mso-wrap-distance-top:0pt;mso-wrap-distance-bottom:0pt;margin-top:644.65pt;mso-position-vertical-relative:page;margin-left:70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6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9">
              <wp:simplePos x="0" y="0"/>
              <wp:positionH relativeFrom="page">
                <wp:posOffset>4401185</wp:posOffset>
              </wp:positionH>
              <wp:positionV relativeFrom="page">
                <wp:posOffset>8221980</wp:posOffset>
              </wp:positionV>
              <wp:extent cx="133985" cy="103505"/>
              <wp:effectExtent l="0" t="0" r="0" b="0"/>
              <wp:wrapTopAndBottom/>
              <wp:docPr id="1029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7.4pt;mso-position-vertical-relative:page;margin-left:346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0">
              <wp:simplePos x="0" y="0"/>
              <wp:positionH relativeFrom="page">
                <wp:posOffset>8957945</wp:posOffset>
              </wp:positionH>
              <wp:positionV relativeFrom="page">
                <wp:posOffset>8187055</wp:posOffset>
              </wp:positionV>
              <wp:extent cx="176530" cy="103505"/>
              <wp:effectExtent l="0" t="0" r="0" b="0"/>
              <wp:wrapTopAndBottom/>
              <wp:docPr id="1030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67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0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8.15pt;mso-wrap-distance-left:504pt;mso-wrap-distance-right:504pt;mso-wrap-distance-top:0pt;mso-wrap-distance-bottom:0pt;margin-top:644.65pt;mso-position-vertical-relative:page;margin-left:705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67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0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1">
              <wp:simplePos x="0" y="0"/>
              <wp:positionH relativeFrom="page">
                <wp:posOffset>4396740</wp:posOffset>
              </wp:positionH>
              <wp:positionV relativeFrom="page">
                <wp:posOffset>8496300</wp:posOffset>
              </wp:positionV>
              <wp:extent cx="167640" cy="103505"/>
              <wp:effectExtent l="0" t="0" r="0" b="0"/>
              <wp:wrapTopAndBottom/>
              <wp:docPr id="1034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53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8.15pt;mso-wrap-distance-left:504pt;mso-wrap-distance-right:504pt;mso-wrap-distance-top:0pt;mso-wrap-distance-bottom:0pt;margin-top:669pt;mso-position-vertical-relative:page;margin-left:346.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53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2">
              <wp:simplePos x="0" y="0"/>
              <wp:positionH relativeFrom="page">
                <wp:posOffset>9053830</wp:posOffset>
              </wp:positionH>
              <wp:positionV relativeFrom="page">
                <wp:posOffset>8522335</wp:posOffset>
              </wp:positionV>
              <wp:extent cx="270510" cy="103505"/>
              <wp:effectExtent l="0" t="0" r="0" b="0"/>
              <wp:wrapTopAndBottom/>
              <wp:docPr id="1035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65" w:hanging="0"/>
                            <w:jc w:val="center"/>
                            <w:rPr/>
                          </w:pPr>
                          <w:r>
                            <w:rPr/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8.15pt;mso-wrap-distance-left:504pt;mso-wrap-distance-right:504pt;mso-wrap-distance-top:0pt;mso-wrap-distance-bottom:0pt;margin-top:671.05pt;mso-position-vertical-relative:page;margin-left:712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65" w:hanging="0"/>
                      <w:jc w:val="center"/>
                      <w:rPr/>
                    </w:pPr>
                    <w:r>
                      <w:rPr/>
                      <w:t>22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6740</wp:posOffset>
              </wp:positionH>
              <wp:positionV relativeFrom="page">
                <wp:posOffset>8496300</wp:posOffset>
              </wp:positionV>
              <wp:extent cx="60325" cy="103505"/>
              <wp:effectExtent l="0" t="0" r="0" b="0"/>
              <wp:wrapTopAndBottom/>
              <wp:docPr id="1036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53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9pt;mso-position-vertical-relative:page;margin-left:346.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53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53830</wp:posOffset>
              </wp:positionH>
              <wp:positionV relativeFrom="page">
                <wp:posOffset>8522335</wp:posOffset>
              </wp:positionV>
              <wp:extent cx="282575" cy="103505"/>
              <wp:effectExtent l="0" t="0" r="0" b="0"/>
              <wp:wrapTopAndBottom/>
              <wp:docPr id="1037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65" w:hanging="0"/>
                            <w:jc w:val="center"/>
                            <w:rPr/>
                          </w:pPr>
                          <w:r>
                            <w:rPr/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8.15pt;mso-wrap-distance-left:504pt;mso-wrap-distance-right:504pt;mso-wrap-distance-top:0pt;mso-wrap-distance-bottom:0pt;margin-top:671.05pt;mso-position-vertical-relative:page;margin-left:712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65" w:hanging="0"/>
                      <w:jc w:val="center"/>
                      <w:rPr/>
                    </w:pPr>
                    <w:r>
                      <w:rPr/>
                      <w:t>22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5150</wp:posOffset>
              </wp:positionH>
              <wp:positionV relativeFrom="page">
                <wp:posOffset>8749665</wp:posOffset>
              </wp:positionV>
              <wp:extent cx="155575" cy="103505"/>
              <wp:effectExtent l="0" t="0" r="0" b="0"/>
              <wp:wrapTopAndBottom/>
              <wp:docPr id="1040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88.95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38590</wp:posOffset>
              </wp:positionH>
              <wp:positionV relativeFrom="page">
                <wp:posOffset>8683625</wp:posOffset>
              </wp:positionV>
              <wp:extent cx="60325" cy="104140"/>
              <wp:effectExtent l="0" t="0" r="0" b="0"/>
              <wp:wrapTopAndBottom/>
              <wp:docPr id="1041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83.75pt;mso-position-vertical-relative:page;margin-left:711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3">
              <wp:simplePos x="0" y="0"/>
              <wp:positionH relativeFrom="page">
                <wp:posOffset>4375150</wp:posOffset>
              </wp:positionH>
              <wp:positionV relativeFrom="page">
                <wp:posOffset>8749665</wp:posOffset>
              </wp:positionV>
              <wp:extent cx="133985" cy="103505"/>
              <wp:effectExtent l="0" t="0" r="0" b="0"/>
              <wp:wrapTopAndBottom/>
              <wp:docPr id="1042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88.95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4">
              <wp:simplePos x="0" y="0"/>
              <wp:positionH relativeFrom="page">
                <wp:posOffset>9038590</wp:posOffset>
              </wp:positionH>
              <wp:positionV relativeFrom="page">
                <wp:posOffset>8683625</wp:posOffset>
              </wp:positionV>
              <wp:extent cx="133985" cy="104140"/>
              <wp:effectExtent l="0" t="0" r="0" b="0"/>
              <wp:wrapTopAndBottom/>
              <wp:docPr id="1043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83.75pt;mso-position-vertical-relative:page;margin-left:711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5">
              <wp:simplePos x="0" y="0"/>
              <wp:positionH relativeFrom="page">
                <wp:posOffset>5732780</wp:posOffset>
              </wp:positionH>
              <wp:positionV relativeFrom="page">
                <wp:posOffset>8231505</wp:posOffset>
              </wp:positionV>
              <wp:extent cx="133985" cy="103505"/>
              <wp:effectExtent l="0" t="0" r="0" b="0"/>
              <wp:wrapTopAndBottom/>
              <wp:docPr id="1046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8.1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6">
              <wp:simplePos x="0" y="0"/>
              <wp:positionH relativeFrom="page">
                <wp:posOffset>8075295</wp:posOffset>
              </wp:positionH>
              <wp:positionV relativeFrom="page">
                <wp:posOffset>8257540</wp:posOffset>
              </wp:positionV>
              <wp:extent cx="1948180" cy="116840"/>
              <wp:effectExtent l="0" t="0" r="0" b="0"/>
              <wp:wrapTopAndBottom/>
              <wp:docPr id="1047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70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15-364</w:t>
                            <w:tab/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pt;height:9.2pt;mso-wrap-distance-left:504pt;mso-wrap-distance-right:504pt;mso-wrap-distance-top:0pt;mso-wrap-distance-bottom:0pt;margin-top:650.2pt;mso-position-vertical-relative:page;margin-left:635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707" w:leader="none"/>
                      </w:tabs>
                      <w:spacing w:lineRule="auto" w:line="240"/>
                      <w:rPr/>
                    </w:pPr>
                    <w:r>
                      <w:rPr/>
                      <w:t>15-364</w:t>
                      <w:tab/>
                      <w:t>22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8231505</wp:posOffset>
              </wp:positionV>
              <wp:extent cx="60325" cy="103505"/>
              <wp:effectExtent l="0" t="0" r="0" b="0"/>
              <wp:wrapTopAndBottom/>
              <wp:docPr id="1048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8.1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075295</wp:posOffset>
              </wp:positionH>
              <wp:positionV relativeFrom="page">
                <wp:posOffset>8257540</wp:posOffset>
              </wp:positionV>
              <wp:extent cx="669925" cy="116840"/>
              <wp:effectExtent l="0" t="0" r="0" b="0"/>
              <wp:wrapTopAndBottom/>
              <wp:docPr id="1049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70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15-364</w:t>
                            <w:tab/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9.2pt;mso-wrap-distance-left:504pt;mso-wrap-distance-right:504pt;mso-wrap-distance-top:0pt;mso-wrap-distance-bottom:0pt;margin-top:650.2pt;mso-position-vertical-relative:page;margin-left:635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707" w:leader="none"/>
                      </w:tabs>
                      <w:spacing w:lineRule="auto" w:line="240"/>
                      <w:rPr/>
                    </w:pPr>
                    <w:r>
                      <w:rPr/>
                      <w:t>15-364</w:t>
                      <w:tab/>
                      <w:t>22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4407535</wp:posOffset>
              </wp:positionH>
              <wp:positionV relativeFrom="page">
                <wp:posOffset>7867015</wp:posOffset>
              </wp:positionV>
              <wp:extent cx="89535" cy="103505"/>
              <wp:effectExtent l="0" t="0" r="0" b="0"/>
              <wp:wrapTopAndBottom/>
              <wp:docPr id="139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19.4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9174480</wp:posOffset>
              </wp:positionH>
              <wp:positionV relativeFrom="page">
                <wp:posOffset>7884160</wp:posOffset>
              </wp:positionV>
              <wp:extent cx="153035" cy="103505"/>
              <wp:effectExtent l="0" t="0" r="0" b="0"/>
              <wp:wrapTopAndBottom/>
              <wp:docPr id="140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15pt;mso-wrap-distance-left:504pt;mso-wrap-distance-right:504pt;mso-wrap-distance-top:0pt;mso-wrap-distance-bottom:0pt;margin-top:620.8pt;mso-position-vertical-relative:page;margin-left:722.4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7055</wp:posOffset>
              </wp:positionH>
              <wp:positionV relativeFrom="page">
                <wp:posOffset>8352790</wp:posOffset>
              </wp:positionV>
              <wp:extent cx="60325" cy="103505"/>
              <wp:effectExtent l="0" t="0" r="0" b="0"/>
              <wp:wrapTopAndBottom/>
              <wp:docPr id="1056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7.7pt;mso-position-vertical-relative:page;margin-left:344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72245</wp:posOffset>
              </wp:positionH>
              <wp:positionV relativeFrom="page">
                <wp:posOffset>8389620</wp:posOffset>
              </wp:positionV>
              <wp:extent cx="241300" cy="103505"/>
              <wp:effectExtent l="0" t="0" r="0" b="0"/>
              <wp:wrapTopAndBottom/>
              <wp:docPr id="1057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0.6pt;mso-position-vertical-relative:page;margin-left:71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2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7">
              <wp:simplePos x="0" y="0"/>
              <wp:positionH relativeFrom="page">
                <wp:posOffset>4377055</wp:posOffset>
              </wp:positionH>
              <wp:positionV relativeFrom="page">
                <wp:posOffset>8352790</wp:posOffset>
              </wp:positionV>
              <wp:extent cx="133985" cy="103505"/>
              <wp:effectExtent l="0" t="0" r="0" b="0"/>
              <wp:wrapTopAndBottom/>
              <wp:docPr id="1058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57.7pt;mso-position-vertical-relative:page;margin-left:344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8">
              <wp:simplePos x="0" y="0"/>
              <wp:positionH relativeFrom="page">
                <wp:posOffset>9072245</wp:posOffset>
              </wp:positionH>
              <wp:positionV relativeFrom="page">
                <wp:posOffset>8389620</wp:posOffset>
              </wp:positionV>
              <wp:extent cx="229235" cy="103505"/>
              <wp:effectExtent l="0" t="0" r="0" b="0"/>
              <wp:wrapTopAndBottom/>
              <wp:docPr id="1059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0.6pt;mso-position-vertical-relative:page;margin-left:71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2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9">
              <wp:simplePos x="0" y="0"/>
              <wp:positionH relativeFrom="page">
                <wp:posOffset>4378325</wp:posOffset>
              </wp:positionH>
              <wp:positionV relativeFrom="page">
                <wp:posOffset>8339455</wp:posOffset>
              </wp:positionV>
              <wp:extent cx="168910" cy="117475"/>
              <wp:effectExtent l="0" t="0" r="0" b="0"/>
              <wp:wrapTopAndBottom/>
              <wp:docPr id="1063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25pt;mso-wrap-distance-left:504pt;mso-wrap-distance-right:504pt;mso-wrap-distance-top:0pt;mso-wrap-distance-bottom:0pt;margin-top:656.65pt;mso-position-vertical-relative:page;margin-left:344.7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22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0">
              <wp:simplePos x="0" y="0"/>
              <wp:positionH relativeFrom="page">
                <wp:posOffset>9073515</wp:posOffset>
              </wp:positionH>
              <wp:positionV relativeFrom="page">
                <wp:posOffset>8363585</wp:posOffset>
              </wp:positionV>
              <wp:extent cx="168910" cy="117475"/>
              <wp:effectExtent l="0" t="0" r="0" b="0"/>
              <wp:wrapTopAndBottom/>
              <wp:docPr id="1064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114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25pt;mso-wrap-distance-left:504pt;mso-wrap-distance-right:504pt;mso-wrap-distance-top:0pt;mso-wrap-distance-bottom:0pt;margin-top:658.55pt;mso-position-vertical-relative:page;margin-left:714.4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114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8325</wp:posOffset>
              </wp:positionH>
              <wp:positionV relativeFrom="page">
                <wp:posOffset>8339455</wp:posOffset>
              </wp:positionV>
              <wp:extent cx="171450" cy="117475"/>
              <wp:effectExtent l="0" t="0" r="0" b="0"/>
              <wp:wrapTopAndBottom/>
              <wp:docPr id="1065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5pt;mso-wrap-distance-left:504pt;mso-wrap-distance-right:504pt;mso-wrap-distance-top:0pt;mso-wrap-distance-bottom:0pt;margin-top:656.65pt;mso-position-vertical-relative:page;margin-left:344.7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t>22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73515</wp:posOffset>
              </wp:positionH>
              <wp:positionV relativeFrom="page">
                <wp:posOffset>8363585</wp:posOffset>
              </wp:positionV>
              <wp:extent cx="69850" cy="117475"/>
              <wp:effectExtent l="0" t="0" r="0" b="0"/>
              <wp:wrapTopAndBottom/>
              <wp:docPr id="1066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0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58.55pt;mso-position-vertical-relative:page;margin-left:714.4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0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640455</wp:posOffset>
              </wp:positionH>
              <wp:positionV relativeFrom="page">
                <wp:posOffset>8765540</wp:posOffset>
              </wp:positionV>
              <wp:extent cx="60325" cy="103505"/>
              <wp:effectExtent l="0" t="0" r="0" b="0"/>
              <wp:wrapTopAndBottom/>
              <wp:docPr id="1069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90.2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1">
              <wp:simplePos x="0" y="0"/>
              <wp:positionH relativeFrom="page">
                <wp:posOffset>3640455</wp:posOffset>
              </wp:positionH>
              <wp:positionV relativeFrom="page">
                <wp:posOffset>8765540</wp:posOffset>
              </wp:positionV>
              <wp:extent cx="133985" cy="103505"/>
              <wp:effectExtent l="0" t="0" r="0" b="0"/>
              <wp:wrapTopAndBottom/>
              <wp:docPr id="1070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90.2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2">
              <wp:simplePos x="0" y="0"/>
              <wp:positionH relativeFrom="page">
                <wp:posOffset>4379595</wp:posOffset>
              </wp:positionH>
              <wp:positionV relativeFrom="page">
                <wp:posOffset>8045450</wp:posOffset>
              </wp:positionV>
              <wp:extent cx="133985" cy="103505"/>
              <wp:effectExtent l="0" t="0" r="0" b="0"/>
              <wp:wrapTopAndBottom/>
              <wp:docPr id="1075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33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3">
              <wp:simplePos x="0" y="0"/>
              <wp:positionH relativeFrom="page">
                <wp:posOffset>8966835</wp:posOffset>
              </wp:positionH>
              <wp:positionV relativeFrom="page">
                <wp:posOffset>8054340</wp:posOffset>
              </wp:positionV>
              <wp:extent cx="229235" cy="103505"/>
              <wp:effectExtent l="0" t="0" r="0" b="0"/>
              <wp:wrapTopAndBottom/>
              <wp:docPr id="1076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34.2pt;mso-position-vertical-relative:page;margin-left:706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3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045450</wp:posOffset>
              </wp:positionV>
              <wp:extent cx="60325" cy="103505"/>
              <wp:effectExtent l="0" t="0" r="0" b="0"/>
              <wp:wrapTopAndBottom/>
              <wp:docPr id="1077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33.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66835</wp:posOffset>
              </wp:positionH>
              <wp:positionV relativeFrom="page">
                <wp:posOffset>8054340</wp:posOffset>
              </wp:positionV>
              <wp:extent cx="241300" cy="103505"/>
              <wp:effectExtent l="0" t="0" r="0" b="0"/>
              <wp:wrapTopAndBottom/>
              <wp:docPr id="1078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34.2pt;mso-position-vertical-relative:page;margin-left:706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3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1660</wp:posOffset>
              </wp:positionH>
              <wp:positionV relativeFrom="page">
                <wp:posOffset>8319135</wp:posOffset>
              </wp:positionV>
              <wp:extent cx="155575" cy="104140"/>
              <wp:effectExtent l="0" t="0" r="0" b="0"/>
              <wp:wrapTopAndBottom/>
              <wp:docPr id="1082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38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2pt;mso-wrap-distance-left:504pt;mso-wrap-distance-right:504pt;mso-wrap-distance-top:0pt;mso-wrap-distance-bottom:0pt;margin-top:655.0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38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36355</wp:posOffset>
              </wp:positionH>
              <wp:positionV relativeFrom="page">
                <wp:posOffset>8268970</wp:posOffset>
              </wp:positionV>
              <wp:extent cx="60325" cy="103505"/>
              <wp:effectExtent l="0" t="0" r="0" b="0"/>
              <wp:wrapTopAndBottom/>
              <wp:docPr id="1083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1.1pt;mso-position-vertical-relative:page;margin-left:703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4">
              <wp:simplePos x="0" y="0"/>
              <wp:positionH relativeFrom="page">
                <wp:posOffset>4391660</wp:posOffset>
              </wp:positionH>
              <wp:positionV relativeFrom="page">
                <wp:posOffset>8319135</wp:posOffset>
              </wp:positionV>
              <wp:extent cx="158115" cy="104140"/>
              <wp:effectExtent l="0" t="0" r="0" b="0"/>
              <wp:wrapTopAndBottom/>
              <wp:docPr id="1084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38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8.2pt;mso-wrap-distance-left:504pt;mso-wrap-distance-right:504pt;mso-wrap-distance-top:0pt;mso-wrap-distance-bottom:0pt;margin-top:655.05pt;mso-position-vertical-relative:page;margin-left:345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38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5">
              <wp:simplePos x="0" y="0"/>
              <wp:positionH relativeFrom="page">
                <wp:posOffset>8936355</wp:posOffset>
              </wp:positionH>
              <wp:positionV relativeFrom="page">
                <wp:posOffset>8268970</wp:posOffset>
              </wp:positionV>
              <wp:extent cx="133985" cy="103505"/>
              <wp:effectExtent l="0" t="0" r="0" b="0"/>
              <wp:wrapTopAndBottom/>
              <wp:docPr id="1085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51.1pt;mso-position-vertical-relative:page;margin-left:703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4413250</wp:posOffset>
              </wp:positionH>
              <wp:positionV relativeFrom="page">
                <wp:posOffset>8338185</wp:posOffset>
              </wp:positionV>
              <wp:extent cx="87630" cy="88265"/>
              <wp:effectExtent l="0" t="0" r="0" b="0"/>
              <wp:wrapTopAndBottom/>
              <wp:docPr id="141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6.95pt;mso-wrap-distance-left:504pt;mso-wrap-distance-right:504pt;mso-wrap-distance-top:0pt;mso-wrap-distance-bottom:0pt;margin-top:656.55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9126855</wp:posOffset>
              </wp:positionH>
              <wp:positionV relativeFrom="page">
                <wp:posOffset>8338185</wp:posOffset>
              </wp:positionV>
              <wp:extent cx="87630" cy="95885"/>
              <wp:effectExtent l="0" t="0" r="0" b="0"/>
              <wp:wrapTopAndBottom/>
              <wp:docPr id="14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12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55pt;mso-wrap-distance-left:504pt;mso-wrap-distance-right:504pt;mso-wrap-distance-top:0pt;mso-wrap-distance-bottom:0pt;margin-top:656.55pt;mso-position-vertical-relative:page;margin-left:718.6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center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12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6">
              <wp:simplePos x="0" y="0"/>
              <wp:positionH relativeFrom="page">
                <wp:posOffset>4402455</wp:posOffset>
              </wp:positionH>
              <wp:positionV relativeFrom="page">
                <wp:posOffset>8154670</wp:posOffset>
              </wp:positionV>
              <wp:extent cx="133985" cy="103505"/>
              <wp:effectExtent l="0" t="0" r="0" b="0"/>
              <wp:wrapTopAndBottom/>
              <wp:docPr id="1091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2.1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7">
              <wp:simplePos x="0" y="0"/>
              <wp:positionH relativeFrom="page">
                <wp:posOffset>8856980</wp:posOffset>
              </wp:positionH>
              <wp:positionV relativeFrom="page">
                <wp:posOffset>8201660</wp:posOffset>
              </wp:positionV>
              <wp:extent cx="229235" cy="104140"/>
              <wp:effectExtent l="0" t="0" r="0" b="0"/>
              <wp:wrapTopAndBottom/>
              <wp:docPr id="1092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45.8pt;mso-position-vertical-relative:page;margin-left:697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3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2455</wp:posOffset>
              </wp:positionH>
              <wp:positionV relativeFrom="page">
                <wp:posOffset>8154670</wp:posOffset>
              </wp:positionV>
              <wp:extent cx="60325" cy="103505"/>
              <wp:effectExtent l="0" t="0" r="0" b="0"/>
              <wp:wrapTopAndBottom/>
              <wp:docPr id="1093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2.1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56980</wp:posOffset>
              </wp:positionH>
              <wp:positionV relativeFrom="page">
                <wp:posOffset>8201660</wp:posOffset>
              </wp:positionV>
              <wp:extent cx="241300" cy="104140"/>
              <wp:effectExtent l="0" t="0" r="0" b="0"/>
              <wp:wrapTopAndBottom/>
              <wp:docPr id="1094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45.8pt;mso-position-vertical-relative:page;margin-left:697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3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25315</wp:posOffset>
              </wp:positionH>
              <wp:positionV relativeFrom="page">
                <wp:posOffset>8931275</wp:posOffset>
              </wp:positionV>
              <wp:extent cx="60325" cy="103505"/>
              <wp:effectExtent l="0" t="0" r="0" b="0"/>
              <wp:wrapTopAndBottom/>
              <wp:docPr id="1100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03.25pt;mso-position-vertical-relative:page;margin-left:348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39835</wp:posOffset>
              </wp:positionH>
              <wp:positionV relativeFrom="page">
                <wp:posOffset>8884285</wp:posOffset>
              </wp:positionV>
              <wp:extent cx="241300" cy="103505"/>
              <wp:effectExtent l="0" t="0" r="0" b="0"/>
              <wp:wrapTopAndBottom/>
              <wp:docPr id="1101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99.55pt;mso-position-vertical-relative:page;margin-left:696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/>
                      <w:t>23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8">
              <wp:simplePos x="0" y="0"/>
              <wp:positionH relativeFrom="page">
                <wp:posOffset>4425315</wp:posOffset>
              </wp:positionH>
              <wp:positionV relativeFrom="page">
                <wp:posOffset>8931275</wp:posOffset>
              </wp:positionV>
              <wp:extent cx="133985" cy="103505"/>
              <wp:effectExtent l="0" t="0" r="0" b="0"/>
              <wp:wrapTopAndBottom/>
              <wp:docPr id="1102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1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703.25pt;mso-position-vertical-relative:page;margin-left:348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1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99">
              <wp:simplePos x="0" y="0"/>
              <wp:positionH relativeFrom="page">
                <wp:posOffset>8839835</wp:posOffset>
              </wp:positionH>
              <wp:positionV relativeFrom="page">
                <wp:posOffset>8884285</wp:posOffset>
              </wp:positionV>
              <wp:extent cx="229235" cy="103505"/>
              <wp:effectExtent l="0" t="0" r="0" b="0"/>
              <wp:wrapTopAndBottom/>
              <wp:docPr id="1103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99.55pt;mso-position-vertical-relative:page;margin-left:696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/>
                      <w:t>23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0">
              <wp:simplePos x="0" y="0"/>
              <wp:positionH relativeFrom="page">
                <wp:posOffset>4373880</wp:posOffset>
              </wp:positionH>
              <wp:positionV relativeFrom="page">
                <wp:posOffset>8444865</wp:posOffset>
              </wp:positionV>
              <wp:extent cx="133985" cy="103505"/>
              <wp:effectExtent l="0" t="0" r="0" b="0"/>
              <wp:wrapTopAndBottom/>
              <wp:docPr id="1106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4.95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1">
              <wp:simplePos x="0" y="0"/>
              <wp:positionH relativeFrom="page">
                <wp:posOffset>7214235</wp:posOffset>
              </wp:positionH>
              <wp:positionV relativeFrom="page">
                <wp:posOffset>8442960</wp:posOffset>
              </wp:positionV>
              <wp:extent cx="1952625" cy="114300"/>
              <wp:effectExtent l="0" t="0" r="0" b="0"/>
              <wp:wrapTopAndBottom/>
              <wp:docPr id="1107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714" w:leader="none"/>
                            </w:tabs>
                            <w:spacing w:lineRule="auto" w:line="240"/>
                            <w:ind w:left="34" w:hanging="0"/>
                            <w:jc w:val="left"/>
                            <w:rPr/>
                          </w:pPr>
                          <w:r>
                            <w:rPr/>
                            <w:t>16-364</w:t>
                            <w:tab/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9pt;mso-wrap-distance-left:504pt;mso-wrap-distance-right:504pt;mso-wrap-distance-top:0pt;mso-wrap-distance-bottom:0pt;margin-top:664.8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714" w:leader="none"/>
                      </w:tabs>
                      <w:spacing w:lineRule="auto" w:line="240"/>
                      <w:ind w:left="34" w:hanging="0"/>
                      <w:jc w:val="left"/>
                      <w:rPr/>
                    </w:pPr>
                    <w:r>
                      <w:rPr/>
                      <w:t>16-364</w:t>
                      <w:tab/>
                      <w:t>2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3880</wp:posOffset>
              </wp:positionH>
              <wp:positionV relativeFrom="page">
                <wp:posOffset>8444865</wp:posOffset>
              </wp:positionV>
              <wp:extent cx="60325" cy="103505"/>
              <wp:effectExtent l="0" t="0" r="0" b="0"/>
              <wp:wrapTopAndBottom/>
              <wp:docPr id="1108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4.95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214235</wp:posOffset>
              </wp:positionH>
              <wp:positionV relativeFrom="page">
                <wp:posOffset>8442960</wp:posOffset>
              </wp:positionV>
              <wp:extent cx="669925" cy="114300"/>
              <wp:effectExtent l="0" t="0" r="0" b="0"/>
              <wp:wrapTopAndBottom/>
              <wp:docPr id="1109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714" w:leader="none"/>
                            </w:tabs>
                            <w:spacing w:lineRule="auto" w:line="240"/>
                            <w:ind w:left="34" w:hanging="0"/>
                            <w:jc w:val="left"/>
                            <w:rPr/>
                          </w:pPr>
                          <w:r>
                            <w:rPr/>
                            <w:t>16-364</w:t>
                            <w:tab/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9pt;mso-wrap-distance-left:504pt;mso-wrap-distance-right:504pt;mso-wrap-distance-top:0pt;mso-wrap-distance-bottom:0pt;margin-top:664.8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714" w:leader="none"/>
                      </w:tabs>
                      <w:spacing w:lineRule="auto" w:line="240"/>
                      <w:ind w:left="34" w:hanging="0"/>
                      <w:jc w:val="left"/>
                      <w:rPr/>
                    </w:pPr>
                    <w:r>
                      <w:rPr/>
                      <w:t>16-364</w:t>
                      <w:tab/>
                      <w:t>2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7690</wp:posOffset>
              </wp:positionH>
              <wp:positionV relativeFrom="page">
                <wp:posOffset>8722360</wp:posOffset>
              </wp:positionV>
              <wp:extent cx="155575" cy="103505"/>
              <wp:effectExtent l="0" t="0" r="0" b="0"/>
              <wp:wrapTopAndBottom/>
              <wp:docPr id="1115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86.8pt;mso-position-vertical-relative:page;margin-left:344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84640</wp:posOffset>
              </wp:positionH>
              <wp:positionV relativeFrom="page">
                <wp:posOffset>8750935</wp:posOffset>
              </wp:positionV>
              <wp:extent cx="60325" cy="103505"/>
              <wp:effectExtent l="0" t="0" r="0" b="0"/>
              <wp:wrapTopAndBottom/>
              <wp:docPr id="1116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89.05pt;mso-position-vertical-relative:page;margin-left:723.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2">
              <wp:simplePos x="0" y="0"/>
              <wp:positionH relativeFrom="page">
                <wp:posOffset>4377690</wp:posOffset>
              </wp:positionH>
              <wp:positionV relativeFrom="page">
                <wp:posOffset>8722360</wp:posOffset>
              </wp:positionV>
              <wp:extent cx="133985" cy="103505"/>
              <wp:effectExtent l="0" t="0" r="0" b="0"/>
              <wp:wrapTopAndBottom/>
              <wp:docPr id="1117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86.8pt;mso-position-vertical-relative:page;margin-left:344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4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3">
              <wp:simplePos x="0" y="0"/>
              <wp:positionH relativeFrom="page">
                <wp:posOffset>9184640</wp:posOffset>
              </wp:positionH>
              <wp:positionV relativeFrom="page">
                <wp:posOffset>8750935</wp:posOffset>
              </wp:positionV>
              <wp:extent cx="133985" cy="103505"/>
              <wp:effectExtent l="0" t="0" r="0" b="0"/>
              <wp:wrapTopAndBottom/>
              <wp:docPr id="1118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89.05pt;mso-position-vertical-relative:page;margin-left:723.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4">
              <wp:simplePos x="0" y="0"/>
              <wp:positionH relativeFrom="page">
                <wp:posOffset>4373245</wp:posOffset>
              </wp:positionH>
              <wp:positionV relativeFrom="page">
                <wp:posOffset>8343900</wp:posOffset>
              </wp:positionV>
              <wp:extent cx="133985" cy="103505"/>
              <wp:effectExtent l="0" t="0" r="0" b="0"/>
              <wp:wrapTopAndBottom/>
              <wp:docPr id="1125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57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5">
              <wp:simplePos x="0" y="0"/>
              <wp:positionH relativeFrom="page">
                <wp:posOffset>9161780</wp:posOffset>
              </wp:positionH>
              <wp:positionV relativeFrom="page">
                <wp:posOffset>8321040</wp:posOffset>
              </wp:positionV>
              <wp:extent cx="229235" cy="103505"/>
              <wp:effectExtent l="0" t="0" r="0" b="0"/>
              <wp:wrapTopAndBottom/>
              <wp:docPr id="1126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55.2pt;mso-position-vertical-relative:page;margin-left:721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4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3245</wp:posOffset>
              </wp:positionH>
              <wp:positionV relativeFrom="page">
                <wp:posOffset>8343900</wp:posOffset>
              </wp:positionV>
              <wp:extent cx="60325" cy="103505"/>
              <wp:effectExtent l="0" t="0" r="0" b="0"/>
              <wp:wrapTopAndBottom/>
              <wp:docPr id="1127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7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61780</wp:posOffset>
              </wp:positionH>
              <wp:positionV relativeFrom="page">
                <wp:posOffset>8321040</wp:posOffset>
              </wp:positionV>
              <wp:extent cx="241300" cy="103505"/>
              <wp:effectExtent l="0" t="0" r="0" b="0"/>
              <wp:wrapTopAndBottom/>
              <wp:docPr id="1128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55.2pt;mso-position-vertical-relative:page;margin-left:721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4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3250</wp:posOffset>
              </wp:positionH>
              <wp:positionV relativeFrom="page">
                <wp:posOffset>8338185</wp:posOffset>
              </wp:positionV>
              <wp:extent cx="107950" cy="88265"/>
              <wp:effectExtent l="0" t="0" r="0" b="0"/>
              <wp:wrapTopAndBottom/>
              <wp:docPr id="143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6.95pt;mso-wrap-distance-left:504pt;mso-wrap-distance-right:504pt;mso-wrap-distance-top:0pt;mso-wrap-distance-bottom:0pt;margin-top:656.55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26855</wp:posOffset>
              </wp:positionH>
              <wp:positionV relativeFrom="page">
                <wp:posOffset>8338185</wp:posOffset>
              </wp:positionV>
              <wp:extent cx="60325" cy="95885"/>
              <wp:effectExtent l="0" t="0" r="0" b="0"/>
              <wp:wrapTopAndBottom/>
              <wp:docPr id="144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55pt;mso-wrap-distance-left:504pt;mso-wrap-distance-right:504pt;mso-wrap-distance-top:0pt;mso-wrap-distance-bottom:0pt;margin-top:656.55pt;mso-position-vertical-relative:page;margin-left:718.6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center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37050</wp:posOffset>
              </wp:positionH>
              <wp:positionV relativeFrom="page">
                <wp:posOffset>8542655</wp:posOffset>
              </wp:positionV>
              <wp:extent cx="60325" cy="105410"/>
              <wp:effectExtent l="0" t="0" r="0" b="0"/>
              <wp:wrapTopAndBottom/>
              <wp:docPr id="1134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3pt;mso-wrap-distance-left:504pt;mso-wrap-distance-right:504pt;mso-wrap-distance-top:0pt;mso-wrap-distance-bottom:0pt;margin-top:672.65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72245</wp:posOffset>
              </wp:positionH>
              <wp:positionV relativeFrom="page">
                <wp:posOffset>8583930</wp:posOffset>
              </wp:positionV>
              <wp:extent cx="241300" cy="103505"/>
              <wp:effectExtent l="0" t="0" r="0" b="0"/>
              <wp:wrapTopAndBottom/>
              <wp:docPr id="1135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/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75.9pt;mso-position-vertical-relative:page;margin-left:71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2" w:hanging="0"/>
                      <w:jc w:val="center"/>
                      <w:rPr/>
                    </w:pPr>
                    <w:r>
                      <w:rPr/>
                      <w:t>24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6">
              <wp:simplePos x="0" y="0"/>
              <wp:positionH relativeFrom="page">
                <wp:posOffset>4337050</wp:posOffset>
              </wp:positionH>
              <wp:positionV relativeFrom="page">
                <wp:posOffset>8542655</wp:posOffset>
              </wp:positionV>
              <wp:extent cx="133985" cy="105410"/>
              <wp:effectExtent l="0" t="0" r="0" b="0"/>
              <wp:wrapTopAndBottom/>
              <wp:docPr id="1136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3pt;mso-wrap-distance-left:504pt;mso-wrap-distance-right:504pt;mso-wrap-distance-top:0pt;mso-wrap-distance-bottom:0pt;margin-top:672.65pt;mso-position-vertical-relative:page;margin-left:341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7">
              <wp:simplePos x="0" y="0"/>
              <wp:positionH relativeFrom="page">
                <wp:posOffset>9072245</wp:posOffset>
              </wp:positionH>
              <wp:positionV relativeFrom="page">
                <wp:posOffset>8583930</wp:posOffset>
              </wp:positionV>
              <wp:extent cx="274955" cy="103505"/>
              <wp:effectExtent l="0" t="0" r="0" b="0"/>
              <wp:wrapTopAndBottom/>
              <wp:docPr id="1137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/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8.15pt;mso-wrap-distance-left:504pt;mso-wrap-distance-right:504pt;mso-wrap-distance-top:0pt;mso-wrap-distance-bottom:0pt;margin-top:675.9pt;mso-position-vertical-relative:page;margin-left:71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72" w:hanging="0"/>
                      <w:jc w:val="center"/>
                      <w:rPr/>
                    </w:pPr>
                    <w:r>
                      <w:rPr/>
                      <w:t>24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8">
              <wp:simplePos x="0" y="0"/>
              <wp:positionH relativeFrom="page">
                <wp:posOffset>4379595</wp:posOffset>
              </wp:positionH>
              <wp:positionV relativeFrom="page">
                <wp:posOffset>8481060</wp:posOffset>
              </wp:positionV>
              <wp:extent cx="133985" cy="103505"/>
              <wp:effectExtent l="0" t="0" r="0" b="0"/>
              <wp:wrapTopAndBottom/>
              <wp:docPr id="1141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7.8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9">
              <wp:simplePos x="0" y="0"/>
              <wp:positionH relativeFrom="page">
                <wp:posOffset>9035415</wp:posOffset>
              </wp:positionH>
              <wp:positionV relativeFrom="page">
                <wp:posOffset>8463915</wp:posOffset>
              </wp:positionV>
              <wp:extent cx="229235" cy="103505"/>
              <wp:effectExtent l="0" t="0" r="0" b="0"/>
              <wp:wrapTopAndBottom/>
              <wp:docPr id="1142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6.45pt;mso-position-vertical-relative:page;margin-left:711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4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481060</wp:posOffset>
              </wp:positionV>
              <wp:extent cx="60325" cy="103505"/>
              <wp:effectExtent l="0" t="0" r="0" b="0"/>
              <wp:wrapTopAndBottom/>
              <wp:docPr id="1143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7.8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35415</wp:posOffset>
              </wp:positionH>
              <wp:positionV relativeFrom="page">
                <wp:posOffset>8463915</wp:posOffset>
              </wp:positionV>
              <wp:extent cx="241300" cy="103505"/>
              <wp:effectExtent l="0" t="0" r="0" b="0"/>
              <wp:wrapTopAndBottom/>
              <wp:docPr id="1144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6.45pt;mso-position-vertical-relative:page;margin-left:711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4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300085</wp:posOffset>
              </wp:positionV>
              <wp:extent cx="155575" cy="103505"/>
              <wp:effectExtent l="0" t="0" r="0" b="0"/>
              <wp:wrapTopAndBottom/>
              <wp:docPr id="1148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53.5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5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4455</wp:posOffset>
              </wp:positionH>
              <wp:positionV relativeFrom="page">
                <wp:posOffset>8272145</wp:posOffset>
              </wp:positionV>
              <wp:extent cx="60325" cy="104140"/>
              <wp:effectExtent l="0" t="0" r="0" b="0"/>
              <wp:wrapTopAndBottom/>
              <wp:docPr id="1149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51.35pt;mso-position-vertical-relative:page;margin-left:70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0">
              <wp:simplePos x="0" y="0"/>
              <wp:positionH relativeFrom="page">
                <wp:posOffset>4379595</wp:posOffset>
              </wp:positionH>
              <wp:positionV relativeFrom="page">
                <wp:posOffset>8300085</wp:posOffset>
              </wp:positionV>
              <wp:extent cx="133985" cy="103505"/>
              <wp:effectExtent l="0" t="0" r="0" b="0"/>
              <wp:wrapTopAndBottom/>
              <wp:docPr id="1150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53.5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5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11">
              <wp:simplePos x="0" y="0"/>
              <wp:positionH relativeFrom="page">
                <wp:posOffset>8974455</wp:posOffset>
              </wp:positionH>
              <wp:positionV relativeFrom="page">
                <wp:posOffset>8272145</wp:posOffset>
              </wp:positionV>
              <wp:extent cx="133985" cy="104140"/>
              <wp:effectExtent l="0" t="0" r="0" b="0"/>
              <wp:wrapTopAndBottom/>
              <wp:docPr id="1151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51.35pt;mso-position-vertical-relative:page;margin-left:70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2">
              <wp:simplePos x="0" y="0"/>
              <wp:positionH relativeFrom="page">
                <wp:posOffset>4380865</wp:posOffset>
              </wp:positionH>
              <wp:positionV relativeFrom="page">
                <wp:posOffset>8569960</wp:posOffset>
              </wp:positionV>
              <wp:extent cx="133985" cy="103505"/>
              <wp:effectExtent l="0" t="0" r="0" b="0"/>
              <wp:wrapTopAndBottom/>
              <wp:docPr id="1154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74.8pt;mso-position-vertical-relative:page;margin-left:344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13">
              <wp:simplePos x="0" y="0"/>
              <wp:positionH relativeFrom="page">
                <wp:posOffset>8952865</wp:posOffset>
              </wp:positionH>
              <wp:positionV relativeFrom="page">
                <wp:posOffset>8547100</wp:posOffset>
              </wp:positionV>
              <wp:extent cx="229235" cy="103505"/>
              <wp:effectExtent l="0" t="0" r="0" b="0"/>
              <wp:wrapTopAndBottom/>
              <wp:docPr id="1155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73pt;mso-position-vertical-relative:page;margin-left:704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5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0865</wp:posOffset>
              </wp:positionH>
              <wp:positionV relativeFrom="page">
                <wp:posOffset>8569960</wp:posOffset>
              </wp:positionV>
              <wp:extent cx="60325" cy="103505"/>
              <wp:effectExtent l="0" t="0" r="0" b="0"/>
              <wp:wrapTopAndBottom/>
              <wp:docPr id="1156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4.8pt;mso-position-vertical-relative:page;margin-left:344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52865</wp:posOffset>
              </wp:positionH>
              <wp:positionV relativeFrom="page">
                <wp:posOffset>8547100</wp:posOffset>
              </wp:positionV>
              <wp:extent cx="241300" cy="103505"/>
              <wp:effectExtent l="0" t="0" r="0" b="0"/>
              <wp:wrapTopAndBottom/>
              <wp:docPr id="1157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73pt;mso-position-vertical-relative:page;margin-left:704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5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331835</wp:posOffset>
              </wp:positionV>
              <wp:extent cx="69850" cy="116840"/>
              <wp:effectExtent l="0" t="0" r="0" b="0"/>
              <wp:wrapTopAndBottom/>
              <wp:docPr id="1160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0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504pt;mso-wrap-distance-right:504pt;mso-wrap-distance-top:0pt;mso-wrap-distance-bottom:0pt;margin-top:656.0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0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56040</wp:posOffset>
              </wp:positionH>
              <wp:positionV relativeFrom="page">
                <wp:posOffset>8298180</wp:posOffset>
              </wp:positionV>
              <wp:extent cx="241300" cy="117475"/>
              <wp:effectExtent l="0" t="0" r="0" b="0"/>
              <wp:wrapTopAndBottom/>
              <wp:docPr id="1161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5pt;mso-wrap-distance-left:504pt;mso-wrap-distance-right:504pt;mso-wrap-distance-top:0pt;mso-wrap-distance-bottom:0pt;margin-top:653.4pt;mso-position-vertical-relative:page;margin-left:705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2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4">
              <wp:simplePos x="0" y="0"/>
              <wp:positionH relativeFrom="page">
                <wp:posOffset>4379595</wp:posOffset>
              </wp:positionH>
              <wp:positionV relativeFrom="page">
                <wp:posOffset>8331835</wp:posOffset>
              </wp:positionV>
              <wp:extent cx="168910" cy="116840"/>
              <wp:effectExtent l="0" t="0" r="0" b="0"/>
              <wp:wrapTopAndBottom/>
              <wp:docPr id="1162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127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2pt;mso-wrap-distance-left:504pt;mso-wrap-distance-right:504pt;mso-wrap-distance-top:0pt;mso-wrap-distance-bottom:0pt;margin-top:656.0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127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15">
              <wp:simplePos x="0" y="0"/>
              <wp:positionH relativeFrom="page">
                <wp:posOffset>8956040</wp:posOffset>
              </wp:positionH>
              <wp:positionV relativeFrom="page">
                <wp:posOffset>8298180</wp:posOffset>
              </wp:positionV>
              <wp:extent cx="229235" cy="117475"/>
              <wp:effectExtent l="0" t="0" r="0" b="0"/>
              <wp:wrapTopAndBottom/>
              <wp:docPr id="1163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25pt;mso-wrap-distance-left:504pt;mso-wrap-distance-right:504pt;mso-wrap-distance-top:0pt;mso-wrap-distance-bottom:0pt;margin-top:653.4pt;mso-position-vertical-relative:page;margin-left:705.2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2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3250</wp:posOffset>
              </wp:positionH>
              <wp:positionV relativeFrom="page">
                <wp:posOffset>8204835</wp:posOffset>
              </wp:positionV>
              <wp:extent cx="60325" cy="93345"/>
              <wp:effectExtent l="0" t="0" r="0" b="0"/>
              <wp:wrapTopAndBottom/>
              <wp:docPr id="15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35pt;mso-wrap-distance-left:504pt;mso-wrap-distance-right:504pt;mso-wrap-distance-top:0pt;mso-wrap-distance-bottom:0pt;margin-top:646.05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6">
              <wp:simplePos x="0" y="0"/>
              <wp:positionH relativeFrom="page">
                <wp:posOffset>5036185</wp:posOffset>
              </wp:positionH>
              <wp:positionV relativeFrom="page">
                <wp:posOffset>8385810</wp:posOffset>
              </wp:positionV>
              <wp:extent cx="133985" cy="103505"/>
              <wp:effectExtent l="0" t="0" r="0" b="0"/>
              <wp:wrapTopAndBottom/>
              <wp:docPr id="1167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0.3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17">
              <wp:simplePos x="0" y="0"/>
              <wp:positionH relativeFrom="page">
                <wp:posOffset>7226300</wp:posOffset>
              </wp:positionH>
              <wp:positionV relativeFrom="page">
                <wp:posOffset>8326120</wp:posOffset>
              </wp:positionV>
              <wp:extent cx="432435" cy="114300"/>
              <wp:effectExtent l="0" t="0" r="0" b="0"/>
              <wp:wrapTopAndBottom/>
              <wp:docPr id="1168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-3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9pt;mso-wrap-distance-left:504pt;mso-wrap-distance-right:504pt;mso-wrap-distance-top:0pt;mso-wrap-distance-bottom:0pt;margin-top:655.6pt;mso-position-vertical-relative:page;margin-left:56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-3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18">
              <wp:simplePos x="0" y="0"/>
              <wp:positionH relativeFrom="page">
                <wp:posOffset>8927465</wp:posOffset>
              </wp:positionH>
              <wp:positionV relativeFrom="page">
                <wp:posOffset>8356600</wp:posOffset>
              </wp:positionV>
              <wp:extent cx="229235" cy="103505"/>
              <wp:effectExtent l="0" t="0" r="0" b="0"/>
              <wp:wrapTopAndBottom/>
              <wp:docPr id="1169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58pt;mso-position-vertical-relative:page;margin-left:702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8385810</wp:posOffset>
              </wp:positionV>
              <wp:extent cx="60325" cy="103505"/>
              <wp:effectExtent l="0" t="0" r="0" b="0"/>
              <wp:wrapTopAndBottom/>
              <wp:docPr id="1170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0.3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226300</wp:posOffset>
              </wp:positionH>
              <wp:positionV relativeFrom="page">
                <wp:posOffset>8326120</wp:posOffset>
              </wp:positionV>
              <wp:extent cx="441325" cy="114300"/>
              <wp:effectExtent l="0" t="0" r="0" b="0"/>
              <wp:wrapTopAndBottom/>
              <wp:docPr id="1171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17-3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9pt;mso-wrap-distance-left:504pt;mso-wrap-distance-right:504pt;mso-wrap-distance-top:0pt;mso-wrap-distance-bottom:0pt;margin-top:655.6pt;mso-position-vertical-relative:page;margin-left:56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17-3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27465</wp:posOffset>
              </wp:positionH>
              <wp:positionV relativeFrom="page">
                <wp:posOffset>8356600</wp:posOffset>
              </wp:positionV>
              <wp:extent cx="241300" cy="103505"/>
              <wp:effectExtent l="0" t="0" r="0" b="0"/>
              <wp:wrapTopAndBottom/>
              <wp:docPr id="1172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58pt;mso-position-vertical-relative:page;margin-left:702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7690</wp:posOffset>
              </wp:positionH>
              <wp:positionV relativeFrom="page">
                <wp:posOffset>8291830</wp:posOffset>
              </wp:positionV>
              <wp:extent cx="155575" cy="104140"/>
              <wp:effectExtent l="0" t="0" r="0" b="0"/>
              <wp:wrapTopAndBottom/>
              <wp:docPr id="1178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2pt;mso-wrap-distance-left:504pt;mso-wrap-distance-right:504pt;mso-wrap-distance-top:0pt;mso-wrap-distance-bottom:0pt;margin-top:652.9pt;mso-position-vertical-relative:page;margin-left:344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5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5895</wp:posOffset>
              </wp:positionH>
              <wp:positionV relativeFrom="page">
                <wp:posOffset>8191500</wp:posOffset>
              </wp:positionV>
              <wp:extent cx="60325" cy="103505"/>
              <wp:effectExtent l="0" t="0" r="0" b="0"/>
              <wp:wrapTopAndBottom/>
              <wp:docPr id="1179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4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5pt;mso-position-vertical-relative:page;margin-left:713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4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9">
              <wp:simplePos x="0" y="0"/>
              <wp:positionH relativeFrom="page">
                <wp:posOffset>4377690</wp:posOffset>
              </wp:positionH>
              <wp:positionV relativeFrom="page">
                <wp:posOffset>8291830</wp:posOffset>
              </wp:positionV>
              <wp:extent cx="133985" cy="104140"/>
              <wp:effectExtent l="0" t="0" r="0" b="0"/>
              <wp:wrapTopAndBottom/>
              <wp:docPr id="1180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52.9pt;mso-position-vertical-relative:page;margin-left:344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5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0">
              <wp:simplePos x="0" y="0"/>
              <wp:positionH relativeFrom="page">
                <wp:posOffset>9065895</wp:posOffset>
              </wp:positionH>
              <wp:positionV relativeFrom="page">
                <wp:posOffset>8191500</wp:posOffset>
              </wp:positionV>
              <wp:extent cx="142875" cy="103505"/>
              <wp:effectExtent l="0" t="0" r="0" b="0"/>
              <wp:wrapTopAndBottom/>
              <wp:docPr id="1181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14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2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15pt;mso-wrap-distance-left:504pt;mso-wrap-distance-right:504pt;mso-wrap-distance-top:0pt;mso-wrap-distance-bottom:0pt;margin-top:645pt;mso-position-vertical-relative:page;margin-left:713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14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2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1">
              <wp:simplePos x="0" y="0"/>
              <wp:positionH relativeFrom="page">
                <wp:posOffset>4373245</wp:posOffset>
              </wp:positionH>
              <wp:positionV relativeFrom="page">
                <wp:posOffset>8279765</wp:posOffset>
              </wp:positionV>
              <wp:extent cx="149225" cy="103505"/>
              <wp:effectExtent l="0" t="0" r="0" b="0"/>
              <wp:wrapTopAndBottom/>
              <wp:docPr id="1186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24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8.15pt;mso-wrap-distance-left:504pt;mso-wrap-distance-right:504pt;mso-wrap-distance-top:0pt;mso-wrap-distance-bottom:0pt;margin-top:651.95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24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2">
              <wp:simplePos x="0" y="0"/>
              <wp:positionH relativeFrom="page">
                <wp:posOffset>9020175</wp:posOffset>
              </wp:positionH>
              <wp:positionV relativeFrom="page">
                <wp:posOffset>8382000</wp:posOffset>
              </wp:positionV>
              <wp:extent cx="229235" cy="103505"/>
              <wp:effectExtent l="0" t="0" r="0" b="0"/>
              <wp:wrapTopAndBottom/>
              <wp:docPr id="1187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0pt;mso-position-vertical-relative:page;margin-left:710.2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6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3245</wp:posOffset>
              </wp:positionH>
              <wp:positionV relativeFrom="page">
                <wp:posOffset>8279765</wp:posOffset>
              </wp:positionV>
              <wp:extent cx="75565" cy="103505"/>
              <wp:effectExtent l="0" t="0" r="0" b="0"/>
              <wp:wrapTopAndBottom/>
              <wp:docPr id="1188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right="24" w:hanging="0"/>
                            <w:jc w:val="center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8.15pt;mso-wrap-distance-left:504pt;mso-wrap-distance-right:504pt;mso-wrap-distance-top:0pt;mso-wrap-distance-bottom:0pt;margin-top:651.95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right="24" w:hanging="0"/>
                      <w:jc w:val="center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0175</wp:posOffset>
              </wp:positionH>
              <wp:positionV relativeFrom="page">
                <wp:posOffset>8382000</wp:posOffset>
              </wp:positionV>
              <wp:extent cx="241300" cy="103505"/>
              <wp:effectExtent l="0" t="0" r="0" b="0"/>
              <wp:wrapTopAndBottom/>
              <wp:docPr id="1189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0pt;mso-position-vertical-relative:page;margin-left:710.2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6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7630</wp:posOffset>
              </wp:positionH>
              <wp:positionV relativeFrom="page">
                <wp:posOffset>8735060</wp:posOffset>
              </wp:positionV>
              <wp:extent cx="69850" cy="117475"/>
              <wp:effectExtent l="0" t="0" r="0" b="0"/>
              <wp:wrapTopAndBottom/>
              <wp:docPr id="1194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left="43" w:hanging="0"/>
                            <w:jc w:val="center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0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87.8pt;mso-position-vertical-relative:page;margin-left:706.9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left="43" w:hanging="0"/>
                      <w:jc w:val="center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0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3245</wp:posOffset>
              </wp:positionH>
              <wp:positionV relativeFrom="page">
                <wp:posOffset>8783955</wp:posOffset>
              </wp:positionV>
              <wp:extent cx="245745" cy="117475"/>
              <wp:effectExtent l="0" t="0" r="0" b="0"/>
              <wp:wrapTopAndBottom/>
              <wp:docPr id="1195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right="7" w:hanging="0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25pt;mso-wrap-distance-left:504pt;mso-wrap-distance-right:504pt;mso-wrap-distance-top:0pt;mso-wrap-distance-bottom:0pt;margin-top:691.65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right="7" w:hanging="0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26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3">
              <wp:simplePos x="0" y="0"/>
              <wp:positionH relativeFrom="page">
                <wp:posOffset>8977630</wp:posOffset>
              </wp:positionH>
              <wp:positionV relativeFrom="page">
                <wp:posOffset>8735060</wp:posOffset>
              </wp:positionV>
              <wp:extent cx="196215" cy="117475"/>
              <wp:effectExtent l="0" t="0" r="0" b="0"/>
              <wp:wrapTopAndBottom/>
              <wp:docPr id="1196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left="43" w:hanging="0"/>
                            <w:jc w:val="center"/>
                            <w:rPr>
                              <w:rStyle w:val="FontStyle191"/>
                              <w:smallCaps/>
                            </w:rPr>
                          </w:pPr>
                          <w:r>
                            <w:rPr>
                              <w:rStyle w:val="FontStyle191"/>
                              <w:smallCaps/>
                            </w:rPr>
                            <w:fldChar w:fldCharType="begin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separate"/>
                          </w:r>
                          <w:r>
                            <w:rPr>
                              <w:rStyle w:val="FontStyle191"/>
                              <w:smallCaps/>
                            </w:rPr>
                            <w:t>131</w:t>
                          </w:r>
                          <w:r>
                            <w:rPr>
                              <w:rStyle w:val="FontStyle191"/>
                              <w:smallCap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9.25pt;mso-wrap-distance-left:504pt;mso-wrap-distance-right:504pt;mso-wrap-distance-top:0pt;mso-wrap-distance-bottom:0pt;margin-top:687.8pt;mso-position-vertical-relative:page;margin-left:706.9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left="43" w:hanging="0"/>
                      <w:jc w:val="center"/>
                      <w:rPr>
                        <w:rStyle w:val="FontStyle191"/>
                        <w:smallCaps/>
                      </w:rPr>
                    </w:pPr>
                    <w:r>
                      <w:rPr>
                        <w:rStyle w:val="FontStyle191"/>
                        <w:smallCaps/>
                      </w:rPr>
                      <w:fldChar w:fldCharType="begin"/>
                    </w:r>
                    <w:r>
                      <w:rPr>
                        <w:rStyle w:val="FontStyle191"/>
                        <w:smallCaps/>
                      </w:rPr>
                      <w:instrText xml:space="preserve"> PAGE </w:instrText>
                    </w:r>
                    <w:r>
                      <w:rPr>
                        <w:rStyle w:val="FontStyle191"/>
                        <w:smallCaps/>
                      </w:rPr>
                      <w:fldChar w:fldCharType="separate"/>
                    </w:r>
                    <w:r>
                      <w:rPr>
                        <w:rStyle w:val="FontStyle191"/>
                        <w:smallCaps/>
                      </w:rPr>
                      <w:t>131</w:t>
                    </w:r>
                    <w:r>
                      <w:rPr>
                        <w:rStyle w:val="FontStyle191"/>
                        <w:smallCap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4">
              <wp:simplePos x="0" y="0"/>
              <wp:positionH relativeFrom="page">
                <wp:posOffset>4373245</wp:posOffset>
              </wp:positionH>
              <wp:positionV relativeFrom="page">
                <wp:posOffset>8783955</wp:posOffset>
              </wp:positionV>
              <wp:extent cx="233680" cy="117475"/>
              <wp:effectExtent l="0" t="0" r="0" b="0"/>
              <wp:wrapTopAndBottom/>
              <wp:docPr id="1197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right="7" w:hanging="0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9.25pt;mso-wrap-distance-left:504pt;mso-wrap-distance-right:504pt;mso-wrap-distance-top:0pt;mso-wrap-distance-bottom:0pt;margin-top:691.65pt;mso-position-vertical-relative:page;margin-left:344.3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right="7" w:hanging="0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26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5">
              <wp:simplePos x="0" y="0"/>
              <wp:positionH relativeFrom="page">
                <wp:posOffset>4380865</wp:posOffset>
              </wp:positionH>
              <wp:positionV relativeFrom="page">
                <wp:posOffset>8193405</wp:posOffset>
              </wp:positionV>
              <wp:extent cx="133985" cy="103505"/>
              <wp:effectExtent l="0" t="0" r="0" b="0"/>
              <wp:wrapTopAndBottom/>
              <wp:docPr id="1206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5.15pt;mso-position-vertical-relative:page;margin-left:344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6">
              <wp:simplePos x="0" y="0"/>
              <wp:positionH relativeFrom="page">
                <wp:posOffset>8987790</wp:posOffset>
              </wp:positionH>
              <wp:positionV relativeFrom="page">
                <wp:posOffset>8193405</wp:posOffset>
              </wp:positionV>
              <wp:extent cx="229235" cy="103505"/>
              <wp:effectExtent l="0" t="0" r="0" b="0"/>
              <wp:wrapTopAndBottom/>
              <wp:docPr id="1207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45.15pt;mso-position-vertical-relative:page;margin-left:707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6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0865</wp:posOffset>
              </wp:positionH>
              <wp:positionV relativeFrom="page">
                <wp:posOffset>8193405</wp:posOffset>
              </wp:positionV>
              <wp:extent cx="60325" cy="103505"/>
              <wp:effectExtent l="0" t="0" r="0" b="0"/>
              <wp:wrapTopAndBottom/>
              <wp:docPr id="1208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5.15pt;mso-position-vertical-relative:page;margin-left:344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87790</wp:posOffset>
              </wp:positionH>
              <wp:positionV relativeFrom="page">
                <wp:posOffset>8193405</wp:posOffset>
              </wp:positionV>
              <wp:extent cx="241300" cy="103505"/>
              <wp:effectExtent l="0" t="0" r="0" b="0"/>
              <wp:wrapTopAndBottom/>
              <wp:docPr id="1209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45.15pt;mso-position-vertical-relative:page;margin-left:707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6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4413250</wp:posOffset>
              </wp:positionH>
              <wp:positionV relativeFrom="page">
                <wp:posOffset>8204835</wp:posOffset>
              </wp:positionV>
              <wp:extent cx="87630" cy="93345"/>
              <wp:effectExtent l="0" t="0" r="0" b="0"/>
              <wp:wrapTopAndBottom/>
              <wp:docPr id="155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13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5pt;mso-wrap-distance-left:504pt;mso-wrap-distance-right:504pt;mso-wrap-distance-top:0pt;mso-wrap-distance-bottom:0pt;margin-top:646.05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13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9120</wp:posOffset>
              </wp:positionH>
              <wp:positionV relativeFrom="page">
                <wp:posOffset>8888095</wp:posOffset>
              </wp:positionV>
              <wp:extent cx="60325" cy="103505"/>
              <wp:effectExtent l="0" t="0" r="0" b="0"/>
              <wp:wrapTopAndBottom/>
              <wp:docPr id="1216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99.85pt;mso-position-vertical-relative:page;margin-left:345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7">
              <wp:simplePos x="0" y="0"/>
              <wp:positionH relativeFrom="page">
                <wp:posOffset>4389120</wp:posOffset>
              </wp:positionH>
              <wp:positionV relativeFrom="page">
                <wp:posOffset>8888095</wp:posOffset>
              </wp:positionV>
              <wp:extent cx="133985" cy="103505"/>
              <wp:effectExtent l="0" t="0" r="0" b="0"/>
              <wp:wrapTopAndBottom/>
              <wp:docPr id="1217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99.85pt;mso-position-vertical-relative:page;margin-left:345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8">
              <wp:simplePos x="0" y="0"/>
              <wp:positionH relativeFrom="page">
                <wp:posOffset>4399280</wp:posOffset>
              </wp:positionH>
              <wp:positionV relativeFrom="page">
                <wp:posOffset>8709025</wp:posOffset>
              </wp:positionV>
              <wp:extent cx="133985" cy="103505"/>
              <wp:effectExtent l="0" t="0" r="0" b="0"/>
              <wp:wrapTopAndBottom/>
              <wp:docPr id="1225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85.7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9">
              <wp:simplePos x="0" y="0"/>
              <wp:positionH relativeFrom="page">
                <wp:posOffset>9029065</wp:posOffset>
              </wp:positionH>
              <wp:positionV relativeFrom="page">
                <wp:posOffset>8566785</wp:posOffset>
              </wp:positionV>
              <wp:extent cx="133985" cy="106680"/>
              <wp:effectExtent l="0" t="0" r="0" b="0"/>
              <wp:wrapTopAndBottom/>
              <wp:docPr id="1226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4pt;mso-wrap-distance-left:504pt;mso-wrap-distance-right:504pt;mso-wrap-distance-top:0pt;mso-wrap-distance-bottom:0pt;margin-top:674.55pt;mso-position-vertical-relative:page;margin-left:710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9280</wp:posOffset>
              </wp:positionH>
              <wp:positionV relativeFrom="page">
                <wp:posOffset>8709025</wp:posOffset>
              </wp:positionV>
              <wp:extent cx="155575" cy="103505"/>
              <wp:effectExtent l="0" t="0" r="0" b="0"/>
              <wp:wrapTopAndBottom/>
              <wp:docPr id="1227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85.7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9065</wp:posOffset>
              </wp:positionH>
              <wp:positionV relativeFrom="page">
                <wp:posOffset>8566785</wp:posOffset>
              </wp:positionV>
              <wp:extent cx="60325" cy="106680"/>
              <wp:effectExtent l="0" t="0" r="0" b="0"/>
              <wp:wrapTopAndBottom/>
              <wp:docPr id="1228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4pt;mso-wrap-distance-left:504pt;mso-wrap-distance-right:504pt;mso-wrap-distance-top:0pt;mso-wrap-distance-bottom:0pt;margin-top:674.55pt;mso-position-vertical-relative:page;margin-left:710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0">
              <wp:simplePos x="0" y="0"/>
              <wp:positionH relativeFrom="page">
                <wp:posOffset>4375150</wp:posOffset>
              </wp:positionH>
              <wp:positionV relativeFrom="page">
                <wp:posOffset>8197215</wp:posOffset>
              </wp:positionV>
              <wp:extent cx="133985" cy="103505"/>
              <wp:effectExtent l="0" t="0" r="0" b="0"/>
              <wp:wrapTopAndBottom/>
              <wp:docPr id="1237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5.45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1">
              <wp:simplePos x="0" y="0"/>
              <wp:positionH relativeFrom="page">
                <wp:posOffset>8148320</wp:posOffset>
              </wp:positionH>
              <wp:positionV relativeFrom="page">
                <wp:posOffset>8235315</wp:posOffset>
              </wp:positionV>
              <wp:extent cx="133985" cy="103505"/>
              <wp:effectExtent l="0" t="0" r="0" b="0"/>
              <wp:wrapTopAndBottom/>
              <wp:docPr id="1238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8.45pt;mso-position-vertical-relative:page;margin-left:641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5150</wp:posOffset>
              </wp:positionH>
              <wp:positionV relativeFrom="page">
                <wp:posOffset>8197215</wp:posOffset>
              </wp:positionV>
              <wp:extent cx="155575" cy="103505"/>
              <wp:effectExtent l="0" t="0" r="0" b="0"/>
              <wp:wrapTopAndBottom/>
              <wp:docPr id="1239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45.45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148320</wp:posOffset>
              </wp:positionH>
              <wp:positionV relativeFrom="page">
                <wp:posOffset>8235315</wp:posOffset>
              </wp:positionV>
              <wp:extent cx="60325" cy="103505"/>
              <wp:effectExtent l="0" t="0" r="0" b="0"/>
              <wp:wrapTopAndBottom/>
              <wp:docPr id="1240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8.45pt;mso-position-vertical-relative:page;margin-left:641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9212580</wp:posOffset>
              </wp:positionH>
              <wp:positionV relativeFrom="page">
                <wp:posOffset>8288020</wp:posOffset>
              </wp:positionV>
              <wp:extent cx="87630" cy="93345"/>
              <wp:effectExtent l="0" t="0" r="0" b="0"/>
              <wp:wrapTopAndBottom/>
              <wp:docPr id="162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14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5pt;mso-wrap-distance-left:504pt;mso-wrap-distance-right:504pt;mso-wrap-distance-top:0pt;mso-wrap-distance-bottom:0pt;margin-top:652.6pt;mso-position-vertical-relative:page;margin-left:725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14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4424045</wp:posOffset>
              </wp:positionH>
              <wp:positionV relativeFrom="page">
                <wp:posOffset>8161655</wp:posOffset>
              </wp:positionV>
              <wp:extent cx="153035" cy="92710"/>
              <wp:effectExtent l="0" t="0" r="0" b="0"/>
              <wp:wrapTopAndBottom/>
              <wp:docPr id="163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3pt;mso-wrap-distance-left:504pt;mso-wrap-distance-right:504pt;mso-wrap-distance-top:0pt;mso-wrap-distance-bottom:0pt;margin-top:642.65pt;mso-position-vertical-relative:page;margin-left:348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2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2770</wp:posOffset>
              </wp:positionH>
              <wp:positionV relativeFrom="page">
                <wp:posOffset>8421370</wp:posOffset>
              </wp:positionV>
              <wp:extent cx="60325" cy="103505"/>
              <wp:effectExtent l="0" t="0" r="0" b="0"/>
              <wp:wrapTopAndBottom/>
              <wp:docPr id="1250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3.1pt;mso-position-vertical-relative:page;margin-left:345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7630</wp:posOffset>
              </wp:positionH>
              <wp:positionV relativeFrom="page">
                <wp:posOffset>8502015</wp:posOffset>
              </wp:positionV>
              <wp:extent cx="241300" cy="103505"/>
              <wp:effectExtent l="0" t="0" r="0" b="0"/>
              <wp:wrapTopAndBottom/>
              <wp:docPr id="1251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9.45pt;mso-position-vertical-relative:page;margin-left:706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7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2">
              <wp:simplePos x="0" y="0"/>
              <wp:positionH relativeFrom="page">
                <wp:posOffset>4382770</wp:posOffset>
              </wp:positionH>
              <wp:positionV relativeFrom="page">
                <wp:posOffset>8421370</wp:posOffset>
              </wp:positionV>
              <wp:extent cx="133985" cy="103505"/>
              <wp:effectExtent l="0" t="0" r="0" b="0"/>
              <wp:wrapTopAndBottom/>
              <wp:docPr id="1252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3.1pt;mso-position-vertical-relative:page;margin-left:345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3">
              <wp:simplePos x="0" y="0"/>
              <wp:positionH relativeFrom="page">
                <wp:posOffset>8977630</wp:posOffset>
              </wp:positionH>
              <wp:positionV relativeFrom="page">
                <wp:posOffset>8502015</wp:posOffset>
              </wp:positionV>
              <wp:extent cx="229235" cy="103505"/>
              <wp:effectExtent l="0" t="0" r="0" b="0"/>
              <wp:wrapTopAndBottom/>
              <wp:docPr id="1253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9.45pt;mso-position-vertical-relative:page;margin-left:706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7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2">
              <wp:simplePos x="0" y="0"/>
              <wp:positionH relativeFrom="page">
                <wp:posOffset>4382770</wp:posOffset>
              </wp:positionH>
              <wp:positionV relativeFrom="page">
                <wp:posOffset>8421370</wp:posOffset>
              </wp:positionV>
              <wp:extent cx="133985" cy="103505"/>
              <wp:effectExtent l="0" t="0" r="0" b="0"/>
              <wp:wrapTopAndBottom/>
              <wp:docPr id="1259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3.1pt;mso-position-vertical-relative:page;margin-left:345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3">
              <wp:simplePos x="0" y="0"/>
              <wp:positionH relativeFrom="page">
                <wp:posOffset>8977630</wp:posOffset>
              </wp:positionH>
              <wp:positionV relativeFrom="page">
                <wp:posOffset>8502015</wp:posOffset>
              </wp:positionV>
              <wp:extent cx="229235" cy="103505"/>
              <wp:effectExtent l="0" t="0" r="0" b="0"/>
              <wp:wrapTopAndBottom/>
              <wp:docPr id="1260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9.45pt;mso-position-vertical-relative:page;margin-left:706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7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2">
              <wp:simplePos x="0" y="0"/>
              <wp:positionH relativeFrom="page">
                <wp:posOffset>4382770</wp:posOffset>
              </wp:positionH>
              <wp:positionV relativeFrom="page">
                <wp:posOffset>8421370</wp:posOffset>
              </wp:positionV>
              <wp:extent cx="133985" cy="103505"/>
              <wp:effectExtent l="0" t="0" r="0" b="0"/>
              <wp:wrapTopAndBottom/>
              <wp:docPr id="1261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3.1pt;mso-position-vertical-relative:page;margin-left:345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3">
              <wp:simplePos x="0" y="0"/>
              <wp:positionH relativeFrom="page">
                <wp:posOffset>8977630</wp:posOffset>
              </wp:positionH>
              <wp:positionV relativeFrom="page">
                <wp:posOffset>8502015</wp:posOffset>
              </wp:positionV>
              <wp:extent cx="229235" cy="103505"/>
              <wp:effectExtent l="0" t="0" r="0" b="0"/>
              <wp:wrapTopAndBottom/>
              <wp:docPr id="1262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9.45pt;mso-position-vertical-relative:page;margin-left:706.9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7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4">
              <wp:simplePos x="0" y="0"/>
              <wp:positionH relativeFrom="page">
                <wp:posOffset>9267190</wp:posOffset>
              </wp:positionH>
              <wp:positionV relativeFrom="page">
                <wp:posOffset>9739630</wp:posOffset>
              </wp:positionV>
              <wp:extent cx="133985" cy="103505"/>
              <wp:effectExtent l="0" t="0" r="0" b="0"/>
              <wp:wrapTopAndBottom/>
              <wp:docPr id="1268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766.9pt;mso-position-vertical-relative:page;margin-left:729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267190</wp:posOffset>
              </wp:positionH>
              <wp:positionV relativeFrom="page">
                <wp:posOffset>9739630</wp:posOffset>
              </wp:positionV>
              <wp:extent cx="60325" cy="103505"/>
              <wp:effectExtent l="0" t="0" r="0" b="0"/>
              <wp:wrapTopAndBottom/>
              <wp:docPr id="1269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6.9pt;mso-position-vertical-relative:page;margin-left:729.7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9279255</wp:posOffset>
              </wp:positionV>
              <wp:extent cx="60325" cy="105410"/>
              <wp:effectExtent l="0" t="0" r="0" b="0"/>
              <wp:wrapTopAndBottom/>
              <wp:docPr id="1272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3pt;mso-wrap-distance-left:504pt;mso-wrap-distance-right:504pt;mso-wrap-distance-top:0pt;mso-wrap-distance-bottom:0pt;margin-top:730.6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5">
              <wp:simplePos x="0" y="0"/>
              <wp:positionH relativeFrom="page">
                <wp:posOffset>6984365</wp:posOffset>
              </wp:positionH>
              <wp:positionV relativeFrom="page">
                <wp:posOffset>9279255</wp:posOffset>
              </wp:positionV>
              <wp:extent cx="133985" cy="105410"/>
              <wp:effectExtent l="0" t="0" r="0" b="0"/>
              <wp:wrapTopAndBottom/>
              <wp:docPr id="1273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3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3pt;mso-wrap-distance-left:504pt;mso-wrap-distance-right:504pt;mso-wrap-distance-top:0pt;mso-wrap-distance-bottom:0pt;margin-top:730.6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3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6">
              <wp:simplePos x="0" y="0"/>
              <wp:positionH relativeFrom="page">
                <wp:posOffset>4370070</wp:posOffset>
              </wp:positionH>
              <wp:positionV relativeFrom="page">
                <wp:posOffset>8052435</wp:posOffset>
              </wp:positionV>
              <wp:extent cx="133985" cy="104140"/>
              <wp:effectExtent l="0" t="0" r="0" b="0"/>
              <wp:wrapTopAndBottom/>
              <wp:docPr id="1276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34.05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7">
              <wp:simplePos x="0" y="0"/>
              <wp:positionH relativeFrom="page">
                <wp:posOffset>8960485</wp:posOffset>
              </wp:positionH>
              <wp:positionV relativeFrom="page">
                <wp:posOffset>8054340</wp:posOffset>
              </wp:positionV>
              <wp:extent cx="229235" cy="103505"/>
              <wp:effectExtent l="0" t="0" r="0" b="0"/>
              <wp:wrapTopAndBottom/>
              <wp:docPr id="1277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34.2pt;mso-position-vertical-relative:page;margin-left:705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0070</wp:posOffset>
              </wp:positionH>
              <wp:positionV relativeFrom="page">
                <wp:posOffset>8052435</wp:posOffset>
              </wp:positionV>
              <wp:extent cx="60325" cy="104140"/>
              <wp:effectExtent l="0" t="0" r="0" b="0"/>
              <wp:wrapTopAndBottom/>
              <wp:docPr id="1278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34.05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60485</wp:posOffset>
              </wp:positionH>
              <wp:positionV relativeFrom="page">
                <wp:posOffset>8054340</wp:posOffset>
              </wp:positionV>
              <wp:extent cx="241300" cy="103505"/>
              <wp:effectExtent l="0" t="0" r="0" b="0"/>
              <wp:wrapTopAndBottom/>
              <wp:docPr id="1279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34.2pt;mso-position-vertical-relative:page;margin-left:705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212580</wp:posOffset>
              </wp:positionH>
              <wp:positionV relativeFrom="page">
                <wp:posOffset>8288020</wp:posOffset>
              </wp:positionV>
              <wp:extent cx="60325" cy="93345"/>
              <wp:effectExtent l="0" t="0" r="0" b="0"/>
              <wp:wrapTopAndBottom/>
              <wp:docPr id="16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35pt;mso-wrap-distance-left:504pt;mso-wrap-distance-right:504pt;mso-wrap-distance-top:0pt;mso-wrap-distance-bottom:0pt;margin-top:652.6pt;mso-position-vertical-relative:page;margin-left:725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24045</wp:posOffset>
              </wp:positionH>
              <wp:positionV relativeFrom="page">
                <wp:posOffset>8161655</wp:posOffset>
              </wp:positionV>
              <wp:extent cx="165100" cy="92710"/>
              <wp:effectExtent l="0" t="0" r="0" b="0"/>
              <wp:wrapTopAndBottom/>
              <wp:docPr id="16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3pt;mso-wrap-distance-left:504pt;mso-wrap-distance-right:504pt;mso-wrap-distance-top:0pt;mso-wrap-distance-bottom:0pt;margin-top:642.65pt;mso-position-vertical-relative:page;margin-left:348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2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0070</wp:posOffset>
              </wp:positionH>
              <wp:positionV relativeFrom="page">
                <wp:posOffset>8052435</wp:posOffset>
              </wp:positionV>
              <wp:extent cx="60325" cy="104140"/>
              <wp:effectExtent l="0" t="0" r="0" b="0"/>
              <wp:wrapTopAndBottom/>
              <wp:docPr id="1282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34.05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60485</wp:posOffset>
              </wp:positionH>
              <wp:positionV relativeFrom="page">
                <wp:posOffset>8054340</wp:posOffset>
              </wp:positionV>
              <wp:extent cx="241300" cy="103505"/>
              <wp:effectExtent l="0" t="0" r="0" b="0"/>
              <wp:wrapTopAndBottom/>
              <wp:docPr id="1283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34.2pt;mso-position-vertical-relative:page;margin-left:705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0070</wp:posOffset>
              </wp:positionH>
              <wp:positionV relativeFrom="page">
                <wp:posOffset>8052435</wp:posOffset>
              </wp:positionV>
              <wp:extent cx="60325" cy="104140"/>
              <wp:effectExtent l="0" t="0" r="0" b="0"/>
              <wp:wrapTopAndBottom/>
              <wp:docPr id="1284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34.05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60485</wp:posOffset>
              </wp:positionH>
              <wp:positionV relativeFrom="page">
                <wp:posOffset>8054340</wp:posOffset>
              </wp:positionV>
              <wp:extent cx="241300" cy="103505"/>
              <wp:effectExtent l="0" t="0" r="0" b="0"/>
              <wp:wrapTopAndBottom/>
              <wp:docPr id="1285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34.2pt;mso-position-vertical-relative:page;margin-left:705.5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481695</wp:posOffset>
              </wp:positionV>
              <wp:extent cx="60325" cy="103505"/>
              <wp:effectExtent l="0" t="0" r="0" b="0"/>
              <wp:wrapTopAndBottom/>
              <wp:docPr id="1289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7.8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88095</wp:posOffset>
              </wp:positionH>
              <wp:positionV relativeFrom="page">
                <wp:posOffset>8382635</wp:posOffset>
              </wp:positionV>
              <wp:extent cx="241300" cy="103505"/>
              <wp:effectExtent l="0" t="0" r="0" b="0"/>
              <wp:wrapTopAndBottom/>
              <wp:docPr id="1290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60.05pt;mso-position-vertical-relative:page;margin-left:699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8">
              <wp:simplePos x="0" y="0"/>
              <wp:positionH relativeFrom="page">
                <wp:posOffset>4379595</wp:posOffset>
              </wp:positionH>
              <wp:positionV relativeFrom="page">
                <wp:posOffset>8481695</wp:posOffset>
              </wp:positionV>
              <wp:extent cx="133985" cy="103505"/>
              <wp:effectExtent l="0" t="0" r="0" b="0"/>
              <wp:wrapTopAndBottom/>
              <wp:docPr id="1291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7.8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9">
              <wp:simplePos x="0" y="0"/>
              <wp:positionH relativeFrom="page">
                <wp:posOffset>8888095</wp:posOffset>
              </wp:positionH>
              <wp:positionV relativeFrom="page">
                <wp:posOffset>8382635</wp:posOffset>
              </wp:positionV>
              <wp:extent cx="229235" cy="103505"/>
              <wp:effectExtent l="0" t="0" r="0" b="0"/>
              <wp:wrapTopAndBottom/>
              <wp:docPr id="1292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60.05pt;mso-position-vertical-relative:page;margin-left:699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0">
              <wp:simplePos x="0" y="0"/>
              <wp:positionH relativeFrom="page">
                <wp:posOffset>8972550</wp:posOffset>
              </wp:positionH>
              <wp:positionV relativeFrom="page">
                <wp:posOffset>9655175</wp:posOffset>
              </wp:positionV>
              <wp:extent cx="133985" cy="103505"/>
              <wp:effectExtent l="0" t="0" r="0" b="0"/>
              <wp:wrapTopAndBottom/>
              <wp:docPr id="1301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2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760.2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2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2550</wp:posOffset>
              </wp:positionH>
              <wp:positionV relativeFrom="page">
                <wp:posOffset>9655175</wp:posOffset>
              </wp:positionV>
              <wp:extent cx="60325" cy="103505"/>
              <wp:effectExtent l="0" t="0" r="0" b="0"/>
              <wp:wrapTopAndBottom/>
              <wp:docPr id="1302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0.2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2550</wp:posOffset>
              </wp:positionH>
              <wp:positionV relativeFrom="page">
                <wp:posOffset>9655175</wp:posOffset>
              </wp:positionV>
              <wp:extent cx="60325" cy="103505"/>
              <wp:effectExtent l="0" t="0" r="0" b="0"/>
              <wp:wrapTopAndBottom/>
              <wp:docPr id="1307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0.2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2550</wp:posOffset>
              </wp:positionH>
              <wp:positionV relativeFrom="page">
                <wp:posOffset>9655175</wp:posOffset>
              </wp:positionV>
              <wp:extent cx="60325" cy="103505"/>
              <wp:effectExtent l="0" t="0" r="0" b="0"/>
              <wp:wrapTopAndBottom/>
              <wp:docPr id="1308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760.25pt;mso-position-vertical-relative:page;margin-left:706.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2455</wp:posOffset>
              </wp:positionH>
              <wp:positionV relativeFrom="page">
                <wp:posOffset>8554085</wp:posOffset>
              </wp:positionV>
              <wp:extent cx="155575" cy="103505"/>
              <wp:effectExtent l="0" t="0" r="0" b="0"/>
              <wp:wrapTopAndBottom/>
              <wp:docPr id="1309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73.55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13495</wp:posOffset>
              </wp:positionH>
              <wp:positionV relativeFrom="page">
                <wp:posOffset>8463915</wp:posOffset>
              </wp:positionV>
              <wp:extent cx="60325" cy="104140"/>
              <wp:effectExtent l="0" t="0" r="0" b="0"/>
              <wp:wrapTopAndBottom/>
              <wp:docPr id="1310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66.4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1">
              <wp:simplePos x="0" y="0"/>
              <wp:positionH relativeFrom="page">
                <wp:posOffset>4402455</wp:posOffset>
              </wp:positionH>
              <wp:positionV relativeFrom="page">
                <wp:posOffset>8554085</wp:posOffset>
              </wp:positionV>
              <wp:extent cx="133985" cy="103505"/>
              <wp:effectExtent l="0" t="0" r="0" b="0"/>
              <wp:wrapTopAndBottom/>
              <wp:docPr id="1311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73.55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42">
              <wp:simplePos x="0" y="0"/>
              <wp:positionH relativeFrom="page">
                <wp:posOffset>8913495</wp:posOffset>
              </wp:positionH>
              <wp:positionV relativeFrom="page">
                <wp:posOffset>8463915</wp:posOffset>
              </wp:positionV>
              <wp:extent cx="133985" cy="104140"/>
              <wp:effectExtent l="0" t="0" r="0" b="0"/>
              <wp:wrapTopAndBottom/>
              <wp:docPr id="1312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66.4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87815</wp:posOffset>
              </wp:positionH>
              <wp:positionV relativeFrom="page">
                <wp:posOffset>8143240</wp:posOffset>
              </wp:positionV>
              <wp:extent cx="60325" cy="103505"/>
              <wp:effectExtent l="0" t="0" r="0" b="0"/>
              <wp:wrapTopAndBottom/>
              <wp:docPr id="168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left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1.2pt;mso-position-vertical-relative:page;margin-left:723.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left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1345</wp:posOffset>
              </wp:positionH>
              <wp:positionV relativeFrom="page">
                <wp:posOffset>8286115</wp:posOffset>
              </wp:positionV>
              <wp:extent cx="107950" cy="93345"/>
              <wp:effectExtent l="0" t="0" r="0" b="0"/>
              <wp:wrapTopAndBottom/>
              <wp:docPr id="169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7.35pt;mso-wrap-distance-left:504pt;mso-wrap-distance-right:504pt;mso-wrap-distance-top:0pt;mso-wrap-distance-bottom:0pt;margin-top:652.45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3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3">
              <wp:simplePos x="0" y="0"/>
              <wp:positionH relativeFrom="page">
                <wp:posOffset>4379595</wp:posOffset>
              </wp:positionH>
              <wp:positionV relativeFrom="page">
                <wp:posOffset>8074025</wp:posOffset>
              </wp:positionV>
              <wp:extent cx="133985" cy="104140"/>
              <wp:effectExtent l="0" t="0" r="0" b="0"/>
              <wp:wrapTopAndBottom/>
              <wp:docPr id="1315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2pt;mso-wrap-distance-left:504pt;mso-wrap-distance-right:504pt;mso-wrap-distance-top:0pt;mso-wrap-distance-bottom:0pt;margin-top:635.7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44">
              <wp:simplePos x="0" y="0"/>
              <wp:positionH relativeFrom="page">
                <wp:posOffset>7256780</wp:posOffset>
              </wp:positionH>
              <wp:positionV relativeFrom="page">
                <wp:posOffset>8077200</wp:posOffset>
              </wp:positionV>
              <wp:extent cx="1927225" cy="118745"/>
              <wp:effectExtent l="0" t="0" r="0" b="0"/>
              <wp:wrapTopAndBottom/>
              <wp:docPr id="1316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674" w:leader="none"/>
                            </w:tabs>
                            <w:spacing w:lineRule="auto" w:line="240"/>
                            <w:ind w:left="34" w:hanging="0"/>
                            <w:jc w:val="left"/>
                            <w:rPr/>
                          </w:pPr>
                          <w:r>
                            <w:rPr/>
                            <w:t>19-364</w:t>
                            <w:tab/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9.35pt;mso-wrap-distance-left:504pt;mso-wrap-distance-right:504pt;mso-wrap-distance-top:0pt;mso-wrap-distance-bottom:0pt;margin-top:636pt;mso-position-vertical-relative:page;margin-left:571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674" w:leader="none"/>
                      </w:tabs>
                      <w:spacing w:lineRule="auto" w:line="240"/>
                      <w:ind w:left="34" w:hanging="0"/>
                      <w:jc w:val="left"/>
                      <w:rPr/>
                    </w:pPr>
                    <w:r>
                      <w:rPr/>
                      <w:t>19-364</w:t>
                      <w:tab/>
                      <w:t>28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9595</wp:posOffset>
              </wp:positionH>
              <wp:positionV relativeFrom="page">
                <wp:posOffset>8074025</wp:posOffset>
              </wp:positionV>
              <wp:extent cx="60325" cy="104140"/>
              <wp:effectExtent l="0" t="0" r="0" b="0"/>
              <wp:wrapTopAndBottom/>
              <wp:docPr id="1317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35.7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256780</wp:posOffset>
              </wp:positionH>
              <wp:positionV relativeFrom="page">
                <wp:posOffset>8077200</wp:posOffset>
              </wp:positionV>
              <wp:extent cx="669925" cy="118745"/>
              <wp:effectExtent l="0" t="0" r="0" b="0"/>
              <wp:wrapTopAndBottom/>
              <wp:docPr id="1318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tabs>
                              <w:tab w:val="clear" w:pos="720"/>
                              <w:tab w:val="left" w:pos="2674" w:leader="none"/>
                            </w:tabs>
                            <w:spacing w:lineRule="auto" w:line="240"/>
                            <w:ind w:left="34" w:hanging="0"/>
                            <w:jc w:val="left"/>
                            <w:rPr/>
                          </w:pPr>
                          <w:r>
                            <w:rPr/>
                            <w:t>19-364</w:t>
                            <w:tab/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9.35pt;mso-wrap-distance-left:504pt;mso-wrap-distance-right:504pt;mso-wrap-distance-top:0pt;mso-wrap-distance-bottom:0pt;margin-top:636pt;mso-position-vertical-relative:page;margin-left:571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tabs>
                        <w:tab w:val="clear" w:pos="720"/>
                        <w:tab w:val="left" w:pos="2674" w:leader="none"/>
                      </w:tabs>
                      <w:spacing w:lineRule="auto" w:line="240"/>
                      <w:ind w:left="34" w:hanging="0"/>
                      <w:jc w:val="left"/>
                      <w:rPr/>
                    </w:pPr>
                    <w:r>
                      <w:rPr/>
                      <w:t>19-364</w:t>
                      <w:tab/>
                      <w:t>28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3880</wp:posOffset>
              </wp:positionH>
              <wp:positionV relativeFrom="page">
                <wp:posOffset>8220710</wp:posOffset>
              </wp:positionV>
              <wp:extent cx="155575" cy="103505"/>
              <wp:effectExtent l="0" t="0" r="0" b="0"/>
              <wp:wrapTopAndBottom/>
              <wp:docPr id="1322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47.3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9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69400</wp:posOffset>
              </wp:positionH>
              <wp:positionV relativeFrom="page">
                <wp:posOffset>8312150</wp:posOffset>
              </wp:positionV>
              <wp:extent cx="60325" cy="103505"/>
              <wp:effectExtent l="0" t="0" r="0" b="0"/>
              <wp:wrapTopAndBottom/>
              <wp:docPr id="1323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54.5pt;mso-position-vertical-relative:page;margin-left:72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5">
              <wp:simplePos x="0" y="0"/>
              <wp:positionH relativeFrom="page">
                <wp:posOffset>4373880</wp:posOffset>
              </wp:positionH>
              <wp:positionV relativeFrom="page">
                <wp:posOffset>8220710</wp:posOffset>
              </wp:positionV>
              <wp:extent cx="133985" cy="103505"/>
              <wp:effectExtent l="0" t="0" r="0" b="0"/>
              <wp:wrapTopAndBottom/>
              <wp:docPr id="1324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47.3pt;mso-position-vertical-relative:page;margin-left:344.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9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46">
              <wp:simplePos x="0" y="0"/>
              <wp:positionH relativeFrom="page">
                <wp:posOffset>9169400</wp:posOffset>
              </wp:positionH>
              <wp:positionV relativeFrom="page">
                <wp:posOffset>8312150</wp:posOffset>
              </wp:positionV>
              <wp:extent cx="133985" cy="103505"/>
              <wp:effectExtent l="0" t="0" r="0" b="0"/>
              <wp:wrapTopAndBottom/>
              <wp:docPr id="1325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54.5pt;mso-position-vertical-relative:page;margin-left:722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7">
              <wp:simplePos x="0" y="0"/>
              <wp:positionH relativeFrom="page">
                <wp:posOffset>4378325</wp:posOffset>
              </wp:positionH>
              <wp:positionV relativeFrom="page">
                <wp:posOffset>8058785</wp:posOffset>
              </wp:positionV>
              <wp:extent cx="133985" cy="103505"/>
              <wp:effectExtent l="0" t="0" r="0" b="0"/>
              <wp:wrapTopAndBottom/>
              <wp:docPr id="1331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34.55pt;mso-position-vertical-relative:page;margin-left:344.7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9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48">
              <wp:simplePos x="0" y="0"/>
              <wp:positionH relativeFrom="page">
                <wp:posOffset>9111615</wp:posOffset>
              </wp:positionH>
              <wp:positionV relativeFrom="page">
                <wp:posOffset>7980680</wp:posOffset>
              </wp:positionV>
              <wp:extent cx="133985" cy="103505"/>
              <wp:effectExtent l="0" t="0" r="0" b="0"/>
              <wp:wrapTopAndBottom/>
              <wp:docPr id="1332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28.4pt;mso-position-vertical-relative:page;margin-left:717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78325</wp:posOffset>
              </wp:positionH>
              <wp:positionV relativeFrom="page">
                <wp:posOffset>8058785</wp:posOffset>
              </wp:positionV>
              <wp:extent cx="155575" cy="103505"/>
              <wp:effectExtent l="0" t="0" r="0" b="0"/>
              <wp:wrapTopAndBottom/>
              <wp:docPr id="1333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2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634.55pt;mso-position-vertical-relative:page;margin-left:344.7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29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7980680</wp:posOffset>
              </wp:positionV>
              <wp:extent cx="60325" cy="103505"/>
              <wp:effectExtent l="0" t="0" r="0" b="0"/>
              <wp:wrapTopAndBottom/>
              <wp:docPr id="1334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28.4pt;mso-position-vertical-relative:page;margin-left:717.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53560</wp:posOffset>
              </wp:positionH>
              <wp:positionV relativeFrom="page">
                <wp:posOffset>8081010</wp:posOffset>
              </wp:positionV>
              <wp:extent cx="60325" cy="103505"/>
              <wp:effectExtent l="0" t="0" r="0" b="0"/>
              <wp:wrapTopAndBottom/>
              <wp:docPr id="1338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36.3pt;mso-position-vertical-relative:page;margin-left:342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06535</wp:posOffset>
              </wp:positionH>
              <wp:positionV relativeFrom="page">
                <wp:posOffset>8173720</wp:posOffset>
              </wp:positionV>
              <wp:extent cx="241300" cy="103505"/>
              <wp:effectExtent l="0" t="0" r="0" b="0"/>
              <wp:wrapTopAndBottom/>
              <wp:docPr id="1339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15pt;mso-wrap-distance-left:504pt;mso-wrap-distance-right:504pt;mso-wrap-distance-top:0pt;mso-wrap-distance-bottom:0pt;margin-top:643.6pt;mso-position-vertical-relative:page;margin-left:717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9">
              <wp:simplePos x="0" y="0"/>
              <wp:positionH relativeFrom="page">
                <wp:posOffset>4353560</wp:posOffset>
              </wp:positionH>
              <wp:positionV relativeFrom="page">
                <wp:posOffset>8081010</wp:posOffset>
              </wp:positionV>
              <wp:extent cx="133985" cy="103505"/>
              <wp:effectExtent l="0" t="0" r="0" b="0"/>
              <wp:wrapTopAndBottom/>
              <wp:docPr id="1340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36.3pt;mso-position-vertical-relative:page;margin-left:342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50">
              <wp:simplePos x="0" y="0"/>
              <wp:positionH relativeFrom="page">
                <wp:posOffset>9106535</wp:posOffset>
              </wp:positionH>
              <wp:positionV relativeFrom="page">
                <wp:posOffset>8173720</wp:posOffset>
              </wp:positionV>
              <wp:extent cx="229235" cy="103505"/>
              <wp:effectExtent l="0" t="0" r="0" b="0"/>
              <wp:wrapTopAndBottom/>
              <wp:docPr id="1341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15pt;mso-wrap-distance-left:504pt;mso-wrap-distance-right:504pt;mso-wrap-distance-top:0pt;mso-wrap-distance-bottom:0pt;margin-top:643.6pt;mso-position-vertical-relative:page;margin-left:717.0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1">
              <wp:simplePos x="0" y="0"/>
              <wp:positionH relativeFrom="page">
                <wp:posOffset>4381500</wp:posOffset>
              </wp:positionH>
              <wp:positionV relativeFrom="page">
                <wp:posOffset>8472170</wp:posOffset>
              </wp:positionV>
              <wp:extent cx="133985" cy="103505"/>
              <wp:effectExtent l="0" t="0" r="0" b="0"/>
              <wp:wrapTopAndBottom/>
              <wp:docPr id="1344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8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67.1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8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52">
              <wp:simplePos x="0" y="0"/>
              <wp:positionH relativeFrom="page">
                <wp:posOffset>9039860</wp:posOffset>
              </wp:positionH>
              <wp:positionV relativeFrom="page">
                <wp:posOffset>8499475</wp:posOffset>
              </wp:positionV>
              <wp:extent cx="229235" cy="104140"/>
              <wp:effectExtent l="0" t="0" r="0" b="0"/>
              <wp:wrapTopAndBottom/>
              <wp:docPr id="1345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69.25pt;mso-position-vertical-relative:page;margin-left:711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8472170</wp:posOffset>
              </wp:positionV>
              <wp:extent cx="60325" cy="103505"/>
              <wp:effectExtent l="0" t="0" r="0" b="0"/>
              <wp:wrapTopAndBottom/>
              <wp:docPr id="1346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7.1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39860</wp:posOffset>
              </wp:positionH>
              <wp:positionV relativeFrom="page">
                <wp:posOffset>8499475</wp:posOffset>
              </wp:positionV>
              <wp:extent cx="241300" cy="104140"/>
              <wp:effectExtent l="0" t="0" r="0" b="0"/>
              <wp:wrapTopAndBottom/>
              <wp:docPr id="1347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69.25pt;mso-position-vertical-relative:page;margin-left:711.8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">
              <wp:simplePos x="0" y="0"/>
              <wp:positionH relativeFrom="page">
                <wp:posOffset>9187815</wp:posOffset>
              </wp:positionH>
              <wp:positionV relativeFrom="page">
                <wp:posOffset>8143240</wp:posOffset>
              </wp:positionV>
              <wp:extent cx="89535" cy="103505"/>
              <wp:effectExtent l="0" t="0" r="0" b="0"/>
              <wp:wrapTopAndBottom/>
              <wp:docPr id="170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left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5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41.2pt;mso-position-vertical-relative:page;margin-left:723.4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left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5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4411345</wp:posOffset>
              </wp:positionH>
              <wp:positionV relativeFrom="page">
                <wp:posOffset>8286115</wp:posOffset>
              </wp:positionV>
              <wp:extent cx="87630" cy="93345"/>
              <wp:effectExtent l="0" t="0" r="0" b="0"/>
              <wp:wrapTopAndBottom/>
              <wp:docPr id="17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5pt;mso-wrap-distance-left:504pt;mso-wrap-distance-right:504pt;mso-wrap-distance-top:0pt;mso-wrap-distance-bottom:0pt;margin-top:652.45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3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938520</wp:posOffset>
              </wp:positionH>
              <wp:positionV relativeFrom="page">
                <wp:posOffset>8094980</wp:posOffset>
              </wp:positionV>
              <wp:extent cx="60325" cy="103505"/>
              <wp:effectExtent l="0" t="0" r="0" b="0"/>
              <wp:wrapTopAndBottom/>
              <wp:docPr id="1373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37.4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2270</wp:posOffset>
              </wp:positionH>
              <wp:positionV relativeFrom="page">
                <wp:posOffset>7967980</wp:posOffset>
              </wp:positionV>
              <wp:extent cx="241300" cy="104140"/>
              <wp:effectExtent l="0" t="0" r="0" b="0"/>
              <wp:wrapTopAndBottom/>
              <wp:docPr id="1374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8.2pt;mso-wrap-distance-left:504pt;mso-wrap-distance-right:504pt;mso-wrap-distance-top:0pt;mso-wrap-distance-bottom:0pt;margin-top:627.4pt;mso-position-vertical-relative:page;margin-left:830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3">
              <wp:simplePos x="0" y="0"/>
              <wp:positionH relativeFrom="page">
                <wp:posOffset>5938520</wp:posOffset>
              </wp:positionH>
              <wp:positionV relativeFrom="page">
                <wp:posOffset>8094980</wp:posOffset>
              </wp:positionV>
              <wp:extent cx="133985" cy="103505"/>
              <wp:effectExtent l="0" t="0" r="0" b="0"/>
              <wp:wrapTopAndBottom/>
              <wp:docPr id="1375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37.4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54">
              <wp:simplePos x="0" y="0"/>
              <wp:positionH relativeFrom="page">
                <wp:posOffset>10542270</wp:posOffset>
              </wp:positionH>
              <wp:positionV relativeFrom="page">
                <wp:posOffset>7967980</wp:posOffset>
              </wp:positionV>
              <wp:extent cx="229235" cy="104140"/>
              <wp:effectExtent l="0" t="0" r="0" b="0"/>
              <wp:wrapTopAndBottom/>
              <wp:docPr id="1376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27.4pt;mso-position-vertical-relative:page;margin-left:830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3">
              <wp:simplePos x="0" y="0"/>
              <wp:positionH relativeFrom="page">
                <wp:posOffset>5938520</wp:posOffset>
              </wp:positionH>
              <wp:positionV relativeFrom="page">
                <wp:posOffset>8094980</wp:posOffset>
              </wp:positionV>
              <wp:extent cx="133985" cy="103505"/>
              <wp:effectExtent l="0" t="0" r="0" b="0"/>
              <wp:wrapTopAndBottom/>
              <wp:docPr id="1378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37.4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54">
              <wp:simplePos x="0" y="0"/>
              <wp:positionH relativeFrom="page">
                <wp:posOffset>10542270</wp:posOffset>
              </wp:positionH>
              <wp:positionV relativeFrom="page">
                <wp:posOffset>7967980</wp:posOffset>
              </wp:positionV>
              <wp:extent cx="229235" cy="104140"/>
              <wp:effectExtent l="0" t="0" r="0" b="0"/>
              <wp:wrapTopAndBottom/>
              <wp:docPr id="1379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27.4pt;mso-position-vertical-relative:page;margin-left:830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3">
              <wp:simplePos x="0" y="0"/>
              <wp:positionH relativeFrom="page">
                <wp:posOffset>5938520</wp:posOffset>
              </wp:positionH>
              <wp:positionV relativeFrom="page">
                <wp:posOffset>8094980</wp:posOffset>
              </wp:positionV>
              <wp:extent cx="133985" cy="103505"/>
              <wp:effectExtent l="0" t="0" r="0" b="0"/>
              <wp:wrapTopAndBottom/>
              <wp:docPr id="1380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4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637.4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4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54">
              <wp:simplePos x="0" y="0"/>
              <wp:positionH relativeFrom="page">
                <wp:posOffset>10542270</wp:posOffset>
              </wp:positionH>
              <wp:positionV relativeFrom="page">
                <wp:posOffset>7967980</wp:posOffset>
              </wp:positionV>
              <wp:extent cx="229235" cy="104140"/>
              <wp:effectExtent l="0" t="0" r="0" b="0"/>
              <wp:wrapTopAndBottom/>
              <wp:docPr id="1381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2pt;mso-wrap-distance-left:504pt;mso-wrap-distance-right:504pt;mso-wrap-distance-top:0pt;mso-wrap-distance-bottom:0pt;margin-top:627.4pt;mso-position-vertical-relative:page;margin-left:830.1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rPr/>
                    </w:pPr>
                    <w:r>
                      <w:rPr/>
                      <w:t>29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5">
              <wp:simplePos x="0" y="0"/>
              <wp:positionH relativeFrom="page">
                <wp:posOffset>9067800</wp:posOffset>
              </wp:positionH>
              <wp:positionV relativeFrom="page">
                <wp:posOffset>8042910</wp:posOffset>
              </wp:positionV>
              <wp:extent cx="186055" cy="104140"/>
              <wp:effectExtent l="0" t="0" r="0" b="0"/>
              <wp:wrapTopAndBottom/>
              <wp:docPr id="1384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82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5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8.2pt;mso-wrap-distance-left:504pt;mso-wrap-distance-right:504pt;mso-wrap-distance-top:0pt;mso-wrap-distance-bottom:0pt;margin-top:633.3pt;mso-position-vertical-relative:page;margin-left:71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82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5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7800</wp:posOffset>
              </wp:positionH>
              <wp:positionV relativeFrom="page">
                <wp:posOffset>8042910</wp:posOffset>
              </wp:positionV>
              <wp:extent cx="60325" cy="104140"/>
              <wp:effectExtent l="0" t="0" r="0" b="0"/>
              <wp:wrapTopAndBottom/>
              <wp:docPr id="1385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spacing w:lineRule="auto" w:line="240"/>
                            <w:ind w:left="82" w:hanging="0"/>
                            <w:jc w:val="center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33.3pt;mso-position-vertical-relative:page;margin-left:714pt;mso-position-horizontal-relative:page">
              <v:fill opacity="0f"/>
              <v:textbox inset="0in,0in,0in,0in">
                <w:txbxContent>
                  <w:p>
                    <w:pPr>
                      <w:pStyle w:val="Style79"/>
                      <w:widowControl/>
                      <w:spacing w:lineRule="auto" w:line="240"/>
                      <w:ind w:left="82" w:hanging="0"/>
                      <w:jc w:val="center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7381875</wp:posOffset>
              </wp:positionH>
              <wp:positionV relativeFrom="page">
                <wp:posOffset>8212455</wp:posOffset>
              </wp:positionV>
              <wp:extent cx="1818640" cy="100965"/>
              <wp:effectExtent l="0" t="0" r="0" b="0"/>
              <wp:wrapTopAndBottom/>
              <wp:docPr id="17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tabs>
                              <w:tab w:val="clear" w:pos="720"/>
                              <w:tab w:val="left" w:pos="2726" w:leader="none"/>
                            </w:tabs>
                            <w:ind w:left="17" w:hanging="0"/>
                            <w:jc w:val="left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3-364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pt;height:7.95pt;mso-wrap-distance-left:504pt;mso-wrap-distance-right:504pt;mso-wrap-distance-top:0pt;mso-wrap-distance-bottom:0pt;margin-top:646.65pt;mso-position-vertical-relative:page;margin-left:581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tabs>
                        <w:tab w:val="clear" w:pos="720"/>
                        <w:tab w:val="left" w:pos="2726" w:leader="none"/>
                      </w:tabs>
                      <w:ind w:left="17" w:hanging="0"/>
                      <w:jc w:val="left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3-364</w:t>
                      <w:tab/>
                      <w:t>3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5144770</wp:posOffset>
              </wp:positionH>
              <wp:positionV relativeFrom="page">
                <wp:posOffset>8159115</wp:posOffset>
              </wp:positionV>
              <wp:extent cx="96520" cy="97790"/>
              <wp:effectExtent l="0" t="0" r="0" b="0"/>
              <wp:wrapTopAndBottom/>
              <wp:docPr id="179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ind w:left="14" w:hanging="0"/>
                            <w:jc w:val="center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16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7.7pt;mso-wrap-distance-left:504pt;mso-wrap-distance-right:504pt;mso-wrap-distance-top:0pt;mso-wrap-distance-bottom:0pt;margin-top:642.4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ind w:left="14" w:hanging="0"/>
                      <w:jc w:val="center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16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381875</wp:posOffset>
              </wp:positionH>
              <wp:positionV relativeFrom="page">
                <wp:posOffset>8212455</wp:posOffset>
              </wp:positionV>
              <wp:extent cx="327025" cy="100965"/>
              <wp:effectExtent l="0" t="0" r="0" b="0"/>
              <wp:wrapTopAndBottom/>
              <wp:docPr id="18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tabs>
                              <w:tab w:val="clear" w:pos="720"/>
                              <w:tab w:val="left" w:pos="2726" w:leader="none"/>
                            </w:tabs>
                            <w:ind w:left="17" w:hanging="0"/>
                            <w:jc w:val="left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3-364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7.95pt;mso-wrap-distance-left:504pt;mso-wrap-distance-right:504pt;mso-wrap-distance-top:0pt;mso-wrap-distance-bottom:0pt;margin-top:646.65pt;mso-position-vertical-relative:page;margin-left:581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tabs>
                        <w:tab w:val="clear" w:pos="720"/>
                        <w:tab w:val="left" w:pos="2726" w:leader="none"/>
                      </w:tabs>
                      <w:ind w:left="17" w:hanging="0"/>
                      <w:jc w:val="left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3-364</w:t>
                      <w:tab/>
                      <w:t>3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8159115</wp:posOffset>
              </wp:positionV>
              <wp:extent cx="60325" cy="97790"/>
              <wp:effectExtent l="0" t="0" r="0" b="0"/>
              <wp:wrapTopAndBottom/>
              <wp:docPr id="181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ind w:left="14" w:hanging="0"/>
                            <w:jc w:val="center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7pt;mso-wrap-distance-left:504pt;mso-wrap-distance-right:504pt;mso-wrap-distance-top:0pt;mso-wrap-distance-bottom:0pt;margin-top:642.4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ind w:left="14" w:hanging="0"/>
                      <w:jc w:val="center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24950</wp:posOffset>
              </wp:positionH>
              <wp:positionV relativeFrom="page">
                <wp:posOffset>8206740</wp:posOffset>
              </wp:positionV>
              <wp:extent cx="60325" cy="103505"/>
              <wp:effectExtent l="0" t="0" r="0" b="0"/>
              <wp:wrapTopAndBottom/>
              <wp:docPr id="190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3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46.2pt;mso-position-vertical-relative:page;margin-left:718.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3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8170</wp:posOffset>
              </wp:positionH>
              <wp:positionV relativeFrom="page">
                <wp:posOffset>8249285</wp:posOffset>
              </wp:positionV>
              <wp:extent cx="207645" cy="103505"/>
              <wp:effectExtent l="0" t="0" r="0" b="0"/>
              <wp:wrapTopAndBottom/>
              <wp:docPr id="19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67" w:hanging="0"/>
                            <w:rPr/>
                          </w:pPr>
                          <w:r>
                            <w:rPr/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8.15pt;mso-wrap-distance-left:504pt;mso-wrap-distance-right:504pt;mso-wrap-distance-top:0pt;mso-wrap-distance-bottom:0pt;margin-top:649.55pt;mso-position-vertical-relative:page;margin-left:347.1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67" w:hanging="0"/>
                      <w:rPr/>
                    </w:pPr>
                    <w:r>
                      <w:rPr/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9124950</wp:posOffset>
              </wp:positionH>
              <wp:positionV relativeFrom="page">
                <wp:posOffset>8206740</wp:posOffset>
              </wp:positionV>
              <wp:extent cx="123190" cy="103505"/>
              <wp:effectExtent l="0" t="0" r="0" b="0"/>
              <wp:wrapTopAndBottom/>
              <wp:docPr id="19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3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7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8.15pt;mso-wrap-distance-left:504pt;mso-wrap-distance-right:504pt;mso-wrap-distance-top:0pt;mso-wrap-distance-bottom:0pt;margin-top:646.2pt;mso-position-vertical-relative:page;margin-left:718.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3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7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4408170</wp:posOffset>
              </wp:positionH>
              <wp:positionV relativeFrom="page">
                <wp:posOffset>8249285</wp:posOffset>
              </wp:positionV>
              <wp:extent cx="195580" cy="103505"/>
              <wp:effectExtent l="0" t="0" r="0" b="0"/>
              <wp:wrapTopAndBottom/>
              <wp:docPr id="193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67" w:hanging="0"/>
                            <w:rPr/>
                          </w:pPr>
                          <w:r>
                            <w:rPr/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8.15pt;mso-wrap-distance-left:504pt;mso-wrap-distance-right:504pt;mso-wrap-distance-top:0pt;mso-wrap-distance-bottom:0pt;margin-top:649.55pt;mso-position-vertical-relative:page;margin-left:347.1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67" w:hanging="0"/>
                      <w:rPr/>
                    </w:pPr>
                    <w:r>
                      <w:rPr/>
                      <w:t>3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4411345</wp:posOffset>
              </wp:positionH>
              <wp:positionV relativeFrom="page">
                <wp:posOffset>8150860</wp:posOffset>
              </wp:positionV>
              <wp:extent cx="87630" cy="95885"/>
              <wp:effectExtent l="0" t="0" r="0" b="0"/>
              <wp:wrapTopAndBottom/>
              <wp:docPr id="19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18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55pt;mso-wrap-distance-left:504pt;mso-wrap-distance-right:504pt;mso-wrap-distance-top:0pt;mso-wrap-distance-bottom:0pt;margin-top:641.8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18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9114790</wp:posOffset>
              </wp:positionH>
              <wp:positionV relativeFrom="page">
                <wp:posOffset>8128000</wp:posOffset>
              </wp:positionV>
              <wp:extent cx="153035" cy="91440"/>
              <wp:effectExtent l="0" t="0" r="0" b="0"/>
              <wp:wrapTopAndBottom/>
              <wp:docPr id="19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2pt;mso-wrap-distance-left:504pt;mso-wrap-distance-right:504pt;mso-wrap-distance-top:0pt;mso-wrap-distance-bottom:0pt;margin-top:640pt;mso-position-vertical-relative:page;margin-left:717.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3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1345</wp:posOffset>
              </wp:positionH>
              <wp:positionV relativeFrom="page">
                <wp:posOffset>8150860</wp:posOffset>
              </wp:positionV>
              <wp:extent cx="60325" cy="95885"/>
              <wp:effectExtent l="0" t="0" r="0" b="0"/>
              <wp:wrapTopAndBottom/>
              <wp:docPr id="200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55pt;mso-wrap-distance-left:504pt;mso-wrap-distance-right:504pt;mso-wrap-distance-top:0pt;mso-wrap-distance-bottom:0pt;margin-top:641.8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14790</wp:posOffset>
              </wp:positionH>
              <wp:positionV relativeFrom="page">
                <wp:posOffset>8128000</wp:posOffset>
              </wp:positionV>
              <wp:extent cx="165100" cy="91440"/>
              <wp:effectExtent l="0" t="0" r="0" b="0"/>
              <wp:wrapTopAndBottom/>
              <wp:docPr id="20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2pt;mso-wrap-distance-left:504pt;mso-wrap-distance-right:504pt;mso-wrap-distance-top:0pt;mso-wrap-distance-bottom:0pt;margin-top:640pt;mso-position-vertical-relative:page;margin-left:717.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3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1345</wp:posOffset>
              </wp:positionH>
              <wp:positionV relativeFrom="page">
                <wp:posOffset>8282305</wp:posOffset>
              </wp:positionV>
              <wp:extent cx="107950" cy="103505"/>
              <wp:effectExtent l="0" t="0" r="0" b="0"/>
              <wp:wrapTopAndBottom/>
              <wp:docPr id="208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504pt;mso-wrap-distance-right:504pt;mso-wrap-distance-top:0pt;mso-wrap-distance-bottom:0pt;margin-top:652.15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14790</wp:posOffset>
              </wp:positionH>
              <wp:positionV relativeFrom="page">
                <wp:posOffset>8253730</wp:posOffset>
              </wp:positionV>
              <wp:extent cx="60325" cy="104775"/>
              <wp:effectExtent l="0" t="0" r="0" b="0"/>
              <wp:wrapTopAndBottom/>
              <wp:docPr id="209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5pt;mso-wrap-distance-left:504pt;mso-wrap-distance-right:504pt;mso-wrap-distance-top:0pt;mso-wrap-distance-bottom:0pt;margin-top:649.9pt;mso-position-vertical-relative:page;margin-left:717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4411345</wp:posOffset>
              </wp:positionH>
              <wp:positionV relativeFrom="page">
                <wp:posOffset>8282305</wp:posOffset>
              </wp:positionV>
              <wp:extent cx="89535" cy="103505"/>
              <wp:effectExtent l="0" t="0" r="0" b="0"/>
              <wp:wrapTopAndBottom/>
              <wp:docPr id="210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652.15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9114790</wp:posOffset>
              </wp:positionH>
              <wp:positionV relativeFrom="page">
                <wp:posOffset>8253730</wp:posOffset>
              </wp:positionV>
              <wp:extent cx="89535" cy="104775"/>
              <wp:effectExtent l="0" t="0" r="0" b="0"/>
              <wp:wrapTopAndBottom/>
              <wp:docPr id="211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1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5pt;mso-wrap-distance-left:504pt;mso-wrap-distance-right:504pt;mso-wrap-distance-top:0pt;mso-wrap-distance-bottom:0pt;margin-top:649.9pt;mso-position-vertical-relative:page;margin-left:717.7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1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4392930</wp:posOffset>
              </wp:positionH>
              <wp:positionV relativeFrom="page">
                <wp:posOffset>8272145</wp:posOffset>
              </wp:positionV>
              <wp:extent cx="89535" cy="104140"/>
              <wp:effectExtent l="0" t="0" r="0" b="0"/>
              <wp:wrapTopAndBottom/>
              <wp:docPr id="232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8"/>
                            <w:widowControl/>
                            <w:spacing w:lineRule="auto" w:line="240"/>
                            <w:rPr>
                              <w:rStyle w:val="FontStyle161"/>
                            </w:rPr>
                          </w:pPr>
                          <w:r>
                            <w:rPr>
                              <w:rStyle w:val="FontStyle161"/>
                            </w:rPr>
                            <w:fldChar w:fldCharType="begin"/>
                          </w:r>
                          <w:r>
                            <w:rPr>
                              <w:rStyle w:val="FontStyle16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1"/>
                            </w:rPr>
                            <w:fldChar w:fldCharType="separate"/>
                          </w:r>
                          <w:r>
                            <w:rPr>
                              <w:rStyle w:val="FontStyle161"/>
                            </w:rPr>
                            <w:t>20</w:t>
                          </w:r>
                          <w:r>
                            <w:rPr>
                              <w:rStyle w:val="FontStyle16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51.35pt;mso-position-vertical-relative:page;margin-left:345.9pt;mso-position-horizontal-relative:page">
              <v:fill opacity="0f"/>
              <v:textbox inset="0in,0in,0in,0in">
                <w:txbxContent>
                  <w:p>
                    <w:pPr>
                      <w:pStyle w:val="Style68"/>
                      <w:widowControl/>
                      <w:spacing w:lineRule="auto" w:line="240"/>
                      <w:rPr>
                        <w:rStyle w:val="FontStyle161"/>
                      </w:rPr>
                    </w:pPr>
                    <w:r>
                      <w:rPr>
                        <w:rStyle w:val="FontStyle161"/>
                      </w:rPr>
                      <w:fldChar w:fldCharType="begin"/>
                    </w:r>
                    <w:r>
                      <w:rPr>
                        <w:rStyle w:val="FontStyle161"/>
                      </w:rPr>
                      <w:instrText xml:space="preserve"> PAGE </w:instrText>
                    </w:r>
                    <w:r>
                      <w:rPr>
                        <w:rStyle w:val="FontStyle161"/>
                      </w:rPr>
                      <w:fldChar w:fldCharType="separate"/>
                    </w:r>
                    <w:r>
                      <w:rPr>
                        <w:rStyle w:val="FontStyle161"/>
                      </w:rPr>
                      <w:t>20</w:t>
                    </w:r>
                    <w:r>
                      <w:rPr>
                        <w:rStyle w:val="FontStyle16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8841740</wp:posOffset>
              </wp:positionH>
              <wp:positionV relativeFrom="page">
                <wp:posOffset>8295005</wp:posOffset>
              </wp:positionV>
              <wp:extent cx="89535" cy="104140"/>
              <wp:effectExtent l="0" t="0" r="0" b="0"/>
              <wp:wrapTopAndBottom/>
              <wp:docPr id="233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504pt;mso-wrap-distance-right:504pt;mso-wrap-distance-top:0pt;mso-wrap-distance-bottom:0pt;margin-top:653.15pt;mso-position-vertical-relative:page;margin-left:696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2930</wp:posOffset>
              </wp:positionH>
              <wp:positionV relativeFrom="page">
                <wp:posOffset>8272145</wp:posOffset>
              </wp:positionV>
              <wp:extent cx="60325" cy="104140"/>
              <wp:effectExtent l="0" t="0" r="0" b="0"/>
              <wp:wrapTopAndBottom/>
              <wp:docPr id="234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8"/>
                            <w:widowControl/>
                            <w:spacing w:lineRule="auto" w:line="240"/>
                            <w:rPr>
                              <w:rStyle w:val="FontStyle161"/>
                            </w:rPr>
                          </w:pPr>
                          <w:r>
                            <w:rPr>
                              <w:rStyle w:val="FontStyle161"/>
                            </w:rPr>
                            <w:fldChar w:fldCharType="begin"/>
                          </w:r>
                          <w:r>
                            <w:rPr>
                              <w:rStyle w:val="FontStyle16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1"/>
                            </w:rPr>
                            <w:fldChar w:fldCharType="separate"/>
                          </w:r>
                          <w:r>
                            <w:rPr>
                              <w:rStyle w:val="FontStyle161"/>
                            </w:rPr>
                            <w:t>0</w:t>
                          </w:r>
                          <w:r>
                            <w:rPr>
                              <w:rStyle w:val="FontStyle16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51.35pt;mso-position-vertical-relative:page;margin-left:345.9pt;mso-position-horizontal-relative:page">
              <v:fill opacity="0f"/>
              <v:textbox inset="0in,0in,0in,0in">
                <w:txbxContent>
                  <w:p>
                    <w:pPr>
                      <w:pStyle w:val="Style68"/>
                      <w:widowControl/>
                      <w:spacing w:lineRule="auto" w:line="240"/>
                      <w:rPr>
                        <w:rStyle w:val="FontStyle161"/>
                      </w:rPr>
                    </w:pPr>
                    <w:r>
                      <w:rPr>
                        <w:rStyle w:val="FontStyle161"/>
                      </w:rPr>
                      <w:fldChar w:fldCharType="begin"/>
                    </w:r>
                    <w:r>
                      <w:rPr>
                        <w:rStyle w:val="FontStyle161"/>
                      </w:rPr>
                      <w:instrText xml:space="preserve"> PAGE </w:instrText>
                    </w:r>
                    <w:r>
                      <w:rPr>
                        <w:rStyle w:val="FontStyle161"/>
                      </w:rPr>
                      <w:fldChar w:fldCharType="separate"/>
                    </w:r>
                    <w:r>
                      <w:rPr>
                        <w:rStyle w:val="FontStyle161"/>
                      </w:rPr>
                      <w:t>0</w:t>
                    </w:r>
                    <w:r>
                      <w:rPr>
                        <w:rStyle w:val="FontStyle16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41740</wp:posOffset>
              </wp:positionH>
              <wp:positionV relativeFrom="page">
                <wp:posOffset>8295005</wp:posOffset>
              </wp:positionV>
              <wp:extent cx="107950" cy="104140"/>
              <wp:effectExtent l="0" t="0" r="0" b="0"/>
              <wp:wrapTopAndBottom/>
              <wp:docPr id="23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504pt;mso-wrap-distance-right:504pt;mso-wrap-distance-top:0pt;mso-wrap-distance-bottom:0pt;margin-top:653.15pt;mso-position-vertical-relative:page;margin-left:696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2930</wp:posOffset>
              </wp:positionH>
              <wp:positionV relativeFrom="page">
                <wp:posOffset>8272145</wp:posOffset>
              </wp:positionV>
              <wp:extent cx="60325" cy="104140"/>
              <wp:effectExtent l="0" t="0" r="0" b="0"/>
              <wp:wrapTopAndBottom/>
              <wp:docPr id="241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8"/>
                            <w:widowControl/>
                            <w:spacing w:lineRule="auto" w:line="240"/>
                            <w:rPr>
                              <w:rStyle w:val="FontStyle161"/>
                            </w:rPr>
                          </w:pPr>
                          <w:r>
                            <w:rPr>
                              <w:rStyle w:val="FontStyle161"/>
                            </w:rPr>
                            <w:fldChar w:fldCharType="begin"/>
                          </w:r>
                          <w:r>
                            <w:rPr>
                              <w:rStyle w:val="FontStyle16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1"/>
                            </w:rPr>
                            <w:fldChar w:fldCharType="separate"/>
                          </w:r>
                          <w:r>
                            <w:rPr>
                              <w:rStyle w:val="FontStyle161"/>
                            </w:rPr>
                            <w:t>0</w:t>
                          </w:r>
                          <w:r>
                            <w:rPr>
                              <w:rStyle w:val="FontStyle16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51.35pt;mso-position-vertical-relative:page;margin-left:345.9pt;mso-position-horizontal-relative:page">
              <v:fill opacity="0f"/>
              <v:textbox inset="0in,0in,0in,0in">
                <w:txbxContent>
                  <w:p>
                    <w:pPr>
                      <w:pStyle w:val="Style68"/>
                      <w:widowControl/>
                      <w:spacing w:lineRule="auto" w:line="240"/>
                      <w:rPr>
                        <w:rStyle w:val="FontStyle161"/>
                      </w:rPr>
                    </w:pPr>
                    <w:r>
                      <w:rPr>
                        <w:rStyle w:val="FontStyle161"/>
                      </w:rPr>
                      <w:fldChar w:fldCharType="begin"/>
                    </w:r>
                    <w:r>
                      <w:rPr>
                        <w:rStyle w:val="FontStyle161"/>
                      </w:rPr>
                      <w:instrText xml:space="preserve"> PAGE </w:instrText>
                    </w:r>
                    <w:r>
                      <w:rPr>
                        <w:rStyle w:val="FontStyle161"/>
                      </w:rPr>
                      <w:fldChar w:fldCharType="separate"/>
                    </w:r>
                    <w:r>
                      <w:rPr>
                        <w:rStyle w:val="FontStyle161"/>
                      </w:rPr>
                      <w:t>0</w:t>
                    </w:r>
                    <w:r>
                      <w:rPr>
                        <w:rStyle w:val="FontStyle16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41740</wp:posOffset>
              </wp:positionH>
              <wp:positionV relativeFrom="page">
                <wp:posOffset>8295005</wp:posOffset>
              </wp:positionV>
              <wp:extent cx="107950" cy="104140"/>
              <wp:effectExtent l="0" t="0" r="0" b="0"/>
              <wp:wrapTopAndBottom/>
              <wp:docPr id="242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504pt;mso-wrap-distance-right:504pt;mso-wrap-distance-top:0pt;mso-wrap-distance-bottom:0pt;margin-top:653.15pt;mso-position-vertical-relative:page;margin-left:696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92930</wp:posOffset>
              </wp:positionH>
              <wp:positionV relativeFrom="page">
                <wp:posOffset>8272145</wp:posOffset>
              </wp:positionV>
              <wp:extent cx="60325" cy="104140"/>
              <wp:effectExtent l="0" t="0" r="0" b="0"/>
              <wp:wrapTopAndBottom/>
              <wp:docPr id="243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8"/>
                            <w:widowControl/>
                            <w:spacing w:lineRule="auto" w:line="240"/>
                            <w:rPr>
                              <w:rStyle w:val="FontStyle161"/>
                            </w:rPr>
                          </w:pPr>
                          <w:r>
                            <w:rPr>
                              <w:rStyle w:val="FontStyle161"/>
                            </w:rPr>
                            <w:fldChar w:fldCharType="begin"/>
                          </w:r>
                          <w:r>
                            <w:rPr>
                              <w:rStyle w:val="FontStyle16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1"/>
                            </w:rPr>
                            <w:fldChar w:fldCharType="separate"/>
                          </w:r>
                          <w:r>
                            <w:rPr>
                              <w:rStyle w:val="FontStyle161"/>
                            </w:rPr>
                            <w:t>0</w:t>
                          </w:r>
                          <w:r>
                            <w:rPr>
                              <w:rStyle w:val="FontStyle16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651.35pt;mso-position-vertical-relative:page;margin-left:345.9pt;mso-position-horizontal-relative:page">
              <v:fill opacity="0f"/>
              <v:textbox inset="0in,0in,0in,0in">
                <w:txbxContent>
                  <w:p>
                    <w:pPr>
                      <w:pStyle w:val="Style68"/>
                      <w:widowControl/>
                      <w:spacing w:lineRule="auto" w:line="240"/>
                      <w:rPr>
                        <w:rStyle w:val="FontStyle161"/>
                      </w:rPr>
                    </w:pPr>
                    <w:r>
                      <w:rPr>
                        <w:rStyle w:val="FontStyle161"/>
                      </w:rPr>
                      <w:fldChar w:fldCharType="begin"/>
                    </w:r>
                    <w:r>
                      <w:rPr>
                        <w:rStyle w:val="FontStyle161"/>
                      </w:rPr>
                      <w:instrText xml:space="preserve"> PAGE </w:instrText>
                    </w:r>
                    <w:r>
                      <w:rPr>
                        <w:rStyle w:val="FontStyle161"/>
                      </w:rPr>
                      <w:fldChar w:fldCharType="separate"/>
                    </w:r>
                    <w:r>
                      <w:rPr>
                        <w:rStyle w:val="FontStyle161"/>
                      </w:rPr>
                      <w:t>0</w:t>
                    </w:r>
                    <w:r>
                      <w:rPr>
                        <w:rStyle w:val="FontStyle16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41740</wp:posOffset>
              </wp:positionH>
              <wp:positionV relativeFrom="page">
                <wp:posOffset>8295005</wp:posOffset>
              </wp:positionV>
              <wp:extent cx="107950" cy="104140"/>
              <wp:effectExtent l="0" t="0" r="0" b="0"/>
              <wp:wrapTopAndBottom/>
              <wp:docPr id="24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504pt;mso-wrap-distance-right:504pt;mso-wrap-distance-top:0pt;mso-wrap-distance-bottom:0pt;margin-top:653.15pt;mso-position-vertical-relative:page;margin-left:696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1185</wp:posOffset>
              </wp:positionH>
              <wp:positionV relativeFrom="page">
                <wp:posOffset>8618855</wp:posOffset>
              </wp:positionV>
              <wp:extent cx="60325" cy="93345"/>
              <wp:effectExtent l="0" t="0" r="0" b="0"/>
              <wp:wrapTopAndBottom/>
              <wp:docPr id="279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35pt;mso-wrap-distance-left:504pt;mso-wrap-distance-right:504pt;mso-wrap-distance-top:0pt;mso-wrap-distance-bottom:0pt;margin-top:678.65pt;mso-position-vertical-relative:page;margin-left:346.5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4401185</wp:posOffset>
              </wp:positionH>
              <wp:positionV relativeFrom="page">
                <wp:posOffset>8618855</wp:posOffset>
              </wp:positionV>
              <wp:extent cx="87630" cy="93345"/>
              <wp:effectExtent l="0" t="0" r="0" b="0"/>
              <wp:wrapTopAndBottom/>
              <wp:docPr id="280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25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5pt;mso-wrap-distance-left:504pt;mso-wrap-distance-right:504pt;mso-wrap-distance-top:0pt;mso-wrap-distance-bottom:0pt;margin-top:678.65pt;mso-position-vertical-relative:page;margin-left:346.5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25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9212580</wp:posOffset>
              </wp:positionH>
              <wp:positionV relativeFrom="page">
                <wp:posOffset>8444865</wp:posOffset>
              </wp:positionV>
              <wp:extent cx="121285" cy="103505"/>
              <wp:effectExtent l="0" t="0" r="0" b="0"/>
              <wp:wrapTopAndBottom/>
              <wp:docPr id="286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0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26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8.15pt;mso-wrap-distance-left:504pt;mso-wrap-distance-right:504pt;mso-wrap-distance-top:0pt;mso-wrap-distance-bottom:0pt;margin-top:664.95pt;mso-position-vertical-relative:page;margin-left:725.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0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26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4410075</wp:posOffset>
              </wp:positionH>
              <wp:positionV relativeFrom="page">
                <wp:posOffset>8509000</wp:posOffset>
              </wp:positionV>
              <wp:extent cx="153035" cy="103505"/>
              <wp:effectExtent l="0" t="0" r="0" b="0"/>
              <wp:wrapTopAndBottom/>
              <wp:docPr id="287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15pt;mso-wrap-distance-left:504pt;mso-wrap-distance-right:504pt;mso-wrap-distance-top:0pt;mso-wrap-distance-bottom:0pt;margin-top:670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5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212580</wp:posOffset>
              </wp:positionH>
              <wp:positionV relativeFrom="page">
                <wp:posOffset>8444865</wp:posOffset>
              </wp:positionV>
              <wp:extent cx="60325" cy="103505"/>
              <wp:effectExtent l="0" t="0" r="0" b="0"/>
              <wp:wrapTopAndBottom/>
              <wp:docPr id="288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0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64.95pt;mso-position-vertical-relative:page;margin-left:725.4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0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0075</wp:posOffset>
              </wp:positionH>
              <wp:positionV relativeFrom="page">
                <wp:posOffset>8509000</wp:posOffset>
              </wp:positionV>
              <wp:extent cx="165100" cy="103505"/>
              <wp:effectExtent l="0" t="0" r="0" b="0"/>
              <wp:wrapTopAndBottom/>
              <wp:docPr id="289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/>
                          </w:pPr>
                          <w:r>
                            <w:rPr/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15pt;mso-wrap-distance-left:504pt;mso-wrap-distance-right:504pt;mso-wrap-distance-top:0pt;mso-wrap-distance-bottom:0pt;margin-top:670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/>
                    </w:pPr>
                    <w:r>
                      <w:rPr/>
                      <w:t>5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2715</wp:posOffset>
              </wp:positionH>
              <wp:positionV relativeFrom="page">
                <wp:posOffset>8272145</wp:posOffset>
              </wp:positionV>
              <wp:extent cx="80645" cy="117475"/>
              <wp:effectExtent l="0" t="0" r="0" b="0"/>
              <wp:wrapTopAndBottom/>
              <wp:docPr id="2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right="17" w:hanging="0"/>
                            <w:jc w:val="center"/>
                            <w:rPr>
                              <w:rStyle w:val="FontStyle180"/>
                              <w:spacing w:val="10"/>
                            </w:rPr>
                          </w:pPr>
                          <w:r>
                            <w:rPr>
                              <w:rStyle w:val="FontStyle180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t>0</w:t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9.25pt;mso-wrap-distance-left:504pt;mso-wrap-distance-right:504pt;mso-wrap-distance-top:0pt;mso-wrap-distance-bottom:0pt;margin-top:651.35pt;mso-position-vertical-relative:page;margin-left:710.4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right="17" w:hanging="0"/>
                      <w:jc w:val="center"/>
                      <w:rPr>
                        <w:rStyle w:val="FontStyle180"/>
                        <w:spacing w:val="10"/>
                      </w:rPr>
                    </w:pPr>
                    <w:r>
                      <w:rPr>
                        <w:rStyle w:val="FontStyle180"/>
                        <w:spacing w:val="10"/>
                      </w:rPr>
                      <w:fldChar w:fldCharType="begin"/>
                    </w:r>
                    <w:r>
                      <w:rPr>
                        <w:rStyle w:val="FontStyle180"/>
                        <w:spacing w:val="10"/>
                      </w:rPr>
                      <w:instrText xml:space="preserve"> PAGE </w:instrText>
                    </w:r>
                    <w:r>
                      <w:rPr>
                        <w:rStyle w:val="FontStyle180"/>
                        <w:spacing w:val="10"/>
                      </w:rPr>
                      <w:fldChar w:fldCharType="separate"/>
                    </w:r>
                    <w:r>
                      <w:rPr>
                        <w:rStyle w:val="FontStyle180"/>
                        <w:spacing w:val="10"/>
                      </w:rPr>
                      <w:t>0</w:t>
                    </w:r>
                    <w:r>
                      <w:rPr>
                        <w:rStyle w:val="FontStyle180"/>
                        <w:spacing w:val="1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94165</wp:posOffset>
              </wp:positionH>
              <wp:positionV relativeFrom="page">
                <wp:posOffset>8125460</wp:posOffset>
              </wp:positionV>
              <wp:extent cx="60325" cy="92710"/>
              <wp:effectExtent l="0" t="0" r="0" b="0"/>
              <wp:wrapTopAndBottom/>
              <wp:docPr id="293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3pt;mso-wrap-distance-left:504pt;mso-wrap-distance-right:504pt;mso-wrap-distance-top:0pt;mso-wrap-distance-bottom:0pt;margin-top:639.8pt;mso-position-vertical-relative:page;margin-left:723.9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6900</wp:posOffset>
              </wp:positionH>
              <wp:positionV relativeFrom="page">
                <wp:posOffset>8230870</wp:posOffset>
              </wp:positionV>
              <wp:extent cx="165100" cy="92710"/>
              <wp:effectExtent l="0" t="0" r="0" b="0"/>
              <wp:wrapTopAndBottom/>
              <wp:docPr id="294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3pt;mso-wrap-distance-left:504pt;mso-wrap-distance-right:504pt;mso-wrap-distance-top:0pt;mso-wrap-distance-bottom:0pt;margin-top:648.1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5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9194165</wp:posOffset>
              </wp:positionH>
              <wp:positionV relativeFrom="page">
                <wp:posOffset>8125460</wp:posOffset>
              </wp:positionV>
              <wp:extent cx="87630" cy="92710"/>
              <wp:effectExtent l="0" t="0" r="0" b="0"/>
              <wp:wrapTopAndBottom/>
              <wp:docPr id="295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27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pt;mso-wrap-distance-left:504pt;mso-wrap-distance-right:504pt;mso-wrap-distance-top:0pt;mso-wrap-distance-bottom:0pt;margin-top:639.8pt;mso-position-vertical-relative:page;margin-left:723.9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27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4406900</wp:posOffset>
              </wp:positionH>
              <wp:positionV relativeFrom="page">
                <wp:posOffset>8230870</wp:posOffset>
              </wp:positionV>
              <wp:extent cx="153035" cy="92710"/>
              <wp:effectExtent l="0" t="0" r="0" b="0"/>
              <wp:wrapTopAndBottom/>
              <wp:docPr id="296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3pt;mso-wrap-distance-left:504pt;mso-wrap-distance-right:504pt;mso-wrap-distance-top:0pt;mso-wrap-distance-bottom:0pt;margin-top:648.1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5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4413250</wp:posOffset>
              </wp:positionH>
              <wp:positionV relativeFrom="page">
                <wp:posOffset>8362950</wp:posOffset>
              </wp:positionV>
              <wp:extent cx="87630" cy="94615"/>
              <wp:effectExtent l="0" t="0" r="0" b="0"/>
              <wp:wrapTopAndBottom/>
              <wp:docPr id="302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28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45pt;mso-wrap-distance-left:504pt;mso-wrap-distance-right:504pt;mso-wrap-distance-top:0pt;mso-wrap-distance-bottom:0pt;margin-top:658.5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28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9032240</wp:posOffset>
              </wp:positionH>
              <wp:positionV relativeFrom="page">
                <wp:posOffset>8362950</wp:posOffset>
              </wp:positionV>
              <wp:extent cx="153035" cy="91440"/>
              <wp:effectExtent l="0" t="0" r="0" b="0"/>
              <wp:wrapTopAndBottom/>
              <wp:docPr id="303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2pt;mso-wrap-distance-left:504pt;mso-wrap-distance-right:504pt;mso-wrap-distance-top:0pt;mso-wrap-distance-bottom:0pt;margin-top:658.5pt;mso-position-vertical-relative:page;margin-left:711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3250</wp:posOffset>
              </wp:positionH>
              <wp:positionV relativeFrom="page">
                <wp:posOffset>8362950</wp:posOffset>
              </wp:positionV>
              <wp:extent cx="60325" cy="94615"/>
              <wp:effectExtent l="0" t="0" r="0" b="0"/>
              <wp:wrapTopAndBottom/>
              <wp:docPr id="304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45pt;mso-wrap-distance-left:504pt;mso-wrap-distance-right:504pt;mso-wrap-distance-top:0pt;mso-wrap-distance-bottom:0pt;margin-top:658.5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32240</wp:posOffset>
              </wp:positionH>
              <wp:positionV relativeFrom="page">
                <wp:posOffset>8362950</wp:posOffset>
              </wp:positionV>
              <wp:extent cx="165100" cy="91440"/>
              <wp:effectExtent l="0" t="0" r="0" b="0"/>
              <wp:wrapTopAndBottom/>
              <wp:docPr id="305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2pt;mso-wrap-distance-left:504pt;mso-wrap-distance-right:504pt;mso-wrap-distance-top:0pt;mso-wrap-distance-bottom:0pt;margin-top:658.5pt;mso-position-vertical-relative:page;margin-left:711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5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13495</wp:posOffset>
              </wp:positionH>
              <wp:positionV relativeFrom="page">
                <wp:posOffset>8517255</wp:posOffset>
              </wp:positionV>
              <wp:extent cx="84455" cy="103505"/>
              <wp:effectExtent l="0" t="0" r="0" b="0"/>
              <wp:wrapTopAndBottom/>
              <wp:docPr id="312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8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8.15pt;mso-wrap-distance-left:504pt;mso-wrap-distance-right:504pt;mso-wrap-distance-top:0pt;mso-wrap-distance-bottom:0pt;margin-top:670.6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8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6425</wp:posOffset>
              </wp:positionH>
              <wp:positionV relativeFrom="page">
                <wp:posOffset>8465185</wp:posOffset>
              </wp:positionV>
              <wp:extent cx="98425" cy="88265"/>
              <wp:effectExtent l="0" t="0" r="0" b="0"/>
              <wp:wrapTopAndBottom/>
              <wp:docPr id="313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  <w:lang w:val="en-US" w:eastAsia="en-US"/>
                            </w:rPr>
                          </w:pPr>
                          <w:r>
                            <w:rPr>
                              <w:rStyle w:val="FontStyle16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6.95pt;mso-wrap-distance-left:504pt;mso-wrap-distance-right:504pt;mso-wrap-distance-top:0pt;mso-wrap-distance-bottom:0pt;margin-top:666.55pt;mso-position-vertical-relative:page;margin-left:347.7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  <w:lang w:val="en-US" w:eastAsia="en-US"/>
                      </w:rPr>
                    </w:pPr>
                    <w:r>
                      <w:rPr>
                        <w:rStyle w:val="FontStyle16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8913495</wp:posOffset>
              </wp:positionH>
              <wp:positionV relativeFrom="page">
                <wp:posOffset>8517255</wp:posOffset>
              </wp:positionV>
              <wp:extent cx="113665" cy="103505"/>
              <wp:effectExtent l="0" t="0" r="0" b="0"/>
              <wp:wrapTopAndBottom/>
              <wp:docPr id="314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38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29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15pt;mso-wrap-distance-left:504pt;mso-wrap-distance-right:504pt;mso-wrap-distance-top:0pt;mso-wrap-distance-bottom:0pt;margin-top:670.6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38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29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4416425</wp:posOffset>
              </wp:positionH>
              <wp:positionV relativeFrom="page">
                <wp:posOffset>8465185</wp:posOffset>
              </wp:positionV>
              <wp:extent cx="86360" cy="88265"/>
              <wp:effectExtent l="0" t="0" r="0" b="0"/>
              <wp:wrapTopAndBottom/>
              <wp:docPr id="315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  <w:lang w:val="en-US" w:eastAsia="en-US"/>
                            </w:rPr>
                          </w:pPr>
                          <w:r>
                            <w:rPr>
                              <w:rStyle w:val="FontStyle160"/>
                              <w:lang w:val="en-US" w:eastAsia="en-US"/>
                            </w:rPr>
                            <w:t>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6.95pt;mso-wrap-distance-left:504pt;mso-wrap-distance-right:504pt;mso-wrap-distance-top:0pt;mso-wrap-distance-bottom:0pt;margin-top:666.55pt;mso-position-vertical-relative:page;margin-left:347.7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  <w:lang w:val="en-US" w:eastAsia="en-US"/>
                      </w:rPr>
                    </w:pPr>
                    <w:r>
                      <w:rPr>
                        <w:rStyle w:val="FontStyle160"/>
                        <w:lang w:val="en-US" w:eastAsia="en-US"/>
                      </w:rPr>
                      <w:t>5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8938895</wp:posOffset>
              </wp:positionH>
              <wp:positionV relativeFrom="page">
                <wp:posOffset>8263255</wp:posOffset>
              </wp:positionV>
              <wp:extent cx="87630" cy="97790"/>
              <wp:effectExtent l="0" t="0" r="0" b="0"/>
              <wp:wrapTopAndBottom/>
              <wp:docPr id="318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7pt;mso-wrap-distance-left:504pt;mso-wrap-distance-right:504pt;mso-wrap-distance-top:0pt;mso-wrap-distance-bottom:0pt;margin-top:650.65pt;mso-position-vertical-relative:page;margin-left:703.8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6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4408170</wp:posOffset>
              </wp:positionH>
              <wp:positionV relativeFrom="page">
                <wp:posOffset>8222615</wp:posOffset>
              </wp:positionV>
              <wp:extent cx="87630" cy="88265"/>
              <wp:effectExtent l="0" t="0" r="0" b="0"/>
              <wp:wrapTopAndBottom/>
              <wp:docPr id="31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3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6.95pt;mso-wrap-distance-left:504pt;mso-wrap-distance-right:504pt;mso-wrap-distance-top:0pt;mso-wrap-distance-bottom:0pt;margin-top:647.45pt;mso-position-vertical-relative:page;margin-left:347.1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3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38895</wp:posOffset>
              </wp:positionH>
              <wp:positionV relativeFrom="page">
                <wp:posOffset>8263255</wp:posOffset>
              </wp:positionV>
              <wp:extent cx="107950" cy="97790"/>
              <wp:effectExtent l="0" t="0" r="0" b="0"/>
              <wp:wrapTopAndBottom/>
              <wp:docPr id="32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7.7pt;mso-wrap-distance-left:504pt;mso-wrap-distance-right:504pt;mso-wrap-distance-top:0pt;mso-wrap-distance-bottom:0pt;margin-top:650.65pt;mso-position-vertical-relative:page;margin-left:703.8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6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8170</wp:posOffset>
              </wp:positionH>
              <wp:positionV relativeFrom="page">
                <wp:posOffset>8222615</wp:posOffset>
              </wp:positionV>
              <wp:extent cx="60325" cy="88265"/>
              <wp:effectExtent l="0" t="0" r="0" b="0"/>
              <wp:wrapTopAndBottom/>
              <wp:docPr id="321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6.95pt;mso-wrap-distance-left:504pt;mso-wrap-distance-right:504pt;mso-wrap-distance-top:0pt;mso-wrap-distance-bottom:0pt;margin-top:647.45pt;mso-position-vertical-relative:page;margin-left:347.1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13495</wp:posOffset>
              </wp:positionH>
              <wp:positionV relativeFrom="page">
                <wp:posOffset>8477250</wp:posOffset>
              </wp:positionV>
              <wp:extent cx="67945" cy="104140"/>
              <wp:effectExtent l="0" t="0" r="0" b="0"/>
              <wp:wrapTopAndBottom/>
              <wp:docPr id="326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12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8.2pt;mso-wrap-distance-left:504pt;mso-wrap-distance-right:504pt;mso-wrap-distance-top:0pt;mso-wrap-distance-bottom:0pt;margin-top:667.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12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8913495</wp:posOffset>
              </wp:positionH>
              <wp:positionV relativeFrom="page">
                <wp:posOffset>8477250</wp:posOffset>
              </wp:positionV>
              <wp:extent cx="97155" cy="104140"/>
              <wp:effectExtent l="0" t="0" r="0" b="0"/>
              <wp:wrapTopAndBottom/>
              <wp:docPr id="327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12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31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8.2pt;mso-wrap-distance-left:504pt;mso-wrap-distance-right:504pt;mso-wrap-distance-top:0pt;mso-wrap-distance-bottom:0pt;margin-top:667.5pt;mso-position-vertical-relative:page;margin-left:701.8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12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31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9022715</wp:posOffset>
              </wp:positionH>
              <wp:positionV relativeFrom="page">
                <wp:posOffset>8272145</wp:posOffset>
              </wp:positionV>
              <wp:extent cx="68580" cy="117475"/>
              <wp:effectExtent l="0" t="0" r="0" b="0"/>
              <wp:wrapTopAndBottom/>
              <wp:docPr id="2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ind w:right="17" w:hanging="0"/>
                            <w:jc w:val="center"/>
                            <w:rPr>
                              <w:rStyle w:val="FontStyle180"/>
                              <w:spacing w:val="10"/>
                            </w:rPr>
                          </w:pPr>
                          <w:r>
                            <w:rPr>
                              <w:rStyle w:val="FontStyle180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t>3</w:t>
                          </w:r>
                          <w:r>
                            <w:rPr>
                              <w:rStyle w:val="FontStyle180"/>
                              <w:spacing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25pt;mso-wrap-distance-left:504pt;mso-wrap-distance-right:504pt;mso-wrap-distance-top:0pt;mso-wrap-distance-bottom:0pt;margin-top:651.35pt;mso-position-vertical-relative:page;margin-left:710.4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ind w:right="17" w:hanging="0"/>
                      <w:jc w:val="center"/>
                      <w:rPr>
                        <w:rStyle w:val="FontStyle180"/>
                        <w:spacing w:val="10"/>
                      </w:rPr>
                    </w:pPr>
                    <w:r>
                      <w:rPr>
                        <w:rStyle w:val="FontStyle180"/>
                        <w:spacing w:val="10"/>
                      </w:rPr>
                      <w:fldChar w:fldCharType="begin"/>
                    </w:r>
                    <w:r>
                      <w:rPr>
                        <w:rStyle w:val="FontStyle180"/>
                        <w:spacing w:val="10"/>
                      </w:rPr>
                      <w:instrText xml:space="preserve"> PAGE </w:instrText>
                    </w:r>
                    <w:r>
                      <w:rPr>
                        <w:rStyle w:val="FontStyle180"/>
                        <w:spacing w:val="10"/>
                      </w:rPr>
                      <w:fldChar w:fldCharType="separate"/>
                    </w:r>
                    <w:r>
                      <w:rPr>
                        <w:rStyle w:val="FontStyle180"/>
                        <w:spacing w:val="10"/>
                      </w:rPr>
                      <w:t>3</w:t>
                    </w:r>
                    <w:r>
                      <w:rPr>
                        <w:rStyle w:val="FontStyle180"/>
                        <w:spacing w:val="1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18880</wp:posOffset>
              </wp:positionH>
              <wp:positionV relativeFrom="page">
                <wp:posOffset>8479790</wp:posOffset>
              </wp:positionV>
              <wp:extent cx="60325" cy="91440"/>
              <wp:effectExtent l="0" t="0" r="0" b="0"/>
              <wp:wrapTopAndBottom/>
              <wp:docPr id="338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2pt;mso-wrap-distance-left:504pt;mso-wrap-distance-right:504pt;mso-wrap-distance-top:0pt;mso-wrap-distance-bottom:0pt;margin-top:667.7pt;mso-position-vertical-relative:page;margin-left:694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9600</wp:posOffset>
              </wp:positionH>
              <wp:positionV relativeFrom="page">
                <wp:posOffset>8383905</wp:posOffset>
              </wp:positionV>
              <wp:extent cx="165100" cy="95885"/>
              <wp:effectExtent l="0" t="0" r="0" b="0"/>
              <wp:wrapTopAndBottom/>
              <wp:docPr id="339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55pt;mso-wrap-distance-left:504pt;mso-wrap-distance-right:504pt;mso-wrap-distance-top:0pt;mso-wrap-distance-bottom:0pt;margin-top:660.15pt;mso-position-vertical-relative:page;margin-left:348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6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8818880</wp:posOffset>
              </wp:positionH>
              <wp:positionV relativeFrom="page">
                <wp:posOffset>8479790</wp:posOffset>
              </wp:positionV>
              <wp:extent cx="87630" cy="91440"/>
              <wp:effectExtent l="0" t="0" r="0" b="0"/>
              <wp:wrapTopAndBottom/>
              <wp:docPr id="340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33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67.7pt;mso-position-vertical-relative:page;margin-left:694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33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4419600</wp:posOffset>
              </wp:positionH>
              <wp:positionV relativeFrom="page">
                <wp:posOffset>8383905</wp:posOffset>
              </wp:positionV>
              <wp:extent cx="153035" cy="95885"/>
              <wp:effectExtent l="0" t="0" r="0" b="0"/>
              <wp:wrapTopAndBottom/>
              <wp:docPr id="341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55pt;mso-wrap-distance-left:504pt;mso-wrap-distance-right:504pt;mso-wrap-distance-top:0pt;mso-wrap-distance-bottom:0pt;margin-top:660.15pt;mso-position-vertical-relative:page;margin-left:348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6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8842375</wp:posOffset>
              </wp:positionH>
              <wp:positionV relativeFrom="page">
                <wp:posOffset>8324215</wp:posOffset>
              </wp:positionV>
              <wp:extent cx="87630" cy="92710"/>
              <wp:effectExtent l="0" t="0" r="0" b="0"/>
              <wp:wrapTopAndBottom/>
              <wp:docPr id="349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3pt;mso-wrap-distance-left:504pt;mso-wrap-distance-right:504pt;mso-wrap-distance-top:0pt;mso-wrap-distance-bottom:0pt;margin-top:655.45pt;mso-position-vertical-relative:page;margin-left:696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6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4410075</wp:posOffset>
              </wp:positionH>
              <wp:positionV relativeFrom="page">
                <wp:posOffset>8392795</wp:posOffset>
              </wp:positionV>
              <wp:extent cx="127000" cy="117475"/>
              <wp:effectExtent l="0" t="0" r="0" b="0"/>
              <wp:wrapTopAndBottom/>
              <wp:docPr id="350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34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9.25pt;mso-wrap-distance-left:504pt;mso-wrap-distance-right:504pt;mso-wrap-distance-top:0pt;mso-wrap-distance-bottom:0pt;margin-top:660.8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34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42375</wp:posOffset>
              </wp:positionH>
              <wp:positionV relativeFrom="page">
                <wp:posOffset>8324215</wp:posOffset>
              </wp:positionV>
              <wp:extent cx="107950" cy="92710"/>
              <wp:effectExtent l="0" t="0" r="0" b="0"/>
              <wp:wrapTopAndBottom/>
              <wp:docPr id="351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7.3pt;mso-wrap-distance-left:504pt;mso-wrap-distance-right:504pt;mso-wrap-distance-top:0pt;mso-wrap-distance-bottom:0pt;margin-top:655.45pt;mso-position-vertical-relative:page;margin-left:696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6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0075</wp:posOffset>
              </wp:positionH>
              <wp:positionV relativeFrom="page">
                <wp:posOffset>8392795</wp:posOffset>
              </wp:positionV>
              <wp:extent cx="69850" cy="117475"/>
              <wp:effectExtent l="0" t="0" r="0" b="0"/>
              <wp:wrapTopAndBottom/>
              <wp:docPr id="35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0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60.85pt;mso-position-vertical-relative:page;margin-left:347.2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0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6900</wp:posOffset>
              </wp:positionH>
              <wp:positionV relativeFrom="page">
                <wp:posOffset>8251190</wp:posOffset>
              </wp:positionV>
              <wp:extent cx="60325" cy="91440"/>
              <wp:effectExtent l="0" t="0" r="0" b="0"/>
              <wp:wrapTopAndBottom/>
              <wp:docPr id="358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2pt;mso-wrap-distance-left:504pt;mso-wrap-distance-right:504pt;mso-wrap-distance-top:0pt;mso-wrap-distance-bottom:0pt;margin-top:649.7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05875</wp:posOffset>
              </wp:positionH>
              <wp:positionV relativeFrom="page">
                <wp:posOffset>8270875</wp:posOffset>
              </wp:positionV>
              <wp:extent cx="165100" cy="91440"/>
              <wp:effectExtent l="0" t="0" r="0" b="0"/>
              <wp:wrapTopAndBottom/>
              <wp:docPr id="359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2pt;mso-wrap-distance-left:504pt;mso-wrap-distance-right:504pt;mso-wrap-distance-top:0pt;mso-wrap-distance-bottom:0pt;margin-top:651.25pt;mso-position-vertical-relative:page;margin-left:701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7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0">
              <wp:simplePos x="0" y="0"/>
              <wp:positionH relativeFrom="page">
                <wp:posOffset>4406900</wp:posOffset>
              </wp:positionH>
              <wp:positionV relativeFrom="page">
                <wp:posOffset>8251190</wp:posOffset>
              </wp:positionV>
              <wp:extent cx="87630" cy="91440"/>
              <wp:effectExtent l="0" t="0" r="0" b="0"/>
              <wp:wrapTopAndBottom/>
              <wp:docPr id="360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35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49.7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35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1">
              <wp:simplePos x="0" y="0"/>
              <wp:positionH relativeFrom="page">
                <wp:posOffset>8905875</wp:posOffset>
              </wp:positionH>
              <wp:positionV relativeFrom="page">
                <wp:posOffset>8270875</wp:posOffset>
              </wp:positionV>
              <wp:extent cx="153035" cy="91440"/>
              <wp:effectExtent l="0" t="0" r="0" b="0"/>
              <wp:wrapTopAndBottom/>
              <wp:docPr id="361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2pt;mso-wrap-distance-left:504pt;mso-wrap-distance-right:504pt;mso-wrap-distance-top:0pt;mso-wrap-distance-bottom:0pt;margin-top:651.25pt;mso-position-vertical-relative:page;margin-left:701.2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7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446270</wp:posOffset>
              </wp:positionH>
              <wp:positionV relativeFrom="page">
                <wp:posOffset>8168640</wp:posOffset>
              </wp:positionV>
              <wp:extent cx="44450" cy="91440"/>
              <wp:effectExtent l="0" t="0" r="0" b="0"/>
              <wp:wrapTopAndBottom/>
              <wp:docPr id="27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widowControl/>
                            <w:jc w:val="both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4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7.2pt;mso-wrap-distance-left:504pt;mso-wrap-distance-right:504pt;mso-wrap-distance-top:0pt;mso-wrap-distance-bottom:0pt;margin-top:643.2pt;mso-position-vertical-relative:page;margin-left:350.1pt;mso-position-horizontal-relative:page">
              <v:fill opacity="0f"/>
              <v:textbox inset="0in,0in,0in,0in">
                <w:txbxContent>
                  <w:p>
                    <w:pPr>
                      <w:pStyle w:val="Style62"/>
                      <w:widowControl/>
                      <w:jc w:val="both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4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9021445</wp:posOffset>
              </wp:positionH>
              <wp:positionV relativeFrom="page">
                <wp:posOffset>8164195</wp:posOffset>
              </wp:positionV>
              <wp:extent cx="78740" cy="117475"/>
              <wp:effectExtent l="0" t="0" r="0" b="0"/>
              <wp:wrapTopAndBottom/>
              <wp:docPr id="28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right="31" w:hanging="0"/>
                            <w:jc w:val="center"/>
                            <w:rPr>
                              <w:rStyle w:val="FontStyle191"/>
                              <w:smallCaps/>
                              <w:spacing w:val="0"/>
                            </w:rPr>
                          </w:pPr>
                          <w:r>
                            <w:rPr>
                              <w:rStyle w:val="FontStyle191"/>
                              <w:smallCaps/>
                              <w:spacing w:val="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25pt;mso-wrap-distance-left:504pt;mso-wrap-distance-right:504pt;mso-wrap-distance-top:0pt;mso-wrap-distance-bottom:0pt;margin-top:642.85pt;mso-position-vertical-relative:page;margin-left:710.3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right="31" w:hanging="0"/>
                      <w:jc w:val="center"/>
                      <w:rPr>
                        <w:rStyle w:val="FontStyle191"/>
                        <w:smallCaps/>
                        <w:spacing w:val="0"/>
                      </w:rPr>
                    </w:pPr>
                    <w:r>
                      <w:rPr>
                        <w:rStyle w:val="FontStyle191"/>
                        <w:smallCaps/>
                        <w:spacing w:val="0"/>
                      </w:rPr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2">
              <wp:simplePos x="0" y="0"/>
              <wp:positionH relativeFrom="page">
                <wp:posOffset>4422140</wp:posOffset>
              </wp:positionH>
              <wp:positionV relativeFrom="page">
                <wp:posOffset>8378825</wp:posOffset>
              </wp:positionV>
              <wp:extent cx="87630" cy="89535"/>
              <wp:effectExtent l="0" t="0" r="0" b="0"/>
              <wp:wrapTopAndBottom/>
              <wp:docPr id="365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36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05pt;mso-wrap-distance-left:504pt;mso-wrap-distance-right:504pt;mso-wrap-distance-top:0pt;mso-wrap-distance-bottom:0pt;margin-top:659.75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36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3">
              <wp:simplePos x="0" y="0"/>
              <wp:positionH relativeFrom="page">
                <wp:posOffset>8877935</wp:posOffset>
              </wp:positionH>
              <wp:positionV relativeFrom="page">
                <wp:posOffset>8348345</wp:posOffset>
              </wp:positionV>
              <wp:extent cx="93980" cy="103505"/>
              <wp:effectExtent l="0" t="0" r="0" b="0"/>
              <wp:wrapTopAndBottom/>
              <wp:docPr id="366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7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8.15pt;mso-wrap-distance-left:504pt;mso-wrap-distance-right:504pt;mso-wrap-distance-top:0pt;mso-wrap-distance-bottom:0pt;margin-top:657.35pt;mso-position-vertical-relative:page;margin-left:699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7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7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22140</wp:posOffset>
              </wp:positionH>
              <wp:positionV relativeFrom="page">
                <wp:posOffset>8378825</wp:posOffset>
              </wp:positionV>
              <wp:extent cx="60325" cy="89535"/>
              <wp:effectExtent l="0" t="0" r="0" b="0"/>
              <wp:wrapTopAndBottom/>
              <wp:docPr id="367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05pt;mso-wrap-distance-left:504pt;mso-wrap-distance-right:504pt;mso-wrap-distance-top:0pt;mso-wrap-distance-bottom:0pt;margin-top:659.75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77935</wp:posOffset>
              </wp:positionH>
              <wp:positionV relativeFrom="page">
                <wp:posOffset>8348345</wp:posOffset>
              </wp:positionV>
              <wp:extent cx="107950" cy="103505"/>
              <wp:effectExtent l="0" t="0" r="0" b="0"/>
              <wp:wrapTopAndBottom/>
              <wp:docPr id="368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7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504pt;mso-wrap-distance-right:504pt;mso-wrap-distance-top:0pt;mso-wrap-distance-bottom:0pt;margin-top:657.35pt;mso-position-vertical-relative:page;margin-left:699.0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7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t>7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3250</wp:posOffset>
              </wp:positionH>
              <wp:positionV relativeFrom="page">
                <wp:posOffset>8133080</wp:posOffset>
              </wp:positionV>
              <wp:extent cx="60325" cy="91440"/>
              <wp:effectExtent l="0" t="0" r="0" b="0"/>
              <wp:wrapTopAndBottom/>
              <wp:docPr id="377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2pt;mso-wrap-distance-left:504pt;mso-wrap-distance-right:504pt;mso-wrap-distance-top:0pt;mso-wrap-distance-bottom:0pt;margin-top:640.4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22055</wp:posOffset>
              </wp:positionH>
              <wp:positionV relativeFrom="page">
                <wp:posOffset>8154670</wp:posOffset>
              </wp:positionV>
              <wp:extent cx="165100" cy="92710"/>
              <wp:effectExtent l="0" t="0" r="0" b="0"/>
              <wp:wrapTopAndBottom/>
              <wp:docPr id="378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3pt;mso-wrap-distance-left:504pt;mso-wrap-distance-right:504pt;mso-wrap-distance-top:0pt;mso-wrap-distance-bottom:0pt;margin-top:642.1pt;mso-position-vertical-relative:page;margin-left:694.6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7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4">
              <wp:simplePos x="0" y="0"/>
              <wp:positionH relativeFrom="page">
                <wp:posOffset>4413250</wp:posOffset>
              </wp:positionH>
              <wp:positionV relativeFrom="page">
                <wp:posOffset>8133080</wp:posOffset>
              </wp:positionV>
              <wp:extent cx="87630" cy="91440"/>
              <wp:effectExtent l="0" t="0" r="0" b="0"/>
              <wp:wrapTopAndBottom/>
              <wp:docPr id="379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37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40.4pt;mso-position-vertical-relative:page;margin-left:347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37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5">
              <wp:simplePos x="0" y="0"/>
              <wp:positionH relativeFrom="page">
                <wp:posOffset>8822055</wp:posOffset>
              </wp:positionH>
              <wp:positionV relativeFrom="page">
                <wp:posOffset>8154670</wp:posOffset>
              </wp:positionV>
              <wp:extent cx="153035" cy="92710"/>
              <wp:effectExtent l="0" t="0" r="0" b="0"/>
              <wp:wrapTopAndBottom/>
              <wp:docPr id="380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3pt;mso-wrap-distance-left:504pt;mso-wrap-distance-right:504pt;mso-wrap-distance-top:0pt;mso-wrap-distance-bottom:0pt;margin-top:642.1pt;mso-position-vertical-relative:page;margin-left:694.6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7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6">
              <wp:simplePos x="0" y="0"/>
              <wp:positionH relativeFrom="page">
                <wp:posOffset>8841740</wp:posOffset>
              </wp:positionH>
              <wp:positionV relativeFrom="page">
                <wp:posOffset>8281035</wp:posOffset>
              </wp:positionV>
              <wp:extent cx="87630" cy="91440"/>
              <wp:effectExtent l="0" t="0" r="0" b="0"/>
              <wp:wrapTopAndBottom/>
              <wp:docPr id="388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38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52.05pt;mso-position-vertical-relative:page;margin-left:696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38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7">
              <wp:simplePos x="0" y="0"/>
              <wp:positionH relativeFrom="page">
                <wp:posOffset>4418965</wp:posOffset>
              </wp:positionH>
              <wp:positionV relativeFrom="page">
                <wp:posOffset>8235315</wp:posOffset>
              </wp:positionV>
              <wp:extent cx="153035" cy="92710"/>
              <wp:effectExtent l="0" t="0" r="0" b="0"/>
              <wp:wrapTopAndBottom/>
              <wp:docPr id="38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3pt;mso-wrap-distance-left:504pt;mso-wrap-distance-right:504pt;mso-wrap-distance-top:0pt;mso-wrap-distance-bottom:0pt;margin-top:648.45pt;mso-position-vertical-relative:page;margin-left:347.9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7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41740</wp:posOffset>
              </wp:positionH>
              <wp:positionV relativeFrom="page">
                <wp:posOffset>8281035</wp:posOffset>
              </wp:positionV>
              <wp:extent cx="60325" cy="91440"/>
              <wp:effectExtent l="0" t="0" r="0" b="0"/>
              <wp:wrapTopAndBottom/>
              <wp:docPr id="390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2pt;mso-wrap-distance-left:504pt;mso-wrap-distance-right:504pt;mso-wrap-distance-top:0pt;mso-wrap-distance-bottom:0pt;margin-top:652.05pt;mso-position-vertical-relative:page;margin-left:696.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8965</wp:posOffset>
              </wp:positionH>
              <wp:positionV relativeFrom="page">
                <wp:posOffset>8235315</wp:posOffset>
              </wp:positionV>
              <wp:extent cx="165100" cy="92710"/>
              <wp:effectExtent l="0" t="0" r="0" b="0"/>
              <wp:wrapTopAndBottom/>
              <wp:docPr id="391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/>
                          </w:pPr>
                          <w:r>
                            <w:rPr/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3pt;mso-wrap-distance-left:504pt;mso-wrap-distance-right:504pt;mso-wrap-distance-top:0pt;mso-wrap-distance-bottom:0pt;margin-top:648.45pt;mso-position-vertical-relative:page;margin-left:347.9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/>
                    </w:pPr>
                    <w:r>
                      <w:rPr/>
                      <w:t>7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88400</wp:posOffset>
              </wp:positionH>
              <wp:positionV relativeFrom="page">
                <wp:posOffset>8420735</wp:posOffset>
              </wp:positionV>
              <wp:extent cx="107950" cy="91440"/>
              <wp:effectExtent l="0" t="0" r="0" b="0"/>
              <wp:wrapTopAndBottom/>
              <wp:docPr id="395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7.2pt;mso-wrap-distance-left:504pt;mso-wrap-distance-right:504pt;mso-wrap-distance-top:0pt;mso-wrap-distance-bottom:0pt;margin-top:663.05pt;mso-position-vertical-relative:page;margin-left:69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7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27220</wp:posOffset>
              </wp:positionH>
              <wp:positionV relativeFrom="page">
                <wp:posOffset>8367395</wp:posOffset>
              </wp:positionV>
              <wp:extent cx="60325" cy="91440"/>
              <wp:effectExtent l="0" t="0" r="0" b="0"/>
              <wp:wrapTopAndBottom/>
              <wp:docPr id="396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2pt;mso-wrap-distance-left:504pt;mso-wrap-distance-right:504pt;mso-wrap-distance-top:0pt;mso-wrap-distance-bottom:0pt;margin-top:658.85pt;mso-position-vertical-relative:page;margin-left:348.6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8788400</wp:posOffset>
              </wp:positionH>
              <wp:positionV relativeFrom="page">
                <wp:posOffset>8420735</wp:posOffset>
              </wp:positionV>
              <wp:extent cx="87630" cy="91440"/>
              <wp:effectExtent l="0" t="0" r="0" b="0"/>
              <wp:wrapTopAndBottom/>
              <wp:docPr id="397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63.05pt;mso-position-vertical-relative:page;margin-left:692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7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9">
              <wp:simplePos x="0" y="0"/>
              <wp:positionH relativeFrom="page">
                <wp:posOffset>4427220</wp:posOffset>
              </wp:positionH>
              <wp:positionV relativeFrom="page">
                <wp:posOffset>8367395</wp:posOffset>
              </wp:positionV>
              <wp:extent cx="87630" cy="91440"/>
              <wp:effectExtent l="0" t="0" r="0" b="0"/>
              <wp:wrapTopAndBottom/>
              <wp:docPr id="398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39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7.2pt;mso-wrap-distance-left:504pt;mso-wrap-distance-right:504pt;mso-wrap-distance-top:0pt;mso-wrap-distance-bottom:0pt;margin-top:658.85pt;mso-position-vertical-relative:page;margin-left:348.6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39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46270</wp:posOffset>
              </wp:positionH>
              <wp:positionV relativeFrom="page">
                <wp:posOffset>8168640</wp:posOffset>
              </wp:positionV>
              <wp:extent cx="60325" cy="91440"/>
              <wp:effectExtent l="0" t="0" r="0" b="0"/>
              <wp:wrapTopAndBottom/>
              <wp:docPr id="2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widowControl/>
                            <w:jc w:val="both"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fldChar w:fldCharType="begin"/>
                          </w:r>
                          <w:r>
                            <w:rPr>
                              <w:rStyle w:val="FontStyle16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0"/>
                            </w:rPr>
                            <w:fldChar w:fldCharType="separate"/>
                          </w:r>
                          <w:r>
                            <w:rPr>
                              <w:rStyle w:val="FontStyle160"/>
                            </w:rPr>
                            <w:t>0</w:t>
                          </w:r>
                          <w:r>
                            <w:rPr>
                              <w:rStyle w:val="FontStyle1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7.2pt;mso-wrap-distance-left:504pt;mso-wrap-distance-right:504pt;mso-wrap-distance-top:0pt;mso-wrap-distance-bottom:0pt;margin-top:643.2pt;mso-position-vertical-relative:page;margin-left:350.1pt;mso-position-horizontal-relative:page">
              <v:fill opacity="0f"/>
              <v:textbox inset="0in,0in,0in,0in">
                <w:txbxContent>
                  <w:p>
                    <w:pPr>
                      <w:pStyle w:val="Style62"/>
                      <w:widowControl/>
                      <w:jc w:val="both"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fldChar w:fldCharType="begin"/>
                    </w:r>
                    <w:r>
                      <w:rPr>
                        <w:rStyle w:val="FontStyle160"/>
                      </w:rPr>
                      <w:instrText xml:space="preserve"> PAGE </w:instrText>
                    </w:r>
                    <w:r>
                      <w:rPr>
                        <w:rStyle w:val="FontStyle160"/>
                      </w:rPr>
                      <w:fldChar w:fldCharType="separate"/>
                    </w:r>
                    <w:r>
                      <w:rPr>
                        <w:rStyle w:val="FontStyle160"/>
                      </w:rPr>
                      <w:t>0</w:t>
                    </w:r>
                    <w:r>
                      <w:rPr>
                        <w:rStyle w:val="FontStyle16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21445</wp:posOffset>
              </wp:positionH>
              <wp:positionV relativeFrom="page">
                <wp:posOffset>8164195</wp:posOffset>
              </wp:positionV>
              <wp:extent cx="89535" cy="117475"/>
              <wp:effectExtent l="0" t="0" r="0" b="0"/>
              <wp:wrapTopAndBottom/>
              <wp:docPr id="3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ind w:right="31" w:hanging="0"/>
                            <w:jc w:val="center"/>
                            <w:rPr>
                              <w:rStyle w:val="FontStyle191"/>
                              <w:smallCaps/>
                              <w:spacing w:val="0"/>
                            </w:rPr>
                          </w:pPr>
                          <w:r>
                            <w:rPr>
                              <w:rStyle w:val="FontStyle191"/>
                              <w:smallCaps/>
                              <w:spacing w:val="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25pt;mso-wrap-distance-left:504pt;mso-wrap-distance-right:504pt;mso-wrap-distance-top:0pt;mso-wrap-distance-bottom:0pt;margin-top:642.85pt;mso-position-vertical-relative:page;margin-left:710.3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ind w:right="31" w:hanging="0"/>
                      <w:jc w:val="center"/>
                      <w:rPr>
                        <w:rStyle w:val="FontStyle191"/>
                        <w:smallCaps/>
                        <w:spacing w:val="0"/>
                      </w:rPr>
                    </w:pPr>
                    <w:r>
                      <w:rPr>
                        <w:rStyle w:val="FontStyle191"/>
                        <w:smallCaps/>
                        <w:spacing w:val="0"/>
                      </w:rPr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0">
              <wp:simplePos x="0" y="0"/>
              <wp:positionH relativeFrom="page">
                <wp:posOffset>4404995</wp:posOffset>
              </wp:positionH>
              <wp:positionV relativeFrom="page">
                <wp:posOffset>8399780</wp:posOffset>
              </wp:positionV>
              <wp:extent cx="102235" cy="88265"/>
              <wp:effectExtent l="0" t="0" r="0" b="0"/>
              <wp:wrapTopAndBottom/>
              <wp:docPr id="421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N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.95pt;mso-wrap-distance-left:504pt;mso-wrap-distance-right:504pt;mso-wrap-distance-top:0pt;mso-wrap-distance-bottom:0pt;margin-top:661.4pt;mso-position-vertical-relative:page;margin-left:346.8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N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1">
              <wp:simplePos x="0" y="0"/>
              <wp:positionH relativeFrom="page">
                <wp:posOffset>9058275</wp:posOffset>
              </wp:positionH>
              <wp:positionV relativeFrom="page">
                <wp:posOffset>8310880</wp:posOffset>
              </wp:positionV>
              <wp:extent cx="127000" cy="117475"/>
              <wp:effectExtent l="0" t="0" r="0" b="0"/>
              <wp:wrapTopAndBottom/>
              <wp:docPr id="422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42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9.25pt;mso-wrap-distance-left:504pt;mso-wrap-distance-right:504pt;mso-wrap-distance-top:0pt;mso-wrap-distance-bottom:0pt;margin-top:654.4pt;mso-position-vertical-relative:page;margin-left:713.2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42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4995</wp:posOffset>
              </wp:positionH>
              <wp:positionV relativeFrom="page">
                <wp:posOffset>8399780</wp:posOffset>
              </wp:positionV>
              <wp:extent cx="117475" cy="88265"/>
              <wp:effectExtent l="0" t="0" r="0" b="0"/>
              <wp:wrapTopAndBottom/>
              <wp:docPr id="423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60"/>
                            </w:rPr>
                          </w:pPr>
                          <w:r>
                            <w:rPr>
                              <w:rStyle w:val="FontStyle160"/>
                            </w:rPr>
                            <w:t>N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6.95pt;mso-wrap-distance-left:504pt;mso-wrap-distance-right:504pt;mso-wrap-distance-top:0pt;mso-wrap-distance-bottom:0pt;margin-top:661.4pt;mso-position-vertical-relative:page;margin-left:346.8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60"/>
                      </w:rPr>
                    </w:pPr>
                    <w:r>
                      <w:rPr>
                        <w:rStyle w:val="FontStyle160"/>
                      </w:rPr>
                      <w:t>N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58275</wp:posOffset>
              </wp:positionH>
              <wp:positionV relativeFrom="page">
                <wp:posOffset>8310880</wp:posOffset>
              </wp:positionV>
              <wp:extent cx="69850" cy="117475"/>
              <wp:effectExtent l="0" t="0" r="0" b="0"/>
              <wp:wrapTopAndBottom/>
              <wp:docPr id="424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fldChar w:fldCharType="begin"/>
                          </w:r>
                          <w:r>
                            <w:rPr>
                              <w:rStyle w:val="FontStyle18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0"/>
                            </w:rPr>
                            <w:fldChar w:fldCharType="separate"/>
                          </w:r>
                          <w:r>
                            <w:rPr>
                              <w:rStyle w:val="FontStyle180"/>
                            </w:rPr>
                            <w:t>0</w:t>
                          </w:r>
                          <w:r>
                            <w:rPr>
                              <w:rStyle w:val="FontStyle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5pt;mso-wrap-distance-left:504pt;mso-wrap-distance-right:504pt;mso-wrap-distance-top:0pt;mso-wrap-distance-bottom:0pt;margin-top:654.4pt;mso-position-vertical-relative:page;margin-left:713.25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fldChar w:fldCharType="begin"/>
                    </w:r>
                    <w:r>
                      <w:rPr>
                        <w:rStyle w:val="FontStyle180"/>
                      </w:rPr>
                      <w:instrText xml:space="preserve"> PAGE </w:instrText>
                    </w:r>
                    <w:r>
                      <w:rPr>
                        <w:rStyle w:val="FontStyle180"/>
                      </w:rPr>
                      <w:fldChar w:fldCharType="separate"/>
                    </w:r>
                    <w:r>
                      <w:rPr>
                        <w:rStyle w:val="FontStyle180"/>
                      </w:rPr>
                      <w:t>0</w:t>
                    </w:r>
                    <w:r>
                      <w:rPr>
                        <w:rStyle w:val="FontStyle1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11345</wp:posOffset>
              </wp:positionH>
              <wp:positionV relativeFrom="page">
                <wp:posOffset>8550275</wp:posOffset>
              </wp:positionV>
              <wp:extent cx="63500" cy="104140"/>
              <wp:effectExtent l="0" t="0" r="0" b="0"/>
              <wp:wrapTopAndBottom/>
              <wp:docPr id="430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5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8.2pt;mso-wrap-distance-left:504pt;mso-wrap-distance-right:504pt;mso-wrap-distance-top:0pt;mso-wrap-distance-bottom:0pt;margin-top:673.25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5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54160</wp:posOffset>
              </wp:positionH>
              <wp:positionV relativeFrom="page">
                <wp:posOffset>8538210</wp:posOffset>
              </wp:positionV>
              <wp:extent cx="165100" cy="103505"/>
              <wp:effectExtent l="0" t="0" r="0" b="0"/>
              <wp:wrapTopAndBottom/>
              <wp:docPr id="431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24" w:hanging="0"/>
                            <w:rPr/>
                          </w:pPr>
                          <w:r>
                            <w:rPr/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15pt;mso-wrap-distance-left:504pt;mso-wrap-distance-right:504pt;mso-wrap-distance-top:0pt;mso-wrap-distance-bottom:0pt;margin-top:672.3pt;mso-position-vertical-relative:page;margin-left:720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24" w:hanging="0"/>
                      <w:rPr/>
                    </w:pPr>
                    <w:r>
                      <w:rPr/>
                      <w:t>8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2">
              <wp:simplePos x="0" y="0"/>
              <wp:positionH relativeFrom="page">
                <wp:posOffset>4411345</wp:posOffset>
              </wp:positionH>
              <wp:positionV relativeFrom="page">
                <wp:posOffset>8550275</wp:posOffset>
              </wp:positionV>
              <wp:extent cx="92710" cy="104140"/>
              <wp:effectExtent l="0" t="0" r="0" b="0"/>
              <wp:wrapTopAndBottom/>
              <wp:docPr id="432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right="5" w:hanging="0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43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8.2pt;mso-wrap-distance-left:504pt;mso-wrap-distance-right:504pt;mso-wrap-distance-top:0pt;mso-wrap-distance-bottom:0pt;margin-top:673.25pt;mso-position-vertical-relative:page;margin-left:347.3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right="5" w:hanging="0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43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3">
              <wp:simplePos x="0" y="0"/>
              <wp:positionH relativeFrom="page">
                <wp:posOffset>9154160</wp:posOffset>
              </wp:positionH>
              <wp:positionV relativeFrom="page">
                <wp:posOffset>8538210</wp:posOffset>
              </wp:positionV>
              <wp:extent cx="168275" cy="103505"/>
              <wp:effectExtent l="0" t="0" r="0" b="0"/>
              <wp:wrapTopAndBottom/>
              <wp:docPr id="433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24" w:hanging="0"/>
                            <w:rPr/>
                          </w:pPr>
                          <w:r>
                            <w:rPr/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8.15pt;mso-wrap-distance-left:504pt;mso-wrap-distance-right:504pt;mso-wrap-distance-top:0pt;mso-wrap-distance-bottom:0pt;margin-top:672.3pt;mso-position-vertical-relative:page;margin-left:720.8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24" w:hanging="0"/>
                      <w:rPr/>
                    </w:pPr>
                    <w:r>
                      <w:rPr/>
                      <w:t>8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4">
              <wp:simplePos x="0" y="0"/>
              <wp:positionH relativeFrom="page">
                <wp:posOffset>4404360</wp:posOffset>
              </wp:positionH>
              <wp:positionV relativeFrom="page">
                <wp:posOffset>8552180</wp:posOffset>
              </wp:positionV>
              <wp:extent cx="127000" cy="117475"/>
              <wp:effectExtent l="0" t="0" r="0" b="0"/>
              <wp:wrapTopAndBottom/>
              <wp:docPr id="442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9.25pt;mso-wrap-distance-left:504pt;mso-wrap-distance-right:504pt;mso-wrap-distance-top:0pt;mso-wrap-distance-bottom:0pt;margin-top:673.4pt;mso-position-vertical-relative:page;margin-left:346.8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5">
              <wp:simplePos x="0" y="0"/>
              <wp:positionH relativeFrom="page">
                <wp:posOffset>9057005</wp:posOffset>
              </wp:positionH>
              <wp:positionV relativeFrom="page">
                <wp:posOffset>8585835</wp:posOffset>
              </wp:positionV>
              <wp:extent cx="124460" cy="103505"/>
              <wp:effectExtent l="0" t="0" r="0" b="0"/>
              <wp:wrapTopAndBottom/>
              <wp:docPr id="443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5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4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15pt;mso-wrap-distance-left:504pt;mso-wrap-distance-right:504pt;mso-wrap-distance-top:0pt;mso-wrap-distance-bottom:0pt;margin-top:676.05pt;mso-position-vertical-relative:page;margin-left:713.1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5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4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404360</wp:posOffset>
              </wp:positionH>
              <wp:positionV relativeFrom="page">
                <wp:posOffset>8552180</wp:posOffset>
              </wp:positionV>
              <wp:extent cx="139700" cy="117475"/>
              <wp:effectExtent l="0" t="0" r="0" b="0"/>
              <wp:wrapTopAndBottom/>
              <wp:docPr id="444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jc w:val="both"/>
                            <w:rPr>
                              <w:rStyle w:val="FontStyle180"/>
                            </w:rPr>
                          </w:pPr>
                          <w:r>
                            <w:rPr>
                              <w:rStyle w:val="FontStyle180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25pt;mso-wrap-distance-left:504pt;mso-wrap-distance-right:504pt;mso-wrap-distance-top:0pt;mso-wrap-distance-bottom:0pt;margin-top:673.4pt;mso-position-vertical-relative:page;margin-left:346.8pt;mso-position-horizontal-relative:page">
              <v:fill opacity="0f"/>
              <v:textbox inset="0in,0in,0in,0in">
                <w:txbxContent>
                  <w:p>
                    <w:pPr>
                      <w:pStyle w:val="Style52"/>
                      <w:widowControl/>
                      <w:jc w:val="both"/>
                      <w:rPr>
                        <w:rStyle w:val="FontStyle180"/>
                      </w:rPr>
                    </w:pPr>
                    <w:r>
                      <w:rPr>
                        <w:rStyle w:val="FontStyle180"/>
                      </w:rPr>
                      <w:t>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57005</wp:posOffset>
              </wp:positionH>
              <wp:positionV relativeFrom="page">
                <wp:posOffset>8585835</wp:posOffset>
              </wp:positionV>
              <wp:extent cx="60325" cy="103505"/>
              <wp:effectExtent l="0" t="0" r="0" b="0"/>
              <wp:wrapTopAndBottom/>
              <wp:docPr id="445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55" w:hanging="0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676.05pt;mso-position-vertical-relative:page;margin-left:713.1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55" w:hanging="0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upperRoman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upperRoman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upperRoman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6">
    <w:name w:val="Font Style1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63">
    <w:name w:val="Font Style163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5">
    <w:name w:val="Font Style165"/>
    <w:basedOn w:val="Style14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166">
    <w:name w:val="Font Style166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7">
    <w:name w:val="Font Style167"/>
    <w:basedOn w:val="Style14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i/>
      <w:iCs/>
      <w:spacing w:val="80"/>
      <w:sz w:val="20"/>
      <w:szCs w:val="20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4">
    <w:name w:val="Font Style17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5">
    <w:name w:val="Font Style175"/>
    <w:basedOn w:val="Style14"/>
    <w:qFormat/>
    <w:rPr>
      <w:rFonts w:ascii="Franklin Gothic Demi Cond" w:hAnsi="Franklin Gothic Demi Cond" w:cs="Franklin Gothic Demi Cond"/>
      <w:b/>
      <w:bCs/>
      <w:sz w:val="12"/>
      <w:szCs w:val="12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0">
    <w:name w:val="Font Style180"/>
    <w:basedOn w:val="Style14"/>
    <w:qFormat/>
    <w:rPr>
      <w:rFonts w:ascii="Garamond" w:hAnsi="Garamond" w:cs="Garamond"/>
      <w:b/>
      <w:bCs/>
      <w:spacing w:val="20"/>
      <w:sz w:val="16"/>
      <w:szCs w:val="16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2">
    <w:name w:val="Font Style182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5">
    <w:name w:val="Font Style185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7">
    <w:name w:val="Font Style187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8">
    <w:name w:val="Font Style188"/>
    <w:basedOn w:val="Style14"/>
    <w:qFormat/>
    <w:rPr>
      <w:rFonts w:ascii="Georgia" w:hAnsi="Georgia" w:cs="Georgia"/>
      <w:sz w:val="14"/>
      <w:szCs w:val="14"/>
    </w:rPr>
  </w:style>
  <w:style w:type="character" w:styleId="FontStyle189">
    <w:name w:val="Font Style18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0">
    <w:name w:val="Font Style190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191">
    <w:name w:val="Font Style191"/>
    <w:basedOn w:val="Style14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192">
    <w:name w:val="Font Style19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3">
    <w:name w:val="Font Style19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94">
    <w:name w:val="Font Style194"/>
    <w:basedOn w:val="Style14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95">
    <w:name w:val="Font Style19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6">
    <w:name w:val="Font Style19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7">
    <w:name w:val="Font Style197"/>
    <w:basedOn w:val="Style14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98">
    <w:name w:val="Font Style19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9">
    <w:name w:val="Font Style19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0">
    <w:name w:val="Font Style200"/>
    <w:basedOn w:val="Style14"/>
    <w:qFormat/>
    <w:rPr>
      <w:rFonts w:ascii="Microsoft Sans Serif" w:hAnsi="Microsoft Sans Serif" w:cs="Microsoft Sans Serif"/>
      <w:smallCaps/>
      <w:sz w:val="16"/>
      <w:szCs w:val="16"/>
    </w:rPr>
  </w:style>
  <w:style w:type="character" w:styleId="FontStyle201">
    <w:name w:val="Font Style201"/>
    <w:basedOn w:val="Style14"/>
    <w:qFormat/>
    <w:rPr>
      <w:rFonts w:ascii="Lucida Sans Unicode" w:hAnsi="Lucida Sans Unicode" w:cs="Lucida Sans Unicode"/>
      <w:b/>
      <w:bCs/>
      <w:i/>
      <w:iCs/>
      <w:sz w:val="10"/>
      <w:szCs w:val="10"/>
    </w:rPr>
  </w:style>
  <w:style w:type="character" w:styleId="FontStyle202">
    <w:name w:val="Font Style20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4">
    <w:name w:val="Font Style20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5">
    <w:name w:val="Font Style20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6">
    <w:name w:val="Font Style206"/>
    <w:basedOn w:val="Style14"/>
    <w:qFormat/>
    <w:rPr>
      <w:rFonts w:ascii="Georgia" w:hAnsi="Georgia" w:cs="Georgia"/>
      <w:b/>
      <w:bCs/>
      <w:spacing w:val="-10"/>
      <w:sz w:val="8"/>
      <w:szCs w:val="8"/>
    </w:rPr>
  </w:style>
  <w:style w:type="character" w:styleId="FontStyle207">
    <w:name w:val="Font Style207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208">
    <w:name w:val="Font Style208"/>
    <w:basedOn w:val="Style14"/>
    <w:qFormat/>
    <w:rPr>
      <w:rFonts w:ascii="Arial Narrow" w:hAnsi="Arial Narrow" w:cs="Arial Narrow"/>
      <w:b/>
      <w:bCs/>
      <w:sz w:val="12"/>
      <w:szCs w:val="12"/>
    </w:rPr>
  </w:style>
  <w:style w:type="character" w:styleId="FontStyle209">
    <w:name w:val="Font Style20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0">
    <w:name w:val="Font Style210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11">
    <w:name w:val="Font Style2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2">
    <w:name w:val="Font Style212"/>
    <w:basedOn w:val="Style14"/>
    <w:qFormat/>
    <w:rPr>
      <w:rFonts w:ascii="Impact" w:hAnsi="Impact" w:cs="Impact"/>
      <w:sz w:val="12"/>
      <w:szCs w:val="12"/>
    </w:rPr>
  </w:style>
  <w:style w:type="character" w:styleId="FontStyle213">
    <w:name w:val="Font Style2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4">
    <w:name w:val="Font Style2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5">
    <w:name w:val="Font Style215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FontStyle216">
    <w:name w:val="Font Style216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17">
    <w:name w:val="Font Style217"/>
    <w:basedOn w:val="Style14"/>
    <w:qFormat/>
    <w:rPr>
      <w:rFonts w:ascii="Palatino Linotype" w:hAnsi="Palatino Linotype" w:cs="Palatino Linotype"/>
      <w:i/>
      <w:iCs/>
      <w:spacing w:val="-30"/>
      <w:sz w:val="30"/>
      <w:szCs w:val="30"/>
    </w:rPr>
  </w:style>
  <w:style w:type="character" w:styleId="FontStyle218">
    <w:name w:val="Font Style218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19">
    <w:name w:val="Font Style2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1">
    <w:name w:val="Font Style221"/>
    <w:basedOn w:val="Style14"/>
    <w:qFormat/>
    <w:rPr>
      <w:rFonts w:ascii="Sylfaen" w:hAnsi="Sylfaen" w:cs="Sylfaen"/>
      <w:sz w:val="38"/>
      <w:szCs w:val="38"/>
    </w:rPr>
  </w:style>
  <w:style w:type="character" w:styleId="FontStyle222">
    <w:name w:val="Font Style222"/>
    <w:basedOn w:val="Style14"/>
    <w:qFormat/>
    <w:rPr>
      <w:rFonts w:ascii="Lucida Sans Unicode" w:hAnsi="Lucida Sans Unicode" w:cs="Lucida Sans Unicode"/>
      <w:b/>
      <w:bCs/>
      <w:smallCaps/>
      <w:w w:val="60"/>
      <w:sz w:val="10"/>
      <w:szCs w:val="10"/>
    </w:rPr>
  </w:style>
  <w:style w:type="character" w:styleId="FontStyle223">
    <w:name w:val="Font Style2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4">
    <w:name w:val="Font Style22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5">
    <w:name w:val="Font Style225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ind w:firstLine="307"/>
      <w:jc w:val="both"/>
    </w:pPr>
    <w:rPr/>
  </w:style>
  <w:style w:type="paragraph" w:styleId="Style21">
    <w:name w:val="Style2"/>
    <w:basedOn w:val="Normal"/>
    <w:qFormat/>
    <w:pPr>
      <w:spacing w:lineRule="exact" w:line="252"/>
      <w:ind w:firstLine="374"/>
      <w:jc w:val="both"/>
    </w:pPr>
    <w:rPr/>
  </w:style>
  <w:style w:type="paragraph" w:styleId="Style31">
    <w:name w:val="Style3"/>
    <w:basedOn w:val="Normal"/>
    <w:qFormat/>
    <w:pPr>
      <w:spacing w:lineRule="exact" w:line="247"/>
      <w:ind w:firstLine="298"/>
      <w:jc w:val="both"/>
    </w:pPr>
    <w:rPr/>
  </w:style>
  <w:style w:type="paragraph" w:styleId="Style41">
    <w:name w:val="Style4"/>
    <w:basedOn w:val="Normal"/>
    <w:qFormat/>
    <w:pPr>
      <w:spacing w:lineRule="exact" w:line="252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7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5"/>
      <w:jc w:val="both"/>
    </w:pPr>
    <w:rPr/>
  </w:style>
  <w:style w:type="paragraph" w:styleId="Style101">
    <w:name w:val="Style10"/>
    <w:basedOn w:val="Normal"/>
    <w:qFormat/>
    <w:pPr>
      <w:spacing w:lineRule="exact" w:line="24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4"/>
      <w:ind w:hanging="72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35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94"/>
      <w:jc w:val="center"/>
    </w:pPr>
    <w:rPr/>
  </w:style>
  <w:style w:type="paragraph" w:styleId="Style17">
    <w:name w:val="Style17"/>
    <w:basedOn w:val="Normal"/>
    <w:qFormat/>
    <w:pPr>
      <w:spacing w:lineRule="exact" w:line="192"/>
    </w:pPr>
    <w:rPr/>
  </w:style>
  <w:style w:type="paragraph" w:styleId="Style18">
    <w:name w:val="Style18"/>
    <w:basedOn w:val="Normal"/>
    <w:qFormat/>
    <w:pPr>
      <w:spacing w:lineRule="exact" w:line="252"/>
      <w:jc w:val="both"/>
    </w:pPr>
    <w:rPr/>
  </w:style>
  <w:style w:type="paragraph" w:styleId="Style19">
    <w:name w:val="Style19"/>
    <w:basedOn w:val="Normal"/>
    <w:qFormat/>
    <w:pPr>
      <w:spacing w:lineRule="exact" w:line="246"/>
      <w:ind w:firstLine="302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46"/>
    </w:pPr>
    <w:rPr/>
  </w:style>
  <w:style w:type="paragraph" w:styleId="Style23">
    <w:name w:val="Style23"/>
    <w:basedOn w:val="Normal"/>
    <w:qFormat/>
    <w:pPr>
      <w:spacing w:lineRule="exact" w:line="234"/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40"/>
      <w:ind w:firstLine="74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2"/>
      <w:ind w:firstLine="209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38"/>
      <w:jc w:val="right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118"/>
      <w:jc w:val="both"/>
    </w:pPr>
    <w:rPr/>
  </w:style>
  <w:style w:type="paragraph" w:styleId="Style43">
    <w:name w:val="Style43"/>
    <w:basedOn w:val="Normal"/>
    <w:qFormat/>
    <w:pPr>
      <w:spacing w:lineRule="exact" w:line="214"/>
    </w:pPr>
    <w:rPr/>
  </w:style>
  <w:style w:type="paragraph" w:styleId="Style44">
    <w:name w:val="Style44"/>
    <w:basedOn w:val="Normal"/>
    <w:qFormat/>
    <w:pPr>
      <w:spacing w:lineRule="exact" w:line="192"/>
      <w:jc w:val="both"/>
    </w:pPr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559"/>
      <w:jc w:val="both"/>
    </w:pPr>
    <w:rPr/>
  </w:style>
  <w:style w:type="paragraph" w:styleId="Style47">
    <w:name w:val="Style47"/>
    <w:basedOn w:val="Normal"/>
    <w:qFormat/>
    <w:pPr>
      <w:spacing w:lineRule="exact" w:line="562"/>
      <w:ind w:hanging="89"/>
      <w:jc w:val="both"/>
    </w:pPr>
    <w:rPr/>
  </w:style>
  <w:style w:type="paragraph" w:styleId="Style48">
    <w:name w:val="Style48"/>
    <w:basedOn w:val="Normal"/>
    <w:qFormat/>
    <w:pPr>
      <w:spacing w:lineRule="exact" w:line="233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35"/>
      <w:ind w:hanging="1675"/>
    </w:pPr>
    <w:rPr/>
  </w:style>
  <w:style w:type="paragraph" w:styleId="Style54">
    <w:name w:val="Style54"/>
    <w:basedOn w:val="Normal"/>
    <w:qFormat/>
    <w:pPr>
      <w:spacing w:lineRule="exact" w:line="98"/>
      <w:jc w:val="both"/>
    </w:pPr>
    <w:rPr/>
  </w:style>
  <w:style w:type="paragraph" w:styleId="Style55">
    <w:name w:val="Style55"/>
    <w:basedOn w:val="Normal"/>
    <w:qFormat/>
    <w:pPr>
      <w:spacing w:lineRule="exact" w:line="163"/>
      <w:ind w:hanging="106"/>
    </w:pPr>
    <w:rPr/>
  </w:style>
  <w:style w:type="paragraph" w:styleId="Style56">
    <w:name w:val="Style56"/>
    <w:basedOn w:val="Normal"/>
    <w:qFormat/>
    <w:pPr>
      <w:spacing w:lineRule="exact" w:line="203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8"/>
      <w:ind w:hanging="1181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101"/>
    </w:pPr>
    <w:rPr/>
  </w:style>
  <w:style w:type="paragraph" w:styleId="Style67">
    <w:name w:val="Style67"/>
    <w:basedOn w:val="Normal"/>
    <w:qFormat/>
    <w:pPr>
      <w:spacing w:lineRule="exact" w:line="178"/>
      <w:ind w:hanging="384"/>
    </w:pPr>
    <w:rPr/>
  </w:style>
  <w:style w:type="paragraph" w:styleId="Style68">
    <w:name w:val="Style68"/>
    <w:basedOn w:val="Normal"/>
    <w:qFormat/>
    <w:pPr>
      <w:spacing w:lineRule="exact" w:line="53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98"/>
    </w:pPr>
    <w:rPr/>
  </w:style>
  <w:style w:type="paragraph" w:styleId="Style711">
    <w:name w:val="Style71"/>
    <w:basedOn w:val="Normal"/>
    <w:qFormat/>
    <w:pPr>
      <w:spacing w:lineRule="exact" w:line="370"/>
      <w:jc w:val="center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583"/>
      <w:jc w:val="center"/>
    </w:pPr>
    <w:rPr/>
  </w:style>
  <w:style w:type="paragraph" w:styleId="Style76">
    <w:name w:val="Style76"/>
    <w:basedOn w:val="Normal"/>
    <w:qFormat/>
    <w:pPr>
      <w:spacing w:lineRule="exact" w:line="437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237"/>
      <w:ind w:firstLine="2772"/>
      <w:jc w:val="both"/>
    </w:pPr>
    <w:rPr/>
  </w:style>
  <w:style w:type="paragraph" w:styleId="Style79">
    <w:name w:val="Style79"/>
    <w:basedOn w:val="Normal"/>
    <w:qFormat/>
    <w:pPr>
      <w:spacing w:lineRule="exact" w:line="193"/>
      <w:jc w:val="both"/>
    </w:pPr>
    <w:rPr/>
  </w:style>
  <w:style w:type="paragraph" w:styleId="Style80">
    <w:name w:val="Style80"/>
    <w:basedOn w:val="Normal"/>
    <w:qFormat/>
    <w:pPr>
      <w:spacing w:lineRule="exact" w:line="187"/>
      <w:jc w:val="both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jc w:val="right"/>
    </w:pPr>
    <w:rPr/>
  </w:style>
  <w:style w:type="paragraph" w:styleId="Style83">
    <w:name w:val="Style83"/>
    <w:basedOn w:val="Normal"/>
    <w:qFormat/>
    <w:pPr>
      <w:spacing w:lineRule="exact" w:line="240"/>
      <w:ind w:firstLine="970"/>
    </w:pPr>
    <w:rPr/>
  </w:style>
  <w:style w:type="paragraph" w:styleId="Style84">
    <w:name w:val="Style84"/>
    <w:basedOn w:val="Normal"/>
    <w:qFormat/>
    <w:pPr>
      <w:spacing w:lineRule="exact" w:line="244"/>
      <w:ind w:firstLine="1342"/>
    </w:pPr>
    <w:rPr/>
  </w:style>
  <w:style w:type="paragraph" w:styleId="Style85">
    <w:name w:val="Style85"/>
    <w:basedOn w:val="Normal"/>
    <w:qFormat/>
    <w:pPr>
      <w:spacing w:lineRule="exact" w:line="180"/>
      <w:ind w:hanging="149"/>
    </w:pPr>
    <w:rPr/>
  </w:style>
  <w:style w:type="paragraph" w:styleId="Style86">
    <w:name w:val="Style86"/>
    <w:basedOn w:val="Normal"/>
    <w:qFormat/>
    <w:pPr>
      <w:spacing w:lineRule="exact" w:line="235"/>
      <w:ind w:hanging="504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jc w:val="both"/>
    </w:pPr>
    <w:rPr/>
  </w:style>
  <w:style w:type="paragraph" w:styleId="Style911">
    <w:name w:val="Style91"/>
    <w:basedOn w:val="Normal"/>
    <w:qFormat/>
    <w:pPr>
      <w:jc w:val="both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238"/>
      <w:ind w:firstLine="300"/>
      <w:jc w:val="both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233"/>
      <w:ind w:firstLine="221"/>
      <w:jc w:val="both"/>
    </w:pPr>
    <w:rPr/>
  </w:style>
  <w:style w:type="paragraph" w:styleId="Style96">
    <w:name w:val="Style96"/>
    <w:basedOn w:val="Normal"/>
    <w:qFormat/>
    <w:pPr>
      <w:jc w:val="center"/>
    </w:pPr>
    <w:rPr/>
  </w:style>
  <w:style w:type="paragraph" w:styleId="Style97">
    <w:name w:val="Style97"/>
    <w:basedOn w:val="Normal"/>
    <w:qFormat/>
    <w:pPr>
      <w:spacing w:lineRule="exact" w:line="348"/>
      <w:ind w:hanging="77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>
      <w:spacing w:lineRule="exact" w:line="230"/>
      <w:jc w:val="both"/>
    </w:pPr>
    <w:rPr/>
  </w:style>
  <w:style w:type="paragraph" w:styleId="Style1011">
    <w:name w:val="Style101"/>
    <w:basedOn w:val="Normal"/>
    <w:qFormat/>
    <w:pPr>
      <w:jc w:val="center"/>
    </w:pPr>
    <w:rPr/>
  </w:style>
  <w:style w:type="paragraph" w:styleId="Style102">
    <w:name w:val="Style102"/>
    <w:basedOn w:val="Normal"/>
    <w:qFormat/>
    <w:pPr>
      <w:spacing w:lineRule="exact" w:line="235"/>
      <w:jc w:val="center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>
      <w:spacing w:lineRule="exact" w:line="204"/>
      <w:ind w:hanging="1474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spacing w:lineRule="exact" w:line="178"/>
      <w:ind w:hanging="890"/>
    </w:pPr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235"/>
      <w:ind w:firstLine="293"/>
    </w:pPr>
    <w:rPr/>
  </w:style>
  <w:style w:type="paragraph" w:styleId="Style113">
    <w:name w:val="Style113"/>
    <w:basedOn w:val="Normal"/>
    <w:qFormat/>
    <w:pPr>
      <w:spacing w:lineRule="exact" w:line="9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>
      <w:spacing w:lineRule="exact" w:line="238"/>
      <w:ind w:hanging="1286"/>
    </w:pPr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>
      <w:jc w:val="right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47"/>
      <w:ind w:firstLine="60"/>
    </w:pPr>
    <w:rPr/>
  </w:style>
  <w:style w:type="paragraph" w:styleId="Style1211">
    <w:name w:val="Style121"/>
    <w:basedOn w:val="Normal"/>
    <w:qFormat/>
    <w:pPr>
      <w:spacing w:lineRule="exact" w:line="194"/>
      <w:ind w:hanging="283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35"/>
      <w:ind w:hanging="804"/>
    </w:pPr>
    <w:rPr/>
  </w:style>
  <w:style w:type="paragraph" w:styleId="Style126">
    <w:name w:val="Style126"/>
    <w:basedOn w:val="Normal"/>
    <w:qFormat/>
    <w:pPr>
      <w:spacing w:lineRule="exact" w:line="235"/>
      <w:ind w:hanging="310"/>
    </w:pPr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233"/>
      <w:ind w:firstLine="226"/>
      <w:jc w:val="both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>
      <w:spacing w:lineRule="exact" w:line="187"/>
      <w:ind w:firstLine="67"/>
      <w:jc w:val="both"/>
    </w:pPr>
    <w:rPr/>
  </w:style>
  <w:style w:type="paragraph" w:styleId="Style133">
    <w:name w:val="Style133"/>
    <w:basedOn w:val="Normal"/>
    <w:qFormat/>
    <w:pPr>
      <w:spacing w:lineRule="exact" w:line="235"/>
      <w:ind w:hanging="1774"/>
    </w:pPr>
    <w:rPr/>
  </w:style>
  <w:style w:type="paragraph" w:styleId="Style134">
    <w:name w:val="Style134"/>
    <w:basedOn w:val="Normal"/>
    <w:qFormat/>
    <w:pPr>
      <w:spacing w:lineRule="exact" w:line="391"/>
      <w:ind w:hanging="185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>
      <w:spacing w:lineRule="exact" w:line="233"/>
      <w:ind w:firstLine="305"/>
      <w:jc w:val="both"/>
    </w:pPr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94"/>
      <w:jc w:val="both"/>
    </w:pPr>
    <w:rPr/>
  </w:style>
  <w:style w:type="paragraph" w:styleId="Style139">
    <w:name w:val="Style139"/>
    <w:basedOn w:val="Normal"/>
    <w:qFormat/>
    <w:pPr>
      <w:jc w:val="center"/>
    </w:pPr>
    <w:rPr/>
  </w:style>
  <w:style w:type="paragraph" w:styleId="Style140">
    <w:name w:val="Style140"/>
    <w:basedOn w:val="Normal"/>
    <w:qFormat/>
    <w:pPr>
      <w:spacing w:lineRule="exact" w:line="238"/>
      <w:ind w:firstLine="264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>
      <w:spacing w:lineRule="exact" w:line="233"/>
      <w:ind w:firstLine="290"/>
      <w:jc w:val="both"/>
    </w:pPr>
    <w:rPr/>
  </w:style>
  <w:style w:type="paragraph" w:styleId="Style143">
    <w:name w:val="Style143"/>
    <w:basedOn w:val="Normal"/>
    <w:qFormat/>
    <w:pPr>
      <w:spacing w:lineRule="exact" w:line="236"/>
      <w:ind w:firstLine="859"/>
      <w:jc w:val="both"/>
    </w:pPr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>
      <w:spacing w:lineRule="exact" w:line="187"/>
      <w:ind w:firstLine="302"/>
      <w:jc w:val="both"/>
    </w:pPr>
    <w:rPr/>
  </w:style>
  <w:style w:type="paragraph" w:styleId="Style148">
    <w:name w:val="Style148"/>
    <w:basedOn w:val="Normal"/>
    <w:qFormat/>
    <w:pPr>
      <w:jc w:val="center"/>
    </w:pPr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>
      <w:spacing w:lineRule="exact" w:line="190"/>
      <w:ind w:hanging="175"/>
    </w:pPr>
    <w:rPr/>
  </w:style>
  <w:style w:type="paragraph" w:styleId="Style1511">
    <w:name w:val="Style151"/>
    <w:basedOn w:val="Normal"/>
    <w:qFormat/>
    <w:pPr>
      <w:spacing w:lineRule="exact" w:line="233"/>
      <w:jc w:val="center"/>
    </w:pPr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0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oter" Target="footer38.xml"/><Relationship Id="rId52" Type="http://schemas.openxmlformats.org/officeDocument/2006/relationships/footer" Target="footer39.xml"/><Relationship Id="rId53" Type="http://schemas.openxmlformats.org/officeDocument/2006/relationships/footer" Target="footer40.xml"/><Relationship Id="rId54" Type="http://schemas.openxmlformats.org/officeDocument/2006/relationships/footer" Target="footer41.xml"/><Relationship Id="rId55" Type="http://schemas.openxmlformats.org/officeDocument/2006/relationships/footer" Target="footer42.xml"/><Relationship Id="rId56" Type="http://schemas.openxmlformats.org/officeDocument/2006/relationships/footer" Target="footer43.xml"/><Relationship Id="rId57" Type="http://schemas.openxmlformats.org/officeDocument/2006/relationships/footer" Target="footer44.xml"/><Relationship Id="rId58" Type="http://schemas.openxmlformats.org/officeDocument/2006/relationships/footer" Target="footer45.xml"/><Relationship Id="rId59" Type="http://schemas.openxmlformats.org/officeDocument/2006/relationships/footer" Target="footer46.xml"/><Relationship Id="rId60" Type="http://schemas.openxmlformats.org/officeDocument/2006/relationships/footer" Target="footer47.xml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footer" Target="footer48.xml"/><Relationship Id="rId64" Type="http://schemas.openxmlformats.org/officeDocument/2006/relationships/footer" Target="footer49.xml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footer" Target="footer52.xml"/><Relationship Id="rId72" Type="http://schemas.openxmlformats.org/officeDocument/2006/relationships/footer" Target="footer53.xml"/><Relationship Id="rId73" Type="http://schemas.openxmlformats.org/officeDocument/2006/relationships/footer" Target="footer54.xml"/><Relationship Id="rId74" Type="http://schemas.openxmlformats.org/officeDocument/2006/relationships/footer" Target="footer55.xml"/><Relationship Id="rId75" Type="http://schemas.openxmlformats.org/officeDocument/2006/relationships/footer" Target="footer56.xml"/><Relationship Id="rId76" Type="http://schemas.openxmlformats.org/officeDocument/2006/relationships/footer" Target="footer57.xml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footer" Target="footer58.xml"/><Relationship Id="rId80" Type="http://schemas.openxmlformats.org/officeDocument/2006/relationships/footer" Target="footer59.xml"/><Relationship Id="rId81" Type="http://schemas.openxmlformats.org/officeDocument/2006/relationships/footer" Target="footer60.xml"/><Relationship Id="rId82" Type="http://schemas.openxmlformats.org/officeDocument/2006/relationships/footer" Target="footer61.xml"/><Relationship Id="rId83" Type="http://schemas.openxmlformats.org/officeDocument/2006/relationships/footer" Target="footer62.xml"/><Relationship Id="rId84" Type="http://schemas.openxmlformats.org/officeDocument/2006/relationships/footer" Target="footer63.xml"/><Relationship Id="rId85" Type="http://schemas.openxmlformats.org/officeDocument/2006/relationships/footer" Target="footer64.xml"/><Relationship Id="rId86" Type="http://schemas.openxmlformats.org/officeDocument/2006/relationships/footer" Target="footer65.xml"/><Relationship Id="rId87" Type="http://schemas.openxmlformats.org/officeDocument/2006/relationships/footer" Target="footer66.xml"/><Relationship Id="rId88" Type="http://schemas.openxmlformats.org/officeDocument/2006/relationships/footer" Target="footer67.xml"/><Relationship Id="rId89" Type="http://schemas.openxmlformats.org/officeDocument/2006/relationships/image" Target="media/image11.jpeg"/><Relationship Id="rId90" Type="http://schemas.openxmlformats.org/officeDocument/2006/relationships/image" Target="media/image11.jpeg"/><Relationship Id="rId91" Type="http://schemas.openxmlformats.org/officeDocument/2006/relationships/footer" Target="footer68.xml"/><Relationship Id="rId92" Type="http://schemas.openxmlformats.org/officeDocument/2006/relationships/footer" Target="footer69.xml"/><Relationship Id="rId93" Type="http://schemas.openxmlformats.org/officeDocument/2006/relationships/footer" Target="footer70.xml"/><Relationship Id="rId94" Type="http://schemas.openxmlformats.org/officeDocument/2006/relationships/footer" Target="footer71.xml"/><Relationship Id="rId95" Type="http://schemas.openxmlformats.org/officeDocument/2006/relationships/footer" Target="footer72.xml"/><Relationship Id="rId96" Type="http://schemas.openxmlformats.org/officeDocument/2006/relationships/footer" Target="footer73.xml"/><Relationship Id="rId97" Type="http://schemas.openxmlformats.org/officeDocument/2006/relationships/footer" Target="footer74.xml"/><Relationship Id="rId98" Type="http://schemas.openxmlformats.org/officeDocument/2006/relationships/footer" Target="footer75.xml"/><Relationship Id="rId99" Type="http://schemas.openxmlformats.org/officeDocument/2006/relationships/footer" Target="footer76.xml"/><Relationship Id="rId100" Type="http://schemas.openxmlformats.org/officeDocument/2006/relationships/footer" Target="footer77.xml"/><Relationship Id="rId101" Type="http://schemas.openxmlformats.org/officeDocument/2006/relationships/footer" Target="footer78.xml"/><Relationship Id="rId102" Type="http://schemas.openxmlformats.org/officeDocument/2006/relationships/footer" Target="footer79.xml"/><Relationship Id="rId103" Type="http://schemas.openxmlformats.org/officeDocument/2006/relationships/footer" Target="footer80.xml"/><Relationship Id="rId104" Type="http://schemas.openxmlformats.org/officeDocument/2006/relationships/footer" Target="footer81.xml"/><Relationship Id="rId105" Type="http://schemas.openxmlformats.org/officeDocument/2006/relationships/footer" Target="footer82.xml"/><Relationship Id="rId106" Type="http://schemas.openxmlformats.org/officeDocument/2006/relationships/footer" Target="footer83.xml"/><Relationship Id="rId107" Type="http://schemas.openxmlformats.org/officeDocument/2006/relationships/footer" Target="footer84.xml"/><Relationship Id="rId108" Type="http://schemas.openxmlformats.org/officeDocument/2006/relationships/footer" Target="footer85.xml"/><Relationship Id="rId109" Type="http://schemas.openxmlformats.org/officeDocument/2006/relationships/footer" Target="footer86.xml"/><Relationship Id="rId110" Type="http://schemas.openxmlformats.org/officeDocument/2006/relationships/footer" Target="footer87.xml"/><Relationship Id="rId111" Type="http://schemas.openxmlformats.org/officeDocument/2006/relationships/footer" Target="footer88.xml"/><Relationship Id="rId112" Type="http://schemas.openxmlformats.org/officeDocument/2006/relationships/footer" Target="footer89.xml"/><Relationship Id="rId113" Type="http://schemas.openxmlformats.org/officeDocument/2006/relationships/footer" Target="footer90.xml"/><Relationship Id="rId114" Type="http://schemas.openxmlformats.org/officeDocument/2006/relationships/footer" Target="footer91.xml"/><Relationship Id="rId115" Type="http://schemas.openxmlformats.org/officeDocument/2006/relationships/footer" Target="footer92.xml"/><Relationship Id="rId116" Type="http://schemas.openxmlformats.org/officeDocument/2006/relationships/footer" Target="footer93.xml"/><Relationship Id="rId117" Type="http://schemas.openxmlformats.org/officeDocument/2006/relationships/footer" Target="footer94.xml"/><Relationship Id="rId118" Type="http://schemas.openxmlformats.org/officeDocument/2006/relationships/footer" Target="footer95.xml"/><Relationship Id="rId119" Type="http://schemas.openxmlformats.org/officeDocument/2006/relationships/footer" Target="footer96.xml"/><Relationship Id="rId120" Type="http://schemas.openxmlformats.org/officeDocument/2006/relationships/footer" Target="footer97.xml"/><Relationship Id="rId121" Type="http://schemas.openxmlformats.org/officeDocument/2006/relationships/footer" Target="footer98.xml"/><Relationship Id="rId122" Type="http://schemas.openxmlformats.org/officeDocument/2006/relationships/footer" Target="footer99.xml"/><Relationship Id="rId123" Type="http://schemas.openxmlformats.org/officeDocument/2006/relationships/footer" Target="footer100.xml"/><Relationship Id="rId124" Type="http://schemas.openxmlformats.org/officeDocument/2006/relationships/footer" Target="footer101.xml"/><Relationship Id="rId125" Type="http://schemas.openxmlformats.org/officeDocument/2006/relationships/footer" Target="footer102.xml"/><Relationship Id="rId126" Type="http://schemas.openxmlformats.org/officeDocument/2006/relationships/footer" Target="footer103.xml"/><Relationship Id="rId127" Type="http://schemas.openxmlformats.org/officeDocument/2006/relationships/footer" Target="footer104.xml"/><Relationship Id="rId128" Type="http://schemas.openxmlformats.org/officeDocument/2006/relationships/footer" Target="footer105.xml"/><Relationship Id="rId129" Type="http://schemas.openxmlformats.org/officeDocument/2006/relationships/image" Target="media/image12.jpeg"/><Relationship Id="rId130" Type="http://schemas.openxmlformats.org/officeDocument/2006/relationships/image" Target="media/image12.jpeg"/><Relationship Id="rId131" Type="http://schemas.openxmlformats.org/officeDocument/2006/relationships/footer" Target="footer106.xml"/><Relationship Id="rId132" Type="http://schemas.openxmlformats.org/officeDocument/2006/relationships/footer" Target="footer107.xml"/><Relationship Id="rId133" Type="http://schemas.openxmlformats.org/officeDocument/2006/relationships/footer" Target="footer108.xml"/><Relationship Id="rId134" Type="http://schemas.openxmlformats.org/officeDocument/2006/relationships/footer" Target="footer109.xml"/><Relationship Id="rId135" Type="http://schemas.openxmlformats.org/officeDocument/2006/relationships/footer" Target="footer110.xml"/><Relationship Id="rId136" Type="http://schemas.openxmlformats.org/officeDocument/2006/relationships/footer" Target="footer111.xml"/><Relationship Id="rId137" Type="http://schemas.openxmlformats.org/officeDocument/2006/relationships/footer" Target="footer112.xml"/><Relationship Id="rId138" Type="http://schemas.openxmlformats.org/officeDocument/2006/relationships/footer" Target="footer113.xml"/><Relationship Id="rId139" Type="http://schemas.openxmlformats.org/officeDocument/2006/relationships/footer" Target="footer114.xml"/><Relationship Id="rId140" Type="http://schemas.openxmlformats.org/officeDocument/2006/relationships/footer" Target="footer115.xml"/><Relationship Id="rId141" Type="http://schemas.openxmlformats.org/officeDocument/2006/relationships/footer" Target="footer116.xml"/><Relationship Id="rId142" Type="http://schemas.openxmlformats.org/officeDocument/2006/relationships/footer" Target="footer117.xml"/><Relationship Id="rId143" Type="http://schemas.openxmlformats.org/officeDocument/2006/relationships/footer" Target="footer118.xml"/><Relationship Id="rId144" Type="http://schemas.openxmlformats.org/officeDocument/2006/relationships/footer" Target="footer119.xml"/><Relationship Id="rId145" Type="http://schemas.openxmlformats.org/officeDocument/2006/relationships/footer" Target="footer120.xml"/><Relationship Id="rId146" Type="http://schemas.openxmlformats.org/officeDocument/2006/relationships/footer" Target="footer121.xml"/><Relationship Id="rId147" Type="http://schemas.openxmlformats.org/officeDocument/2006/relationships/image" Target="media/image13.jpeg"/><Relationship Id="rId148" Type="http://schemas.openxmlformats.org/officeDocument/2006/relationships/image" Target="media/image13.jpeg"/><Relationship Id="rId149" Type="http://schemas.openxmlformats.org/officeDocument/2006/relationships/footer" Target="footer122.xml"/><Relationship Id="rId150" Type="http://schemas.openxmlformats.org/officeDocument/2006/relationships/footer" Target="footer123.xml"/><Relationship Id="rId151" Type="http://schemas.openxmlformats.org/officeDocument/2006/relationships/footer" Target="footer124.xml"/><Relationship Id="rId152" Type="http://schemas.openxmlformats.org/officeDocument/2006/relationships/footer" Target="footer125.xml"/><Relationship Id="rId153" Type="http://schemas.openxmlformats.org/officeDocument/2006/relationships/footer" Target="footer126.xml"/><Relationship Id="rId154" Type="http://schemas.openxmlformats.org/officeDocument/2006/relationships/footer" Target="footer127.xml"/><Relationship Id="rId155" Type="http://schemas.openxmlformats.org/officeDocument/2006/relationships/image" Target="media/image14.jpeg"/><Relationship Id="rId156" Type="http://schemas.openxmlformats.org/officeDocument/2006/relationships/image" Target="media/image14.jpeg"/><Relationship Id="rId157" Type="http://schemas.openxmlformats.org/officeDocument/2006/relationships/footer" Target="footer128.xml"/><Relationship Id="rId158" Type="http://schemas.openxmlformats.org/officeDocument/2006/relationships/footer" Target="footer129.xml"/><Relationship Id="rId159" Type="http://schemas.openxmlformats.org/officeDocument/2006/relationships/footer" Target="footer130.xml"/><Relationship Id="rId160" Type="http://schemas.openxmlformats.org/officeDocument/2006/relationships/footer" Target="footer131.xml"/><Relationship Id="rId161" Type="http://schemas.openxmlformats.org/officeDocument/2006/relationships/footer" Target="footer132.xml"/><Relationship Id="rId162" Type="http://schemas.openxmlformats.org/officeDocument/2006/relationships/footer" Target="footer133.xml"/><Relationship Id="rId163" Type="http://schemas.openxmlformats.org/officeDocument/2006/relationships/image" Target="media/image15.jpeg"/><Relationship Id="rId164" Type="http://schemas.openxmlformats.org/officeDocument/2006/relationships/image" Target="media/image15.jpeg"/><Relationship Id="rId165" Type="http://schemas.openxmlformats.org/officeDocument/2006/relationships/footer" Target="footer134.xml"/><Relationship Id="rId166" Type="http://schemas.openxmlformats.org/officeDocument/2006/relationships/footer" Target="footer135.xml"/><Relationship Id="rId167" Type="http://schemas.openxmlformats.org/officeDocument/2006/relationships/footer" Target="footer136.xml"/><Relationship Id="rId168" Type="http://schemas.openxmlformats.org/officeDocument/2006/relationships/footer" Target="footer137.xml"/><Relationship Id="rId169" Type="http://schemas.openxmlformats.org/officeDocument/2006/relationships/footer" Target="footer138.xml"/><Relationship Id="rId170" Type="http://schemas.openxmlformats.org/officeDocument/2006/relationships/footer" Target="footer139.xml"/><Relationship Id="rId171" Type="http://schemas.openxmlformats.org/officeDocument/2006/relationships/footer" Target="footer140.xml"/><Relationship Id="rId172" Type="http://schemas.openxmlformats.org/officeDocument/2006/relationships/footer" Target="footer141.xml"/><Relationship Id="rId173" Type="http://schemas.openxmlformats.org/officeDocument/2006/relationships/image" Target="media/image16.jpeg"/><Relationship Id="rId174" Type="http://schemas.openxmlformats.org/officeDocument/2006/relationships/image" Target="media/image16.jpeg"/><Relationship Id="rId175" Type="http://schemas.openxmlformats.org/officeDocument/2006/relationships/image" Target="media/image17.jpeg"/><Relationship Id="rId176" Type="http://schemas.openxmlformats.org/officeDocument/2006/relationships/image" Target="media/image17.jpeg"/><Relationship Id="rId177" Type="http://schemas.openxmlformats.org/officeDocument/2006/relationships/footer" Target="footer142.xml"/><Relationship Id="rId178" Type="http://schemas.openxmlformats.org/officeDocument/2006/relationships/footer" Target="footer143.xml"/><Relationship Id="rId179" Type="http://schemas.openxmlformats.org/officeDocument/2006/relationships/footer" Target="footer144.xml"/><Relationship Id="rId180" Type="http://schemas.openxmlformats.org/officeDocument/2006/relationships/footer" Target="footer145.xml"/><Relationship Id="rId181" Type="http://schemas.openxmlformats.org/officeDocument/2006/relationships/footer" Target="footer146.xml"/><Relationship Id="rId182" Type="http://schemas.openxmlformats.org/officeDocument/2006/relationships/footer" Target="footer147.xml"/><Relationship Id="rId183" Type="http://schemas.openxmlformats.org/officeDocument/2006/relationships/footer" Target="footer148.xml"/><Relationship Id="rId184" Type="http://schemas.openxmlformats.org/officeDocument/2006/relationships/footer" Target="footer149.xml"/><Relationship Id="rId185" Type="http://schemas.openxmlformats.org/officeDocument/2006/relationships/footer" Target="footer150.xml"/><Relationship Id="rId186" Type="http://schemas.openxmlformats.org/officeDocument/2006/relationships/footer" Target="footer151.xml"/><Relationship Id="rId187" Type="http://schemas.openxmlformats.org/officeDocument/2006/relationships/footer" Target="footer152.xml"/><Relationship Id="rId188" Type="http://schemas.openxmlformats.org/officeDocument/2006/relationships/footer" Target="footer153.xml"/><Relationship Id="rId189" Type="http://schemas.openxmlformats.org/officeDocument/2006/relationships/footer" Target="footer154.xml"/><Relationship Id="rId190" Type="http://schemas.openxmlformats.org/officeDocument/2006/relationships/footer" Target="footer155.xml"/><Relationship Id="rId191" Type="http://schemas.openxmlformats.org/officeDocument/2006/relationships/image" Target="media/image18.jpeg"/><Relationship Id="rId192" Type="http://schemas.openxmlformats.org/officeDocument/2006/relationships/image" Target="media/image18.jpeg"/><Relationship Id="rId193" Type="http://schemas.openxmlformats.org/officeDocument/2006/relationships/footer" Target="footer156.xml"/><Relationship Id="rId194" Type="http://schemas.openxmlformats.org/officeDocument/2006/relationships/footer" Target="footer157.xml"/><Relationship Id="rId195" Type="http://schemas.openxmlformats.org/officeDocument/2006/relationships/image" Target="media/image19.jpeg"/><Relationship Id="rId196" Type="http://schemas.openxmlformats.org/officeDocument/2006/relationships/image" Target="media/image19.jpeg"/><Relationship Id="rId197" Type="http://schemas.openxmlformats.org/officeDocument/2006/relationships/footer" Target="footer158.xml"/><Relationship Id="rId198" Type="http://schemas.openxmlformats.org/officeDocument/2006/relationships/footer" Target="footer159.xml"/><Relationship Id="rId199" Type="http://schemas.openxmlformats.org/officeDocument/2006/relationships/footer" Target="footer160.xml"/><Relationship Id="rId200" Type="http://schemas.openxmlformats.org/officeDocument/2006/relationships/footer" Target="footer161.xml"/><Relationship Id="rId201" Type="http://schemas.openxmlformats.org/officeDocument/2006/relationships/footer" Target="footer162.xml"/><Relationship Id="rId202" Type="http://schemas.openxmlformats.org/officeDocument/2006/relationships/footer" Target="footer163.xml"/><Relationship Id="rId203" Type="http://schemas.openxmlformats.org/officeDocument/2006/relationships/footer" Target="footer164.xml"/><Relationship Id="rId204" Type="http://schemas.openxmlformats.org/officeDocument/2006/relationships/footer" Target="footer165.xml"/><Relationship Id="rId205" Type="http://schemas.openxmlformats.org/officeDocument/2006/relationships/footer" Target="footer166.xml"/><Relationship Id="rId206" Type="http://schemas.openxmlformats.org/officeDocument/2006/relationships/footer" Target="footer167.xml"/><Relationship Id="rId207" Type="http://schemas.openxmlformats.org/officeDocument/2006/relationships/footer" Target="footer168.xml"/><Relationship Id="rId208" Type="http://schemas.openxmlformats.org/officeDocument/2006/relationships/footer" Target="footer169.xml"/><Relationship Id="rId209" Type="http://schemas.openxmlformats.org/officeDocument/2006/relationships/footer" Target="footer170.xml"/><Relationship Id="rId210" Type="http://schemas.openxmlformats.org/officeDocument/2006/relationships/footer" Target="footer171.xml"/><Relationship Id="rId211" Type="http://schemas.openxmlformats.org/officeDocument/2006/relationships/footer" Target="footer172.xml"/><Relationship Id="rId212" Type="http://schemas.openxmlformats.org/officeDocument/2006/relationships/footer" Target="footer173.xml"/><Relationship Id="rId213" Type="http://schemas.openxmlformats.org/officeDocument/2006/relationships/footer" Target="footer174.xml"/><Relationship Id="rId214" Type="http://schemas.openxmlformats.org/officeDocument/2006/relationships/footer" Target="footer175.xml"/><Relationship Id="rId215" Type="http://schemas.openxmlformats.org/officeDocument/2006/relationships/footer" Target="footer176.xml"/><Relationship Id="rId216" Type="http://schemas.openxmlformats.org/officeDocument/2006/relationships/footer" Target="footer177.xml"/><Relationship Id="rId217" Type="http://schemas.openxmlformats.org/officeDocument/2006/relationships/footer" Target="footer178.xml"/><Relationship Id="rId218" Type="http://schemas.openxmlformats.org/officeDocument/2006/relationships/footer" Target="footer179.xml"/><Relationship Id="rId219" Type="http://schemas.openxmlformats.org/officeDocument/2006/relationships/footer" Target="footer180.xml"/><Relationship Id="rId220" Type="http://schemas.openxmlformats.org/officeDocument/2006/relationships/footer" Target="footer181.xml"/><Relationship Id="rId221" Type="http://schemas.openxmlformats.org/officeDocument/2006/relationships/footer" Target="footer182.xml"/><Relationship Id="rId222" Type="http://schemas.openxmlformats.org/officeDocument/2006/relationships/footer" Target="footer183.xml"/><Relationship Id="rId223" Type="http://schemas.openxmlformats.org/officeDocument/2006/relationships/footer" Target="footer184.xml"/><Relationship Id="rId224" Type="http://schemas.openxmlformats.org/officeDocument/2006/relationships/footer" Target="footer185.xml"/><Relationship Id="rId225" Type="http://schemas.openxmlformats.org/officeDocument/2006/relationships/image" Target="media/image20.jpeg"/><Relationship Id="rId226" Type="http://schemas.openxmlformats.org/officeDocument/2006/relationships/image" Target="media/image20.jpeg"/><Relationship Id="rId227" Type="http://schemas.openxmlformats.org/officeDocument/2006/relationships/footer" Target="footer186.xml"/><Relationship Id="rId228" Type="http://schemas.openxmlformats.org/officeDocument/2006/relationships/footer" Target="footer187.xml"/><Relationship Id="rId229" Type="http://schemas.openxmlformats.org/officeDocument/2006/relationships/footer" Target="footer188.xml"/><Relationship Id="rId230" Type="http://schemas.openxmlformats.org/officeDocument/2006/relationships/footer" Target="footer189.xml"/><Relationship Id="rId231" Type="http://schemas.openxmlformats.org/officeDocument/2006/relationships/footer" Target="footer190.xml"/><Relationship Id="rId232" Type="http://schemas.openxmlformats.org/officeDocument/2006/relationships/footer" Target="footer191.xml"/><Relationship Id="rId233" Type="http://schemas.openxmlformats.org/officeDocument/2006/relationships/footer" Target="footer192.xml"/><Relationship Id="rId234" Type="http://schemas.openxmlformats.org/officeDocument/2006/relationships/footer" Target="footer193.xml"/><Relationship Id="rId235" Type="http://schemas.openxmlformats.org/officeDocument/2006/relationships/footer" Target="footer194.xml"/><Relationship Id="rId236" Type="http://schemas.openxmlformats.org/officeDocument/2006/relationships/footer" Target="footer195.xml"/><Relationship Id="rId237" Type="http://schemas.openxmlformats.org/officeDocument/2006/relationships/image" Target="media/image21.jpeg"/><Relationship Id="rId238" Type="http://schemas.openxmlformats.org/officeDocument/2006/relationships/image" Target="media/image21.jpeg"/><Relationship Id="rId239" Type="http://schemas.openxmlformats.org/officeDocument/2006/relationships/footer" Target="footer196.xml"/><Relationship Id="rId240" Type="http://schemas.openxmlformats.org/officeDocument/2006/relationships/footer" Target="footer197.xml"/><Relationship Id="rId241" Type="http://schemas.openxmlformats.org/officeDocument/2006/relationships/footer" Target="footer198.xml"/><Relationship Id="rId242" Type="http://schemas.openxmlformats.org/officeDocument/2006/relationships/footer" Target="footer199.xml"/><Relationship Id="rId243" Type="http://schemas.openxmlformats.org/officeDocument/2006/relationships/image" Target="media/image22.jpeg"/><Relationship Id="rId244" Type="http://schemas.openxmlformats.org/officeDocument/2006/relationships/image" Target="media/image22.jpeg"/><Relationship Id="rId245" Type="http://schemas.openxmlformats.org/officeDocument/2006/relationships/image" Target="media/image23.jpeg"/><Relationship Id="rId246" Type="http://schemas.openxmlformats.org/officeDocument/2006/relationships/image" Target="media/image23.jpeg"/><Relationship Id="rId247" Type="http://schemas.openxmlformats.org/officeDocument/2006/relationships/image" Target="media/image24.jpeg"/><Relationship Id="rId248" Type="http://schemas.openxmlformats.org/officeDocument/2006/relationships/image" Target="media/image24.jpeg"/><Relationship Id="rId249" Type="http://schemas.openxmlformats.org/officeDocument/2006/relationships/footer" Target="footer200.xml"/><Relationship Id="rId250" Type="http://schemas.openxmlformats.org/officeDocument/2006/relationships/footer" Target="footer201.xml"/><Relationship Id="rId251" Type="http://schemas.openxmlformats.org/officeDocument/2006/relationships/footer" Target="footer202.xml"/><Relationship Id="rId252" Type="http://schemas.openxmlformats.org/officeDocument/2006/relationships/footer" Target="footer203.xml"/><Relationship Id="rId253" Type="http://schemas.openxmlformats.org/officeDocument/2006/relationships/footer" Target="footer204.xml"/><Relationship Id="rId254" Type="http://schemas.openxmlformats.org/officeDocument/2006/relationships/footer" Target="footer205.xml"/><Relationship Id="rId255" Type="http://schemas.openxmlformats.org/officeDocument/2006/relationships/footer" Target="footer206.xml"/><Relationship Id="rId256" Type="http://schemas.openxmlformats.org/officeDocument/2006/relationships/footer" Target="footer207.xml"/><Relationship Id="rId257" Type="http://schemas.openxmlformats.org/officeDocument/2006/relationships/footer" Target="footer208.xml"/><Relationship Id="rId258" Type="http://schemas.openxmlformats.org/officeDocument/2006/relationships/footer" Target="footer209.xml"/><Relationship Id="rId259" Type="http://schemas.openxmlformats.org/officeDocument/2006/relationships/image" Target="media/image25.jpeg"/><Relationship Id="rId260" Type="http://schemas.openxmlformats.org/officeDocument/2006/relationships/image" Target="media/image25.jpeg"/><Relationship Id="rId261" Type="http://schemas.openxmlformats.org/officeDocument/2006/relationships/footer" Target="footer210.xml"/><Relationship Id="rId262" Type="http://schemas.openxmlformats.org/officeDocument/2006/relationships/footer" Target="footer211.xml"/><Relationship Id="rId263" Type="http://schemas.openxmlformats.org/officeDocument/2006/relationships/footer" Target="footer212.xml"/><Relationship Id="rId264" Type="http://schemas.openxmlformats.org/officeDocument/2006/relationships/footer" Target="footer213.xml"/><Relationship Id="rId265" Type="http://schemas.openxmlformats.org/officeDocument/2006/relationships/footer" Target="footer214.xml"/><Relationship Id="rId266" Type="http://schemas.openxmlformats.org/officeDocument/2006/relationships/footer" Target="footer215.xml"/><Relationship Id="rId267" Type="http://schemas.openxmlformats.org/officeDocument/2006/relationships/image" Target="media/image26.jpeg"/><Relationship Id="rId268" Type="http://schemas.openxmlformats.org/officeDocument/2006/relationships/image" Target="media/image26.jpeg"/><Relationship Id="rId269" Type="http://schemas.openxmlformats.org/officeDocument/2006/relationships/footer" Target="footer216.xml"/><Relationship Id="rId270" Type="http://schemas.openxmlformats.org/officeDocument/2006/relationships/footer" Target="footer217.xml"/><Relationship Id="rId271" Type="http://schemas.openxmlformats.org/officeDocument/2006/relationships/footer" Target="footer218.xml"/><Relationship Id="rId272" Type="http://schemas.openxmlformats.org/officeDocument/2006/relationships/footer" Target="footer219.xml"/><Relationship Id="rId273" Type="http://schemas.openxmlformats.org/officeDocument/2006/relationships/footer" Target="footer220.xml"/><Relationship Id="rId274" Type="http://schemas.openxmlformats.org/officeDocument/2006/relationships/footer" Target="footer221.xml"/><Relationship Id="rId275" Type="http://schemas.openxmlformats.org/officeDocument/2006/relationships/image" Target="media/image27.jpeg"/><Relationship Id="rId276" Type="http://schemas.openxmlformats.org/officeDocument/2006/relationships/image" Target="media/image27.jpeg"/><Relationship Id="rId277" Type="http://schemas.openxmlformats.org/officeDocument/2006/relationships/footer" Target="footer222.xml"/><Relationship Id="rId278" Type="http://schemas.openxmlformats.org/officeDocument/2006/relationships/footer" Target="footer223.xml"/><Relationship Id="rId279" Type="http://schemas.openxmlformats.org/officeDocument/2006/relationships/footer" Target="footer224.xml"/><Relationship Id="rId280" Type="http://schemas.openxmlformats.org/officeDocument/2006/relationships/footer" Target="footer225.xml"/><Relationship Id="rId281" Type="http://schemas.openxmlformats.org/officeDocument/2006/relationships/footer" Target="footer226.xml"/><Relationship Id="rId282" Type="http://schemas.openxmlformats.org/officeDocument/2006/relationships/footer" Target="footer227.xml"/><Relationship Id="rId283" Type="http://schemas.openxmlformats.org/officeDocument/2006/relationships/footer" Target="footer228.xml"/><Relationship Id="rId284" Type="http://schemas.openxmlformats.org/officeDocument/2006/relationships/footer" Target="footer229.xml"/><Relationship Id="rId285" Type="http://schemas.openxmlformats.org/officeDocument/2006/relationships/footer" Target="footer230.xml"/><Relationship Id="rId286" Type="http://schemas.openxmlformats.org/officeDocument/2006/relationships/footer" Target="footer231.xml"/><Relationship Id="rId287" Type="http://schemas.openxmlformats.org/officeDocument/2006/relationships/image" Target="media/image28.jpeg"/><Relationship Id="rId288" Type="http://schemas.openxmlformats.org/officeDocument/2006/relationships/image" Target="media/image28.jpeg"/><Relationship Id="rId289" Type="http://schemas.openxmlformats.org/officeDocument/2006/relationships/footer" Target="footer232.xml"/><Relationship Id="rId290" Type="http://schemas.openxmlformats.org/officeDocument/2006/relationships/footer" Target="footer233.xml"/><Relationship Id="rId291" Type="http://schemas.openxmlformats.org/officeDocument/2006/relationships/image" Target="media/image29.jpeg"/><Relationship Id="rId292" Type="http://schemas.openxmlformats.org/officeDocument/2006/relationships/image" Target="media/image29.jpeg"/><Relationship Id="rId293" Type="http://schemas.openxmlformats.org/officeDocument/2006/relationships/footer" Target="footer234.xml"/><Relationship Id="rId294" Type="http://schemas.openxmlformats.org/officeDocument/2006/relationships/footer" Target="footer235.xml"/><Relationship Id="rId295" Type="http://schemas.openxmlformats.org/officeDocument/2006/relationships/footer" Target="footer236.xml"/><Relationship Id="rId296" Type="http://schemas.openxmlformats.org/officeDocument/2006/relationships/footer" Target="footer237.xml"/><Relationship Id="rId297" Type="http://schemas.openxmlformats.org/officeDocument/2006/relationships/footer" Target="footer238.xml"/><Relationship Id="rId298" Type="http://schemas.openxmlformats.org/officeDocument/2006/relationships/footer" Target="footer239.xml"/><Relationship Id="rId299" Type="http://schemas.openxmlformats.org/officeDocument/2006/relationships/footer" Target="footer240.xml"/><Relationship Id="rId300" Type="http://schemas.openxmlformats.org/officeDocument/2006/relationships/footer" Target="footer241.xml"/><Relationship Id="rId301" Type="http://schemas.openxmlformats.org/officeDocument/2006/relationships/footer" Target="footer242.xml"/><Relationship Id="rId302" Type="http://schemas.openxmlformats.org/officeDocument/2006/relationships/footer" Target="footer243.xml"/><Relationship Id="rId303" Type="http://schemas.openxmlformats.org/officeDocument/2006/relationships/footer" Target="footer244.xml"/><Relationship Id="rId304" Type="http://schemas.openxmlformats.org/officeDocument/2006/relationships/footer" Target="footer245.xml"/><Relationship Id="rId305" Type="http://schemas.openxmlformats.org/officeDocument/2006/relationships/footer" Target="footer246.xml"/><Relationship Id="rId306" Type="http://schemas.openxmlformats.org/officeDocument/2006/relationships/footer" Target="footer247.xml"/><Relationship Id="rId307" Type="http://schemas.openxmlformats.org/officeDocument/2006/relationships/footer" Target="footer248.xml"/><Relationship Id="rId308" Type="http://schemas.openxmlformats.org/officeDocument/2006/relationships/footer" Target="footer249.xml"/><Relationship Id="rId309" Type="http://schemas.openxmlformats.org/officeDocument/2006/relationships/footer" Target="footer250.xml"/><Relationship Id="rId310" Type="http://schemas.openxmlformats.org/officeDocument/2006/relationships/footer" Target="footer251.xml"/><Relationship Id="rId311" Type="http://schemas.openxmlformats.org/officeDocument/2006/relationships/footer" Target="footer252.xml"/><Relationship Id="rId312" Type="http://schemas.openxmlformats.org/officeDocument/2006/relationships/footer" Target="footer253.xml"/><Relationship Id="rId313" Type="http://schemas.openxmlformats.org/officeDocument/2006/relationships/footer" Target="footer254.xml"/><Relationship Id="rId314" Type="http://schemas.openxmlformats.org/officeDocument/2006/relationships/footer" Target="footer255.xml"/><Relationship Id="rId315" Type="http://schemas.openxmlformats.org/officeDocument/2006/relationships/footer" Target="footer256.xml"/><Relationship Id="rId316" Type="http://schemas.openxmlformats.org/officeDocument/2006/relationships/footer" Target="footer257.xml"/><Relationship Id="rId317" Type="http://schemas.openxmlformats.org/officeDocument/2006/relationships/footer" Target="footer258.xml"/><Relationship Id="rId318" Type="http://schemas.openxmlformats.org/officeDocument/2006/relationships/footer" Target="footer259.xml"/><Relationship Id="rId319" Type="http://schemas.openxmlformats.org/officeDocument/2006/relationships/footer" Target="footer260.xml"/><Relationship Id="rId320" Type="http://schemas.openxmlformats.org/officeDocument/2006/relationships/footer" Target="footer261.xml"/><Relationship Id="rId321" Type="http://schemas.openxmlformats.org/officeDocument/2006/relationships/footer" Target="footer262.xml"/><Relationship Id="rId322" Type="http://schemas.openxmlformats.org/officeDocument/2006/relationships/footer" Target="footer263.xml"/><Relationship Id="rId323" Type="http://schemas.openxmlformats.org/officeDocument/2006/relationships/footer" Target="footer264.xml"/><Relationship Id="rId324" Type="http://schemas.openxmlformats.org/officeDocument/2006/relationships/footer" Target="footer265.xml"/><Relationship Id="rId325" Type="http://schemas.openxmlformats.org/officeDocument/2006/relationships/footer" Target="footer266.xml"/><Relationship Id="rId326" Type="http://schemas.openxmlformats.org/officeDocument/2006/relationships/footer" Target="footer267.xml"/><Relationship Id="rId327" Type="http://schemas.openxmlformats.org/officeDocument/2006/relationships/footer" Target="footer268.xml"/><Relationship Id="rId328" Type="http://schemas.openxmlformats.org/officeDocument/2006/relationships/footer" Target="footer269.xml"/><Relationship Id="rId329" Type="http://schemas.openxmlformats.org/officeDocument/2006/relationships/footer" Target="footer270.xml"/><Relationship Id="rId330" Type="http://schemas.openxmlformats.org/officeDocument/2006/relationships/footer" Target="footer271.xml"/><Relationship Id="rId331" Type="http://schemas.openxmlformats.org/officeDocument/2006/relationships/footer" Target="footer272.xml"/><Relationship Id="rId332" Type="http://schemas.openxmlformats.org/officeDocument/2006/relationships/footer" Target="footer273.xml"/><Relationship Id="rId333" Type="http://schemas.openxmlformats.org/officeDocument/2006/relationships/footer" Target="footer274.xml"/><Relationship Id="rId334" Type="http://schemas.openxmlformats.org/officeDocument/2006/relationships/footer" Target="footer275.xml"/><Relationship Id="rId335" Type="http://schemas.openxmlformats.org/officeDocument/2006/relationships/footer" Target="footer276.xml"/><Relationship Id="rId336" Type="http://schemas.openxmlformats.org/officeDocument/2006/relationships/footer" Target="footer277.xml"/><Relationship Id="rId337" Type="http://schemas.openxmlformats.org/officeDocument/2006/relationships/footer" Target="footer278.xml"/><Relationship Id="rId338" Type="http://schemas.openxmlformats.org/officeDocument/2006/relationships/footer" Target="footer279.xml"/><Relationship Id="rId339" Type="http://schemas.openxmlformats.org/officeDocument/2006/relationships/footer" Target="footer280.xml"/><Relationship Id="rId340" Type="http://schemas.openxmlformats.org/officeDocument/2006/relationships/footer" Target="footer281.xml"/><Relationship Id="rId341" Type="http://schemas.openxmlformats.org/officeDocument/2006/relationships/footer" Target="footer282.xml"/><Relationship Id="rId342" Type="http://schemas.openxmlformats.org/officeDocument/2006/relationships/footer" Target="footer283.xml"/><Relationship Id="rId343" Type="http://schemas.openxmlformats.org/officeDocument/2006/relationships/footer" Target="footer284.xml"/><Relationship Id="rId344" Type="http://schemas.openxmlformats.org/officeDocument/2006/relationships/footer" Target="footer285.xml"/><Relationship Id="rId345" Type="http://schemas.openxmlformats.org/officeDocument/2006/relationships/image" Target="media/image30.jpeg"/><Relationship Id="rId346" Type="http://schemas.openxmlformats.org/officeDocument/2006/relationships/image" Target="media/image30.jpeg"/><Relationship Id="rId347" Type="http://schemas.openxmlformats.org/officeDocument/2006/relationships/footer" Target="footer286.xml"/><Relationship Id="rId348" Type="http://schemas.openxmlformats.org/officeDocument/2006/relationships/footer" Target="footer287.xml"/><Relationship Id="rId349" Type="http://schemas.openxmlformats.org/officeDocument/2006/relationships/image" Target="media/image31.jpeg"/><Relationship Id="rId350" Type="http://schemas.openxmlformats.org/officeDocument/2006/relationships/image" Target="media/image31.jpeg"/><Relationship Id="rId351" Type="http://schemas.openxmlformats.org/officeDocument/2006/relationships/footer" Target="footer288.xml"/><Relationship Id="rId352" Type="http://schemas.openxmlformats.org/officeDocument/2006/relationships/footer" Target="footer289.xml"/><Relationship Id="rId353" Type="http://schemas.openxmlformats.org/officeDocument/2006/relationships/image" Target="media/image32.jpeg"/><Relationship Id="rId354" Type="http://schemas.openxmlformats.org/officeDocument/2006/relationships/image" Target="media/image32.jpeg"/><Relationship Id="rId355" Type="http://schemas.openxmlformats.org/officeDocument/2006/relationships/footer" Target="footer290.xml"/><Relationship Id="rId356" Type="http://schemas.openxmlformats.org/officeDocument/2006/relationships/footer" Target="footer291.xml"/><Relationship Id="rId357" Type="http://schemas.openxmlformats.org/officeDocument/2006/relationships/image" Target="media/image33.jpeg"/><Relationship Id="rId358" Type="http://schemas.openxmlformats.org/officeDocument/2006/relationships/image" Target="media/image33.jpeg"/><Relationship Id="rId359" Type="http://schemas.openxmlformats.org/officeDocument/2006/relationships/footer" Target="footer292.xml"/><Relationship Id="rId360" Type="http://schemas.openxmlformats.org/officeDocument/2006/relationships/footer" Target="footer293.xml"/><Relationship Id="rId361" Type="http://schemas.openxmlformats.org/officeDocument/2006/relationships/footer" Target="footer294.xml"/><Relationship Id="rId362" Type="http://schemas.openxmlformats.org/officeDocument/2006/relationships/footer" Target="footer295.xml"/><Relationship Id="rId363" Type="http://schemas.openxmlformats.org/officeDocument/2006/relationships/footer" Target="footer296.xml"/><Relationship Id="rId364" Type="http://schemas.openxmlformats.org/officeDocument/2006/relationships/footer" Target="footer297.xml"/><Relationship Id="rId365" Type="http://schemas.openxmlformats.org/officeDocument/2006/relationships/footer" Target="footer298.xml"/><Relationship Id="rId366" Type="http://schemas.openxmlformats.org/officeDocument/2006/relationships/footer" Target="footer299.xml"/><Relationship Id="rId367" Type="http://schemas.openxmlformats.org/officeDocument/2006/relationships/footer" Target="footer300.xml"/><Relationship Id="rId368" Type="http://schemas.openxmlformats.org/officeDocument/2006/relationships/footer" Target="footer301.xml"/><Relationship Id="rId369" Type="http://schemas.openxmlformats.org/officeDocument/2006/relationships/image" Target="media/image34.jpeg"/><Relationship Id="rId370" Type="http://schemas.openxmlformats.org/officeDocument/2006/relationships/image" Target="media/image34.jpeg"/><Relationship Id="rId371" Type="http://schemas.openxmlformats.org/officeDocument/2006/relationships/footer" Target="footer302.xml"/><Relationship Id="rId372" Type="http://schemas.openxmlformats.org/officeDocument/2006/relationships/footer" Target="footer303.xml"/><Relationship Id="rId373" Type="http://schemas.openxmlformats.org/officeDocument/2006/relationships/footer" Target="footer304.xml"/><Relationship Id="rId374" Type="http://schemas.openxmlformats.org/officeDocument/2006/relationships/footer" Target="footer305.xml"/><Relationship Id="rId375" Type="http://schemas.openxmlformats.org/officeDocument/2006/relationships/image" Target="media/image35.jpeg"/><Relationship Id="rId376" Type="http://schemas.openxmlformats.org/officeDocument/2006/relationships/image" Target="media/image35.jpeg"/><Relationship Id="rId377" Type="http://schemas.openxmlformats.org/officeDocument/2006/relationships/footer" Target="footer306.xml"/><Relationship Id="rId378" Type="http://schemas.openxmlformats.org/officeDocument/2006/relationships/footer" Target="footer307.xml"/><Relationship Id="rId379" Type="http://schemas.openxmlformats.org/officeDocument/2006/relationships/footer" Target="footer308.xml"/><Relationship Id="rId380" Type="http://schemas.openxmlformats.org/officeDocument/2006/relationships/footer" Target="footer309.xml"/><Relationship Id="rId381" Type="http://schemas.openxmlformats.org/officeDocument/2006/relationships/footer" Target="footer310.xml"/><Relationship Id="rId382" Type="http://schemas.openxmlformats.org/officeDocument/2006/relationships/footer" Target="footer311.xml"/><Relationship Id="rId383" Type="http://schemas.openxmlformats.org/officeDocument/2006/relationships/footer" Target="footer312.xml"/><Relationship Id="rId384" Type="http://schemas.openxmlformats.org/officeDocument/2006/relationships/footer" Target="footer313.xml"/><Relationship Id="rId385" Type="http://schemas.openxmlformats.org/officeDocument/2006/relationships/footer" Target="footer314.xml"/><Relationship Id="rId386" Type="http://schemas.openxmlformats.org/officeDocument/2006/relationships/footer" Target="footer315.xml"/><Relationship Id="rId387" Type="http://schemas.openxmlformats.org/officeDocument/2006/relationships/image" Target="media/image36.jpeg"/><Relationship Id="rId388" Type="http://schemas.openxmlformats.org/officeDocument/2006/relationships/image" Target="media/image36.jpeg"/><Relationship Id="rId389" Type="http://schemas.openxmlformats.org/officeDocument/2006/relationships/footer" Target="footer316.xml"/><Relationship Id="rId390" Type="http://schemas.openxmlformats.org/officeDocument/2006/relationships/footer" Target="footer317.xml"/><Relationship Id="rId391" Type="http://schemas.openxmlformats.org/officeDocument/2006/relationships/footer" Target="footer318.xml"/><Relationship Id="rId392" Type="http://schemas.openxmlformats.org/officeDocument/2006/relationships/footer" Target="footer319.xml"/><Relationship Id="rId393" Type="http://schemas.openxmlformats.org/officeDocument/2006/relationships/footer" Target="footer320.xml"/><Relationship Id="rId394" Type="http://schemas.openxmlformats.org/officeDocument/2006/relationships/footer" Target="footer321.xml"/><Relationship Id="rId395" Type="http://schemas.openxmlformats.org/officeDocument/2006/relationships/footer" Target="footer322.xml"/><Relationship Id="rId396" Type="http://schemas.openxmlformats.org/officeDocument/2006/relationships/footer" Target="footer323.xml"/><Relationship Id="rId397" Type="http://schemas.openxmlformats.org/officeDocument/2006/relationships/footer" Target="footer324.xml"/><Relationship Id="rId398" Type="http://schemas.openxmlformats.org/officeDocument/2006/relationships/footer" Target="footer325.xml"/><Relationship Id="rId399" Type="http://schemas.openxmlformats.org/officeDocument/2006/relationships/footer" Target="footer326.xml"/><Relationship Id="rId400" Type="http://schemas.openxmlformats.org/officeDocument/2006/relationships/footer" Target="footer327.xml"/><Relationship Id="rId401" Type="http://schemas.openxmlformats.org/officeDocument/2006/relationships/footer" Target="footer328.xml"/><Relationship Id="rId402" Type="http://schemas.openxmlformats.org/officeDocument/2006/relationships/footer" Target="footer329.xml"/><Relationship Id="rId403" Type="http://schemas.openxmlformats.org/officeDocument/2006/relationships/image" Target="media/image37.jpeg"/><Relationship Id="rId404" Type="http://schemas.openxmlformats.org/officeDocument/2006/relationships/image" Target="media/image37.jpeg"/><Relationship Id="rId405" Type="http://schemas.openxmlformats.org/officeDocument/2006/relationships/footer" Target="footer330.xml"/><Relationship Id="rId406" Type="http://schemas.openxmlformats.org/officeDocument/2006/relationships/footer" Target="footer331.xml"/><Relationship Id="rId407" Type="http://schemas.openxmlformats.org/officeDocument/2006/relationships/footer" Target="footer332.xml"/><Relationship Id="rId408" Type="http://schemas.openxmlformats.org/officeDocument/2006/relationships/footer" Target="footer333.xml"/><Relationship Id="rId409" Type="http://schemas.openxmlformats.org/officeDocument/2006/relationships/footer" Target="footer334.xml"/><Relationship Id="rId410" Type="http://schemas.openxmlformats.org/officeDocument/2006/relationships/footer" Target="footer335.xml"/><Relationship Id="rId411" Type="http://schemas.openxmlformats.org/officeDocument/2006/relationships/footer" Target="footer336.xml"/><Relationship Id="rId412" Type="http://schemas.openxmlformats.org/officeDocument/2006/relationships/footer" Target="footer337.xml"/><Relationship Id="rId413" Type="http://schemas.openxmlformats.org/officeDocument/2006/relationships/footer" Target="footer338.xml"/><Relationship Id="rId414" Type="http://schemas.openxmlformats.org/officeDocument/2006/relationships/footer" Target="footer339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6:00Z</dcterms:created>
  <dc:creator>test</dc:creator>
  <dc:description/>
  <cp:keywords/>
  <dc:language>en-US</dc:language>
  <cp:lastModifiedBy>test</cp:lastModifiedBy>
  <dcterms:modified xsi:type="dcterms:W3CDTF">2011-03-01T06:27:00Z</dcterms:modified>
  <cp:revision>1</cp:revision>
  <dc:subject/>
  <dc:title/>
</cp:coreProperties>
</file>