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040" w:hanging="18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«TASDIQLAYMAN»</w:t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__________ tuman (shahar) </w:t>
      </w:r>
    </w:p>
    <w:p>
      <w:pPr>
        <w:pStyle w:val="Normal"/>
        <w:spacing w:before="0" w:after="0"/>
        <w:ind w:left="9912" w:hanging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xalq ta’limi bo’limiga qarashli </w:t>
      </w:r>
    </w:p>
    <w:p>
      <w:pPr>
        <w:pStyle w:val="Normal"/>
        <w:spacing w:before="0" w:after="0"/>
        <w:ind w:left="9912" w:hanging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-umumiy o’rta ta'lim maktabi dir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ktori:                                                                                         </w:t>
      </w:r>
    </w:p>
    <w:p>
      <w:pPr>
        <w:pStyle w:val="Normal"/>
        <w:spacing w:before="0" w:after="0"/>
        <w:ind w:left="10092" w:hanging="18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_________</w:t>
      </w:r>
      <w:r>
        <w:rPr>
          <w:rFonts w:cs="Times New Roman" w:ascii="Times New Roman" w:hAnsi="Times New Roman"/>
          <w:b/>
          <w:sz w:val="28"/>
          <w:szCs w:val="28"/>
        </w:rPr>
        <w:t>__________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-umumiy o’rta ta'lim maktabining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5-11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sinflar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uchu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Tarix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»</w:t>
      </w:r>
      <w:r>
        <w:rPr>
          <w:rFonts w:cs="Times New Roman" w:ascii="Times New Roman" w:hAnsi="Times New Roman"/>
          <w:b/>
          <w:sz w:val="28"/>
          <w:szCs w:val="28"/>
          <w:lang w:val="es-ES"/>
        </w:rPr>
        <w:t>fanidan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ning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taqvimiy-mavzu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4524375" cy="6000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480" cy="600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pacing w:val="1"/>
                                <w:szCs w:val="24"/>
                                <w:rFonts w:ascii="Bookman Old Style" w:hAnsi="Bookman Old Style" w:eastAsia="Bookman Old Style" w:cs="Bookman Old Style"/>
                                <w:lang w:val="en-US" w:bidi="hi-IN"/>
                              </w:rPr>
                              <w:t>ISH REJAS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7.3pt;width:356.2pt;height:47.2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pacing w:val="1"/>
                          <w:szCs w:val="24"/>
                          <w:rFonts w:ascii="Bookman Old Style" w:hAnsi="Bookman Old Style" w:eastAsia="Bookman Old Style" w:cs="Bookman Old Style"/>
                          <w:lang w:val="en-US" w:bidi="hi-IN"/>
                        </w:rPr>
                        <w:t>ISH REJASI</w:t>
                      </w:r>
                    </w:p>
                  </w:txbxContent>
                </v:textbox>
                <v:path textpathok="t"/>
                <v:textpath on="t" fitshape="t" string="ISH REJASI" style="font-family:&quot;Bookman Old Style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O’quv ishlar bo’yicha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ir</w:t>
      </w:r>
      <w:r>
        <w:rPr>
          <w:rFonts w:cs="Times New Roman" w:ascii="Times New Roman" w:hAnsi="Times New Roman"/>
          <w:b/>
          <w:sz w:val="28"/>
          <w:szCs w:val="28"/>
        </w:rPr>
        <w:t>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ktor o’rinbosari:             ______________               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                             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  <w:lang w:val="uz-Cyrl-UZ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2019-2020 o’quv yili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32"/>
          <w:szCs w:val="32"/>
          <w:lang w:val="uz-Cyrl-UZ"/>
        </w:rPr>
      </w:pPr>
      <w:r>
        <w:rPr>
          <w:rFonts w:cs="Times New Roman" w:ascii="Times New Roman" w:hAnsi="Times New Roman"/>
          <w:b/>
          <w:sz w:val="32"/>
          <w:szCs w:val="32"/>
          <w:lang w:val="uz-Cyrl-UZ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5-sinf  “TARIXDAN HIKOYALAR”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right="-6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(68 soat)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6357"/>
        <w:gridCol w:w="1559"/>
        <w:gridCol w:w="1134"/>
        <w:gridCol w:w="1134"/>
        <w:gridCol w:w="1843"/>
        <w:gridCol w:w="1843"/>
      </w:tblGrid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2 uch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v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Latn-UZ"/>
              </w:rPr>
              <w:t>integratsiyalashgan kursla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Mavzuga ajratilgan so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’tilishivaq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’til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q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yga vazi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zoh </w:t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Kirish “Tarixiy xotirasiz kelajak yo’q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I bob.Tarix fani nimani o’rgana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Tari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y manbalar (Din nima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alendarlar tarixidan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rixiy-yillarni hisoblash (amaliy mashg’ulot) (Tarixda yil hisobi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  <w:t>Dunyo xaritasi tarixi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  <w:lang w:val="uz-Cyrl-UZ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8"/>
                <w:szCs w:val="28"/>
                <w:lang w:val="en-US"/>
              </w:rPr>
              <w:t>II bob. Eng qadimgi davrlarda dunyo xalq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Eng qadimgi odamlar va ularning manzilgohlari.(Ehtiyojlar va resurslar ) (Dunyoning yaratilish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Qadimgi odamlarning turmush tarzi (Dastlabki diniy e’toqodlar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zorat ishi-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rxeologiya tarixida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 bob. Kishilik madaniyatining shakllani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krorlash (Milliy qadriyatla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oyatosh surat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Yozuv insoyatning buyuk kashfiyo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vesto-ajdodlarimizning yaratagan ilk yozma tarixiy manba (Zardushtiylik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uzeyla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 bob. Dastlabki sivilizatsiyalar, shaharlar va davlat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vropa va Amerikada dastlabki sivilizatsiyalar (Eng qadimgi sizivizatyalar va diniy e’tiqodla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 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zorat ishi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Qadimgi shaharlarning paydo bo’lish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unyoning qadimgi davlatlari (Qadimgi Misr dinlar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Qadimgi dunyoning yeti mo’jizas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 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’zbekiston hududidagi qadimgi davlatlar (Qadimgi Xorazm va Baqtriya davlatlar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 bob. Savdo va aloq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akrorlas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azorat ishi-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ngalar tarix guvohi  (Ayriboshlash va pul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avdo yo’llari (Bozor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Yangi dengiz savdo yo’llarining ochilish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shlab chiqarish texnikasining paydo bo’lish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ransport vositalarining ixtiro qilishi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loqa vositalarining ixtiro etilish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VI bob. Vatamizda va Yevropada ilm fan taraqqiyo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rkorla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azorat ishi-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aktab ilm o’chog’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Yurtimizning buyuk allomala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izro Ulug’bek va uning akademiyas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Yurt obodonchiligi, adabiyot va san’a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vropada ilm-fan kashfiyotlari (O’rta asrlarda diniy etiqod va ilm fa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urkiston ma’rifatparvarla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 bob. Ozodlik uchun kurashgan qahramon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krorlash (Yunon dinla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o’maris va Shiroq jasora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pitamenning qahramonli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rablarga qarshi xalq ozodlik kurash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Jaloliddin Manguberdi xalqimizning milliy qahramon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hibqiron Amir Tem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osssiya imperiyasi mustamlakachili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Sovet mustamlakachilig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I bob . O’zbekistonning qadimgi shaharlari, tarixiy yodgorlik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zorat ishi-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akrorlas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’zbekistonning tarixiy shaharla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 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’zbekiston poytaxti Toshkent-2200 yoshda (Toshkent islom madaniyati poytaxt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’zbekistonning tarixiy, me’moriy yodgorliklari (Din va madaniy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 bob Insoniyat tarixidagi jahon urush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 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zorat ishi-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irinchi jahon urush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2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Birinchi jahon urushi va Turkiston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kkinchi jahon urush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4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itler Germaniyasi ustidan qozonilgan g’alabaga O’zbekistonning qo’shgan hissa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 bob. Jahonda tinchlik va hamkorlik uchun kura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akrorlas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Birlashgan Millatlar Tashkilo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 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MT va dunyo bola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 bob. O’zbekiston mustaqil taraqqiyot yo’l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’zbekiton mustaqilligining qo’lga kirilish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’zbekiston iqtisodiyotidagi yutuqlar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zo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 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’naviy va ma’rifiy yuksalish (Ma’naviy-ma’rifiy yuksalish sa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zorat ishi -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’zbekiston va jah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I bob. Dunyo xaqlari XXI asr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unyo xavfsizligiga tahdid (Ogohlik va hushyorlik davr talab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errorizm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lm fan taraqqqiyot as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anbalar bilan ishlas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azorat ishi-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143" w:hRule="atLeast"/>
        </w:trPr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-dars.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kunlovchi umumlashtiruvchi dars. (Yakunlovchi dar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6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 xml:space="preserve"> SINF. TARIX DASTURI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>(68 soat; haftasiga 2 soatdan)</w:t>
      </w:r>
      <w:r>
        <w:rPr/>
        <w:t xml:space="preserve"> </w:t>
      </w:r>
    </w:p>
    <w:tbl>
      <w:tblPr>
        <w:tblW w:w="148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379"/>
        <w:gridCol w:w="1525"/>
        <w:gridCol w:w="1134"/>
        <w:gridCol w:w="1276"/>
        <w:gridCol w:w="1701"/>
        <w:gridCol w:w="184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2 uch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v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Latn-UZ"/>
              </w:rPr>
              <w:t>integratsiyalashgan kursla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Mavzuga ajratilgan so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’tish vaq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’til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q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yga vazi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zo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BOB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ENG QADIMGI TUZU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Kirish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w w:val="117"/>
                <w:sz w:val="28"/>
                <w:szCs w:val="28"/>
                <w:lang w:val="en-US"/>
              </w:rPr>
              <w:t>Qadimgi tarix taraqqiyotining boshlanish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w w:val="117"/>
                <w:sz w:val="28"/>
                <w:szCs w:val="28"/>
                <w:lang w:val="uz-Cyrl-UZ"/>
              </w:rPr>
              <w:t>Eng qadimgi odamlarning rivojlanish bosqichlari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.</w:t>
            </w:r>
            <w:r>
              <w:rPr>
                <w:rFonts w:cs="Times New Roman" w:ascii="Times New Roman" w:hAnsi="Times New Roman"/>
                <w:bCs/>
                <w:w w:val="117"/>
                <w:sz w:val="28"/>
                <w:szCs w:val="28"/>
                <w:lang w:val="en-US"/>
              </w:rPr>
              <w:t xml:space="preserve"> (Ishlab chiqarish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w w:val="117"/>
                <w:sz w:val="28"/>
                <w:szCs w:val="28"/>
                <w:lang w:val="en-US"/>
              </w:rPr>
              <w:t>Urug‘chilik jamiyat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w w:val="117"/>
                <w:sz w:val="28"/>
                <w:szCs w:val="28"/>
                <w:lang w:val="en-US"/>
              </w:rPr>
              <w:t>Eneolit va bronza davri (Ishlab chiqarish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w w:val="117"/>
                <w:sz w:val="28"/>
                <w:szCs w:val="28"/>
                <w:lang w:val="uz-Cyrl-UZ"/>
              </w:rPr>
              <w:t>Temir davriga o‘tishda O‘rta Osiyoning rivojlanishi</w:t>
            </w:r>
            <w:r>
              <w:rPr>
                <w:rFonts w:cs="Times New Roman" w:ascii="Times New Roman" w:hAnsi="Times New Roman"/>
                <w:w w:val="117"/>
                <w:sz w:val="28"/>
                <w:szCs w:val="28"/>
                <w:lang w:val="uz-Cyrl-UZ"/>
              </w:rPr>
              <w:t>.</w:t>
            </w:r>
            <w:r>
              <w:rPr>
                <w:rFonts w:cs="Times New Roman" w:ascii="Times New Roman" w:hAnsi="Times New Roman"/>
                <w:w w:val="117"/>
                <w:sz w:val="28"/>
                <w:szCs w:val="28"/>
                <w:lang w:val="en-US"/>
              </w:rPr>
              <w:t xml:space="preserve"> (Mulk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117"/>
                <w:sz w:val="28"/>
                <w:szCs w:val="28"/>
                <w:lang w:val="uz-Cyrl-UZ"/>
              </w:rPr>
              <w:t>Takrorlas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w w:val="117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BOB. QADIMGI SHARQ VA O‘RTA OSIY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w w:val="117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w w:val="117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Nil vodiysi va uning aholis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Qadimgi Misr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-11- 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Qadimgi Misrda din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Piramidalar va dahmalar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-14- 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Qadimgi Misr madaniyat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- 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Mesopotamiya sivilizatsiyalar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- 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obil podsholi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- 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akrorlas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- 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gi Bobil podsholig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- 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ld Osiyo davlatlar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- 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Old Osiyo davlatlar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- 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hamoniylar davlat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- 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Hindiston sivilizatsiyas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- 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Miloddan avvalgi I mingyillikda Hindisto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itoy sivilizatsiyas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- 26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  <w:t>Miloddan avvalgi III mil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  <w:t>II asrlarda Xitoy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- 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nbalar bilan ishlas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- 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Nazorat ish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-30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O‘zbekiston hududidagi ilk davlatla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-32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Zardushtiyl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- 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Takrorlas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BOB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. QADIMGI YUNONISTO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- 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Antik tarixning boshlanish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- 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Qadimgi Yunonistonning yuksalish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- 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w w:val="117"/>
                <w:sz w:val="28"/>
                <w:szCs w:val="28"/>
                <w:lang w:val="uz-Cyrl-UZ"/>
              </w:rPr>
              <w:t>Buyuk yunon koloniyalashtirishi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-38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Afinada demokratiyas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- 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Yunon-fors urushlar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- 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sv-SE"/>
              </w:rPr>
              <w:t>Yunonistonning Makedoniya tomonidan bosib olinish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- 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Qadimgi Yunoniston madaniyat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- 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  <w:t>Qadimgi Yunoniston olimlari va mutafakkirlar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-44- 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Qadimgi Yunoniston afsonalar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- 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Takrorlas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BOB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. O‘RTA OSIYO (TURON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- 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O‘rta Osiyoda Ahamoniylar hukmronli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- 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O‘rta Osiyo xalqlarining yunon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makedon istilochilariga qarshi kurash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- 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alavkiylar davlati va Yunon Baqtriya podsholi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-50- 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Qadimgi Xorazm. Qadimgi Dovon. Qadimgi Qang‘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-52- 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Qadimgi Kushon podsholig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3-54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Buyuk ipak yo‘li (Mulk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5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Takrorlas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6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Manbalar bilan ishlas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BOB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. QADIMGI RIM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7- 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taliya va uning aholis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8- 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im Respublikas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9- 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im Respublikasi hayot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0- 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O‘rta yer dengizida hukmronlik uchun kuras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1- 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Qullar va gladiatorla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2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imda Respublikaning qulashi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3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Rim imperiyasining qulashi va zavolga yuz tutish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4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Qadimgi Rim madaniyat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5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Takrorlash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6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Manbalar bilan ishlash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7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Nazorat ishlari uchun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Umumlashtiruvchi dar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7-SINF  O‘ZBEKISTON TARIXI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(A2 51 soat) (o‘quv</w:t>
      </w:r>
      <w:r>
        <w:rPr>
          <w:rFonts w:cs="Times New Roman" w:ascii="Times New Roman" w:hAnsi="Times New Roman"/>
          <w:sz w:val="28"/>
          <w:szCs w:val="28"/>
          <w:lang w:val="uz-Cyrl-UZ"/>
        </w:rPr>
        <w:t>-yil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iningbirinchi yarim</w:t>
      </w:r>
      <w:r>
        <w:rPr>
          <w:rFonts w:cs="Times New Roman" w:ascii="Times New Roman" w:hAnsi="Times New Roman"/>
          <w:sz w:val="28"/>
          <w:szCs w:val="28"/>
          <w:lang w:val="uz-Cyrl-UZ"/>
        </w:rPr>
        <w:t>-yil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ligida bir soat, ikkinchi yarim</w:t>
      </w:r>
      <w:r>
        <w:rPr>
          <w:rFonts w:cs="Times New Roman" w:ascii="Times New Roman" w:hAnsi="Times New Roman"/>
          <w:sz w:val="28"/>
          <w:szCs w:val="28"/>
          <w:lang w:val="uz-Cyrl-UZ"/>
        </w:rPr>
        <w:t>-yil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ligida ikki soat o‘qitiladi)</w:t>
      </w:r>
    </w:p>
    <w:p>
      <w:pPr>
        <w:pStyle w:val="Normal"/>
        <w:tabs>
          <w:tab w:val="clear" w:pos="708"/>
          <w:tab w:val="left" w:pos="-198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tbl>
      <w:tblPr>
        <w:tblW w:w="148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6095"/>
        <w:gridCol w:w="1559"/>
        <w:gridCol w:w="1134"/>
        <w:gridCol w:w="1276"/>
        <w:gridCol w:w="1701"/>
        <w:gridCol w:w="1701"/>
      </w:tblGrid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2 uch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r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v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Latn-UZ"/>
              </w:rPr>
              <w:t>integratsiyalashgan kursla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Mavzuga ajratilgan so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’t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q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’til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q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yga vazi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zoh</w:t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I BOB. O‘RTA ASRLARDA YERGA EGALIK QILISH MUNOSABATLARINING SHAKLLANISHI VA RIVOJLANI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dar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Ijtimoiy iqtisodiy o‘zgarish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-dar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 xml:space="preserve">Ilk o‘rta asrlarda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Xorazm. Xioniyla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Kidariy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davlat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lar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-dar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Eftallar davlati. Eftallar davrida ijtimoi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iqtisodiy va madaniy hay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-dar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O‘rta Osiyo xalqlari Turk xoqonligi davr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dar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G‘arbiy Turk xoqonli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-dar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Mahalliy hokimliklarning tashkil topi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dar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VI-VII asrlarda madaniy hay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dar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Takrorla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nbalar bilan ishla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II BOB. ARAB XALIFALIGI DAVRID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 xml:space="preserve"> 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UNNAH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-dar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ovarounnahrda arab xalifaligining o‘rnatili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-dar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ovarounnahrda islom dinining yoyili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-dar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Xalifalikka qarshi xalq norozili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-dar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bbosiylar davrida Xuroson va Movarounnah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-dar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Takrorla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nbalar bilan ishla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III BOB. MOVAROUNNAHRDAMUSTAQIL DAVLATLARNING TASHKIL TOPI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-dar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Mustaqil davlatlarning shakllana boshla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-dar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Qorluqla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O‘g‘uzla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vlati.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Toxiriyla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vl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-dar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Somoniy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-dar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Somoniylar davrida ijtimoiy-iqtisodiy hay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-dar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G‘aznaviy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-dar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Qoraxoniy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-dar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Xorazm davlati va uning yuksali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-dar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Xorazmshoh va Chingizxon munosabat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-dar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uhammad Xorazmshohning mamlakat mudofasiga oid tadbirlari va uning oqib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-dar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Jaloliddin Manguberdining Xorazm taxtiga o‘tiri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-dar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Jaloliddin Manguberdi mohir sarkar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-dar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Jaloliddin Manguberdi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–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Vatan qahramo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-dar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Chig‘atoy ulusining tashkil topi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-dar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Ijtimoiy-iqtisodiy va madaniy hay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-dar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Etnik jarayonlar va o‘zbek xalqining shakllani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-dar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Takrorla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nbalar bilan ishla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IV BOB. AJDODLARIMIZNING ILMIY MEROSI ABADIYATGA DAXLDOR MA’NAVIY XAZ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-dar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Movarounnahr va Xorazmning madaniy hayo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-dar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dabiy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-dar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Diniy bilimlarning rivojlani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-dar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Me’morchilik, san’at va musiq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-dar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Takrorla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nbalar bilan ishla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-dar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Nazorat i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V BOB. AMIR TEMUR VA TEMURIYLAR DAVRI TARIX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-dar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XIV asrning o‘rtalarida Movarounnahrda ijtimoiy-siyosiy  vaziy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-dar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Amir Temur – markazlashgan davlat asoschi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-dar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mir Temur saltanatining tashkil topi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-dar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Amir Temurning tashqi siyos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-dar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Amir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Temurning jahon tarixida tutgan o‘rn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-dar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Temuriylar davridagi siyosiy jarayon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-dars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irzo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 xml:space="preserve"> Ulug‘bekning hukmronligi davrida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ovarounnah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-dar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Temuriylar saltanatining inqirozga yuz tuti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-dar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Ijtimoiy-iqtisodiy taraqqiyot va bunyodkorli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-dar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nbalar bilan ishla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VI BOB.X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XV ASRDA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  <w:lang w:val="uz-Cyrl-UZ"/>
              </w:rPr>
              <w:t>FAN VA MADANIYaTnING ZAMONAVIY sIVILIZAtsiYa RIVOJIDAGI ROLI VA AHAMIY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-dar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z-Cyrl-UZ"/>
              </w:rPr>
              <w:t>Ta’lim tizi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-dar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niq fanlarning rivojlani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-dar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dabiy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-dar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Tasviriy san’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-dar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>Takrorla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>Manbalar bilan ishla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-dars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 w:eastAsia="ru-RU"/>
              </w:rPr>
              <w:t>Nazorat i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O’lkashunoslik dar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Jam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>7-SINF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 xml:space="preserve">JAHON TARIX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 xml:space="preserve">(A2 51 soat)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(A2 o‘quv</w:t>
      </w:r>
      <w:r>
        <w:rPr>
          <w:rFonts w:cs="Times New Roman" w:ascii="Times New Roman" w:hAnsi="Times New Roman"/>
          <w:sz w:val="28"/>
          <w:szCs w:val="28"/>
          <w:lang w:val="en-US"/>
        </w:rPr>
        <w:t>-yil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ining birinchi yarim</w:t>
      </w:r>
      <w:r>
        <w:rPr>
          <w:rFonts w:cs="Times New Roman" w:ascii="Times New Roman" w:hAnsi="Times New Roman"/>
          <w:sz w:val="28"/>
          <w:szCs w:val="28"/>
          <w:lang w:val="en-US"/>
        </w:rPr>
        <w:t>-yil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ligida ikki soa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ikkinchi yarim</w:t>
      </w:r>
      <w:r>
        <w:rPr>
          <w:rFonts w:cs="Times New Roman" w:ascii="Times New Roman" w:hAnsi="Times New Roman"/>
          <w:sz w:val="28"/>
          <w:szCs w:val="28"/>
          <w:lang w:val="en-US"/>
        </w:rPr>
        <w:t>-yil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ligida bir soat o‘qitiladi)</w:t>
      </w:r>
    </w:p>
    <w:p>
      <w:pPr>
        <w:pStyle w:val="Normal"/>
        <w:shd w:fill="FFFFFF" w:val="clear"/>
        <w:tabs>
          <w:tab w:val="clear" w:pos="708"/>
          <w:tab w:val="left" w:pos="-180" w:leader="none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1559"/>
        <w:gridCol w:w="1134"/>
        <w:gridCol w:w="1276"/>
        <w:gridCol w:w="1701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2 uch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v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Latn-UZ"/>
              </w:rPr>
              <w:t>integratsiyalashgan kursla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Mavzuga ajratilgan so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’t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q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’tilg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q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yga vazi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zo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I BOB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O‘RTA ASRLARNING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ILK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DAVRI (A2 10 soat, A2+11 so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German qabilalari va Rim imperiyas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Franklar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. Franklar davlatining tashkil topi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ritaniyadan – Angliyag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anklarimperiyasi (Xristian dinining tarqalish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uqaddas Rim imperiyasi (Xristian dinining tarqalish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s-E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Vizantiya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: G‘arb va Sharq orasi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lavyan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lar va ulard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vlatlarningtashkiltopi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Sharqiy slavyanlar. Kiev Rusi davl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Yevropa xalqlarining madaniy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Takrorla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nbalar bilan ishla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II BOB. ILK O‘RTA ASRLARDA OSI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O(A2 6 soat, A2+10 so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rabiston ilk o‘rta asrlar boshid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Islom dinining vujudga kelishi va tarqalish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rab xalifalig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Islom dinining vujudga kelishi va tarqalish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indis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Xito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Osiyo mamlakatlari madaniyat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Islom dinining vujudga kelishi va tarqalish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zorati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nbalar bilan ishla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III BOB. JAHON XALQLARI O‘RTA ASRLARNING RIVOJLANGAN DAVRIDA (XI-XV ASRLAR)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(A2 9 soat, A2+9 so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Yevropada o‘rta asr shahar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O‘rta asrlarda tovar ishlab chiqarishning rivojlanishi. Bozor va yarmarkala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Bozor iqtisodiyot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Osiyo mamlakatlarining o‘rta asr shaharla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O‘rta asrlarda xristianlik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Xristian dinining ikkiga bo’lishi va uning oqibatla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Salib yurishlar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Xristian dinining ikkiga bo’lishi va uning oqibatlari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Dastlabki salib yurishlar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Xristian dinining ikkiga bo’lishi va uning oqibatlar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Keyingi salib yurish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Takrorla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Manbalar bilan ishlas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hd w:fill="FFFFFF" w:val="clear"/>
              <w:tabs>
                <w:tab w:val="clear" w:pos="708"/>
                <w:tab w:val="left" w:pos="-354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IV BOB. YEVROPADA MARKAZLASHGA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DAVLATLARNING TASHKIL TOPISH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(A2 13 soat, A2+17 so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Fransiyada markazlashgan davlatni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g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tashkil topi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General shtat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Yuz-yillik urushning boshlanishi va uning dastlabki dav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Fransiyada mutlaq monarxi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ngliyada markazlashgan davlatning tashkil topi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ngli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Germani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Rus knyazlik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Ruslarning bosqinchilarga qarshi kura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Rus knyazliklarida markazlashish jarayon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Yevropa madaniy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G‘arbiy Yevropada me’morchilik, san’at va adabiy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Takrorla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nbalar bilan ishla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zorat i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VI BOB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OSIYO, AMERIKA VA AFRIKA XALQLARI(A2 13 soat, A2+20 so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Saljuqiylar davlat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XIV asrda Islom dinining Yevropga yoyilishi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Usmonli turklar davlat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XIV asrda Islom dinining Yevropga yoyilishi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o‘g‘ullar davl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Oltin O‘rda xonli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Xito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poni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O‘rta asrlarda Kore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Hindis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merika o‘rta asrlar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frikaxalqlario‘rtaasrlar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Osiyo, Amerika va Afrika xalqlari madaniy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Takrorlas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Yakunlovchi dar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nbalar bilan ishla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-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Nazorat ish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m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8-SINF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O‘ZBEKISTON TARIXI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(A2 51 soat) (o‘quv</w:t>
      </w:r>
      <w:r>
        <w:rPr>
          <w:rFonts w:cs="Times New Roman" w:ascii="Times New Roman" w:hAnsi="Times New Roman"/>
          <w:sz w:val="28"/>
          <w:szCs w:val="28"/>
          <w:lang w:val="uz-Cyrl-UZ"/>
        </w:rPr>
        <w:t>-yil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iningbirinchi yarim</w:t>
      </w:r>
      <w:r>
        <w:rPr>
          <w:rFonts w:cs="Times New Roman" w:ascii="Times New Roman" w:hAnsi="Times New Roman"/>
          <w:sz w:val="28"/>
          <w:szCs w:val="28"/>
          <w:lang w:val="uz-Cyrl-UZ"/>
        </w:rPr>
        <w:t>-yil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ligida bir soat, ikkinchi yarim</w:t>
      </w:r>
      <w:r>
        <w:rPr>
          <w:rFonts w:cs="Times New Roman" w:ascii="Times New Roman" w:hAnsi="Times New Roman"/>
          <w:sz w:val="28"/>
          <w:szCs w:val="28"/>
          <w:lang w:val="uz-Cyrl-UZ"/>
        </w:rPr>
        <w:t>-yil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ligida ikki soat o‘qitiladi)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79"/>
        <w:gridCol w:w="1559"/>
        <w:gridCol w:w="1134"/>
        <w:gridCol w:w="1276"/>
        <w:gridCol w:w="1701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2 uch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v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Latn-UZ"/>
              </w:rPr>
              <w:t>integratsiyalashgan kursla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Mavzuga ajratilgan so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’t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q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’til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q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yga vazi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zoh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-choraк (haftasiga 1 so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ish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z-Cyrl-UZ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>BOB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XV ASRNING OXIRI –XVI ASRNING BOSHLARIDA MOVAROUNNAHR VA XUROSONDAGI SIYOSIY VAZIY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Dashti Qipchoqdag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yos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ziy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varounnahr va Xurosondagi siyosiy vaziya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ahiriddin Muhammad Bobur va Muhammad Shayboniyxon munosabatlar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180" w:leader="none"/>
              </w:tabs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Movarounnahr va Xurosonda shayboniylar hu</w:t>
            </w:r>
            <w:r>
              <w:rPr>
                <w:rFonts w:cs="Times New Roman" w:ascii="Times New Roman" w:hAnsi="Times New Roman"/>
                <w:szCs w:val="28"/>
              </w:rPr>
              <w:t>к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mronligining o’rnatilish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 - 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180" w:leader="none"/>
              </w:tabs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Takrorlas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II BOB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UXORO XONLIGI VA BUXORO AMIRLI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xoro xonlig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ing tashkil topish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 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bdullaxon II davrida Buxoro xonligining yuksalish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zorat  ishi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0" w:leader="none"/>
              </w:tabs>
              <w:rPr>
                <w:rFonts w:ascii="Times New Roman" w:hAnsi="Times New Roman" w:cs="Times New Roman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Cs w:val="28"/>
                <w:lang w:val="uz-Cyrl-UZ"/>
              </w:rPr>
              <w:t xml:space="preserve">II chorak </w:t>
            </w:r>
            <w:r>
              <w:rPr>
                <w:rFonts w:cs="Times New Roman" w:ascii="Times New Roman" w:hAnsi="Times New Roman"/>
                <w:szCs w:val="28"/>
                <w:lang w:val="uz-Cyrl-UZ" w:eastAsia="en-US"/>
              </w:rPr>
              <w:t>(haftasiga 1 so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- 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xoro xonligida ashtarxoniylar sulolasi hukmronligining o’rnatilish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0" w:leader="none"/>
              </w:tabs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uxoro xonligida markaziy hokimiyatning zaiflashuv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- 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xoro xonligida davlat boshqaruv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- 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Buxoro xonligida harbiy i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180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uxoro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xonligida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jtimoiy</w:t>
            </w:r>
            <w:r>
              <w:rPr>
                <w:rFonts w:cs="Times New Roman" w:ascii="Times New Roman" w:hAnsi="Times New Roman"/>
                <w:szCs w:val="28"/>
              </w:rPr>
              <w:t>-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qtisodiy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hayot</w:t>
            </w:r>
            <w:r>
              <w:rPr>
                <w:rFonts w:cs="Times New Roman" w:ascii="Times New Roman" w:hAnsi="Times New Roman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xo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onligin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shq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yosa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xoro xonligida madaniy hay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xoro xonligida madaniy hay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180" w:leader="none"/>
              </w:tabs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uz-Cyrl-UZ"/>
              </w:rPr>
              <w:t xml:space="preserve">III-choraк </w:t>
            </w:r>
            <w:r>
              <w:rPr>
                <w:rFonts w:cs="Times New Roman" w:ascii="Times New Roman" w:hAnsi="Times New Roman"/>
                <w:szCs w:val="28"/>
                <w:lang w:val="uz-Cyrl-UZ" w:eastAsia="en-US"/>
              </w:rPr>
              <w:t>(haftasiga 2 so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Buxoro amirligining tashkil topish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irlikda markaziy hokimiyatning mustahkamlanis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xoro amirligi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vla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oshqaruv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- 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xoro amirligida harbiy i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xo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irligid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jtimo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qtisod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yo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Buxoro amirligi shaharlari. Ichki va tashqi savd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Buxoro amirligining tashqi siyos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Buxoro amirligida madaniy hayo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krorla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z-Cyrl-UZ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  <w:t xml:space="preserve">II BOB.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 XIVA XONLI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180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Xiva xonligining tash</w:t>
            </w:r>
            <w:r>
              <w:rPr>
                <w:rFonts w:cs="Times New Roman" w:ascii="Times New Roman" w:hAnsi="Times New Roman"/>
                <w:szCs w:val="28"/>
              </w:rPr>
              <w:t>к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l topish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 X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srning birinchi yarmida xon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gi siyosiy ahvo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iva xonligiga qo’ng’irotlar sulolasi hukmronligining o’rnatilish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 asr oxiri XIX asr birinchi yarmida xonlikning siyosiy ahvol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a xonligida davlat boshqaruv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iva xonligida ijtimoiy-iqtisodiy hayot. 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aharlar hayot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iva xonligining tashqi siyosat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krorla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a xonligida madaniy hayo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va xonligi tarixi bo’yicha manba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180" w:leader="none"/>
              </w:tabs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XVI-XIX asrning birinchi yarmida qoraqalpoq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oraqalpoqlarda madaniy va ma’naviy hayo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180" w:leader="none"/>
              </w:tabs>
              <w:jc w:val="center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IV chorak  </w:t>
            </w:r>
            <w:r>
              <w:rPr>
                <w:rFonts w:cs="Times New Roman" w:ascii="Times New Roman" w:hAnsi="Times New Roman"/>
                <w:szCs w:val="28"/>
                <w:lang w:val="uz-Cyrl-UZ" w:eastAsia="en-US"/>
              </w:rPr>
              <w:t>(haftasiga 2 so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oraqalpoq yozma adabiyo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18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Cs w:val="28"/>
                <w:lang w:val="en-US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Cs w:val="28"/>
                <w:lang w:val="uz-Cyrl-U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i/>
                <w:szCs w:val="28"/>
                <w:lang w:val="en-US"/>
              </w:rPr>
              <w:t xml:space="preserve"> BOB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val="en-US"/>
              </w:rPr>
              <w:t>. X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val="uz-Cyrl-UZ"/>
              </w:rPr>
              <w:t>VIII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val="en-US"/>
              </w:rPr>
              <w:t>-X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val="uz-Cyrl-UZ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Cs w:val="28"/>
                <w:lang w:val="en-US"/>
              </w:rPr>
              <w:t>X ASRNING BIRINCHI YARMIDA QO’QON XONLI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- 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180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Qo’qon xonligining tash</w:t>
            </w:r>
            <w:r>
              <w:rPr>
                <w:rFonts w:cs="Times New Roman" w:ascii="Times New Roman" w:hAnsi="Times New Roman"/>
                <w:szCs w:val="28"/>
              </w:rPr>
              <w:t>к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il topish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- 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I asrning ikkinchi yarmi X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 asrning birinchi yarmida Qo’qon xonligida siyosiy ahvo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- 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o’qon xonligida davlat boshqaruv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- 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o’qon xonligida harbiy is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akrorla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- dars</w:t>
            </w:r>
          </w:p>
        </w:tc>
        <w:tc>
          <w:tcPr>
            <w:tcW w:w="63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o’qon xonligida ijtimoiy-iqtisodiy hayo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- 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0" w:leader="none"/>
              </w:tabs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Qo’qon xonligining tashqi siyosat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- 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o’qon xonligida madaniy hayo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Qo’qon xonligida ta’li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180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8"/>
                <w:lang w:val="uz-Cyrl-UZ"/>
              </w:rPr>
              <w:t>VI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szCs w:val="28"/>
                <w:lang w:val="uz-Cyrl-UZ"/>
              </w:rPr>
              <w:t>VIII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asrlarda xalqaro munosabat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O’zbeк davlatlarining taraqqiyotda orqada qolish sabablari va oqibatla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Nazorat ishi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J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>-SINF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 xml:space="preserve">JAHON TARIX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 xml:space="preserve">(A2 51 soat)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(A2 o‘quv</w:t>
      </w:r>
      <w:r>
        <w:rPr>
          <w:rFonts w:cs="Times New Roman" w:ascii="Times New Roman" w:hAnsi="Times New Roman"/>
          <w:sz w:val="28"/>
          <w:szCs w:val="28"/>
          <w:lang w:val="en-US"/>
        </w:rPr>
        <w:t>-yil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ining birinchi yarim</w:t>
      </w:r>
      <w:r>
        <w:rPr>
          <w:rFonts w:cs="Times New Roman" w:ascii="Times New Roman" w:hAnsi="Times New Roman"/>
          <w:sz w:val="28"/>
          <w:szCs w:val="28"/>
          <w:lang w:val="en-US"/>
        </w:rPr>
        <w:t>-yil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ligida ikki soa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ikkinchi yarim</w:t>
      </w:r>
      <w:r>
        <w:rPr>
          <w:rFonts w:cs="Times New Roman" w:ascii="Times New Roman" w:hAnsi="Times New Roman"/>
          <w:sz w:val="28"/>
          <w:szCs w:val="28"/>
          <w:lang w:val="en-US"/>
        </w:rPr>
        <w:t>-yil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ligida bir soat o‘qitiladi)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4909" w:type="dxa"/>
        <w:jc w:val="left"/>
        <w:tblInd w:w="-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6374"/>
        <w:gridCol w:w="1559"/>
        <w:gridCol w:w="1134"/>
        <w:gridCol w:w="1276"/>
        <w:gridCol w:w="1701"/>
        <w:gridCol w:w="1701"/>
      </w:tblGrid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2 uch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rs.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v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Latn-UZ"/>
              </w:rPr>
              <w:t>integratsiyalashgan kursla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Mavzuga ajratilgan so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’tish vaq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’til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q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yga vazi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zoh</w:t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-choraк (haftasiga 2 so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dar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ri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z-Cyrl-UZ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it-IT"/>
              </w:rPr>
              <w:t xml:space="preserve"> BOB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YEVROPADA YANGI DAVRNING SHAKLLANISHI.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dar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180" w:leader="none"/>
              </w:tabs>
              <w:rPr>
                <w:rFonts w:ascii="Times New Roman" w:hAnsi="Times New Roman" w:cs="Times New Roman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Cs w:val="28"/>
                <w:lang w:val="uz-Cyrl-UZ"/>
              </w:rPr>
              <w:t xml:space="preserve">Buyuк geografiк кashfiyotlar va ularning tarixiy ahamiyat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-dar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180" w:leader="none"/>
              </w:tabs>
              <w:rPr>
                <w:rFonts w:ascii="Times New Roman" w:hAnsi="Times New Roman" w:cs="Times New Roman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Cs w:val="28"/>
                <w:lang w:val="uz-Cyrl-UZ"/>
              </w:rPr>
              <w:t>Buyuк geografiк кashfiyotlar va ularning tarixiy ahamiyat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- dar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indistonga dengiz yo’lining ochili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dar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ngi davr boshlarida G’arbiy Yevropa maml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tlarida industrial jamiyatning shakllanish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-dar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Yevropada reformatsiy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’arbiy Yevropada Yangi davr madaniyatining shakllanish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dar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’arbiy Yevropada Yangi davr madaniyatining shakllanish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 BOB. XVI-XVIII ASRLARDA YEVROPA VA AMERIKA MAMLAKATLA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dar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Angliyada qirol hoкimiyatining кuchayishi.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-dar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I asrdagi Angliya burjua inqilob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-dar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-XVIII asrlarda xalqaro munosabat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-dar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Fransiyada mutlaq monarxiy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dar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yuk fransuz burjua inqilob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-dar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yuk fransuz burjua inqilobining yakunlanishi va tarixiy ahamiyat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-dar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VI-XVIII asrlarda Germaniya imperiyas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-dar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VI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 asrlarda Rossiya imperiyas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dar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srlarda Shimoliy Ameriкa. Ameriкa Q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o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ma Shtatlarining tashкil topi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dar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akrorlas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dar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Nazorat ishi-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dar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’rifat as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dar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sviriy san’at. Musiq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 BOB. XVI-XVIII ASRLARDA OSIYO VA AFRIKA MAMLAKATLA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-dar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srlarda Osiyo mamlakatlari rivojlanishining asosiy xususiyatla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-dar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180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8"/>
                <w:lang w:val="uz-Cyrl-UZ"/>
              </w:rPr>
              <w:t>VI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szCs w:val="28"/>
                <w:lang w:val="uz-Cyrl-UZ"/>
              </w:rPr>
              <w:t>VIII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asrlarda  Xito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-dar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srlarda Hindiston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-dar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srlarda Yaponiya. Korey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-d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s 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-X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asrlarda Usmonli Tu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lar imperiyas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-dar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V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VII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srlarda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on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-dar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180" w:leader="none"/>
              </w:tabs>
              <w:rPr>
                <w:rFonts w:ascii="Times New Roman" w:hAnsi="Times New Roman" w:cs="Times New Roman"/>
                <w:b/>
                <w:b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Cs w:val="28"/>
                <w:lang w:val="uz-Cyrl-UZ"/>
              </w:rPr>
              <w:t>VI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-X</w:t>
            </w:r>
            <w:r>
              <w:rPr>
                <w:rFonts w:cs="Times New Roman" w:ascii="Times New Roman" w:hAnsi="Times New Roman"/>
                <w:szCs w:val="28"/>
                <w:lang w:val="uz-Cyrl-UZ"/>
              </w:rPr>
              <w:t>VIII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asrlarda Afrika mamlakatla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-dar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akrorlas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1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8"/>
                <w:lang w:val="uz-Cyrl-UZ"/>
              </w:rPr>
              <w:t>I</w:t>
            </w:r>
            <w:r>
              <w:rPr>
                <w:rFonts w:cs="Times New Roman" w:ascii="Times New Roman" w:hAnsi="Times New Roman"/>
                <w:b/>
                <w:szCs w:val="28"/>
                <w:lang w:val="en-US"/>
              </w:rPr>
              <w:t>V BOB. 1800-1870-YILLARDA  YEVROPA VA AMERIKA MAMLAKATLARI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-dar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180" w:leader="none"/>
              </w:tabs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800-1870-yillarda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Buyu</w:t>
            </w:r>
            <w:r>
              <w:rPr>
                <w:rFonts w:cs="Times New Roman" w:ascii="Times New Roman" w:hAnsi="Times New Roman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Britaniya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0" w:leader="none"/>
              </w:tabs>
              <w:rPr>
                <w:rFonts w:ascii="Times New Roman" w:hAnsi="Times New Roman" w:cs="Times New Roman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Cs w:val="28"/>
                <w:lang w:val="uz-Cyrl-UZ"/>
              </w:rPr>
              <w:t xml:space="preserve">III-choraк </w:t>
            </w:r>
            <w:r>
              <w:rPr>
                <w:rFonts w:cs="Times New Roman" w:ascii="Times New Roman" w:hAnsi="Times New Roman"/>
                <w:szCs w:val="28"/>
                <w:lang w:val="uz-Cyrl-UZ" w:eastAsia="en-US"/>
              </w:rPr>
              <w:t>(haftasiga 1 so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-dar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00-1870-yillarda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Fransiy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-dar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0" w:leader="none"/>
              </w:tabs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Fransiyada Iyul monarxiyas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-dar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00-1870-yillarda Germaniy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-dar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800-1870-yillarda Italiy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dar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800-1870-yillarda Rossiy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-dar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ssiyaning tashqi siyosati. Madaniyat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7-dar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00-1870-yillarda  Amer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 Q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o’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hma shtatla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8-dar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tin Amer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i xalqlarining milliy-ozod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urash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9-dar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otin Amer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i xalqlarining milliy-ozod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rash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-dar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krorla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 BOB. 1800-1870-YILLARDA  OSIYO VA AFRIKA MAMLAKATLARI 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-dar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0" w:leader="none"/>
              </w:tabs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1800-1870-yillarda Hindiston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0" w:leader="none"/>
              </w:tabs>
              <w:rPr>
                <w:rFonts w:ascii="Times New Roman" w:hAnsi="Times New Roman" w:cs="Times New Roman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Cs w:val="28"/>
                <w:lang w:val="uz-Cyrl-UZ"/>
              </w:rPr>
              <w:t xml:space="preserve">IV-choraк </w:t>
            </w:r>
            <w:r>
              <w:rPr>
                <w:rFonts w:cs="Times New Roman" w:ascii="Times New Roman" w:hAnsi="Times New Roman"/>
                <w:szCs w:val="28"/>
                <w:lang w:val="uz-Cyrl-UZ" w:eastAsia="en-US"/>
              </w:rPr>
              <w:t>(haftasiga 1 so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dar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180" w:leader="none"/>
              </w:tabs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1800-1870-yillarda Xitoy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-dar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-180" w:leader="none"/>
              </w:tabs>
              <w:rPr>
                <w:rFonts w:ascii="Times New Roman" w:hAnsi="Times New Roman" w:cs="Times New Roman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Cs w:val="28"/>
                <w:lang w:val="sv-SE"/>
              </w:rPr>
              <w:t>1800-1870-yillarda Yaponi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-dar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00-1870-yillarda Kore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5-dar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krorla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6 dar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00-1870-yillarda Usmonlilar imperiyas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 dar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800-1870-yillarda  Afg’oniston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800-1870-yillarda Eron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-dar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-180" w:leader="none"/>
              </w:tabs>
              <w:jc w:val="left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1800-1870-yillarda Afrika xalq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800-1870-yillarda Afriкa xalqlar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Nazorat ishi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m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9-SINF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O‘ZBEKISTON TARIXI 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(A2 51 soat) (o‘quv</w:t>
      </w:r>
      <w:r>
        <w:rPr>
          <w:rFonts w:cs="Times New Roman" w:ascii="Times New Roman" w:hAnsi="Times New Roman"/>
          <w:sz w:val="28"/>
          <w:szCs w:val="28"/>
          <w:lang w:val="uz-Cyrl-UZ"/>
        </w:rPr>
        <w:t>-yil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iningbirinchi yarim</w:t>
      </w:r>
      <w:r>
        <w:rPr>
          <w:rFonts w:cs="Times New Roman" w:ascii="Times New Roman" w:hAnsi="Times New Roman"/>
          <w:sz w:val="28"/>
          <w:szCs w:val="28"/>
          <w:lang w:val="uz-Cyrl-UZ"/>
        </w:rPr>
        <w:t>-yil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ligida bir soat, ikkinchi yarim</w:t>
      </w:r>
      <w:r>
        <w:rPr>
          <w:rFonts w:cs="Times New Roman" w:ascii="Times New Roman" w:hAnsi="Times New Roman"/>
          <w:sz w:val="28"/>
          <w:szCs w:val="28"/>
          <w:lang w:val="uz-Cyrl-UZ"/>
        </w:rPr>
        <w:t>-yil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ligida ikki soat o‘qitiladi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tbl>
      <w:tblPr>
        <w:tblW w:w="15134" w:type="dxa"/>
        <w:jc w:val="left"/>
        <w:tblInd w:w="-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379"/>
        <w:gridCol w:w="1559"/>
        <w:gridCol w:w="1134"/>
        <w:gridCol w:w="1276"/>
        <w:gridCol w:w="1701"/>
        <w:gridCol w:w="170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2 uch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v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Latn-UZ"/>
              </w:rPr>
              <w:t>integratsiyalashgan kursla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Mavzuga ajratilgan so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’tilishvaq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’til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q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yga vazi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zo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I-choraк (haftasiga 1 so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-dа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rish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I BO’LIM. XIX ASR O’RTALARIDA O’ZBEК XONLIКLARINING SIYOSIY-IQTISODIY VA MADANIY HAYOT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’rta Osiyo davlatlarining hududi va aholis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 xml:space="preserve">X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sr o’rtalaridao’zbeк xonliкlarin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’muriy boshqaruv tizimi</w:t>
            </w: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 xml:space="preserve">XIX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sr o’rtalaridao’zbeк xonliкlarin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ijtimoiy-iqtisodiy hayo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 xml:space="preserve">X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sr o’rtalaridaO’rta Osiyo xalqlari madaniy hayot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 xml:space="preserve">X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sr o’rtalaridaO’rta Osiyo xalqlari madaniy hayot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Takrorla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I BO’LIM. RОSSIYA IMPЕRIYASINING O’RTА ОSIYONI BОSIB ОLI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Latn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ossiya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imperiy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ining O’rta Osiyoni bosib olish uchun istilochil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har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tlarining boshlani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s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oshkentni bosib olini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Turкiston General-gubernatorligining tashкil etilish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Turкiston General-gubernatorligining tashкil etilish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II chorak </w:t>
            </w:r>
            <w:r>
              <w:rPr>
                <w:rFonts w:cs="Times New Roman" w:ascii="Times New Roman" w:hAnsi="Times New Roman"/>
                <w:szCs w:val="28"/>
                <w:lang w:val="uz-Cyrl-UZ" w:eastAsia="en-US"/>
              </w:rPr>
              <w:t>(haftasiga 1 so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uxoro amirligiga qarshi harbiy haraкatlarning boshlanish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uxoro amirligi ustida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Rossiya imperiyasi proteкtoratining o’rnatilish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Xiva xonligiustida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Rossiya imperiyasi proteкtoratining o’rnatilish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Qo’qon xonligining bosib olinish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 BO’LIM. ROSSIYA IMPERIYASINING TUR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STONDAGI MUSTAMLA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CHIL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SIYOS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rкiston general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ubernatorligining siyosiy-ma’muriy boshqaruv  tizim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Turкiston o’lкasida Rossiya imperiyasining yer-suv siyosat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urкistonda sud tizimining tashкil etilish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autoSpaceDE w:val="false"/>
              <w:rPr>
                <w:rFonts w:ascii="Times New Roman" w:hAnsi="Times New Roman" w:cs="Times New Roman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Cs w:val="28"/>
                <w:lang w:val="uz-Cyrl-UZ"/>
              </w:rPr>
              <w:t xml:space="preserve">III chorak </w:t>
            </w:r>
            <w:r>
              <w:rPr>
                <w:rFonts w:cs="Times New Roman" w:ascii="Times New Roman" w:hAnsi="Times New Roman"/>
                <w:szCs w:val="28"/>
                <w:lang w:val="uz-Cyrl-UZ" w:eastAsia="en-US"/>
              </w:rPr>
              <w:t>(haftasiga 2 so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Turкistonda harbiy- polisiya tartiboti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ning barpo etilish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XIX asrning iккinchi  yarmi XX asr boshlarida Turкistonda ijtimoiy-iqtisodiy ahvo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IV BO’LIM. XIX ASR OXIRIDA TURКISTONDA MILLIY OZODLIК HARAКAT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Turкistonda milliy ozodliк haraкatlarining boshlanishi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va</w:t>
            </w: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 xml:space="preserve"> uning sababla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22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Toshкentda "vabo isyoni"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23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ndijon qo’zg’olon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24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Milliy ozodliк haraкatlarining ahamiyat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25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Milliy ozodliк haraкatlarining ahamiyat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Latn-UZ"/>
              </w:rPr>
              <w:t xml:space="preserve"> BO’LIM. X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Latn-UZ"/>
              </w:rPr>
              <w:t xml:space="preserve">X ASR IККINCHI YARMI XX ASR BOSHLARIDA QORAQALPOQLAR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Latn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XIX asrning iккinchi yarmi - XX asr boshlarida qoraqalpoqlarning hududiy jo</w:t>
            </w: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y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lashuvi va ijtimoiy ahvoli</w:t>
            </w: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27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Soliq va majburiyatlar. Xalq qo’zg’olonlari</w:t>
            </w: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28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Qoraqalpoqlar Turкiston general-gubernatorligi tarкibid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XIX asr iккinchi yarmi - XX asr boshlarida qoraqalpoqlar madaniyat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akrorlas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VI BO’LIM. JADIDLAR HARAКATI VA UNING TURКISTON IJTIMOIY-IQTISODIY VA MADANIY HAYOTIDAGI AHAMIYA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Jadidchiliк haraкatining vujudga кelishi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Jadidlar:  dasturiy maqsad va vazifala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Jadidchiliк haraкati namoyandalari va ularning faoliyat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Jadidchiliк haraкatining Turкiston ijtimoiy-iqtisodiy va madaniy hayotiga ta’si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Jadidchiliк haraкatining Turкiston ijtimoiy-iqtisodiy va madaniy hayotiga ta’si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zorat ishi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VII BO’LIM. TURКISTON VA BIRINCHI JAHON URU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irinchi jahon urushi va uning Turкistonga ta’si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Turкistonda 1916 yilgi qo’zg’olonlarning boshlanish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Jizzax qo’zg’olon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0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Takrorla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93" w:leader="none"/>
              </w:tabs>
              <w:rPr>
                <w:rFonts w:ascii="Times New Roman" w:hAnsi="Times New Roman" w:cs="Times New Roman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Cs w:val="28"/>
                <w:lang w:val="uz-Latn-UZ"/>
              </w:rPr>
              <w:t xml:space="preserve">IV chorak </w:t>
            </w:r>
            <w:r>
              <w:rPr>
                <w:rFonts w:cs="Times New Roman" w:ascii="Times New Roman" w:hAnsi="Times New Roman"/>
                <w:szCs w:val="28"/>
                <w:lang w:val="uz-Cyrl-UZ" w:eastAsia="en-US"/>
              </w:rPr>
              <w:t>(haftasiga 2 so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Turкistonda</w:t>
            </w: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 xml:space="preserve"> 1916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yilgi voqealarningahamiyati va oqibatla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Latn-UZ"/>
              </w:rPr>
              <w:t>VIII BO’LIM. XIX АSR ОХIRI - XX АSR BОSHLАRIDА BUXОRО АMIRLIGI VА ХIVА XОNLIG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42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uxoro amirligining davlat tuzumi va ijtimoiy-iqtisodiy hayoti</w:t>
            </w: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Yosh buxoroliкlarning faoliyati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va Buxoroa</w:t>
            </w: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mirli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gi</w:t>
            </w: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ning tugatilish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44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XX asr boshlarida Xiva xonligining davlat tuzumi va ijtimoiy-iqtisodiy hayoti</w:t>
            </w: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45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993" w:leader="none"/>
              </w:tabs>
              <w:jc w:val="left"/>
              <w:rPr>
                <w:rFonts w:ascii="Times New Roman" w:hAnsi="Times New Roman" w:cs="Times New Roman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Cs w:val="28"/>
                <w:lang w:val="uz-Cyrl-UZ"/>
              </w:rPr>
              <w:t>Xiva xonligining tugatili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46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Tarorla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</w:tr>
      <w:tr>
        <w:trPr>
          <w:trHeight w:val="31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VIII BO’LIM. MUSTAMLAКA SHAROITIDA TURКISTONDA MADANIY HAYO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Latn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rFonts w:ascii="Times New Roman" w:hAnsi="Times New Roman" w:cs="Times New Roman"/>
                <w:bCs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Tа’lim tizimi. Mаtbuо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8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Turкistоndаilm-fаn tаrаqqiyo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9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Tеаtr vа musiqа sаn’аt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Mе’mоrchiliк vа tаsviriy sаn’а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Latn-UZ"/>
              </w:rPr>
              <w:t>Nazorat ishi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J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Latn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Latn-UZ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>-SINF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 xml:space="preserve">JAHON TARIX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z-Cyrl-UZ"/>
        </w:rPr>
        <w:t xml:space="preserve">(A2 51 soat)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(A2 o‘quv</w:t>
      </w:r>
      <w:r>
        <w:rPr>
          <w:rFonts w:cs="Times New Roman" w:ascii="Times New Roman" w:hAnsi="Times New Roman"/>
          <w:sz w:val="28"/>
          <w:szCs w:val="28"/>
          <w:lang w:val="en-US"/>
        </w:rPr>
        <w:t>-yil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ining birinchi yarim</w:t>
      </w:r>
      <w:r>
        <w:rPr>
          <w:rFonts w:cs="Times New Roman" w:ascii="Times New Roman" w:hAnsi="Times New Roman"/>
          <w:sz w:val="28"/>
          <w:szCs w:val="28"/>
          <w:lang w:val="en-US"/>
        </w:rPr>
        <w:t>-yil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ligida ikki soa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ikkinchi yarim</w:t>
      </w:r>
      <w:r>
        <w:rPr>
          <w:rFonts w:cs="Times New Roman" w:ascii="Times New Roman" w:hAnsi="Times New Roman"/>
          <w:sz w:val="28"/>
          <w:szCs w:val="28"/>
          <w:lang w:val="en-US"/>
        </w:rPr>
        <w:t>-yil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ligida bir soat o‘qitiladi)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tbl>
      <w:tblPr>
        <w:tblW w:w="1516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379"/>
        <w:gridCol w:w="1559"/>
        <w:gridCol w:w="1134"/>
        <w:gridCol w:w="1276"/>
        <w:gridCol w:w="1701"/>
        <w:gridCol w:w="1701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2 uch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rs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v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Latn-UZ"/>
              </w:rPr>
              <w:t>integratsiyalashgan kursla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Mavzuga ajratilgan so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’tish vaq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’tilgan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q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yga vazi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zoh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-choraк (haftasiga 2 so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right="-6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Кiris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 BO’LIM. JAHON XIX ASR OXIRI-XX ASR BOSHLARID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XIX asr oxiri - XX asr boshlarida кapitalizm taraqqiyotida yuz bergan tub o’zgarishla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Industrial sivilizasiya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II BO’LIM. Y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Е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VROPA VA AMER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К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D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  <w:t>AVLAT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Fransiya-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ussiyaurushiva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uning yaкunlar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Fransiyada Uchinchi Respubliкa va 1871-yil 18-mart davlat to’ntarish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X1X asrningoxiriva XX asrboshlaridaFransiyada iqtisodiy va siyosiy hayot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Fransiyaning ichкi siyosat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Fransiyaning tashqi siyosat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akrorlas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XIX asr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oxiri- XX asr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oshlarida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Germaniya. Imperiyaning tashкil topish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Imperiyaning ichкi siyosat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Imperiyaning tashqi siyosat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XIX asrningoxiriva XX asr boshlarida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yuk Britani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yaning siyosiy va iqtisodiy ahvol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yuk Britani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yaning ichкi siyosat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yuk Britani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yaning tashqi siyosat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Nazorat ishi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 chorak</w:t>
            </w:r>
            <w:r>
              <w:rPr>
                <w:rFonts w:cs="Times New Roman" w:ascii="Times New Roman" w:hAnsi="Times New Roman"/>
                <w:szCs w:val="28"/>
                <w:lang w:val="uz-Cyrl-UZ" w:eastAsia="en-US"/>
              </w:rPr>
              <w:t>(haftasiga 2 so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"/>
              </w:rPr>
              <w:t>Amerika Qo’shma Shtatla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QSHning ichкi siyosat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QSHning tashqi siyosat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 asrning oxiri va XX asr boshlarida Lotin Ameriкasi mamlaкatla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Lotin Ameriкasining boshqa davlatlar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XIX asrning oxiri va XX asr boshlarida Rossiyaning ijtimoiy-siyosiy va iqtisodiy ahvol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Podsho Rossiyasining tashqi siyosat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Rossiyada Davlat dumasining tashкil etilish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Takrorla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X1X asr oxiri -XX asr boshlarida Avstriya-Vengriya imperiyasi. </w:t>
              <w:tab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vstriya-Vengriya imperiyasining tashqi siyosat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X1X asr oxiri -XX asr boshlarida Italiy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–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1X asr oxiri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XX asr boshlarida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Bolqon davlatlar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6015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 xml:space="preserve"> BO’LIM. OSIYO VA AFRIКA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6015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AVLAT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1X asroxiri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XX asrboshlaridaYa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p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niya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Nazorat ishi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-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IX asroxiri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X asr boshlarida Xitoy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III chorak</w:t>
            </w:r>
            <w:r>
              <w:rPr>
                <w:rFonts w:cs="Times New Roman" w:ascii="Times New Roman" w:hAnsi="Times New Roman"/>
                <w:szCs w:val="28"/>
                <w:lang w:val="uz-Cyrl-UZ" w:eastAsia="en-US"/>
              </w:rPr>
              <w:t>(haftasiga 1 so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 –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X asr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 boshlarida Xitoyning ijtimoiy-siyosiy va iqtisodiy ahvol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-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 asr oxiri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XX asr 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boshlarida Hindisto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5 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1X asr oxiri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XX asr boshlarida Eron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 -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dars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1X as roxiri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XX asrboshlarida Afg’onist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37-38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XIX asr oxiri - XX asr boshlarida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smonli davlat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39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X1X asr oxiri - XX asr boshlarida Shimoliy  Afriкa mamlaкatla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40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Tropiк va Janubiy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friкa mamlaкatla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Nazorat ishi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2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en-US"/>
              </w:rPr>
              <w:t>Birinchi jahon urushi</w:t>
            </w:r>
            <w:r>
              <w:rPr>
                <w:rFonts w:cs="Times New Roman" w:ascii="Times New Roman" w:hAnsi="Times New Roman"/>
                <w:szCs w:val="28"/>
                <w:lang w:val="uz-Cyrl-UZ"/>
              </w:rPr>
              <w:t>ning boshlanishi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va </w:t>
            </w:r>
            <w:r>
              <w:rPr>
                <w:rFonts w:cs="Times New Roman" w:ascii="Times New Roman" w:hAnsi="Times New Roman"/>
                <w:szCs w:val="28"/>
                <w:lang w:val="uz-Cyrl-UZ"/>
              </w:rPr>
              <w:t>borishi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Cs w:val="28"/>
                <w:lang w:val="uz-Cyrl-UZ"/>
              </w:rPr>
              <w:t xml:space="preserve">IV  chorak </w:t>
            </w:r>
            <w:r>
              <w:rPr>
                <w:rFonts w:cs="Times New Roman" w:ascii="Times New Roman" w:hAnsi="Times New Roman"/>
                <w:szCs w:val="28"/>
                <w:lang w:val="uz-Cyrl-UZ" w:eastAsia="en-US"/>
              </w:rPr>
              <w:t>(haftasiga 1 soat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3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uz-Cyrl-UZ"/>
              </w:rPr>
              <w:t>1916-1917 yillardagi urush haraкatlari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4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Cs w:val="28"/>
                <w:lang w:val="uz-Cyrl-UZ"/>
              </w:rPr>
              <w:t>Birinchi jahon urushining yaкunlari</w:t>
            </w:r>
            <w:r>
              <w:rPr>
                <w:rFonts w:cs="Times New Roman" w:ascii="Times New Roman" w:hAnsi="Times New Roman"/>
                <w:szCs w:val="28"/>
                <w:lang w:val="en-US"/>
              </w:rPr>
              <w:t xml:space="preserve"> va oqibatlar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it-IT"/>
              </w:rPr>
              <w:t>IV BO’LIM.  FAN VA MADANIYA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0" w:leader="none"/>
              </w:tabs>
              <w:jc w:val="left"/>
              <w:rPr>
                <w:rFonts w:ascii="Times New Roman" w:hAnsi="Times New Roman" w:cs="Times New Roman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Cs w:val="28"/>
                <w:lang w:val="uz-Cyrl-UZ"/>
              </w:rPr>
              <w:t>Moddiy ishlab chiqarishda texniкa va fan taraqqiyoti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niq va tabiiy fanlar rivoji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7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niq va tabiiy fanlar rivoji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Xalq ta’limi. Gumanitar fanla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Adabiyot. Tanqidiy realiz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0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Nazorat ishi-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Takrorlash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Jam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-434" w:hanging="99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63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639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-SINF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JAHON TARIXI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(B1 34 soat ) (o‘quv-yili davomida haftasiga bir soat</w:t>
      </w:r>
      <w:r>
        <w:rPr/>
        <w:t>)</w:t>
      </w:r>
    </w:p>
    <w:tbl>
      <w:tblPr>
        <w:tblW w:w="147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6237"/>
        <w:gridCol w:w="1559"/>
        <w:gridCol w:w="1276"/>
        <w:gridCol w:w="1276"/>
        <w:gridCol w:w="1417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 uchu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vz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 so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’tish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aq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’tilgan vaqt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yga vazi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zoh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 BOB. 1918–1939-YILLARDA JAHON MAMLAKATLARI IJTIMOIY-IQTISODIY, SIYOSIY VA MADANIY HAYOT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 da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Kirish. 1918–1939-yillarda xalqaro munosabat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- da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918-1939-yillarda ilmiy-texnik taraqqiyotning jadallashuvi, ilm-fandagi yutuq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- da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1918-1939-yillarda Buyuk Britaniya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- da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918-1939-yillarda Fransi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 da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918-1939-yillarda Amerika Qo‘shma Shtat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- da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918-1939-yillarda Germani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 da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918-1939-yillarda SS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 da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918-1939-yillarda Italiya va Ispani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- da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1918-1939-yillarda Lotin Amerikasi mamlakatlari            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- da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918-1939-yillardaYaponi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- da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918-1939-yillarda Xitoy va  Hindis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- da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918-1939-yillarda Turkiya va Eron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- da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918-1939-yillarda Afrika mamlakat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- da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Takrorla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I BOB. 1939–1991-YILLARDA JAHON MAMLAKATLARI IJTIMOIY-IQTISODIY, SIYOSIY VA MADANIY HAYO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-16-da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kkinchi jahon urushi va uning yakun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- da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Ikkinchi jahon urushidan keying xalqaro munosabatlar: “Sovuq urush”ning boshlani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-19-da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946-1991-yillarda Amerika Qo‘shma Shtat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-21-da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946-1991-yillarda Sovet Ittifoq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-23-da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946-1991-yillarda Buyuk Britaniya va Fransi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- da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946-1991-yillarda Germaniya va Italiy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- da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946-1991-yillarda Yaponiya va Osiyoning yangi industrial mamlakat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- da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946-1991-yillarda Xitoy Xalq Respublikas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- da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946-1991-yillarda Hindiston va Pokis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-29-da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946-1991-yillarda Turkiya, Eron va Afg‘onist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- da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946-1991-yillarda Lotin Amerikasi mamlakat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- da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946-1991-yillarda Afrika mamlakatlar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- da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XX asrning ikkinchi yarmida fan va madaniyatning rivojlani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- da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zorat ish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-dar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krorlas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-SINF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. O’ZBEKISTON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TARIXI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1 34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soat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1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+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68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 xml:space="preserve"> soat )   (o‘quv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yil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davomida haftasiga bir soat</w:t>
      </w:r>
      <w:r>
        <w:rPr>
          <w:rFonts w:cs="Times New Roman" w:ascii="Times New Roman" w:hAnsi="Times New Roman"/>
          <w:b/>
          <w:sz w:val="28"/>
          <w:szCs w:val="28"/>
          <w:lang w:val="uz-Cyrl-UZ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uz-Cyrl-UZ"/>
        </w:rPr>
      </w:pPr>
      <w:r>
        <w:rPr>
          <w:rFonts w:cs="Times New Roman" w:ascii="Times New Roman" w:hAnsi="Times New Roman"/>
          <w:b/>
          <w:sz w:val="28"/>
          <w:szCs w:val="28"/>
          <w:lang w:val="uz-Cyrl-UZ"/>
        </w:rPr>
      </w:r>
    </w:p>
    <w:tbl>
      <w:tblPr>
        <w:tblW w:w="146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912"/>
        <w:gridCol w:w="1459"/>
        <w:gridCol w:w="2026"/>
        <w:gridCol w:w="2551"/>
        <w:gridCol w:w="15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 uchun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vzu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B2 soat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’tish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aq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’tilgan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aq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zoh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-dars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Kiris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 BOB. TURKISTON O‘LKASIDA SOVET HOKIMIYATINING O‘RNATILISHI HAMDA O‘ZBEK XALQINING MUSTAQILLIK UCHUN KURASHI (1917 – 1924 yy.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- dars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Turkiston o‘lkasi 1917-yil fevral-oktyabr oralig‘id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- dars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Turkistonda sovet hokimiyatining majburiy tarzda o‘rnatilishi hamda bolsheviklar diktaturas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- dars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Turkiston Muxtoriyati – tub yerli xalqlar davlatchiligi tarixida yangi bosqic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- dars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Turkiston o‘lkasida Sovet hokimiyati boshqaruv tizimining tuzilishi va iqtisodiyot sohasidagi o‘zgarishla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- dars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Turkiston ASSRda sovet hokimiyatiga qarshi qurolli harakatla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- dars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Buxoro amirligida islohotlar uchun kurash hamda qizil armiya tomonidan amir hokimiyatining ag‘darilishi. BXSRning tashkil topishi va faoliyat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- dars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Xiva xonligidagi ahvol hamda xon hokimiyatining ag‘darilishi. XXSRning tuzilishi va turli islohotla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- dars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BXSR va XXSRda qizil armiyaga qarshi kuras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-11- dars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O‘rta Osiyo respublikalarida o‘tkazilgan milliy-hududiy chegaralanish va uning oqibatlar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- dars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Takrorlas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I BOB. SOVET HOKIMIYATINING O‘ZBEKISTONDA YURITGAN SIYOSATI(1925–1939yy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- dars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O‘zbekiston SSRning tashkil topish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- dars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O‘zbekistonda qishloq xo‘jaligini kollektivlashtirish siyosati hamda quloqlarning surgun qilinish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- dars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O‘zbekistonda industrlashtirish siyosatining amalga oshirilishi va kadrlar masalas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- dars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O‘zbek xotin-qizlarining ozodlikka chiqarish jarayoni va muammola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- dars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O‘zbekistonda sovet hokimiyati yuritgan madaniy siyosat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8- dars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Sovet hokimiyatining O‘zbekistondagi qatag‘onlik siyosati: uning mohiyati va oqibatlar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II BOB. O‘ZBEKISTON IKKINCHI JAHON URUSHI-YILLARIDA (1939–1945 yy)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- dars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kkinchi jahon urushining boshlanishi hamda O‘zbekistonning urush girdobiga tortilish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- dars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O‘zbekiston sanoati va qishloq xo‘jaligi front xizmatid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-22- dars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O‘zbekistonliklarning frontdagi jasorati va qahramonliklar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- dars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O‘zbekiston fani va madaniyati – g‘alaba uchun xizmatd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IV BOB. O‘ZBEKISTONNING IJTIMOIY-IQTISODIY AHVOLI VA RIVOJLANISH MUAMMOLARI (1945 – 1959 yy.).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- dars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O‘zbekiston xalq xo‘jaligining urushdan keyingi ahvol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5- dars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Ziyolilarning qatag‘on qilinishi va sovet jamiyatida shaxsga sig‘inishning fosh qilinish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- dars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O‘zbekistonda sanoatning bir tomonlama rivojlanish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V BOB. O‘ZBEKISTON BARQAROR RIVOJLANISH DAVRIDA(1959–1983 yy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- dars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O‘zbekistonning siyosiy hayotidagi o‘zgarishlar hamda Sovetlarning partiya organlariga qaramlig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- dars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O‘zbekistonda yoqilg‘i va tog‘-kon sanoatining vujudga keltirilishi hamda aholi milliy tarkibidagi o‘zgarishlar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- dars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O‘zbekistonda ekologik vaziyatning og‘irlashuvi va Orol fojias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VI BOB. O‘ZBEKISTONDA SOVET HOKIMIYATINING INQIROZI VA MUSTAQILLIK UCHUN HARAKATLAR (1984 – 1991 yy.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0- dars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O‘zbekistonda paxta ishi va uning oqibatlar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1- dars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Qayta qurish siyosati va uning inqirozi. Farg‘ona fojialar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2- dars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ru-RU"/>
              </w:rPr>
              <w:t>O‘zbekiston mustaqillikka erishish ostonasida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3- dars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zorat ishi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4-dars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krorlas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n-US" w:eastAsia="ru-RU"/>
        </w:rPr>
      </w:pPr>
      <w:r>
        <w:rPr>
          <w:rFonts w:cs="Times New Roman" w:ascii="Times New Roman" w:hAnsi="Times New Roman"/>
          <w:b/>
          <w:bCs/>
          <w:lang w:val="en-US" w:eastAsia="ru-RU"/>
        </w:rPr>
        <w:t>10-SINF. DUNYO DINLARI TARIX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lang w:val="uz-Cyrl-UZ"/>
        </w:rPr>
        <w:t xml:space="preserve"> </w:t>
      </w:r>
      <w:r>
        <w:rPr>
          <w:rFonts w:cs="Times New Roman" w:ascii="Times New Roman" w:hAnsi="Times New Roman"/>
          <w:b/>
          <w:lang w:val="uz-Cyrl-UZ"/>
        </w:rPr>
        <w:t>(o‘quv</w:t>
      </w:r>
      <w:r>
        <w:rPr>
          <w:rFonts w:cs="Times New Roman" w:ascii="Times New Roman" w:hAnsi="Times New Roman"/>
          <w:lang w:val="en-US"/>
        </w:rPr>
        <w:t>-yil</w:t>
      </w:r>
      <w:r>
        <w:rPr>
          <w:rFonts w:cs="Times New Roman" w:ascii="Times New Roman" w:hAnsi="Times New Roman"/>
          <w:b/>
          <w:lang w:val="uz-Cyrl-UZ"/>
        </w:rPr>
        <w:t>i</w:t>
      </w:r>
      <w:r>
        <w:rPr>
          <w:rFonts w:cs="Times New Roman" w:ascii="Times New Roman" w:hAnsi="Times New Roman"/>
          <w:b/>
          <w:lang w:val="en-US"/>
        </w:rPr>
        <w:t xml:space="preserve"> davomida haftasiga bir soat</w:t>
      </w:r>
      <w:r>
        <w:rPr>
          <w:rFonts w:cs="Times New Roman" w:ascii="Times New Roman" w:hAnsi="Times New Roman"/>
          <w:b/>
          <w:lang w:val="uz-Cyrl-UZ"/>
        </w:rPr>
        <w:t>)</w:t>
      </w:r>
      <w:r>
        <w:rPr>
          <w:rFonts w:cs="Times New Roman" w:ascii="Times New Roman" w:hAnsi="Times New Roman"/>
          <w:b/>
          <w:bCs/>
          <w:lang w:val="en-US" w:eastAsia="ru-RU"/>
        </w:rPr>
        <w:t xml:space="preserve"> (34 soat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tbl>
      <w:tblPr>
        <w:tblW w:w="15031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09"/>
        <w:gridCol w:w="4678"/>
        <w:gridCol w:w="824"/>
        <w:gridCol w:w="958"/>
        <w:gridCol w:w="851"/>
        <w:gridCol w:w="1134"/>
        <w:gridCol w:w="1134"/>
        <w:gridCol w:w="1767"/>
        <w:gridCol w:w="1417"/>
        <w:gridCol w:w="1559"/>
      </w:tblGrid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/r</w:t>
            </w:r>
          </w:p>
        </w:tc>
        <w:tc>
          <w:tcPr>
            <w:tcW w:w="4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vzular</w:t>
            </w:r>
          </w:p>
        </w:tc>
        <w:tc>
          <w:tcPr>
            <w:tcW w:w="8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at</w:t>
            </w:r>
          </w:p>
        </w:tc>
        <w:tc>
          <w:tcPr>
            <w:tcW w:w="40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’tilish vaqti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’tilgan    kun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yga vazifa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-434" w:right="-6" w:hanging="9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200"/>
              <w:ind w:left="-434" w:right="-6" w:hanging="2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zoh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5" w:right="-10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-105" w:right="-10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Dinning jamiyatdagi o‘rni  va vazifalar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-105" w:right="-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Fan va din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-105" w:right="-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Dinning paydo bo‘lishi va shakllar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-105" w:right="-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Dinning paydo bo‘lishi va shakllar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-105" w:right="-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Yahudiyli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-105" w:right="-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Yahudiylik ta'limot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-105" w:right="-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Yahudiylik ta'limot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-105" w:right="-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akrorlash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-105" w:right="-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Buddaviyli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-105" w:right="-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Buddaviyli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-105" w:right="-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Buddaviylik ta'limot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-105" w:right="-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Buddaviylik ta'limot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-105" w:right="-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Xristianlik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-105" w:right="-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Xristianlik ta'limot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-105" w:right="-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Xristianlik ta'limot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56" w:before="0" w:after="160"/>
              <w:ind w:left="-105" w:right="-105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slom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slomdagi mazhablar va aqidaviy ta'limotl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Islomdagi mazhablar va aqidaviy ta'limotl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akrorlash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Tasavvuf va tariqatlar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Dinlardagi bag‘rikenglik g‘oyalar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Yurtimiz mutafakkirlarining jahon ilm-fani rivojiga qo‘shgan hissas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Yurtimiz mutafakkirlarining jahon ilm-fani rivojiga qo‘shgan hissas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Din va “ommaviy madaniyat”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Ksenofobiya va din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Dunyo dinlarida tinchlik g‘oyas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Missionerlik yoshlar kelajagiga tahdid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Vijdon erkinligi va diniy tashkilotlar to‘g‘risida”gi Qonunning mazmun mohiyat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O‘zbekistonning din niqobidagi ekstremizm va terrorizmga qarshi kurashdagi o‘rn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Kibermakonda din va axborot iste'moli madaniyat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Dinlarda hayot qadr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ru-RU"/>
              </w:rPr>
              <w:t>Dunyoviylik – dahriylik emas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zorat ishi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ind w:left="-105" w:right="-10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rorlash</w:t>
            </w:r>
          </w:p>
        </w:tc>
        <w:tc>
          <w:tcPr>
            <w:tcW w:w="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9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lang w:val="en-US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1-SINF UCHUN TAQVIMIY MAVZU RE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AMUNASI (O‘zbekiston tarix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560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6096"/>
        <w:gridCol w:w="1701"/>
        <w:gridCol w:w="1418"/>
        <w:gridCol w:w="1559"/>
        <w:gridCol w:w="1843"/>
        <w:gridCol w:w="1843"/>
      </w:tblGrid>
      <w:tr>
        <w:trPr>
          <w:trHeight w:val="6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2 uch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ars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v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Latn-UZ"/>
              </w:rPr>
              <w:t>integratsiyalashgan kursla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Mavzuga ajratilgan so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’tish vaq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’til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aqt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yga vazif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zoh</w:t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 xml:space="preserve">I-BOB.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2 ta mavzu 3 soatga mo‘ljallang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‘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zbekisto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Respublikas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mustaqilligini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q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‘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lg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iritilish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‘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zbekisto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Respublikas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milli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davlatchiligini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shakllanish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rivojlanish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Amaliy mashg’ulo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 xml:space="preserve">II-BOB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2 ta mavzu 3 soatga mo‘ljallan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4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dars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Fuqarolik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jamiyat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‘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oyasini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rivojlanis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arix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O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’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zbekistonda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fuqarolik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jamiyati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rivojlanishining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asosiybosqichlari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va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istiqbollari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’zbek modelining ishlab chiqilishi. Iqtisodiy islohotlarning boshlanish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Mamlakat ishlab chiqarish salohiyatining oshirilishi va jahon iqtisodiy tizimiga integratsiyalashuv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8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-da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Ijtimoi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siyosa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uni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amalg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oshirilis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osqichlar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Takrorlas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 xml:space="preserve">IV-BOB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2 ta mavzu 3 soatga mo‘njallanga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O‘zbekistonda millatlararo munosabatlar va bag‘rikengli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O‘zbekistonda konfessiyalararo munosabatl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 xml:space="preserve">V-BOB.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2 ta mavzu 2 soatga mo‘ljallan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Umumiy va o‘rta maxsus ta’lim tizim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Oli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lim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unda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eying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limni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akomillashtirilis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 xml:space="preserve">VI-BOB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3 ta mavzu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4 soatga mo‘ljallan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O‘zbekistonda ilm-fan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‘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zbekisto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Respublikasid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jismoni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arbiy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sportni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rivojlanish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-dar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Nazorat ishi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O‘zbekistonda yoshlar siyosat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>Yoshlarning davlat tomonidan qo‘llab-quvvatlanish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  <w:t xml:space="preserve">Amaliy mashg’ulo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 xml:space="preserve">VII-BOB.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2 ta mavzu 2 soatga mo‘ljallan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0-dar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‘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zbekistond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m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navi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arixi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merosni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iklanish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1-dar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‘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zbekistond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m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navi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arixi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merosni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iklanish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‘zbekistonda madaniyat va san’a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 xml:space="preserve">VIII-BOB.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4 ta mavzu 5 soatga mo‘ljallan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O‘zbekiston Respublikasi Tashqi siyosiy faoliyatining shakllanish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4-dar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O‘zbekiston Respublikasi Tashqi siyosiy faoliyatidagi  ustivor yo‘nalishla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‘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zbekistonni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Markazi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Osiy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mamlakatlar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ila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‘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zar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amkorlig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O‘zbekiston Respublikasining Rossiya va Xitoy bilan o‘zaro munosabatlar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7-dar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O‘zbekiston Respublikasining AQSH bilan o‘zaro munosabatlar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8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‘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zbekistonni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aponiy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indisto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orey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Respublikas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ila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ikk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omonlam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aloqalarini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rivojlanish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9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maliy mashg’ulot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 xml:space="preserve">IX-BOB.  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2 ta mavzu 2 soatga mo‘ljallang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‘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zbekistonni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irlashga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Millatla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ashkilot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doirasidag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faoliyat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inchlikparva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ashq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siyosat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O‘zbekistonning mintaqaviy tashkilotlar doirasida ko‘p tomonlama hamkorligi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2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  <w:lang w:val="en-US" w:eastAsia="ru-RU"/>
              </w:rPr>
              <w:t>Afg‘onistonda tinchlik va barqarorlik o‘rnatish masalasi</w:t>
            </w: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val="en-US" w:eastAsia="ru-RU"/>
              </w:rPr>
              <w:t xml:space="preserve"> va ekologik muammolar. Transchegaraviy  daryolar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3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maliy mashg’ulo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34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azorat ishi-2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1-SINF UCHUN TAQVIMIY MAVZU RE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AMUNASI  (Jahon  tarix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</w:r>
    </w:p>
    <w:tbl>
      <w:tblPr>
        <w:tblW w:w="14895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955"/>
        <w:gridCol w:w="1417"/>
        <w:gridCol w:w="1701"/>
        <w:gridCol w:w="1418"/>
        <w:gridCol w:w="1842"/>
        <w:gridCol w:w="1560"/>
      </w:tblGrid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A2 uch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dars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Mav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Latn-UZ"/>
              </w:rPr>
              <w:t>integratsiyalashgan kursla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Mavzuga ajratilgan so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’tish vaq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O’tilg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aq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Uyga vazif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zoh</w:t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Kirish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bCs/>
                <w:sz w:val="28"/>
                <w:szCs w:val="28"/>
                <w:lang w:val="sv-SE"/>
              </w:rPr>
              <w:t>I BOB</w:t>
            </w:r>
            <w:r>
              <w:rPr>
                <w:sz w:val="28"/>
                <w:szCs w:val="28"/>
                <w:lang w:val="sv-SE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sv-SE"/>
              </w:rPr>
              <w:t xml:space="preserve"> ta  mavzu </w:t>
              <w:br/>
              <w:t>3 soatga  mo‘ljallangan.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as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oxir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as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oshlarid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xalqar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munosabatla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Sharqi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evrop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maml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a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l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r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d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demokratik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inqilobla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sotsi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listik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lagerni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parch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lanish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Sove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davlatini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parchalan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sh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sobiq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sove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respublik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larid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mustaqillikni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'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lo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qilinish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>II BOB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. 23 ta  mavzu 26 soatga  mo‘ljallangan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1991 – 2017-yillarda Rossiya Federatsiyas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991 – 2017-yillarda Ukraina, Belarusiya va Moldova respubli</w:t>
              <w:softHyphen/>
              <w:t xml:space="preserve">kalar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1991 – 2017-yillarda Boltiqbo‘yi va Kavkazorti  davlatlar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1991 – 2017-yillarda Markaziy Osiyo davlatlar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’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arb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maml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katlarid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inte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gr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siy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l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shu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jarayo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softHyphen/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larini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jadallashuv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evrop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Ittifoq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AQS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munosabatlar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maliy mashg’ulo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1991–2017-yillarda Amerika Qo‘shma Shtatlar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1991 – 2017-yillarda Germaniya Federativ Respublikas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991 – 2017-yillarda Buyuk Britaniy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1991 – 2017-yillarda Fransiy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1991 – 2017-yillarda Italiy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maliy mashg’ulo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zorat ishi 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Osiy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Afrik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Loti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Amerikas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mamlakatlar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siyos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ijtimo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iqtisod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rivojlanishin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asosiy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‘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nalishlar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Amalish mashg’ulo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  <w:r>
              <w:rPr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1991 – 2017-yillarda Xitoy Xalq Respublikasi va Yaponiya 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91 – 2017-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yillard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Janub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Sharqi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Osiy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mamlakatlar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1991 – 2017-yillarda Hindiston Respublikas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1991 – 2017-yillarda Turkiya Respublikas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1991 – 2017-yillarda Eron Islom Respublikas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991 – 2017-yillarda Pokiston va Afg‘oniston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,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Suriya va Iroq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sv-SE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maliy mashg’ulot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1991 – 2017-yillarda Isroil davlati va Falastin muammosi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1991 – 2017-yillarda Lotin Amerikasi mamlakatlar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  <w:r>
              <w:rPr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1991 – 2017-yillarda Afrika mamlakat</w:t>
              <w:softHyphen/>
              <w:t xml:space="preserve">lari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malish mashg’ulo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/>
                <w:sz w:val="28"/>
                <w:szCs w:val="28"/>
                <w:lang w:val="sv-SE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  <w:t>III BOB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. 3 ta  mavzu 5 soatga  mo‘ljallangan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  <w:r>
              <w:rPr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as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oxir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as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oshlarid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globallashuv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muammolar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harbi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ekstremistik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ekologik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xavf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xatarla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1</w:t>
            </w:r>
            <w:r>
              <w:rPr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as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oxir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as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oshlarid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arqaro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rivojlanish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v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etn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ijtimoi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muammola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XX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asrnin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oxir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XX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asr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boshlarid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ilmi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exnik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taraqqiyo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Ilm-fan, adabiyot va san'a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</w:t>
            </w:r>
            <w:r>
              <w:rPr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Amaliy mashg’ulot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  <w:r>
              <w:rPr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Nazorat ishi-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sv-S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1-sinf Dunyo din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177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5955"/>
        <w:gridCol w:w="1417"/>
        <w:gridCol w:w="1701"/>
        <w:gridCol w:w="1418"/>
        <w:gridCol w:w="1842"/>
        <w:gridCol w:w="1842"/>
      </w:tblGrid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2 uchu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ars.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vz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(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Latn-UZ"/>
              </w:rPr>
              <w:t>integratsiyalashgan kurslar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z-Cyrl-UZ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  <w:t>Mavzuga ajratilgan so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’tilis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aq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’tilgan vaq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yga vazif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zoh</w:t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Kirish. O‘zbekistonda xavfsizlik, barqarorlik muhitini shakllantirish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Dinshunoslikdagi zamonaviy tendensiyal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z-Cyrl-UZ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Davlat va din munosabatlar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Takrorlas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Din va ijtimoiy hayo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Markaziy Osiyo dinlar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Jahon dinlari manbalari. Buddaviylik va xristianlik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Takrorlas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 xml:space="preserve">XX-XXI asrlarda Islo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XX-XXI asrlarda Islom dinlardagi oqimlar va sektal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‘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zbekistonn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xalqar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erroriz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v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ekstremizmga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qarsh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kurashdag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o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‘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rn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X-XXI asrlarda tariqatchilik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Takrorlas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XX-XXI asrlarda Din va madaniyat 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XX-XXI asrlarda diniy an’ana va marosimla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aliy mashg‘ulot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Zamonaviy axborot tarmoqlari va din omil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z-Cyrl-U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Amaliy mashg‘ulot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XX-XXI asrlarda Dunyoning konfessional manzarasi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akrorlas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XX-XXI asrlarda missionerlik va prozelitiz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Diniy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bag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‘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rikenglik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madaniyati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va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konfessiyalararo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muloqot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O‘zbekistonda diniy ta’lim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  <w:tr>
        <w:trPr>
          <w:trHeight w:val="6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  <w:r>
              <w:rPr>
                <w:rFonts w:cs="Times New Roman" w:ascii="Times New Roman" w:hAnsi="Times New Roman"/>
                <w:sz w:val="28"/>
                <w:szCs w:val="28"/>
                <w:lang w:val="uz-Cyrl-UZ"/>
              </w:rPr>
              <w:t>-dars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akuniy da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zorat ish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it-I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it-IT"/>
        </w:rPr>
        <w:t>Metodbirlashma rahbari           ______________           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it-IT"/>
        </w:rPr>
      </w:pPr>
      <w:r>
        <w:rPr>
          <w:rFonts w:cs="Times New Roman" w:ascii="Times New Roman" w:hAnsi="Times New Roman"/>
          <w:b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it-IT"/>
        </w:rPr>
      </w:pPr>
      <w:r>
        <w:rPr>
          <w:rFonts w:cs="Times New Roman" w:ascii="Times New Roman" w:hAnsi="Times New Roman"/>
          <w:sz w:val="28"/>
          <w:szCs w:val="28"/>
          <w:lang w:val="it-IT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_Uzb">
    <w:altName w:val="Times New Roman"/>
    <w:charset w:val="00"/>
    <w:family w:val="auto"/>
    <w:pitch w:val="variable"/>
  </w:font>
  <w:font w:name="Bookman Old Style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Без интервала Знак"/>
    <w:qFormat/>
    <w:rPr>
      <w:rFonts w:eastAsia="Calibri"/>
      <w:sz w:val="28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Journal_Uzb;Times New Roman" w:hAnsi="Journal_Uzb;Times New Roman" w:eastAsia="Calibri" w:cs="Journal_Uzb;Times New Roman"/>
      <w:sz w:val="28"/>
      <w:szCs w:val="20"/>
    </w:rPr>
  </w:style>
  <w:style w:type="paragraph" w:styleId="22">
    <w:name w:val="Основной текст 22"/>
    <w:basedOn w:val="Normal"/>
    <w:qFormat/>
    <w:pPr>
      <w:spacing w:lineRule="auto" w:line="240" w:before="0" w:after="0"/>
      <w:jc w:val="center"/>
    </w:pPr>
    <w:rPr>
      <w:rFonts w:ascii="Journal_Uzb;Times New Roman" w:hAnsi="Journal_Uzb;Times New Roman" w:eastAsia="Calibri" w:cs="Journal_Uzb;Times New Roman"/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MS Mincho;ＭＳ 明朝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2:12:00Z</dcterms:created>
  <dc:creator>12</dc:creator>
  <dc:description/>
  <cp:keywords/>
  <dc:language>en-US</dc:language>
  <cp:lastModifiedBy>ХТБ</cp:lastModifiedBy>
  <dcterms:modified xsi:type="dcterms:W3CDTF">2019-08-29T13:03:00Z</dcterms:modified>
  <cp:revision>7</cp:revision>
  <dc:subject/>
  <dc:title/>
</cp:coreProperties>
</file>