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  <w:sz w:val="44"/>
          <w:szCs w:val="44"/>
          <w:lang w:val="uz-Latn-UZ"/>
        </w:rPr>
      </w:pPr>
      <w:r>
        <w:rPr>
          <w:b/>
          <w:color w:val="0000CC"/>
          <w:sz w:val="44"/>
          <w:szCs w:val="44"/>
          <w:lang w:val="uz-Latn-UZ"/>
        </w:rPr>
        <w:t>Yillik dars ishlanmani to’liq olishni istaysizmi?</w:t>
      </w:r>
    </w:p>
    <w:p>
      <w:pPr>
        <w:pStyle w:val="Normal"/>
        <w:jc w:val="center"/>
        <w:rPr>
          <w:b/>
          <w:b/>
          <w:color w:val="0000CC"/>
          <w:sz w:val="44"/>
          <w:szCs w:val="44"/>
          <w:lang w:val="uz-Latn-UZ"/>
        </w:rPr>
      </w:pPr>
      <w:r>
        <w:rPr>
          <w:b/>
          <w:color w:val="0000CC"/>
          <w:sz w:val="44"/>
          <w:szCs w:val="44"/>
          <w:lang w:val="uz-Latn-U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z-Latn-UZ"/>
        </w:rPr>
        <w:t xml:space="preserve">Dars ishlanmaning bahosi  -  </w:t>
      </w:r>
      <w:r>
        <w:rPr>
          <w:b/>
          <w:color w:val="FF0000"/>
          <w:sz w:val="36"/>
          <w:szCs w:val="36"/>
          <w:lang w:val="uz-Latn-UZ"/>
        </w:rPr>
        <w:t>30</w:t>
      </w:r>
      <w:r>
        <w:rPr>
          <w:b/>
          <w:sz w:val="36"/>
          <w:szCs w:val="36"/>
          <w:lang w:val="uz-Latn-UZ"/>
        </w:rPr>
        <w:t xml:space="preserve"> </w:t>
      </w:r>
      <w:r>
        <w:rPr>
          <w:b/>
          <w:color w:val="FF0000"/>
          <w:sz w:val="36"/>
          <w:szCs w:val="36"/>
          <w:lang w:val="uz-Latn-UZ"/>
        </w:rPr>
        <w:t>ming so’m*</w:t>
      </w:r>
    </w:p>
    <w:p>
      <w:pPr>
        <w:pStyle w:val="Normal"/>
        <w:jc w:val="center"/>
        <w:rPr>
          <w:b/>
          <w:b/>
          <w:color w:val="693019"/>
          <w:sz w:val="44"/>
          <w:szCs w:val="44"/>
          <w:u w:val="single"/>
          <w:lang w:val="uz-Latn-UZ"/>
        </w:rPr>
      </w:pPr>
      <w:r>
        <w:rPr>
          <w:b/>
          <w:color w:val="693019"/>
          <w:sz w:val="44"/>
          <w:szCs w:val="44"/>
          <w:u w:val="single"/>
          <w:lang w:val="uz-Latn-UZ"/>
        </w:rPr>
        <w:t>Bog’lanish uchun:</w:t>
      </w:r>
    </w:p>
    <w:p>
      <w:pPr>
        <w:pStyle w:val="Style15"/>
        <w:rPr>
          <w:b/>
          <w:b/>
          <w:color w:val="693019"/>
          <w:sz w:val="44"/>
          <w:szCs w:val="44"/>
          <w:u w:val="single"/>
          <w:lang w:val="uz-Latn-UZ" w:eastAsia="en-US"/>
        </w:rPr>
      </w:pPr>
      <w:r>
        <w:rPr>
          <w:b/>
          <w:color w:val="693019"/>
          <w:sz w:val="44"/>
          <w:szCs w:val="44"/>
          <w:u w:val="single"/>
          <w:lang w:val="uz-Latn-UZ" w:eastAsia="en-US"/>
        </w:rPr>
        <w:drawing>
          <wp:anchor behindDoc="1" distT="0" distB="12065" distL="120650" distR="124460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142240</wp:posOffset>
            </wp:positionV>
            <wp:extent cx="367665" cy="373380"/>
            <wp:effectExtent l="0" t="0" r="6350" b="6350"/>
            <wp:wrapTight wrapText="bothSides">
              <wp:wrapPolygon edited="0">
                <wp:start x="6090" y="0"/>
                <wp:lineTo x="2755" y="1605"/>
                <wp:lineTo x="-538" y="6464"/>
                <wp:lineTo x="-538" y="12950"/>
                <wp:lineTo x="545" y="17273"/>
                <wp:lineTo x="5527" y="21041"/>
                <wp:lineTo x="6090" y="21041"/>
                <wp:lineTo x="15491" y="21041"/>
                <wp:lineTo x="16054" y="21041"/>
                <wp:lineTo x="21036" y="17273"/>
                <wp:lineTo x="22141" y="12950"/>
                <wp:lineTo x="22141" y="6464"/>
                <wp:lineTo x="18826" y="1605"/>
                <wp:lineTo x="15491" y="0"/>
                <wp:lineTo x="60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79730"/>
                    </a:xfrm>
                    <a:prstGeom prst="rect">
                      <a:avLst/>
                    </a:prstGeom>
                    <a:effectLst>
                      <a:outerShdw dist="889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sz w:val="36"/>
          <w:szCs w:val="36"/>
        </w:rPr>
      </w:pPr>
      <w:r>
        <w:rPr>
          <w:rFonts w:eastAsia="Times New Roman"/>
          <w:lang w:val="uz-Latn-UZ"/>
        </w:rPr>
        <w:t xml:space="preserve">                                             </w:t>
      </w:r>
      <w:r>
        <w:rPr>
          <w:b/>
          <w:color w:val="120896"/>
          <w:sz w:val="36"/>
          <w:szCs w:val="36"/>
          <w:lang w:val="uz-Latn-UZ"/>
        </w:rPr>
        <w:t>Tel:</w:t>
      </w:r>
      <w:r>
        <w:rPr>
          <w:b/>
          <w:sz w:val="36"/>
          <w:szCs w:val="36"/>
          <w:lang w:val="uz-Latn-UZ"/>
        </w:rPr>
        <w:t xml:space="preserve"> + 99890 </w:t>
      </w:r>
      <w:r>
        <w:rPr>
          <w:b/>
          <w:sz w:val="36"/>
          <w:szCs w:val="36"/>
        </w:rPr>
        <w:t>2168840</w:t>
      </w:r>
    </w:p>
    <w:p>
      <w:pPr>
        <w:pStyle w:val="Style15"/>
        <w:rPr>
          <w:b/>
          <w:b/>
          <w:sz w:val="36"/>
          <w:szCs w:val="36"/>
          <w:lang w:val="uz-Latn-UZ"/>
        </w:rPr>
      </w:pPr>
      <w:r>
        <w:rPr>
          <w:b/>
          <w:sz w:val="36"/>
          <w:szCs w:val="36"/>
          <w:lang w:val="uz-Latn-UZ"/>
        </w:rPr>
      </w:r>
    </w:p>
    <w:p>
      <w:pPr>
        <w:pStyle w:val="Style15"/>
        <w:rPr>
          <w:b/>
          <w:b/>
          <w:sz w:val="36"/>
          <w:szCs w:val="36"/>
          <w:lang w:val="uz-Latn-UZ"/>
        </w:rPr>
      </w:pPr>
      <w:r>
        <w:rPr>
          <w:rFonts w:eastAsia="Times New Roman"/>
          <w:b/>
          <w:lang w:val="en-US"/>
        </w:rPr>
        <w:t xml:space="preserve">                                                 </w:t>
      </w:r>
      <w:r>
        <w:rPr>
          <w:rFonts w:eastAsia="Times New Roman"/>
          <w:b/>
          <w:color w:val="120896"/>
          <w:sz w:val="36"/>
          <w:szCs w:val="36"/>
          <w:lang w:val="uz-Latn-UZ"/>
        </w:rPr>
        <w:t xml:space="preserve">                                         </w:t>
      </w:r>
    </w:p>
    <w:p>
      <w:pPr>
        <w:pStyle w:val="Style15"/>
        <w:rPr>
          <w:b/>
          <w:b/>
          <w:sz w:val="36"/>
          <w:szCs w:val="36"/>
          <w:lang w:val="uz-Latn-UZ" w:eastAsia="en-US"/>
        </w:rPr>
      </w:pPr>
      <w:r>
        <w:rPr>
          <w:b/>
          <w:sz w:val="36"/>
          <w:szCs w:val="36"/>
          <w:lang w:val="uz-Latn-U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0670</wp:posOffset>
            </wp:positionH>
            <wp:positionV relativeFrom="paragraph">
              <wp:posOffset>154940</wp:posOffset>
            </wp:positionV>
            <wp:extent cx="456565" cy="450215"/>
            <wp:effectExtent l="0" t="0" r="0" b="0"/>
            <wp:wrapTight wrapText="bothSides">
              <wp:wrapPolygon edited="0">
                <wp:start x="-458" y="0"/>
                <wp:lineTo x="-458" y="21124"/>
                <wp:lineTo x="21599" y="21124"/>
                <wp:lineTo x="21599" y="0"/>
                <wp:lineTo x="-45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sz w:val="36"/>
          <w:szCs w:val="36"/>
          <w:lang w:val="en-US"/>
        </w:rPr>
      </w:pPr>
      <w:r>
        <w:rPr>
          <w:rFonts w:eastAsia="Times New Roman"/>
          <w:b/>
          <w:lang w:val="uz-Latn-UZ"/>
        </w:rPr>
        <w:t xml:space="preserve">                      </w:t>
      </w:r>
      <w:r>
        <w:rPr>
          <w:b/>
          <w:color w:val="120896"/>
          <w:sz w:val="36"/>
          <w:szCs w:val="36"/>
          <w:lang w:val="uz-Latn-UZ"/>
        </w:rPr>
        <w:t>Telegram:</w:t>
      </w:r>
      <w:r>
        <w:rPr>
          <w:b/>
          <w:sz w:val="36"/>
          <w:szCs w:val="36"/>
          <w:lang w:val="uz-Latn-UZ"/>
        </w:rPr>
        <w:t xml:space="preserve"> </w:t>
      </w:r>
      <w:r>
        <w:rPr>
          <w:b/>
          <w:sz w:val="36"/>
          <w:szCs w:val="36"/>
          <w:lang w:val="en-US"/>
        </w:rPr>
        <w:t>@Shakh</w:t>
      </w:r>
    </w:p>
    <w:p>
      <w:pPr>
        <w:pStyle w:val="Style15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1-dars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en-US"/>
              </w:rPr>
              <w:t>Mavzu: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-sinfda o'tilgan materiallarni takrorlash va umumlashtirish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vzuga oid tayanch tushunchalar:narsalar, tovushlar va harakatlarni sanash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atlar soni: 1 soat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vzuning qisqacha mazmuni: 60+40, 90-50 ko'rinishidagi misol va masalalarni yechish. geometrik shakllar haqidagi bilimlarni mustahkamlash.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’quv jarayonini amalga oshirish texnologiyasi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tod:suhbat, tushuntirish,”Savol-javob” metodi,”Rasmli boshqotirma”, “To’g’risini tez top”, “Eng vijdonli o’quvchi”, “O’zingni halol bahola” o’yinlari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hakl:jamoa,guruhda ishlash,hamma o’zi uchu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ihoz: Darslik, tarqatma materiallar, mavzuga oid rasmla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zorat: Og'zaki nazorat, savol-javob, kuzatish, o'z-o'zini nazorat qilish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holash: O'quvchilar bilimi 5 ballik reyting tizimida baholanadi.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en-US"/>
              </w:rPr>
              <w:t>Darsning maqsadi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qsadlar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a'limiy: O'quvchilarning 60+40, 90-50 ko'rinishidagi misol va masalalarni yechish hamda geometrik shakllar bo'yicha 1-sinfda olgan bilim, ko'nikma va malakalarini mustahkamlash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arbiyaviy: O'quvchilarning matematikaga bo'lgan qiziqishlarini yanada oshirish, ularda bu fan orqali atrofdagi har bir narsani qadrlash, unga mehr bilan yondoshish hamda darsda ahillik, birodariik bilan ishlash kabi xislatlarni tarbiyalash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ivojlantiruvchi: Matematik topshiriqlarni bajarish orqali o'quvchilarning mustaqil va mantiqiy fikrlash qobiliyatlarini rivojlantirish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ayanch kompetensiyalar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xborot bilan ishlash kompetensiya elementi:mavzu doirasida ko’rsatilgan multimedia ilovalariga ongli munosabat bildirish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Fanga oid kompetensiyalar: Har bir o'quvchining 60+40, 90-50 ko'rinishidagi misol va masalalarni yechish. geometrik shakllar bo'yicha 1-sinfda olgan bilim, ko'nikma va malakalari mustahkamlanadi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1056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682"/>
        <w:gridCol w:w="1496"/>
        <w:gridCol w:w="1122"/>
      </w:tblGrid>
      <w:tr>
        <w:trPr>
          <w:trHeight w:val="346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ars jarayoni va texnologiyasi</w:t>
            </w:r>
          </w:p>
        </w:tc>
      </w:tr>
      <w:tr>
        <w:trPr>
          <w:trHeight w:val="5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ars bosqichi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ajariladigan ish mazmu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et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aqt</w:t>
            </w:r>
          </w:p>
        </w:tc>
      </w:tr>
      <w:tr>
        <w:trPr>
          <w:trHeight w:val="8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-bosqich. Tashkiliy qism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'quvchilar davomati aniqlanadi. Sinfning darsga tayyorligi tekshirilad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Savol-javo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2 minut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-bosqich. Ehtiyojlarni (refleksiya) aniqlash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- sinfda o'rganilgan materiallarni takrorlash, ya'ni 100 soni ichidagi misol va masalalar yechish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Suhb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3 minut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-bosqich. Yangi mavzu bayoni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LU" w:eastAsia="en-US"/>
              </w:rPr>
            </w:pPr>
            <w:r>
              <w:rPr>
                <w:b/>
                <w:bCs/>
                <w:sz w:val="28"/>
                <w:szCs w:val="28"/>
                <w:lang w:val="de-LU"/>
              </w:rPr>
              <w:t xml:space="preserve">• </w:t>
            </w:r>
            <w:r>
              <w:rPr>
                <w:b/>
                <w:bCs/>
                <w:sz w:val="28"/>
                <w:szCs w:val="28"/>
                <w:lang w:val="de-LU"/>
              </w:rPr>
              <w:t>2-sinf «Matematika» darsligi bilan tanishtirish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LU"/>
              </w:rPr>
            </w:pPr>
            <w:r>
              <w:rPr>
                <w:b/>
                <w:bCs/>
                <w:sz w:val="28"/>
                <w:szCs w:val="28"/>
                <w:lang w:val="de-LU"/>
              </w:rPr>
              <w:t>•</w:t>
            </w:r>
            <w:r>
              <w:rPr>
                <w:b/>
                <w:bCs/>
                <w:sz w:val="28"/>
                <w:szCs w:val="28"/>
                <w:lang w:val="de-LU"/>
              </w:rPr>
              <w:t>1,2- misol, masalalarni lushuntirib yechish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LU"/>
              </w:rPr>
            </w:pPr>
            <w:r>
              <w:rPr>
                <w:b/>
                <w:bCs/>
                <w:sz w:val="28"/>
                <w:szCs w:val="28"/>
                <w:lang w:val="de-LU"/>
              </w:rPr>
              <w:t xml:space="preserve">• </w:t>
            </w:r>
            <w:r>
              <w:rPr>
                <w:b/>
                <w:bCs/>
                <w:sz w:val="28"/>
                <w:szCs w:val="28"/>
                <w:lang w:val="de-LU"/>
              </w:rPr>
              <w:t>3- masala. Rasm asosida masala tuzib, uni yechish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LU"/>
              </w:rPr>
            </w:pPr>
            <w:r>
              <w:rPr>
                <w:b/>
                <w:bCs/>
                <w:sz w:val="28"/>
                <w:szCs w:val="28"/>
                <w:lang w:val="de-LU"/>
              </w:rPr>
              <w:t xml:space="preserve">• </w:t>
            </w:r>
            <w:r>
              <w:rPr>
                <w:b/>
                <w:bCs/>
                <w:sz w:val="28"/>
                <w:szCs w:val="28"/>
                <w:lang w:val="de-LU"/>
              </w:rPr>
              <w:t>Dam olish daqiqasini o'tkazis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LU" w:eastAsia="en-US"/>
              </w:rPr>
            </w:pPr>
            <w:r>
              <w:rPr>
                <w:b/>
                <w:bCs/>
                <w:sz w:val="28"/>
                <w:szCs w:val="28"/>
                <w:lang w:val="de-LU"/>
              </w:rPr>
              <w:t xml:space="preserve">• </w:t>
            </w:r>
            <w:r>
              <w:rPr>
                <w:b/>
                <w:bCs/>
                <w:sz w:val="28"/>
                <w:szCs w:val="28"/>
                <w:lang w:val="de-LU"/>
              </w:rPr>
              <w:t>4-misolni yechish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Suhbat, tushuntirish, muammoli izlanis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20 minut</w:t>
            </w:r>
          </w:p>
        </w:tc>
      </w:tr>
      <w:tr>
        <w:trPr>
          <w:trHeight w:val="11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-bosqich. Yangi mav- zuni mustahkamlash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O'yla, izla, top!» o'yinini o'tka</w:t>
              <w:softHyphen/>
              <w:t>zis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-misol. Geometrik shakllar haqida topshiriq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O'yi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15 minut</w:t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-bosqich. Baholash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arsdagi faolligiga qarab o'quvchilar baholanad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3 minut</w:t>
            </w:r>
          </w:p>
        </w:tc>
      </w:tr>
      <w:tr>
        <w:trPr>
          <w:trHeight w:val="1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-bosqich. Uyga vazif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arslikdagi 6,7-misollar uyga vazifa ekanligi aytiladi, ularni yechish bo'yicha ko'rsatmalar berilad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Tushunti</w:t>
              <w:softHyphen/>
              <w:t>ris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2 minut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rsning borishi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, 2-bosqichlar texnologik xarita asosida tashkil etiladi. 3-bosqich. Yangi mavzu bayoni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sinfda nimalar o'rganilganligi, endi 2-sinfda nimalar o'tilishi, 2-sinf «Matematika» darsligi bilan (muqovasi, mualliflari, undagi shartli belgilar, 3-betdagi rasm) va u bilan qanday ishlash kerakligi yuzasidan o'quvchilar bilan suhbat o'tkazila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misolni</w:t>
        <w:tab/>
        <w:t>yechish (og'zaki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10, 12, 14, 16, 18, 20 sonlaridan bitta oldin kelagan sonlar quyidagilar: 9, 11. 13. 15. 17, 19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11, 13, 15, 17, 19 sonlaridan bitta keyin kelgan qo'shni sonlar quyidagilar: 10. 12, 14, 16, 18,2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masalani</w:t>
        <w:tab/>
        <w:t>yechish (yozma). Masulaning qisqachu yozuvi: Bizning mahallada — 60 nafar kishi Qo'shni mahallada — ?, 30 nafar ortiq. Yechish: 60+30=90 nafar kish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Qo'shni mahallada 90 nafar kishi b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-masalani</w:t>
        <w:tab/>
        <w:t>yechish (yozma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sm asosida berilgan masulaning qisqacha yozuvi: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Qiz bolalar do'ppisi — 6 t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O'g'il bolalar do'ppisi - ?, 4 ta ortiq.</w:t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440</wp:posOffset>
            </wp:positionH>
            <wp:positionV relativeFrom="paragraph">
              <wp:posOffset>53975</wp:posOffset>
            </wp:positionV>
            <wp:extent cx="6152515" cy="9251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Yechish: 6+4=10 ta Javob: O'g'il bolalar do'ppisi 10 ta. </w:t>
      </w:r>
      <w:r>
        <w:rPr>
          <w:sz w:val="28"/>
          <w:szCs w:val="28"/>
          <w:lang w:val="pt-PT"/>
        </w:rPr>
        <w:t>Dam olish daqiqasi o 'tkaziladi. 4-misolni yechish (yozma):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20+20=40  80-0=40    50+10=60    60+40=100     40-10=30    30+20=50   70-20=50   90-50=40 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-bosqich. Yangi mavzuni mustahkamlash:</w:t>
      </w:r>
    </w:p>
    <w:p>
      <w:pPr>
        <w:pStyle w:val="Normal"/>
        <w:rPr>
          <w:sz w:val="28"/>
          <w:szCs w:val="28"/>
          <w:lang w:val="pt-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</wp:posOffset>
            </wp:positionH>
            <wp:positionV relativeFrom="paragraph">
              <wp:posOffset>245745</wp:posOffset>
            </wp:positionV>
            <wp:extent cx="3930650" cy="6769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PT"/>
        </w:rPr>
        <w:t>«O'yla, izla, top!» o'yini o'tkaziladi (sinf o'quvchilari guruhlarga bo'linadi)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Yechilishi: 60 bilan 40 ning yig'indisi 100, 100 bilan 50 ning ayirmasi 50. 50 bilan 27 ning yig'inidsi 77, 77 bilan 70 ning ayirmasi 7 ga teng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5-misol (og'zaki). Hamma shakllar bir so'z bilan qanday nomlanadi?</w:t>
      </w:r>
    </w:p>
    <w:p>
      <w:pPr>
        <w:pStyle w:val="Normal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125</wp:posOffset>
            </wp:positionH>
            <wp:positionV relativeFrom="paragraph">
              <wp:posOffset>11430</wp:posOffset>
            </wp:positionV>
            <wp:extent cx="3434080" cy="43053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Yechilishi: 1-shakl - kvadrat. 2-shakl - to'g'ri to'rtburchak, 3-shakl uchburchak, 4-shakl - to'rtburchak. Bu shakllar bir so'z bilan geometrik shakllar deb nomlanadi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5-bosqich. Baholash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O'quvchilar darsdagi faolligiga qarab, 5 ballik reyting tizimida baholanadi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6-bosqich. Uyga vazifa: 6, 7- misol.</w:t>
      </w:r>
    </w:p>
    <w:p>
      <w:pPr>
        <w:pStyle w:val="Normal"/>
        <w:rPr>
          <w:sz w:val="28"/>
          <w:szCs w:val="28"/>
          <w:lang w:val="pt-P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4910</wp:posOffset>
            </wp:positionH>
            <wp:positionV relativeFrom="paragraph">
              <wp:posOffset>488950</wp:posOffset>
            </wp:positionV>
            <wp:extent cx="3753485" cy="36512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5033" r="-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PT"/>
        </w:rPr>
        <w:t>Ularni yechish bo'yicha tegishli ko'rsatmalar beriladi. 6-misol. Har qaysi berilgan sonlardan oldin kelgan va keyin kelgan sonlarni topib yozish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Yechilishi: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)</w:t>
        <w:tab/>
        <w:t>29 sonining oldi qo'shnisi 28, orqa qo'shnisi 30 bo'ladi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2)</w:t>
        <w:tab/>
        <w:t>60 sonining oldi qo'shnisi 59, orqa qo'shnisi 61 bo'ladi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)</w:t>
        <w:tab/>
        <w:t>99 sonining oldi qo'shnisi 98. orqa qo'shnisi 100 bo'ladi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2-dars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735"/>
        <w:gridCol w:w="1540"/>
        <w:gridCol w:w="1079"/>
        <w:gridCol w:w="348"/>
        <w:gridCol w:w="6"/>
      </w:tblGrid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en-US"/>
              </w:rPr>
              <w:t>Mavzu: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7+3 ko'rinishidagi misol va masalalarni yechish</w:t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vzuga oid tayanch tushunchalar:narsalar, tovushlar va harakatlarni sanash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atlar soni: 1 soat</w:t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Mavzuni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qisqach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azmuni</w:t>
            </w:r>
            <w:r>
              <w:rPr>
                <w:b/>
                <w:sz w:val="28"/>
                <w:szCs w:val="28"/>
              </w:rPr>
              <w:t xml:space="preserve">: 67+3 </w:t>
            </w:r>
            <w:r>
              <w:rPr>
                <w:b/>
                <w:sz w:val="28"/>
                <w:szCs w:val="28"/>
                <w:lang w:val="en-US"/>
              </w:rPr>
              <w:t>ko</w:t>
            </w:r>
            <w:r>
              <w:rPr>
                <w:b/>
                <w:sz w:val="28"/>
                <w:szCs w:val="28"/>
              </w:rPr>
              <w:t>'</w:t>
            </w:r>
            <w:r>
              <w:rPr>
                <w:b/>
                <w:sz w:val="28"/>
                <w:szCs w:val="28"/>
                <w:lang w:val="en-US"/>
              </w:rPr>
              <w:t>rinishidag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iso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asalalarn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echish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geometri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haklla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o</w:t>
            </w:r>
            <w:r>
              <w:rPr>
                <w:b/>
                <w:sz w:val="28"/>
                <w:szCs w:val="28"/>
              </w:rPr>
              <w:t>'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>'</w:t>
            </w:r>
            <w:r>
              <w:rPr>
                <w:b/>
                <w:sz w:val="28"/>
                <w:szCs w:val="28"/>
                <w:lang w:val="en-US"/>
              </w:rPr>
              <w:t>risidag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bilimlar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kengaytiriladi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’quv jarayonini amalga oshirish texnologiyasi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tod:suhbat, tushuntirish,”Savol-javob” metodi,”Rasmli boshqotirma”, “To’g’risini tez top”, “Eng vijdonli o’quvchi”, “O’zingni halol bahola” o’yinlari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hakl:jamoa,guruhda ishlash,hamma o’zi uchun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ihoz: Darslik, tarqatma materiallar, mavzuga oid rasmla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zorat: Og'zaki nazorat, savol-javob, kuzatish, o'z-o'zini nazorat qilish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holash: O'quvchilar bilimi 5 ballik reyting tizimida baholanadi.</w:t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en-US"/>
              </w:rPr>
              <w:t>Darsning maqsadi</w:t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Maqsadlar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Ta</w:t>
            </w:r>
            <w:r>
              <w:rPr>
                <w:b/>
                <w:sz w:val="28"/>
                <w:szCs w:val="28"/>
              </w:rPr>
              <w:t>'</w:t>
            </w:r>
            <w:r>
              <w:rPr>
                <w:b/>
                <w:sz w:val="28"/>
                <w:szCs w:val="28"/>
                <w:lang w:val="en-US"/>
              </w:rPr>
              <w:t>limiy</w:t>
            </w:r>
            <w:r>
              <w:rPr>
                <w:b/>
                <w:sz w:val="28"/>
                <w:szCs w:val="28"/>
              </w:rPr>
              <w:t xml:space="preserve">: 67+3 </w:t>
            </w:r>
            <w:r>
              <w:rPr>
                <w:b/>
                <w:sz w:val="28"/>
                <w:szCs w:val="28"/>
                <w:lang w:val="en-US"/>
              </w:rPr>
              <w:t>ko</w:t>
            </w:r>
            <w:r>
              <w:rPr>
                <w:b/>
                <w:sz w:val="28"/>
                <w:szCs w:val="28"/>
              </w:rPr>
              <w:t>'</w:t>
            </w:r>
            <w:r>
              <w:rPr>
                <w:b/>
                <w:sz w:val="28"/>
                <w:szCs w:val="28"/>
                <w:lang w:val="en-US"/>
              </w:rPr>
              <w:t>rinishidag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iso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asalarn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echis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usullar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bila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aniishtiris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eometri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haklla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chidag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uchburchaklarn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opishg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'</w:t>
            </w:r>
            <w:r>
              <w:rPr>
                <w:b/>
                <w:sz w:val="28"/>
                <w:szCs w:val="28"/>
                <w:lang w:val="en-US"/>
              </w:rPr>
              <w:t>rgatish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Tarbiyaviy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Miso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asalalarn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echis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rqal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'</w:t>
            </w:r>
            <w:r>
              <w:rPr>
                <w:b/>
                <w:sz w:val="28"/>
                <w:szCs w:val="28"/>
                <w:lang w:val="en-US"/>
              </w:rPr>
              <w:t>quvchilard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ayoti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ko</w:t>
            </w:r>
            <w:r>
              <w:rPr>
                <w:b/>
                <w:sz w:val="28"/>
                <w:szCs w:val="28"/>
              </w:rPr>
              <w:t>'</w:t>
            </w:r>
            <w:r>
              <w:rPr>
                <w:b/>
                <w:sz w:val="28"/>
                <w:szCs w:val="28"/>
                <w:lang w:val="en-US"/>
              </w:rPr>
              <w:t>nikmalarn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hakllantirish</w:t>
            </w:r>
            <w:r>
              <w:rPr>
                <w:b/>
                <w:sz w:val="28"/>
                <w:szCs w:val="28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ivojlantiruvchi: O'quvchilarning mantiqiy fikrlash va hamkorlikda  ishlash. o'zaro yordam ko'nikmalarini rivojlantirish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ayanch kompetensiyalar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xborot bilan ishlash kompetensiya elementi:mavzu doirasida ko’rsatilgan multimedia ilovalariga ongli munosabat bildirish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Fanga oid kompetensiyalar O'quvchilarning 67+3 ko'rinishidagi misol va masalarni yechish va geometrik shakllar ichidagi uchburchaklarni topish bo'yicha bilim, ko'nikma  va malakalari mustahkamlanadi.</w:t>
            </w:r>
          </w:p>
        </w:tc>
      </w:tr>
      <w:tr>
        <w:trPr>
          <w:trHeight w:val="58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ars bosqich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ajariladigan ish mazmu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eto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aqt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78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-bosqich. Tashkiliy qism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O'quvchilar davomati, sinfning </w:t>
            </w:r>
            <w:r>
              <w:rPr>
                <w:sz w:val="28"/>
                <w:szCs w:val="28"/>
                <w:lang w:val="en-US"/>
              </w:rPr>
              <w:t>darsga</w:t>
            </w:r>
            <w:r>
              <w:rPr>
                <w:bCs/>
                <w:sz w:val="28"/>
                <w:szCs w:val="28"/>
                <w:lang w:val="en-US"/>
              </w:rPr>
              <w:t xml:space="preserve"> tayyorligi tekshirilad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Savol- javo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1 minut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72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-bosqich. Ehtiyojlarni (refleksiya) aniqlash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7+3</w:t>
            </w:r>
            <w:r>
              <w:rPr>
                <w:bCs/>
                <w:sz w:val="28"/>
                <w:szCs w:val="28"/>
                <w:lang w:val="en-US"/>
              </w:rPr>
              <w:t xml:space="preserve"> ko'rinishidagi misol va ma</w:t>
            </w:r>
            <w:r>
              <w:rPr>
                <w:sz w:val="28"/>
                <w:szCs w:val="28"/>
                <w:lang w:val="en-US"/>
              </w:rPr>
              <w:t>salani</w:t>
            </w:r>
            <w:r>
              <w:rPr>
                <w:bCs/>
                <w:sz w:val="28"/>
                <w:szCs w:val="28"/>
                <w:lang w:val="en-US"/>
              </w:rPr>
              <w:t xml:space="preserve"> yechish, geometrik shakllar </w:t>
            </w:r>
            <w:r>
              <w:rPr>
                <w:sz w:val="28"/>
                <w:szCs w:val="28"/>
                <w:lang w:val="en-US"/>
              </w:rPr>
              <w:t>ichidagi</w:t>
            </w:r>
            <w:r>
              <w:rPr>
                <w:bCs/>
                <w:sz w:val="28"/>
                <w:szCs w:val="28"/>
                <w:lang w:val="en-US"/>
              </w:rPr>
              <w:t xml:space="preserve"> uchburchaklarni topish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Suhb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2 minut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73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-bosqich. O'tilgan mavzuni mustahkamlash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• </w:t>
            </w:r>
            <w:r>
              <w:rPr>
                <w:bCs/>
                <w:sz w:val="28"/>
                <w:szCs w:val="28"/>
                <w:lang w:val="en-US"/>
              </w:rPr>
              <w:t>O'tilgan materiallarni so'rash va mustahkamlash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Savol- javo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12 minut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75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4-bosqich. Yangi mavzu bayon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-misolning yechilishini tushuntirish.</w:t>
            </w:r>
          </w:p>
          <w:p>
            <w:pPr>
              <w:pStyle w:val="Normal"/>
              <w:numPr>
                <w:ilvl w:val="0"/>
                <w:numId w:val="1"/>
              </w:numPr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-masalani yechish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Tushuntiris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15 minut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116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5-bosqich. Yangi mav- zuni mustahkamlash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57" w:right="57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misolni</w:t>
              <w:tab/>
              <w:t>namuna bo'yicha bajarish.</w:t>
            </w:r>
          </w:p>
          <w:p>
            <w:pPr>
              <w:pStyle w:val="Normal"/>
              <w:numPr>
                <w:ilvl w:val="0"/>
                <w:numId w:val="2"/>
              </w:numPr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misol</w:t>
              <w:tab/>
            </w:r>
            <w:r>
              <w:rPr>
                <w:bCs/>
                <w:sz w:val="28"/>
                <w:szCs w:val="28"/>
                <w:lang w:val="en-US"/>
              </w:rPr>
              <w:t>(geometrik shakllar ichidagi uchburchaklarni topish). Boshqotirm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Mustaqil is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10 minut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57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-bosqich. Baholash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O'quvchilarning reyting ballari izohlab, e'lon qilinad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3 minut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</w:r>
          </w:p>
        </w:tc>
      </w:tr>
      <w:tr>
        <w:trPr>
          <w:trHeight w:val="8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7-bosqich. Uyga vazif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Darslikning</w:t>
            </w:r>
            <w:r>
              <w:rPr>
                <w:bCs/>
                <w:sz w:val="28"/>
                <w:szCs w:val="28"/>
                <w:lang w:val="en-US"/>
              </w:rPr>
              <w:t xml:space="preserve"> 5-betidagi 5, 6-misol- </w:t>
            </w:r>
            <w:r>
              <w:rPr>
                <w:sz w:val="28"/>
                <w:szCs w:val="28"/>
                <w:lang w:val="en-US"/>
              </w:rPr>
              <w:t>larni</w:t>
            </w:r>
            <w:r>
              <w:rPr>
                <w:bCs/>
                <w:sz w:val="28"/>
                <w:szCs w:val="28"/>
                <w:lang w:val="en-US"/>
              </w:rPr>
              <w:t xml:space="preserve"> yechish bo'yicha ko'rsatmalar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berilad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2 minut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arsning borishi: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-, 2-bosqichlar texnologik xarita asosida tashkil etiladi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-bosqich. O'tilgan materiallarni so'rash va mustahkamlash.</w:t>
      </w:r>
    </w:p>
    <w:p>
      <w:pPr>
        <w:pStyle w:val="Normal"/>
        <w:rPr>
          <w:sz w:val="28"/>
          <w:szCs w:val="28"/>
          <w:lang w:val="de-LU"/>
        </w:rPr>
      </w:pPr>
      <w:r>
        <w:rPr>
          <w:sz w:val="28"/>
          <w:szCs w:val="28"/>
          <w:lang w:val="de-LU"/>
        </w:rPr>
        <w:t>Uyga berilgan 6, 7-misollar tekshiriladi.</w:t>
      </w:r>
    </w:p>
    <w:p>
      <w:pPr>
        <w:pStyle w:val="Normal"/>
        <w:rPr>
          <w:sz w:val="28"/>
          <w:szCs w:val="28"/>
          <w:lang w:val="de-LU"/>
        </w:rPr>
      </w:pPr>
      <w:r>
        <w:rPr>
          <w:sz w:val="28"/>
          <w:szCs w:val="28"/>
          <w:lang w:val="de-LU"/>
        </w:rPr>
        <w:t>37-7=30</w:t>
        <w:tab/>
        <w:t>40+9=49</w:t>
        <w:tab/>
        <w:t>58-50= 8            94-90= 4</w:t>
      </w:r>
    </w:p>
    <w:p>
      <w:pPr>
        <w:pStyle w:val="Normal"/>
        <w:rPr>
          <w:sz w:val="28"/>
          <w:szCs w:val="28"/>
          <w:lang w:val="de-LU"/>
        </w:rPr>
      </w:pPr>
      <w:r>
        <w:rPr>
          <w:sz w:val="28"/>
          <w:szCs w:val="28"/>
          <w:lang w:val="de-LU"/>
        </w:rPr>
        <w:t>20+8=28</w:t>
        <w:tab/>
        <w:t>16-6=10</w:t>
        <w:tab/>
        <w:t>30+10=40          62-40=22</w:t>
      </w:r>
    </w:p>
    <w:p>
      <w:pPr>
        <w:pStyle w:val="Normal"/>
        <w:rPr>
          <w:sz w:val="28"/>
          <w:szCs w:val="28"/>
          <w:lang w:val="de-LU"/>
        </w:rPr>
      </w:pPr>
      <w:r>
        <w:rPr>
          <w:sz w:val="28"/>
          <w:szCs w:val="28"/>
          <w:lang w:val="de-LU"/>
        </w:rPr>
        <w:t>Matematik diktant o'tkaziladi.</w:t>
      </w:r>
    </w:p>
    <w:p>
      <w:pPr>
        <w:pStyle w:val="Normal"/>
        <w:rPr/>
      </w:pPr>
      <w:r>
        <w:rPr>
          <w:sz w:val="28"/>
          <w:szCs w:val="28"/>
          <w:lang w:val="de-LU"/>
        </w:rPr>
        <w:t>1)</w:t>
        <w:tab/>
        <w:t>50 bilan 30 ning yig'indisini toping.</w:t>
        <w:tab/>
      </w:r>
      <w:r>
        <w:rPr>
          <w:sz w:val="28"/>
          <w:szCs w:val="28"/>
          <w:lang w:val="en-US"/>
        </w:rPr>
        <w:t>Javob: 8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</w:t>
        <w:tab/>
        <w:t>80 bilan 40 ning ayirmasini toping.</w:t>
        <w:tab/>
        <w:t>Javob: 4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</w:t>
        <w:tab/>
        <w:t>49 sonining orqa qo'shnisini toping.</w:t>
        <w:tab/>
        <w:t>Javob: 50;</w:t>
      </w:r>
    </w:p>
    <w:p>
      <w:pPr>
        <w:pStyle w:val="Normal"/>
        <w:rPr/>
      </w:pPr>
      <w:r>
        <w:rPr>
          <w:sz w:val="28"/>
          <w:szCs w:val="28"/>
          <w:lang w:val="en-US"/>
        </w:rPr>
        <w:t>4)</w:t>
        <w:tab/>
        <w:t>61 sonining oldi qo'shnisini toping.</w:t>
        <w:tab/>
        <w:t>Javob: 6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</w:t>
        <w:tab/>
        <w:t>90 bilan 50 ning ayirmasini toping.</w:t>
        <w:tab/>
        <w:t>Javob: 4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</w:t>
        <w:tab/>
        <w:t>50 bilan 60 sonlarining oralig'idagi juft sonlarni toping.</w:t>
        <w:tab/>
        <w:t>Javob: 52, 54, 56, 5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-bosqich. Yangi mavzu bayon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misolning yechilishi tushuntirila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7+3=□□</w:t>
        <w:tab/>
        <w:t xml:space="preserve">      60+(7 + 3)=60+10=7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0    7+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chilishi: 67 sonini xona qo'shiluvchilar yig'indisi ko'rinishida ifodalab, so'ng birliklarga birliklarni qo'shib, natija topilad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masalani yechish (yozma). Masalaning qisqacha yozuvi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sinfdan - 27 nafar o'quvchi.</w:t>
      </w:r>
    </w:p>
    <w:p>
      <w:pPr>
        <w:pStyle w:val="Normal"/>
        <w:rPr/>
      </w:pPr>
      <w:r>
        <w:rPr>
          <w:sz w:val="28"/>
          <w:szCs w:val="28"/>
          <w:lang w:val="en-US"/>
        </w:rPr>
        <w:t>2-sinfdan - ?, 3 nafar ortiq o'quvchi. Yechish: 27+3=30 nafar o'quvch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: 2-sinfdan 30 nafar o'quvchi hayvonot bog'iga borg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-bosqich. Yangi mavzuni mustahkamla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-misolni namuna bo'yicha bajarish: 65=60+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7 = 50 + 7</w:t>
        <w:tab/>
        <w:t xml:space="preserve">            32=30+2</w:t>
        <w:tab/>
        <w:t xml:space="preserve">     78 = 70+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=40+5</w:t>
        <w:tab/>
        <w:t xml:space="preserve">            96 = 90+6</w:t>
        <w:tab/>
        <w:t xml:space="preserve">     29=20+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-misol (og'zaki). Har bir shaklda nechtadan uchburchak borlgini topish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945</wp:posOffset>
            </wp:positionH>
            <wp:positionV relativeFrom="paragraph">
              <wp:posOffset>1270</wp:posOffset>
            </wp:positionV>
            <wp:extent cx="4540250" cy="96266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chilishi: 1-shaklda 2 ta uchburchak bor, 2-shaklda 7 ta uchburchak, 3-shaklda 5 ta uchburchak bor.</w:t>
      </w:r>
    </w:p>
    <w:p>
      <w:pPr>
        <w:pStyle w:val="Normal"/>
        <w:rPr/>
      </w:pPr>
      <w:r>
        <w:rPr>
          <w:sz w:val="28"/>
          <w:szCs w:val="28"/>
          <w:lang w:val="en-US"/>
        </w:rPr>
        <w:t>Boshqotirma. Faqat qo'shish amalidan foydalanib 1, 2, 3, 4, 5, 6, 7 raqamlari yordamida 100 sonini hosil qiling. Javob: 1+23+4+5+67=10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-bosqich. Baholash. O'quvchilarning reyting ballari izohlanib. e'lon qilinadi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-bosqich. </w:t>
      </w:r>
      <w:r>
        <w:rPr>
          <w:sz w:val="28"/>
          <w:szCs w:val="28"/>
          <w:lang w:val="it-IT"/>
        </w:rPr>
        <w:t>Uyga vazifa: 5-masala va 6-misol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larni yechish bo'yicha o'quvchilarga tegishli ko'rsatmalar beriladi. 5-masala. Rasm asosida masala tuzib. uni yechish.</w:t>
      </w:r>
    </w:p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2265</wp:posOffset>
            </wp:positionH>
            <wp:positionV relativeFrom="paragraph">
              <wp:posOffset>-3175</wp:posOffset>
            </wp:positionV>
            <wp:extent cx="3465830" cy="108394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Yechish: 1) 10+7=17 t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) 17+3=20 ta koptok;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vob: Hamma koptoklar 20 ta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709" w:right="1134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40:00Z</dcterms:created>
  <dc:creator>User</dc:creator>
  <dc:description/>
  <dc:language>en-US</dc:language>
  <cp:lastModifiedBy>Пользователь</cp:lastModifiedBy>
  <dcterms:modified xsi:type="dcterms:W3CDTF">2018-04-13T18:40:00Z</dcterms:modified>
  <cp:revision>2</cp:revision>
  <dc:subject/>
  <dc:title>1-dars</dc:title>
</cp:coreProperties>
</file>