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na:                                                                                              Sinf:11</w:t>
      </w:r>
    </w:p>
    <w:p>
      <w:pPr>
        <w:pStyle w:val="Normal"/>
        <w:spacing w:lineRule="auto" w:line="249" w:before="0" w:after="13"/>
        <w:ind w:left="467" w:right="3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vzu: O‘zbekiston –suveren davlat(1-dars)</w:t>
      </w:r>
    </w:p>
    <w:p>
      <w:pPr>
        <w:pStyle w:val="Normal"/>
        <w:rPr/>
      </w:pPr>
      <w:r>
        <w:rPr>
          <w:sz w:val="24"/>
          <w:szCs w:val="24"/>
        </w:rPr>
        <w:t>Darsning maqsadi:1.O’quvchilarning o’zbek tilidagi so’z birikmasi va orfografik me’yorlari haqidagi bilimlarini takrorlash. Kundalik turmushda bu qoidalarga rioya qilishni shakllantiris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Adabiy-nutqiy kompetensiyalar (tinglab tushunish, fikrni og‘zaki bayon qilish, o‘qish, fikrni yozma bayon qilish)ni shakllantirish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atanni sevish, vatanparvarlik, vatanga sadoqat tushunchalarini mustahkamlash. Vatan taraqqiyotiga o’z hissasini qo’shishga chaqirish.</w:t>
      </w:r>
      <w:r>
        <w:rPr>
          <w:sz w:val="24"/>
          <w:szCs w:val="24"/>
          <w:lang w:val="uz-Cyrl-UZ"/>
        </w:rPr>
        <w:t>davlat ramzlariga hurmat bilan munosabatda bo‘lish; farzandlik va o‘quvchilik, fuqarolik burch va huquqlarini bilish, unga rioya qilish; xalqining tarixiy, ma’naviy va madaniy merosini avaylab asrash.</w:t>
      </w:r>
    </w:p>
    <w:p>
      <w:pPr>
        <w:pStyle w:val="Normal"/>
        <w:rPr/>
      </w:pPr>
      <w:r>
        <w:rPr>
          <w:sz w:val="24"/>
          <w:szCs w:val="24"/>
          <w:lang w:val="uz-Cyrl-UZ"/>
        </w:rPr>
        <w:t>3.O’quvchilarning lug’at boyligini oshirish.Mustaqil ishlash ko’nikmasini o’stirish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sz w:val="24"/>
          <w:szCs w:val="24"/>
          <w:lang w:val="uz-Cyrl-UZ"/>
        </w:rPr>
        <w:t xml:space="preserve">Mavjud axborot manbalaridan foydalanib (internet, telefon, kompyuter, elektron pochta) ma’lumot almashish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turi:Mustahkomlov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usu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jihozi: darslik,tarqatmalar, rasmlar, multimediya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borishi: A) Tashkiliy q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omlashish,davomatni aniqlash,o’quvchilarni darsga tayyor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un yangiligi” rukni asosida suhb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’tilganlarni mustahkam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y vazifasi so’rab baholanadi. O’qilgan badiiy asarlar tahlili qilinadi.</w:t>
      </w:r>
    </w:p>
    <w:p>
      <w:pPr>
        <w:pStyle w:val="Normal"/>
        <w:rPr/>
      </w:pPr>
      <w:r>
        <w:rPr>
          <w:sz w:val="24"/>
          <w:szCs w:val="24"/>
        </w:rPr>
        <w:t>S) Yangi mavzu.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 Ikki yoki undan ortiq mustaqil so‘zning ma’no va grammatik jihatdan</w:t>
        <w:br/>
        <w:t xml:space="preserve">bog‘lanish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 xml:space="preserve">so‘z birikmasi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deyiladi. So‘z birikmasi tarkibidagi so‘zlar tobe</w:t>
        <w:br/>
        <w:t>munosabatda bo‘ladi. O‘zbek tilida tobe so‘z hokim so‘zdan oldin keladi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 xml:space="preserve">Masalan: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Vatanni sevmoq – nimani sevmoq? Vatanimiz bilan faxrlanmoq – nima bilan faxrlanmoq?</w:t>
        <w:br/>
        <w:t>So‘z birikmasini gapdan farqlash kerak. Gap tugallangan fi krni bildiradi,</w:t>
        <w:br/>
        <w:t>so‘z birikmasi esa faqat atash vazifasini bajaradi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.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6"/>
          <w:szCs w:val="26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 xml:space="preserve">Qiyoslang: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Davlat bayrog‘i – nima? 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(so‘z birikmasi)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. Davlatimiz bayrog‘i hilpirab turibdi – nima? nima qilyapti? 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(gap) So‘z birikmalarining hosil bo‘lishi va tuzilishi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Mustahkamlash:So‘z So‘z birikmalari So‘z birikmalarining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tuzilishi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davlat</w:t>
        <w:br/>
        <w:t>bayrog‘i</w:t>
        <w:br/>
        <w:t>turli</w:t>
        <w:br/>
        <w:t>mamlakatlar</w:t>
        <w:br/>
        <w:t>Vatan bilan</w:t>
        <w:br/>
        <w:t>faxrlanmoq</w:t>
        <w:br/>
        <w:t xml:space="preserve">davlat bayrog‘I                                          </w:t>
        <w:br/>
        <w:t>turli mamlakatlar</w:t>
        <w:br/>
        <w:t>Vatan bilan</w:t>
        <w:br/>
        <w:t>faxrlanmoq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tobe so‘z hokim so‘z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davlat</w:t>
        <w:br/>
        <w:t>turli</w:t>
        <w:br/>
        <w:t>Vatan</w:t>
        <w:br/>
        <w:t>bilan</w:t>
        <w:br/>
        <w:t>bayrog‘i</w:t>
        <w:br/>
        <w:t>mamlakatlar</w:t>
        <w:br/>
        <w:t>faxrlanmoq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4-topshiriq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. Suhbat matnini o‘qing va davom ettiring.</w:t>
        <w:br/>
        <w:t>– Vatan deganda nimani tushunasiz?</w:t>
        <w:br/>
        <w:t>– Men Vatan deganda o‘z uyimni, oilamni, do‘stlarimni tushunaman. Va tan –</w:t>
        <w:br/>
        <w:t>bu biz tug‘ilgan yurt. Mamlakatimizning har bir qarich yeri men uchun Vatan.</w:t>
        <w:br/>
        <w:t>– Vatan oldidagi burch deganda nimani tushunasiz?</w:t>
        <w:br/>
        <w:t>– Vatanni sevish – bu uni asrab-avaylash, unga xizmat qilish degani.</w:t>
        <w:br/>
        <w:t>– Vatanga sadoqat, vatanparvarlik nimalarda aks etadi?</w:t>
        <w:br/>
        <w:t>– ... ... ... 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aholash:</w:t>
      </w:r>
    </w:p>
    <w:p>
      <w:pPr>
        <w:pStyle w:val="Normal"/>
        <w:spacing w:lineRule="auto" w:line="249" w:before="0" w:after="13"/>
        <w:ind w:right="3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Uyga vazifa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erilgan savollar asosida «O‘zbekiston – suve ren davlat»</w:t>
        <w:br/>
        <w:t>mavzusida matn tuzing.</w:t>
        <w:br/>
        <w:t>1. O‘zbekiston qanday respublika?</w:t>
        <w:br/>
        <w:t>2. O‘zbekiston nechta mamlakat bilan diplomatik aloqalar o‘rnatgan?</w:t>
        <w:br/>
        <w:t>3. Davlatlarning suveren tengligi nimalarda namoyon bo‘ladi?</w:t>
      </w:r>
    </w:p>
    <w:p>
      <w:pPr>
        <w:pStyle w:val="Normal"/>
        <w:spacing w:lineRule="auto" w:line="249" w:before="0" w:after="13"/>
        <w:ind w:right="3" w:hanging="0"/>
        <w:rPr>
          <w:rFonts w:ascii="TimesNewRomanPSMT;Times New Roman" w:hAnsi="TimesNewRomanPSMT;Times New Roman" w:cs="TimesNewRomanPSMT;Times New Roman"/>
          <w:color w:val="231F2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MT;Times New Roman" w:hAnsi="TimesNewRomanPSMT;Times New Roman" w:cs="TimesNewRomanPSMT;Times New Roman"/>
          <w:color w:val="231F2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MT;Times New Roman" w:hAnsi="TimesNewRomanPSMT;Times New Roman" w:cs="TimesNewRomanPSMT;Times New Roman"/>
          <w:color w:val="231F2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MT;Times New Roman" w:hAnsi="TimesNewRomanPSMT;Times New Roman" w:cs="TimesNewRomanPSMT;Times New Roman"/>
          <w:color w:val="231F2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na:                                                                                              Sinf:11</w:t>
      </w:r>
    </w:p>
    <w:p>
      <w:pPr>
        <w:pStyle w:val="Normal"/>
        <w:spacing w:lineRule="auto" w:line="249" w:before="0" w:after="13"/>
        <w:ind w:left="467" w:right="3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vzu: O‘zbekiston –suveren davlat.         So’z birikmasi(2-dars)</w:t>
      </w:r>
    </w:p>
    <w:p>
      <w:pPr>
        <w:pStyle w:val="Normal"/>
        <w:rPr/>
      </w:pPr>
      <w:r>
        <w:rPr>
          <w:sz w:val="24"/>
          <w:szCs w:val="24"/>
        </w:rPr>
        <w:t>Darsning maqsadi:1.O’quvchilarning o’zbek tilidagi orfoepik va orfografik me’yorlari haqidagi bilimlarini takrorlash. Kundalik turmushda bu qoidalarga rioya qilishni shakllantiris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Adabiy-nutqiy kompetensiyalar (tinglab tushunish, fikrni og‘zaki bayon qilish, o‘qish, fikrni yozma bayon qilish)ni shakllantirish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atanni sevish, vatanparvarlik, vatanga sadoqat tushunchalarini mustahkamlash. Vatan taraqqiyotiga o’z hissasini qo’shishga chaqirish.</w:t>
      </w:r>
      <w:r>
        <w:rPr>
          <w:sz w:val="24"/>
          <w:szCs w:val="24"/>
          <w:lang w:val="uz-Cyrl-UZ"/>
        </w:rPr>
        <w:t>davlat ramzlariga hurmat bilan munosabatda bo‘lish; farzandlik va o‘quvchilik, fuqarolik burch va huquqlarini bilish, unga rioya qilish; xalqining tarixiy, ma’naviy va madaniy merosini avaylab asrash.</w:t>
      </w:r>
    </w:p>
    <w:p>
      <w:pPr>
        <w:pStyle w:val="Normal"/>
        <w:rPr/>
      </w:pPr>
      <w:r>
        <w:rPr>
          <w:sz w:val="24"/>
          <w:szCs w:val="24"/>
          <w:lang w:val="uz-Cyrl-UZ"/>
        </w:rPr>
        <w:t>3.O’quvchilarning lug’at boyligini oshirish.Mustaqil ishlash ko’nikmasini o’stirish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sz w:val="24"/>
          <w:szCs w:val="24"/>
          <w:lang w:val="uz-Cyrl-UZ"/>
        </w:rPr>
        <w:t xml:space="preserve">Mavjud axborot manbalaridan foydalanib (internet, telefon, kompyuter, elektron pochta) ma’lumot almashish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turi:Mustahkomlov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usu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jihozi: darslik,tarqatmalar, rasmlar, multimediya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borishi: A) Tashkiliy q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omlashish,davomatni aniqlash,o’quvchilarni darsga tayyor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un yangiligi” rukni asosida suhb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’tilganlarni mustahkam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y vazifasi so’rab baholanadi. O’qilgan badiiy asarlar tahlili qilinadi.</w:t>
      </w:r>
    </w:p>
    <w:p>
      <w:pPr>
        <w:pStyle w:val="Normal"/>
        <w:rPr/>
      </w:pPr>
      <w:r>
        <w:rPr>
          <w:sz w:val="24"/>
          <w:szCs w:val="24"/>
        </w:rPr>
        <w:t>S) Yangi mavzu: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ilib oling!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Ikki yoki undan ortiq mustaqil so‘zning ma’no va grammatik jihatdan</w:t>
        <w:br/>
        <w:t xml:space="preserve">bog‘lanish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 xml:space="preserve">so‘z birikmasi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deyiladi. So‘z birikmasi tarkibidagi so‘zlar tobe</w:t>
        <w:br/>
        <w:t>munosabatda bo‘ladi. O‘zbek tilida tobe so‘z hokim so‘zdan oldin keladi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 xml:space="preserve">Masalan: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Vatanni sevmoq – nimani sevmoq? Vatanimiz bilan faxrlanmoq – nima bilan faxrlanmoq?</w:t>
        <w:br/>
        <w:t>So‘z birikmasini gapdan farqlash kerak. Gap tugallangan fi krni bildiradi,</w:t>
        <w:br/>
        <w:t>so‘z birikmasi esa faqat atash vazifasini bajaradi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.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6"/>
          <w:szCs w:val="26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 xml:space="preserve">Qiyoslang: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Davlat bayrog‘i – nima? 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(so‘z birikmasi)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. Davlatimiz bayrog‘i hilpirab turibdi – nima? nima qilyapti? 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(gap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O‘zbekistonning davlat tuzilishi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O‘zbekiston Respublikasi Konstitut siyasiga muvofi q davlat boshqaruvi xalq</w:t>
        <w:br/>
        <w:t>tomonidan bevosita yoki saylab qo‘yilgan vakillar – O‘zbekiston Respublikasi</w:t>
        <w:br/>
        <w:t>Oliy Majlisiga, viloyat, tuman va shahar</w:t>
        <w:br/>
        <w:t>Kengashlariga saylangan deputatlar orqali</w:t>
        <w:br/>
        <w:t>amalga oshiriladi. Davlat xalq nomidan</w:t>
        <w:br/>
        <w:t>ish ko‘ruvchi Prezident va Oliy Majlis</w:t>
        <w:br/>
        <w:t>tomonidan boshqariladi. Prezident umumxalq referendumi, deputatlar esa xalqning ovoz berish yo‘li bilan saylanadi. O‘zbekiston Konstitut siyasining 11-moddasiga muvofiq O‘zbekiston Respublikasida davlat</w:t>
        <w:br/>
        <w:t>hokimiyati tizimi qonun chiqaruvchi, ijro etuvchi va sud hokimiyatiga</w:t>
        <w:br/>
        <w:t>bo‘linadi.</w:t>
        <w:br/>
        <w:t>O‘zbekiston Respublikasi Prezidenti mamlakatda davlat va ijro etuvchi</w:t>
        <w:br/>
        <w:t>hokimiyat boshlig‘idir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6"/>
          <w:szCs w:val="2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ilib oling!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So‘z birikmasi tarkibidagi so‘zlar egalik, kelishik qo‘shimchalari va</w:t>
        <w:br/>
        <w:t>ko‘makchilar yordamida bog‘lanib kelishi, shuningdek, hech qanday gram-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matik vositalarsiz kelishi mumkin. Mustaqil so‘zlarning o‘zaro shaxs va sonda moslashish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 xml:space="preserve">moslashuv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deyiladi. Tobe so‘zning hokim so‘z talab qilgan</w:t>
        <w:br/>
        <w:t xml:space="preserve">qo‘shimcha yoki ko‘makchini olib kelish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 xml:space="preserve">boshqaruv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deyiladi.</w:t>
        <w:br/>
        <w:t xml:space="preserve">Mustaqil so‘zlarning grammatik vositalarsiz, faqat ma’no orqali bog‘lanish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 xml:space="preserve">bitishuv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deyiladi.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Mustahkamlash: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7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erilgan matndan moslashuv, boshqaruv va bitishuv munosabatidagi so‘z birikmalarini topib, 3 guruhga bo‘lib yozing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 xml:space="preserve">Namuna: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Moslashuv aloqasi: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izning Vatanimiz, ...</w:t>
        <w:br/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Boshqaruv aloqasi: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davlatni barpo qilmoq, ...</w:t>
        <w:br/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Bitishuv aloqasi: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ustaqil davlat, ...</w:t>
        <w:br/>
        <w:t>Bizning Vatanimiz mustaqil davlat. Bu zaminda ulug‘ olimlar, sar kardalar</w:t>
        <w:br/>
        <w:t>yashab o‘tgan. Biz buyuk allomalarning avlodimiz va kelajakda rivoj langan,</w:t>
        <w:br/>
        <w:t>kuchli davlatni barpo qilamiz. Fan cho‘qqilarini egallash sizlarning asosiy vazifalaringizdan biridir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aholash:</w:t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Uyga vazifa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Qo‘shimcha ma’lumotlardan foydalanib, O‘zbekistonning yutuqlari haqida ma’lumotnoma yozing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na:                                                                                      Sinf 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vzu: 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Adabiy o‘qish</w:t>
      </w:r>
      <w:r>
        <w:rPr>
          <w:rFonts w:cs="TimesNewRomanPS-BoldMT;Times New Roman" w:ascii="TimesNewRomanPS-BoldMT;Times New Roman" w:hAnsi="TimesNewRomanPS-BoldMT;Times New Roman"/>
          <w:color w:val="231F20"/>
          <w:sz w:val="28"/>
          <w:szCs w:val="28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48"/>
          <w:szCs w:val="48"/>
        </w:rPr>
        <w:t>Alisher Navoi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Darsning maqsadi:1.O’quvchilarning o’zbek tilidagi orfoepik va orfografik me’yorlari haqidagi bilimlarini takrorlash. Kundalik turmushda bu qoidalarga rioya qilishni shakllantiris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Adabiy-nutqiy kompetensiyalar (tinglab tushunish, fikrni og‘zaki bayon qilish, o‘qish, fikrni yozma bayon qilish)ni shakllantirish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atanni sevish, vatanparvarlik, vatanga sadoqat tushunchalarini mustahkamlash. Vatan taraqqiyotiga o’z hissasini qo’shishga chaqirish.</w:t>
      </w:r>
      <w:r>
        <w:rPr>
          <w:sz w:val="24"/>
          <w:szCs w:val="24"/>
          <w:lang w:val="uz-Cyrl-UZ"/>
        </w:rPr>
        <w:t>davlat ramzlariga hurmat bilan munosabatda bo‘lish; farzandlik va o‘quvchilik, fuqarolik burch va huquqlarini bilish, unga rioya qilish; xalqining tarixiy, ma’naviy va madaniy merosini avaylab asrash.</w:t>
      </w:r>
    </w:p>
    <w:p>
      <w:pPr>
        <w:pStyle w:val="Normal"/>
        <w:rPr/>
      </w:pPr>
      <w:r>
        <w:rPr>
          <w:sz w:val="24"/>
          <w:szCs w:val="24"/>
          <w:lang w:val="uz-Cyrl-UZ"/>
        </w:rPr>
        <w:t>3.O’quvchilarning lug’at boyligini oshirish.Mustaqil ishlash ko’nikmasini o’stirish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sz w:val="24"/>
          <w:szCs w:val="24"/>
          <w:lang w:val="uz-Cyrl-UZ"/>
        </w:rPr>
        <w:t xml:space="preserve">Mavjud axborot manbalaridan foydalanib (internet, telefon, kompyuter, elektron pochta) ma’lumot almashish; </w:t>
      </w:r>
    </w:p>
    <w:p>
      <w:pPr>
        <w:pStyle w:val="Normal"/>
        <w:rPr/>
      </w:pPr>
      <w:r>
        <w:rPr>
          <w:sz w:val="24"/>
          <w:szCs w:val="24"/>
        </w:rPr>
        <w:t>Darsning turi:Mustahkamlov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usu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jihozi: darslik,tarqatmalar, rasmlar, multimediya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borishi: A) Tashkiliy q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omlashish,davomatni aniqlash,o’quvchilarni darsga tayyor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un yangiligi” rukni asosida suhb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’tilganlarni mustahkam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y vazifasi so’rab baholanadi. O’qilgan badiiy asarlar tahlili qilinadi.</w:t>
      </w:r>
    </w:p>
    <w:p>
      <w:pPr>
        <w:pStyle w:val="Normal"/>
        <w:rPr/>
      </w:pPr>
      <w:r>
        <w:rPr>
          <w:sz w:val="24"/>
          <w:szCs w:val="24"/>
        </w:rPr>
        <w:t>S) Yangi mavzu:</w:t>
      </w:r>
    </w:p>
    <w:p>
      <w:pPr>
        <w:pStyle w:val="Normal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48"/>
          <w:szCs w:val="4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48"/>
          <w:szCs w:val="48"/>
        </w:rPr>
        <w:t>Alisher Navoiy</w:t>
      </w:r>
      <w:r>
        <w:rPr>
          <w:rFonts w:cs="TimesNewRomanPS-BoldItalicMT;Times New Roman" w:ascii="TimesNewRomanPS-BoldItalicMT;Times New Roman" w:hAnsi="TimesNewRomanPS-BoldItalicMT;Times New Roman"/>
          <w:color w:val="231F20"/>
          <w:sz w:val="48"/>
          <w:szCs w:val="48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36"/>
          <w:szCs w:val="36"/>
        </w:rPr>
        <w:t>(1441–1501)</w:t>
      </w:r>
      <w:r>
        <w:rPr>
          <w:rFonts w:cs="TimesNewRomanPS-ItalicMT;Times New Roman" w:ascii="TimesNewRomanPS-ItalicMT;Times New Roman" w:hAnsi="TimesNewRomanPS-ItalicMT;Times New Roman"/>
          <w:color w:val="231F20"/>
          <w:sz w:val="36"/>
          <w:szCs w:val="3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Alisher Navoiy (asl ismi Nizomiddin</w:t>
        <w:br/>
        <w:t>Mir Ali sher) 1441-yil 9-fevralda Hirotda temuriylar xonadonining yaqinlaridan</w:t>
        <w:br/>
        <w:t>biri bo‘lgan G‘iyosiddin Bahodir oilasida</w:t>
        <w:br/>
        <w:t>dunyo ga kelgan. Ali sher Navoiy temuriyzoda, bo‘lajak podshoh Husayn Boyqaro bilan birga tarbiyalangan. 4 yoshida</w:t>
        <w:br/>
        <w:t>maktabga borib, tez savod chiqargan, turkiy va forsiy tildagi she’rlarni o‘qib, yod</w:t>
        <w:br/>
        <w:t>ola boshla gan. U 10–12 yoshlaridayoq ilk</w:t>
        <w:br/>
        <w:t>she’rlari bilan ko‘pchilik ning diqqatini</w:t>
        <w:br/>
        <w:t>o‘ziga jalb etadi.</w:t>
        <w:br/>
        <w:t>Alisher Navoiy ikki tilda: turkiy (o‘zbek tili) va forsiy tillarda g‘azallar yozgan. Lekin turkiy tilda buyuk asar yaratish hayotdagi asosiy maqsadi bo‘lgan. Ijodining chuqur mazmuni va badiiy qudrati bilan uni jahondagi</w:t>
        <w:br/>
        <w:t>buyuk shoirlar qatoriga qo‘shish mumkin.</w:t>
        <w:br/>
        <w:t>«Xamsa» Alisher Navoiyning shoh asari bo‘lib, besh dostondan iborat.</w:t>
        <w:br/>
        <w:t>Shoir forsiy tildagi g‘azallariga «Foniy» ta xallusini qo‘ygan va ularni jamlab</w:t>
        <w:br/>
        <w:t>«Devoni Foniy» tuzgan.</w:t>
        <w:br/>
        <w:t>Alisher Navoiy Husayn Boyqaro saroyida davlat ishlarini ham olib</w:t>
        <w:br/>
        <w:t>borgan. Muhrdor, so‘ngra bosh vazir bo‘lganida mamlakatni obodonlashtirish, xalq hayotini farovon etish, oddiy mehnatkashlardan olinadigan soliqlarni kamaytirishga alohida ahamiyat berdi, ariqlar qazdirdi,</w:t>
        <w:br/>
        <w:t>masjid va madrasalar, shifoxonalar, kutubxonalar qurdirdi. Xalqning</w:t>
        <w:br/>
        <w:t>turmushini yaxshilash, beklar va amaldorlar ning o‘zboshimchaligiga</w:t>
        <w:br/>
        <w:t>chek qo‘yishga harakat qildi.</w:t>
        <w:br/>
        <w:t>Alisher Navoiy xalq orasida katta obro‘ qozondi. U davlat ishlari</w:t>
        <w:br/>
        <w:t>bilan juda band bo‘lgan vaqtlarida ham hech qachon ijod qilishdan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to‘xtamagan. Alisher Navoiy o‘zining o‘lmas asarlari orqali o‘zbek tilining go‘zalli gini, boyligini va qudratini olamga namoyish etdi.</w:t>
        <w:br/>
        <w:t>O‘zbek xalqining buyuk mutafakkiri, o‘zbek adabiyotini jahonga tanitgan</w:t>
        <w:br/>
        <w:t>va avlodlarga boy adabiy meros qoldirgan shoir 1501-yil 3-yanvarda Hirotda</w:t>
        <w:br/>
        <w:t>vafot etgan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Mustahkamlash:</w:t>
      </w:r>
    </w:p>
    <w:p>
      <w:pPr>
        <w:pStyle w:val="Normal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Lug‘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favqulodda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чрезвычайн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iste’dodli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талантлив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namoyon bo‘l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роявляться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jalb et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ривлека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bayt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двустишие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taxallus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севдоним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badiiy qudrat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художественная сила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soli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налог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jamlangan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собранн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adabiy meros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литературное</w:t>
        <w:br/>
        <w:t>наследие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6-topshiri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Alisher Navoiy ruboiylarini yod oling va mazmunini</w:t>
        <w:br/>
        <w:t>so‘zlab bеring.</w:t>
        <w:br/>
        <w:t>G‘urbatda g‘arib shodumon bo‘lmas emish,</w:t>
        <w:br/>
        <w:t>El anga shafi q</w:t>
        <w:softHyphen/>
        <w:t>u mehribon bo‘lmas emish.</w:t>
        <w:br/>
        <w:t>Oltin qafas ichra gar qizil gul bitsa,</w:t>
        <w:br/>
        <w:t>Bulbulga tikondek oshiyon bo‘lmas emish.</w:t>
        <w:br/>
        <w:t>***</w:t>
        <w:br/>
        <w:t>Odamki, demak bila kiromiyduru bas,</w:t>
        <w:br/>
        <w:t>So‘z durri ishining intizomiduru bas.</w:t>
        <w:br/>
        <w:t>Sihhat onchaki, ahli aql komiduru bas,</w:t>
        <w:br/>
        <w:t>Aqlig‘a dalil aning kalomiduru bas.</w:t>
        <w:br/>
        <w:t>***</w:t>
        <w:br/>
        <w:t>So‘z zohir etar zamir ishi ko‘pragidin,</w:t>
        <w:br/>
        <w:t>Til muxbir erur ko‘ngil nihon emgagidin.</w:t>
        <w:br/>
        <w:t>Fahm ayla kishi holini so‘z demagidin,</w:t>
        <w:br/>
        <w:t>Kim berdi xabar hadisi ko‘nglidagidin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***</w:t>
        <w:br/>
        <w:t>Zevar kishiga ne toju ne afsar bil,</w:t>
        <w:br/>
        <w:t>Ul zevar adab birla hayo darxar bil.</w:t>
        <w:br/>
        <w:t>Har kimki adabsizdur, ishin abtar bil,</w:t>
        <w:br/>
        <w:t>Alqissa eranlarga adab zevar bil.</w:t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holash: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 xml:space="preserve"> </w:t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Bilar edim        Bilib oldim         Bilmoqchiman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 xml:space="preserve">... </w:t>
      </w:r>
      <w:r>
        <w:rPr>
          <w:rFonts w:cs="TimesNewRomanPSMT;Times New Roman" w:ascii="TimesNewRomanPSMT;Times New Roman" w:hAnsi="TimesNewRomanPSMT;Times New Roman"/>
          <w:color w:val="231F20"/>
        </w:rPr>
        <w:t>... ..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Uyga vazifa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Alisher Navoiyning hayoti va ijodi haqida so‘zlab bering</w:t>
      </w:r>
    </w:p>
    <w:p>
      <w:pPr>
        <w:pStyle w:val="Normal"/>
        <w:spacing w:lineRule="auto" w:line="249" w:before="0" w:after="13"/>
        <w:ind w:right="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ana: </w:t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Mavzu. O‘zbekistonda ta’lim tizimi</w:t>
      </w:r>
      <w:r>
        <w:rPr>
          <w:rFonts w:cs="TimesNewRomanPS-BoldMT;Times New Roman" w:ascii="TimesNewRomanPS-BoldMT;Times New Roman" w:hAnsi="TimesNewRomanPS-BoldMT;Times New Roman"/>
          <w:color w:val="231F2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(Gapning ifoda maqsadiga ko‘ra turlari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Sinf:11</w:t>
      </w:r>
    </w:p>
    <w:p>
      <w:pPr>
        <w:pStyle w:val="Normal"/>
        <w:rPr/>
      </w:pPr>
      <w:r>
        <w:rPr>
          <w:sz w:val="24"/>
          <w:szCs w:val="24"/>
        </w:rPr>
        <w:t>Darsning maqsadi:1.O’quvchilarning o’zbek tilidagi gap va maqsadga ko’ra turlari ,orfografik me’yorlari haqidagi bilimlarini takrorlash. Kundalik turmushda bu qoidalarga rioya qilishni shakllantiris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Adabiy-nutqiy kompetensiyalar (tinglab tushunish, fikrni og‘zaki bayon qilish, o‘qish, fikrni yozma bayon qilish)ni shakllantirish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atanni sevish, vatanparvarlik, vatanga sadoqat tushunchalarini mustahkamlash. Vatan taraqqiyotiga o’z hissasini qo’shishga chaqirish.</w:t>
      </w:r>
      <w:r>
        <w:rPr>
          <w:sz w:val="24"/>
          <w:szCs w:val="24"/>
          <w:lang w:val="uz-Cyrl-UZ"/>
        </w:rPr>
        <w:t>davlat ramzlariga hurmat bilan munosabatda bo‘lish; farzandlik va o‘quvchilik, fuqarolik burch va huquqlarini bilish, unga rioya qilish; xalqining tarixiy, ma’naviy va madaniy merosini avaylab asrash.</w:t>
      </w:r>
    </w:p>
    <w:p>
      <w:pPr>
        <w:pStyle w:val="Normal"/>
        <w:rPr/>
      </w:pPr>
      <w:r>
        <w:rPr>
          <w:sz w:val="24"/>
          <w:szCs w:val="24"/>
          <w:lang w:val="uz-Cyrl-UZ"/>
        </w:rPr>
        <w:t>3.O’quvchilarning lug’at boyligini oshirish.Mustaqil ishlash ko’nikmasini o’stirish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sz w:val="24"/>
          <w:szCs w:val="24"/>
          <w:lang w:val="uz-Cyrl-UZ"/>
        </w:rPr>
        <w:t xml:space="preserve">Mavjud axborot manbalaridan foydalanib (internet, telefon, kompyuter, elektron pochta) ma’lumot almashish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turi:Mustahkomlov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usu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jihozi: darslik,tarqatmalar, rasmlar, multimediya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borishi: A) Tashkiliy q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omlashish,davomatni aniqlash,o’quvchilarni darsga tayyor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un yangiligi” rukni asosida suhb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’tilganlarni mustahkam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y vazifasi so’rab baholanadi. O’qilgan badiiy asarlar tahlili qilinadi.</w:t>
      </w:r>
    </w:p>
    <w:p>
      <w:pPr>
        <w:pStyle w:val="Normal"/>
        <w:rPr/>
      </w:pPr>
      <w:r>
        <w:rPr>
          <w:sz w:val="24"/>
          <w:szCs w:val="24"/>
        </w:rPr>
        <w:t>S) Yangi mavzu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O‘zbekiston Respublikasi mustaqillikka erishgach, «Ta’lim to‘g‘risida»gi</w:t>
        <w:br/>
        <w:t>qonun qabul qilindi va shu asosda «Kadrlar tayyorlash milliy dasturi» ishlab</w:t>
        <w:br/>
        <w:t>chiqildi. Ushbu qonunga muvofi q respublikamizda quyidagi ta’lim bosqichlaridan iborat uzluksiz ta’lim tizimi yaratildi:</w:t>
        <w:br/>
        <w:t>Bolalar bog‘chalari, maktabga tayyorlov guruhlarini qamrab olgan maktabgacha ta’lim.</w:t>
        <w:br/>
        <w:t>Boshlang‘ich, o‘rta va yuqori sinfl arni</w:t>
        <w:br/>
        <w:t>qamrab olgan majburiy umumiy ta’lim.</w:t>
        <w:br/>
        <w:t>Akademik litseylar va kasb-hunar</w:t>
        <w:br/>
        <w:t>kollejlarini qamrab olgan o‘rta maxsus,</w:t>
        <w:br/>
        <w:t>kasb-hunar ta’limi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akalavriat va magistraturani qam rab olgan oliy ta’lim.</w:t>
        <w:br/>
        <w:t>Doktorantura, mustaqil tadqiqot chilar</w:t>
        <w:br/>
        <w:t>va malaka oshirish tizimini qamrab olgan</w:t>
        <w:br/>
        <w:t>oliy ta’limdan keyingi ta’lim.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ilib oling!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Gaplar ifoda maqsadiga ko‘ra darak, so‘roq, buyruq-istak gaplarga</w:t>
        <w:br/>
        <w:t>bo‘linadi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 xml:space="preserve">Darak gaplar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xabar mazmunini bildiradi va oxiriga nuqta qo‘yiladi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 xml:space="preserve">Masalan: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ugun maktabimizda til bayrami bo‘ladi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 xml:space="preserve">So‘roq gaplar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so‘zlovchiga noma’lum narsa, voqea-hodisa haqida</w:t>
        <w:br/>
        <w:t xml:space="preserve">so‘roqni bildiradi. Bunday gaplar so‘roq olmoshlari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 xml:space="preserve">-mi, -chi, -a(-ya)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yuklamalari bilan kelib, so‘roq belgisi (?) bilan yoziladi. So‘roq gaplar, odatda, javob talab qiladi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 xml:space="preserve">Masalan: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ugun yomg‘ir yog‘adimi? – Yo‘q, bugun</w:t>
        <w:br/>
        <w:t>yomg‘ir yog‘maydi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.</w:t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2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Gaplarni ifoda maqsadiga mos ohangda o‘qing va tegishli tinish belgilarni qo‘yib yozing.</w:t>
        <w:br/>
        <w:t>Mamlakatimizda ta’lim sohasida katta islohotlar amalga oshirildi ro‘y bergan barcha o‘zgarishlar farzandlarimizni bilimdon va malakali kasb egasi bo‘lib</w:t>
        <w:br/>
        <w:t>yetishishlariga qaratilgan siz ta’limning qaysi bosqichida tahsil olyapsiz kelajakda kim bo‘lmoqchisiz buning uchun yana qayerda o‘qishni rejalashtiryapsiz</w:t>
        <w:br/>
        <w:t>xalqimiz bizdan juda ko‘p narsalarni kutyapti axir biz Vatanimizning kelajagini</w:t>
        <w:br/>
        <w:t>yaratuvchilarimiz-k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holash: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 xml:space="preserve"> </w:t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Bilar edim        Bilib oldim         Bilmoqchiman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 xml:space="preserve">... </w:t>
      </w:r>
      <w:r>
        <w:rPr>
          <w:rFonts w:cs="TimesNewRomanPSMT;Times New Roman" w:ascii="TimesNewRomanPSMT;Times New Roman" w:hAnsi="TimesNewRomanPSMT;Times New Roman"/>
          <w:color w:val="231F20"/>
        </w:rPr>
        <w:t>... ..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Uyga vazifa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Alisher Navoiyning hayoti va ijodi haqida so‘zlab bering</w:t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ana: </w:t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Mavzu. O‘zbekistonda ta’lim tizimi</w:t>
      </w:r>
      <w:r>
        <w:rPr>
          <w:rFonts w:cs="TimesNewRomanPS-BoldMT;Times New Roman" w:ascii="TimesNewRomanPS-BoldMT;Times New Roman" w:hAnsi="TimesNewRomanPS-BoldMT;Times New Roman"/>
          <w:color w:val="231F2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(Gapning ifoda maqsadiga ko‘ra turlari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2-dars                                                                                           Sinf:11</w:t>
      </w:r>
    </w:p>
    <w:p>
      <w:pPr>
        <w:pStyle w:val="Normal"/>
        <w:rPr/>
      </w:pPr>
      <w:r>
        <w:rPr>
          <w:sz w:val="24"/>
          <w:szCs w:val="24"/>
        </w:rPr>
        <w:t>Darsning maqsadi:1.O’quvchilarning o’zbek tilidagi gap va maqsadga ko’ra turlari ,orfografik me’yorlari haqidagi bilimlarini takrorlash. Kundalik turmushda bu qoidalarga rioya qilishni shakllantiris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Adabiy-nutqiy kompetensiyalar (tinglab tushunish, fikrni og‘zaki bayon qilish, o‘qish, fikrni yozma bayon qilish)ni shakllantirish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atanni sevish, vatanparvarlik, vatanga sadoqat tushunchalarini mustahkamlash. Vatan taraqqiyotiga o’z hissasini qo’shishga chaqirish.</w:t>
      </w:r>
      <w:r>
        <w:rPr>
          <w:sz w:val="24"/>
          <w:szCs w:val="24"/>
          <w:lang w:val="uz-Cyrl-UZ"/>
        </w:rPr>
        <w:t>davlat ramzlariga hurmat bilan munosabatda bo‘lish; farzandlik va o‘quvchilik, fuqarolik burch va huquqlarini bilish, unga rioya qilish; xalqining tarixiy, ma’naviy va madaniy merosini avaylab asrash.</w:t>
      </w:r>
    </w:p>
    <w:p>
      <w:pPr>
        <w:pStyle w:val="Normal"/>
        <w:rPr/>
      </w:pPr>
      <w:r>
        <w:rPr>
          <w:sz w:val="24"/>
          <w:szCs w:val="24"/>
          <w:lang w:val="uz-Cyrl-UZ"/>
        </w:rPr>
        <w:t>3.O’quvchilarning lug’at boyligini oshirish.Mustaqil ishlash ko’nikmasini o’stirish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sz w:val="24"/>
          <w:szCs w:val="24"/>
          <w:lang w:val="uz-Cyrl-UZ"/>
        </w:rPr>
        <w:t xml:space="preserve">Mavjud axborot manbalaridan foydalanib (internet, telefon, kompyuter, elektron pochta) ma’lumot almashish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turi:Mustahkomlov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usu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jihozi: darslik,tarqatmalar, rasmlar, multimediya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borishi: A) Tashkiliy q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omlashish,davomatni aniqlash,o’quvchilarni darsga tayyor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un yangiligi” rukni asosida suhb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’tilganlarni mustahkam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y vazifasi so’rab baholanadi. O’qilgan badiiy asarlar tahlili qilina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) Yangi mavzu: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 Kitoblar – bilimlar kaliti, ilm – porloq kelajak poydevori, talaba bo‘lmoqchiman, olimlarga havas qilaman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ilib oling!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Nutqimizda javob talab qilmaydigan so‘roq gaplar ham uchraydi. Bunday gaplar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 xml:space="preserve">ritorik so‘roq gaplar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deb atalib, ularning oxiriga, odatda, so‘roq</w:t>
        <w:br/>
        <w:t>va undov belgisi (?!) qo‘yiladi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 xml:space="preserve">Masalan: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O‘zi tug‘ilgan yurtni sevmaslik mumkinmi?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3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Gaplarni ifoda maqsadiga ko‘ra turlarga ajrating va mos tinish belgilarini qo‘yib yozing.</w:t>
        <w:br/>
        <w:t>Beg‘ubor bolaligimizni ko‘p eslaymiz bolaligim quvonchlarga to‘la bo‘lgan</w:t>
        <w:br/>
        <w:t>eh, qanday betashvish damlar edi sen qaysi maktabda o‘qiysan maktabingiz qaysi yo‘nalishda qanday to‘garaklar bor</w:t>
        <w:br/>
        <w:t>men darsdan keyin ustaxonada mashinalarni ta’mirlashni o‘rganyapman bu yil</w:t>
        <w:br/>
        <w:t>11-sinfda o‘qiyapmiz sinfdoshlarimning</w:t>
        <w:br/>
        <w:t>ko‘pchiligi qaysi sohaga o‘qishini aniqlab</w:t>
        <w:br/>
        <w:t>bo‘lgan sen kelajakda kim bo‘lmoqchisan</w:t>
        <w:br/>
        <w:t>kim bo‘lsam ekan-a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4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erilgan sodda gaplarga zarur bog‘lovchi vositalarni qo‘yib</w:t>
        <w:br/>
        <w:t>yozing.</w:t>
        <w:br/>
        <w:t>1. Maksim o‘zbek tilida yozilgan kitoblarni ko‘p o‘qiydi. Uning so‘z</w:t>
        <w:br/>
        <w:t>boyligi ko‘p va o‘zbek tilida erkin so‘zlashadi. 2. Akam ham, men ham a’lo</w:t>
        <w:br/>
        <w:t>va yaxshi baholarga o‘qiyapmiz. Ota-onamiz bizdan xursand. 3. Mening bo‘sh</w:t>
        <w:br/>
        <w:t>vaqtim juda kam. Darsdan keyin to‘garaklarga boraman. 4. Singlim onam kabi</w:t>
        <w:br/>
        <w:t>shifokor bo‘lmoqchi. Biologiya, kimyo fanlarini chuqur o‘zlashtiryapti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4-topshiri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4 guruhga bo‘linib, PMQ (plyus, manfi y, qiziqarli) texnologiyasi asosida 4 ta ta’lim bosqichining oson (+), qiyin (–) va qiziqarli jihatlarini aytib bering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 xml:space="preserve">Namuna: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aktabgacha ta’limning oson tomonlari: … , Kichik yoshdagi</w:t>
        <w:br/>
        <w:t>bolalar bilan ishlashning qiyin jihatlari: … , Qiziqarli tarafl ari ... 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aholash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Uyga vazifa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aktab ta’limidan keyin qayerda o‘qimoqchiligingiz,</w:t>
        <w:br/>
        <w:t>nima uchun shu sohani tanlaganingiz haqida yozing va so‘zlab bering.</w:t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ana: </w:t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Mavzu. O‘zbekistonda ta’lim tizimi</w:t>
      </w:r>
      <w:r>
        <w:rPr>
          <w:rFonts w:cs="TimesNewRomanPS-BoldMT;Times New Roman" w:ascii="TimesNewRomanPS-BoldMT;Times New Roman" w:hAnsi="TimesNewRomanPS-BoldMT;Times New Roman"/>
          <w:color w:val="231F2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(Gapning ifoda maqsadiga ko‘ra turlari)A.Navoiyning “Hayrat ul-abror” dostoni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 -dars                                                                                           Sinf:11</w:t>
      </w:r>
    </w:p>
    <w:p>
      <w:pPr>
        <w:pStyle w:val="Normal"/>
        <w:rPr/>
      </w:pPr>
      <w:r>
        <w:rPr>
          <w:sz w:val="24"/>
          <w:szCs w:val="24"/>
        </w:rPr>
        <w:t>Darsning maqsadi:1.O’quvchilarning o’zbek tilidagi gap va maqsadga ko’ra turlari ,orfografik me’yorlari haqidagi bilimlarini takrorlash. Kundalik turmushda bu qoidalarga rioya qilishni shakllantiris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Adabiy-nutqiy kompetensiyalar (tinglab tushunish, fikrni og‘zaki bayon qilish, o‘qish, fikrni yozma bayon qilish)ni shakllantirish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atanni sevish, vatanparvarlik, vatanga sadoqat tushunchalarini mustahkamlash. Vatan taraqqiyotiga o’z hissasini qo’shishga chaqirish.</w:t>
      </w:r>
      <w:r>
        <w:rPr>
          <w:sz w:val="24"/>
          <w:szCs w:val="24"/>
          <w:lang w:val="uz-Cyrl-UZ"/>
        </w:rPr>
        <w:t>davlat ramzlariga hurmat bilan munosabatda bo‘lish; farzandlik va o‘quvchilik, fuqarolik burch va huquqlarini bilish, unga rioya qilish; xalqining tarixiy, ma’naviy va madaniy merosini avaylab asrash.</w:t>
      </w:r>
    </w:p>
    <w:p>
      <w:pPr>
        <w:pStyle w:val="Normal"/>
        <w:rPr/>
      </w:pPr>
      <w:r>
        <w:rPr>
          <w:sz w:val="24"/>
          <w:szCs w:val="24"/>
          <w:lang w:val="uz-Cyrl-UZ"/>
        </w:rPr>
        <w:t>3.O’quvchilarning lug’at boyligini oshirish.Mustaqil ishlash ko’nikmasini o’stirish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sz w:val="24"/>
          <w:szCs w:val="24"/>
          <w:lang w:val="uz-Cyrl-UZ"/>
        </w:rPr>
        <w:t xml:space="preserve">Mavjud axborot manbalaridan foydalanib (internet, telefon, kompyuter, elektron pochta) ma’lumot almashish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turi:Mustahkomlov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usu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jihozi: darslik,tarqatmalar, rasmlar, multimediya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borishi: A) Tashkiliy q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omlashish,davomatni aniqlash,o’quvchilarni darsga tayyor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un yangiligi” rukni asosida suhb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’tilganlarni mustahkam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y vazifasi so’rab baholanadi. O’qilgan badiiy asarlar tahlili qilinadi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6"/>
          <w:szCs w:val="26"/>
        </w:rPr>
      </w:pPr>
      <w:r>
        <w:rPr>
          <w:sz w:val="24"/>
          <w:szCs w:val="24"/>
        </w:rPr>
        <w:t>S) Yangi mavzu: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O‘zbek adabiy tilining asoschisi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Alisher Navoiy jahon adabiyotida salmoqli o‘rin egallaydi. Uning juda ko‘p ilmiy, tarixiy asarlaridan tashqari, g‘azal va dostonlarining</w:t>
        <w:br/>
        <w:t>o‘zi bir necha yuz ming misrani tashkil qiladi.</w:t>
        <w:br/>
        <w:t>Navoiy she’rlarini o‘z ichiga olgan «Chor devon» 47 ming misradan iboratdir. Badiiy ijodning</w:t>
        <w:br/>
        <w:t>go‘zal namunalarini to‘plagan «Xamsa» asari</w:t>
        <w:br/>
        <w:t>60 ming misraga yaqin she’rni o‘z ichiga oladi.</w:t>
        <w:br/>
        <w:t>Navoiy ning 6 mingga yaqin forscha g‘azallari</w:t>
        <w:br/>
        <w:t>ham bor. Navoiygacha deyarli barcha shoirlar</w:t>
        <w:br/>
        <w:t>forsiy tilida ijod qilar edilar. Turkiy tilda yozish</w:t>
        <w:br/>
        <w:t>ayb sanalar va o‘zbek tilida yozilgan asarlarni saroy ahli tan olmas edi. Navoiy shunday bir sharoitda «Muhokamat ul-lug‘atayn» nomli mashhur</w:t>
        <w:br/>
        <w:t>asarini yozib, o‘sha davrda «turkiy» deb atalgan qadimgi o‘zbek tilining</w:t>
        <w:br/>
        <w:t>fors tilidan ham boy, rang-barang ekanini isbot qildi va o‘z asarlarini turkiy</w:t>
        <w:br/>
        <w:t>tilda bitdi. Shuning uchun Alisher Navoiyni o‘zbek adabiy tilining asoschisi</w:t>
        <w:br/>
        <w:t>deymiz. Bu haqda uning o‘zi shunday deb yozgan edi: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Turk nazmida chu men tortib alam,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6"/>
          <w:szCs w:val="26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Ayladim ul mamlakatni yakqalam.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Lug‘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salmoqli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весом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namuna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образец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tan olmaslik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не признава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saroy ahli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ридворные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deyarli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очти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isbot qil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доказывать</w:t>
        <w:b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5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atnni o‘qing, o‘zingiz bilgan qo‘shimcha ma’lumotlar</w:t>
        <w:br/>
        <w:t>asosida dostonlar mazmunini kengaytirib so‘zlab bering.</w:t>
        <w:br/>
        <w:t>«Xamsa» Alisher Navoiyning shoh asaridir. У 51230 misradan tashkil topgan besh dostondan iborat. «Xamsa» – besh doston yozish o‘sha davrdagi ijodkorlar uchun bir an’ana edi.</w:t>
        <w:br/>
        <w:t>Navoiy «Хamsa»sining birinchi dostoni «Hayrat ul</w:t>
        <w:softHyphen/>
        <w:t>abror» («Yaxshilar</w:t>
        <w:br/>
        <w:t>hayrati») bo‘lib, u axloqiy ta’limiy maqolatlardan iborat. Ularda eng yaxshi</w:t>
        <w:br/>
        <w:t>insoniy fazilatlar haqida fi kr yuritiladi va har biri haqida turli hikoyatlar keltiriladi.</w:t>
        <w:br/>
        <w:t>«Xamsa»ning ikkinchi dostoni «Farhod va Shirin» bo‘lib, ushbu dostonda ilm va hunarni egallash, insonparvarlik, xalqlar o‘rtasida do‘stlik tarannum etiladi. «Xamsa»ning uchinchi dostoni – «Layli va Majnun»da pok muhabbat, «Sab’ayi sayyor» («Yetti sayyora»)da muhabbat, sadoqat mavzulari</w:t>
        <w:br/>
        <w:t>yoritilgan. «Saddi Iskandariy» («Iskandar devori»)da odil shoh g‘oyasi ilgari</w:t>
        <w:br/>
        <w:t>suriladi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6-topshiri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asalni o‘qing. Matndagi ko‘chirma gaplarni ifoda maqsadiga ko‘ra turlarga ajrating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                                                      Sher bilan Durroj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Kunlardan bir kun Durroj «Men tuzoqqa tushdim!» – deb sherni aldadi. Sher uning aldaganini ko‘rib: «Boshqa bunday ish qilma, yolg‘onchidan barcha nafratlanadi», – deb nasihat qildi. Biroq Durroj quloq solmas,</w:t>
        <w:br/>
        <w:t>yolg‘onchilikni, aldashni qo‘ymas edi. Bir kuni u chindan tuzoqqa ilindi va:</w:t>
        <w:br/>
        <w:t>«Meni tutib oldilar!», – deb qattiq qichqirdi. Sher: «Bu gal ham Durroj meni</w:t>
        <w:br/>
        <w:t>aldayapti», – deb uni qutqarishga bormadi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Lug‘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hayrat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удивление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durroj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 xml:space="preserve">qirg‘ovul)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фазан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tuz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ловушка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nafratlan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резира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nasihat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наставление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qutqarish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спасать</w:t>
        <w:br/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7-topshiri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atnni o‘qing va mazmuniga o‘z munosabatingizni</w:t>
        <w:br/>
        <w:t>bildiring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                            Ikki do‘st haqida hikoy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(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«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Hayrat ul-abror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»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dostoni, 7-maqolat)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Fors mamlakatida ikki do‘st Chin</w:t>
        <w:br/>
        <w:t>sari yurish qilishni istab qoldilar. Biri</w:t>
        <w:br/>
        <w:t>azaldan qanoatli kishi bo‘lib, ikkinchisi</w:t>
        <w:br/>
        <w:t>uning aksi edi. Yo‘lda borar ekanlar, bir</w:t>
        <w:br/>
        <w:t>katta toshni ko‘rdilar. Uning yarmi yerda-yu, yarmi yuqorida edi. Unga «Kim</w:t>
        <w:br/>
        <w:t>mehnat qilsa, toshni aylantirib o‘z joyiga qo‘ysa, yozilgan bir yozuvni ko‘radi</w:t>
        <w:br/>
        <w:t>va bu vodiydagi bir ostona ostida katta</w:t>
        <w:br/>
        <w:t>boylik yashiringanidan xabardor bo‘lib,</w:t>
        <w:br/>
        <w:t>unga ega bo‘ladi. Kimki mehnat qilib,</w:t>
        <w:br/>
        <w:t>alam tortishni istamasa, uning uchun</w:t>
        <w:br/>
        <w:t>sabr-u qanoat baridan yaxshiroq», deb</w:t>
        <w:br/>
        <w:t>yozib qo‘yilgan ekan.</w:t>
        <w:br/>
        <w:t>Qanoatsiz odam bu xabarni o‘qigach,</w:t>
        <w:br/>
        <w:t>boylikka ega bo‘lish uchun tosh ostini qazishga tushdi, qanoatli esa beparvo</w:t>
        <w:br/>
        <w:t>bo‘lib o‘tirardi. U o‘sha atrofni tomosha qilish bilan band bo‘ldi. «Mening</w:t>
        <w:br/>
        <w:t>qanoat boyligidek boyligim bor, bu mehnatdan qanday naf tegardi? Tangri</w:t>
        <w:br/>
        <w:t>ehson beraman desa, tosh yorilib ham boylik chiqaveradi», deb xayol surdi-da, erta turib shahar tomon yo‘naldi, shaharga kiradigan bir necha darvoza bo‘lib, u shaharga birinchi bo‘lib kirdi. Hamma u birinchi bo‘lib kirgan</w:t>
        <w:br/>
        <w:t>darvoza tomon intilardi.</w:t>
        <w:br/>
        <w:t>Bu elda shunday bir odat bor ekanki, mamlakat podshosi narigi dunyoga rixlat qilgan bo‘lsa, a’yonlar bu gapni shahar xalqidan yashirin tutishar</w:t>
        <w:br/>
        <w:t>ekan, kimki shaharga hammadan oldin kirsa, uni podshoh saylab, boshiga</w:t>
        <w:br/>
        <w:t>toj qo‘ydirishib, barmog‘iga oltin uzuk taqishar ekan. Bu safar ham xuddi</w:t>
        <w:br/>
        <w:t>shunday hol yuz berib, haligi musofirni shoh etib sayladilar.</w:t>
        <w:br/>
        <w:t>Uning tosh ostini qaziyotgan do‘sti esa og‘ir mehnatni bajarib bo‘lgach,</w:t>
        <w:br/>
        <w:t>toshni yoniga ag‘darib qarasa, toshdagi xatda «Xomtama bu dunyoda alam</w:t>
        <w:br/>
        <w:t>chekadi», deb yozib qo‘yilgan ekan. Xullas, qanoat qilgani podshoh bo‘ldi,</w:t>
        <w:br/>
        <w:t>bunisini esa tama ranji xokisor qildi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Lug‘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azaldan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с давних пор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aksi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ротивоположн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qanoatli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терпелив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sabr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терпение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rixlat qil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умере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a’yonlar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ридворные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yashirin tut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держать в</w:t>
        <w:br/>
        <w:t>секретe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sayla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выбира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musofi r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находящийся на</w:t>
        <w:br/>
        <w:t>чужбине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toj –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корона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bu safar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на сей раз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qaziyotgan –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копающи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ag‘dar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ереворачива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tama (qilmoq)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корыс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alam chek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страда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xullas –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в конце концов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xokisor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ростой, скромн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Mustahkamlash:</w:t>
      </w:r>
    </w:p>
    <w:p>
      <w:pPr>
        <w:pStyle w:val="Normal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1. O‘zbekiston ta’lim tizimi haqida so‘zlab bering.</w:t>
        <w:br/>
        <w:t>2. Respublikamizda majburiy ta’lim bosqichlari qaysilar?</w:t>
        <w:br/>
        <w:t>3. T texnologiyasini qo‘llab, ta’lim turlari o‘rtasidagi farqli jihatlarni qiyosiy tushuntiring.</w:t>
        <w:br/>
        <w:t>4. Gaplar ifoda maqsadiga ko‘ra qanday turlarga bo‘linadi? Ular qan day</w:t>
        <w:br/>
        <w:t>talaffuz qilinadi va qanday yoziladi?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Uyga vazifa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Ushbu jadvalni Alisher Navoiy haqidagi ma’lumotlar bilan to‘ldiring: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Alisher Navoiy nomi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bilan ataladigan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joylar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Alisher Navoiy nomi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bilan ataladigan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muassasalar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Alisher Navoiyga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atab o‘rnatilgan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haykall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Sana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Mavzu :     Nazorat ishi. Diktant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Dars maqsadlari: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Ta’limiy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’quvchilarning og’zaki va yozma savodxonligini oshirish. Mavzuga oid faol so’zlar ni o’zlashtirish va amalda qo’llas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Tarbiyavi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Dam olish turlari , bo’sh vaqtni mazmunli o’tkazish to’g’risida suhbat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Rivojlantiruvchi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’quvchilarni mantiqan fikrlash malakasi kompetensiyasini rivojlantirish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Dars metodla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tushuntirish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Dars rejas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Tashkiliy qis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daq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Matn mavzusi bilan tanishtirish-5daq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Yanqi so’zlar bilan ishlash.-5 daq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Diktant yozish .-20 daq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Tekshirish  10-daq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Dars  yakuni.-3-daq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Darsning borishi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Tashkiliy qism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O’quvchilar bilan salomlashish. Davomatni va o’quvchilarning darsga tayyorgarligini tekshirish. Darsning maqsad va vazifalari bilan o’quvchilarni tanishtirish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Diktant  matni bilan tanishtirish</w:t>
      </w:r>
    </w:p>
    <w:p>
      <w:pPr>
        <w:pStyle w:val="Normal"/>
        <w:ind w:left="360" w:hanging="0"/>
        <w:rPr>
          <w:rFonts w:eastAsia="Times New Roman" w:cs="Times New Roman"/>
        </w:rPr>
      </w:pPr>
      <w:r>
        <w:rPr>
          <w:rFonts w:eastAsia="TT734O00;Times New Roman" w:cs="TT734O00;Times New Roman" w:ascii="TT734O00;Times New Roman" w:hAnsi="TT734O00;Times New Roman"/>
          <w:color w:val="231F20"/>
          <w:sz w:val="30"/>
          <w:szCs w:val="30"/>
          <w:lang w:eastAsia="ru-RU"/>
        </w:rPr>
        <w:t xml:space="preserve"> </w:t>
      </w:r>
    </w:p>
    <w:p>
      <w:pPr>
        <w:pStyle w:val="Normal"/>
        <w:ind w:left="360" w:hanging="0"/>
        <w:rPr>
          <w:rFonts w:ascii="TT91BO00;Times New Roman" w:hAnsi="TT91BO00;Times New Roman" w:eastAsia="Times New Roman" w:cs="Times New Roman"/>
          <w:color w:val="231F20"/>
          <w:sz w:val="30"/>
          <w:szCs w:val="30"/>
          <w:lang w:eastAsia="ru-RU"/>
        </w:rPr>
      </w:pPr>
      <w:r>
        <w:rPr>
          <w:rFonts w:eastAsia="TT734O00;Times New Roman" w:cs="TT734O00;Times New Roman" w:ascii="TT734O00;Times New Roman" w:hAnsi="TT734O00;Times New Roman"/>
          <w:color w:val="231F20"/>
          <w:sz w:val="30"/>
          <w:szCs w:val="30"/>
          <w:lang w:eastAsia="ru-RU"/>
        </w:rPr>
        <w:t xml:space="preserve">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oburning shaxsiy fazilatlari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obur ismi «sher» ma’nosini anglatib, uning o‘zi ham ismi jismiga</w:t>
        <w:br/>
        <w:t>monand kishi bo‘lgan, kelishgan qaddi-qomati va benihoya kuchliligidan</w:t>
        <w:br/>
        <w:t>tashqari dovyuraklikda, epchillikda, chaqqonlikda oldiga tushadigani topilmagan, uncha-muncha qiyinchiliklarni pisand etmagan. U ko‘pincha ikki</w:t>
        <w:br/>
        <w:t>qo‘liga og‘ir yukni ko‘tarib, Agra qal’asi devorlari ustida yugurib mashq</w:t>
        <w:br/>
        <w:t>qilgan. U yana ajoyib suzuvchi va g‘avvos ham bo‘lgan, Ganga daryosidan tashqari jamiki yo‘lida uchragan hind daryolarini suzib o‘tgan. Uning</w:t>
        <w:br/>
        <w:t>shirali til, ohangdor vazn bilan bitilgan tarjimayi holi – «Boburnoma»ni</w:t>
        <w:br/>
        <w:t>o‘qir ekansiz, muallif badiiy didining naqadar go‘zalligi, aql-u zakovati</w:t>
        <w:br/>
        <w:t>teran ligi, bilimi naqadar cheksizligining guvohi bo‘lasiz. Bobur tabiatni va</w:t>
        <w:br/>
        <w:t>bazmlarni jonidan yaxshi ko‘rgan. Ayniqsa, tog‘larni, daryolarni, bog‘larni,</w:t>
        <w:br/>
        <w:t>yaylovlarni ko‘rganda, o‘z Vataniga bo‘lgan muhabbat va sog‘inch ilhomi</w:t>
        <w:br/>
        <w:t>jo‘sh urgan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Yanqi so’zlar bilan ishlash</w:t>
      </w:r>
      <w:r>
        <w:rPr>
          <w:rFonts w:eastAsia="Times New Roman" w:cs="Times New Roman" w:ascii="TT746O00;Times New Roman" w:hAnsi="TT746O00;Times New Roman"/>
          <w:color w:val="231F20"/>
          <w:sz w:val="26"/>
          <w:szCs w:val="26"/>
          <w:lang w:eastAsia="ru-RU"/>
        </w:rPr>
        <w:t xml:space="preserve"> </w:t>
      </w:r>
    </w:p>
    <w:p>
      <w:pPr>
        <w:pStyle w:val="Normal"/>
        <w:ind w:left="60" w:hanging="0"/>
        <w:rPr>
          <w:rFonts w:ascii="TT992O00;Times New Roman" w:hAnsi="TT992O00;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T992O00;Times New Roman" w:cs="TT992O00;Times New Roman" w:ascii="TT992O00;Times New Roman" w:hAnsi="TT992O00;Times New Roman"/>
          <w:color w:val="231F2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T992O00;Times New Roman" w:hAnsi="TT992O00;Times New Roman"/>
          <w:color w:val="231F20"/>
          <w:sz w:val="26"/>
          <w:szCs w:val="26"/>
          <w:lang w:eastAsia="ru-RU"/>
        </w:rPr>
        <w:t>sovimoq ,    bog‘lamoq ,shamollamoq</w:t>
      </w:r>
      <w:r>
        <w:rPr>
          <w:rFonts w:eastAsia="Times New Roman" w:cs="Times New Roman" w:ascii="TT98CO00;Times New Roman" w:hAnsi="TT98CO00;Times New Roman"/>
          <w:color w:val="231F20"/>
          <w:sz w:val="26"/>
          <w:szCs w:val="26"/>
          <w:lang w:eastAsia="ru-RU"/>
        </w:rPr>
        <w:t xml:space="preserve"> ,</w:t>
      </w:r>
      <w:r>
        <w:rPr>
          <w:rFonts w:eastAsia="Times New Roman" w:cs="Times New Roman" w:ascii="TT992O00;Times New Roman" w:hAnsi="TT992O00;Times New Roman"/>
          <w:color w:val="231F20"/>
          <w:sz w:val="26"/>
          <w:szCs w:val="26"/>
          <w:lang w:eastAsia="ru-RU"/>
        </w:rPr>
        <w:t>yasamoq  ,qo‘Iqop ,cheksizlik,bazm,g’avvos</w:t>
      </w:r>
    </w:p>
    <w:p>
      <w:pPr>
        <w:pStyle w:val="Normal"/>
        <w:ind w:left="60" w:hanging="0"/>
        <w:rPr/>
      </w:pPr>
      <w:r>
        <w:rPr>
          <w:rFonts w:eastAsia="TT992O00;Times New Roman" w:cs="TT992O00;Times New Roman" w:ascii="TT992O00;Times New Roman" w:hAnsi="TT992O00;Times New Roman"/>
          <w:color w:val="231F2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Diktant yoz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60" w:hanging="0"/>
        <w:rPr>
          <w:rFonts w:ascii="TT103EO00;Times New Roman" w:hAnsi="TT103EO00;Times New Roman" w:eastAsia="Times New Roman" w:cs="Times New Roman"/>
          <w:b/>
          <w:b/>
          <w:color w:val="ED028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Tekshirish va baholash</w:t>
      </w:r>
    </w:p>
    <w:p>
      <w:pPr>
        <w:pStyle w:val="Normal"/>
        <w:ind w:left="60" w:hanging="0"/>
        <w:rPr/>
      </w:pPr>
      <w:r>
        <w:rPr>
          <w:rFonts w:eastAsia="TT1026O00;Times New Roman" w:cs="TT1026O00;Times New Roman" w:ascii="TT1026O00;Times New Roman" w:hAnsi="TT1026O00;Times New Roman"/>
          <w:color w:val="231F2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T100DO00;Times New Roman" w:hAnsi="TT100DO00;Times New Roman"/>
          <w:b/>
          <w:color w:val="000000"/>
          <w:sz w:val="28"/>
          <w:szCs w:val="28"/>
          <w:lang w:eastAsia="ru-RU"/>
        </w:rPr>
        <w:t>Uyga vazifa</w:t>
      </w:r>
      <w:r>
        <w:rPr>
          <w:rFonts w:eastAsia="Times New Roman" w:cs="Times New Roman" w:ascii="TT100DO00;Times New Roman" w:hAnsi="TT100DO00;Times New Roman"/>
          <w:color w:val="ED028C"/>
          <w:sz w:val="26"/>
          <w:szCs w:val="26"/>
          <w:lang w:eastAsia="ru-RU"/>
        </w:rPr>
        <w:t>.</w:t>
      </w:r>
      <w:r>
        <w:rPr>
          <w:rFonts w:eastAsia="Times New Roman" w:cs="Times New Roman" w:ascii="TTE51O00;Times New Roman" w:hAnsi="TTE51O00;Times New Roman"/>
          <w:color w:val="231F20"/>
          <w:sz w:val="26"/>
          <w:szCs w:val="26"/>
          <w:lang w:eastAsia="ru-RU"/>
        </w:rPr>
        <w:t xml:space="preserve">   Takrorlash</w:t>
      </w:r>
      <w:r>
        <w:rPr>
          <w:rFonts w:eastAsia="Times New Roman" w:cs="Times New Roman" w:ascii="Arial-BoldMT;Times New Roman" w:hAnsi="Arial-BoldMT;Times New Roman"/>
          <w:b/>
          <w:color w:val="231F20"/>
          <w:sz w:val="26"/>
          <w:szCs w:val="26"/>
          <w:lang w:eastAsia="ru-RU"/>
        </w:rPr>
        <w:t xml:space="preserve"> Dars yakuni va xatolar ustida ishlash</w:t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" w:hanging="0"/>
        <w:rPr>
          <w:rFonts w:ascii="TT1007O00;Times New Roman" w:hAnsi="TT1007O00;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ana: </w:t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3-mavzu. Ajdodlar merosi</w:t>
      </w:r>
      <w:r>
        <w:rPr>
          <w:rFonts w:cs="TimesNewRomanPS-BoldMT;Times New Roman" w:ascii="TimesNewRomanPS-BoldMT;Times New Roman" w:hAnsi="TimesNewRomanPS-BoldMT;Times New Roman"/>
          <w:color w:val="231F2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(Buyruq-istak va his-hayajon gaplar 1-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s                                                                                           Sinf:11</w:t>
      </w:r>
    </w:p>
    <w:p>
      <w:pPr>
        <w:pStyle w:val="Normal"/>
        <w:rPr/>
      </w:pPr>
      <w:r>
        <w:rPr>
          <w:sz w:val="24"/>
          <w:szCs w:val="24"/>
        </w:rPr>
        <w:t>Darsning maqsadi:1.O’quvchilarning o’zbek tilidagi gap va maqsadga ko’ra turlari ,orfografik me’yorlari,buyruq-istak gaplar haqidagi bilimlarini takrorlash. Kundalik turmushda bu qoidalarga rioya qilishni shakllantiris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Adabiy-nutqiy kompetensiyalar (tinglab tushunish, fikrni og‘zaki bayon qilish, o‘qish, fikrni yozma bayon qilish)ni shakllantirish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atanni sevish, vatanparvarlik, vatanga sadoqat tushunchalarini mustahkamlash. Vatan taraqqiyotiga o’z hissasini qo’shishga chaqirish.</w:t>
      </w:r>
      <w:r>
        <w:rPr>
          <w:sz w:val="24"/>
          <w:szCs w:val="24"/>
          <w:lang w:val="uz-Cyrl-UZ"/>
        </w:rPr>
        <w:t>davlat ramzlariga hurmat bilan munosabatda bo‘lish; farzandlik va o‘quvchilik, fuqarolik burch va huquqlarini bilish, unga rioya qilish; xalqining tarixiy, ma’naviy va madaniy merosini avaylab asrash.</w:t>
      </w:r>
    </w:p>
    <w:p>
      <w:pPr>
        <w:pStyle w:val="Normal"/>
        <w:rPr/>
      </w:pPr>
      <w:r>
        <w:rPr>
          <w:sz w:val="24"/>
          <w:szCs w:val="24"/>
          <w:lang w:val="uz-Cyrl-UZ"/>
        </w:rPr>
        <w:t>3.O’quvchilarning lug’at boyligini oshirish.Mustaqil ishlash ko’nikmasini o’stirish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sz w:val="24"/>
          <w:szCs w:val="24"/>
          <w:lang w:val="uz-Cyrl-UZ"/>
        </w:rPr>
        <w:t xml:space="preserve">Mavjud axborot manbalaridan foydalanib (internet, telefon, kompyuter, elektron pochta) ma’lumot almashish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turi:Mustahkomlov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usu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jihozi: darslik,tarqatmalar, rasmlar, multimediya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borishi: A) Tashkiliy q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omlashish,davomatni aniqlash,o’quvchilarni darsga tayyor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un yangiligi” rukni asosida suhb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’tilganlarni mustahkam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y vazifasi so’rab baholanadi. O’qilgan badiiy asarlar tahlili qilinadi.</w:t>
      </w:r>
    </w:p>
    <w:p>
      <w:pPr>
        <w:pStyle w:val="Normal"/>
        <w:rPr/>
      </w:pPr>
      <w:r>
        <w:rPr>
          <w:sz w:val="24"/>
          <w:szCs w:val="24"/>
        </w:rPr>
        <w:t>S) Yangi mavzu: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 1. Suratda kimlar tasvirlangan?</w:t>
        <w:br/>
        <w:t>2. Ularni nima o‘zaro bog‘lab turadi?</w:t>
        <w:br/>
        <w:t>3. Rassom bu surat orqali nimani ifodalayapti?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1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atnni diqqat bilan eshiting. Tayanch so‘zlarni yozib boring</w:t>
        <w:br/>
        <w:t>va matnni qayta hikoya qiling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                                              Shohjahon asri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Shohjahon zamonasi yuqori ko‘tarinkilik davri bo‘lib, Hindiston tarixida</w:t>
        <w:br/>
        <w:t>bunday boyliklarni ko‘rmagan edi. Ushbu boyliklar Shohjahonning ota-bobolari va ajdodlari tomonidan me’ros bo‘lib, uning ulkanligi urushlarda qozonilgan g‘alabalar bilan emas, balki yaratilgan buyuk me’moriy obidalari bilan</w:t>
        <w:br/>
        <w:t>belgilanadi. Ular bugungi kungacha butun insoniyatni hayratga solib kelmoqda. Bu o‘lmas asarlar Dehlidagi «La’l qal’a», uning ro‘parasidagi «Masjidi</w:t>
        <w:br/>
        <w:t>jome», Agradagi «Tojmahal» maqbaralaridir. «La’l qal’a» Jamna dar yosi</w:t>
        <w:br/>
        <w:t>bo‘yida qurilgan bo‘lib, uning ko‘rinishi Agradagiga o‘xshaydi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Lug‘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zamona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эпоха, время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ko‘tarinkilik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возвышеннос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ajdodlar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редки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ulkan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огромный, громадн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insoniyat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человечество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hayratga sol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удиви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ro‘parasida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напротив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o‘lmas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бессмертн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ko‘rinish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вид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ilib oling!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Buyruq-xitobni bildirib, buyurish, istak, xohish ohangi bilan aytiladigan gaplar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 xml:space="preserve">buyruq gaplar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deb ataladi. Bunday gaplar oxiriga nuqta (.) yoki</w:t>
        <w:br/>
        <w:t xml:space="preserve">undov belgisi (!) qo‘yiladi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 xml:space="preserve">Masalan: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Ruxsat, ketishingiz mumkin. Tez yetib</w:t>
        <w:br/>
        <w:t>keling.</w:t>
        <w:br/>
        <w:t xml:space="preserve">Xohish, istak ma’nosini bildiradigan gaplar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 xml:space="preserve">istak gaplar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deb ataladi.</w:t>
        <w:br/>
        <w:t xml:space="preserve">Bunday gaplarning kesimi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 xml:space="preserve">-sa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shart mayli va shaxs-son qo‘shimchalarini olib keladi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Masalan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: Qani endi, institutga o‘qishga kirsam va shifokor</w:t>
        <w:br/>
        <w:t>bo‘lsam.</w:t>
        <w:br/>
        <w:t xml:space="preserve">His-hayajonni ifodalab, kuchli ohang bilan aytiladigan gaplar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 xml:space="preserve">his-hayajon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yok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 xml:space="preserve">undov gaplar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deyiladi. Ular ko‘pincha undov so‘zlar bilan qo‘llanadi va oxiriga undov belgisi (!) qo‘yiladi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 xml:space="preserve">Masalan: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Eh, bu go‘zal manzaraga bir qarang!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Mustahkamlash: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2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Har bir gapni namunadagidek yozing va ohangini o‘zgartirib</w:t>
        <w:br/>
        <w:t>aytib, mazmunida yuz bergan o‘zgarishni tushuntiring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 xml:space="preserve">Namuna: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ehmonlar kelishdi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ehmonlar kelishdi? Mehmonlar kelishdi!</w:t>
        <w:br/>
        <w:t>Dam olish kuni sayohatga boramiz. Ertaga mahallada to‘y bo‘ladi. Qor</w:t>
        <w:br/>
        <w:t>yog‘yapti. Yangi uyga ko‘chyapmiz. Bizga sport maydoni qurib berishdi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3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atnni gaplarga ajrating va zarur tinish belgilarini qo‘ying.</w:t>
        <w:br/>
        <w:t>Har bir gapning ifoda maqsadiga ko‘ra turini ayting.</w:t>
        <w:br/>
        <w:t>Qadimiy binolarimizning mahobati va go‘zalligini ko‘ring jahonda</w:t>
        <w:br/>
        <w:t>tengi yo‘q bu kabi obidalar bizning ajdodlarimiz tomonidan bunyod etilgani</w:t>
        <w:br/>
        <w:t>biz uchun ulkan sharaf emasmi ajdodlari bunday ulkan va bebaho meros</w:t>
        <w:br/>
        <w:t>qoldirgan millatlar xalqlar unchalik ko‘p emas bizga juda ko‘plar havas bilan qarashini bilasizmi ha biz shunday boy merosning qonuniy vorislarimiz</w:t>
        <w:br/>
        <w:t>bu bilan faxrlanamiz albatta biroq faxrlanishning o‘zi yetarlimikan shunday</w:t>
        <w:br/>
        <w:t>buyuk ajdodlar ning munosib davomchilari bo‘lish uchun nimalar qilish kerak sizning kelajak rejalaringiz qanday qaysi tengdoshlaringizga o‘xshashni</w:t>
        <w:br/>
        <w:t>xohlaysiz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4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irinchi ustundagi maqollarning davomini ikkinchi ustundan topib yozing. Ularda nimalar targ‘ib qilingan?</w:t>
        <w:br/>
      </w:r>
      <w:r>
        <w:rPr>
          <w:rFonts w:cs="TimesNewRomanPSMT;Times New Roman" w:ascii="TimesNewRomanPSMT;Times New Roman" w:hAnsi="TimesNewRomanPSMT;Times New Roman"/>
          <w:color w:val="231F20"/>
        </w:rPr>
        <w:t>Bilmaganin so‘rab o‘rgangan olim, kulfat seni chetlab o‘tadi.</w:t>
        <w:br/>
        <w:t>Boshqalarga yordam bersang, olam seniki.</w:t>
        <w:br/>
        <w:t>Yaxshi so‘z eshitmoqchi bo‘lsang, hech kimga dushmanlik qilma.</w:t>
        <w:br/>
        <w:t>Qatra-qatra yig‘ilib, daryo bo‘lur Yomonning yomonligi tegar tor yerda.</w:t>
        <w:br/>
        <w:t>Olim bo‘lsang, yomon gap aytma.</w:t>
        <w:br/>
        <w:t>Agar do‘stim ko‘p bo‘lsin desang, orlanib so‘ramagan o‘ziga zolim.</w:t>
        <w:br/>
        <w:t>Yaxshining yaxshiligi tegar har yerda, oz-ozdan o‘rganib, dono bo‘lur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aholash:</w:t>
      </w:r>
    </w:p>
    <w:p>
      <w:pPr>
        <w:pStyle w:val="Normal"/>
        <w:ind w:left="60" w:hanging="0"/>
        <w:rPr>
          <w:rFonts w:ascii="TT1007O00;Times New Roman" w:hAnsi="TT1007O00;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Uyga vazifa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erilgan maqol mazmunini sharhlab, matn tuzing.</w:t>
        <w:br/>
        <w:t>Yigit kishiga qirq hunar oz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Sana:</w:t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3-mavzu. Ajdodlar merosi</w:t>
      </w:r>
      <w:r>
        <w:rPr>
          <w:rFonts w:cs="TimesNewRomanPS-BoldMT;Times New Roman" w:ascii="TimesNewRomanPS-BoldMT;Times New Roman" w:hAnsi="TimesNewRomanPS-BoldMT;Times New Roman"/>
          <w:color w:val="231F2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(Buyruq-istak va his-hayajon gaplar 2-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s                                                                                           Sinf:11</w:t>
      </w:r>
    </w:p>
    <w:p>
      <w:pPr>
        <w:pStyle w:val="Normal"/>
        <w:rPr/>
      </w:pPr>
      <w:r>
        <w:rPr>
          <w:sz w:val="24"/>
          <w:szCs w:val="24"/>
        </w:rPr>
        <w:t>Darsning maqsadi:1.O’quvchilarning o’zbek tilidagi gap va maqsadga ko’ra turlari ,orfografik me’yorlari,buyruq-istak gaplar haqidagi bilimlarini takrorlash. Kundalik turmushda bu qoidalarga rioya qilishni shakllantiris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Adabiy-nutqiy kompetensiyalar (tinglab tushunish, fikrni og‘zaki bayon qilish, o‘qish, fikrni yozma bayon qilish)ni shakllantirish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atanni sevish, vatanparvarlik, vatanga sadoqat tushunchalarini mustahkamlash. Vatan taraqqiyotiga o’z hissasini qo’shishga chaqirish.</w:t>
      </w:r>
      <w:r>
        <w:rPr>
          <w:sz w:val="24"/>
          <w:szCs w:val="24"/>
          <w:lang w:val="uz-Cyrl-UZ"/>
        </w:rPr>
        <w:t>davlat ramzlariga hurmat bilan munosabatda bo‘lish; farzandlik va o‘quvchilik, fuqarolik burch va huquqlarini bilish, unga rioya qilish; xalqining tarixiy, ma’naviy va madaniy merosini avaylab asrash.</w:t>
      </w:r>
    </w:p>
    <w:p>
      <w:pPr>
        <w:pStyle w:val="Normal"/>
        <w:rPr/>
      </w:pPr>
      <w:r>
        <w:rPr>
          <w:sz w:val="24"/>
          <w:szCs w:val="24"/>
          <w:lang w:val="uz-Cyrl-UZ"/>
        </w:rPr>
        <w:t>3.O’quvchilarning lug’at boyligini oshirish.Mustaqil ishlash ko’nikmasini o’stirish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sz w:val="24"/>
          <w:szCs w:val="24"/>
          <w:lang w:val="uz-Cyrl-UZ"/>
        </w:rPr>
        <w:t xml:space="preserve">Mavjud axborot manbalaridan foydalanib (internet, telefon, kompyuter, elektron pochta) ma’lumot almashish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turi:Mustahkomlov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usu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jihozi: darslik,tarqatmalar, rasmlar, multimediya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borishi: A) Tashkiliy q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omlashish,davomatni aniqlash,o’quvchilarni darsga tayyor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un yangiligi” rukni asosida suhb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’tilganlarni mustahkam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y vazifasi so’rab baholanadi. O’qilgan badiiy asarlar tahlili qilinadi.</w:t>
      </w:r>
    </w:p>
    <w:p>
      <w:pPr>
        <w:pStyle w:val="Normal"/>
        <w:rPr/>
      </w:pPr>
      <w:r>
        <w:rPr>
          <w:sz w:val="24"/>
          <w:szCs w:val="24"/>
        </w:rPr>
        <w:t>S) Yangi mavzu: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5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atnni diqqat bilan tinglang. Tayanch so‘zlarni yozib boring va shu asosda matnni so‘zlab bering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                                                       Tojmahal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oburiylar saltanatining mashhur vakili Shohjahon eng omadli shohlardan biri bo‘lgan. U suyukli xotini Arzumand bonu – Mumtoz Mahalni dafn</w:t>
        <w:br/>
        <w:t>qilish uchun alohida maqbara qurdirgan. Tojmahal beqiyos darajada go‘zal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e’moriy yodgorlik. U Shohjahon o‘zidan keyin qoldirgan tarixiy yodgorliklarning, umuman, Hindistondagi obidalarning eng hashamatlisidir.</w:t>
        <w:br/>
        <w:t>Shohjahon ushbu qasrni dunyoning mo‘jizasi bo‘lib qolishini istagan va</w:t>
        <w:br/>
        <w:t>niyatiga yetgan.</w:t>
        <w:br/>
        <w:t>Ushbu bino betakrorligi bilan kishini hayratga soladi. Tojmahal Shohjahonning nomini ham tarixga muhrlab qoldirdi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Lug‘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saltanat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царство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vakil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редставител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omadli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удачлив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dafn qilish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хорони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maqbara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мавзолей, усыпальница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beqiyos darajada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несравненн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mo‘jiza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чудo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niyatiga yet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добиться цели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ilib oling!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 xml:space="preserve">Ariza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muayyan tashkilotga yoki biror shaxs nomiga iltimos, taklif</w:t>
        <w:br/>
        <w:t>yoki shikoyat mazmunida yoziladigan rasmiy hujjatdir. Eng keng tarqalgan va ko‘p ishlatiladigan ish qog‘ozi bo‘lib, barcha idoralarga yozilishi</w:t>
        <w:br/>
        <w:t>mumkin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2-topshiri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Ariza namunasini o‘qing. Arizada qo‘llanadigan nutqiy</w:t>
        <w:br/>
        <w:t>qoliplar va zaruriy qismlarning joylashishiga e’tibor bering.</w:t>
        <w:br/>
        <w:t>O‘zbekiston davlat jahon tillari universiteti</w:t>
        <w:br/>
        <w:t>rektori ______________________ ga</w:t>
        <w:br/>
        <w:t>Toshkent shahar Yunusobod tumani</w:t>
        <w:br/>
        <w:t>19-daha, 21-uy, 5-xonadonda yashovchi</w:t>
        <w:br/>
        <w:t>fuqaro_______________________dan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ARIZA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enga O‘zbekiston davlat jahon tillari universitetiga kirish uchun tanlov</w:t>
        <w:br/>
        <w:t>imtihonlarida qatnashishga ruxsat berishingizni so‘rayman.</w:t>
        <w:br/>
        <w:t>Arizaga quyidagi hujjatlarimni ilova qilaman:</w:t>
        <w:br/>
        <w:t>1. 11-sinfni bitirganligim to‘g‘risida guvohnoma.</w:t>
        <w:br/>
        <w:t>2. Pasport nusxasi.</w:t>
        <w:br/>
        <w:t>3. Sog‘ligim haqida ma’lumotnoma.</w:t>
        <w:br/>
        <w:t>sana (imzo)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Mustahkamlash: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6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Nuqtalar o‘rnini zarur so‘zlar bilan to‘ldirgan holda o‘qishga</w:t>
        <w:br/>
        <w:t>kirish, ta’tilga chiqishga ruxsat so‘rab ariza yozing. Tinish belgilarining qo‘yilishi, joy nomlari hamda bosh harfl arning yozilishiga e’tibor bering.</w:t>
        <w:br/>
        <w:t>________________________</w:t>
        <w:br/>
        <w:t>(kimga?)</w:t>
        <w:br/>
        <w:t>________________________</w:t>
        <w:br/>
        <w:t>(kimdan?)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ARIZA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1. Men sizdan … (nimani?) … so‘rayman.</w:t>
        <w:br/>
        <w:t>2. Menga ……… (nimaga?) ……….. ruxsat berishingizni so‘rayman.</w:t>
        <w:br/>
        <w:t>sana (imzo)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aholash:</w:t>
      </w:r>
    </w:p>
    <w:p>
      <w:pPr>
        <w:pStyle w:val="Normal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Uyga vazifa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O‘qishga kirish haqida ariza namunasini yozing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Sana:</w:t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3-mavzu. Ajdodlar merosi</w:t>
      </w:r>
      <w:r>
        <w:rPr>
          <w:rFonts w:cs="TimesNewRomanPS-BoldMT;Times New Roman" w:ascii="TimesNewRomanPS-BoldMT;Times New Roman" w:hAnsi="TimesNewRomanPS-BoldMT;Times New Roman"/>
          <w:color w:val="231F2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(Buyruq-istak va his-hayajon gaplar .Zahiriddin Muhammad Bobur haqida.3-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s                                                                                           Sinf:11</w:t>
      </w:r>
    </w:p>
    <w:p>
      <w:pPr>
        <w:pStyle w:val="Normal"/>
        <w:rPr/>
      </w:pPr>
      <w:r>
        <w:rPr>
          <w:sz w:val="24"/>
          <w:szCs w:val="24"/>
        </w:rPr>
        <w:t>Darsning maqsadi:1.O’quvchilarning o’zbek tilidagi gap va maqsadga ko’ra turlari ,orfografik me’yorlari,buyruq-istak gaplar haqidagi bilimlarini takrorlash. Kundalik turmushda bu qoidalarga rioya qilishni shakllantiris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Adabiy-nutqiy kompetensiyalar (tinglab tushunish, fikrni og‘zaki bayon qilish, o‘qish, fikrni yozma bayon qilish)ni shakllantirish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atanni sevish, vatanparvarlik, vatanga sadoqat tushunchalarini mustahkamlash. Vatan taraqqiyotiga o’z hissasini qo’shishga chaqirish.</w:t>
      </w:r>
      <w:r>
        <w:rPr>
          <w:sz w:val="24"/>
          <w:szCs w:val="24"/>
          <w:lang w:val="uz-Cyrl-UZ"/>
        </w:rPr>
        <w:t>davlat ramzlariga hurmat bilan munosabatda bo‘lish; farzandlik va o‘quvchilik, fuqarolik burch va huquqlarini bilish, unga rioya qilish; xalqining tarixiy, ma’naviy va madaniy merosini avaylab asrash.</w:t>
      </w:r>
    </w:p>
    <w:p>
      <w:pPr>
        <w:pStyle w:val="Normal"/>
        <w:rPr/>
      </w:pPr>
      <w:r>
        <w:rPr>
          <w:sz w:val="24"/>
          <w:szCs w:val="24"/>
          <w:lang w:val="uz-Cyrl-UZ"/>
        </w:rPr>
        <w:t>3.O’quvchilarning lug’at boyligini oshirish.Mustaqil ishlash ko’nikmasini o’stirish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sz w:val="24"/>
          <w:szCs w:val="24"/>
          <w:lang w:val="uz-Cyrl-UZ"/>
        </w:rPr>
        <w:t xml:space="preserve">Mavjud axborot manbalaridan foydalanib (internet, telefon, kompyuter, elektron pochta) ma’lumot almashish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turi:Mustahkomlov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usu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jihozi: darslik,tarqatmalar, rasmlar, multimediya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borishi: A) Tashkiliy q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omlashish,davomatni aniqlash,o’quvchilarni darsga tayyor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un yangiligi” rukni asosida suhb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’tilganlarni mustahkam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y vazifasi so’rab baholanadi. O’qilgan badiiy asarlar tahlili qilinadi.</w:t>
      </w:r>
    </w:p>
    <w:p>
      <w:pPr>
        <w:pStyle w:val="Normal"/>
        <w:rPr/>
      </w:pPr>
      <w:r>
        <w:rPr>
          <w:sz w:val="24"/>
          <w:szCs w:val="24"/>
        </w:rPr>
        <w:t>S) Yangi mavzu: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Boburning shaxsiy fazilatlari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obur ismi «sher» ma’nosini anglatib, uning o‘zi ham ismi jismiga</w:t>
        <w:br/>
        <w:t>monand kishi bo‘lgan, kelishgan qaddi-qomati va benihoya kuchliligidan</w:t>
        <w:br/>
        <w:t>tashqari dovyuraklikda, epchillikda, chaqqonlikda oldiga tushadigani topilmagan, uncha-muncha qiyinchiliklarni pisand etmagan. U ko‘pincha ikki</w:t>
        <w:br/>
        <w:t>qo‘liga og‘ir yukni ko‘tarib, Agra qal’asi devorlari ustida yugurib mashq</w:t>
        <w:br/>
        <w:t>qilgan. U yana ajoyib suzuvchi va g‘avvos ham bo‘lgan, Ganga daryosidan tashqari jamiki yo‘lida uchragan hind daryolarini suzib o‘tgan. Uning</w:t>
        <w:br/>
        <w:t>shirali til, ohangdor vazn bilan bitilgan tarjimayi holi – «Boburnoma»ni</w:t>
        <w:br/>
        <w:t>o‘qir ekansiz, muallif badiiy didining naqadar go‘zalligi, aql-u zakovati</w:t>
        <w:br/>
        <w:t>teran ligi, bilimi naqadar cheksizligining guvohi bo‘lasiz. Bobur tabiatni va</w:t>
        <w:br/>
        <w:t>bazmlarni jonidan yaxshi ko‘rgan. Ayniqsa, tog‘larni, daryolarni, bog‘larni,</w:t>
        <w:br/>
        <w:t>yaylovlarni ko‘rganda, o‘z Vataniga bo‘lgan muhabbat va sog‘inch ilhomi</w:t>
        <w:br/>
        <w:t>jo‘sh urgan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Lug‘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jismi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телo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monand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охожи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dovyurak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xрабр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g‘avvos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водолаз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epchillik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ловкос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muallif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aвтор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bazm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иршество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yaylov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луг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Mavzu yuzasidan savol va topshiriqlar: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1. Siz Zahiriddin Muhammad Bobur haqida yana nimalarni bilasiz?</w:t>
        <w:br/>
        <w:t>2. Bobur va boburiylar sulolasi Hindiston va Afg‘onistonda barpo etgan</w:t>
        <w:br/>
        <w:t>bog‘lar, madrasa va saroylar haqida bilganlaringizni so‘zlab bering.</w:t>
        <w:br/>
        <w:t>3. Bir xil so‘roqqa javob bo‘ladigan so‘zlarni topib, ularning gapdagi</w:t>
        <w:br/>
        <w:t>vazifasini aniqlang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Adabiy o‘qish</w:t>
      </w:r>
      <w:r>
        <w:rPr>
          <w:rFonts w:cs="TimesNewRomanPS-BoldMT;Times New Roman" w:ascii="TimesNewRomanPS-BoldMT;Times New Roman" w:hAnsi="TimesNewRomanPS-BoldMT;Times New Roman"/>
          <w:color w:val="231F20"/>
          <w:sz w:val="28"/>
          <w:szCs w:val="28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48"/>
          <w:szCs w:val="48"/>
        </w:rPr>
        <w:t>Zahiriddin</w:t>
      </w:r>
      <w:r>
        <w:rPr>
          <w:rFonts w:cs="TimesNewRomanPS-BoldItalicMT;Times New Roman" w:ascii="TimesNewRomanPS-BoldItalicMT;Times New Roman" w:hAnsi="TimesNewRomanPS-BoldItalicMT;Times New Roman"/>
          <w:color w:val="231F20"/>
          <w:sz w:val="48"/>
          <w:szCs w:val="48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48"/>
          <w:szCs w:val="48"/>
        </w:rPr>
        <w:t>Muhammad Bobur</w:t>
      </w:r>
      <w:r>
        <w:rPr>
          <w:rFonts w:cs="TimesNewRomanPS-BoldItalicMT;Times New Roman" w:ascii="TimesNewRomanPS-BoldItalicMT;Times New Roman" w:hAnsi="TimesNewRomanPS-BoldItalicMT;Times New Roman"/>
          <w:color w:val="231F20"/>
          <w:sz w:val="48"/>
          <w:szCs w:val="48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36"/>
          <w:szCs w:val="36"/>
        </w:rPr>
        <w:t>(1483–1530)</w:t>
      </w:r>
      <w:r>
        <w:rPr>
          <w:rFonts w:cs="TimesNewRomanPS-ItalicMT;Times New Roman" w:ascii="TimesNewRomanPS-ItalicMT;Times New Roman" w:hAnsi="TimesNewRomanPS-ItalicMT;Times New Roman"/>
          <w:color w:val="231F20"/>
          <w:sz w:val="36"/>
          <w:szCs w:val="3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Zahiriddin Muhammad Bobur 1483-yil</w:t>
        <w:br/>
        <w:t>14-fevralda Andijon shahrida dunyoga kelgan. Uning otasi Umarshayx Amir Temurning</w:t>
        <w:br/>
        <w:t>nabirasi bo‘lib, Farg‘ona viloyatining hukmdori edi. Yosh Zahiriddin Bobur saroy muhitida, murabbiylar va mudarrislar qo‘lida tarbiyalandi.</w:t>
        <w:br/>
        <w:t>Umarshayx vafot etgach, 12 yoshli Zahiriddin Bobur taxtga o‘tiradi. Bu davrda</w:t>
        <w:br/>
        <w:t>mamlakatda ichki urushlar avj olgan edi. Bobur butun kuchini Movarounnahrni markaz lashgan davlat ostida birlashtirishga qaratdi. Biroq Shayboniyxonning</w:t>
        <w:br/>
        <w:t>temuriylardan hokimiyatni tortib olish uchun boshlagan shiddatli hujumi bu</w:t>
        <w:br/>
        <w:t>maqsadni amalga oshirishga yo‘l qo‘ymadi.</w:t>
        <w:br/>
        <w:t>Bobur Shayboniylar tomonidan qat’iy zarbaga uchradi va Samarqand hamda Farg‘onadan butunlay voz kechishga majbur bo‘lib, 1514-yilda lashkarlari</w:t>
        <w:br/>
        <w:t>bilan Afg‘onistonga ketdi. U yerda kuch to‘plab Hindistonni qo‘lga kiritdi va u</w:t>
        <w:br/>
        <w:t xml:space="preserve">yerda tarixda 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«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uyuk boburiylar imperiyasi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»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deb nom chiqargan davlatga asos</w:t>
        <w:br/>
        <w:t>soldi.</w:t>
        <w:br/>
        <w:t>Bobur katta davlat arbobi va sarkarda bo‘lishi bilan birga, iqtidorli olim va</w:t>
        <w:br/>
        <w:t xml:space="preserve">shoir ham edi. Boburning 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«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oburnoma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»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nomli asari sharq tarixi, geografi yasi</w:t>
        <w:br/>
        <w:t>bo‘yicha g‘oyat muhim ma’lumotlarga ega nodir ilmiy-adabiy yodgorlikdir. Bu</w:t>
        <w:br/>
        <w:t>asar dunyoning ko‘p tillariga tarjima qilingan.</w:t>
        <w:br/>
        <w:t>Zahiriddin Muhammad Bobur 1530-yil 26-dekabrda Hindistonning Agra</w:t>
        <w:br/>
        <w:t>shahrida vafot etgan. Keyinchalik esa Zahiriddin Boburning o‘z vasiyatiga</w:t>
        <w:br/>
        <w:t>ko‘ra, uni Qobulga olib kelib dafn etganlar.</w:t>
        <w:br/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obur ruboiylari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Tole’ yo‘qi jonimg‘a balolig‘ bo‘ldi,</w:t>
        <w:br/>
        <w:t>Har ishniki ayladim, xatolig‘ bo‘ldi.</w:t>
        <w:br/>
        <w:t>O‘z yerni qo‘yub Hind sori yuzlandim,</w:t>
        <w:br/>
        <w:t>Yorab, netayin, ne yuz qarolig‘ bo‘ldi.</w:t>
        <w:br/>
        <w:t>* * *</w:t>
        <w:br/>
        <w:t>Hijron qafasida jon qushi ram qiladur,</w:t>
        <w:br/>
        <w:t>G‘urbat bu aziz umrni kam qiladur.</w:t>
        <w:br/>
        <w:t>Ne nav’ bitay fi roq</w:t>
        <w:softHyphen/>
        <w:t>u g‘urbat sharhin –</w:t>
        <w:br/>
        <w:t>Kim, ko‘z yoshi nomaning yuzin nam qiladur.</w:t>
        <w:br/>
        <w:t>* * *</w:t>
        <w:br/>
        <w:t>Har kimki vafo qilsa, vafo topqusidur,</w:t>
        <w:br/>
        <w:t>Har kimki jafo qilsa, jafo topqusidur.</w:t>
        <w:br/>
        <w:t>Yaxshi kishi ko‘rmagay yomonlig‘ hargiz,</w:t>
        <w:br/>
        <w:t>Har kimki yomon bo‘lsa, jazo topqusidur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Lug‘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mudarris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реподаватель медресе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avj olgan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самый разгар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markazlashgan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централизованн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birlashtir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объединя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shiddatli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ожесточённ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butunlay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олностью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Mustahkamlash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uyuk ajdodlarimizdan qolgan mashhur san’at va ijod namunalari</w:t>
        <w:br/>
        <w:t>haqida gapirib bering.</w:t>
        <w:br/>
        <w:t>2. Gaplarning ifoda maqsadiga ko‘ra turlari haqida ma’lumot bering.</w:t>
        <w:br/>
        <w:t>3. Temuriylar va Boburiylar sulolalari vakillaridan kimlarni bilasiz?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Temuriylar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Boburiylar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aholash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Uyga vazifa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obur ruboiylarini yod oling va mazmunini tushuntiring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231F2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231F20"/>
          <w:sz w:val="26"/>
          <w:szCs w:val="26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Sana:</w:t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4-mavzu. Xalqimizning asl farzandlari</w:t>
      </w:r>
      <w:r>
        <w:rPr>
          <w:rFonts w:cs="TimesNewRomanPS-BoldMT;Times New Roman" w:ascii="TimesNewRomanPS-BoldMT;Times New Roman" w:hAnsi="TimesNewRomanPS-BoldMT;Times New Roman"/>
          <w:color w:val="231F2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(Gap va matn. Matn qismlarini bog‘lovchi vositalar.1-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s                                                                                           Sinf:11</w:t>
      </w:r>
    </w:p>
    <w:p>
      <w:pPr>
        <w:pStyle w:val="Normal"/>
        <w:rPr/>
      </w:pPr>
      <w:r>
        <w:rPr>
          <w:sz w:val="24"/>
          <w:szCs w:val="24"/>
        </w:rPr>
        <w:t>Darsning maqsadi:1.O’quvchilarning o’zbek tilidagi gap va maqsadga ko’ra turlari ,orfografik me’yorlari,buyruq-istak gaplar haqidagi bilimlarini takrorlash. Kundalik turmushda bu qoidalarga rioya qilishni shakllantiris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Adabiy-nutqiy kompetensiyalar (tinglab tushunish, fikrni og‘zaki bayon qilish, o‘qish, fikrni yozma bayon qilish)ni shakllantirish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atanni sevish, vatanparvarlik, vatanga sadoqat tushunchalarini mustahkamlash. Vatan taraqqiyotiga o’z hissasini qo’shishga chaqirish.</w:t>
      </w:r>
      <w:r>
        <w:rPr>
          <w:sz w:val="24"/>
          <w:szCs w:val="24"/>
          <w:lang w:val="uz-Cyrl-UZ"/>
        </w:rPr>
        <w:t>davlat ramzlariga hurmat bilan munosabatda bo‘lish; farzandlik va o‘quvchilik, fuqarolik burch va huquqlarini bilish, unga rioya qilish; xalqining tarixiy, ma’naviy va madaniy merosini avaylab asrash.</w:t>
      </w:r>
    </w:p>
    <w:p>
      <w:pPr>
        <w:pStyle w:val="Normal"/>
        <w:rPr/>
      </w:pPr>
      <w:r>
        <w:rPr>
          <w:sz w:val="24"/>
          <w:szCs w:val="24"/>
          <w:lang w:val="uz-Cyrl-UZ"/>
        </w:rPr>
        <w:t>3.O’quvchilarning lug’at boyligini oshirish.Mustaqil ishlash ko’nikmasini o’stirish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sz w:val="24"/>
          <w:szCs w:val="24"/>
          <w:lang w:val="uz-Cyrl-UZ"/>
        </w:rPr>
        <w:t xml:space="preserve">Mavjud axborot manbalaridan foydalanib (internet, telefon, kompyuter, elektron pochta) ma’lumot almashish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turi:Mustahkomlov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usu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jihozi: darslik,tarqatmalar, rasmlar, multimediya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borishi: A) Tashkiliy q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omlashish,davomatni aniqlash,o’quvchilarni darsga tayyor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un yangiligi” rukni asosida suhb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’tilganlarni mustahkam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y vazifasi so’rab baholanadi. O’qilgan badiiy asarlar tahlili qilinadi.</w:t>
      </w:r>
    </w:p>
    <w:p>
      <w:pPr>
        <w:pStyle w:val="Normal"/>
        <w:rPr/>
      </w:pPr>
      <w:r>
        <w:rPr>
          <w:sz w:val="24"/>
          <w:szCs w:val="24"/>
        </w:rPr>
        <w:t>S) Yangi mavzu: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1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erilgan matnni o‘qing. Matndagi asosiy va qo‘shimcha</w:t>
        <w:br/>
        <w:t>ma’lumotlarni ajrating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                            Xalqimizning yetuk farzandi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O‘zbek xalqidan juda ko‘p allomalar, jamoat arboblari, yozuvchi va</w:t>
        <w:br/>
        <w:t>shoirlar yetishib chiqqan. Ana shu komil insonlar orasida XX asrda yashab</w:t>
        <w:br/>
        <w:t>ijod etgan yetuk bir shaxs alohida ajralib turadi. O‘zining yorqin fazilatlari,</w:t>
        <w:br/>
        <w:t>iste’dodi, dunyoqarashi va odil rahbarligi bilan xalqning qalbidan joy olgan</w:t>
        <w:br/>
        <w:t>inson Sharof Rashidov edi. Jizzax tuprog‘ida tug‘ilib voyaga yetgan Sharof Rashidov nafaqat taniqli yozuvchi, balki 34 yil davomida respublikaga</w:t>
        <w:br/>
        <w:t>hormay-tolmay rahbarlik qilgan taniqli davlat arbobi ham edi. U boshchilik</w:t>
        <w:br/>
        <w:t>qilgan davrda respublika mizda olamshumul bunyodkorlik ishlari amalga</w:t>
        <w:br/>
        <w:t>oshi rildi.</w:t>
        <w:br/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O‘tgan asrning boshida Toshkentda atigi 30 ming aholi yashagan. Asr</w:t>
        <w:br/>
        <w:t>oxirlariga kelib, Toshkent 2 million aholi yashaydigan, AQSH poytaxti</w:t>
        <w:br/>
        <w:t>Vashingtondan to‘rt baravar katta shaharga aylandi. 1966-yilgi zilziladan</w:t>
        <w:br/>
        <w:t>so‘ng chet el matbuoti Toshkentni qayta tiklash uchun to‘rt yuz yil kerak</w:t>
        <w:br/>
        <w:t>deb yozgan ekan. Unday bo‘lmadi. To‘rt yil ichida Toshkent ikki karra katta</w:t>
        <w:br/>
        <w:t>qilib qaytadan bunyod etildi. Chilonzor, Yunusobod, Qoraqamish, Talabalar</w:t>
        <w:br/>
        <w:t>shaharchasi kabi tuman va dahalar paydo bo‘ldi. Markaziy Osiyoda yagona Toshkent metropoliteni ishga tushirildi. Markaziy Osiyoda eng baland</w:t>
        <w:br/>
        <w:t>Toshkent teleminorasi qurildi, muzeylar ochildi, osmono‘par binolar qad</w:t>
        <w:br/>
        <w:t>ko‘tardi.</w:t>
        <w:br/>
        <w:t>Markaziy maydondagi ulkan favvoralar, istirohat bog‘lari, stadionlar</w:t>
        <w:br/>
        <w:t>Toshkentning ramzi bo‘lib qoldi. Bu ulkan ishlarning boshida Sharof Rashidov bosh-qosh bo‘lgan.</w:t>
        <w:br/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Lug‘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bunyodkorlik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созидательная</w:t>
        <w:br/>
        <w:t>деятельнос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osmono‘par binolar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высотные</w:t>
        <w:br/>
        <w:t>здания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hormay-tolmay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неустанно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olamshumul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всемирн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qad ko‘tar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выситься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istirohat bog‘i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арк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1-topshiri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erilgan savollarga javob bergan holda, o‘zaro suhbatlashing.</w:t>
        <w:br/>
        <w:t>1. XX asrdagi Toshkent bilan XXI asrdagi Toshkent o‘rtasidagi farqlarni</w:t>
        <w:br/>
        <w:t>aytib bering.</w:t>
        <w:br/>
        <w:t>2. Toshkentdagi bunyodkorlik ishlari haqida so‘zlab bering.</w:t>
        <w:br/>
        <w:t>3. Respublika miqyosida qanday o‘zgarishlar yuz bermoqda?</w:t>
        <w:br/>
        <w:t>4. O‘zingiz yashaydigan viloyat, tuman, shahardagi o‘zgarishlar qaysi</w:t>
        <w:br/>
        <w:t>yo‘nalishda ketyapti?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ilib oling!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Insonlar gap vositasida o‘zaro fi kr almashadilar. Nutq jarayonida</w:t>
        <w:br/>
        <w:t xml:space="preserve">gaplar, odatda, alohida-alohida emas, balki o‘zaro bog‘liq holda bayon etiladi. Bir-biri bilan mantiqan uzviy bog‘langan gaplar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 xml:space="preserve">matn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deb ataladi. Misollarni qiyoslang: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>Alohida gaplar</w:t>
      </w:r>
      <w:r>
        <w:rPr>
          <w:rFonts w:cs="TimesNewRomanPS-BoldItalicMT;Times New Roman" w:ascii="TimesNewRomanPS-BoldItalicMT;Times New Roman" w:hAnsi="TimesNewRomanPS-BoldItalic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1. Kitob – insonning do‘sti. 2. Maktabimiz kutubxonasi birinchi qavatda joylashgan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>Matn</w:t>
      </w:r>
      <w:r>
        <w:rPr>
          <w:rFonts w:cs="TimesNewRomanPS-BoldItalicMT;Times New Roman" w:ascii="TimesNewRomanPS-BoldItalicMT;Times New Roman" w:hAnsi="TimesNewRomanPS-BoldItalic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Kitob barcha bilimlarning kaliti. Ko‘p kitob o‘qigan odam bilimli</w:t>
        <w:br/>
        <w:t>bo‘ladi. Kitob insonni ko‘klarga ko‘taradi. Bilimni yoshlikda egallash kerak. Yoshlikda olingan bilim toshga o‘yilgan naqsh kabidir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2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erilgan tayanch so‘z va so‘z birikmalaridan bog‘lanishli</w:t>
        <w:br/>
        <w:t>matn hosil qiling.</w:t>
        <w:br/>
        <w:t>O‘zbekiston Respublikasi, mustaqillik, respublikamiz poytaxti, shahar va</w:t>
        <w:br/>
        <w:t>qishloqlar, yuz bergan o‘zgarishlar, bunyodkorlik ishlari, ta’lim sohasidagi is-</w:t>
        <w:br/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lohotlar, davlatimiz rahbari, kelajakka intilish, amalga oshirmoq, yurtimiz ravnaqi, xizmat qilmoq, bilim olmoq, kasb egallamoq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3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irinchi qismda berilgan gaplar va ikkinchi qismdagi</w:t>
        <w:br/>
        <w:t>bog‘lanishli matnni o‘zaro qiyoslang. Matn tarkibidagi gaplarning izchilligi va</w:t>
        <w:br/>
        <w:t>bog‘lanishiga e’tibor bering.</w:t>
        <w:br/>
        <w:t>1. Non mahsulotlari alohida do‘konlarda sotiladi. Non rizq-ro‘zimiz hisoblanadi. Bug‘doy donidan avval un tayyorlanadi, so‘ngra undan non pishiriladi. Issiq nonlar dasturxonimiz ko‘rkidir. Nonni uvol qilmang.</w:t>
        <w:br/>
        <w:t>2. O‘n olti ming yil ilgari yer yuzida non paydo bo‘lgan. Avval kishilar</w:t>
        <w:br/>
        <w:t>donni xom holida iste’mol qilganlar. Keyin uni ikki tosh orasida ezish va suv</w:t>
        <w:br/>
        <w:t>bilan aralashtirishni o‘rganganlar. Olov paydo bo‘lishi bilan esa don bo‘tqasidan non yopadigan bo‘lganlar. Oradan ko‘p ming yillar o‘tib qadimgi Misrda birinchi marta oshirilgan xamirdan foydalanish rasm bo‘lgan. Non yopish</w:t>
        <w:br/>
        <w:t>san’ati keyinroq misrliklardan yunonlar va rimliklarga o‘tgan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Lug‘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non mahsulotlari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хлебные</w:t>
        <w:br/>
        <w:t>изделия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rizq-ro‘zimiz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ища, хлеб</w:t>
        <w:br/>
        <w:t>насущн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paydo bo‘l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оявляться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xom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сыро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iste’mol qil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употребля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aralashtir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еремешива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oshirilgan xamir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дрожжевое</w:t>
        <w:br/>
        <w:t>тесто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foydalan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ользоваться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rasm bo‘lgan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вошло в обыча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Mustahkamlash: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4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erilgan gaplarni izchillikda bog‘lab, bog‘lanishli matnga</w:t>
        <w:br/>
        <w:t>aylantiring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Mirzo Ulug‘bek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1. Muhammad Tarag‘ay Ulug‘bek 1394-yilning 22-martida Sultoniya</w:t>
        <w:br/>
        <w:t>shahrida tug‘ilgan. 2. Ko‘p mamlakat va shaharlarni ko‘rgan. Temur vafotidan keyin hokimiyat Ulug‘bekning otasi Shohrux qo‘liga o‘tdi. Shohrux</w:t>
        <w:br/>
        <w:t>Xurosonda hukmronlik qiladi. 3. Ulug‘bek «Bibixonim» masjidi, «Go‘ri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Amir» maqbarasi, «Shohizinda» majmuasining qurilishini tamomladi.</w:t>
        <w:br/>
        <w:t>4.Movarounnahrni o‘g‘li Ulug‘bekka topshiradi. U vaqtda Mirzo Ulug‘bek</w:t>
        <w:br/>
        <w:t>15 yoshda edi. 5. Ulug‘bek yoshlik yillarida bobosi Amir Temur bilan</w:t>
        <w:br/>
        <w:t>ko‘p yurtlarga yurishlarda qatnashgan. 6. U ko‘p yerlarda bog‘lar yaratdi.</w:t>
        <w:br/>
        <w:t>7.Ulug‘bek keyinchalik Samarqandda rasadxona qurdirdi. 8. 1417–1420-yillarda ajoyib madrasa qurdirdi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2-topshiriq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. She’rni o‘qing. She’rda qo‘shtirnoq bilan berilgan asarlar</w:t>
        <w:br/>
        <w:t>haqida nimalarni bilasiz? Shular haqida so‘zlab bering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Davr farzandi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Ona yurt mehridan har so‘zim burchli,</w:t>
        <w:br/>
        <w:t>Donish tabiatin ayladim talqin.</w:t>
        <w:br/>
        <w:t>Angladim, xalq mehri «Bo‘rondan kuchli»,</w:t>
        <w:br/>
        <w:t>Kuyladim, xalq mehri «Qudratli to‘lqin»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Zulm niqob kiysa, mehr-u oqibat,</w:t>
        <w:br/>
        <w:t>Tugal talafotdan yolg‘iz himoya.</w:t>
        <w:br/>
        <w:t>Garchi yo‘rig‘ida tutdi saltanat,</w:t>
        <w:br/>
        <w:t>«Kashmir qo‘shig‘i»da dardim hikoya.</w:t>
        <w:br/>
        <w:t>Elimga qoldirdim xalqim mulkini,</w:t>
        <w:br/>
        <w:t>Nima demasinlar tang muxolifl ar.</w:t>
        <w:br/>
        <w:t>Zamon o‘qiyverar «Tarix hukmi»ni,</w:t>
        <w:br/>
        <w:t>Hayot kitobidan o‘chmas «G‘oliblar»!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Sa’dulla Hakim</w:t>
      </w:r>
      <w:r>
        <w:rPr>
          <w:rFonts w:cs="TimesNewRomanPS-ItalicMT;Times New Roman" w:ascii="TimesNewRomanPS-ItalicMT;Times New Roman" w:hAnsi="TimesNewRomanPS-Italic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Lug‘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donish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мудр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talqin (qilmoq)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роповедова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niqob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маска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tang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затруднительн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muxolif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ротивник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yo‘rig‘ida tut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управля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aholash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Uyga vazifa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Sa’dulla Hakimning «Davr farzandi» she’rini yod oling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 xml:space="preserve">   </w:t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Sana:</w:t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4-mavzu. Xalqimizning asl farzandlari</w:t>
      </w:r>
      <w:r>
        <w:rPr>
          <w:rFonts w:cs="TimesNewRomanPS-BoldMT;Times New Roman" w:ascii="TimesNewRomanPS-BoldMT;Times New Roman" w:hAnsi="TimesNewRomanPS-BoldMT;Times New Roman"/>
          <w:color w:val="231F2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(Gap va matn. Matn qismlarini bog‘lovchi vositalar.2-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s                                                                                           Sinf:11</w:t>
      </w:r>
    </w:p>
    <w:p>
      <w:pPr>
        <w:pStyle w:val="Normal"/>
        <w:rPr/>
      </w:pPr>
      <w:r>
        <w:rPr>
          <w:sz w:val="24"/>
          <w:szCs w:val="24"/>
        </w:rPr>
        <w:t>Darsning maqsadi:1.O’quvchilarning o’zbek tilidagi gap va maqsadga ko’ra turlari ,orfografik me’yorlari,buyruq-istak gaplar haqidagi bilimlarini takrorlash. Kundalik turmushda bu qoidalarga rioya qilishni shakllantiris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Adabiy-nutqiy kompetensiyalar (tinglab tushunish, fikrni og‘zaki bayon qilish, o‘qish, fikrni yozma bayon qilish)ni shakllantirish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atanni sevish, vatanparvarlik, vatanga sadoqat tushunchalarini mustahkamlash. Vatan taraqqiyotiga o’z hissasini qo’shishga chaqirish.</w:t>
      </w:r>
      <w:r>
        <w:rPr>
          <w:sz w:val="24"/>
          <w:szCs w:val="24"/>
          <w:lang w:val="uz-Cyrl-UZ"/>
        </w:rPr>
        <w:t>davlat ramzlariga hurmat bilan munosabatda bo‘lish; farzandlik va o‘quvchilik, fuqarolik burch va huquqlarini bilish, unga rioya qilish; xalqining tarixiy, ma’naviy va madaniy merosini avaylab asrash.</w:t>
      </w:r>
    </w:p>
    <w:p>
      <w:pPr>
        <w:pStyle w:val="Normal"/>
        <w:rPr/>
      </w:pPr>
      <w:r>
        <w:rPr>
          <w:sz w:val="24"/>
          <w:szCs w:val="24"/>
          <w:lang w:val="uz-Cyrl-UZ"/>
        </w:rPr>
        <w:t>3.O’quvchilarning lug’at boyligini oshirish.Mustaqil ishlash ko’nikmasini o’stirish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sz w:val="24"/>
          <w:szCs w:val="24"/>
          <w:lang w:val="uz-Cyrl-UZ"/>
        </w:rPr>
        <w:t xml:space="preserve">Mavjud axborot manbalaridan foydalanib (internet, telefon, kompyuter, elektron pochta) ma’lumot almashish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turi:Mustahkomlov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usu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jihozi: darslik,tarqatmalar, rasmlar, multimediya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borishi: A) Tashkiliy q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omlashish,davomatni aniqlash,o’quvchilarni darsga tayyor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un yangiligi” rukni asosida suhb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’tilganlarni mustahkam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y vazifasi so’rab baholanadi. O’qilgan badiiy asarlar tahlili qilinadi.</w:t>
      </w:r>
    </w:p>
    <w:p>
      <w:pPr>
        <w:pStyle w:val="Normal"/>
        <w:rPr/>
      </w:pPr>
      <w:r>
        <w:rPr>
          <w:sz w:val="24"/>
          <w:szCs w:val="24"/>
        </w:rPr>
        <w:t>S) Yangi mavzu: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5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atnni o‘qing va qismlarga ajrating. Kirish va xulosa qismlarida foydalanilgan vositalarni ko‘rsating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                                Ikki buyuk adib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Sharof Rashidov va qirg‘iz yozuvchisi Chingiz Aytmatov deyarli bir</w:t>
        <w:br/>
        <w:t>davrda ijod qilgan adiblardan edi. Chingiz Aytmatov Sharof Rashidovdan</w:t>
        <w:br/>
        <w:t>11 yosh kichik bo‘lsa</w:t>
        <w:softHyphen/>
        <w:t>da, ular doim hamfi kr bo‘lishgan, bir</w:t>
        <w:softHyphen/>
        <w:t>birlarini juda</w:t>
        <w:br/>
        <w:t>qadrlashgan. Ikki buyuk adib yozuvchilar va jurnalistlarning sobiq Ittifoq miqyosida o‘tkazilgan anjumanlarida tez-tez uchrashib, o‘zaro suhbat</w:t>
        <w:br/>
        <w:t>qurishar edi. Bu ijodiy hamfi krlilik amaliy faoliyatdagi hamkorlik bilan</w:t>
        <w:br/>
        <w:t>jipslashib ketgan edi. Chingiz Aytmatov yurtimizga «O‘zbekiston bizning</w:t>
        <w:br/>
        <w:t>Sharqdagi yuzimiz va ko‘zimiz» deya katta e’tibor bilan qaragan. Sharof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Rashidovning ukasi Asil Rashidov esa buyuk adibning ko‘plab asarlarini</w:t>
        <w:br/>
        <w:t>o‘zbek tiliga tarjima qilgan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Lug‘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adib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исател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qadrla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цени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anjuman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собрание, форум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hamfi kr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единомышленник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jipslash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сплотиться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ilib oling!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Matn asosiy fi krni ifodalovchi va xulosalovchi qismlardan tashkil topadi. Matnning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 xml:space="preserve">xulosa qismida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qissadan hissa, demak, xullas, qisqasi, xulosa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6"/>
          <w:szCs w:val="26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 xml:space="preserve">qilib aytganda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kabi so‘zlar va birikmalar ko‘p qo‘llanadi.</w:t>
        <w:br/>
        <w:t>Asosiy qismda fi krni dalillashga xizmat qiluvchi qo‘shimcha ma’lumotlar berilishi ham mumkin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6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atnni diqqat bilan o‘qing. Tarjimayi holning yozilish shakliga e’tibor qiling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Mahmud Koshg‘ariy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ahmud ibn Muhammad Koshg‘ariy XI asrda yashab ijod etgan. Uning hayoti va ijodiyoti haqida yetarli ma’lumot saqlanib qolmagan. Uning tug‘ilgan va vafot etgan yili ham</w:t>
        <w:br/>
        <w:t>noma’lum. Otasi Husayn Koshg‘ardagi Beretan shahridan bo‘lgan. Koshg‘ariylar oilasi Bolasog‘unga (hozirgi Qirg‘izistonning To‘qmoq</w:t>
        <w:br/>
        <w:t>shahri) ko‘chib kelishganda, Mahmud yosh bola</w:t>
        <w:br/>
        <w:t>edi. Bo‘lajak olim, tilshunos va insoniyat tarixi madaniyatining ixlosmandi maktabda arab,</w:t>
        <w:br/>
        <w:t>fors tillarini chuqur o‘rganadi. U xalq yaratgan</w:t>
        <w:br/>
        <w:t>hikmatli so‘z, maqollarni yod olib yurar edi.</w:t>
        <w:br/>
        <w:t>Mahmud Koshg‘ariy turkiy xalqlar tarixi, tili,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urf-odatlarini puxta o‘rganish maqsadida butun Markaziy va Kichik Osiyoni</w:t>
        <w:br/>
        <w:t>kezib chiqdi. Uning birinchi asari «Javohir un</w:t>
        <w:softHyphen/>
        <w:t>nahvi fi l lug‘otit turk» («Turkiy tillarning yetakchi durdonalari») hozirgacha topilmagan.</w:t>
        <w:br/>
        <w:t>«Devonu lug‘otit turk» asarida turkiy xalqlarning o‘sha davrdagi lug‘ati</w:t>
        <w:br/>
        <w:t>jamlangan. Ayni paytda ushbu asarda Markaziy Osiyo xalqlarining tarixi,</w:t>
        <w:br/>
        <w:t>madaniyati, ta’lim-tarbiyasi, urf-odatlari, rasm-rusumlarining izohi bilan</w:t>
        <w:br/>
        <w:t>300 dan ortiq she’riy parchalar, maqollar va hikmatli so‘zlardan namunalar</w:t>
        <w:br/>
        <w:t>ham berilgan. «Devonu lug‘otit turk» XI asrning eng qimmatli yodgorliklaridan biridir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Lug‘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noma’lum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неизвестн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ixlosmand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искренне привязанн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jamlangan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собран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rasm-rusum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обыча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izoh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римечание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tayan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oпираться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Yodda tuting!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Yozuvchilar, mashhur shaxslarning tarjimayi hollari, odatda, III shaxs</w:t>
        <w:br/>
        <w:t>nomidan yoziladi. Bunday tarjimayi hol matnlarining qisqa, kengaytirilgan va</w:t>
        <w:br/>
        <w:t>ijodiy tarzda yozilgan shakllari bo‘ladi.</w:t>
        <w:br/>
        <w:t>Tarjimayi hol rasmiy ish qog‘ozi hisoblanadi. U I shaxsning o‘z dastxati</w:t>
        <w:br/>
        <w:t>bilan ko‘rsatilgan namunadagidek yoziladi. Har bir fuqaro o‘z tarjimayi holini</w:t>
        <w:br/>
        <w:t>bilishi va davlat tilida to‘g‘ri yoza olishi kerak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7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Tarjimayi holning tuzilishiga e’tibor bering va shu asosda</w:t>
        <w:br/>
        <w:t>o‘z tarjimayi holingizni yozing.</w:t>
        <w:br/>
        <w:t>Men – … (kim?), … (qachon?) … (qayerda?) tug‘ildim.</w:t>
        <w:br/>
        <w:t>Otam – … (kim?) … (qayerda?) … (kim bo‘lib?) ishlaydi.</w:t>
        <w:br/>
        <w:t>Onam – … (kim?) … (qayerda?) … (kim bo‘lib?) ishlaydi.</w:t>
        <w:br/>
        <w:t>Men … (qachon?) … (qaysi?) maktabga o‘qishga bordim.</w:t>
        <w:br/>
        <w:t>Maktabni … (qachon?) … (qanday?) bitirdim.</w:t>
        <w:br/>
        <w:t>… (qachon?) … (qaysi?) oliy ta’lim o‘quv muassasasiga o‘qishga kirdim.</w:t>
        <w:br/>
        <w:t>Hozir … (qaysi?) fakultetda … (nechanchi?) bosqichda o‘qiyapman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color w:val="231F20"/>
          <w:sz w:val="26"/>
          <w:szCs w:val="26"/>
        </w:rPr>
        <w:t>Mustahkamlash:</w:t>
      </w:r>
      <w:r>
        <w:rPr>
          <w:rFonts w:cs="TimesNewRomanPSMT;Times New Roman" w:ascii="TimesNewRomanPSMT;Times New Roman" w:hAnsi="TimesNewRomanPSMT;Times New Roman"/>
          <w:b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8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Qavs ichida berilgan so‘z va so‘z birikmalaridan mosini</w:t>
        <w:br/>
        <w:t>qo‘yib, ish qog‘ozlari namunalarini yozing.</w:t>
        <w:br/>
        <w:t>1. Men, (Ikromov Akbar, 112-guruh talabasi A. Ikromov) 1994-yilda (ishchi, xizmatchi, ziyoli) oilasida (dunyoga keldim, tug‘ildim, tavallud topdim).</w:t>
        <w:br/>
        <w:t>Oilamizda (otam, onam, bobom, buvim, akam, opam, ukam, singlim) bor.</w:t>
        <w:br/>
        <w:t>Otam va onam (qayerda? kim bo‘lib?) ishlaydilar. Aka-ukalarim (qayerda? qaysi bosqichda? nechanchi sinfda?) o‘qishadi. Men (qaysi maktabda? nechanchi</w:t>
        <w:br/>
        <w:t>sinfda?) o‘qiyman.</w:t>
        <w:br/>
        <w:t>2. Men (sizdan, sizga) sog‘lig‘im yomonlashgani (tufayli, uchun, maqsadida) davolanish (uchun, maqsadida) 10 kun muddatga (o‘z hisobimdan, korxona</w:t>
        <w:br/>
        <w:t>hisobidan, oylik maoshim saqlangan holda, oylik maoshim saqlanmagan holda,</w:t>
        <w:br/>
        <w:t>navbatdagi, navbatdan tashqari) ta’til berishingizni (iltimos qilaman, so‘rayman, talab qilaman)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aholash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Uyga vazifa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O‘z tarjimayi holingizni yozing.</w:t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Sana:</w:t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4-mavzu. Xalqimizning asl farzandlari</w:t>
      </w:r>
      <w:r>
        <w:rPr>
          <w:rFonts w:cs="TimesNewRomanPS-BoldMT;Times New Roman" w:ascii="TimesNewRomanPS-BoldMT;Times New Roman" w:hAnsi="TimesNewRomanPS-BoldMT;Times New Roman"/>
          <w:color w:val="231F2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(Gap va matn. Matn qismlarini bog‘lovchi vositalar.Ish qog’ozlari.Sh.Rashidov hayoti va ijodi.3-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s                                                                                           Sinf:11</w:t>
      </w:r>
    </w:p>
    <w:p>
      <w:pPr>
        <w:pStyle w:val="Normal"/>
        <w:rPr/>
      </w:pPr>
      <w:r>
        <w:rPr>
          <w:sz w:val="24"/>
          <w:szCs w:val="24"/>
        </w:rPr>
        <w:t>Darsning maqsadi:1.O’quvchilarning o’zbek tilidagi gap va maqsadga ko’ra turlari ,orfografik me’yorlari,buyruq-istak gaplar haqidagi bilimlarini takrorlash. Kundalik turmushda bu qoidalarga rioya qilishni shakllantiris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Adabiy-nutqiy kompetensiyalar (tinglab tushunish, fikrni og‘zaki bayon qilish, o‘qish, fikrni yozma bayon qilish)ni shakllantirish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atanni sevish, vatanparvarlik, vatanga sadoqat tushunchalarini mustahkamlash. Vatan taraqqiyotiga o’z hissasini qo’shishga chaqirish.</w:t>
      </w:r>
      <w:r>
        <w:rPr>
          <w:sz w:val="24"/>
          <w:szCs w:val="24"/>
          <w:lang w:val="uz-Cyrl-UZ"/>
        </w:rPr>
        <w:t>davlat ramzlariga hurmat bilan munosabatda bo‘lish; farzandlik va o‘quvchilik, fuqarolik burch va huquqlarini bilish, unga rioya qilish; xalqining tarixiy, ma’naviy va madaniy merosini avaylab asrash.</w:t>
      </w:r>
    </w:p>
    <w:p>
      <w:pPr>
        <w:pStyle w:val="Normal"/>
        <w:rPr/>
      </w:pPr>
      <w:r>
        <w:rPr>
          <w:sz w:val="24"/>
          <w:szCs w:val="24"/>
          <w:lang w:val="uz-Cyrl-UZ"/>
        </w:rPr>
        <w:t>3.O’quvchilarning lug’at boyligini oshirish.Mustaqil ishlash ko’nikmasini o’stirish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sz w:val="24"/>
          <w:szCs w:val="24"/>
          <w:lang w:val="uz-Cyrl-UZ"/>
        </w:rPr>
        <w:t xml:space="preserve">Mavjud axborot manbalaridan foydalanib (internet, telefon, kompyuter, elektron pochta) ma’lumot almashish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turi:Mustahkomlov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usu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jihozi: darslik,tarqatmalar, rasmlar, multimediya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borishi: A) Tashkiliy q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omlashish,davomatni aniqlash,o’quvchilarni darsga tayyor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un yangiligi” rukni asosida suhb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’tilganlarni mustahkam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y vazifasi so’rab baholanadi. O’qilgan badiiy asarlar tahlili qilinadi.</w:t>
      </w:r>
    </w:p>
    <w:p>
      <w:pPr>
        <w:pStyle w:val="Normal"/>
        <w:rPr/>
      </w:pPr>
      <w:r>
        <w:rPr>
          <w:sz w:val="24"/>
          <w:szCs w:val="24"/>
        </w:rPr>
        <w:t>S) Yangi mavz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Otamning hikoyasi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1943-yilning qish fasli. Otamni raykomga chaqirishib, Farhod GES</w:t>
        <w:br/>
        <w:t>qurilishi boshlanganligi va unga yuzga yaqin ishchilarni olib borishni</w:t>
        <w:br/>
        <w:t>topshirishadi. Odamlarni to‘plagan otam Bekobod qurilishiga boradilar.</w:t>
        <w:br/>
        <w:t>Ular bilan birga urush da yarador bo‘lib kelgan Sharof Rashidov ham bor</w:t>
        <w:br/>
        <w:t>edi. Ular bir yerto‘lada yotishgan. O‘sha kunlarni otam shunday xotirlaydi:</w:t>
        <w:br/>
        <w:t>Sharofjon chap qo‘lining yelkasiga yaqin joyidan yaralanganligi uchun</w:t>
        <w:br/>
        <w:t>etigini men kiygizib qo‘yardim. Qurilish 45 kun davom etdi. Ish qurolimiz</w:t>
        <w:br/>
        <w:t>ketmon, belkurak, zambil edi. Kun juda sovuq, ocharchilik, yegulik juda</w:t>
        <w:br/>
        <w:t>kam. 15–20 kunlardan keyin men yegulik olib kelgani Jizzaxga bordim.</w:t>
        <w:br/>
        <w:t>Shunda Sharofjon: «Zokir aka, bizning hovliga ham o‘ting, uydagilardan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xabar oling, u-bu narsa berib yuborishsa, olib keling», – dedi. Jizzaxga kelib, Rashid boboning uyiga bordim.</w:t>
        <w:br/>
        <w:t>U paxtachilik zvenosining boshlig‘i bo‘lib ishlar edi. Yegulik hech narsa yo‘q, nihoyatda ocharchilik, zo‘rg‘a bir hovuch olma qoqi, bir hovuch</w:t>
        <w:br/>
        <w:t>o‘rik qoqi berishdi. So‘ng men tog‘alarimnikiga bordim.</w:t>
        <w:br/>
        <w:t>Ular bozorda qassoblik qilishar, iqtisodiy jihatdan bizdan tuzuk edilar.</w:t>
        <w:br/>
        <w:t>Ulardan arpa non, makkajo‘xori, meva qoqi, biroz go‘sht olib, to‘lib-toshib</w:t>
        <w:br/>
        <w:t>Bekobodga keldim. Olib kelganlarimdan bir qismini Sharofjonga tortiq</w:t>
        <w:br/>
        <w:t>qilib, «Otang berib yubordi» dedim. U juda xursand bo‘lib ketdi.</w:t>
        <w:br/>
        <w:t>Bir kuni qurilishga O‘zbekiston rahbari Usmon Yusupov keldi. U</w:t>
        <w:br/>
        <w:t>juda sersavlat, yirik odam ekan. Yig‘ilishda Farhod GESning ahamiyati, unda qancha elektr toki ishlab chiqarilishi va jamiyatimiz iqtisodiga</w:t>
        <w:br/>
        <w:t>foydasi to‘g‘risida gapirdi. Bu ulkan qurilishga hissa qo‘shayotganlarga</w:t>
        <w:br/>
        <w:t>minnatdorchilik bildirdi. Shundan so‘ng birinchi bo‘lib Sharofjon so‘zga</w:t>
        <w:br/>
        <w:t>chiqdi.</w:t>
        <w:br/>
        <w:t>U bir she’rni shunday o‘qidiki, hamma odam yig‘ladi. Keyin bo‘layotgan qurilish haqida gapirib, barchani go‘yo sehrlab qo‘ygandek bo‘ldi.</w:t>
        <w:br/>
        <w:t>Yig‘ilish tugagach, Usmon Yusupov Sharof Rashidovni chaqirib so‘radi:</w:t>
        <w:br/>
        <w:t>– Isming nima?</w:t>
        <w:br/>
        <w:t>– Ismim Sharofi ddin.</w:t>
        <w:br/>
        <w:t>Shunda Usmon Yusupov o‘ylab turib:</w:t>
        <w:br/>
        <w:t>– Isming bugundan boshlab Sharof. Sharofatli bo‘l. Qurilish tugagach,</w:t>
        <w:br/>
        <w:t>Toshkentga borib menga uchrash, – dedi.</w:t>
        <w:br/>
        <w:t>Ana shu uchrashuvdan so‘ng, Sharof Rashidov bosqichma-bosqich</w:t>
        <w:br/>
        <w:t>yuqorilab bordi va O‘zbekiston rahbari darajasigacha yetdi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M. Zokirov. «Ko‘hna zaminning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6"/>
          <w:szCs w:val="26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buyuk farzandi» kitobidan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Lug‘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yarador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ранен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xotirla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вспомина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paxtachilik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хлопководство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meva qoqi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сухофрукты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ocharchilik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голод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zo‘rg‘a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еле</w:t>
        <w:softHyphen/>
        <w:t>еле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bir hovuch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ригоршня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qassoblik qil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работать</w:t>
        <w:br/>
        <w:t>мясником</w:t>
        <w:br/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4-topshiri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erilgan ta’rifl ar asosida Sharof Rashidovni tavsifl ovchi</w:t>
        <w:br/>
        <w:t>bog‘lanishli matn tuzing.</w:t>
        <w:br/>
        <w:t>Yetuk inson, chuqur bilimli, o‘tkir zehnli, fi doyi rahbar, kamtar inson, davlat arbobi, chinakam tug‘ma iste’dodga ega ijodkor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Adabiy o‘qish</w:t>
      </w:r>
      <w:r>
        <w:rPr>
          <w:rFonts w:cs="TimesNewRomanPS-BoldMT;Times New Roman" w:ascii="TimesNewRomanPS-BoldMT;Times New Roman" w:hAnsi="TimesNewRomanPS-BoldMT;Times New Roman"/>
          <w:color w:val="231F20"/>
          <w:sz w:val="28"/>
          <w:szCs w:val="28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48"/>
          <w:szCs w:val="48"/>
        </w:rPr>
        <w:t>Sharof Rashidov</w:t>
      </w:r>
      <w:r>
        <w:rPr>
          <w:rFonts w:cs="TimesNewRomanPS-BoldItalicMT;Times New Roman" w:ascii="TimesNewRomanPS-BoldItalicMT;Times New Roman" w:hAnsi="TimesNewRomanPS-BoldItalicMT;Times New Roman"/>
          <w:color w:val="231F20"/>
          <w:sz w:val="48"/>
          <w:szCs w:val="48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36"/>
          <w:szCs w:val="36"/>
        </w:rPr>
        <w:t>(1917–1983)</w:t>
      </w:r>
      <w:r>
        <w:rPr>
          <w:rFonts w:cs="TimesNewRomanPS-ItalicMT;Times New Roman" w:ascii="TimesNewRomanPS-ItalicMT;Times New Roman" w:hAnsi="TimesNewRomanPS-ItalicMT;Times New Roman"/>
          <w:color w:val="231F20"/>
          <w:sz w:val="36"/>
          <w:szCs w:val="3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O‘zbek xalqining sevimli farzandi, atoqli davlat arbobi, taniqli adib Sharof Rashidov</w:t>
        <w:br/>
        <w:t>1917-yil 6-noyabrda Jizzax shahrida tug‘ilgan. Jizzax pedagogika texnikumini bitirib,</w:t>
        <w:br/>
        <w:t>maktabda o‘qituvchilik qila boshlaydi. Samarqand viloyati gazetasida kotib, muharrir</w:t>
        <w:br/>
        <w:t>bo‘lib ishlaydi.</w:t>
        <w:br/>
        <w:t>U Samarqand Davlat universitetining</w:t>
        <w:br/>
        <w:t>o‘z bek fi lologiyasi fakultetiga o‘qishga kiradi. 1941-yilda o‘qishni tugatgan Sharof</w:t>
        <w:br/>
        <w:t>Rashi dov Ikkinchi jahon urushiga safarbar</w:t>
        <w:br/>
        <w:t>qilinadi, biroq 1942-yilda og‘ir yarador bo‘-</w:t>
        <w:br/>
        <w:t>lib qaytadi. Samarqand viloyat gazetasida muharrir, Samarqand viloyati</w:t>
        <w:br/>
        <w:t>qo‘mi ta sining kotibi vazifalarida ishlaydi.</w:t>
        <w:br/>
        <w:t>O‘zbekiston Yozuvchilar uyushmasi raisi, Sobiq O‘zSSR Oliy Soveti</w:t>
        <w:br/>
        <w:t>Prezidiumi raisi va to umrining oxirigacha O‘zbekiston Markaziy Qo‘mitasining birinchi kotibi lavozimlarida fi dokorona faoliyat ko‘rsatdi.</w:t>
        <w:br/>
        <w:t>Sharof Rashidovning xotirasini abadiylashtirish maqsadida 2017-yilda</w:t>
        <w:br/>
        <w:t>tavallud kunining 100 yilligi butun mamlakatimiz bo‘ylab keng nishonlandi.</w:t>
        <w:br/>
        <w:t>U tug‘ilgan tuman, maktabga uning nomi berildi, unga atab katta haykal</w:t>
        <w:br/>
        <w:t>o‘rnatildi va go‘zal bog‘ bunyod etildi. Xalqimiz o‘zining asl farzandini</w:t>
        <w:br/>
        <w:t>hech qachon unutmaydi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Lug‘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safarbar qilish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мобилизация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muharrir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редактор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uyushma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объединение, союз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kotib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секретар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bog‘ –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сад, парк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fi dokorona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самоотверженно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abadiylashtirmoq –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увековечи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5-topshiri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She’r asosida yozilgan qo‘shiqni tinglang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Kashmir qo‘shig‘i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(dostondan parchalar)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Dugonalar, bormisiz, omonmisiz,</w:t>
        <w:br/>
        <w:t>Jam bo‘lishib, ochilib gulzormisiz.</w:t>
        <w:br/>
        <w:t>Hech qanday kuch bizni хazon etolmas,</w:t>
        <w:br/>
        <w:t>Bo‘ron, Xorud murodiga yetolmas.</w:t>
        <w:br/>
        <w:t>Yov chekinar, ozod bo‘lur bog‘imiz,</w:t>
        <w:br/>
        <w:t>Ozod bo‘lur, obod bo‘lur bog‘imiz.</w:t>
        <w:br/>
        <w:t>Qora kuchlar gulistondan quvilsin,</w:t>
        <w:br/>
        <w:t>Gullar bargi shabnam bilan yuvilsin!</w:t>
        <w:br/>
        <w:t>Dushman o‘lsin, bog‘imiz obod bo‘lsin,</w:t>
        <w:br/>
        <w:t>Birlashaylik, do‘stlarimiz shod bo‘lsin.</w:t>
        <w:br/>
        <w:t>Gullarjon, bog‘imizdan Bo‘ron – kuchli, Xorud ham</w:t>
        <w:br/>
        <w:t>Ofatlarni quvaylik. Bo‘rondan qolishmaydi.</w:t>
        <w:br/>
        <w:t>Nozik yaprog‘imizdan Ular bilan bu olam –</w:t>
        <w:br/>
        <w:t>G‘uborlarni yuvaylik. Qorong‘i, yorishmaydi.</w:t>
        <w:br/>
        <w:t>Ammo birlashsak, do‘stlar,</w:t>
        <w:br/>
        <w:t>Har qanday yov qochadi.</w:t>
        <w:br/>
        <w:t>Axir, kichik yulduzlar</w:t>
        <w:br/>
        <w:t>Birlashib nur sochadi.</w:t>
        <w:br/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Navro‘zgul: Lola: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izlarni ojiz demang, Qip-qizil rangim bilan</w:t>
        <w:br/>
        <w:t>Dushmanlardan kuchlimiz. Zulmatni qochiraman.</w:t>
        <w:br/>
        <w:t>Xorud nima? Qilsak jang, Mardligim, jangim bilan</w:t>
        <w:br/>
        <w:t>Bo‘rondan ham kuchlimiz. Senlarni shoshiraman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Atirgul: Oq atirgul: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Agar xush bo‘y taratsam, Bizlarni ojiz dema,</w:t>
        <w:br/>
        <w:t>O‘limtiklar qochadi. Kurashda solishamiz.</w:t>
        <w:br/>
        <w:t>Qo‘shig‘imni yangratsam, Uyatchan bir qiz dema,</w:t>
        <w:br/>
        <w:t>Do‘stlar quchoq ochadi! Yigitdek olishamiz!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Lug‘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shabnam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роса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ofat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напасть, беда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g‘ubor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– пыл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перен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. тоска, грус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qorong‘i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темно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nur sochish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сияние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ojiz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слабый, бессильн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zulmat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мрак, тьма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o‘limtik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адал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6-topshiri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She’rni rollarga bo‘lib o‘qing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Mustahkamlash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1. Kimlarni «O‘zbekistonning asl farzandlari» deb atash mumkin?</w:t>
        <w:br/>
        <w:t>2. Sharof Rashidov amalga oshirgan bunyodkorlik ishlari haqida so‘zlab</w:t>
        <w:br/>
        <w:t>bering.</w:t>
        <w:br/>
        <w:t>3. Matnning gapdan farqi, matn qismlari haqida ma’lumot bering.</w:t>
        <w:br/>
        <w:t>4. Tarjimayi hol kimning nomidan va qanday yoziladi?</w:t>
        <w:br/>
        <w:t>5. Daftaringizga BBB jadvalini chizing. Mavzu bo‘yicha nimalarni bilib</w:t>
        <w:br/>
        <w:t>olganingiz va nimalarni bilmoqchiligingizni yozing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Bilar edim Bilib oldim Bilmoqchiman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 xml:space="preserve">... </w:t>
      </w:r>
      <w:r>
        <w:rPr>
          <w:rFonts w:cs="TimesNewRomanPSMT;Times New Roman" w:ascii="TimesNewRomanPSMT;Times New Roman" w:hAnsi="TimesNewRomanPSMT;Times New Roman"/>
          <w:color w:val="231F20"/>
        </w:rPr>
        <w:t>... ..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aholash:</w:t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Uyga vazifa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Sharof Rashidov haqida so‘zlab bering, she’rlarini yod</w:t>
        <w:br/>
        <w:t>oling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 xml:space="preserve"> </w:t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Sana:</w:t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5-mavzu. Kasbim – faxrim</w:t>
      </w:r>
      <w:r>
        <w:rPr>
          <w:rFonts w:cs="TimesNewRomanPS-BoldMT;Times New Roman" w:ascii="TimesNewRomanPS-BoldMT;Times New Roman" w:hAnsi="TimesNewRomanPS-BoldMT;Times New Roman"/>
          <w:color w:val="231F2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(Matnning turlari. Dialogik matn)1-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s                                                                                           Sinf:11</w:t>
      </w:r>
    </w:p>
    <w:p>
      <w:pPr>
        <w:pStyle w:val="Normal"/>
        <w:rPr/>
      </w:pPr>
      <w:r>
        <w:rPr>
          <w:sz w:val="24"/>
          <w:szCs w:val="24"/>
        </w:rPr>
        <w:t>Darsning maqsadi:1.O’quvchilarning o’zbek tilidagi gap va maqsadga ko’ra turlari ,orfografik me’yorlari,buyruq-istak gaplar haqidagi bilimlarini takrorlash. Kundalik turmushda bu qoidalarga rioya qilishni shakllantiris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Adabiy-nutqiy kompetensiyalar (tinglab tushunish, fikrni og‘zaki bayon qilish, o‘qish, fikrni yozma bayon qilish)ni shakllantirish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atanni sevish, vatanparvarlik, vatanga sadoqat tushunchalarini mustahkamlash. Vatan taraqqiyotiga o’z hissasini qo’shishga chaqirish.</w:t>
      </w:r>
      <w:r>
        <w:rPr>
          <w:sz w:val="24"/>
          <w:szCs w:val="24"/>
          <w:lang w:val="uz-Cyrl-UZ"/>
        </w:rPr>
        <w:t>davlat ramzlariga hurmat bilan munosabatda bo‘lish; farzandlik va o‘quvchilik, fuqarolik burch va huquqlarini bilish, unga rioya qilish; xalqining tarixiy, ma’naviy va madaniy merosini avaylab asrash.</w:t>
      </w:r>
    </w:p>
    <w:p>
      <w:pPr>
        <w:pStyle w:val="Normal"/>
        <w:rPr/>
      </w:pPr>
      <w:r>
        <w:rPr>
          <w:sz w:val="24"/>
          <w:szCs w:val="24"/>
          <w:lang w:val="uz-Cyrl-UZ"/>
        </w:rPr>
        <w:t>3.O’quvchilarning lug’at boyligini oshirish.Mustaqil ishlash ko’nikmasini o’stirish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sz w:val="24"/>
          <w:szCs w:val="24"/>
          <w:lang w:val="uz-Cyrl-UZ"/>
        </w:rPr>
        <w:t xml:space="preserve">Mavjud axborot manbalaridan foydalanib (internet, telefon, kompyuter, elektron pochta) ma’lumot almashish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turi:Mustahkomlov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usu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jihozi: darslik,tarqatmalar, rasmlar, multimediya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borishi: A) Tashkiliy q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omlashish,davomatni aniqlash,o’quvchilarni darsga tayyor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un yangiligi” rukni asosida suhb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’tilganlarni mustahkam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y vazifasi so’rab baholanadi. O’qilgan badiiy asarlar tahlili qilinadi.</w:t>
      </w:r>
    </w:p>
    <w:p>
      <w:pPr>
        <w:pStyle w:val="Normal"/>
        <w:rPr/>
      </w:pPr>
      <w:r>
        <w:rPr>
          <w:sz w:val="24"/>
          <w:szCs w:val="24"/>
        </w:rPr>
        <w:t>S) Yangi mavzu: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2-topshiri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«Hunarmand bilan suhbat» mavzusida dialogni rollarga</w:t>
        <w:br/>
        <w:t>bo‘lib o‘qing va o‘z so‘zlaringiz bilan davom ettiring.</w:t>
        <w:br/>
        <w:t>– Assalomu alaykum usta, bu eshiklar sotiladimi?</w:t>
        <w:br/>
        <w:t>– Vaalaykum assalom, eshik olmoqchimisiz? Qayerga o‘rnatmoqchi ekanligingizni aytsangiz, shunga qarab tavsiya etaman.</w:t>
        <w:br/>
        <w:t>– Rahmat, ikkita ichki xonalar uchun, bitta tashqariga ochiladigani kerak edi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–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Juda soz. Mana bu oynali eshiklar ichki xonalarga mo‘ljallangan, Namangan uslubida yasalgan. Bunisi naqshli, qo‘qonlik ustalarning mahsuloti. Qaysisidan olasiz?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Namangan uslubida tayyorlanganidan ikkita bering, menga shunisi</w:t>
        <w:br/>
        <w:t>ma’qul bo‘ldi.</w:t>
        <w:br/>
        <w:t>– Bunisi tashqi eshik, taxtasi mustahkam, tut yog‘ochiniki.</w:t>
        <w:br/>
        <w:t>– Usta, bu eshikning naqshlari juda nafi s ekan</w:t>
        <w:softHyphen/>
        <w:t>a?</w:t>
        <w:br/>
        <w:t>– Ha, naqshdor eshik, bu buxorolik ustalarning ishi. Sizga yoqdimi?</w:t>
        <w:br/>
        <w:t>– Albatta, shuni bera qoling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–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… … … 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ilib oling!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Matn qo‘llanishiga ko‘r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 xml:space="preserve">dialogik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v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 xml:space="preserve">monologik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atn turlariga bo‘linadi. Dia log so‘zlovchi va tinglovchi orasidagi fi kr almashish jarayoni bo‘lib,</w:t>
        <w:br/>
        <w:t>o‘zaro savol-javoblardan iborat bo‘ladi. Dialogik matn tarkibida so‘roq olmoshlari, muomala odobiga oid so‘z va iboralar, yuklamalar, undovlar, kirish</w:t>
        <w:br/>
        <w:t>so‘zlar keng qo‘llaniladi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1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erilgan dialoglarni o‘qing. Suhbat jarayonida ishlatiladigan</w:t>
        <w:br/>
        <w:t>muo mala odobiga oid so‘zlar va his-hayajonni ifodalovchi vositalarni ko‘rsating.</w:t>
        <w:br/>
        <w:t>1. – E, Zokirjon, sizmisiz? Xo‘sh, qalay, topshirib chiqdingizmi?</w:t>
        <w:br/>
        <w:t>– Ha, qoniqarli deb topildi.</w:t>
        <w:br/>
        <w:t>– E, tabriklaymiz bo‘lmasa.</w:t>
        <w:br/>
        <w:t>– Rahmat, rahmat.</w:t>
        <w:br/>
        <w:t>2. – Hormanglar! – dedi rais ishchilarga qarab.</w:t>
        <w:br/>
        <w:t>– Bor bo‘ling!</w:t>
        <w:br/>
        <w:t>– Qalay, charchamayapsizlarmi?</w:t>
        <w:br/>
        <w:t>– Hosil mo‘l bo‘lsa, hech kim charchamaydi.</w:t>
        <w:br/>
        <w:t>– Xirmonga baraka. Topganingiz halol mehnatingizga yarasha bo‘lsin.</w:t>
        <w:br/>
        <w:t>– Rahmat.</w:t>
        <w:br/>
        <w:t>3. – Assalomu alaykum, qarindosh.</w:t>
        <w:br/>
        <w:t>– Vaalaykum assalom, – dedi Umrzoq ota.</w:t>
        <w:br/>
        <w:t>– Bugun hasharchilar kelishmadimi?</w:t>
        <w:br/>
        <w:t>– Yo‘q. O‘zimiz eplaymiz, deb javob berib yubordik.</w:t>
        <w:br/>
        <w:t>– Ofarin. Kuchingizga kuch, g‘ayratingizga g‘ayrat qo‘shilaversin.</w:t>
        <w:br/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3-topshiri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atnni o‘qing va savollar tuzing. Matn mazmuni asosida</w:t>
        <w:br/>
        <w:t>partadoshingiz bilan dialog tuzing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Men orzu qilgan kasb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Ustozimiz «Men orzu qilgan kasb» mavzusida insho yozib kelishni</w:t>
        <w:br/>
        <w:t>topshirdilar. Insho yozish uchun ancha yillardan buyon orzu qilib yurgan</w:t>
        <w:br/>
        <w:t>kasbim haqida yana qayta-qayta o‘yladim. Fikrlarim chigallashib ketdi. Qarorga kelolmay qiynaldim. Dunyoda bor kasblarni bir-bir ko‘z oldimdan</w:t>
        <w:br/>
        <w:t>o‘tkazdim. O‘qituvchi, tarbiyachi, shifokor, haydovchi, oshpaz…</w:t>
        <w:br/>
        <w:t>Bularning oxiri ko‘rinmaydi. Shu kasb egalari o‘z kasblarida xizmat</w:t>
        <w:br/>
        <w:t>qilib kelmoqdalar va bir-birlariga yordam beradilar. O‘z kasblaridan nolimaydilar. Oilalarini kasblari orqali boqmoqdalar. Menimcha, har bir inson</w:t>
        <w:br/>
        <w:t>o‘zi orzu qilgan, yaxshi ko‘rgan kasbini egallasa, yurtimizning gullab-yashnashiga o‘z hissalarini qo‘shadilar. Yaqinlarim, tanishlarim tinim bilmay</w:t>
        <w:br/>
        <w:t>mehnat qiladilar. Xalqimiz bejizga «Hayotda ishning boshi sevimli kasb</w:t>
        <w:br/>
        <w:t>tanlash» deyishmagan. Bu gapni tushunish qiyin bo‘lmadi, chunki men</w:t>
        <w:br/>
        <w:t>katta hayot ostonasida turibman.</w:t>
        <w:br/>
        <w:t>Oldimda xilma-xil kasblar, ularning birini tanlash juda qiyin. Go‘yo oldimda xazina, xazinada esa turli-tuman qimmatbaho toshlar. Bu toshlarning</w:t>
        <w:br/>
        <w:t>bittasini tanlash kerak. «Shoshib tanlangan kasbning umri qisqa», – deydi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xalqimiz. Men qat’iy qaror qildim. Toshkent davlat iqtisodiyot universitetiga o‘qishga kirmoq chiman. O‘zbekiston iqtisodiyotini eng ilg‘or mamlakatlar bilan tenglashtirishda bor bilimim va kuchimni ishlataman. Aql ko‘pga</w:t>
        <w:br/>
        <w:t>yetkazar, hunar ko‘kka yetkazar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Lug‘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kasb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рофессия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insho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соченение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tanla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выбира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qat’iy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категорический,</w:t>
        <w:br/>
        <w:t>решительн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go‘yo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якобы, будто бы, будто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хazina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сокровище, клад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shosh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торопиться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buyon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в дальнейшем, впред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hissa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доля, час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tenglashtir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уравниваться,</w:t>
        <w:br/>
        <w:t>быть уравниваемым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Mustahkamlash: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4-topshiri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atn mazmuni asosida partadoshingiz bilan dialog tuzing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2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Berilgan maqollar va hikmatlarning ikkinchi qismini topib</w:t>
        <w:br/>
        <w:t>yozing va mazmunini tushuntiring.</w:t>
        <w:br/>
        <w:t>Aql ko‘pga yetkazar, erta-kechi bo‘lmaydi.</w:t>
        <w:br/>
        <w:t>Hunarni asrabon netgumdir oxir, bilimli xor bo‘lmas.</w:t>
        <w:br/>
        <w:t>Bilim bilan hunarning toshga o‘yilgan naqsh kabidir.</w:t>
        <w:br/>
        <w:t>Yigit kishiga olib tufroqqamu ketgumdir oxir.</w:t>
        <w:br/>
        <w:t>Hunarli kam bo‘lmas, hunar ko‘kka yetkazar.</w:t>
        <w:br/>
        <w:t>Yoshlikda olingan bilim qirq hunar ham oz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aholash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Uyga vazifa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Ushbu maqollardan birini mavzu sifatida tanlab, ijodiy</w:t>
        <w:br/>
        <w:t>matn tuzing.</w:t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Sana:</w:t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5-mavzu. Kasbim – faxrim</w:t>
      </w:r>
      <w:r>
        <w:rPr>
          <w:rFonts w:cs="TimesNewRomanPS-BoldMT;Times New Roman" w:ascii="TimesNewRomanPS-BoldMT;Times New Roman" w:hAnsi="TimesNewRomanPS-BoldMT;Times New Roman"/>
          <w:color w:val="231F2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(Matnning turlari. Dialogik matn)2-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s                                                                                           Sinf:11</w:t>
      </w:r>
    </w:p>
    <w:p>
      <w:pPr>
        <w:pStyle w:val="Normal"/>
        <w:rPr/>
      </w:pPr>
      <w:r>
        <w:rPr>
          <w:sz w:val="24"/>
          <w:szCs w:val="24"/>
        </w:rPr>
        <w:t>Darsning maqsadi:1.O’quvchilarning o’zbek tilidagi gap va maqsadga ko’ra turlari ,orfografik me’yorlari,buyruq-istak gaplar haqidagi bilimlarini takrorlash. Kundalik turmushda bu qoidalarga rioya qilishni shakllantiris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Adabiy-nutqiy kompetensiyalar (tinglab tushunish, fikrni og‘zaki bayon qilish, o‘qish, fikrni yozma bayon qilish)ni shakllantirish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atanni sevish, vatanparvarlik, vatanga sadoqat tushunchalarini mustahkamlash. Vatan taraqqiyotiga o’z hissasini qo’shishga chaqirish.</w:t>
      </w:r>
      <w:r>
        <w:rPr>
          <w:sz w:val="24"/>
          <w:szCs w:val="24"/>
          <w:lang w:val="uz-Cyrl-UZ"/>
        </w:rPr>
        <w:t>davlat ramzlariga hurmat bilan munosabatda bo‘lish; farzandlik va o‘quvchilik, fuqarolik burch va huquqlarini bilish, unga rioya qilish; xalqining tarixiy, ma’naviy va madaniy merosini avaylab asrash.</w:t>
      </w:r>
    </w:p>
    <w:p>
      <w:pPr>
        <w:pStyle w:val="Normal"/>
        <w:rPr/>
      </w:pPr>
      <w:r>
        <w:rPr>
          <w:sz w:val="24"/>
          <w:szCs w:val="24"/>
          <w:lang w:val="uz-Cyrl-UZ"/>
        </w:rPr>
        <w:t>3.O’quvchilarning lug’at boyligini oshirish.Mustaqil ishlash ko’nikmasini o’stirish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sz w:val="24"/>
          <w:szCs w:val="24"/>
          <w:lang w:val="uz-Cyrl-UZ"/>
        </w:rPr>
        <w:t xml:space="preserve">Mavjud axborot manbalaridan foydalanib (internet, telefon, kompyuter, elektron pochta) ma’lumot almashish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turi:Mustahkomlov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usu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jihozi: darslik,tarqatmalar, rasmlar, multimediya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borishi: A) Tashkiliy q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omlashish,davomatni aniqlash,o’quvchilarni darsga tayyor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un yangiligi” rukni asosida suhb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’tilganlarni mustahkam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y vazifasi so’rab baholanadi. O’qilgan badiiy asarlar tahlili qilinadi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6"/>
          <w:szCs w:val="26"/>
        </w:rPr>
      </w:pPr>
      <w:r>
        <w:rPr>
          <w:sz w:val="24"/>
          <w:szCs w:val="24"/>
        </w:rPr>
        <w:t>S) Yangi mavzu: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5-topshiri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Rasm asosida namunadan foydalanib, berilgan so‘zlar va</w:t>
        <w:br/>
        <w:t>so‘z birikmalari ishtirokida dialog tuzing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 xml:space="preserve">Foydalanish uchun so‘z va so‘z birikmalari: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sadoqatli, fidoyi inson, kamtarlik, mehnatsevarlik, ulug‘lanadi, qadrlanadi, olqishga sazovor bo‘lgan, elga</w:t>
        <w:br/>
        <w:t>tanilgan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Namuna: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Dildora, sen o‘z kasbiga sadoqatli, fidoyi insonlarni bilasanmi?</w:t>
        <w:br/>
        <w:t>– Ha, bilaman.</w:t>
        <w:br/>
        <w:t>– Kimni ayta olasan?</w:t>
        <w:br/>
        <w:t>– O‘zbek tili o‘qituvchimiz Dilbar Qosimxo‘jayevani aytsam bo‘ladi.</w:t>
        <w:br/>
        <w:t>Chunki u kishi o‘zlarining kamtarliklari, mehnatsevarliklari bilan bizga ham</w:t>
        <w:br/>
        <w:t>ta’lim, ham tarbiya berganlar.</w:t>
        <w:br/>
        <w:t>– … … … 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6-topshiri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atnni o‘qing. Mazmunini so‘zlab bering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Hunar haqida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Ey farzand, agar oqil va dono bo‘lay desang, hunarmand bo‘lishni andisha qil, hunarmandlik sababidan izzat va hurmatga yetishasan. Hunardan</w:t>
        <w:br/>
        <w:t>bebahra bo‘lsang, qup-quruq, soyasiz daraxtga o‘xshab qolasan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Ey farzand, o‘z nasibangga, ota-bobongning martabasiga, mansabiga</w:t>
        <w:br/>
        <w:t>g‘u rurlanib, ilm-u hunar o‘rganishdan zinhor or-nomus qilma. Ota mansabiga mag‘rur bo‘lib, mehnatdan qochish, ilm-u hunar o‘rganmay qolish johil va nodon kishilar ishidir.</w:t>
        <w:br/>
        <w:t>Oqil va donolar mehnatdan qochmaydilar. Ilm-u hunar o‘rganadilar,</w:t>
        <w:br/>
        <w:t>shuni yaxshi bil, oliy nasablik bo‘lsang-u aql, donishing, hunaring bo‘lmasa, undan senga nima foyda?</w:t>
        <w:br/>
        <w:t>Ey farzand, aqlli, farosatli va ilm-u hunarli kishilar bilan do‘st bo‘l,</w:t>
        <w:br/>
        <w:t>hunar siz kishida xosiyat bo‘lmaydi. Mehnatdan, ilm-u hunar o‘rganishdan</w:t>
        <w:br/>
        <w:t>uzoqlashma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(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«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Oz-oz o‘rganib dono bo‘lur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 xml:space="preserve">»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kitobidan)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Lug‘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hunarmand –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ремесленник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johil –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невежда, невоспитанн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nodon –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непросвещённый, глупый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nasab –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происхождение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7-topshiri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Kasblar haqida namunadagidek dialoglar tuzing va ular</w:t>
        <w:br/>
        <w:t>asosida suhbatlashing.</w:t>
        <w:br/>
        <w:t>– Gulchehra, sen qaysi kasbni yoqtirasan?</w:t>
        <w:br/>
        <w:t>– Tikuvchilik kasbini juda yoqtiraman. Shu maqsadda qisqa muddatli kursda o‘qib, tikuvchilikni o‘rganmoqchiman. O‘zing-chi, kim bo‘lmoqchisan?</w:t>
        <w:br/>
        <w:t>– Senga o‘xshab chiroyli kiyimlarni xush ko‘raman. Esingda bo‘lsa, o‘tgan</w:t>
        <w:br/>
        <w:t>yili tikuvchilikka o‘qigan edim. Menga yangi modellar yoqadi. Shu ning uchun</w:t>
        <w:br/>
        <w:t>dizayn yo‘nalishida o‘qishga kirmoqchiman.</w:t>
        <w:br/>
        <w:t>* * *</w:t>
        <w:br/>
        <w:t>– Do‘stim, ikkalamiz tibbiyot institutiga hujjat topshiramizmi?</w:t>
        <w:br/>
        <w:t>– Men bunday demagan edim-ku, Xurshid?!</w:t>
        <w:br/>
        <w:t>– To‘g‘ri, bunday demagansan. Men bir yerda o‘qiylik demoqchiman.</w:t>
        <w:br/>
        <w:t>– Niyating yaxshi, ammo men kollejda hisobchilik yo‘nalishida o‘qimoqchiman. Menga otamning kasblari juda yoqadi. Otamga o‘xshab yaxshi hisobchi</w:t>
        <w:br/>
        <w:t>bo‘lsam deyman.</w:t>
        <w:br/>
        <w:t>– Yaxshi o‘ylabsan. Xursandman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* * *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Sobir, sen qaysi kasbni yoqtirasan?</w:t>
        <w:br/>
        <w:t>– Men shifokor kasbini yoqtiraman. Chunki otam shifokor, ular odamlarni</w:t>
        <w:br/>
        <w:t>davolaydilar.</w:t>
        <w:br/>
        <w:t>– Dilbar, senga qaysi kasb yoqadi?</w:t>
        <w:br/>
        <w:t>– Menga o‘qituvchilik kasbi yoqadi. O‘qituvchi bolalarga bilim, tarbiya</w:t>
        <w:br/>
        <w:t>beradi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3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atnni o‘qing. Mazmunini so‘zlab bering. Savollar tuzing.</w:t>
        <w:br/>
        <w:t>Tayanch so‘zlarni topib daftaringizga yozing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                             O‘z kasbining fi doyisi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Sharqshunoslik, tarix, arxeologiya, etnografi ya, toponimiya fanining rivoji</w:t>
        <w:br/>
        <w:t>va ravnaqida Muhammadjonov Abdulahad Rahimjonovichning xizmatlari katta.</w:t>
        <w:br/>
        <w:t>O‘zbekiston Fanlar akademiyasining akademigi, tarix fanlari doktori, professor</w:t>
        <w:br/>
        <w:t>A. Muhammadjonov sharqshunos va arxeolog olim bo‘lgan. Uning ilmiy ishlari</w:t>
        <w:br/>
        <w:t>Markaziy Osiyoda sug‘orma dehqonchilik, irrigatsiya, gidrotexnika hamda dehqonchilik vohalarining vujudga kelishi va taraqqiyoti tarixiga bag‘ishlangan.</w:t>
        <w:br/>
        <w:t>A. Muhammadjonov Buxoro, Toshkent shaharlarining qadimiy tarixini yoritishga, ayniqsa, ularning yoshini ilmiy asoslashga hissa qo‘shgan. Vatanimiz tarixiy toponimiyasi bo‘yicha 600 dan ortiq ilmiy asarlar va maqolalar nashr etib,</w:t>
        <w:br/>
        <w:t>tarixiy manbashunoslik bo‘yicha yangi ilmiy yo‘nalishga asos solgan.</w:t>
        <w:br/>
        <w:t>Shuningdek, uning maqolalari xorijiy mamlakatlarda ham chop etilgan.</w:t>
        <w:br/>
        <w:t>O‘ndan ortiq fan doktori, o‘n beshga yaqin fan nomzodlari tayyorlagan, o‘z kasbidan e’zoz topgan ustoz O‘zbekiston Fanlar akademiyasining vitse-prezidenti,</w:t>
        <w:br/>
        <w:t>O‘zbekiston Fanlar akademiyasi Tarix instituti direktori, O‘zbekiston Fanlar akademiyasi sharqshunoslik institutida bosh ilmiy xodim lavozimlarida ishlagan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Lug‘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ravnaq –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развитие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sharqshunos –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востоковед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voha –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оазис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asos solmoq –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основа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shuningdek –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также, ровно как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e’zoz –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почёт, уважение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ilib oling!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26"/>
          <w:szCs w:val="26"/>
        </w:rPr>
        <w:t xml:space="preserve">Tushuntirish xati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ish yoki o‘qish jarayonida shaxs tomonidan sodir</w:t>
        <w:br/>
        <w:t>etilgan ayrim intizombuzarlik holati va uning sababi ko‘rsatilgan rasmiy</w:t>
        <w:br/>
        <w:t>ish qog‘ozi hisoblanadi. Tushuntirish xati rahbar talabi bilan aniq va ixcham</w:t>
        <w:br/>
        <w:t>tarzda yoziladi, dalillar bilan izohlanadi, qo‘shimcha asoslov hujjatlari bilan</w:t>
        <w:br/>
        <w:t>taqdim qilinadi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Mustahkamlash: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4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Tushuntirish xatining namunasini o‘qing. Nutqiy qoliplarning</w:t>
        <w:br/>
        <w:t>qo‘llanishi bilan tanishing. Shu asosda o‘zingiz tushuntirish xati namunasini</w:t>
        <w:br/>
        <w:t>yozing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Toshkent shahar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6"/>
          <w:szCs w:val="26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Olmazor tumanidagi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6"/>
          <w:szCs w:val="26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45-maktab direktori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6"/>
          <w:szCs w:val="26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J.Salimovaga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6"/>
          <w:szCs w:val="26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11-B sinf o‘quvchisi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6"/>
          <w:szCs w:val="26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6"/>
          <w:szCs w:val="26"/>
        </w:rPr>
        <w:t>S. G‘aniyevadan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Tushuntirish xati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en 2018-yil 4-aprelda onam betob bo‘lib qolganliklari tufayli darslarga</w:t>
        <w:br/>
        <w:t>kela olmadim.</w:t>
        <w:br/>
        <w:t>Ilova: Onamning kasalligi haqidagi shifokor ma’lumotnomasi.</w:t>
        <w:br/>
        <w:t>2018-yil 5-aprel</w:t>
        <w:br/>
        <w:t>(imzo) S. G‘aniyeva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5-mash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Yuqorida berilgan namuna va so‘z birikmalaridan foydalanib,</w:t>
        <w:br/>
        <w:t>tushuntirish xati yozing.</w:t>
        <w:br/>
        <w:t>Zaruriyat tufayli, betobligi sababli, shifoxonada davolanayotgani uchun, nosozligi tufayli, imkoniyati yo‘qligi tufayli, ob-havo o‘zgarganligi munosabati bilan, xabar berilmaganligi sababli, ruxsat berilmaganligi bois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aholash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Uyga vazifa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. Sinf rahbaringizga «Tushuntirish xati» yozing</w:t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Sana:</w:t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5-mavzu. Kasbim – faxrim</w:t>
      </w:r>
      <w:r>
        <w:rPr>
          <w:rFonts w:cs="TimesNewRomanPS-BoldMT;Times New Roman" w:ascii="TimesNewRomanPS-BoldMT;Times New Roman" w:hAnsi="TimesNewRomanPS-BoldMT;Times New Roman"/>
          <w:color w:val="231F2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(Matnning turlari. Dialogik matn)H.Hudoyberdiyeva  tarjimayi holi. 2-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s                                                                                           Sinf:11</w:t>
      </w:r>
    </w:p>
    <w:p>
      <w:pPr>
        <w:pStyle w:val="Normal"/>
        <w:rPr/>
      </w:pPr>
      <w:r>
        <w:rPr>
          <w:sz w:val="24"/>
          <w:szCs w:val="24"/>
        </w:rPr>
        <w:t>Darsning maqsadi:1.O’quvchilarning o’zbek tilidagi gap va maqsadga ko’ra turlari ,orfografik me’yorlari,buyruq-istak gaplar haqidagi bilimlarini takrorlash. Kundalik turmushda bu qoidalarga rioya qilishni shakllantiris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Adabiy-nutqiy kompetensiyalar (tinglab tushunish, fikrni og‘zaki bayon qilish, o‘qish, fikrni yozma bayon qilish)ni shakllantirish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atanni sevish, vatanparvarlik, vatanga sadoqat tushunchalarini mustahkamlash. Vatan taraqqiyotiga o’z hissasini qo’shishga chaqirish.</w:t>
      </w:r>
      <w:r>
        <w:rPr>
          <w:sz w:val="24"/>
          <w:szCs w:val="24"/>
          <w:lang w:val="uz-Cyrl-UZ"/>
        </w:rPr>
        <w:t>davlat ramzlariga hurmat bilan munosabatda bo‘lish; farzandlik va o‘quvchilik, fuqarolik burch va huquqlarini bilish, unga rioya qilish; xalqining tarixiy, ma’naviy va madaniy merosini avaylab asrash.</w:t>
      </w:r>
    </w:p>
    <w:p>
      <w:pPr>
        <w:pStyle w:val="Normal"/>
        <w:rPr/>
      </w:pPr>
      <w:r>
        <w:rPr>
          <w:sz w:val="24"/>
          <w:szCs w:val="24"/>
          <w:lang w:val="uz-Cyrl-UZ"/>
        </w:rPr>
        <w:t>3.O’quvchilarning lug’at boyligini oshirish.Mustaqil ishlash ko’nikmasini o’stirish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sz w:val="24"/>
          <w:szCs w:val="24"/>
          <w:lang w:val="uz-Cyrl-UZ"/>
        </w:rPr>
        <w:t xml:space="preserve">Mavjud axborot manbalaridan foydalanib (internet, telefon, kompyuter, elektron pochta) ma’lumot almashish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turi:Mustahkomlov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usu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jihozi: darslik,tarqatmalar, rasmlar, multimediya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borishi: A) Tashkiliy q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omlashish,davomatni aniqlash,o’quvchilarni darsga tayyor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un yangiligi” rukni asosida suhb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’tilganlarni mustahkam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y vazifasi so’rab baholanadi. O’qilgan badiiy asarlar tahlili qilinadi.</w:t>
      </w:r>
    </w:p>
    <w:p>
      <w:pPr>
        <w:pStyle w:val="Normal"/>
        <w:rPr/>
      </w:pPr>
      <w:r>
        <w:rPr>
          <w:sz w:val="24"/>
          <w:szCs w:val="24"/>
        </w:rPr>
        <w:t>S) Yangi mavzu: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231F20"/>
          <w:sz w:val="48"/>
          <w:szCs w:val="4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8-topshiriq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atnni o‘qing. So‘zlab, savollarga javob bering.</w:t>
        <w:br/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231F20"/>
          <w:sz w:val="48"/>
          <w:szCs w:val="4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48"/>
          <w:szCs w:val="4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6"/>
          <w:szCs w:val="26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48"/>
          <w:szCs w:val="48"/>
        </w:rPr>
        <w:t xml:space="preserve">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48"/>
          <w:szCs w:val="48"/>
        </w:rPr>
        <w:t>Halima</w:t>
      </w:r>
      <w:r>
        <w:rPr>
          <w:rFonts w:cs="TimesNewRomanPS-BoldItalicMT;Times New Roman" w:ascii="TimesNewRomanPS-BoldItalicMT;Times New Roman" w:hAnsi="TimesNewRomanPS-BoldItalicMT;Times New Roman"/>
          <w:color w:val="231F20"/>
          <w:sz w:val="48"/>
          <w:szCs w:val="48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  <w:sz w:val="48"/>
          <w:szCs w:val="48"/>
        </w:rPr>
        <w:t xml:space="preserve">                      Xudoyberdiyeva</w:t>
      </w:r>
      <w:r>
        <w:rPr>
          <w:rFonts w:cs="TimesNewRomanPS-BoldItalicMT;Times New Roman" w:ascii="TimesNewRomanPS-BoldItalicMT;Times New Roman" w:hAnsi="TimesNewRomanPS-BoldItalicMT;Times New Roman"/>
          <w:color w:val="231F20"/>
          <w:sz w:val="48"/>
          <w:szCs w:val="48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36"/>
          <w:szCs w:val="36"/>
        </w:rPr>
        <w:t xml:space="preserve">                                  (1947-2018)</w:t>
      </w:r>
      <w:r>
        <w:rPr>
          <w:rFonts w:cs="TimesNewRomanPS-ItalicMT;Times New Roman" w:ascii="TimesNewRomanPS-ItalicMT;Times New Roman" w:hAnsi="TimesNewRomanPS-ItalicMT;Times New Roman"/>
          <w:color w:val="231F20"/>
          <w:sz w:val="36"/>
          <w:szCs w:val="3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Halima Xudoyberdiyeva 1947-yil 17-mayda Sirdaryo viloyatining Boyovut tuma nida</w:t>
        <w:br/>
        <w:t>dehqon oilasida tug‘ilgan.</w:t>
        <w:br/>
        <w:t>«Otam, – deb eslaydi shoira, – adabiyotga ixlosmand odam bo‘lib, o‘rtoqlari bilan</w:t>
        <w:br/>
        <w:t>tez-tez yig‘ilishib turishardi. Ular chaqchaqlashib suhbat qurib, kitobxonlik qilganlarida</w:t>
        <w:br/>
        <w:t>uyi mizda tongotar bazm bo‘lardi.</w:t>
        <w:br/>
        <w:t>Qiblagohim otam kitoblar qiroatini joyiga keltirib, g‘alati, yurakni larzaga keltiruvchi bir xonish bilan o‘qirdilar. Ijodkor bo‘lib, ozgina nimagadir erishgan</w:t>
        <w:br/>
        <w:t>bo‘lsam, buning uchun men ota-onamning poyiga bosh qo‘yib, ko‘nglimni</w:t>
        <w:br/>
        <w:t>izhor qilmog‘im lozim».</w:t>
        <w:br/>
        <w:t>Halima Xudoyberdiyeva o‘rta maktabdan so‘ng Toshkent Davlat universitetida ta’lim oldi. So‘ngra «Saodat» jurnalida avval bo‘lim boshlig‘i,</w:t>
        <w:br/>
        <w:t>muharrir o‘rinbosari va keyinchalik bosh muharrir sifatida samarali faoliyat</w:t>
        <w:br/>
        <w:t>ko‘rsatdi.</w:t>
        <w:br/>
        <w:t>Shoira ijodida uning so‘nggi yillarda yaratgan ikki she’riy to‘plami –</w:t>
        <w:br/>
        <w:t>«Bu kunlarga yetganlar bor» va «To‘marisning aytgani» alohida qimmatga</w:t>
        <w:br/>
        <w:t>ega.</w:t>
        <w:br/>
        <w:t>Halima Xudoyberdiyeva o‘zining «Muqaddas ayol» nomli she’riy to‘plami uchun Davlat mukofotiga sazovor bo‘lgan. 1992-yilda esa unga «O‘zbekiston xalq shoiri» degan yuksak unvon berilgan.</w:t>
        <w:br/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Majnuntol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Majnuntol, ey, egib shox</w:t>
        <w:br/>
        <w:t>Sen kimlarga sir aytding.</w:t>
        <w:br/>
        <w:t>Baridan bo‘ldim ogoh,</w:t>
        <w:br/>
        <w:t>O‘n aytdingmi, bir aytding.</w:t>
        <w:br/>
        <w:t>Siringni suvga solma,</w:t>
        <w:br/>
        <w:t>Bargingdan g‘am arisin.</w:t>
        <w:br/>
        <w:t>Bir siringni ololmay</w:t>
        <w:br/>
        <w:t>Yosh dunyolar qarisin.</w:t>
        <w:br/>
        <w:t>Sen ham ko‘zin yoshini</w:t>
        <w:br/>
        <w:t>Hech kim ko‘rmas bir naysan.</w:t>
        <w:br/>
        <w:t>Faqat ishqing yashirib</w:t>
        <w:br/>
        <w:t>Mendek yig‘layolmaysan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Lug‘at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majnuntol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плакучая ива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sir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тайна, секрет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ari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исчеза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qarimoq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стареть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nay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– музыкальный инструмент</w:t>
        <w:br/>
        <w:t>типа свирели</w:t>
        <w:br/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Mustahkamlash:</w:t>
      </w:r>
      <w:r>
        <w:rPr>
          <w:rFonts w:cs="TimesNewRomanPS-BoldMT;Times New Roman" w:ascii="TimesNewRomanPS-BoldMT;Times New Roman" w:hAnsi="TimesNewRomanPS-BoldMT;Times New Roman"/>
          <w:color w:val="231F2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1. Shoira Halima Xudoyberdiyeva haqida so‘zlab bering.</w:t>
        <w:br/>
        <w:t>2. Matnning qanday turlari bor?</w:t>
        <w:br/>
        <w:t>3. Dialog va monolog matnlarga xos xususiyatlar haqida ma’lumot bering.</w:t>
        <w:br/>
        <w:t>4. Tushuntirish xati qachon va qanday yoziladi?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>Baholash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6"/>
          <w:szCs w:val="26"/>
        </w:rPr>
        <w:t xml:space="preserve">Uyga vazifa. </w:t>
      </w:r>
      <w:r>
        <w:rPr>
          <w:rFonts w:cs="TimesNewRomanPSMT;Times New Roman" w:ascii="TimesNewRomanPSMT;Times New Roman" w:hAnsi="TimesNewRomanPSMT;Times New Roman"/>
          <w:color w:val="231F20"/>
          <w:sz w:val="26"/>
          <w:szCs w:val="26"/>
        </w:rPr>
        <w:t>She’rni yod oling</w:t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9" w:before="0" w:after="13"/>
        <w:ind w:right="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Sana:</w:t>
      </w:r>
    </w:p>
    <w:p>
      <w:pPr>
        <w:pStyle w:val="Normal"/>
        <w:spacing w:lineRule="auto" w:line="249" w:before="0" w:after="1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Sinfdan tashqari o‘qish uchun tavsiya</w:t>
      </w:r>
      <w:r>
        <w:rPr>
          <w:rFonts w:cs="TimesNewRomanPS-BoldMT;Times New Roman" w:ascii="TimesNewRomanPS-BoldMT;Times New Roman" w:hAnsi="TimesNewRomanPS-BoldMT;Times New Roman"/>
          <w:color w:val="231F2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etilgan asarlardan parchalar</w:t>
      </w:r>
      <w:r>
        <w:rPr>
          <w:rFonts w:cs="TimesNewRomanPS-BoldMT;Times New Roman" w:ascii="TimesNewRomanPS-BoldMT;Times New Roman" w:hAnsi="TimesNewRomanPS-BoldMT;Times New Roman"/>
          <w:color w:val="231F20"/>
          <w:sz w:val="28"/>
          <w:szCs w:val="28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31F20"/>
        </w:rPr>
        <w:t>Alisher Navoiy</w:t>
      </w:r>
      <w:r>
        <w:rPr>
          <w:rFonts w:cs="TimesNewRomanPS-BoldItalicMT;Times New Roman" w:ascii="TimesNewRomanPS-BoldItalicMT;Times New Roman" w:hAnsi="TimesNewRomanPS-BoldItalic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Farhod va Shirin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(dostonning nasriy bayonidan parcha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Sinf:11</w:t>
      </w:r>
    </w:p>
    <w:p>
      <w:pPr>
        <w:pStyle w:val="Normal"/>
        <w:rPr/>
      </w:pPr>
      <w:r>
        <w:rPr>
          <w:sz w:val="24"/>
          <w:szCs w:val="24"/>
        </w:rPr>
        <w:t>Darsning maqsadi:1.O’quvchilarning o’zbek tilidagi gap va maqsadga ko’ra turlari ,orfografik me’yorlari,buyruq-istak gaplar haqidagi bilimlarini takrorlash. Kundalik turmushda bu qoidalarga rioya qilishni shakllantiris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Adabiy-nutqiy kompetensiyalar (tinglab tushunish, fikrni og‘zaki bayon qilish, o‘qish, fikrni yozma bayon qilish)ni shakllantirish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atanni sevish, vatanparvarlik, vatanga sadoqat tushunchalarini mustahkamlash. Vatan taraqqiyotiga o’z hissasini qo’shishga chaqirish.</w:t>
      </w:r>
      <w:r>
        <w:rPr>
          <w:sz w:val="24"/>
          <w:szCs w:val="24"/>
          <w:lang w:val="uz-Cyrl-UZ"/>
        </w:rPr>
        <w:t>davlat ramzlariga hurmat bilan munosabatda bo‘lish; farzandlik va o‘quvchilik, fuqarolik burch va huquqlarini bilish, unga rioya qilish; xalqining tarixiy, ma’naviy va madaniy merosini avaylab asrash.</w:t>
      </w:r>
    </w:p>
    <w:p>
      <w:pPr>
        <w:pStyle w:val="Normal"/>
        <w:rPr/>
      </w:pPr>
      <w:r>
        <w:rPr>
          <w:sz w:val="24"/>
          <w:szCs w:val="24"/>
          <w:lang w:val="uz-Cyrl-UZ"/>
        </w:rPr>
        <w:t>3.O’quvchilarning lug’at boyligini oshirish.Mustaqil ishlash ko’nikmasini o’stirish.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sz w:val="24"/>
          <w:szCs w:val="24"/>
          <w:lang w:val="uz-Cyrl-UZ"/>
        </w:rPr>
        <w:t xml:space="preserve">Mavjud axborot manbalaridan foydalanib (internet, telefon, kompyuter, elektron pochta) ma’lumot almashish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turi:Mustahkomlov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usu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jihozi: darslik,tarqatmalar, rasmlar, multimediya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sning borishi: A) Tashkiliy q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omlashish,davomatni aniqlash,o’quvchilarni darsga tayyor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un yangiligi” rukni asosida suhb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’tilganlarni mustahkaml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y vazifasi so’rab baholanadi. O’qilgan badiiy asarlar tahlili qilinadi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sz w:val="24"/>
          <w:szCs w:val="24"/>
        </w:rPr>
        <w:t>S) Yangi mavzu:</w:t>
      </w:r>
      <w:r>
        <w:rPr>
          <w:rFonts w:cs="TimesNewRomanPSMT;Times New Roman" w:ascii="TimesNewRomanPSMT;Times New Roman" w:hAnsi="TimesNewRomanPSMT;Times New Roman"/>
          <w:color w:val="231F20"/>
        </w:rPr>
        <w:t xml:space="preserve"> Chin mamlakati g‘oyatda go‘zal bo‘lib, uni qudratli bir podshoh boshqarardi. Shohning osmondagi yulduzlardek behisob lashkari bo‘lib, yuz mingta Qorun</w:t>
        <w:br/>
        <w:t>xazinasiga teng keladigan boylikka ega edi. Ko‘pgina mamlakatlarning xonlari</w:t>
        <w:br/>
        <w:t>unga bo‘ysunardilar. Shohning o‘zi nihoyatda saxovatli, fuqarolariga g‘amxo‘r</w:t>
        <w:br/>
        <w:t>hukmdor edi. Uning farzandi yo‘q bo‘lib, «Men bu dunyodan ko‘z yumsam, taxt-u</w:t>
        <w:br/>
        <w:t>tojim kimga qoladi?», – deb afsuslanardi. Bir o‘g‘il ko‘rish orzusida yetimlarning</w:t>
        <w:br/>
        <w:t>boshini silardi, befarzand fuqarolarga ham mehribonlik ko‘rsatardi. Nihoyat orzulari ushalib, o‘g‘il ko‘rish baxtiga muyassar bo‘ldi. Xursandligidan ko‘pdan ko‘p</w:t>
        <w:br/>
        <w:t>javohir-u oltinlarni xalqqa ehson qildi, butun mamlakat bezatilib, bir necha kun</w:t>
        <w:br/>
        <w:t>bayram qilindi. Chin ahli uch yil davomida soliq to‘lashdan ozod qilindi.</w:t>
        <w:br/>
        <w:t>Shodligi ichiga sig‘magan podsho farzandiga yaxshi bir ism qo‘ymoqchi</w:t>
        <w:br/>
        <w:t>bo‘ldi. Chaqaloqning yuzida «farri shohiy», ya’ni shohlik nuri porlab turardi. Bu</w:t>
        <w:br/>
        <w:t>nur soyasi ostida esa himmat, iqbol hamda davlat o‘rin olgan edi. Shoh «far» so‘ziga himmat, iqbol</w:t>
      </w:r>
      <w:r>
        <w:rPr>
          <w:rFonts w:cs="TimesNewRomanPSMT;Times New Roman" w:ascii="TimesNewRomanPSMT;Times New Roman" w:hAnsi="TimesNewRomanPSMT;Times New Roman"/>
          <w:color w:val="231F20"/>
          <w:sz w:val="14"/>
          <w:szCs w:val="14"/>
        </w:rPr>
        <w:t xml:space="preserve">1 </w:t>
      </w:r>
      <w:r>
        <w:rPr>
          <w:rFonts w:cs="TimesNewRomanPSMT;Times New Roman" w:ascii="TimesNewRomanPSMT;Times New Roman" w:hAnsi="TimesNewRomanPSMT;Times New Roman"/>
          <w:color w:val="231F20"/>
        </w:rPr>
        <w:t>va davlat so‘zlarining bosh harflarini qo‘shgan edi, Farhod ismi</w:t>
        <w:br/>
        <w:t>hosil bo‘ldi. Bolani ana shu ism bilan atadilar-da, ipak matolarga o‘rab beshikka</w:t>
        <w:br/>
        <w:t>beladilar. Bilimli, donishmand bir ustozni topib kelib, Farhodni o‘qitishga kirishdi.</w:t>
        <w:br/>
        <w:t>Uch oy deganda bolaning savodi chiqdi. Jahonda u o‘rganmagan, ma’nosini anglab o‘zlashtirmagan biron ilm qolmadi. O‘n yoshli Farhodda yigirma yashar yigit</w:t>
        <w:br/>
        <w:t>kuch-qudrati bor edi. Endi u ilm olishni tugallab, harbiy hunarlarni egallashga</w:t>
        <w:br/>
        <w:t>kirishdi. Farhod o‘n to‘rt yoshga yetdi. Shoh farzandi kamolini ko‘rib, har kuni</w:t>
        <w:br/>
        <w:t>xursandchilik qilardi, ammo Farhod ishqiy dostonlarni o‘qir ekan, oshiqlar chekkan dardlardan ko‘ngli g‘amga to‘lardi.</w:t>
        <w:br/>
        <w:t>Xoqon o‘g‘lining holini ko‘rib, o‘ylab o‘yiga yetolmas, «Nega u hamisha</w:t>
        <w:br/>
        <w:t>g‘amgin, nega doimo oh-u afg‘on chekadi, ko‘z yoshlariga sabab nima ekan?»,</w:t>
        <w:br/>
        <w:t>deb fikr qilar ekan. Xitoy mamlakatidagi bor go‘zallar</w:t>
        <w:softHyphen/>
        <w:t>u san’atkorlar, nayrangbozlar-u sehrgarlarni chaqirtirib uni xursand qilishga intilar, ammo Farhod ularning</w:t>
        <w:br/>
        <w:t>ishlari sirini tezda anglab yetib, qiziqmay qolardi. Bularni kuzatib turgan otasi</w:t>
        <w:br/>
      </w:r>
      <w:r>
        <w:rPr>
          <w:rFonts w:cs="MinionPro-Regular;Times New Roman" w:ascii="MinionPro-Regular;Times New Roman" w:hAnsi="MinionPro-Regular;Times New Roman"/>
          <w:color w:val="231F20"/>
          <w:sz w:val="14"/>
          <w:szCs w:val="14"/>
        </w:rPr>
        <w:t>1</w:t>
      </w:r>
      <w:r>
        <w:rPr>
          <w:rFonts w:cs="TimesNewRomanPSMT;Times New Roman" w:ascii="TimesNewRomanPSMT;Times New Roman" w:hAnsi="TimesNewRomanPSMT;Times New Roman"/>
          <w:color w:val="231F20"/>
          <w:sz w:val="20"/>
          <w:szCs w:val="20"/>
        </w:rPr>
        <w:t>«Iqbol» so‘zi arab yozuvida «o» harfi bilan boshlanadi.</w:t>
      </w:r>
      <w:r>
        <w:rPr>
          <w:rFonts w:cs="TimesNewRomanPSMT;Times New Roman" w:ascii="TimesNewRomanPSMT;Times New Roman" w:hAnsi="TimesNewRomanPSMT;Times New Roman"/>
          <w:color w:val="231F20"/>
        </w:rPr>
        <w:br/>
        <w:t>o‘ylab-o‘ylab, to‘rtta ajoyib qasr qurishga ahd qildi, toki o‘g‘li har faslda bir qasrda yashasin deb.</w:t>
        <w:br/>
        <w:t>Xitoy mamlakatida egizak ikki usta bo‘lib, birining laqabi Boniy, ikkinchisiniki esa Moniy edi. Boniy me’morlik, Moniy esa naqqoshlik bilan shug‘ullanardi. Boniy qurgan binolar g‘oyat mustahkam bo‘lar, Moniy chizgan rasmlar</w:t>
        <w:br/>
        <w:t>esa xuddi jonli siymolardek ko‘rinardi. Yana bir ustodning laqabi Qoran bo‘lib,</w:t>
        <w:br/>
        <w:t>toshkesarlikda unga hech kim teng kelolmasdi. Mulkoro shularga o‘xshash yana</w:t>
        <w:br/>
        <w:t>ko‘plab ustalarni to‘pladi-da, xoqon bu qasrlarni shahzoda Farhodning orom olishi</w:t>
        <w:br/>
        <w:t>uchun qurdirayotganini ta’kidlab, har bir qasrning hajmi-yu rangi qanday bo‘lishi</w:t>
        <w:br/>
        <w:t>lozimligini tushuntirdi. Farhod ustalarning mahorat bilan tosh yo‘nishlarini qiziqish bilan ko‘zdan kechirar, o‘tkir teshalari bilan qattiq toshlarni sariyog‘dek kesishayotganini ko‘rib ularga tahsin o‘qirdi.</w:t>
        <w:br/>
        <w:t>To‘rt yildan so‘ng to‘rt hashamatli qasr qurib bitkazilgach, ularni bezashga</w:t>
        <w:br/>
        <w:t>kirishildi. Binolarning tashqi tomoniga chiroy berishda Qoran o‘z san’atini namoyish qilgan bo‘lsa, ichkarida Moniy naqqoshlik qildi. Usta har bir uyga naqshlar</w:t>
        <w:br/>
        <w:t>va suratlar chizar ekan, uning yonida hozir turgan Farhod madadkorlik qilar, suratlarga rang berar, zarur bo‘lganda tosh kesish va naqqoshlik ishlarini bajarardi.</w:t>
        <w:br/>
        <w:t>Ana shu ishlar davomida shahzoda mohir ustoz bo‘lib yetishdi.</w:t>
        <w:br/>
        <w:t>Qasrlar bitgach, ularning atrofida jannatmisol bog‘lar yaratildi. Har qaysi</w:t>
        <w:br/>
        <w:t>qasrga o‘z rangiga mos chiroyli gilamlar solinib, shu rangdagi buyumlar bilan</w:t>
        <w:br/>
        <w:t>jihozlandi. Ularning har birida xizmat qiluvchilar ham qasr rangiga mos kiyimlar kiyib olishgan edi. Shahzoda hanuz g‘amginlik girdobida yashar, hamon biron</w:t>
        <w:br/>
        <w:t>kishining yig‘isini ko‘rsa, unga qo‘shilib yig‘lar, el chekkan g‘am-alam unga ham</w:t>
        <w:br/>
        <w:t>ozor yetkazardi. Xoqon shu xususda fikr yuritar ekan, nihoyat yana bir ishni muvofiq deb bildi: o‘zining qarib borayotgani, Farhod esa aqlli, mard va pahlavon</w:t>
        <w:br/>
        <w:t>yigit bo‘lib, faqat Chin mamlakatida xoqonlik qilishgagina emas, balki butun</w:t>
        <w:br/>
        <w:t>olamga sulton bo‘lishga ham loyiq ekanligi, shohlarga xos barcha fazilatlar</w:t>
        <w:br/>
        <w:t>unda jamuljamligi, bir necha hunarlarni bilishi, barcha ayblardan xoli ekanligi,</w:t>
        <w:br/>
        <w:t>yig‘i va fig‘on chekishdan o‘zga biron kamchiligi yo‘qligini o‘yladi</w:t>
        <w:softHyphen/>
        <w:t>da, «Taxtimni unga bersam, davlatni boshqarish ishlari bilan mashg‘ul bo‘lib, o‘z dard-u</w:t>
        <w:br/>
        <w:t>alamlarini unutadi», – degan qarorga keldi. Bu so‘zni eshitib turgan shahzoda</w:t>
        <w:br/>
        <w:t>otasiga uzoq umr tilab, shohlik ishi og‘irligini, bunday mas’uliyatni o‘z zimmasiga olish uchun tayyor emasligini, shoh ruxsat bersa, bir-ikki yil xoqon yonida bo‘lib, davlatni boshqarish sirlarini o‘rganishi zarurligini, oldin kichikroq</w:t>
        <w:br/>
        <w:t>bir ishni boshqarib, keyin hukmdorlik bilan shug‘ullanishga o‘tsa, ma’qulroq</w:t>
        <w:br/>
        <w:t>bo‘lishini odob bilan so‘zladi.</w:t>
        <w:br/>
        <w:t>Farhodning bu so‘zlaridan shodlikka to‘lgan xoqon o‘g‘lining boshidan zar-u</w:t>
        <w:br/>
        <w:t>javohirlar sochish maqsadida uning qo‘llaridan tutib, har xil ajoyibotlar bilan to‘lib</w:t>
        <w:br/>
        <w:t>toshgan xazina ichiga olib kirdi. Shoh bilan shahzoda xazina boyliklarini tomosha</w:t>
        <w:br/>
        <w:t>qilishib qaytishmoqchi bo‘lib turishganda, Farhodning ko‘zi ajoyib bir sandiqqa</w:t>
        <w:br/>
        <w:t>tushdi. Toza billurdan yasalgan ushbu sandiq ichida nimadir ko‘rinib turar, lekin</w:t>
        <w:br/>
        <w:t>qulflog‘ligi tufayli u sandiqni ochib bo‘lmasdi. Shahzoda sandiq ichidagi narsani</w:t>
        <w:br/>
        <w:t>ko‘rmoqchi bo‘ldi-da, kalitini topib ochishni buyurdi. Xoqon bundan ogoh bo‘lib,</w:t>
        <w:br/>
        <w:t>bu sandiqni kaliti yo‘qligi tufayli ochib bo‘lmasligini aytdi</w:t>
        <w:softHyphen/>
        <w:t>da, o‘g‘lini fikridan qaytarmoqchi bo‘ldi. Shoh qancha harakat qilsa, shahzoda shunchalik o‘jarlik qilardi.</w:t>
        <w:br/>
        <w:t>Xoqon ilojsiz qolib, sandiqni ochish haqida buyruq berdi. Sandiq ichidan yaltiroq</w:t>
        <w:br/>
        <w:t>bir ko‘zgu chiqdi. Sharq quyoshigagina emas, balki Iskandar oynasiga o‘xshardi u.</w:t>
        <w:br/>
        <w:t>Ko‘zguni bezagan usta orqasiga uni ko‘rish siri haqida shunday deb yozib qo‘ygandi: «Bu ko‘zgu jahonnamo bo‘lib, Iskandari Rumiyning jahon ahliga qoldirib ketgan</w:t>
        <w:br/>
        <w:t>yodgorligidir. Har biri Aflotunga teng to‘rt yuzta olim bir necha yil mehnat qilib bunday jahon hikmatini yasashgan. Unga tilsim yashirilgan bo‘lib, ko‘zguni ko‘rmoqchi bo‘lgan kimsa bu tilsimni yechib ko‘zguni qo‘liga olsa-yu, unga ko‘z tashlasa,</w:t>
        <w:br/>
        <w:t>Tangri unga belgilab qo‘ygan taqdirdan ogoh bo‘ladi. Lekin ko‘zgudagi tilsim sirini</w:t>
        <w:br/>
        <w:t>ochish juda qiyin. Bunga erishmoqchi bo‘lgan inson Yunon mamlakatiga borishi,</w:t>
        <w:br/>
        <w:t>o‘sha manzilda uchta ofatni yengib o‘tib baland tog‘ oldiga yetib borishi kerak.</w:t>
        <w:br/>
        <w:t>Bu uch ofatning biri ajdaho, ikkinchisi Ahraman degan dev, uchinchisi oldingi</w:t>
        <w:br/>
        <w:t>ikkala ofatdan ham mushkulroq tilsimdir. Ana shu uch manzildan o‘tib olgan kishi</w:t>
        <w:br/>
        <w:t>to‘rtinchi manzil bo‘lgan tog‘ ichiga kirib, g‘orda maskan tutgan Suqrot degan donishmand olimni topishi kerak. U dono mo‘ysafid agar tirik bo‘lsa, borgan kishini</w:t>
        <w:br/>
        <w:t>murodiga yetkazadi. Agar u hayot bo‘lmasa, uning ruhiga iltijo qilinsa, ko‘zlangan maqsadga erishiladi». Bu yozuvni o‘qigan shahzoda ko‘zgu sirini ochishga</w:t>
        <w:br/>
        <w:t>qiziqib qoldi. O‘z maqsadiga yetish yo‘lida o‘g‘li chekayotgan iztiroblardan xabar</w:t>
        <w:br/>
        <w:t>topgan xoqon uni bu muddaosidan qaytarishga har qancha urinsa ham, Farhod</w:t>
        <w:br/>
        <w:t>o‘z orzusidan voz kechmadi. Shoh bilan shahzoda yunon olimlari bilan birgalikda donishmand Suhaylo huzuriga qarab yo‘lga tushdilar. Ancha yo‘l yurishgach,</w:t>
        <w:br/>
        <w:t>dasht o‘rtasida bir tepalik ko‘rindi. Suhaylo hakim shu yerdagi g‘orda yashar ekan.</w:t>
        <w:br/>
        <w:t>Hammalari otlaridan tushib g‘or tomon yurdilar. Olimlardan biri g‘or ichiga kirib,</w:t>
        <w:br/>
        <w:t>donishmandni shoh bilan shahzoda uning huzuriga qadam ranjida qilishganidan</w:t>
        <w:br/>
        <w:t>ogohlantirdi. Suhaylo bu so‘zlarni eshitgach, ularning kirishlariga ishora qildi.</w:t>
        <w:br/>
        <w:t>Shoh bilan shahzoda kirishgach, Suhaylo o‘rnidan turib ikkovi bilan kulib</w:t>
        <w:br/>
        <w:t>ko‘rishdi, ular ham xursand bo‘lib, donishmandning qo‘lini o‘pishdi. So‘ng alloma</w:t>
        <w:br/>
        <w:t>ota bilan bolani o‘tqazib, o‘zi ham o‘tirdi-da, ular bilan suhbatni boshladi. Xoqon</w:t>
        <w:br/>
        <w:t>shahzodaning ko‘zguni ko‘rgandan keyingi holati haqida mufassal gapirib berdi.</w:t>
        <w:br/>
        <w:t>Bilimdon alloma ahvolni anglagach, shod bo‘ldi-yu, ayni vaqtda unga g‘amginlik ham yuzlandi. Quchoqlab shahzodani xursand qilgan Suhaylo: «Sening oting</w:t>
        <w:br/>
        <w:t>Farhod!» dedi, bu ismning ma’nosini aytib bergach, bir necha savol bergan edi,</w:t>
        <w:br/>
        <w:t>Farhod bariga javob berdi. Donishmand uni peshonasidan o‘pdi-da, sajda qilib:</w:t>
        <w:br/>
        <w:t>«Alhamdulilloh, o‘z murodimga erishdim. Necha yuz yildan beri shu g‘or ichida yashadim, qancha-qancha ranj-u alamlar chekdim. «Mendan so‘ng ming yil</w:t>
        <w:br/>
        <w:t>o‘tgach, Chin mamlakatidan Farhod ismli bir shahzoda kelib Iskandari Rumiy tilsimini ochadi. Lekin u ikki manzilda qahramonlik ko‘rsatishi, avval ajdarni o‘ldirishi, so‘ngra esa Ahramanni yengishi kerak. Mening so‘nggi farzandim bo‘ladigan Suhaylo duo bilan salomimni qabul etib, Farhod bu diyorga yetib kelganida,</w:t>
        <w:br/>
        <w:t>unga yordam ko‘rsatsin. Farhod ajdarni o‘ldirganida, katta boylikni qo‘lga kiritadi,</w:t>
        <w:br/>
        <w:t>devni yengganida esa Sulaymon payg‘ambarning uzugiga ega bo‘ladi.</w:t>
        <w:br/>
        <w:t>Tilsim ochgan kuni esa Jamshid jomini ko‘radi. Bularni qo‘lga kiritgach,</w:t>
        <w:br/>
        <w:t>barchasini xoqonga hadya qilsin. Unga esa dono Suqrot bilan ko‘rishish hamda Iskandar oynasi yetarli. Suqrot bilan suhbatlashgach, darhol ko‘zguni ko‘rish</w:t>
        <w:br/>
        <w:t>uchun Chin tomon jo‘nasin. Ko‘zguda nimaniki ko‘rsa, bu voqealar uning hayotida yuz beradi», deb yozilgan ekan. Men bu xabardan faxrga to‘lib, necha yuz</w:t>
        <w:br/>
        <w:t>yildan beri senga muntazir edim. Sening boshingga tushadigan barcha mushkulotlarning chorasini topib qo‘yganman», dedi-da, Suhaylo g‘or oldiga borib, bir</w:t>
        <w:br/>
        <w:t>idishni olib chiqdi va «Bu idish samandar yog‘i bilan to‘la. Men uni ko‘pgina</w:t>
        <w:br/>
        <w:t>otashgohlardan yig‘ib to‘plaganman. Ajdar bilan olishish chog‘ida bu yog‘dan</w:t>
        <w:br/>
        <w:t>badaningga va qo‘llaringga surib olsang, u seni ajdar og‘zidan otiladigan o‘tdan</w:t>
        <w:br/>
        <w:t>himoya qiladi. Ahramanni o‘ldirganingda, devning bo‘yniga osig‘liq bir taxtachani</w:t>
        <w:br/>
        <w:t>ko‘rasan. U tilsim ochishda senga yordam beradi, tilsim ichida esa Jamshid jomini</w:t>
        <w:br/>
        <w:t>topasan. Uning atrofiga yozilganlarni o‘qisang, Suqrotni topish yo‘lidan xabardor</w:t>
        <w:br/>
        <w:t>bo‘lasan. Suqrotni ko‘rgach, ko‘zgu sirini bilasan-u, Vataning sari yo‘l olasan»,</w:t>
        <w:br/>
        <w:t>deb qo‘lidagi idishni Farhodga topshirdi. U duch keladigan manzillar haqida yana</w:t>
        <w:br/>
        <w:t>maslahatlarni bergach: «Endi yo‘lga tushgil, hamma mushkullaring hal bo‘ladi,</w:t>
        <w:br/>
        <w:t>deb umid qilaman», dedi-da, bu hayotdan ko‘z yumdi...</w:t>
        <w:br/>
        <w:t>Farhod ajdahoning qorong‘i g‘ori ko‘ringach u tomon yurdi. Ajdaho og‘zidan</w:t>
        <w:br/>
        <w:t>o‘tlar sochib g‘ordan chiqib keldi. Shahzoda esa aslo qo‘rqmasdi. Qo‘liga yoyini</w:t>
        <w:br/>
        <w:t>oldi-da, unga xanjardek o‘qini joylab raqibi og‘ziga qarab otdi. O‘q ajdar tanasini</w:t>
        <w:br/>
        <w:t>teshib o‘tdi-yu, uni halok qildi va Ahraman dev makoniga qarab yo‘l oldi.</w:t>
        <w:br/>
        <w:t>Shahzoda devning hashamatli qasri ichiga kirib qarasa, hamma tomonda qator</w:t>
        <w:softHyphen/>
        <w:t>qator eshiklar bo‘lib, barchasi qulflog‘lik ekan. Ularning tepasiga uy ichida</w:t>
        <w:br/>
        <w:t>qanday boylik borligi yozib qo‘yilibdi. Bu yozuvlarni birma-bir o‘qib borayotgan</w:t>
        <w:br/>
        <w:t>Farhod oltin</w:t>
        <w:softHyphen/>
        <w:t>u javohirlar bilan bezatilgan, atrofiga turli yozuvlar bitilgan ajoyib</w:t>
        <w:br/>
        <w:t>eshikka duch keldi. U yozuvlarda eshikning qulfi osonlikcha ochilmasligi, yaxshisi</w:t>
        <w:br/>
        <w:t>bunday orzudan voz kechish kerakligi aytilgan ekan. Bu sirni aniqlashga qiziqqan</w:t>
        <w:br/>
        <w:t>Farhod eshikni sindirib ichkariga kirdi. Xonaga ko‘z yugurtirib, osib qo‘yilgan bir</w:t>
        <w:br/>
        <w:t>yoqut qandilni ko‘rdi. U nur sochib, xonani yoritib turardi. Qandilni tushirib ochgan edi, unda Sulaymon uzugi turganini ko‘rdi. Qandilga: «Bu uzuk kimga muyassar bo‘lsa, unga yozilgan ismni o‘qib, Iskandari Rumiy tilsimini ochadi va bu ish</w:t>
        <w:br/>
        <w:t>qiyinchiliklarini yengib o‘tish yo‘llarini bilib oladi», – deb yozilgan ekan. Farhod</w:t>
        <w:br/>
        <w:t>uzukni o‘pib, sajda qildi-da, xudoga shukronalar aytib otiga mindi va o‘rmondan</w:t>
        <w:br/>
        <w:t>chiqib, lashkar turgan joyga yo‘l oldi. Barcha sipohlar Ahraman xavfidan qo‘rqib</w:t>
        <w:br/>
        <w:t>turishgan ekan, shahzodani ko‘rib o‘zlariga keldilar. Xoqon Farhodni shod ko‘rib</w:t>
        <w:br/>
        <w:t>xursand bo‘lib ketdi. Shahzoda lashkarni boshlab o‘rmonga olib kirdi. Ularni qasr</w:t>
        <w:br/>
        <w:t>eshigi oldida otlaridan tushirib, xoqon va Mulkoro bilan qasr ichiga kirdi. Xazinani</w:t>
        <w:br/>
        <w:t>ikkovlariga taqdim etdi va uzuk haqidagi gaplarni ularga so‘zlab berdi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Baholash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Uyga vazifa: O’qib kelish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T734O00">
    <w:altName w:val="Times New Roman"/>
    <w:charset w:val="00"/>
    <w:family w:val="roman"/>
    <w:pitch w:val="default"/>
  </w:font>
  <w:font w:name="TT91BO00">
    <w:altName w:val="Times New Roman"/>
    <w:charset w:val="00"/>
    <w:family w:val="roman"/>
    <w:pitch w:val="default"/>
  </w:font>
  <w:font w:name="TT746O00">
    <w:altName w:val="Times New Roman"/>
    <w:charset w:val="00"/>
    <w:family w:val="roman"/>
    <w:pitch w:val="default"/>
  </w:font>
  <w:font w:name="TT992O00">
    <w:altName w:val="Times New Roman"/>
    <w:charset w:val="00"/>
    <w:family w:val="roman"/>
    <w:pitch w:val="default"/>
  </w:font>
  <w:font w:name="TT98CO00">
    <w:altName w:val="Times New Roman"/>
    <w:charset w:val="00"/>
    <w:family w:val="roman"/>
    <w:pitch w:val="default"/>
  </w:font>
  <w:font w:name="TT103EO00">
    <w:altName w:val="Times New Roman"/>
    <w:charset w:val="00"/>
    <w:family w:val="roman"/>
    <w:pitch w:val="default"/>
  </w:font>
  <w:font w:name="TT1026O00">
    <w:altName w:val="Times New Roman"/>
    <w:charset w:val="00"/>
    <w:family w:val="roman"/>
    <w:pitch w:val="default"/>
  </w:font>
  <w:font w:name="TT100DO00">
    <w:altName w:val="Times New Roman"/>
    <w:charset w:val="00"/>
    <w:family w:val="roman"/>
    <w:pitch w:val="default"/>
  </w:font>
  <w:font w:name="TTE51O00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TT1007O00">
    <w:altName w:val="Times New Roman"/>
    <w:charset w:val="00"/>
    <w:family w:val="roman"/>
    <w:pitch w:val="default"/>
  </w:font>
  <w:font w:name="MinionPr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NewRomanPSMT;Times New Roman" w:hAnsi="TimesNewRomanPSMT;Times New Roman" w:cs="TimesNewRomanPS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7:14:00Z</dcterms:created>
  <dc:creator>Lenovo</dc:creator>
  <dc:description/>
  <cp:keywords/>
  <dc:language>en-US</dc:language>
  <cp:lastModifiedBy>Lenovo</cp:lastModifiedBy>
  <dcterms:modified xsi:type="dcterms:W3CDTF">2018-08-27T10:27:00Z</dcterms:modified>
  <cp:revision>6</cp:revision>
  <dc:subject/>
  <dc:title/>
</cp:coreProperties>
</file>