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en-US"/>
        </w:rPr>
        <w:t>10-sinf uchun ona tili fanidan yillik taqvim-mavzuviy ish rejasi</w:t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/>
        </w:rPr>
        <w:t>(34 soat / haftasiga 1 soatdan)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99"/>
        <w:gridCol w:w="792"/>
        <w:gridCol w:w="1513"/>
        <w:gridCol w:w="1464"/>
        <w:gridCol w:w="979"/>
        <w:gridCol w:w="1799"/>
        <w:gridCol w:w="1770"/>
        <w:gridCol w:w="9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vzul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aqv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‘tilg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q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ahif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yg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zif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‘rgazmali vos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 chorak – 9 so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Kirish. Milliy til va adabiy til. Adabiy tilning og‘zaki va yozma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akllari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Uslubiyat. Til va uslub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utq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y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uslublar va til vositalar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Nutqiy uslublarning turlari. So‘zlashuv uslub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Nutqiy uslublarning turlari. Publitsis-tik uslub, badiiy uslub, ilmiy uslub,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rasmiy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uslub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utqiy uslublar va uslubiy bo`yoq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Leksik vositalarni nutqiy uslublarda qo‘llash. ma’nodosh va shakldosh so‘z-lar uslubiya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evaga oid birliklar va eskirgan so‘z-lar uslubiya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8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Terminlar, kasb-hunar leksikasi va Ibo-ralar uslu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I chorak – 7 so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Mustahkamlas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Morfologik vositalarni nutqiy uslub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-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larda qo‘llash.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  <w:lang w:val="uz-Cyrl-UZ"/>
              </w:rPr>
            </w:pPr>
            <w:r>
              <w:rPr>
                <w:b/>
                <w:color w:val="0F243E"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Ko‘plik qo‘shimchasi uslubiya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  <w:lang w:val="uz-Cyrl-UZ"/>
              </w:rPr>
            </w:pPr>
            <w:r>
              <w:rPr>
                <w:b/>
                <w:color w:val="0F243E"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Kelishik qo‘shimchalari uslubiya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  <w:lang w:val="uz-Cyrl-UZ"/>
              </w:rPr>
            </w:pPr>
            <w:r>
              <w:rPr>
                <w:b/>
                <w:color w:val="0F243E"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Subyektiv baho ifodalovch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 qo‘shim-chalar uslubiya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-NI. Ijodiy bay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jodiy bayon tahli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II chorak – 10 so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Zamon qo‘shimchalari uslubiya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axs-son qo‘shimchalari uslu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nkor ifodalovchi morfologik vositalar uslubiya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intaktik vositalarni nutqiy uslublarda qo‘llash. Gapda so‘z tartibi uslu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foda maqsadiga ko‘ra gap turlari uslu-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Ritorik so‘roq gaplar uslu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Undalmalar uslu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Gapdagi kirishlar uslu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Gapdagi kiritmalar uslu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Mustahkamlash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V chorak – 8 so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Qo‘shma gaplar uslubiya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Ko‘chirma va o‘zlashtirma gaplar uslu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-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biyati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Matn va iqtib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Takrorlas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Ish qog‘ozlari va ular bilan ishlash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azorat ishi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. Erkin insho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ho tahli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b/>
          <w:i/>
          <w:sz w:val="28"/>
          <w:lang w:val="en-US"/>
        </w:rPr>
        <w:t>www.hasanboy.uz</w:t>
      </w:r>
    </w:hyperlink>
    <w:r>
      <w:rPr>
        <w:b/>
        <w:i/>
        <w:sz w:val="28"/>
        <w:lang w:val="en-US"/>
      </w:rPr>
      <w:t xml:space="preserve"> dan oli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doni Uzb;Times New Roman" w:hAnsi="Bodoni Uzb;Times New Roman" w:cs="Bodoni Uzb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Bodoni Uzb;Times New Roman" w:hAnsi="Bodoni Uzb;Times New Roman" w:cs="Bodoni Uzb;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doni Uzb;Times New Roman" w:hAnsi="Bodoni Uzb;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Bodoni Uzb;Times New Roman" w:hAnsi="Bodoni Uzb;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sanboy.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41:00Z</dcterms:created>
  <dc:creator>win-7</dc:creator>
  <dc:description/>
  <cp:keywords/>
  <dc:language>en-US</dc:language>
  <cp:lastModifiedBy>Пользователь Windows</cp:lastModifiedBy>
  <cp:lastPrinted>2017-12-26T04:38:00Z</cp:lastPrinted>
  <dcterms:modified xsi:type="dcterms:W3CDTF">2018-01-16T18:20:00Z</dcterms:modified>
  <cp:revision>4</cp:revision>
  <dc:subject/>
  <dc:title/>
</cp:coreProperties>
</file>