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5" w:leader="none"/>
          <w:tab w:val="center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-sinf uchun adabiyot fanidan yillik taqvim-mavzuviy ish rej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Jami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1 soat, haftasiga 1,5 soa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43"/>
        <w:gridCol w:w="745"/>
        <w:gridCol w:w="1573"/>
        <w:gridCol w:w="1816"/>
        <w:gridCol w:w="979"/>
        <w:gridCol w:w="1725"/>
        <w:gridCol w:w="1514"/>
      </w:tblGrid>
      <w:tr>
        <w:trPr>
          <w:trHeight w:val="6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T/R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vz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oa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rs o‘tish vaqt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rs o‘tilgan vaq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ahif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o‘rgazmali vosital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yga vazifa</w:t>
            </w:r>
          </w:p>
        </w:tc>
      </w:tr>
      <w:tr>
        <w:trPr>
          <w:trHeight w:val="178" w:hRule="atLeast"/>
        </w:trPr>
        <w:tc>
          <w:tcPr>
            <w:tcW w:w="1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chorak (13 soat)</w:t>
            </w:r>
          </w:p>
        </w:tc>
      </w:tr>
      <w:tr>
        <w:trPr>
          <w:trHeight w:val="313" w:hRule="atLeast"/>
        </w:trPr>
        <w:tc>
          <w:tcPr>
            <w:tcW w:w="1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alq og‘zaki ijodi</w:t>
            </w:r>
          </w:p>
        </w:tc>
      </w:tr>
      <w:tr>
        <w:trPr>
          <w:trHeight w:val="6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rish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dabiyot – ma’naviyatni yuksaltirish vositas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5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stamxon” doston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313" w:hRule="atLeast"/>
        </w:trPr>
        <w:tc>
          <w:tcPr>
            <w:tcW w:w="1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adimgi turkiy adabiyot</w:t>
            </w:r>
          </w:p>
        </w:tc>
      </w:tr>
      <w:tr>
        <w:trPr>
          <w:trHeight w:val="5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‘rxun-Enasoy obidalar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umtoz adabiyot</w:t>
            </w:r>
          </w:p>
        </w:tc>
      </w:tr>
      <w:tr>
        <w:trPr>
          <w:trHeight w:val="5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hmad Yassaviy. “Devoni hikmat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sar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toy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azorat ishi. Insho va uning tahlili. “Rustamxon dostonidagi Rustam obraziga tavsif ”,“G‘azallarni sevib o‘qiyman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ustaqil o‘qilgan asarlar muhokamas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 chorak (11 soat)</w:t>
            </w:r>
          </w:p>
        </w:tc>
      </w:tr>
      <w:tr>
        <w:trPr>
          <w:trHeight w:val="8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-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lisher Navoi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irikas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-2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Zahiriddin Muhammad Bobur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“Boburnoma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-2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azorat ishi. Insho va uning tahlili. “Navoi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irikasining badiyati”, “Boburnoma”dan olgan taassurotlarim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ustaqil o‘qilgan asarlar muhokamas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orak (15 soat)</w:t>
            </w:r>
          </w:p>
        </w:tc>
      </w:tr>
      <w:tr>
        <w:trPr>
          <w:trHeight w:val="8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-2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urdi Farog‘iy lirikas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. Yangi o‘zbek adabiyoti</w:t>
            </w:r>
          </w:p>
        </w:tc>
      </w:tr>
      <w:tr>
        <w:trPr>
          <w:trHeight w:val="8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-2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hmudxo‘ja Behbudiy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“Padarkush” dramas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-3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bdulla Qodiriy. “O‘tkan kunlar”roman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-3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amid Olimjon she’riyat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-3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aid Ahmad. “Qorako‘z majnun” hikoyas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-3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azorat ishi. Insho va uning tahlili. “Asarni o‘qigach…”, “She`riyat shaydosiman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ustaqil o‘qilgan asarlar muhokamas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orak (12 soat)</w:t>
            </w:r>
          </w:p>
        </w:tc>
      </w:tr>
      <w:tr>
        <w:trPr>
          <w:trHeight w:val="8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-4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bdulla Oripov she’riyat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-4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O‘tkir Hoshimov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Ikki eshik orasi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. Jahon adabiyoti</w:t>
            </w:r>
          </w:p>
        </w:tc>
      </w:tr>
      <w:tr>
        <w:trPr>
          <w:trHeight w:val="8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-4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Jek London “Hayotga muhabbat” hikoyas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-4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lfons Dode. “So‘nggi saboq”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ikoyas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-5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azorat ishi. Insho va uning tahlili. “Qora amma va Robiya obraziga tavsif”, “Menga yoqqan asar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ustaqil o‘qilgan asarlar muhokamas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sectPr>
      <w:headerReference w:type="default" r:id="rId2"/>
      <w:type w:val="nextPage"/>
      <w:pgSz w:orient="landscape" w:w="15840" w:h="12240"/>
      <w:pgMar w:left="1134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hyperlink r:id="rId1">
      <w:r>
        <w:rPr>
          <w:rStyle w:val="InternetLink"/>
          <w:b/>
          <w:i/>
          <w:sz w:val="24"/>
          <w:lang w:val="en-US"/>
        </w:rPr>
        <w:t>www.hasanboy.uz</w:t>
      </w:r>
    </w:hyperlink>
    <w:r>
      <w:rPr>
        <w:b/>
        <w:i/>
        <w:sz w:val="24"/>
        <w:lang w:val="en-US"/>
      </w:rPr>
      <w:t xml:space="preserve"> dan olin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uz-Cyrl-UZ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z-Cyrl-UZ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sanboy.u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4:53:00Z</dcterms:created>
  <dc:creator>ASP</dc:creator>
  <dc:description/>
  <cp:keywords/>
  <dc:language>en-US</dc:language>
  <cp:lastModifiedBy>Пользователь Windows</cp:lastModifiedBy>
  <dcterms:modified xsi:type="dcterms:W3CDTF">2018-01-16T17:53:00Z</dcterms:modified>
  <cp:revision>3</cp:revision>
  <dc:subject/>
  <dc:title/>
</cp:coreProperties>
</file>