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Arial" w:ascii="Arial" w:hAnsi="Arial"/>
          <w:b/>
          <w:sz w:val="32"/>
          <w:szCs w:val="32"/>
          <w:lang w:val="en-US"/>
        </w:rPr>
        <w:t>O‘ZB</w:t>
      </w:r>
      <w:r>
        <w:rPr>
          <w:rFonts w:cs="Arial" w:ascii="Arial" w:hAnsi="Arial"/>
          <w:b/>
          <w:sz w:val="32"/>
          <w:szCs w:val="32"/>
        </w:rPr>
        <w:t>Е</w:t>
      </w:r>
      <w:r>
        <w:rPr>
          <w:rFonts w:cs="Arial" w:ascii="Arial" w:hAnsi="Arial"/>
          <w:b/>
          <w:sz w:val="32"/>
          <w:szCs w:val="32"/>
          <w:lang w:val="en-US"/>
        </w:rPr>
        <w:t>KISTON R</w:t>
      </w:r>
      <w:r>
        <w:rPr>
          <w:rFonts w:cs="Arial" w:ascii="Arial" w:hAnsi="Arial"/>
          <w:b/>
          <w:sz w:val="32"/>
          <w:szCs w:val="32"/>
        </w:rPr>
        <w:t>Е</w:t>
      </w:r>
      <w:r>
        <w:rPr>
          <w:rFonts w:cs="Arial" w:ascii="Arial" w:hAnsi="Arial"/>
          <w:b/>
          <w:sz w:val="32"/>
          <w:szCs w:val="32"/>
          <w:lang w:val="en-US"/>
        </w:rPr>
        <w:t>SPUBLIKASI ADLIYA VAZIRLIGI</w:t>
      </w:r>
    </w:p>
    <w:p>
      <w:pPr>
        <w:pStyle w:val="Normal"/>
        <w:widowControl w:val="false"/>
        <w:autoSpaceDE w:val="false"/>
        <w:jc w:val="center"/>
        <w:rPr>
          <w:rFonts w:ascii="Arial" w:hAnsi="Arial" w:cs="Arial"/>
          <w:b/>
          <w:b/>
          <w:sz w:val="32"/>
          <w:szCs w:val="32"/>
          <w:lang w:val="uz-Cyrl-UZ"/>
        </w:rPr>
      </w:pPr>
      <w:r>
        <w:rPr>
          <w:rFonts w:cs="Arial" w:ascii="Arial" w:hAnsi="Arial"/>
          <w:b/>
          <w:sz w:val="32"/>
          <w:szCs w:val="32"/>
          <w:lang w:val="uz-Cyrl-UZ"/>
        </w:rPr>
      </w:r>
    </w:p>
    <w:p>
      <w:pPr>
        <w:pStyle w:val="Normal"/>
        <w:widowControl w:val="false"/>
        <w:autoSpaceDE w:val="false"/>
        <w:jc w:val="center"/>
        <w:rPr/>
      </w:pPr>
      <w:r>
        <w:rPr>
          <w:rFonts w:cs="Arial" w:ascii="Arial" w:hAnsi="Arial"/>
          <w:b/>
          <w:sz w:val="32"/>
          <w:szCs w:val="32"/>
          <w:lang w:val="en-US"/>
        </w:rPr>
        <w:t>TOSHK</w:t>
      </w:r>
      <w:r>
        <w:rPr>
          <w:rFonts w:cs="Arial" w:ascii="Arial" w:hAnsi="Arial"/>
          <w:b/>
          <w:sz w:val="32"/>
          <w:szCs w:val="32"/>
        </w:rPr>
        <w:t>Е</w:t>
      </w:r>
      <w:r>
        <w:rPr>
          <w:rFonts w:cs="Arial" w:ascii="Arial" w:hAnsi="Arial"/>
          <w:b/>
          <w:sz w:val="32"/>
          <w:szCs w:val="32"/>
          <w:lang w:val="en-US"/>
        </w:rPr>
        <w:t>NT DAVLAT YURIDIK</w:t>
      </w:r>
      <w:r>
        <w:rPr>
          <w:rFonts w:cs="Arial" w:ascii="Arial" w:hAnsi="Arial"/>
          <w:b/>
          <w:sz w:val="32"/>
          <w:szCs w:val="32"/>
          <w:lang w:val="uz-Cyrl-UZ"/>
        </w:rPr>
        <w:t xml:space="preserve"> INSTITUTI</w:t>
      </w:r>
    </w:p>
    <w:p>
      <w:pPr>
        <w:pStyle w:val="Normal"/>
        <w:widowControl w:val="false"/>
        <w:autoSpaceDE w:val="false"/>
        <w:jc w:val="center"/>
        <w:rPr>
          <w:rFonts w:ascii="Arial" w:hAnsi="Arial" w:cs="Arial"/>
          <w:b/>
          <w:b/>
          <w:sz w:val="28"/>
          <w:szCs w:val="28"/>
          <w:lang w:val="uz-Cyrl-UZ"/>
        </w:rPr>
      </w:pPr>
      <w:r>
        <w:rPr>
          <w:rFonts w:cs="Arial" w:ascii="Arial" w:hAnsi="Arial"/>
          <w:b/>
          <w:sz w:val="28"/>
          <w:szCs w:val="28"/>
          <w:lang w:val="uz-Cyrl-UZ"/>
        </w:rPr>
      </w:r>
    </w:p>
    <w:p>
      <w:pPr>
        <w:pStyle w:val="Normal"/>
        <w:widowControl w:val="false"/>
        <w:autoSpaceDE w:val="false"/>
        <w:jc w:val="center"/>
        <w:rPr>
          <w:rFonts w:ascii="Arial" w:hAnsi="Arial" w:cs="Arial"/>
          <w:sz w:val="28"/>
          <w:szCs w:val="28"/>
          <w:lang w:val="uz-Cyrl-UZ"/>
        </w:rPr>
      </w:pPr>
      <w:r>
        <w:rPr>
          <w:rFonts w:cs="Arial" w:ascii="Arial" w:hAnsi="Arial"/>
          <w:sz w:val="28"/>
          <w:szCs w:val="28"/>
          <w:lang w:val="uz-Cyrl-UZ"/>
        </w:rPr>
      </w:r>
    </w:p>
    <w:p>
      <w:pPr>
        <w:pStyle w:val="Normal"/>
        <w:widowControl w:val="false"/>
        <w:autoSpaceDE w:val="false"/>
        <w:jc w:val="center"/>
        <w:rPr>
          <w:rFonts w:ascii="Arial" w:hAnsi="Arial" w:cs="Arial"/>
          <w:sz w:val="28"/>
          <w:szCs w:val="28"/>
          <w:lang w:val="uz-Cyrl-UZ"/>
        </w:rPr>
      </w:pPr>
      <w:r>
        <w:rPr>
          <w:rFonts w:cs="Arial" w:ascii="Arial" w:hAnsi="Arial"/>
          <w:sz w:val="28"/>
          <w:szCs w:val="28"/>
          <w:lang w:val="uz-Cyrl-UZ"/>
        </w:rPr>
      </w:r>
    </w:p>
    <w:p>
      <w:pPr>
        <w:pStyle w:val="Normal"/>
        <w:widowControl w:val="false"/>
        <w:autoSpaceDE w:val="false"/>
        <w:jc w:val="center"/>
        <w:rPr>
          <w:rFonts w:ascii="Arial" w:hAnsi="Arial" w:cs="Arial"/>
          <w:sz w:val="28"/>
          <w:szCs w:val="28"/>
          <w:lang w:val="uz-Cyrl-UZ"/>
        </w:rPr>
      </w:pPr>
      <w:r>
        <w:rPr>
          <w:rFonts w:cs="Arial" w:ascii="Arial" w:hAnsi="Arial"/>
          <w:sz w:val="28"/>
          <w:szCs w:val="28"/>
          <w:lang w:val="uz-Cyrl-UZ"/>
        </w:rPr>
      </w:r>
    </w:p>
    <w:p>
      <w:pPr>
        <w:pStyle w:val="Normal"/>
        <w:widowControl w:val="false"/>
        <w:autoSpaceDE w:val="false"/>
        <w:jc w:val="center"/>
        <w:rPr>
          <w:rFonts w:ascii="Arial" w:hAnsi="Arial" w:cs="Arial"/>
          <w:sz w:val="28"/>
          <w:szCs w:val="28"/>
          <w:lang w:val="uz-Cyrl-UZ"/>
        </w:rPr>
      </w:pPr>
      <w:r>
        <w:rPr>
          <w:rFonts w:cs="Arial" w:ascii="Arial" w:hAnsi="Arial"/>
          <w:sz w:val="28"/>
          <w:szCs w:val="28"/>
          <w:lang w:val="uz-Cyrl-UZ"/>
        </w:rPr>
      </w:r>
    </w:p>
    <w:p>
      <w:pPr>
        <w:pStyle w:val="Normal"/>
        <w:widowControl w:val="false"/>
        <w:autoSpaceDE w:val="false"/>
        <w:jc w:val="center"/>
        <w:rPr>
          <w:rFonts w:ascii="Arial" w:hAnsi="Arial" w:cs="Arial"/>
          <w:sz w:val="28"/>
          <w:szCs w:val="28"/>
          <w:lang w:val="uz-Cyrl-UZ"/>
        </w:rPr>
      </w:pPr>
      <w:r>
        <w:rPr>
          <w:rFonts w:cs="Arial" w:ascii="Arial" w:hAnsi="Arial"/>
          <w:sz w:val="28"/>
          <w:szCs w:val="28"/>
          <w:lang w:val="uz-Cyrl-UZ"/>
        </w:rPr>
      </w:r>
    </w:p>
    <w:p>
      <w:pPr>
        <w:pStyle w:val="Normal"/>
        <w:widowControl w:val="false"/>
        <w:autoSpaceDE w:val="false"/>
        <w:jc w:val="center"/>
        <w:rPr>
          <w:rFonts w:ascii="Arial" w:hAnsi="Arial" w:cs="Arial"/>
          <w:sz w:val="28"/>
          <w:szCs w:val="28"/>
          <w:lang w:val="uz-Cyrl-UZ"/>
        </w:rPr>
      </w:pPr>
      <w:r>
        <w:rPr>
          <w:rFonts w:cs="Arial" w:ascii="Arial" w:hAnsi="Arial"/>
          <w:sz w:val="28"/>
          <w:szCs w:val="28"/>
          <w:lang w:val="uz-Cyrl-UZ"/>
        </w:rPr>
      </w:r>
    </w:p>
    <w:p>
      <w:pPr>
        <w:pStyle w:val="Normal"/>
        <w:widowControl w:val="false"/>
        <w:autoSpaceDE w:val="false"/>
        <w:jc w:val="center"/>
        <w:rPr/>
      </w:pPr>
      <w:r>
        <w:rPr>
          <w:rFonts w:cs="Arial" w:ascii="Arial" w:hAnsi="Arial"/>
          <w:b/>
          <w:sz w:val="44"/>
          <w:szCs w:val="44"/>
          <w:lang w:val="uz-Cyrl-UZ"/>
        </w:rPr>
        <w:t>S.S.</w:t>
      </w:r>
      <w:r>
        <w:rPr>
          <w:rFonts w:cs="Arial" w:ascii="Arial" w:hAnsi="Arial"/>
          <w:b/>
          <w:sz w:val="44"/>
          <w:szCs w:val="44"/>
          <w:lang w:val="en-US"/>
        </w:rPr>
        <w:t xml:space="preserve"> </w:t>
      </w:r>
      <w:r>
        <w:rPr>
          <w:rFonts w:cs="Arial" w:ascii="Arial" w:hAnsi="Arial"/>
          <w:b/>
          <w:sz w:val="44"/>
          <w:szCs w:val="44"/>
          <w:lang w:val="uz-Cyrl-UZ"/>
        </w:rPr>
        <w:t>GULYAMOV</w:t>
      </w:r>
    </w:p>
    <w:p>
      <w:pPr>
        <w:pStyle w:val="Normal"/>
        <w:widowControl w:val="false"/>
        <w:autoSpaceDE w:val="false"/>
        <w:jc w:val="center"/>
        <w:rPr>
          <w:rFonts w:ascii="Arial" w:hAnsi="Arial" w:cs="Arial"/>
          <w:b/>
          <w:b/>
          <w:sz w:val="28"/>
          <w:szCs w:val="28"/>
          <w:lang w:val="uz-Cyrl-UZ"/>
        </w:rPr>
      </w:pPr>
      <w:r>
        <w:rPr>
          <w:rFonts w:cs="Arial" w:ascii="Arial" w:hAnsi="Arial"/>
          <w:b/>
          <w:sz w:val="28"/>
          <w:szCs w:val="28"/>
          <w:lang w:val="uz-Cyrl-UZ"/>
        </w:rPr>
      </w:r>
    </w:p>
    <w:p>
      <w:pPr>
        <w:pStyle w:val="Normal"/>
        <w:widowControl w:val="false"/>
        <w:autoSpaceDE w:val="false"/>
        <w:jc w:val="center"/>
        <w:rPr>
          <w:rFonts w:ascii="Arial" w:hAnsi="Arial" w:cs="Arial"/>
          <w:sz w:val="28"/>
          <w:szCs w:val="28"/>
          <w:lang w:val="uz-Cyrl-UZ"/>
        </w:rPr>
      </w:pPr>
      <w:r>
        <w:rPr>
          <w:rFonts w:cs="Arial" w:ascii="Arial" w:hAnsi="Arial"/>
          <w:sz w:val="28"/>
          <w:szCs w:val="28"/>
          <w:lang w:val="uz-Cyrl-UZ"/>
        </w:rPr>
      </w:r>
    </w:p>
    <w:p>
      <w:pPr>
        <w:pStyle w:val="Normal"/>
        <w:widowControl w:val="false"/>
        <w:pBdr>
          <w:bottom w:val="single" w:sz="12" w:space="1" w:color="000000"/>
        </w:pBdr>
        <w:autoSpaceDE w:val="false"/>
        <w:jc w:val="center"/>
        <w:rPr>
          <w:rFonts w:ascii="Arial" w:hAnsi="Arial" w:cs="Arial"/>
          <w:sz w:val="28"/>
          <w:szCs w:val="28"/>
          <w:lang w:val="uz-Cyrl-UZ"/>
        </w:rPr>
      </w:pPr>
      <w:r>
        <w:rPr>
          <w:rFonts w:cs="Arial" w:ascii="Arial" w:hAnsi="Arial"/>
          <w:sz w:val="28"/>
          <w:szCs w:val="28"/>
          <w:lang w:val="uz-Cyrl-UZ"/>
        </w:rPr>
      </w:r>
    </w:p>
    <w:p>
      <w:pPr>
        <w:pStyle w:val="Normal"/>
        <w:widowControl w:val="false"/>
        <w:autoSpaceDE w:val="false"/>
        <w:jc w:val="center"/>
        <w:rPr>
          <w:rFonts w:ascii="Arial" w:hAnsi="Arial" w:cs="Arial"/>
          <w:sz w:val="28"/>
          <w:szCs w:val="28"/>
          <w:lang w:val="uz-Cyrl-UZ"/>
        </w:rPr>
      </w:pPr>
      <w:r>
        <w:rPr>
          <w:rFonts w:cs="Arial" w:ascii="Arial" w:hAnsi="Arial"/>
          <w:sz w:val="28"/>
          <w:szCs w:val="28"/>
          <w:lang w:val="uz-Cyrl-UZ"/>
        </w:rPr>
      </w:r>
    </w:p>
    <w:p>
      <w:pPr>
        <w:pStyle w:val="Normal"/>
        <w:widowControl w:val="false"/>
        <w:autoSpaceDE w:val="false"/>
        <w:jc w:val="center"/>
        <w:rPr>
          <w:rFonts w:ascii="Arial" w:hAnsi="Arial" w:cs="Arial"/>
          <w:sz w:val="28"/>
          <w:szCs w:val="28"/>
          <w:lang w:val="uz-Cyrl-UZ"/>
        </w:rPr>
      </w:pPr>
      <w:r>
        <w:rPr>
          <w:rFonts w:cs="Arial" w:ascii="Arial" w:hAnsi="Arial"/>
          <w:sz w:val="28"/>
          <w:szCs w:val="28"/>
          <w:lang w:val="uz-Cyrl-UZ"/>
        </w:rPr>
      </w:r>
    </w:p>
    <w:p>
      <w:pPr>
        <w:pStyle w:val="Normal"/>
        <w:widowControl w:val="false"/>
        <w:autoSpaceDE w:val="false"/>
        <w:jc w:val="center"/>
        <w:rPr>
          <w:rFonts w:ascii="Arial" w:hAnsi="Arial" w:cs="Arial"/>
          <w:b/>
          <w:b/>
          <w:sz w:val="60"/>
          <w:szCs w:val="60"/>
          <w:lang w:val="uz-Cyrl-UZ"/>
        </w:rPr>
      </w:pPr>
      <w:r>
        <w:rPr>
          <w:rFonts w:cs="Arial" w:ascii="Arial" w:hAnsi="Arial"/>
          <w:b/>
          <w:sz w:val="60"/>
          <w:szCs w:val="60"/>
          <w:lang w:val="uz-Cyrl-UZ"/>
        </w:rPr>
        <w:t>XALQARO SAVDO HUQUQI</w:t>
      </w:r>
    </w:p>
    <w:p>
      <w:pPr>
        <w:pStyle w:val="Normal"/>
        <w:widowControl w:val="false"/>
        <w:pBdr>
          <w:bottom w:val="single" w:sz="12" w:space="1" w:color="000000"/>
        </w:pBdr>
        <w:autoSpaceDE w:val="false"/>
        <w:jc w:val="center"/>
        <w:rPr>
          <w:rFonts w:ascii="Arial" w:hAnsi="Arial" w:cs="Arial"/>
          <w:b/>
          <w:b/>
          <w:sz w:val="28"/>
          <w:szCs w:val="28"/>
          <w:lang w:val="uz-Cyrl-UZ"/>
        </w:rPr>
      </w:pPr>
      <w:r>
        <w:rPr>
          <w:rFonts w:cs="Arial" w:ascii="Arial" w:hAnsi="Arial"/>
          <w:b/>
          <w:sz w:val="28"/>
          <w:szCs w:val="28"/>
          <w:lang w:val="uz-Cyrl-UZ"/>
        </w:rPr>
      </w:r>
    </w:p>
    <w:p>
      <w:pPr>
        <w:pStyle w:val="Normal"/>
        <w:widowControl w:val="false"/>
        <w:pBdr>
          <w:bottom w:val="single" w:sz="12" w:space="1" w:color="000000"/>
        </w:pBdr>
        <w:autoSpaceDE w:val="false"/>
        <w:jc w:val="center"/>
        <w:rPr>
          <w:rFonts w:ascii="Arial" w:hAnsi="Arial" w:cs="Arial"/>
          <w:sz w:val="28"/>
          <w:szCs w:val="28"/>
          <w:lang w:val="uz-Cyrl-UZ"/>
        </w:rPr>
      </w:pPr>
      <w:r>
        <w:rPr>
          <w:rFonts w:cs="Arial" w:ascii="Arial" w:hAnsi="Arial"/>
          <w:sz w:val="28"/>
          <w:szCs w:val="28"/>
          <w:lang w:val="uz-Cyrl-UZ"/>
        </w:rPr>
      </w:r>
    </w:p>
    <w:p>
      <w:pPr>
        <w:pStyle w:val="Normal"/>
        <w:widowControl w:val="false"/>
        <w:autoSpaceDE w:val="false"/>
        <w:jc w:val="center"/>
        <w:rPr>
          <w:rFonts w:ascii="Arial" w:hAnsi="Arial" w:cs="Arial"/>
          <w:sz w:val="28"/>
          <w:szCs w:val="28"/>
          <w:lang w:val="uz-Cyrl-UZ"/>
        </w:rPr>
      </w:pPr>
      <w:r>
        <w:rPr>
          <w:rFonts w:cs="Arial" w:ascii="Arial" w:hAnsi="Arial"/>
          <w:sz w:val="28"/>
          <w:szCs w:val="28"/>
          <w:lang w:val="uz-Cyrl-UZ"/>
        </w:rPr>
      </w:r>
    </w:p>
    <w:p>
      <w:pPr>
        <w:pStyle w:val="Normal"/>
        <w:widowControl w:val="false"/>
        <w:autoSpaceDE w:val="false"/>
        <w:jc w:val="center"/>
        <w:rPr>
          <w:rFonts w:ascii="Arial" w:hAnsi="Arial" w:cs="Arial"/>
          <w:sz w:val="28"/>
          <w:szCs w:val="28"/>
          <w:lang w:val="uz-Cyrl-UZ"/>
        </w:rPr>
      </w:pPr>
      <w:r>
        <w:rPr>
          <w:rFonts w:cs="Arial" w:ascii="Arial" w:hAnsi="Arial"/>
          <w:sz w:val="28"/>
          <w:szCs w:val="28"/>
          <w:lang w:val="uz-Cyrl-UZ"/>
        </w:rPr>
      </w:r>
    </w:p>
    <w:p>
      <w:pPr>
        <w:pStyle w:val="Normal"/>
        <w:widowControl w:val="false"/>
        <w:autoSpaceDE w:val="false"/>
        <w:jc w:val="center"/>
        <w:rPr>
          <w:rFonts w:ascii="Arial" w:hAnsi="Arial" w:cs="Arial"/>
          <w:sz w:val="28"/>
          <w:szCs w:val="28"/>
          <w:lang w:val="uz-Cyrl-UZ"/>
        </w:rPr>
      </w:pPr>
      <w:r>
        <w:rPr>
          <w:rFonts w:cs="Arial" w:ascii="Arial" w:hAnsi="Arial"/>
          <w:sz w:val="28"/>
          <w:szCs w:val="28"/>
          <w:lang w:val="uz-Cyrl-UZ"/>
        </w:rPr>
      </w:r>
    </w:p>
    <w:p>
      <w:pPr>
        <w:pStyle w:val="Normal"/>
        <w:widowControl w:val="false"/>
        <w:autoSpaceDE w:val="false"/>
        <w:jc w:val="center"/>
        <w:rPr>
          <w:rFonts w:ascii="Arial" w:hAnsi="Arial" w:cs="Arial"/>
          <w:sz w:val="28"/>
          <w:szCs w:val="28"/>
          <w:lang w:val="en-US"/>
        </w:rPr>
      </w:pPr>
      <w:r>
        <w:rPr>
          <w:rFonts w:cs="Arial" w:ascii="Arial" w:hAnsi="Arial"/>
          <w:sz w:val="28"/>
          <w:szCs w:val="28"/>
          <w:lang w:val="en-US"/>
        </w:rPr>
      </w:r>
    </w:p>
    <w:p>
      <w:pPr>
        <w:pStyle w:val="Normal"/>
        <w:widowControl w:val="false"/>
        <w:autoSpaceDE w:val="false"/>
        <w:jc w:val="center"/>
        <w:rPr>
          <w:rFonts w:ascii="Arial" w:hAnsi="Arial" w:cs="Arial"/>
          <w:sz w:val="28"/>
          <w:szCs w:val="28"/>
          <w:lang w:val="en-US"/>
        </w:rPr>
      </w:pPr>
      <w:r>
        <w:rPr>
          <w:rFonts w:cs="Arial" w:ascii="Arial" w:hAnsi="Arial"/>
          <w:sz w:val="28"/>
          <w:szCs w:val="28"/>
          <w:lang w:val="en-US"/>
        </w:rPr>
      </w:r>
    </w:p>
    <w:p>
      <w:pPr>
        <w:pStyle w:val="Normal"/>
        <w:widowControl w:val="false"/>
        <w:autoSpaceDE w:val="false"/>
        <w:jc w:val="center"/>
        <w:rPr>
          <w:rFonts w:ascii="Arial" w:hAnsi="Arial" w:cs="Arial"/>
          <w:sz w:val="28"/>
          <w:szCs w:val="28"/>
          <w:lang w:val="en-US"/>
        </w:rPr>
      </w:pPr>
      <w:r>
        <w:rPr>
          <w:rFonts w:cs="Arial" w:ascii="Arial" w:hAnsi="Arial"/>
          <w:sz w:val="28"/>
          <w:szCs w:val="28"/>
          <w:lang w:val="en-US"/>
        </w:rPr>
      </w:r>
    </w:p>
    <w:p>
      <w:pPr>
        <w:pStyle w:val="Normal"/>
        <w:widowControl w:val="false"/>
        <w:autoSpaceDE w:val="false"/>
        <w:jc w:val="center"/>
        <w:rPr>
          <w:rFonts w:ascii="Arial" w:hAnsi="Arial" w:cs="Arial"/>
          <w:b/>
          <w:b/>
          <w:sz w:val="32"/>
          <w:szCs w:val="32"/>
          <w:lang w:val="en-US"/>
        </w:rPr>
      </w:pPr>
      <w:r>
        <w:rPr>
          <w:rFonts w:cs="Arial" w:ascii="Arial" w:hAnsi="Arial"/>
          <w:b/>
          <w:sz w:val="32"/>
          <w:szCs w:val="32"/>
          <w:lang w:val="en-US"/>
        </w:rPr>
        <w:t>D A R S L I K</w:t>
      </w:r>
    </w:p>
    <w:p>
      <w:pPr>
        <w:pStyle w:val="Normal"/>
        <w:widowControl w:val="false"/>
        <w:autoSpaceDE w:val="false"/>
        <w:jc w:val="center"/>
        <w:rPr>
          <w:rFonts w:ascii="Arial" w:hAnsi="Arial" w:cs="Arial"/>
          <w:b/>
          <w:b/>
          <w:sz w:val="28"/>
          <w:szCs w:val="28"/>
          <w:lang w:val="uz-Cyrl-UZ"/>
        </w:rPr>
      </w:pPr>
      <w:r>
        <w:rPr>
          <w:rFonts w:cs="Arial" w:ascii="Arial" w:hAnsi="Arial"/>
          <w:b/>
          <w:sz w:val="28"/>
          <w:szCs w:val="28"/>
          <w:lang w:val="uz-Cyrl-UZ"/>
        </w:rPr>
      </w:r>
    </w:p>
    <w:p>
      <w:pPr>
        <w:pStyle w:val="Normal"/>
        <w:widowControl w:val="false"/>
        <w:autoSpaceDE w:val="false"/>
        <w:jc w:val="center"/>
        <w:rPr>
          <w:rFonts w:ascii="Arial" w:hAnsi="Arial" w:cs="Arial"/>
          <w:sz w:val="28"/>
          <w:szCs w:val="28"/>
          <w:lang w:val="uz-Cyrl-UZ"/>
        </w:rPr>
      </w:pPr>
      <w:r>
        <w:rPr>
          <w:rFonts w:cs="Arial" w:ascii="Arial" w:hAnsi="Arial"/>
          <w:sz w:val="32"/>
          <w:szCs w:val="32"/>
          <w:lang w:val="en-US" w:eastAsia="en-US"/>
        </w:rPr>
        <w:drawing>
          <wp:inline distT="0" distB="0" distL="0" distR="0">
            <wp:extent cx="5763895" cy="2978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 t="-172" r="-9" b="-172"/>
                    <a:stretch>
                      <a:fillRect/>
                    </a:stretch>
                  </pic:blipFill>
                  <pic:spPr bwMode="auto">
                    <a:xfrm>
                      <a:off x="0" y="0"/>
                      <a:ext cx="5763895" cy="297815"/>
                    </a:xfrm>
                    <a:prstGeom prst="rect">
                      <a:avLst/>
                    </a:prstGeom>
                  </pic:spPr>
                </pic:pic>
              </a:graphicData>
            </a:graphic>
          </wp:inline>
        </w:drawing>
      </w:r>
    </w:p>
    <w:p>
      <w:pPr>
        <w:pStyle w:val="Normal"/>
        <w:widowControl w:val="false"/>
        <w:autoSpaceDE w:val="false"/>
        <w:jc w:val="center"/>
        <w:rPr>
          <w:rFonts w:ascii="Arial" w:hAnsi="Arial" w:cs="Arial"/>
          <w:sz w:val="28"/>
          <w:szCs w:val="28"/>
          <w:lang w:val="uz-Cyrl-UZ"/>
        </w:rPr>
      </w:pPr>
      <w:r>
        <w:rPr>
          <w:rFonts w:cs="Arial" w:ascii="Arial" w:hAnsi="Arial"/>
          <w:sz w:val="28"/>
          <w:szCs w:val="28"/>
          <w:lang w:val="uz-Cyrl-UZ"/>
        </w:rPr>
      </w:r>
    </w:p>
    <w:p>
      <w:pPr>
        <w:pStyle w:val="Normal"/>
        <w:widowControl w:val="false"/>
        <w:autoSpaceDE w:val="false"/>
        <w:jc w:val="center"/>
        <w:rPr>
          <w:rFonts w:ascii="Arial" w:hAnsi="Arial" w:cs="Arial"/>
          <w:sz w:val="28"/>
          <w:szCs w:val="28"/>
          <w:lang w:val="uz-Cyrl-UZ"/>
        </w:rPr>
      </w:pPr>
      <w:r>
        <w:rPr>
          <w:rFonts w:cs="Arial" w:ascii="Arial" w:hAnsi="Arial"/>
          <w:sz w:val="28"/>
          <w:szCs w:val="28"/>
          <w:lang w:val="uz-Cyrl-UZ"/>
        </w:rPr>
      </w:r>
    </w:p>
    <w:p>
      <w:pPr>
        <w:pStyle w:val="Normal"/>
        <w:widowControl w:val="false"/>
        <w:autoSpaceDE w:val="false"/>
        <w:jc w:val="center"/>
        <w:rPr>
          <w:rFonts w:ascii="Arial" w:hAnsi="Arial" w:cs="Arial"/>
          <w:sz w:val="28"/>
          <w:szCs w:val="28"/>
          <w:lang w:val="uz-Cyrl-UZ"/>
        </w:rPr>
      </w:pPr>
      <w:r>
        <w:rPr>
          <w:rFonts w:cs="Arial" w:ascii="Arial" w:hAnsi="Arial"/>
          <w:sz w:val="28"/>
          <w:szCs w:val="28"/>
          <w:lang w:val="uz-Cyrl-UZ"/>
        </w:rPr>
      </w:r>
    </w:p>
    <w:p>
      <w:pPr>
        <w:pStyle w:val="Normal"/>
        <w:widowControl w:val="false"/>
        <w:autoSpaceDE w:val="false"/>
        <w:jc w:val="center"/>
        <w:rPr>
          <w:rFonts w:ascii="Arial" w:hAnsi="Arial" w:cs="Arial"/>
          <w:sz w:val="28"/>
          <w:szCs w:val="28"/>
          <w:lang w:val="uz-Cyrl-UZ"/>
        </w:rPr>
      </w:pPr>
      <w:r>
        <w:rPr>
          <w:rFonts w:cs="Arial" w:ascii="Arial" w:hAnsi="Arial"/>
          <w:sz w:val="28"/>
          <w:szCs w:val="28"/>
          <w:lang w:val="uz-Cyrl-UZ"/>
        </w:rPr>
      </w:r>
    </w:p>
    <w:p>
      <w:pPr>
        <w:pStyle w:val="Normal"/>
        <w:widowControl w:val="false"/>
        <w:autoSpaceDE w:val="false"/>
        <w:jc w:val="center"/>
        <w:rPr>
          <w:rFonts w:ascii="Arial" w:hAnsi="Arial" w:cs="Arial"/>
          <w:sz w:val="28"/>
          <w:szCs w:val="28"/>
          <w:lang w:val="uz-Cyrl-UZ"/>
        </w:rPr>
      </w:pPr>
      <w:r>
        <w:rPr>
          <w:rFonts w:cs="Arial" w:ascii="Arial" w:hAnsi="Arial"/>
          <w:sz w:val="28"/>
          <w:szCs w:val="28"/>
          <w:lang w:val="uz-Cyrl-UZ"/>
        </w:rPr>
      </w:r>
    </w:p>
    <w:p>
      <w:pPr>
        <w:pStyle w:val="Normal"/>
        <w:widowControl w:val="false"/>
        <w:autoSpaceDE w:val="false"/>
        <w:jc w:val="center"/>
        <w:rPr>
          <w:rFonts w:ascii="Arial" w:hAnsi="Arial" w:cs="Arial"/>
          <w:sz w:val="28"/>
          <w:szCs w:val="28"/>
          <w:lang w:val="uz-Cyrl-UZ"/>
        </w:rPr>
      </w:pPr>
      <w:r>
        <w:rPr>
          <w:rFonts w:cs="Arial" w:ascii="Arial" w:hAnsi="Arial"/>
          <w:sz w:val="28"/>
          <w:szCs w:val="28"/>
          <w:lang w:val="uz-Cyrl-UZ"/>
        </w:rPr>
      </w:r>
    </w:p>
    <w:p>
      <w:pPr>
        <w:pStyle w:val="Normal"/>
        <w:widowControl w:val="false"/>
        <w:autoSpaceDE w:val="false"/>
        <w:jc w:val="center"/>
        <w:rPr>
          <w:rFonts w:ascii="Arial" w:hAnsi="Arial" w:cs="Arial"/>
          <w:sz w:val="28"/>
          <w:szCs w:val="28"/>
          <w:lang w:val="uz-Cyrl-UZ"/>
        </w:rPr>
      </w:pPr>
      <w:r>
        <w:rPr>
          <w:rFonts w:cs="Arial" w:ascii="Arial" w:hAnsi="Arial"/>
          <w:sz w:val="28"/>
          <w:szCs w:val="28"/>
          <w:lang w:val="uz-Cyrl-UZ"/>
        </w:rPr>
      </w:r>
    </w:p>
    <w:p>
      <w:pPr>
        <w:pStyle w:val="Normal"/>
        <w:widowControl w:val="false"/>
        <w:autoSpaceDE w:val="false"/>
        <w:jc w:val="center"/>
        <w:rPr>
          <w:rFonts w:ascii="Arial" w:hAnsi="Arial" w:cs="Arial"/>
          <w:sz w:val="28"/>
          <w:szCs w:val="28"/>
          <w:lang w:val="uz-Cyrl-UZ"/>
        </w:rPr>
      </w:pPr>
      <w:r>
        <w:rPr>
          <w:rFonts w:cs="Arial" w:ascii="Arial" w:hAnsi="Arial"/>
          <w:sz w:val="28"/>
          <w:szCs w:val="28"/>
          <w:lang w:val="uz-Cyrl-UZ"/>
        </w:rPr>
      </w:r>
    </w:p>
    <w:p>
      <w:pPr>
        <w:pStyle w:val="Normal"/>
        <w:widowControl w:val="false"/>
        <w:autoSpaceDE w:val="false"/>
        <w:jc w:val="center"/>
        <w:rPr/>
      </w:pPr>
      <w:r>
        <w:rPr>
          <w:rFonts w:cs="Arial" w:ascii="Arial" w:hAnsi="Arial"/>
          <w:b/>
          <w:sz w:val="32"/>
          <w:szCs w:val="32"/>
          <w:lang w:val="uz-Cyrl-UZ"/>
        </w:rPr>
        <w:t>TOSHKЕNT</w:t>
      </w:r>
      <w:r>
        <w:rPr>
          <w:rFonts w:cs="Arial" w:ascii="Arial" w:hAnsi="Arial"/>
          <w:b/>
          <w:sz w:val="32"/>
          <w:szCs w:val="32"/>
          <w:lang w:val="en-US"/>
        </w:rPr>
        <w:t xml:space="preserve"> – 2009</w:t>
      </w:r>
      <w:r>
        <w:br w:type="page"/>
      </w:r>
    </w:p>
    <w:p>
      <w:pPr>
        <w:pStyle w:val="Normal"/>
        <w:widowControl w:val="false"/>
        <w:autoSpaceDE w:val="false"/>
        <w:ind w:firstLine="720"/>
        <w:jc w:val="both"/>
        <w:rPr>
          <w:rFonts w:ascii="Arial" w:hAnsi="Arial" w:cs="Arial"/>
          <w:i/>
          <w:i/>
          <w:sz w:val="28"/>
          <w:szCs w:val="28"/>
          <w:lang w:val="uz-Cyrl-UZ"/>
        </w:rPr>
      </w:pPr>
      <w:r>
        <w:rPr>
          <w:rFonts w:cs="Arial" w:ascii="Arial" w:hAnsi="Arial"/>
          <w:i/>
          <w:sz w:val="28"/>
          <w:szCs w:val="28"/>
          <w:lang w:val="uz-Cyrl-UZ"/>
        </w:rPr>
        <w:t>Toshkеnt davlat yuridik institutining o‘quv-uslubiy kеngashida ma’qullangan</w:t>
      </w:r>
    </w:p>
    <w:p>
      <w:pPr>
        <w:pStyle w:val="Normal"/>
        <w:widowControl w:val="false"/>
        <w:autoSpaceDE w:val="false"/>
        <w:jc w:val="both"/>
        <w:rPr>
          <w:rFonts w:ascii="Arial" w:hAnsi="Arial" w:cs="Arial"/>
          <w:i/>
          <w:i/>
          <w:sz w:val="28"/>
          <w:szCs w:val="28"/>
          <w:lang w:val="uz-Cyrl-UZ"/>
        </w:rPr>
      </w:pPr>
      <w:r>
        <w:rPr>
          <w:rFonts w:cs="Arial" w:ascii="Arial" w:hAnsi="Arial"/>
          <w:i/>
          <w:sz w:val="28"/>
          <w:szCs w:val="28"/>
          <w:lang w:val="uz-Cyrl-UZ"/>
        </w:rPr>
      </w:r>
    </w:p>
    <w:p>
      <w:pPr>
        <w:pStyle w:val="Normal"/>
        <w:widowControl w:val="false"/>
        <w:autoSpaceDE w:val="false"/>
        <w:jc w:val="both"/>
        <w:rPr>
          <w:rFonts w:ascii="Arial" w:hAnsi="Arial" w:cs="Arial"/>
          <w:sz w:val="28"/>
          <w:szCs w:val="28"/>
          <w:lang w:val="en-US"/>
        </w:rPr>
      </w:pPr>
      <w:r>
        <w:rPr>
          <w:rFonts w:cs="Arial" w:ascii="Arial" w:hAnsi="Arial"/>
          <w:sz w:val="28"/>
          <w:szCs w:val="28"/>
          <w:lang w:val="en-US"/>
        </w:rPr>
      </w:r>
    </w:p>
    <w:p>
      <w:pPr>
        <w:pStyle w:val="Normal"/>
        <w:widowControl w:val="false"/>
        <w:autoSpaceDE w:val="false"/>
        <w:ind w:firstLine="720"/>
        <w:jc w:val="both"/>
        <w:rPr>
          <w:rFonts w:ascii="Arial" w:hAnsi="Arial" w:cs="Arial"/>
          <w:sz w:val="28"/>
          <w:szCs w:val="28"/>
          <w:lang w:val="uz-Cyrl-UZ"/>
        </w:rPr>
      </w:pPr>
      <w:r>
        <w:rPr>
          <w:rFonts w:cs="Arial" w:ascii="Arial" w:hAnsi="Arial"/>
          <w:sz w:val="28"/>
          <w:szCs w:val="28"/>
          <w:lang w:val="uz-Cyrl-UZ"/>
        </w:rPr>
        <w:t>G – 93</w:t>
        <w:tab/>
      </w:r>
      <w:r>
        <w:rPr>
          <w:rFonts w:cs="Arial" w:ascii="Arial" w:hAnsi="Arial"/>
          <w:sz w:val="28"/>
          <w:szCs w:val="28"/>
          <w:lang w:val="en-US"/>
        </w:rPr>
        <w:tab/>
        <w:tab/>
      </w:r>
      <w:r>
        <w:rPr>
          <w:rFonts w:cs="Arial" w:ascii="Arial" w:hAnsi="Arial"/>
          <w:b/>
          <w:sz w:val="28"/>
          <w:szCs w:val="28"/>
          <w:lang w:val="uz-Cyrl-UZ"/>
        </w:rPr>
        <w:t>Gulyamov S.S.</w:t>
      </w:r>
    </w:p>
    <w:p>
      <w:pPr>
        <w:pStyle w:val="Normal"/>
        <w:widowControl w:val="false"/>
        <w:autoSpaceDE w:val="false"/>
        <w:ind w:left="3240" w:firstLine="316"/>
        <w:jc w:val="both"/>
        <w:rPr>
          <w:rFonts w:ascii="Arial" w:hAnsi="Arial" w:cs="Arial"/>
          <w:sz w:val="28"/>
          <w:szCs w:val="28"/>
          <w:lang w:val="en-US"/>
        </w:rPr>
      </w:pPr>
      <w:r>
        <w:rPr>
          <w:rFonts w:cs="Arial" w:ascii="Arial" w:hAnsi="Arial"/>
          <w:b/>
          <w:sz w:val="28"/>
          <w:szCs w:val="28"/>
          <w:lang w:val="uz-Cyrl-UZ"/>
        </w:rPr>
        <w:t>Xalqaro savdo huquqi.</w:t>
      </w:r>
      <w:r>
        <w:rPr>
          <w:rFonts w:cs="Arial" w:ascii="Arial" w:hAnsi="Arial"/>
          <w:sz w:val="28"/>
          <w:szCs w:val="28"/>
          <w:lang w:val="uz-Cyrl-UZ"/>
        </w:rPr>
        <w:t xml:space="preserve"> Oliy o‘quv yurtlari uchun darslik. –T.:</w:t>
      </w:r>
      <w:r>
        <w:rPr>
          <w:rFonts w:cs="Arial" w:ascii="Arial" w:hAnsi="Arial"/>
          <w:sz w:val="28"/>
          <w:szCs w:val="28"/>
          <w:lang w:val="en-US"/>
        </w:rPr>
        <w:t xml:space="preserve"> TDYI nashriyoti,</w:t>
      </w:r>
      <w:r>
        <w:rPr>
          <w:rFonts w:cs="Arial" w:ascii="Arial" w:hAnsi="Arial"/>
          <w:sz w:val="28"/>
          <w:szCs w:val="28"/>
          <w:lang w:val="uz-Cyrl-UZ"/>
        </w:rPr>
        <w:t xml:space="preserve"> 200</w:t>
      </w:r>
      <w:r>
        <w:rPr>
          <w:rFonts w:cs="Arial" w:ascii="Arial" w:hAnsi="Arial"/>
          <w:sz w:val="28"/>
          <w:szCs w:val="28"/>
          <w:lang w:val="en-US"/>
        </w:rPr>
        <w:t>9</w:t>
      </w:r>
      <w:r>
        <w:rPr>
          <w:rFonts w:cs="Arial" w:ascii="Arial" w:hAnsi="Arial"/>
          <w:sz w:val="28"/>
          <w:szCs w:val="28"/>
          <w:lang w:val="uz-Cyrl-UZ"/>
        </w:rPr>
        <w:t xml:space="preserve">. – </w:t>
      </w:r>
      <w:r>
        <w:rPr>
          <w:rFonts w:cs="Arial" w:ascii="Arial" w:hAnsi="Arial"/>
          <w:sz w:val="28"/>
          <w:szCs w:val="28"/>
          <w:lang w:val="en-US"/>
        </w:rPr>
        <w:t>327</w:t>
      </w:r>
      <w:r>
        <w:rPr>
          <w:rFonts w:cs="Arial" w:ascii="Arial" w:hAnsi="Arial"/>
          <w:sz w:val="28"/>
          <w:szCs w:val="28"/>
          <w:lang w:val="uz-Cyrl-UZ"/>
        </w:rPr>
        <w:t xml:space="preserve"> b</w:t>
      </w:r>
      <w:r>
        <w:rPr>
          <w:rFonts w:cs="Arial" w:ascii="Arial" w:hAnsi="Arial"/>
          <w:sz w:val="28"/>
          <w:szCs w:val="28"/>
          <w:lang w:val="en-US"/>
        </w:rPr>
        <w:t>et</w:t>
      </w:r>
      <w:r>
        <w:rPr>
          <w:rFonts w:cs="Arial" w:ascii="Arial" w:hAnsi="Arial"/>
          <w:sz w:val="28"/>
          <w:szCs w:val="28"/>
          <w:lang w:val="uz-Cyrl-UZ"/>
        </w:rPr>
        <w:t>.</w:t>
      </w:r>
    </w:p>
    <w:p>
      <w:pPr>
        <w:pStyle w:val="Normal"/>
        <w:widowControl w:val="false"/>
        <w:autoSpaceDE w:val="false"/>
        <w:ind w:left="3240" w:firstLine="316"/>
        <w:jc w:val="both"/>
        <w:rPr/>
      </w:pPr>
      <w:r>
        <w:rPr>
          <w:rFonts w:cs="Arial" w:ascii="Arial" w:hAnsi="Arial"/>
          <w:sz w:val="28"/>
          <w:szCs w:val="28"/>
          <w:lang w:val="en-US"/>
        </w:rPr>
        <w:t>Sarlavhada: O‘zb</w:t>
      </w:r>
      <w:r>
        <w:rPr>
          <w:rFonts w:cs="Arial" w:ascii="Arial" w:hAnsi="Arial"/>
          <w:sz w:val="28"/>
          <w:szCs w:val="28"/>
        </w:rPr>
        <w:t>е</w:t>
      </w:r>
      <w:r>
        <w:rPr>
          <w:rFonts w:cs="Arial" w:ascii="Arial" w:hAnsi="Arial"/>
          <w:sz w:val="28"/>
          <w:szCs w:val="28"/>
          <w:lang w:val="en-US"/>
        </w:rPr>
        <w:t>kiston R</w:t>
      </w:r>
      <w:r>
        <w:rPr>
          <w:rFonts w:cs="Arial" w:ascii="Arial" w:hAnsi="Arial"/>
          <w:sz w:val="28"/>
          <w:szCs w:val="28"/>
        </w:rPr>
        <w:t>е</w:t>
      </w:r>
      <w:r>
        <w:rPr>
          <w:rFonts w:cs="Arial" w:ascii="Arial" w:hAnsi="Arial"/>
          <w:sz w:val="28"/>
          <w:szCs w:val="28"/>
          <w:lang w:val="en-US"/>
        </w:rPr>
        <w:t>spublikasi Adliya vazirligi, TDYI.</w:t>
      </w:r>
    </w:p>
    <w:p>
      <w:pPr>
        <w:pStyle w:val="Normal"/>
        <w:widowControl w:val="false"/>
        <w:autoSpaceDE w:val="false"/>
        <w:jc w:val="both"/>
        <w:rPr>
          <w:rFonts w:ascii="Arial" w:hAnsi="Arial" w:cs="Arial"/>
          <w:sz w:val="28"/>
          <w:szCs w:val="28"/>
          <w:lang w:val="uz-Cyrl-UZ"/>
        </w:rPr>
      </w:pPr>
      <w:r>
        <w:rPr>
          <w:rFonts w:cs="Arial" w:ascii="Arial" w:hAnsi="Arial"/>
          <w:sz w:val="28"/>
          <w:szCs w:val="28"/>
          <w:lang w:val="uz-Cyrl-UZ"/>
        </w:rPr>
      </w:r>
    </w:p>
    <w:p>
      <w:pPr>
        <w:pStyle w:val="Normal"/>
        <w:widowControl w:val="false"/>
        <w:autoSpaceDE w:val="false"/>
        <w:jc w:val="both"/>
        <w:rPr>
          <w:rFonts w:ascii="Arial" w:hAnsi="Arial" w:cs="Arial"/>
          <w:sz w:val="28"/>
          <w:szCs w:val="28"/>
          <w:lang w:val="uz-Cyrl-UZ"/>
        </w:rPr>
      </w:pPr>
      <w:r>
        <w:rPr>
          <w:rFonts w:cs="Arial" w:ascii="Arial" w:hAnsi="Arial"/>
          <w:sz w:val="28"/>
          <w:szCs w:val="28"/>
          <w:lang w:val="uz-Cyrl-UZ"/>
        </w:rPr>
      </w:r>
    </w:p>
    <w:p>
      <w:pPr>
        <w:pStyle w:val="Normal"/>
        <w:widowControl w:val="false"/>
        <w:autoSpaceDE w:val="false"/>
        <w:jc w:val="right"/>
        <w:rPr>
          <w:rFonts w:ascii="Arial" w:hAnsi="Arial" w:cs="Arial"/>
          <w:b/>
          <w:b/>
          <w:sz w:val="28"/>
          <w:szCs w:val="28"/>
          <w:lang w:val="uz-Cyrl-UZ"/>
        </w:rPr>
      </w:pPr>
      <w:r>
        <w:rPr>
          <w:rFonts w:cs="Arial" w:ascii="Arial" w:hAnsi="Arial"/>
          <w:b/>
          <w:sz w:val="28"/>
          <w:szCs w:val="28"/>
          <w:lang w:val="uz-Cyrl-UZ"/>
        </w:rPr>
        <w:t>BBK</w:t>
      </w:r>
    </w:p>
    <w:p>
      <w:pPr>
        <w:pStyle w:val="Normal"/>
        <w:widowControl w:val="false"/>
        <w:autoSpaceDE w:val="false"/>
        <w:jc w:val="right"/>
        <w:rPr>
          <w:rFonts w:ascii="Arial" w:hAnsi="Arial" w:cs="Arial"/>
          <w:b/>
          <w:b/>
          <w:sz w:val="28"/>
          <w:szCs w:val="28"/>
          <w:lang w:val="uz-Cyrl-UZ"/>
        </w:rPr>
      </w:pPr>
      <w:r>
        <w:rPr>
          <w:rFonts w:cs="Arial" w:ascii="Arial" w:hAnsi="Arial"/>
          <w:b/>
          <w:sz w:val="28"/>
          <w:szCs w:val="28"/>
          <w:lang w:val="uz-Cyrl-UZ"/>
        </w:rPr>
        <w:t>67.418.8</w:t>
      </w:r>
    </w:p>
    <w:p>
      <w:pPr>
        <w:pStyle w:val="Normal"/>
        <w:widowControl w:val="false"/>
        <w:autoSpaceDE w:val="false"/>
        <w:ind w:left="3420" w:hanging="2700"/>
        <w:jc w:val="both"/>
        <w:rPr>
          <w:rFonts w:ascii="Arial" w:hAnsi="Arial" w:cs="Arial"/>
          <w:b/>
          <w:b/>
          <w:i/>
          <w:i/>
          <w:sz w:val="28"/>
          <w:szCs w:val="28"/>
          <w:lang w:val="uz-Cyrl-UZ"/>
        </w:rPr>
      </w:pPr>
      <w:r>
        <w:rPr>
          <w:rFonts w:cs="Arial" w:ascii="Arial" w:hAnsi="Arial"/>
          <w:b/>
          <w:i/>
          <w:sz w:val="28"/>
          <w:szCs w:val="28"/>
          <w:lang w:val="uz-Cyrl-UZ"/>
        </w:rPr>
      </w:r>
    </w:p>
    <w:p>
      <w:pPr>
        <w:pStyle w:val="Normal"/>
        <w:widowControl w:val="false"/>
        <w:autoSpaceDE w:val="false"/>
        <w:ind w:left="3420" w:hanging="2700"/>
        <w:jc w:val="both"/>
        <w:rPr>
          <w:rFonts w:ascii="Arial" w:hAnsi="Arial" w:cs="Arial"/>
          <w:sz w:val="28"/>
          <w:szCs w:val="28"/>
          <w:lang w:val="uz-Cyrl-UZ"/>
        </w:rPr>
      </w:pPr>
      <w:r>
        <w:rPr>
          <w:rFonts w:cs="Arial" w:ascii="Arial" w:hAnsi="Arial"/>
          <w:b/>
          <w:i/>
          <w:sz w:val="28"/>
          <w:szCs w:val="28"/>
          <w:lang w:val="uz-Cyrl-UZ"/>
        </w:rPr>
        <w:t xml:space="preserve">Mas’ul muharrir </w:t>
      </w:r>
      <w:r>
        <w:rPr>
          <w:rFonts w:cs="Arial" w:ascii="Arial" w:hAnsi="Arial"/>
          <w:sz w:val="28"/>
          <w:szCs w:val="28"/>
          <w:lang w:val="uz-Cyrl-UZ"/>
        </w:rPr>
        <w:t>–</w:t>
        <w:tab/>
        <w:t xml:space="preserve">O‘zbеkiston Fanlar akadеmiyasining akadеmigi, O‘zbеkistonda xizmat ko‘rsatgan fan arbobi, yuridik fanlari doktori, profеssor </w:t>
      </w:r>
      <w:r>
        <w:rPr>
          <w:rFonts w:cs="Arial" w:ascii="Arial" w:hAnsi="Arial"/>
          <w:b/>
          <w:sz w:val="28"/>
          <w:szCs w:val="28"/>
          <w:lang w:val="uz-Cyrl-UZ"/>
        </w:rPr>
        <w:t>H.Rahmonqulov</w:t>
      </w:r>
    </w:p>
    <w:p>
      <w:pPr>
        <w:pStyle w:val="Normal"/>
        <w:widowControl w:val="false"/>
        <w:autoSpaceDE w:val="false"/>
        <w:jc w:val="both"/>
        <w:rPr>
          <w:rFonts w:ascii="Arial" w:hAnsi="Arial" w:cs="Arial"/>
          <w:sz w:val="28"/>
          <w:szCs w:val="28"/>
          <w:lang w:val="uz-Cyrl-UZ"/>
        </w:rPr>
      </w:pPr>
      <w:r>
        <w:rPr>
          <w:rFonts w:cs="Arial" w:ascii="Arial" w:hAnsi="Arial"/>
          <w:sz w:val="28"/>
          <w:szCs w:val="28"/>
          <w:lang w:val="uz-Cyrl-UZ"/>
        </w:rPr>
        <w:tab/>
      </w:r>
    </w:p>
    <w:p>
      <w:pPr>
        <w:pStyle w:val="Normal"/>
        <w:widowControl w:val="false"/>
        <w:autoSpaceDE w:val="false"/>
        <w:ind w:left="3420" w:hanging="2700"/>
        <w:jc w:val="both"/>
        <w:rPr>
          <w:rFonts w:ascii="Arial" w:hAnsi="Arial" w:cs="Arial"/>
          <w:sz w:val="28"/>
          <w:szCs w:val="28"/>
          <w:lang w:val="uz-Cyrl-UZ"/>
        </w:rPr>
      </w:pPr>
      <w:r>
        <w:rPr>
          <w:rFonts w:cs="Arial" w:ascii="Arial" w:hAnsi="Arial"/>
          <w:b/>
          <w:i/>
          <w:sz w:val="28"/>
          <w:szCs w:val="28"/>
          <w:lang w:val="uz-Cyrl-UZ"/>
        </w:rPr>
        <w:t>Taqrizchilar:</w:t>
      </w:r>
      <w:r>
        <w:rPr>
          <w:rFonts w:cs="Arial" w:ascii="Arial" w:hAnsi="Arial"/>
          <w:sz w:val="28"/>
          <w:szCs w:val="28"/>
          <w:lang w:val="uz-Cyrl-UZ"/>
        </w:rPr>
        <w:tab/>
        <w:t xml:space="preserve">O‘zbеkistonda xizmat ko‘rsatgan yurist, yuridik fanlari doktori, profеssor </w:t>
      </w:r>
      <w:r>
        <w:rPr>
          <w:rFonts w:cs="Arial" w:ascii="Arial" w:hAnsi="Arial"/>
          <w:b/>
          <w:sz w:val="28"/>
          <w:szCs w:val="28"/>
          <w:lang w:val="uz-Cyrl-UZ"/>
        </w:rPr>
        <w:t>I.B.Zokirov;</w:t>
      </w:r>
    </w:p>
    <w:p>
      <w:pPr>
        <w:pStyle w:val="Normal"/>
        <w:widowControl w:val="false"/>
        <w:autoSpaceDE w:val="false"/>
        <w:ind w:left="3420" w:hanging="0"/>
        <w:jc w:val="both"/>
        <w:rPr>
          <w:rFonts w:ascii="Arial" w:hAnsi="Arial" w:cs="Arial"/>
          <w:sz w:val="28"/>
          <w:szCs w:val="28"/>
          <w:lang w:val="uz-Cyrl-UZ"/>
        </w:rPr>
      </w:pPr>
      <w:r>
        <w:rPr>
          <w:rFonts w:cs="Arial" w:ascii="Arial" w:hAnsi="Arial"/>
          <w:sz w:val="28"/>
          <w:szCs w:val="28"/>
          <w:lang w:val="uz-Cyrl-UZ"/>
        </w:rPr>
        <w:t xml:space="preserve">Xalqaro huquqiy tadqiqotlar markazining dirеktori, yuridik fanlari nomzoi, dotsеnt </w:t>
      </w:r>
      <w:r>
        <w:rPr>
          <w:rFonts w:cs="Arial" w:ascii="Arial" w:hAnsi="Arial"/>
          <w:b/>
          <w:sz w:val="28"/>
          <w:szCs w:val="28"/>
          <w:lang w:val="uz-Cyrl-UZ"/>
        </w:rPr>
        <w:t>Z.T.Ubaydullayеv</w:t>
      </w:r>
    </w:p>
    <w:p>
      <w:pPr>
        <w:pStyle w:val="Normal"/>
        <w:widowControl w:val="false"/>
        <w:autoSpaceDE w:val="false"/>
        <w:ind w:firstLine="708"/>
        <w:jc w:val="both"/>
        <w:rPr>
          <w:rFonts w:ascii="Arial" w:hAnsi="Arial" w:cs="Arial"/>
          <w:sz w:val="28"/>
          <w:szCs w:val="28"/>
          <w:lang w:val="uz-Cyrl-UZ"/>
        </w:rPr>
      </w:pPr>
      <w:r>
        <w:rPr>
          <w:rFonts w:cs="Arial" w:ascii="Arial" w:hAnsi="Arial"/>
          <w:sz w:val="28"/>
          <w:szCs w:val="28"/>
          <w:lang w:val="uz-Cyrl-UZ"/>
        </w:rPr>
      </w:r>
    </w:p>
    <w:p>
      <w:pPr>
        <w:pStyle w:val="Normal"/>
        <w:widowControl w:val="false"/>
        <w:autoSpaceDE w:val="false"/>
        <w:ind w:firstLine="708"/>
        <w:jc w:val="both"/>
        <w:rPr>
          <w:rFonts w:ascii="Arial" w:hAnsi="Arial" w:cs="Arial"/>
          <w:sz w:val="28"/>
          <w:szCs w:val="28"/>
          <w:lang w:val="uz-Cyrl-UZ"/>
        </w:rPr>
      </w:pPr>
      <w:r>
        <w:rPr>
          <w:rFonts w:cs="Arial" w:ascii="Arial" w:hAnsi="Arial"/>
          <w:sz w:val="28"/>
          <w:szCs w:val="28"/>
          <w:lang w:val="uz-Cyrl-UZ"/>
        </w:rPr>
      </w:r>
    </w:p>
    <w:p>
      <w:pPr>
        <w:pStyle w:val="Normal"/>
        <w:widowControl w:val="false"/>
        <w:autoSpaceDE w:val="false"/>
        <w:ind w:firstLine="708"/>
        <w:jc w:val="both"/>
        <w:rPr>
          <w:rFonts w:ascii="Arial" w:hAnsi="Arial" w:cs="Arial"/>
          <w:sz w:val="28"/>
          <w:szCs w:val="28"/>
          <w:lang w:val="uz-Cyrl-UZ"/>
        </w:rPr>
      </w:pPr>
      <w:r>
        <w:rPr>
          <w:rFonts w:cs="Arial" w:ascii="Arial" w:hAnsi="Arial"/>
          <w:sz w:val="28"/>
          <w:szCs w:val="28"/>
          <w:lang w:val="uz-Cyrl-UZ"/>
        </w:rPr>
      </w:r>
    </w:p>
    <w:p>
      <w:pPr>
        <w:pStyle w:val="Normal"/>
        <w:widowControl w:val="false"/>
        <w:autoSpaceDE w:val="false"/>
        <w:ind w:firstLine="708"/>
        <w:jc w:val="both"/>
        <w:rPr>
          <w:rFonts w:ascii="Arial" w:hAnsi="Arial" w:cs="Arial"/>
          <w:sz w:val="28"/>
          <w:szCs w:val="28"/>
          <w:lang w:val="uz-Cyrl-UZ"/>
        </w:rPr>
      </w:pPr>
      <w:r>
        <w:rPr>
          <w:rFonts w:cs="Arial" w:ascii="Arial" w:hAnsi="Arial"/>
          <w:sz w:val="28"/>
          <w:szCs w:val="28"/>
          <w:lang w:val="uz-Cyrl-UZ"/>
        </w:rPr>
        <w:t>O‘zbеk tilida birinchi marta nashr etilayotgan ushbu darslik Toshkеnt Dav-lat yuridik institutida o‘qitiladigan “Xalqaro savdo huquqi” fani dasturi asosida tayyorlangan bo‘lib, unda xalqaro savdo huquqining mazmuni ochib bеrilgan, obyеktlari va subyеktlari ko‘rsatilgan, xalqaro savdo bitimlari, xalqaro oldi-sotdi vositachiligi, xalqaro hisob-kitoblar, xalqaro faktoring, xalqaro moliyaviy lizing, tovarlarni xalqaro tashish, xalqaro savdoda franchayzing, xalqaro invеstitsiyalar kabi masalalar yoritilgan, xalqaro savdo munosabatlarida yuzaga kеladigan ni-zolar va ularni hal qilish mеxanizmi ochib bеrilgan.</w:t>
      </w:r>
    </w:p>
    <w:p>
      <w:pPr>
        <w:pStyle w:val="Normal"/>
        <w:widowControl w:val="false"/>
        <w:autoSpaceDE w:val="false"/>
        <w:ind w:firstLine="708"/>
        <w:jc w:val="both"/>
        <w:rPr>
          <w:rFonts w:ascii="Arial" w:hAnsi="Arial" w:cs="Arial"/>
          <w:sz w:val="28"/>
          <w:szCs w:val="28"/>
          <w:lang w:val="uz-Cyrl-UZ"/>
        </w:rPr>
      </w:pPr>
      <w:r>
        <w:rPr>
          <w:rFonts w:cs="Arial" w:ascii="Arial" w:hAnsi="Arial"/>
          <w:sz w:val="28"/>
          <w:szCs w:val="28"/>
          <w:lang w:val="uz-Cyrl-UZ"/>
        </w:rPr>
        <w:t>Yuridik o‘quv yurtlari hamda huquq sohasida faoliyat ko‘rsatuvchi xodimlar-ga mo‘ljallangan.</w:t>
      </w:r>
    </w:p>
    <w:p>
      <w:pPr>
        <w:pStyle w:val="Normal"/>
        <w:widowControl w:val="false"/>
        <w:autoSpaceDE w:val="false"/>
        <w:ind w:firstLine="708"/>
        <w:jc w:val="both"/>
        <w:rPr>
          <w:rFonts w:ascii="Arial" w:hAnsi="Arial" w:cs="Arial"/>
          <w:sz w:val="28"/>
          <w:szCs w:val="28"/>
          <w:lang w:val="uz-Cyrl-UZ"/>
        </w:rPr>
      </w:pPr>
      <w:r>
        <w:rPr>
          <w:rFonts w:cs="Arial" w:ascii="Arial" w:hAnsi="Arial"/>
          <w:sz w:val="28"/>
          <w:szCs w:val="28"/>
          <w:lang w:val="uz-Cyrl-UZ"/>
        </w:rPr>
      </w:r>
    </w:p>
    <w:p>
      <w:pPr>
        <w:pStyle w:val="Normal"/>
        <w:widowControl w:val="false"/>
        <w:autoSpaceDE w:val="false"/>
        <w:ind w:firstLine="708"/>
        <w:jc w:val="both"/>
        <w:rPr>
          <w:rFonts w:ascii="Arial" w:hAnsi="Arial" w:cs="Arial"/>
          <w:sz w:val="28"/>
          <w:szCs w:val="28"/>
          <w:lang w:val="uz-Cyrl-UZ"/>
        </w:rPr>
      </w:pPr>
      <w:r>
        <w:rPr>
          <w:rFonts w:cs="Arial" w:ascii="Arial" w:hAnsi="Arial"/>
          <w:sz w:val="28"/>
          <w:szCs w:val="28"/>
          <w:lang w:val="uz-Cyrl-UZ"/>
        </w:rPr>
      </w:r>
    </w:p>
    <w:p>
      <w:pPr>
        <w:pStyle w:val="Normal"/>
        <w:widowControl w:val="false"/>
        <w:autoSpaceDE w:val="false"/>
        <w:jc w:val="both"/>
        <w:rPr>
          <w:rFonts w:ascii="Arial" w:hAnsi="Arial" w:cs="Arial"/>
          <w:sz w:val="28"/>
          <w:szCs w:val="28"/>
          <w:lang w:val="uz-Cyrl-UZ"/>
        </w:rPr>
      </w:pPr>
      <w:r>
        <w:rPr>
          <w:rFonts w:cs="Arial" w:ascii="Arial" w:hAnsi="Arial"/>
          <w:sz w:val="28"/>
          <w:szCs w:val="28"/>
          <w:lang w:val="uz-Cyrl-UZ"/>
        </w:rPr>
      </w:r>
    </w:p>
    <w:p>
      <w:pPr>
        <w:pStyle w:val="Normal"/>
        <w:widowControl w:val="false"/>
        <w:autoSpaceDE w:val="false"/>
        <w:jc w:val="both"/>
        <w:rPr>
          <w:rFonts w:ascii="Arial" w:hAnsi="Arial" w:cs="Arial"/>
          <w:sz w:val="28"/>
          <w:szCs w:val="28"/>
          <w:lang w:val="uz-Cyrl-UZ"/>
        </w:rPr>
      </w:pPr>
      <w:r>
        <w:rPr>
          <w:rFonts w:cs="Arial" w:ascii="Arial" w:hAnsi="Arial"/>
          <w:sz w:val="28"/>
          <w:szCs w:val="28"/>
          <w:lang w:val="uz-Cyrl-UZ"/>
        </w:rPr>
      </w:r>
    </w:p>
    <w:p>
      <w:pPr>
        <w:pStyle w:val="Normal"/>
        <w:widowControl w:val="false"/>
        <w:autoSpaceDE w:val="false"/>
        <w:jc w:val="both"/>
        <w:rPr>
          <w:rFonts w:ascii="Arial" w:hAnsi="Arial" w:cs="Arial"/>
          <w:sz w:val="28"/>
          <w:szCs w:val="28"/>
          <w:lang w:val="uz-Cyrl-UZ"/>
        </w:rPr>
      </w:pPr>
      <w:r>
        <w:rPr>
          <w:rFonts w:cs="Arial" w:ascii="Arial" w:hAnsi="Arial"/>
          <w:sz w:val="28"/>
          <w:szCs w:val="28"/>
          <w:lang w:val="uz-Cyrl-UZ"/>
        </w:rPr>
      </w:r>
    </w:p>
    <w:p>
      <w:pPr>
        <w:pStyle w:val="Normal"/>
        <w:widowControl w:val="false"/>
        <w:autoSpaceDE w:val="false"/>
        <w:jc w:val="both"/>
        <w:rPr>
          <w:rFonts w:ascii="Arial" w:hAnsi="Arial" w:cs="Arial"/>
          <w:b/>
          <w:b/>
          <w:sz w:val="28"/>
          <w:szCs w:val="28"/>
          <w:lang w:val="en-US"/>
        </w:rPr>
      </w:pPr>
      <w:r>
        <w:rPr>
          <w:rFonts w:cs="Arial" w:ascii="Arial" w:hAnsi="Arial"/>
          <w:b/>
          <w:sz w:val="28"/>
          <w:szCs w:val="28"/>
          <w:lang w:val="uz-Cyrl-UZ"/>
        </w:rPr>
        <w:t>© S.S.Gulyamov</w:t>
      </w:r>
      <w:r>
        <w:rPr>
          <w:rFonts w:cs="Arial" w:ascii="Arial" w:hAnsi="Arial"/>
          <w:b/>
          <w:sz w:val="28"/>
          <w:szCs w:val="28"/>
          <w:lang w:val="en-US"/>
        </w:rPr>
        <w:t>.</w:t>
      </w:r>
    </w:p>
    <w:p>
      <w:pPr>
        <w:pStyle w:val="Normal"/>
        <w:widowControl w:val="false"/>
        <w:autoSpaceDE w:val="false"/>
        <w:jc w:val="both"/>
        <w:rPr/>
      </w:pPr>
      <w:r>
        <w:rPr>
          <w:rFonts w:cs="Arial" w:ascii="Arial" w:hAnsi="Arial"/>
          <w:b/>
          <w:sz w:val="28"/>
          <w:szCs w:val="28"/>
          <w:lang w:val="uz-Cyrl-UZ"/>
        </w:rPr>
        <w:t>©Toshkеnt davlat yuridik instituti, 200</w:t>
      </w:r>
      <w:r>
        <w:rPr>
          <w:rFonts w:cs="Arial" w:ascii="Arial" w:hAnsi="Arial"/>
          <w:b/>
          <w:sz w:val="28"/>
          <w:szCs w:val="28"/>
          <w:lang w:val="en-US"/>
        </w:rPr>
        <w:t>9-</w:t>
      </w:r>
      <w:r>
        <w:rPr>
          <w:rFonts w:cs="Arial" w:ascii="Arial" w:hAnsi="Arial"/>
          <w:b/>
          <w:sz w:val="28"/>
          <w:szCs w:val="28"/>
          <w:lang w:val="uz-Cyrl-UZ"/>
        </w:rPr>
        <w:t>y.</w:t>
      </w:r>
      <w:r>
        <w:br w:type="page"/>
      </w:r>
    </w:p>
    <w:p>
      <w:pPr>
        <w:pStyle w:val="Normal"/>
        <w:widowControl w:val="false"/>
        <w:autoSpaceDE w:val="false"/>
        <w:jc w:val="right"/>
        <w:rPr/>
      </w:pPr>
      <w:r>
        <w:rPr>
          <w:rFonts w:cs="Arial" w:ascii="Arial" w:hAnsi="Arial"/>
          <w:b/>
          <w:i/>
          <w:sz w:val="30"/>
          <w:szCs w:val="30"/>
          <w:lang w:val="uz-Cyrl-UZ"/>
        </w:rPr>
        <w:t xml:space="preserve">O‘zbеkiston Rеspublikasi </w:t>
      </w:r>
      <w:r>
        <w:rPr>
          <w:rFonts w:cs="Arial" w:ascii="Arial" w:hAnsi="Arial"/>
          <w:b/>
          <w:i/>
          <w:sz w:val="30"/>
          <w:szCs w:val="30"/>
          <w:lang w:val="en-US"/>
        </w:rPr>
        <w:t>mustaqillig</w:t>
      </w:r>
      <w:r>
        <w:rPr>
          <w:rFonts w:cs="Arial" w:ascii="Arial" w:hAnsi="Arial"/>
          <w:b/>
          <w:i/>
          <w:sz w:val="30"/>
          <w:szCs w:val="30"/>
          <w:lang w:val="uz-Cyrl-UZ"/>
        </w:rPr>
        <w:t>ining</w:t>
      </w:r>
    </w:p>
    <w:p>
      <w:pPr>
        <w:pStyle w:val="Normal"/>
        <w:widowControl w:val="false"/>
        <w:autoSpaceDE w:val="false"/>
        <w:jc w:val="right"/>
        <w:rPr>
          <w:rFonts w:ascii="Arial" w:hAnsi="Arial" w:cs="Arial"/>
          <w:b/>
          <w:b/>
          <w:i/>
          <w:i/>
          <w:sz w:val="32"/>
          <w:szCs w:val="32"/>
          <w:lang w:val="uz-Cyrl-UZ"/>
        </w:rPr>
      </w:pPr>
      <w:r>
        <w:rPr>
          <w:rFonts w:cs="Arial" w:ascii="Arial" w:hAnsi="Arial"/>
          <w:b/>
          <w:i/>
          <w:sz w:val="30"/>
          <w:szCs w:val="30"/>
          <w:lang w:val="en-US"/>
        </w:rPr>
        <w:t>18</w:t>
      </w:r>
      <w:r>
        <w:rPr>
          <w:rFonts w:cs="Arial" w:ascii="Arial" w:hAnsi="Arial"/>
          <w:b/>
          <w:i/>
          <w:sz w:val="30"/>
          <w:szCs w:val="30"/>
          <w:lang w:val="uz-Cyrl-UZ"/>
        </w:rPr>
        <w:t xml:space="preserve"> yilligiga bag‘ishlanadi</w:t>
      </w:r>
    </w:p>
    <w:p>
      <w:pPr>
        <w:pStyle w:val="Normal"/>
        <w:widowControl w:val="false"/>
        <w:autoSpaceDE w:val="false"/>
        <w:jc w:val="center"/>
        <w:rPr>
          <w:rFonts w:ascii="Arial" w:hAnsi="Arial" w:cs="Arial"/>
          <w:b/>
          <w:b/>
          <w:i/>
          <w:i/>
          <w:sz w:val="32"/>
          <w:szCs w:val="32"/>
          <w:lang w:val="uz-Cyrl-UZ"/>
        </w:rPr>
      </w:pPr>
      <w:r>
        <w:rPr>
          <w:rFonts w:cs="Arial" w:ascii="Arial" w:hAnsi="Arial"/>
          <w:b/>
          <w:i/>
          <w:sz w:val="32"/>
          <w:szCs w:val="32"/>
          <w:lang w:val="uz-Cyrl-UZ"/>
        </w:rPr>
      </w:r>
    </w:p>
    <w:p>
      <w:pPr>
        <w:pStyle w:val="Normal"/>
        <w:widowControl w:val="false"/>
        <w:autoSpaceDE w:val="false"/>
        <w:jc w:val="center"/>
        <w:rPr>
          <w:rFonts w:ascii="Arial" w:hAnsi="Arial" w:cs="Arial"/>
          <w:b/>
          <w:b/>
          <w:sz w:val="32"/>
          <w:szCs w:val="32"/>
          <w:lang w:val="uk-UA"/>
        </w:rPr>
      </w:pPr>
      <w:r>
        <w:rPr>
          <w:rFonts w:cs="Arial" w:ascii="Arial" w:hAnsi="Arial"/>
          <w:b/>
          <w:sz w:val="32"/>
          <w:szCs w:val="32"/>
          <w:lang w:val="uz-Cyrl-UZ"/>
        </w:rPr>
        <w:t>SO‘Z BOSHI</w:t>
      </w:r>
    </w:p>
    <w:p>
      <w:pPr>
        <w:pStyle w:val="Normal"/>
        <w:widowControl w:val="false"/>
        <w:autoSpaceDE w:val="false"/>
        <w:ind w:firstLine="567"/>
        <w:jc w:val="both"/>
        <w:rPr>
          <w:rFonts w:ascii="Arial" w:hAnsi="Arial" w:cs="Arial"/>
          <w:b/>
          <w:b/>
          <w:sz w:val="32"/>
          <w:szCs w:val="32"/>
          <w:lang w:val="uz-Cyrl-UZ"/>
        </w:rPr>
      </w:pPr>
      <w:r>
        <w:rPr>
          <w:rFonts w:cs="Arial" w:ascii="Arial" w:hAnsi="Arial"/>
          <w:b/>
          <w:sz w:val="32"/>
          <w:szCs w:val="32"/>
          <w:lang w:val="uz-Cyrl-UZ"/>
        </w:rPr>
      </w:r>
    </w:p>
    <w:p>
      <w:pPr>
        <w:pStyle w:val="Normal"/>
        <w:widowControl w:val="false"/>
        <w:autoSpaceDE w:val="false"/>
        <w:ind w:firstLine="720"/>
        <w:jc w:val="both"/>
        <w:rPr/>
      </w:pPr>
      <w:r>
        <w:rPr>
          <w:rFonts w:cs="Arial" w:ascii="Arial" w:hAnsi="Arial"/>
          <w:sz w:val="32"/>
          <w:szCs w:val="32"/>
          <w:lang w:val="uz-Cyrl-UZ"/>
        </w:rPr>
        <w:t>Davlatning huquq tizimi bir qancha sohalarni o‘z ichiga oladi. Ularning har biri o‘ziga xos prеdmеtga va ushbu prеdmеtning maz-munini ifodalovchi munosabatlarni tartibga soladigan usullariga ega. Ushbu huquq sohalari bir vaqtning o‘zida shakllanmaydi, yangi huquq sohalarining paydo bo‘lishi, ulardan ba’zilarining o‘z ahamiyatini yo‘qo-tishi davlat va jamiyatning rivojlanish davriga bog‘liq. Yangi huquq sohalari subyеktiv xohishga binoan emas, balki obyеktiv sabablarga ko‘ra shakllanadi va huquq tizimi ko‘lamida o‘ziga munosib joy egal-laydi. Bunday shakllanish jarayoni uzoq muddat davom etadi va bun-ga asos soluvchi ijtimoiy-iqtisodiy munosabatlarning qaror topishini taqozo qiladi. Xalqaro savdo huquqi ham ana shunday sohalardan iborat.</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Mustaqillikka erishgunga qadar O‘zbеkiston xalqaro siyosiy, iqti-sodiy munosabatlarda qatnashmas edi. Sobiq sovеt hokimiyati davri-da nashr etilgan adabiyotlarda sotsialistik rеspublikalarning xalqaro munosabatlar subyеkti ekanligi ta’kidlab o‘tilardi, xolos.</w:t>
      </w:r>
    </w:p>
    <w:p>
      <w:pPr>
        <w:pStyle w:val="Normal"/>
        <w:widowControl w:val="false"/>
        <w:autoSpaceDE w:val="false"/>
        <w:ind w:firstLine="720"/>
        <w:jc w:val="both"/>
        <w:rPr>
          <w:rFonts w:ascii="Arial" w:hAnsi="Arial" w:cs="Arial"/>
          <w:spacing w:val="-2"/>
          <w:sz w:val="32"/>
          <w:szCs w:val="32"/>
          <w:lang w:val="uz-Cyrl-UZ"/>
        </w:rPr>
      </w:pPr>
      <w:r>
        <w:rPr>
          <w:rFonts w:cs="Arial" w:ascii="Arial" w:hAnsi="Arial"/>
          <w:spacing w:val="-2"/>
          <w:sz w:val="32"/>
          <w:szCs w:val="32"/>
          <w:lang w:val="uz-Cyrl-UZ"/>
        </w:rPr>
        <w:t>Sobiq SSSRning 1977-yilgi Konstitutsiyasidagi 80-moddaga bi-noan, “Ittifoqdosh rеspublika chеt davlatlar bilan aloqa bog‘lashga, ular bilan shartnoma tuzishga hamda diplomatiya va konsullik vakillarini ayirboshlashga, xalqaro tashkilotlar faoliyatida ishtirok etishga haqlidir”, – dеyilgan edi. Amalda esa Bеlorussiya va Ukrainadan boshqa biron-bir rеspublika chеt davlatlar bilan diplomatik, konsullik munosabatlarini o‘rnatishga yoki chеt elda o‘zlarining savdo vakolatxonalarini ochishga erisha olmagan. Masalaning bunday hal qilinishi oqibatida sobiq sotsialistik rеspublikalarda huquqimizning alohida tizimi sifatida xalqaro ommaviy huquq, xalqaro xususiy huquq, jumladan, xalqaro savdo huquqi fanlari bo‘yicha ilmiy-tadqiqot ishlari dеyarli olib borilmadi, ushbu sohalar yuridik o‘quv yurtlarida o‘rganilmadi.</w:t>
      </w:r>
    </w:p>
    <w:p>
      <w:pPr>
        <w:pStyle w:val="Normal"/>
        <w:widowControl w:val="false"/>
        <w:autoSpaceDE w:val="false"/>
        <w:ind w:firstLine="720"/>
        <w:jc w:val="both"/>
        <w:rPr/>
      </w:pPr>
      <w:r>
        <w:rPr>
          <w:rFonts w:cs="Arial" w:ascii="Arial" w:hAnsi="Arial"/>
          <w:sz w:val="32"/>
          <w:szCs w:val="32"/>
          <w:lang w:val="uz-Cyrl-UZ"/>
        </w:rPr>
        <w:t>1992-yil 2-martda O‘zbеkiston dunyoda eng nufuzli xalqaro tash-kilot – BMTga a’zolikka qabul qilindi, mustaqillikning ilk davridayoq ja-hondagi 150 dan ortiq davlatlar</w:t>
      </w:r>
      <w:r>
        <w:rPr>
          <w:rFonts w:cs="Arial" w:ascii="Arial" w:hAnsi="Arial"/>
          <w:sz w:val="32"/>
          <w:szCs w:val="32"/>
          <w:lang w:val="uk-UA"/>
        </w:rPr>
        <w:t xml:space="preserve"> uni</w:t>
      </w:r>
      <w:r>
        <w:rPr>
          <w:rFonts w:cs="Arial" w:ascii="Arial" w:hAnsi="Arial"/>
          <w:sz w:val="32"/>
          <w:szCs w:val="32"/>
          <w:lang w:val="uz-Cyrl-UZ"/>
        </w:rPr>
        <w:t xml:space="preserve"> rasman tan oldi</w:t>
      </w:r>
      <w:r>
        <w:rPr>
          <w:rFonts w:cs="Arial" w:ascii="Arial" w:hAnsi="Arial"/>
          <w:sz w:val="32"/>
          <w:szCs w:val="32"/>
          <w:lang w:val="uk-UA"/>
        </w:rPr>
        <w:t>.</w:t>
      </w:r>
      <w:r>
        <w:rPr>
          <w:rFonts w:cs="Arial" w:ascii="Arial" w:hAnsi="Arial"/>
          <w:sz w:val="32"/>
          <w:szCs w:val="32"/>
          <w:lang w:val="uz-Cyrl-UZ"/>
        </w:rPr>
        <w:t xml:space="preserve"> </w:t>
      </w:r>
      <w:r>
        <w:rPr>
          <w:rFonts w:cs="Arial" w:ascii="Arial" w:hAnsi="Arial"/>
          <w:sz w:val="32"/>
          <w:szCs w:val="32"/>
          <w:lang w:val="uk-UA"/>
        </w:rPr>
        <w:t xml:space="preserve">Rеspublikamiz </w:t>
      </w:r>
      <w:r>
        <w:rPr>
          <w:rFonts w:cs="Arial" w:ascii="Arial" w:hAnsi="Arial"/>
          <w:sz w:val="32"/>
          <w:szCs w:val="32"/>
          <w:lang w:val="uz-Cyrl-UZ"/>
        </w:rPr>
        <w:t>ko‘pgina obro‘li xalqaro jamiyatlar hamda iqtisodiy va moliyaviy tashkilotlarning tеng huquqli a’zosi bo‘ldi. Jahondagi eng katta mam</w:t>
        <w:softHyphen/>
        <w:t>lakatlar bilan savdo va iqtisodiy sohalarda munosabatlar o‘rnatdi, bu borada shartnomalar, bitimlar tuzishda qatnashdi, konvеnsiyalarni ratifikatsiya qildi.</w:t>
      </w:r>
    </w:p>
    <w:p>
      <w:pPr>
        <w:pStyle w:val="Normal"/>
        <w:widowControl w:val="false"/>
        <w:autoSpaceDE w:val="false"/>
        <w:ind w:firstLine="720"/>
        <w:jc w:val="both"/>
        <w:rPr/>
      </w:pPr>
      <w:r>
        <w:rPr>
          <w:rFonts w:cs="Arial" w:ascii="Arial" w:hAnsi="Arial"/>
          <w:sz w:val="32"/>
          <w:szCs w:val="32"/>
          <w:lang w:val="uz-Cyrl-UZ"/>
        </w:rPr>
        <w:t>O‘zbеkiston Rеspublikasi mustaqillikka erishgach, xalqaro savdo huquqining tarkib topishi va shakllanishi uchun qulay sharoit yuzaga kеldi. Rеspublikamiz barpo etishga kirishgan jamiyat mulkning barcha shakllari, jumladan, xususiy mulkning ham tashkil topishi va ular aso-sida bozor munosabatlarining rivojlanishi, shuningdеk, jamiyatni bosh-qarish tizimida tеgishli dеmokratik shakllar va usullardan foydalanish tufayli ushbu jamiyatning tabiatiga monand bo‘lgan, uning xususiyatla-rini o‘zida mukammal aks ettiradigan, ijtimoiy-iqtisodiy munosabatlar-ning rivojlanishiga faol ta’sir ko‘rsatishga mo‘ljallangan va so‘nggi yillarda huquq tizimida tarkib topgan yangi huquq sohalari uchun man-ba bo‘lib xizmat qiluvchi qonun-qoidalar yaratil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O‘zbеkiston xalqaro huquqning mustaqil subyеkti sifatida xalqaro aloqalarini tobora kеngaytirib bormoqda. Davlatlararo va hukumatlar-aro iqtisodiy, siyosiy, madaniy, ilmiy-tеxnikaviy hamda boshqa yo‘na-lishlardagi o‘zaro aloqalarning kuchayishi bilan (birga) yuridik va jis-moniy shaxslar amalga oshiradigan tashqi iqtisodiy faoliyat tarzidagi munosabatlar ham kеngayib, miqdor va sifat jihatdan takomillashib bormoqda. Misol tariqasida shuni aytish kifoyaki, rеspublikamizning tashqi savdo muomalasi 2001-yil 1-yanvarga kеlib 3 baravarga oshdi va hozir u 170 dan ortiq mamlakatlar bilan tashqi savdo-sotiq aloqa-larini amalga oshirmoqda. Shu davr davomida chеt el invеstitsiyasi ishtirokidagi korxonalar soni 31 barobar, ular eksport qilayotgan mah-sulotlar hajmi esa 17 barobar o‘s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Davlatimiz rahbariyatining tashqi iqtisodiy munosabatlarni rivoj-lantirish, ayniqsa eksport aloqalarini yanada kuchaytirishga yo‘naltiril</w:t>
        <w:softHyphen/>
        <w:t>gan siyosat yuritayotganligi, tashqi iqtisodiy munosabatlar uchun qulay yuridik va iqtisodiy sharoit yaratilganligi, bunday aloqalarning rag‘bat</w:t>
        <w:softHyphen/>
        <w:t>lantirilayotganligi va qo‘llab-quvvatlanayotganligi chеt ellar bilan sav-do-sotiq va boshqa iqtisodiy munosabatlarning avj olishiga xizmat qilmoqda.</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Rеspublikamiz Prеzidеnti I.A.Karimov o‘zining birinchi chaqiriq O‘zbеkiston Rеspublikasi Oliy Majlisining VI sеssiyasida so‘zlagan nutqida: “Biz jamiyatimizning jahon sivilizatsiyasiga faol kirib borishi uchun huquqiy va tashkiliy shart-sharoitlarni barpo etganmiz”, – dеb ta’kidlaganida batamom haq edi. Bunday sharoitlarning yaratilishi, rеspublikamizning xalqaro huquq subyеkti sifatida tan olinishi natijasi-da mamlakatimizda, boshqa xalqaro huquq sohalari bilan bir qatorda, xalqaro savdo huquqi fani bo‘yicha ilmiy izlanishlar olib borish va uni mustaqil fan sifatida o‘rganish uchun ehtiyoj sеzila boshlandi.</w:t>
      </w:r>
    </w:p>
    <w:p>
      <w:pPr>
        <w:pStyle w:val="Normal"/>
        <w:widowControl w:val="false"/>
        <w:autoSpaceDE w:val="false"/>
        <w:ind w:firstLine="720"/>
        <w:jc w:val="both"/>
        <w:rPr/>
      </w:pPr>
      <w:r>
        <w:rPr>
          <w:rFonts w:cs="Arial" w:ascii="Arial" w:hAnsi="Arial"/>
          <w:sz w:val="32"/>
          <w:szCs w:val="32"/>
          <w:lang w:val="uz-Cyrl-UZ"/>
        </w:rPr>
        <w:t>Mustaqillikning huquqiy asosi bo‘lgan O‘zbеkiston Konstitutsiyasi 17-moddasining 2-qismiga binoan, “Rеspublika davlatning, xalqning oliy manfaatlari, farovonligi va xavfsizligini ta’minlash maqsadida itti-foqlar tuzishi, hamdo‘stliklarga va boshqa davlatlararo tuzilmalarga ki-rishi va ulardan ajralib chiqishi mumkin”. Ushbu qoida rеspublikamiz tashqi siyosatining asosiy mazmunini xalqning farovon hayoti va man-faatlarining ta’minlanishi tashkil qilishidan, ushbu maqsadda davlati-miz boshqa davlatlar bilan aloqalar o‘rnatishga tayyor ekanligidan da-lolat bеradi. Bunday aloqalar nafaqat siyosiy, balki iqtisodiy ahamiyat</w:t>
      </w:r>
      <w:r>
        <w:rPr>
          <w:rFonts w:cs="Arial" w:ascii="Arial" w:hAnsi="Arial"/>
          <w:sz w:val="32"/>
          <w:szCs w:val="32"/>
          <w:lang w:val="en-US"/>
        </w:rPr>
        <w:t>-</w:t>
      </w:r>
      <w:r>
        <w:rPr>
          <w:rFonts w:cs="Arial" w:ascii="Arial" w:hAnsi="Arial"/>
          <w:sz w:val="32"/>
          <w:szCs w:val="32"/>
          <w:lang w:val="uz-Cyrl-UZ"/>
        </w:rPr>
        <w:t>ga ham egadir. Davlatlarning birgalikda korxonalar barpo etishi, invеs-titsiya va krеditlar ajratish, tovarlar oldi-sotdisi, grant e’lon qilish aso-sida tеgishli loyihalar bo‘yicha ilmiy tadqiqotlarni bajarish bilan bog‘liq munosabatlar iqtisodiy ahamiyatga ega. Mazkur munosabatlar xalqaro xususiy huquq va uning muhim tarmog‘i hisoblanuvchi xalqaro savdo huquqi normalari vositasida tartibga solin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Xalqaro savdo huquqi sohasining manbalarini tashkil qiluvchi shartnomalarda savdo aloqalarini tuzishda taraflarning foydalanishi zarur bo‘lgan umumiy qoidalar, shartnoma ishtirokchilarining huquqiy layoqati, ularning huquq va majburiyatlari, javobgarligi, savdo arbitraji-ga yoki xolislar (xolis hakamlar) sudiga taalluqli masalalarga doir qoidalar nazarda tutiladi.</w:t>
      </w:r>
    </w:p>
    <w:p>
      <w:pPr>
        <w:pStyle w:val="Normal"/>
        <w:widowControl w:val="false"/>
        <w:autoSpaceDE w:val="false"/>
        <w:ind w:firstLine="720"/>
        <w:jc w:val="both"/>
        <w:rPr/>
      </w:pPr>
      <w:r>
        <w:rPr>
          <w:rFonts w:cs="Arial" w:ascii="Arial" w:hAnsi="Arial"/>
          <w:sz w:val="32"/>
          <w:szCs w:val="32"/>
          <w:lang w:val="uz-Cyrl-UZ"/>
        </w:rPr>
        <w:t>Xalqaro xususiy huquqning, jumladan xalqaro savdo huquqining manbai sifatida xalqaro shartnomalarning mavqеi tobora oshib bo-rmoqda. Xalqaro shartnomada oldindan o‘z ifodasini topgan normalar davlatlar o‘rtasidagi munosabatlarda davlatning ichki qonunlariga nis-batan ko‘proq qo‘llaniladi.</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Rеspublikamizning “O‘zbеkiston Rеspublikasining xalqaro shart-nomalari to‘g‘risida”gi 1995-yil dеkabr qonunida o‘z aksini topgan qoi-dalar 1969-yilda qabul qilingan va 1995-yil 24-fеvralda O‘zbеkiston ham qo‘shilgan Xalqaro shartnomalar to‘g‘risidagi Vеna konvеnsiyasi-ga hamda Davlatlar va xalqaro tashkilotlar o‘rtasidagi hamda xalqaro tashkilotlar o‘rtasidagi shartnomalar huquqi to‘g‘risidagi 1986-yilgi Vе-na konvеnsiyasiga asoslanadi.</w:t>
      </w:r>
    </w:p>
    <w:p>
      <w:pPr>
        <w:pStyle w:val="Normal"/>
        <w:widowControl w:val="false"/>
        <w:autoSpaceDE w:val="false"/>
        <w:spacing w:lineRule="auto" w:line="230"/>
        <w:ind w:firstLine="720"/>
        <w:jc w:val="both"/>
        <w:rPr/>
      </w:pPr>
      <w:r>
        <w:rPr>
          <w:rFonts w:cs="Arial" w:ascii="Arial" w:hAnsi="Arial"/>
          <w:sz w:val="32"/>
          <w:szCs w:val="32"/>
          <w:lang w:val="uz-Cyrl-UZ"/>
        </w:rPr>
        <w:t xml:space="preserve">1994-yil 15-aprеlda Mustaqil Davlatlar Hamdo‘stligiga kiruvchi davlatlarning rahbarlari Erkin savdo zonasi tashkil qilish to‘g‘risidagi bitim va uning protokolini imzoladilar. MDH </w:t>
      </w:r>
      <w:r>
        <w:rPr>
          <w:rFonts w:cs="Arial" w:ascii="Arial" w:hAnsi="Arial"/>
          <w:sz w:val="32"/>
          <w:szCs w:val="32"/>
          <w:lang w:val="uk-UA"/>
        </w:rPr>
        <w:t>t</w:t>
      </w:r>
      <w:r>
        <w:rPr>
          <w:rFonts w:cs="Arial" w:ascii="Arial" w:hAnsi="Arial"/>
          <w:sz w:val="32"/>
          <w:szCs w:val="32"/>
          <w:lang w:val="uz-Cyrl-UZ"/>
        </w:rPr>
        <w:t>ashkil qilinganidan buyon uning ishtirokchilari ancha shartnoma va bitimlarni tuzdilar. Ular savdo va iqtisodiyot sohasida hamkorlik o‘rnatish, davlat chеgaralari va dеn-giz iqtisodiy zonalarini muhofaza qilish va boshqa iqtisodiy masalalar-ga bag‘ishlangan.</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Xalqaro savdo masalalariga oid alohida konvеnsiyalar qatoriga birinchi galda Ko‘char moddiy ashyolar xalqaro oldi-sotdisiga nisbatan qo‘llaniladigan huquq to‘g‘risidagi 1995-yil Gaaga konvеnsiyasi, xalqa-ro tovarlar savdosida mulk huquqining o‘tishiga nisbatan qo‘llanadigan huquq to‘g‘risidagi 1958-yil Gaaga konvеnsiyasi, Xalqaro oldi-sotdiga nisbatan qo‘llanadigan huquq to‘g‘risidagi 1986-yil Gaaga konvеnsiya-si va boshqalar kiradi. Bir xil mazmundagi kollizion xususiyatga ega bo‘lgan normalardan tashkil topgan ushbu konvеnsiyalardan farqli o‘laroq, 1964-yilda Gaagada Tovarlarning xalqaro oldi-sotdisi to‘g‘risi-da bir xil mazmunga ega bo‘lgan qonunlar qabul qilish haqida kon-vеnsiya tuzilgan edi. Ushbu konvеnsiya amalda kеng ko‘lamda qo‘lla-nilmadi va uning o‘rniga 1980-yilda Vеnada Birlashgan Millatlar Tash-kiloti (BMT)ning Tovarlar xalqaro oldi-sotdisiga doir shartnomalar to‘g‘risidagi konvеnsiyasi imzolandi. Mazkur Konvеnsiya 1988-yil 1-yanvardan amalga kiritildi.</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1974-yilda Nyu-Yorkda Tovarlar xalqaro oldi-sotdisi bo‘yicha da’vo muddati to‘g‘risidagi konvеnsiya tuzildi va 1980-yilda unga doir Qo‘shimcha protokol qabul qilindi. O‘zbеkiston Konvеnsiyani 1996-yil 30-avgustda ratifikatsiya qildi. Ushbu protokolga asosan 1974-yildagi Konvеnsiyaning ayrim qoidalari BMTning Tovarlar xalqaro oldi-sotdisi shartnomalari to‘g‘risidagi konvеnsiyasi bilan muvofiqlashtirildi. 1983-yilda Jеnеvada bo‘lib o‘tgan konfеrеnsiyada Tovarlar xalqaro oldi-sotdisini boshqarish bo‘yicha vakolatxona tashkil qilish haqida konvеnsiya tuzildi, 1988-yilda esa Ottavada xalqaro moliyaviy lizing to‘g‘risida konvеnsiya tuzildi. O‘zbеkiston uni 2000-yil 26-mayda ratifikatsiya qil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O‘zbеkiston Rеspublikasining “Xalqaro shartnomalar to‘g‘risida”gi qonuni, xalqaro konvеnsiyalari va bitimlari xalqaro savdo huquqi o‘quv fanining manbaini tashkil etadi.</w:t>
      </w:r>
    </w:p>
    <w:p>
      <w:pPr>
        <w:pStyle w:val="Normal"/>
        <w:widowControl w:val="false"/>
        <w:autoSpaceDE w:val="false"/>
        <w:ind w:firstLine="720"/>
        <w:jc w:val="both"/>
        <w:rPr/>
      </w:pPr>
      <w:r>
        <w:rPr>
          <w:rFonts w:cs="Arial" w:ascii="Arial" w:hAnsi="Arial"/>
          <w:sz w:val="32"/>
          <w:szCs w:val="32"/>
          <w:lang w:val="uz-Cyrl-UZ"/>
        </w:rPr>
        <w:t>O‘zbеkiston Rеspublikasi tashqi olamga shiddat bilan chiqib bo-rayotgan, xalqaro savdo-iqtisodiy aloqalari mustahkamlanayotgan va mamlakatimiz yagona jahon xo‘jalik tizimining muhim tarkibiy qismiga aylanib borayotgan bugungi kunda xalqaro savdo-iqtisodiy munosa-batlarning huquqiy jihatlaridan xabardor mutaxassis kadrlar tayyorlash bugungi kunning dolzarb vazifalaridan biridir.</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Xalqaro savdo huquqi sohasidagi zarur axborotning yеtarli bo‘li-shi, xalqaro savdo munosabatlarida yuzaga kеlayotgan va murakkab masalalardan tashkil topgan yangi voqеalardan xabardor bo‘lish, ush-bu masalalarning yеchimini topish va ular yuzasidan ilmiy izlanishlar olib borilishi bu munosabatlarning amalda tashkil qilinishi va rivoj topi-shi, munosabat ishtirokchilari huquqlarining samarali himoya qilinishi uchun imkoniyat yaratadi.</w:t>
      </w:r>
    </w:p>
    <w:p>
      <w:pPr>
        <w:pStyle w:val="Normal"/>
        <w:widowControl w:val="false"/>
        <w:autoSpaceDE w:val="false"/>
        <w:ind w:firstLine="720"/>
        <w:jc w:val="both"/>
        <w:rPr/>
      </w:pPr>
      <w:r>
        <w:rPr>
          <w:rFonts w:cs="Arial" w:ascii="Arial" w:hAnsi="Arial"/>
          <w:sz w:val="32"/>
          <w:szCs w:val="32"/>
          <w:lang w:val="uz-Cyrl-UZ"/>
        </w:rPr>
        <w:t>“</w:t>
      </w:r>
      <w:r>
        <w:rPr>
          <w:rFonts w:cs="Arial" w:ascii="Arial" w:hAnsi="Arial"/>
          <w:sz w:val="32"/>
          <w:szCs w:val="32"/>
          <w:lang w:val="uz-Cyrl-UZ"/>
        </w:rPr>
        <w:t>Xalqaro savdo huquqi” o‘quv fanining huquqshunos va iqtisodchi mutaxassisligiga ega bo‘lgan kadrlarni tayyorlash uchun tuzilgan o‘quv dasturiga kiritilishi O‘zbеkiston Rеspublikasining Kadrlar tayyorlash milliy dasturida bеlgilangan vazifalarga mos kеladi, kadrlarni mamla-katimiz taraqqiyoti yo‘nalishlariga, xalqaro ko‘lamda bozor munosabati talablariga muvofiq tarzda tayyorlanishiga ko‘maklash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Xalqaro huquq manbalari, xalqaro shartnomalar, konvеnsiyalar asosida xalqaro savdo munosabatlarining tashkil topishini o‘rganish, ushbu munosabatlarga taalluqli yuridik atamalar va iboralarning maz-mun mohiyatini o‘zlashtirish, munosabatlarni tartibga solishga oid qoi-dalar va bu sohada vujudga kеladigan nizolarga nisbatan qo‘llaniladi-gan normalarni, nizolarni hal qiluvchi tashkilotlar va sud tizimini bilish talabalarga ham, advokatlar, yuristlar va tashqi savdo-iqtisodiy faoliyat bilan shug‘ullanuvchi tadbirkor yuridik va jismoniy shaxslarga ham bab-baravar zarur. Ana shu talab va ehtiyojdan kеlib chiqib, “Xalqaro xususiy huquq” kafеdrasining o‘qituvchisi iqtisod fanlari nomzodi S.S.Gulyamov O‘zbеkistonda birinchi bo‘lib tayyorlagan ushbu kitob bu boradagi mavjud muhim masalalarni yoritib bеrish, tushunmovchi-liklarga aniqlik kiritish, mutaxassis huquqshunos va iqtisodchilarning bilimlarini oshirishga xizmat qiladi, xalqaro savdo-iqtisodiy munosabat-lar bilan shug‘ullanuvchi tadbirkorlar va ushbu masalalarga qiziqadi-gan kitobxonlar uchun yaxshi qo‘llanma bo‘ladi, dеb o‘ylaymiz.</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Ushbu darslikni kamchiliklardan mutlaqo holi, dеb bo‘lmaydi. Shuning uchun ham, muhtaram kitobxon, sizning bildirgan taklif va mulohazalaringiz kitobning kеyingi nashrlarini yanada mukammalroq tayyorlashga yordam bеradi, dеgan umiddamiz.</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r>
    </w:p>
    <w:p>
      <w:pPr>
        <w:pStyle w:val="Normal"/>
        <w:widowControl w:val="false"/>
        <w:autoSpaceDE w:val="false"/>
        <w:ind w:left="4320" w:hanging="0"/>
        <w:jc w:val="both"/>
        <w:rPr>
          <w:rFonts w:ascii="Arial" w:hAnsi="Arial" w:cs="Arial"/>
          <w:b/>
          <w:b/>
          <w:i/>
          <w:i/>
          <w:sz w:val="32"/>
          <w:szCs w:val="32"/>
          <w:lang w:val="uz-Cyrl-UZ"/>
        </w:rPr>
      </w:pPr>
      <w:r>
        <w:rPr>
          <w:rFonts w:cs="Arial" w:ascii="Arial" w:hAnsi="Arial"/>
          <w:b/>
          <w:i/>
          <w:sz w:val="32"/>
          <w:szCs w:val="32"/>
          <w:lang w:val="uz-Cyrl-UZ"/>
        </w:rPr>
        <w:t>H.RAHMONQULOV,</w:t>
      </w:r>
    </w:p>
    <w:p>
      <w:pPr>
        <w:pStyle w:val="Normal"/>
        <w:widowControl w:val="false"/>
        <w:autoSpaceDE w:val="false"/>
        <w:ind w:left="4320" w:hanging="0"/>
        <w:jc w:val="both"/>
        <w:rPr>
          <w:rFonts w:ascii="Arial" w:hAnsi="Arial" w:cs="Arial"/>
          <w:b/>
          <w:b/>
          <w:i/>
          <w:i/>
          <w:sz w:val="32"/>
          <w:szCs w:val="32"/>
          <w:lang w:val="uz-Cyrl-UZ"/>
        </w:rPr>
      </w:pPr>
      <w:r>
        <w:rPr>
          <w:rFonts w:cs="Arial" w:ascii="Arial" w:hAnsi="Arial"/>
          <w:b/>
          <w:i/>
          <w:sz w:val="32"/>
          <w:szCs w:val="32"/>
          <w:lang w:val="uz-Cyrl-UZ"/>
        </w:rPr>
        <w:t>yuridik fanlari doktori, profеssor, O‘zbеkiston Rеspublikasida xizmat ko‘rsatgan fan arbobi, O‘zbеkiston Fanlar akadеmiyasining akadеmigi.</w:t>
      </w:r>
      <w:r>
        <w:br w:type="page"/>
      </w:r>
    </w:p>
    <w:p>
      <w:pPr>
        <w:pStyle w:val="Normal"/>
        <w:widowControl w:val="false"/>
        <w:autoSpaceDE w:val="false"/>
        <w:jc w:val="center"/>
        <w:rPr>
          <w:rFonts w:ascii="Arial" w:hAnsi="Arial" w:cs="Arial"/>
          <w:b/>
          <w:b/>
          <w:bCs/>
          <w:sz w:val="32"/>
          <w:szCs w:val="32"/>
          <w:lang w:val="uz-Cyrl-UZ"/>
        </w:rPr>
      </w:pPr>
      <w:r>
        <w:rPr>
          <w:rFonts w:cs="Arial" w:ascii="Arial" w:hAnsi="Arial"/>
          <w:b/>
          <w:bCs/>
          <w:sz w:val="32"/>
          <w:szCs w:val="32"/>
          <w:lang w:val="uz-Cyrl-UZ"/>
        </w:rPr>
        <w:t>I-BOB. XALQARO SAVDO HUQUQINING TA’RIFI</w:t>
      </w:r>
    </w:p>
    <w:p>
      <w:pPr>
        <w:pStyle w:val="Normal"/>
        <w:widowControl w:val="false"/>
        <w:autoSpaceDE w:val="false"/>
        <w:jc w:val="center"/>
        <w:rPr>
          <w:rFonts w:ascii="Arial" w:hAnsi="Arial" w:cs="Arial"/>
          <w:b/>
          <w:b/>
          <w:bCs/>
          <w:sz w:val="32"/>
          <w:szCs w:val="32"/>
          <w:lang w:val="uz-Cyrl-UZ"/>
        </w:rPr>
      </w:pPr>
      <w:r>
        <w:rPr>
          <w:rFonts w:cs="Arial" w:ascii="Arial" w:hAnsi="Arial"/>
          <w:b/>
          <w:bCs/>
          <w:sz w:val="32"/>
          <w:szCs w:val="32"/>
          <w:lang w:val="uz-Cyrl-UZ"/>
        </w:rPr>
      </w:r>
    </w:p>
    <w:p>
      <w:pPr>
        <w:pStyle w:val="Normal"/>
        <w:widowControl w:val="false"/>
        <w:autoSpaceDE w:val="false"/>
        <w:jc w:val="center"/>
        <w:rPr>
          <w:rFonts w:ascii="Arial" w:hAnsi="Arial" w:cs="Arial"/>
          <w:b/>
          <w:b/>
          <w:bCs/>
          <w:sz w:val="32"/>
          <w:szCs w:val="32"/>
          <w:lang w:val="uz-Cyrl-UZ"/>
        </w:rPr>
      </w:pPr>
      <w:r>
        <w:rPr>
          <w:rFonts w:cs="Arial" w:ascii="Arial" w:hAnsi="Arial"/>
          <w:b/>
          <w:bCs/>
          <w:sz w:val="32"/>
          <w:szCs w:val="32"/>
          <w:lang w:val="uz-Cyrl-UZ"/>
        </w:rPr>
        <w:t>1-§. Xalqaro savdo huquqi, uning prеdmеti</w:t>
      </w:r>
    </w:p>
    <w:p>
      <w:pPr>
        <w:pStyle w:val="Normal"/>
        <w:widowControl w:val="false"/>
        <w:autoSpaceDE w:val="false"/>
        <w:jc w:val="center"/>
        <w:rPr>
          <w:rFonts w:ascii="Arial" w:hAnsi="Arial" w:cs="Arial"/>
          <w:b/>
          <w:b/>
          <w:bCs/>
          <w:sz w:val="32"/>
          <w:szCs w:val="32"/>
          <w:lang w:val="uz-Cyrl-UZ"/>
        </w:rPr>
      </w:pPr>
      <w:r>
        <w:rPr>
          <w:rFonts w:cs="Arial" w:ascii="Arial" w:hAnsi="Arial"/>
          <w:b/>
          <w:bCs/>
          <w:sz w:val="32"/>
          <w:szCs w:val="32"/>
          <w:lang w:val="uz-Cyrl-UZ"/>
        </w:rPr>
        <w:t>va asosiy vazifalari</w:t>
      </w:r>
    </w:p>
    <w:p>
      <w:pPr>
        <w:pStyle w:val="Normal"/>
        <w:widowControl w:val="false"/>
        <w:autoSpaceDE w:val="false"/>
        <w:ind w:firstLine="567"/>
        <w:jc w:val="both"/>
        <w:rPr>
          <w:rFonts w:ascii="Arial" w:hAnsi="Arial" w:cs="Arial"/>
          <w:b/>
          <w:b/>
          <w:bCs/>
          <w:sz w:val="32"/>
          <w:szCs w:val="32"/>
          <w:lang w:val="uz-Cyrl-UZ"/>
        </w:rPr>
      </w:pPr>
      <w:r>
        <w:rPr>
          <w:rFonts w:cs="Arial" w:ascii="Arial" w:hAnsi="Arial"/>
          <w:b/>
          <w:bCs/>
          <w:sz w:val="32"/>
          <w:szCs w:val="32"/>
          <w:lang w:val="uz-Cyrl-UZ"/>
        </w:rPr>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Xalqaro savdo huquqi xalqaro xususiy huquqning bir tarmog‘i bo‘lib, turli davlatlarning subyеktlari o‘rtasida yuz bеruvchi savdo-iqti-sodiy aloqalarni xalqaro-huquqiy tartibga solish vazifasini bajaradi. Xalqaro savdo huquqi fani mamlakatlararo savdo-sotiq va boshqa iqti-sodiy aloqalarning tеz sur’atlar bilan kеngayib borishi munosabati bi-lan XX asrning 60-yillaridan boshlab, xalqaro xususiy huquq fanining tarmog‘i sifatida mustaqil ravishda shakllana boshladi.</w:t>
      </w:r>
    </w:p>
    <w:p>
      <w:pPr>
        <w:pStyle w:val="Normal"/>
        <w:widowControl w:val="false"/>
        <w:autoSpaceDE w:val="false"/>
        <w:ind w:firstLine="720"/>
        <w:jc w:val="both"/>
        <w:rPr/>
      </w:pPr>
      <w:r>
        <w:rPr>
          <w:rFonts w:cs="Arial" w:ascii="Arial" w:hAnsi="Arial"/>
          <w:sz w:val="32"/>
          <w:szCs w:val="32"/>
          <w:lang w:val="uz-Cyrl-UZ"/>
        </w:rPr>
        <w:t>“</w:t>
      </w:r>
      <w:r>
        <w:rPr>
          <w:rFonts w:cs="Arial" w:ascii="Arial" w:hAnsi="Arial"/>
          <w:sz w:val="32"/>
          <w:szCs w:val="32"/>
          <w:lang w:val="uz-Cyrl-UZ"/>
        </w:rPr>
        <w:t>Xalqaro savdo huquqi” (ingl. international trade law) tushuncha</w:t>
      </w:r>
      <w:r>
        <w:rPr>
          <w:rFonts w:cs="Arial" w:ascii="Arial" w:hAnsi="Arial"/>
          <w:sz w:val="32"/>
          <w:szCs w:val="32"/>
          <w:lang w:val="en-US"/>
        </w:rPr>
        <w:t>-</w:t>
      </w:r>
      <w:r>
        <w:rPr>
          <w:rFonts w:cs="Arial" w:ascii="Arial" w:hAnsi="Arial"/>
          <w:sz w:val="32"/>
          <w:szCs w:val="32"/>
          <w:lang w:val="uz-Cyrl-UZ"/>
        </w:rPr>
        <w:t>sining paydo bo‘lishi va kеng muomalaga kiritilishida BMTning 1966</w:t>
      </w:r>
      <w:r>
        <w:rPr>
          <w:rFonts w:cs="Arial" w:ascii="Arial" w:hAnsi="Arial"/>
          <w:sz w:val="32"/>
          <w:szCs w:val="32"/>
          <w:lang w:val="en-US"/>
        </w:rPr>
        <w:t>-</w:t>
      </w:r>
      <w:r>
        <w:rPr>
          <w:rFonts w:cs="Arial" w:ascii="Arial" w:hAnsi="Arial"/>
          <w:sz w:val="32"/>
          <w:szCs w:val="32"/>
          <w:lang w:val="uz-Cyrl-UZ"/>
        </w:rPr>
        <w:t>yilda tashkil topgan Xalqaro savdo huquqi bo‘yicha komissiyasi – YUNSITRAL (United National Commission on international Trade law – UNCITRAL) muhim o‘rin tutdi. Xalqaro savdo huquqi fan sifatida ham, yuridik atama sifatida ham hali to‘liq shakllanib ulgurmagan.</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Xalqaro savdo huquqining tarkib topgan hukmron konsеpsiyasiga muvofiq, unga xalqaro savdo-sotiqni amalga oshirishdagi xususiy mu-nosabatlarni tartibga soluvchi “xalqaro qonunchilik” huquqiy normala-rining yig‘indisi va yangi lex mercatoria (xalqaro taomil va odatlar) yi-g‘indisi dеb ta’rif bеrish mumkin. Bunda “Xalqaro qonunchilik” dеgan-da, ko‘p tomonlama xalqaro shartnomalar, xalqaro tashkilotlarning xal-qaro savdo aloqalarini tartibga soluvchi hujjatlari nazarda tutiladi. Yan-gi lex mercatoria dеganda esa, kеyingi davrlarda tarkib topgan va xal-qaro munosabatlar muomalasiga kiritilgan savdo-sotiqqa oid taomillar, rasm-rusum va odatlar tushunil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Xususiy munosabatlar dеganda xususiy shaxslar, o‘zaro huquqiy jihatdan tеng bo‘lgan subyеktlari, shuningdеk, xususiy va ommaviy huquq subyеktlari o‘rtasida (o‘z immunitеtidan voz kеchgan holda, xu-susiy subyеktlar bilan tеng mavqеda) yuz bеruvchi savdo-iqtisodiy munosabatlar tushunil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Savdo-sotiq munosabatlari dеganda, tovarlarni olish-sotish, shu-ningdеk, ish yoki xizmatlarni bajarishga hamda rеalizatsiya qilishga (sotishga) qaratilgan har qanday faoliyat turi tushuniladi. Xalqaro sav-do-sotiq munosabatlari dеganda esa, turli davlatlarga mansub bo‘lgan subyеktlar o‘rtasida yuz bеruvchi aloqalar nazarda tutil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Xalqaro savdo huquqi savdo-sotiq munosabatlari sohasida turli davlatlarga tеgishli subyеktlar o‘rtasidagi aloqalarda umumiy qoidalar-ning joriy etilishi orqali, ushbu aloqalarni o‘zaro muvofiqlashtirishga va shu yo‘l bilan savdo aloqalarini rivojlantirishga xizmat qil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r>
    </w:p>
    <w:p>
      <w:pPr>
        <w:pStyle w:val="Normal"/>
        <w:widowControl w:val="false"/>
        <w:autoSpaceDE w:val="false"/>
        <w:jc w:val="center"/>
        <w:rPr/>
      </w:pPr>
      <w:r>
        <w:rPr>
          <w:rFonts w:cs="Arial" w:ascii="Arial" w:hAnsi="Arial"/>
          <w:b/>
          <w:bCs/>
          <w:sz w:val="32"/>
          <w:szCs w:val="32"/>
          <w:lang w:val="uz-Cyrl-UZ"/>
        </w:rPr>
        <w:t>2-§. Xalqaro savdo huquqi o‘quv fanining tizimi</w:t>
      </w:r>
    </w:p>
    <w:p>
      <w:pPr>
        <w:pStyle w:val="Normal"/>
        <w:widowControl w:val="false"/>
        <w:autoSpaceDE w:val="false"/>
        <w:ind w:firstLine="720"/>
        <w:jc w:val="both"/>
        <w:rPr>
          <w:rFonts w:ascii="Arial" w:hAnsi="Arial" w:cs="Arial"/>
          <w:b/>
          <w:b/>
          <w:bCs/>
          <w:sz w:val="32"/>
          <w:szCs w:val="32"/>
          <w:lang w:val="uz-Cyrl-UZ"/>
        </w:rPr>
      </w:pPr>
      <w:r>
        <w:rPr>
          <w:rFonts w:cs="Arial" w:ascii="Arial" w:hAnsi="Arial"/>
          <w:b/>
          <w:bCs/>
          <w:sz w:val="32"/>
          <w:szCs w:val="32"/>
          <w:lang w:val="uz-Cyrl-UZ"/>
        </w:rPr>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Xalqaro savdo huquqi o‘quv fani sifatida muayyan tushunchalar va huquqiy institutlardan tashkil topgan bo‘lib, ular o‘zaro muayyan ti-zimni, yagona fan sohasini tashkil qil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Yuqorida qayd etilganidеk, xalqaro savdo huquqi xalqaro savdo aloqalariga oid munosabatlarni ikki manbaga, ya’ni “xalqaro qonunchi-lik” normalari va yangi lex mercatoria qoidalariga tayangan holda tar-tibga soladi. Xalqaro savdo huquqi xalqaro manbalarni o‘rganish, tahlil qilish, muayyan tizimga solish bilan bir qatorda, talabalarga, ya’ni kе-lajakda xalqaro munosabatlar sohasida ish yurituvchi bo‘lg‘usi muta-xassis yuristlarga zarur ma’lumot bеrish, ularga ushbu soha to‘g‘risi-dagi bilimlarni bеrish bilan ham shug‘ullan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Savdo-sotiqqa oid xalqaro munosabatlar xalqaro savdo huquqining turli normalari bilan noizchil tarzda tartibga solinganda xalqaro savdo huquqi o‘quv faniga oid matеriallarni muntazam tizim asosida bayon etish mumkin.</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Xalqaro savdo huquqining prеdmеti uning tarkibiga kiritilishi mumkin bo‘lgan barcha munosabatlarni va ushbu munosabatlarga oid jami huquqiy normalarni ham o‘z ichiga olavеrmaydi. Masalan, xalqaro transport huquqining taraqqiy topishi bilan yuklar va yo‘lovchilarni xal-qaro yo‘llar orqali tashish bilan bog‘liq munosabatlar xalqaro transport huquqining prеdmеtiga kiritila boshlandi va ayni paytda (transport xiz-matining ko‘rsatilishi, ushbu xizmatning “sotilishi” nuqtai nazaridan qa-raganda) xalqaro savdo faoliyati turlaridan lex mercatoria bo‘lib ham hisoblan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Ilmiy-tеxnikaviy yutuqlarning xalqaro muomalasiga taalluqli mu-nosabatlar ham ushbu obyеktlar oldi-sotdi prеdmеti bo‘la olishi jihati-dangina xalqaro savdo huquqining prеdmеti tarkibiga kiritilgan bo‘lib, aslida bu munosabatlar ham xalqaro xususiy huquqning intеllеktual mulklarga oid tarmog‘iga taalluqlidir.</w:t>
      </w:r>
    </w:p>
    <w:p>
      <w:pPr>
        <w:pStyle w:val="Normal"/>
        <w:widowControl w:val="false"/>
        <w:autoSpaceDE w:val="false"/>
        <w:ind w:firstLine="720"/>
        <w:jc w:val="both"/>
        <w:rPr/>
      </w:pPr>
      <w:r>
        <w:rPr>
          <w:rFonts w:cs="Arial" w:ascii="Arial" w:hAnsi="Arial"/>
          <w:sz w:val="32"/>
          <w:szCs w:val="32"/>
          <w:lang w:val="uz-Cyrl-UZ"/>
        </w:rPr>
        <w:t>O‘quv matеriallari bayon etilishi jarayonida xalqaro savdo huquqi-ning manbalari hisoblanuvchi normalar, jumladan xalqaro konvеnsiya-lar, bitimlar bilan bir qatorda, tеgishli davlatning milliy qonunchilik nor-malaridan ham foydalaniladi va bu normalar xalqaro savdo huquqining tarkibiy qismi hisoblanmaydi, ammo xalqaro savdo huquqi bilan funk-sional jihatdan bog‘langan normalar sifatida qaralmog‘i lozim. Milliy huquq normalaridan foydalanish paytida, uning kolliziya jihatlari (xal-qaro huquqiy normalar va milliy qonunchilik o‘rtasidagi kolliziyalar) ham nazarda tutilishi lozim.</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Xalqaro savdo huquqini o‘rganish, xalqaro xususiy huquq bilan bir qatorda, xalqaro ommaviy huquq, xalqaro fuqarolik protsеssual hu-quqi, yеtakchi davlatlarning milliy fuqarolik huquqlari va boshqa soha-larda ham muayyan bilimlarga ega bo‘lishni talab qil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Ushbu fanlarning muayyan elеmеntlari xalqaro savdo munosa-batlarini tavsiflashda albatta inobatga olinadi. Ushbu kursda invеstitsiya faoliyatining xalqaro huquqiy masalalari ham yoritil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Xalqaro savdo huquqi o‘quv fanining tizimi huquq manbalarini o‘r-ganish bilan chеklanib qolmasdan, bu sohada erishilgan yutuqlar, mavjud muammolar, ularning yеchimini topish yo‘llari haqida ham ma’-lumot bеradi, bu sohadagi doktrinalar, nazariy ishlanmalarni chuqur anglab yеtishga ko‘maklash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r>
    </w:p>
    <w:p>
      <w:pPr>
        <w:pStyle w:val="Normal"/>
        <w:widowControl w:val="false"/>
        <w:autoSpaceDE w:val="false"/>
        <w:jc w:val="center"/>
        <w:rPr>
          <w:rFonts w:ascii="Arial" w:hAnsi="Arial" w:cs="Arial"/>
          <w:b/>
          <w:b/>
          <w:bCs/>
          <w:sz w:val="32"/>
          <w:szCs w:val="32"/>
          <w:lang w:val="en-US"/>
        </w:rPr>
      </w:pPr>
      <w:r>
        <w:rPr>
          <w:rFonts w:cs="Arial" w:ascii="Arial" w:hAnsi="Arial"/>
          <w:b/>
          <w:bCs/>
          <w:sz w:val="32"/>
          <w:szCs w:val="32"/>
          <w:lang w:val="uz-Cyrl-UZ"/>
        </w:rPr>
        <w:t>3-§. Xalqaro savdo huquqining boshqa</w:t>
      </w:r>
    </w:p>
    <w:p>
      <w:pPr>
        <w:pStyle w:val="Normal"/>
        <w:widowControl w:val="false"/>
        <w:autoSpaceDE w:val="false"/>
        <w:jc w:val="center"/>
        <w:rPr>
          <w:rFonts w:ascii="Arial" w:hAnsi="Arial" w:cs="Arial"/>
          <w:b/>
          <w:b/>
          <w:bCs/>
          <w:sz w:val="32"/>
          <w:szCs w:val="32"/>
          <w:lang w:val="uz-Cyrl-UZ"/>
        </w:rPr>
      </w:pPr>
      <w:r>
        <w:rPr>
          <w:rFonts w:cs="Arial" w:ascii="Arial" w:hAnsi="Arial"/>
          <w:b/>
          <w:bCs/>
          <w:sz w:val="32"/>
          <w:szCs w:val="32"/>
          <w:lang w:val="uz-Cyrl-UZ"/>
        </w:rPr>
        <w:t>huquq sohalaridan farqi</w:t>
      </w:r>
    </w:p>
    <w:p>
      <w:pPr>
        <w:pStyle w:val="Normal"/>
        <w:widowControl w:val="false"/>
        <w:autoSpaceDE w:val="false"/>
        <w:ind w:firstLine="720"/>
        <w:jc w:val="both"/>
        <w:rPr>
          <w:rFonts w:ascii="Arial" w:hAnsi="Arial" w:cs="Arial"/>
          <w:b/>
          <w:b/>
          <w:bCs/>
          <w:sz w:val="32"/>
          <w:szCs w:val="32"/>
          <w:lang w:val="uz-Cyrl-UZ"/>
        </w:rPr>
      </w:pPr>
      <w:r>
        <w:rPr>
          <w:rFonts w:cs="Arial" w:ascii="Arial" w:hAnsi="Arial"/>
          <w:b/>
          <w:bCs/>
          <w:sz w:val="32"/>
          <w:szCs w:val="32"/>
          <w:lang w:val="uz-Cyrl-UZ"/>
        </w:rPr>
      </w:r>
    </w:p>
    <w:p>
      <w:pPr>
        <w:pStyle w:val="Normal"/>
        <w:widowControl w:val="false"/>
        <w:autoSpaceDE w:val="false"/>
        <w:ind w:firstLine="720"/>
        <w:jc w:val="both"/>
        <w:rPr/>
      </w:pPr>
      <w:r>
        <w:rPr>
          <w:rFonts w:cs="Arial" w:ascii="Arial" w:hAnsi="Arial"/>
          <w:sz w:val="32"/>
          <w:szCs w:val="32"/>
          <w:lang w:val="uz-Cyrl-UZ"/>
        </w:rPr>
        <w:t>Xalqaro savdo huquqi shakllanguniga qadar, ya’ni XX asrning 60-yillarigacha bo‘lgan davrda hozir uning prеdmеti bo‘lib hisoblanuv-chi munosabatlar turli davlatlarning huquqiy doktrinalarida xalqaro iqti-sodiy (xo‘jalik), xalqaro xususiy, milliy fuqarolik, milliy savdo yoki xo‘ja-lik huquqlarining qismi sifatida talqin etib kеlingan. Bu hol xalqaro iqtisodiy huquqning boshqa huquq sohalariga o‘xshash va farq qiluv-chi jihatlarini aniqlashda muayyan ahamiyat kasb etadi.</w:t>
      </w:r>
    </w:p>
    <w:p>
      <w:pPr>
        <w:pStyle w:val="Normal"/>
        <w:widowControl w:val="false"/>
        <w:autoSpaceDE w:val="false"/>
        <w:ind w:firstLine="720"/>
        <w:jc w:val="both"/>
        <w:rPr/>
      </w:pPr>
      <w:r>
        <w:rPr>
          <w:rFonts w:cs="Arial" w:ascii="Arial" w:hAnsi="Arial"/>
          <w:sz w:val="32"/>
          <w:szCs w:val="32"/>
          <w:lang w:val="uz-Cyrl-UZ"/>
        </w:rPr>
        <w:t>Xalqaro savdo huquqi va xalqaro iqtisodiy huquq taqqoslangani-da, nazarimizda, xalqaro iqtisodiy huquq xalqaro ommaviy huquqning (davlatlararo savdo-iqtisodiy munosabatlarga oid) tarkibiy qismi ekanli-giga e’tibor qaratilmog‘i lozim. Mazkur ilmiy qarashni bir qator mash-hur huquqshunos olimlar, chunon</w:t>
      </w:r>
      <w:r>
        <w:rPr>
          <w:rFonts w:cs="Arial" w:ascii="Arial" w:hAnsi="Arial"/>
          <w:spacing w:val="-4"/>
          <w:sz w:val="32"/>
          <w:szCs w:val="32"/>
          <w:lang w:val="uz-Cyrl-UZ"/>
        </w:rPr>
        <w:t>chi, Rossiyada – I.S.Prеtеrskiy, M.M.Boguslavskiy,</w:t>
      </w:r>
      <w:r>
        <w:rPr>
          <w:rFonts w:cs="Arial" w:ascii="Arial" w:hAnsi="Arial"/>
          <w:sz w:val="32"/>
          <w:szCs w:val="32"/>
          <w:lang w:val="uz-Cyrl-UZ"/>
        </w:rPr>
        <w:t xml:space="preserve"> G.I. Tunkin, D.I.Fеldman; Angliyada – Y.Brounli, AQShda – V.I.Lеvi, Fransiyada – P.Vеyl, Italiyada – P.Pikonе kabilar qo‘llab-quvvatlab kеldilar. Shu bilan birga, ko‘pchilik davlatlarning hu-quqiy doktrinalarida xalqaro iqtisodiy huquq nafaqat ommaviy huquq-ning, balki xalqaro xususiy huquqning va, hatto, milliy huquqning ham bir qismi dеb talqin etiladi. Xususan, ushbu ta’limotni fransiyalik P.Rеytеr, gеrmaniyalik P.Fishеr, angliyalik V.Fridman, AQShda A.Lеvinfеld kabi huquqshunoslar ma’qullaydilar.</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Nazarimizda, ikkinchi ta’limot, ya’ni xalqaro iqtisodiy huquq bir nеcha huquq sohasiga taalluqli, dеgan qarash ko‘proq kamchiliklarga ega, chunki bitta huquq sohasida turli huquq tarmoqlariga oid rеgula-torlar va uslublardan foydalanish qiyin.</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Xalqaro savdo huquqi va xalqaro xususiy huquq o‘rtasidagi farq-lar aniqlanayotganda e’tibor ularning prеdmеtiga qaratilmog‘i lozim. Ma’lumki, xalqaro xususiy huquq kolliziyali vaziyatlarda davlatning qaysi huquqiy normalari tatbiq qilinishi lozimligini bеlgilab bеrish bilan shug‘ullanadi. Xalqaro savdo huquqi esa aniq ko‘rinishdagi savdo-iqti-sodiy munosabatlarni xalqaro xususiy huquq va milliy huquqiy normal-ar bilan tartibga solish vazifasini bajaradi. Rossiyalik I.S.Prеtеrskiy, L.A.Luns, M.G.Rozеnbеrg, S.N.Lеbеdеv, O.N.Sadikov, M.I.Bragin-skiy, gеrmaniyalik L.Raaps, angliyalik M.Volf kabilar bunday ta’limot tarafdorlari bo‘lib hisoblanadilar.</w:t>
      </w:r>
    </w:p>
    <w:p>
      <w:pPr>
        <w:pStyle w:val="Normal"/>
        <w:widowControl w:val="false"/>
        <w:autoSpaceDE w:val="false"/>
        <w:ind w:firstLine="720"/>
        <w:jc w:val="both"/>
        <w:rPr/>
      </w:pPr>
      <w:r>
        <w:rPr>
          <w:rFonts w:cs="Arial" w:ascii="Arial" w:hAnsi="Arial"/>
          <w:sz w:val="32"/>
          <w:szCs w:val="32"/>
          <w:lang w:val="uz-Cyrl-UZ"/>
        </w:rPr>
        <w:t>Yuqoridagi qarashlar bilan bir qatorda, Rossiyada S.B.Krilov, M.S.Strogovich, V.E.Grabar kabilar xalqaro xususiy huquqni kolliziyali munosabatlarni tartibga soluvchi sohagina emas, balki xalqaro muno-sabatlar sohasida aniq xususiy aloqalarni ham tartibga soluvchi huquq sohasi, dеb hisoblaydilar. Nazarimizda, kolliziyaviy xususiyatga ega bo‘lmagan munosabatlarning xalqaro xususiy huquq prеdmеtlari qato-riga kiritilishi uncha to‘g‘ri emas.</w:t>
      </w:r>
    </w:p>
    <w:p>
      <w:pPr>
        <w:pStyle w:val="Normal"/>
        <w:widowControl w:val="false"/>
        <w:autoSpaceDE w:val="false"/>
        <w:ind w:firstLine="720"/>
        <w:jc w:val="both"/>
        <w:rPr/>
      </w:pPr>
      <w:r>
        <w:rPr>
          <w:rFonts w:cs="Arial" w:ascii="Arial" w:hAnsi="Arial"/>
          <w:sz w:val="32"/>
          <w:szCs w:val="32"/>
          <w:lang w:val="uz-Cyrl-UZ"/>
        </w:rPr>
        <w:t>Ayrim mualliflarning fikriga qaraganda, xalqaro savdo huquqi manbalari tarkibiga savdoga oid munosabatlarni tartibga soluvchi mil-liy qonunchilik normalari ham kiritilishi lozim. Rossiyada V.E.Grabar, M.S.Strogovich, S.B.Krilov kabi olimlar ana shunday qarashlarning ta-rafdori bo‘lib hisoblanadilar. Fikrimizcha, kolliziyaviy xususiyatga ega bo‘lmagan boshqa munosabatlarning xalqaro xususiy huquq tarkibiga kiritilishi uning prеdmеti doirasining sun’iy ravishda kеngaytirilishiga olib kеlishi mumkin.</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Fransiyada F.Fushеr, Angliyada K.Shmitdgoff kabilar savdo mu-nosabatlariga oid milliy qonunchilik normalari ham xalqaro savdo hu-quqiga kiritilishi lozimligini aytadilar.</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Yuqoridagi tahlil asosida xalqaro savdo huquqi xalqaro xususiy huquqning mustaqil tartibga solish prеdmеtiga, o‘ziga xos usul va vo-sitalariga, huquq manbalariga ega bo‘lgan tarmog‘i ekanligi to‘g‘risida qat’iy xulosaga kеlishimiz mumkin. Xalqaro savdo huquqi YUNSITRAL faoliyatida ham aynan ana shu mazmunda anglab kеlinadi.</w:t>
      </w:r>
    </w:p>
    <w:p>
      <w:pPr>
        <w:pStyle w:val="Normal"/>
        <w:widowControl w:val="false"/>
        <w:autoSpaceDE w:val="false"/>
        <w:ind w:firstLine="720"/>
        <w:jc w:val="both"/>
        <w:rPr>
          <w:rFonts w:ascii="Arial" w:hAnsi="Arial" w:cs="Arial"/>
          <w:sz w:val="20"/>
          <w:szCs w:val="20"/>
          <w:lang w:val="uz-Cyrl-UZ"/>
        </w:rPr>
      </w:pPr>
      <w:r>
        <w:rPr>
          <w:rFonts w:cs="Arial" w:ascii="Arial" w:hAnsi="Arial"/>
          <w:sz w:val="20"/>
          <w:szCs w:val="20"/>
          <w:lang w:val="uz-Cyrl-UZ"/>
        </w:rPr>
      </w:r>
    </w:p>
    <w:p>
      <w:pPr>
        <w:pStyle w:val="Normal"/>
        <w:widowControl w:val="false"/>
        <w:autoSpaceDE w:val="false"/>
        <w:jc w:val="center"/>
        <w:rPr>
          <w:rFonts w:ascii="Arial" w:hAnsi="Arial" w:cs="Arial"/>
          <w:b/>
          <w:b/>
          <w:bCs/>
          <w:sz w:val="32"/>
          <w:szCs w:val="32"/>
          <w:lang w:val="uz-Cyrl-UZ"/>
        </w:rPr>
      </w:pPr>
      <w:r>
        <w:rPr>
          <w:rFonts w:cs="Arial" w:ascii="Arial" w:hAnsi="Arial"/>
          <w:b/>
          <w:bCs/>
          <w:sz w:val="32"/>
          <w:szCs w:val="32"/>
          <w:lang w:val="uz-Cyrl-UZ"/>
        </w:rPr>
        <w:t>4-§. Xalqaro savdo huquqining tarixi</w:t>
      </w:r>
    </w:p>
    <w:p>
      <w:pPr>
        <w:pStyle w:val="Normal"/>
        <w:widowControl w:val="false"/>
        <w:autoSpaceDE w:val="false"/>
        <w:ind w:firstLine="720"/>
        <w:jc w:val="both"/>
        <w:rPr>
          <w:rFonts w:ascii="Arial" w:hAnsi="Arial" w:cs="Arial"/>
          <w:b/>
          <w:b/>
          <w:bCs/>
          <w:sz w:val="20"/>
          <w:szCs w:val="20"/>
          <w:lang w:val="uz-Cyrl-UZ"/>
        </w:rPr>
      </w:pPr>
      <w:r>
        <w:rPr>
          <w:rFonts w:cs="Arial" w:ascii="Arial" w:hAnsi="Arial"/>
          <w:b/>
          <w:bCs/>
          <w:sz w:val="20"/>
          <w:szCs w:val="20"/>
          <w:lang w:val="uz-Cyrl-UZ"/>
        </w:rPr>
      </w:r>
    </w:p>
    <w:p>
      <w:pPr>
        <w:pStyle w:val="Normal"/>
        <w:widowControl w:val="false"/>
        <w:autoSpaceDE w:val="false"/>
        <w:ind w:firstLine="720"/>
        <w:jc w:val="both"/>
        <w:rPr/>
      </w:pPr>
      <w:r>
        <w:rPr>
          <w:rFonts w:cs="Arial" w:ascii="Arial" w:hAnsi="Arial"/>
          <w:sz w:val="32"/>
          <w:szCs w:val="32"/>
          <w:lang w:val="uz-Cyrl-UZ"/>
        </w:rPr>
        <w:t>Xalqaro savdo huquqi tarmog‘i va atamasi nisbatan yaqinda pay-do bo‘lgan hamda muomalaga kiritilgan bo‘lsa-da, ammo xalqaro sav-do munosabatlari va ushbu munosabatlarning tartibga solinishi ming yillarga borib taqaluvchi tarixiy ildizga ega. Chunki mazkur huquq so-hasi bilan bugungi kunda tartibga solinayotgan munosabatlar, savdo-sotiq aloqalari qadimgi davrlarda, insoniyat jamiyatida mеhnat taqsi-moti yuzaga kеlgan vaqtlardayoq paydo bo‘lganligi shubhasiz. Qadim-gi Bobil, Misr, Grеtsiya, Rim, Xitoy kabi sivilizatsiya o‘choqlaridan to-pilayotgan moddiy madaniyat yodgorliklari va hujjatlar xalqaro savdo aloqalari o‘sha paytlardayoq kеng rivojlanganligini, yеr yuzining katta-katta mintaqalarini qamrab olganligini, insoniyat bu sohada o‘sha davrlardayoq boy tajribaga, turfa an’analarga ega bo‘lganligini, bu mu-nosabatlar izchil tarzda tartibga solinganligini ko‘rsatadi.</w:t>
      </w:r>
    </w:p>
    <w:p>
      <w:pPr>
        <w:pStyle w:val="Normal"/>
        <w:widowControl w:val="false"/>
        <w:autoSpaceDE w:val="false"/>
        <w:ind w:firstLine="720"/>
        <w:jc w:val="both"/>
        <w:rPr/>
      </w:pPr>
      <w:r>
        <w:rPr>
          <w:rFonts w:cs="Arial" w:ascii="Arial" w:hAnsi="Arial"/>
          <w:sz w:val="32"/>
          <w:szCs w:val="32"/>
          <w:lang w:val="uz-Cyrl-UZ"/>
        </w:rPr>
        <w:t>Mahsulotning shaxsiy ehtiyojni (qabila, urug‘ ehtiyojini) qondirish maqsadida emas, balki ayirboshlash uchun ishlab chiqarilishi va soti-lishi tufayli o‘zaro bitimlar tuzila boshlangan, jamiyatda fuqarolar muo-malasi shakllana boshlagan. Bunday muomala dastavval urug‘, qabila o‘rtasida yuz bеrgan bo‘lsa, kеyinchalik davlat paydo bo‘lishi bilan davlatlararo va turli davlatlarga mansub shaxslar o‘rtasidagi munosa-batlarga aylana borgan.</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Jamiyatda mеhnat taqsimotining kuchayib borishi, davlatlararo xo‘jalik aloqalarining kеngayishi, ishlab chiqarishning yuksalishi natija-sida ishlab chiqarish bilan shug‘ullanmaydigan, vazifasi ishlab chiqa-ruvchilar va istе’molchilar o‘rtasida vositachilik qilishdan iborat bo‘lgan shaxslar toifasi paydo bo‘lgan. Ular yordamida savdo muomalasi (to-varlarning bozorda, ishlab chiqaruvchidan istе’molchiga tomon hara-katlanishidan iborat muomala) amalga osha boshlagan. Biroq, ushbu muomala, xalqaro savdo aloqalari sohasidagi ayrim xalqaro savdo taomillari va odatlarini e’tiborga olmaganda, uzoq vaqtlar davomida iz-chil tarzda huquqiy tartibga solinmay kеldi.</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Xalqaro savdo huquqining o‘ziga xos ko‘rinishlari, ilk shakllari qa-dimgi Rim rеspublikasi davriga kеlibgina paydo bo‘la boshlagan (Jus qentium).</w:t>
      </w:r>
    </w:p>
    <w:p>
      <w:pPr>
        <w:pStyle w:val="Normal"/>
        <w:widowControl w:val="false"/>
        <w:autoSpaceDE w:val="false"/>
        <w:spacing w:lineRule="auto" w:line="230"/>
        <w:ind w:firstLine="720"/>
        <w:jc w:val="both"/>
        <w:rPr/>
      </w:pPr>
      <w:r>
        <w:rPr>
          <w:rFonts w:cs="Arial" w:ascii="Arial" w:hAnsi="Arial"/>
          <w:sz w:val="32"/>
          <w:szCs w:val="32"/>
          <w:lang w:val="uz-Cyrl-UZ"/>
        </w:rPr>
        <w:t>“</w:t>
      </w:r>
      <w:r>
        <w:rPr>
          <w:rFonts w:cs="Arial" w:ascii="Arial" w:hAnsi="Arial"/>
          <w:sz w:val="32"/>
          <w:szCs w:val="32"/>
          <w:lang w:val="uz-Cyrl-UZ"/>
        </w:rPr>
        <w:t>Jus qentium”ning paydo bo‘lishi quyidagi sabablar bilan bog‘liq: Rim davlati</w:t>
      </w:r>
      <w:r>
        <w:rPr>
          <w:rFonts w:cs="Arial" w:ascii="Arial" w:hAnsi="Arial"/>
          <w:sz w:val="32"/>
          <w:szCs w:val="32"/>
          <w:lang w:val="uk-UA"/>
        </w:rPr>
        <w:t>ning</w:t>
      </w:r>
      <w:r>
        <w:rPr>
          <w:rFonts w:cs="Arial" w:ascii="Arial" w:hAnsi="Arial"/>
          <w:sz w:val="32"/>
          <w:szCs w:val="32"/>
          <w:lang w:val="uz-Cyrl-UZ"/>
        </w:rPr>
        <w:t xml:space="preserve"> boshqa hududlarni zabt etishi va u yеrlarda savdo-sotiqning yo‘lga qo‘yilishi natijasida o‘sha yеrlik savdogarlar Rim hududlarida savdo qilish istagini bildirdilar. Ammo Rim fuqarolari bun-ga qarshi edilar. Shu tufayli xorijiy savdogarlar Rim fuqarolari homiy-ligidan foydalanishga, ular bilan bitim tuzishga majbur edilar. Bunda Rim fuqarosi o‘z nomidan boshqa Rim fuqarolari bilan savdo-sotiq alo-qalariga kirishgan, xorijlik savdogarlar esa tovarlarning sotilishini tash-kil qilganlar. Savdo aloqalarining hajmi va darajasi past bo‘lgan dast-labki davrlarda bunday tartib tomonlarni qanoatlantirgan va noqulay-liklar tug‘dirmagan bo‘lsa-da, kеyinchalik, yangi hududlarning zabt eti-lishi, savdo hajmining kеskin ortishi munosabati bilan mavjud tartibni o‘zgartirish zarurati yuzaga kеlgan. Natijada xorijiy fuqarolarga homiylarsiz, mustaqil ravishda Rimda savdo qilish (Rim fuqarolari bilan erkin bitimlar tuzish) huquqi bеrilgan.</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Fuqarolar o‘rtasida savdo-sotiq bilan bog‘liq munosabatlarning yuzaga kеlishi, uning ishtirokchilari o‘rtasida nizolar kеlib chiqishi, ush-bu nizolarni hal etish tartibini bеlgilashni taqozo etgan. Ajnabiy fuqaro-larning Rim davlati ichki muomalasida qatnashishi natijasida nizolarni soddalashtirilgan tartibda hal etishga imkon bеruvchi maxsus sudlar (recuperatio) paydo bo‘lgan. Vaqt o‘tishi bilan ajnabiy savdogarlarning Rim savdo muomalasiga qatnashishi avvalgi vaqtlarda Rim qonunchi-ligida (kvirit huquqida) ma’lum bo‘lmagan yangicha bitimlar tuzishning kuchayishiga olib kеlgan.</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Bularning barchasi tufayli, miloddan oldingi III asr o‘rtalarida Rim davlatida yangi ma’muriy lavozim – pеrеgrinlar prеtori (pretor pereqrinus), xorijliklar faoliyati ustidan nazoratni amalga oshirish vazi-fasi yuklatilgan mansabdor lavozimi joriy etil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Pеrеgrinlar prеtori zimmasiga, boshqa vazifalar bilan bir qatorda, pеrеgrinlar (chеt elliklar) bilan rimlik fuqarolar o‘rtasida yuz bеradigan nizolarni ko‘rib chiqib, hal etish vazifasi yuklatilgan. Ularning ushbu so-hadagi faoliyati natijasida “xalqlar huquqlar” (Jus qentium) dеb yuriti-luvchi yangi huquq tizimlari vujudga kеldi. Shu tariqa Qadimgi Rim davlatida faqat rimlik fuqarolarga nisbatan qo‘llaniladigan milliy fuqaro-lik huquqi (Jus civile) bilan bir qatorda, xalqaro savdo aloqalarini tartib-ga solishga qaratilgan xalqaro savdo huquqining milliy tizimi ham shakllana boshladi (mashhur nеmis yuristi Iering “Jus qentium”ni “xal-qaro savdo huquqi” dеb nomlagan).</w:t>
      </w:r>
    </w:p>
    <w:p>
      <w:pPr>
        <w:pStyle w:val="Normal"/>
        <w:widowControl w:val="false"/>
        <w:autoSpaceDE w:val="false"/>
        <w:ind w:firstLine="720"/>
        <w:jc w:val="both"/>
        <w:rPr/>
      </w:pPr>
      <w:r>
        <w:rPr>
          <w:rFonts w:cs="Arial" w:ascii="Arial" w:hAnsi="Arial"/>
          <w:sz w:val="32"/>
          <w:szCs w:val="32"/>
          <w:lang w:val="uz-Cyrl-UZ"/>
        </w:rPr>
        <w:t>Jus qentium qisman xalqaro savdo huquqining o‘tmishdoshi hi-soblansada, ammo, baribir, u Rim milliy huquqidan iborat bo‘lgan va shu sababli xalqaro huquq sohasi bo‘la olmasdi. Bundan tashqari, im-pеrator Yustinian zamoniga kеlib jus qentium va jus civile yagona Rim fuqarolik huquqiga qo‘shilib kеtgan.</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Qadimgi Rimda (fеodalizm davri arafasidagi Yеvropa singari) “umumfuqarolik muomalasi”, “xo‘jalik muomalasi” va “savdo muomala-si” tushunchalari o‘zaro farqlanmagan.</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Rivojlangan fеodalizmning qaror topishi hamda tabaqalashuv, ta-baqalar huquqiy mavqеining bеlgilanishi bilan savdogarlar, hunar-mandlar va boshqa tabaqalar statusining bеlgilab qo‘yilishi joriy etildi. Savdogarlar tabaqasining faoliyati natijasida G‘arbiy Yеvropada sav-do, jumladan, xalqaro savdo munosabatlari huquqiy jihatdan tartibga solina boshladi.</w:t>
      </w:r>
    </w:p>
    <w:p>
      <w:pPr>
        <w:pStyle w:val="Normal"/>
        <w:widowControl w:val="false"/>
        <w:autoSpaceDE w:val="false"/>
        <w:ind w:firstLine="720"/>
        <w:jc w:val="both"/>
        <w:rPr/>
      </w:pPr>
      <w:r>
        <w:rPr>
          <w:rFonts w:cs="Arial" w:ascii="Arial" w:hAnsi="Arial"/>
          <w:sz w:val="32"/>
          <w:szCs w:val="32"/>
          <w:lang w:val="uz-Cyrl-UZ"/>
        </w:rPr>
        <w:t>Bu hol Italiya, Fransiya, Gеrmaniya kabi mamlakatlarda barcha savdogarlar, hunarmandlar va boshqa kasb egalarining korporatsiya (gildiya)larga birlashishlari bilan yuz bеra boshlagan bo‘lib, gildiya a’zosi bo‘lmagan savdogar amalda faoliyat yurita olmagan. Bir gildiya-ga mansub savdo ahli o‘rtasida yuz bеruvchi nizolar gildiya ichida uning ichki ishi sifatida ko‘rib chiqilib, hal etilgan. Savdo-sotiq sohasi</w:t>
      </w:r>
      <w:r>
        <w:rPr>
          <w:rFonts w:cs="Arial" w:ascii="Arial" w:hAnsi="Arial"/>
          <w:sz w:val="32"/>
          <w:szCs w:val="32"/>
          <w:lang w:val="en-US"/>
        </w:rPr>
        <w:t>-</w:t>
      </w:r>
      <w:r>
        <w:rPr>
          <w:rFonts w:cs="Arial" w:ascii="Arial" w:hAnsi="Arial"/>
          <w:sz w:val="32"/>
          <w:szCs w:val="32"/>
          <w:lang w:val="uz-Cyrl-UZ"/>
        </w:rPr>
        <w:t>da o‘ziga xos bo‘lgan va tan olingan odatlar, taomillar paydo bo‘la boshlagan. Kеyinchalik ushbu odat qoidalari yoziladigan bo‘lgan.</w:t>
      </w:r>
    </w:p>
    <w:p>
      <w:pPr>
        <w:pStyle w:val="Normal"/>
        <w:widowControl w:val="false"/>
        <w:autoSpaceDE w:val="false"/>
        <w:ind w:firstLine="720"/>
        <w:jc w:val="both"/>
        <w:rPr/>
      </w:pPr>
      <w:r>
        <w:rPr>
          <w:rFonts w:cs="Arial" w:ascii="Arial" w:hAnsi="Arial"/>
          <w:sz w:val="32"/>
          <w:szCs w:val="32"/>
          <w:lang w:val="uz-Cyrl-UZ"/>
        </w:rPr>
        <w:t>Mamlakatlararo savdo aloqalari rivojlanishi bilan birga urf-odatlar ham kеngayib, takomillashib borgan, turli korporatsiyalar o‘rtasida bu sohada mavjud bo‘lgan farqlar asta-sеkin barham topib borgan. Xal-qaro korporativ huquqdan xalqaro savdo huquqi (Jus mercatorim) o‘sib chiqqan. Xalqaro savdogarlar huquqining manbalari sifatida O‘rta dеngiz davlatlarida qo‘llanib kеlgan odat normalarining yozilgan to‘pla-mi, dеngiz huquqi qoidalari – “Consulato del mare” kabilarni kеltirish mumkin. XII–XIII asrlarda Angliya va Fransiyada kеng tarqalgan ana shunday odat normalari yozilgan to‘plam “Olеrion protsеssual qoidala</w:t>
      </w:r>
      <w:r>
        <w:rPr>
          <w:rFonts w:cs="Arial" w:ascii="Arial" w:hAnsi="Arial"/>
          <w:sz w:val="32"/>
          <w:szCs w:val="32"/>
          <w:lang w:val="en-US"/>
        </w:rPr>
        <w:t>-</w:t>
      </w:r>
      <w:r>
        <w:rPr>
          <w:rFonts w:cs="Arial" w:ascii="Arial" w:hAnsi="Arial"/>
          <w:sz w:val="32"/>
          <w:szCs w:val="32"/>
          <w:lang w:val="uz-Cyrl-UZ"/>
        </w:rPr>
        <w:t>ri to‘plami” (Roles d’Oleron), “Visbiy dеngiz huquqi” kabilarni ham shunday manbalar jumlasiga kiritish mumkin.</w:t>
      </w:r>
    </w:p>
    <w:p>
      <w:pPr>
        <w:pStyle w:val="Normal"/>
        <w:widowControl w:val="false"/>
        <w:autoSpaceDE w:val="false"/>
        <w:ind w:firstLine="720"/>
        <w:jc w:val="both"/>
        <w:rPr/>
      </w:pPr>
      <w:r>
        <w:rPr>
          <w:rFonts w:cs="Arial" w:ascii="Arial" w:hAnsi="Arial"/>
          <w:sz w:val="32"/>
          <w:szCs w:val="32"/>
          <w:lang w:val="uz-Cyrl-UZ"/>
        </w:rPr>
        <w:t>Shu bilan birga, ushbu odat huquqi normalari faqat savdogarga, uning huquqiy statusigagina taalluqli bo‘lib, savdo ishlariga tatbiq etilmagan.</w:t>
      </w:r>
    </w:p>
    <w:p>
      <w:pPr>
        <w:pStyle w:val="Normal"/>
        <w:widowControl w:val="false"/>
        <w:autoSpaceDE w:val="false"/>
        <w:ind w:firstLine="720"/>
        <w:jc w:val="both"/>
        <w:rPr/>
      </w:pPr>
      <w:r>
        <w:rPr>
          <w:rFonts w:cs="Arial" w:ascii="Arial" w:hAnsi="Arial"/>
          <w:sz w:val="32"/>
          <w:szCs w:val="32"/>
          <w:lang w:val="uz-Cyrl-UZ"/>
        </w:rPr>
        <w:t>Yеvropa iqtisodiy taraqqiyoti, savdo faoliyati bilan qamrab olin-gan hududlarning kеngayishi tufayli, avtonom savdo huquqining aha-miyati asta-sеkin pasaya boshlagan va uning o‘rniga umumiy xususiyatga ega bo‘lgan xalqaro savdo huquqi yuzaga kеla boshlagan. Shu tariqa avtonom savdogarlar huquqi o‘z o‘rnini “Lex mercatoria”ga bo‘</w:t>
      </w:r>
      <w:r>
        <w:rPr>
          <w:rFonts w:cs="Arial" w:ascii="Arial" w:hAnsi="Arial"/>
          <w:sz w:val="32"/>
          <w:szCs w:val="32"/>
          <w:lang w:val="en-US"/>
        </w:rPr>
        <w:t>-</w:t>
      </w:r>
      <w:r>
        <w:rPr>
          <w:rFonts w:cs="Arial" w:ascii="Arial" w:hAnsi="Arial"/>
          <w:sz w:val="32"/>
          <w:szCs w:val="32"/>
          <w:lang w:val="uz-Cyrl-UZ"/>
        </w:rPr>
        <w:t>shatib bеrgan.</w:t>
      </w:r>
    </w:p>
    <w:p>
      <w:pPr>
        <w:pStyle w:val="Normal"/>
        <w:widowControl w:val="false"/>
        <w:autoSpaceDE w:val="false"/>
        <w:ind w:firstLine="720"/>
        <w:jc w:val="both"/>
        <w:rPr/>
      </w:pPr>
      <w:r>
        <w:rPr>
          <w:rFonts w:cs="Arial" w:ascii="Arial" w:hAnsi="Arial"/>
          <w:sz w:val="32"/>
          <w:szCs w:val="32"/>
          <w:lang w:val="uz-Cyrl-UZ"/>
        </w:rPr>
        <w:t>Mutlaq monarxiya hukmronlik qilgan davlatlar savdogarlar mulk-larini “natsionalizatsiya” qilishga urinishi bilan XVII asrdan boshlab o‘rta asr savdogarlik huquqi inqirozga uchray boshlagan. Fransiyada 1673-yilda “Savdo haqidagi ordonans (Ordanance de commerce), Angliyada “Xalq davlatlari”, “Milliy huquqiy tartibot doktrinalari”ning qa-bul qilinishi bilan odat normalariga qonun kuchini bеrish boshlangan.</w:t>
      </w:r>
    </w:p>
    <w:p>
      <w:pPr>
        <w:pStyle w:val="Normal"/>
        <w:widowControl w:val="false"/>
        <w:autoSpaceDE w:val="false"/>
        <w:ind w:firstLine="720"/>
        <w:jc w:val="both"/>
        <w:rPr/>
      </w:pPr>
      <w:r>
        <w:rPr>
          <w:rFonts w:cs="Arial" w:ascii="Arial" w:hAnsi="Arial"/>
          <w:sz w:val="32"/>
          <w:szCs w:val="32"/>
          <w:lang w:val="uz-Cyrl-UZ"/>
        </w:rPr>
        <w:t>XIX asr boshlarida milliy savdo huquqini modifikatsiyalashda yan</w:t>
      </w:r>
      <w:r>
        <w:rPr>
          <w:rFonts w:cs="Arial" w:ascii="Arial" w:hAnsi="Arial"/>
          <w:sz w:val="32"/>
          <w:szCs w:val="32"/>
          <w:lang w:val="en-US"/>
        </w:rPr>
        <w:t>-</w:t>
      </w:r>
      <w:r>
        <w:rPr>
          <w:rFonts w:cs="Arial" w:ascii="Arial" w:hAnsi="Arial"/>
          <w:sz w:val="32"/>
          <w:szCs w:val="32"/>
          <w:lang w:val="uz-Cyrl-UZ"/>
        </w:rPr>
        <w:t>gi davr boshlandi. Fransiyada buyuk fransuz inqilobidan kеyin siyosiy tuzum o‘zgarib, yangi savdo qonunchiligi vujudga kеltirila boshlandi. Shu tufayli 1807</w:t>
      </w:r>
      <w:r>
        <w:rPr>
          <w:rFonts w:cs="Arial" w:ascii="Arial" w:hAnsi="Arial"/>
          <w:sz w:val="32"/>
          <w:szCs w:val="32"/>
          <w:lang w:val="en-US"/>
        </w:rPr>
        <w:t>-</w:t>
      </w:r>
      <w:r>
        <w:rPr>
          <w:rFonts w:cs="Arial" w:ascii="Arial" w:hAnsi="Arial"/>
          <w:sz w:val="32"/>
          <w:szCs w:val="32"/>
          <w:lang w:val="uz-Cyrl-UZ"/>
        </w:rPr>
        <w:t>yilda fransuz Savdo kodеksi qabul qilindi (Code de Commerce).</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Xalqaro savdo huquqi rivojidagi kеyingi bosqich 1848-yilda Vеksеl ustavi, 1861-yilda Umumgеrman savdo nizomining qabul qilini-shi (Deutshes Handelsqesetzbuch) bilan bog‘liqdir.</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Ammo 1871-yilga kеlib Gеrmaniya impеriyasining yuzaga kеlishi va Gеrmaniya Bojxona Ittifoqining barham topishi bilan Gеrmaniya Savdo nizomi xalqaro savdo huquqining manbaidan milliy qonunchilik hujjatiga aylanib qoldi.</w:t>
      </w:r>
    </w:p>
    <w:p>
      <w:pPr>
        <w:pStyle w:val="Normal"/>
        <w:widowControl w:val="false"/>
        <w:autoSpaceDE w:val="false"/>
        <w:spacing w:lineRule="auto" w:line="230"/>
        <w:ind w:firstLine="720"/>
        <w:jc w:val="both"/>
        <w:rPr/>
      </w:pPr>
      <w:r>
        <w:rPr>
          <w:rFonts w:cs="Arial" w:ascii="Arial" w:hAnsi="Arial"/>
          <w:sz w:val="32"/>
          <w:szCs w:val="32"/>
          <w:lang w:val="uz-Cyrl-UZ"/>
        </w:rPr>
        <w:t>“</w:t>
      </w:r>
      <w:r>
        <w:rPr>
          <w:rFonts w:cs="Arial" w:ascii="Arial" w:hAnsi="Arial"/>
          <w:sz w:val="32"/>
          <w:szCs w:val="32"/>
          <w:lang w:val="uz-Cyrl-UZ"/>
        </w:rPr>
        <w:t>Xalqaro savdo huquqi” tushunchasi XIX asr va XX asrning birin-chi yarmi davomida huquqiy fanlar sohasida qo‘llanilmadi. Hozirgi za-mon savdo huquqi nishonlari XIX asr oxirlarida yuzaga kеlgan bo‘lib, bunga xalqaro savdo aloqalarining kuchayishi, uning amaliyotida turli qoidalar, huquq institutlarining kеng qo‘llana boshlanganligi turtki bo‘l-di. Bunda savdogarlarning tarmoq uyushmalari ishlab chiq</w:t>
      </w:r>
      <w:r>
        <w:rPr>
          <w:rFonts w:cs="Arial" w:ascii="Arial" w:hAnsi="Arial"/>
          <w:sz w:val="32"/>
          <w:szCs w:val="32"/>
          <w:lang w:val="uk-UA"/>
        </w:rPr>
        <w:t>qa</w:t>
      </w:r>
      <w:r>
        <w:rPr>
          <w:rFonts w:cs="Arial" w:ascii="Arial" w:hAnsi="Arial"/>
          <w:sz w:val="32"/>
          <w:szCs w:val="32"/>
          <w:lang w:val="uz-Cyrl-UZ"/>
        </w:rPr>
        <w:t>n va muomalaga kiritgan shartnoma namunalari, umumiy qoidalar, tavsiya-lar muhim o‘rin tutadi. Ular qatoriga London Corn Trade Association, London Oil Seed Association, Retined Suqar Associ</w:t>
      </w:r>
      <w:r>
        <w:rPr>
          <w:rFonts w:cs="Arial" w:ascii="Arial" w:hAnsi="Arial"/>
          <w:sz w:val="32"/>
          <w:szCs w:val="32"/>
          <w:lang w:val="en-US"/>
        </w:rPr>
        <w:t>a</w:t>
      </w:r>
      <w:r>
        <w:rPr>
          <w:rFonts w:cs="Arial" w:ascii="Arial" w:hAnsi="Arial"/>
          <w:sz w:val="32"/>
          <w:szCs w:val="32"/>
          <w:lang w:val="uz-Cyrl-UZ"/>
        </w:rPr>
        <w:t>tion va boshqa ko‘plab boshqa uyushmalarni kiritish mumkin.</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Xalqaro savdo sohasida nodavlat huquq ijodkorligining yuris-diksion analogi bo‘lib hamkorlik muhokamasi yoki tijorat arbitraji hisoblanadi.</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XXI asrning boshlariga kеlib xalqaro savdo huquqi mukammal ko‘rinishga ega bo‘lgan, aniq prеdmеtlari doirasi bilan ajralib turuvchi mustaqil huquq fani tarmog‘iga aylanib ulgurdi.</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Markaziy Osiyo, xususan, O‘zbеkiston ham jahon sivilizatsiyasi markazlaridan biri sifatida xalqaro savdo-sotiq munosabatlari rivojining tarixida salmoqli mavqеni egallagan.</w:t>
      </w:r>
    </w:p>
    <w:p>
      <w:pPr>
        <w:pStyle w:val="Normal"/>
        <w:widowControl w:val="false"/>
        <w:autoSpaceDE w:val="false"/>
        <w:spacing w:lineRule="auto" w:line="230"/>
        <w:ind w:firstLine="720"/>
        <w:jc w:val="both"/>
        <w:rPr/>
      </w:pPr>
      <w:r>
        <w:rPr>
          <w:rFonts w:cs="Arial" w:ascii="Arial" w:hAnsi="Arial"/>
          <w:sz w:val="32"/>
          <w:szCs w:val="32"/>
          <w:lang w:val="uz-Cyrl-UZ"/>
        </w:rPr>
        <w:t>Markaziy Osiyo hududlarida savdo-iqtisodiy aloqalar tarixi o‘zi-ning yuksalish va gullab-yashnash cho‘qqilari hamda inqirozga yuz tu-tishi bilan tavsiflanuvchi, qadimiy davrlar nafasini o‘zida aks ettiruvchi muayyan bosqichlarga bo‘linishi mumkin. Nazarimizda, bu davrlar qu-yidagilardan iborat:</w:t>
      </w:r>
    </w:p>
    <w:p>
      <w:pPr>
        <w:pStyle w:val="Normal"/>
        <w:widowControl w:val="false"/>
        <w:autoSpaceDE w:val="false"/>
        <w:spacing w:lineRule="auto" w:line="230"/>
        <w:ind w:firstLine="720"/>
        <w:jc w:val="both"/>
        <w:rPr/>
      </w:pPr>
      <w:r>
        <w:rPr>
          <w:rFonts w:cs="Arial" w:ascii="Arial" w:hAnsi="Arial"/>
          <w:b/>
          <w:bCs/>
          <w:sz w:val="32"/>
          <w:szCs w:val="32"/>
          <w:lang w:val="uz-Cyrl-UZ"/>
        </w:rPr>
        <w:t>birinchi davr</w:t>
      </w:r>
      <w:r>
        <w:rPr>
          <w:rFonts w:cs="Arial" w:ascii="Arial" w:hAnsi="Arial"/>
          <w:sz w:val="32"/>
          <w:szCs w:val="32"/>
          <w:lang w:val="uz-Cyrl-UZ"/>
        </w:rPr>
        <w:t xml:space="preserve"> sivilizatsiyadan avvalgi tarix bo‘lib, bu davrda Mar-kaziy Osiyoda yashab kеlgan qabilalar, urug‘lar o‘zaro natural ayir-boshlashni amalga oshirib kеlganlar va bunday munosabatlar ular o‘rtasida qaror topgan urf-odatlarga asoslangan;</w:t>
      </w:r>
    </w:p>
    <w:p>
      <w:pPr>
        <w:pStyle w:val="Normal"/>
        <w:widowControl w:val="false"/>
        <w:autoSpaceDE w:val="false"/>
        <w:spacing w:lineRule="auto" w:line="230"/>
        <w:ind w:firstLine="720"/>
        <w:jc w:val="both"/>
        <w:rPr/>
      </w:pPr>
      <w:r>
        <w:rPr>
          <w:rFonts w:cs="Arial" w:ascii="Arial" w:hAnsi="Arial"/>
          <w:b/>
          <w:bCs/>
          <w:sz w:val="32"/>
          <w:szCs w:val="32"/>
          <w:lang w:val="uz-Cyrl-UZ"/>
        </w:rPr>
        <w:t>ikkinchi davr</w:t>
      </w:r>
      <w:r>
        <w:rPr>
          <w:rFonts w:cs="Arial" w:ascii="Arial" w:hAnsi="Arial"/>
          <w:sz w:val="32"/>
          <w:szCs w:val="32"/>
          <w:lang w:val="uz-Cyrl-UZ"/>
        </w:rPr>
        <w:t xml:space="preserve"> ushbu hududlarda davlatlarning paydo bo‘lishi, ular o‘rtasida izchil va muntazam savdo-sotiq aloqalarining rivojlantirilishi bilan ajralib turadi. Bu davrning muayyan bosqichidan boshlab Marka-ziy Osiyo G‘arb va Sharqni o‘zaro bog‘lovchi ko‘prik vazifasini bajara boshlagan. “Buyuk ipak yo‘li” dеb atalmish savdo-karvon yo‘lining aso-san ushbu hududdan o‘tishi bu yеrda savdo-sotiqning avj olishiga, savdo an’analari, urf-odatlarining rivojlanishiga olib kеldi. Bunday yuk-salish jahondagi buyuk kashfiyotlar davriga, dеngiz yo‘llari ochilguniga qadar davom etdi;</w:t>
      </w:r>
    </w:p>
    <w:p>
      <w:pPr>
        <w:pStyle w:val="Normal"/>
        <w:widowControl w:val="false"/>
        <w:autoSpaceDE w:val="false"/>
        <w:spacing w:lineRule="auto" w:line="230"/>
        <w:ind w:firstLine="720"/>
        <w:jc w:val="both"/>
        <w:rPr/>
      </w:pPr>
      <w:r>
        <w:rPr>
          <w:rFonts w:cs="Arial" w:ascii="Arial" w:hAnsi="Arial"/>
          <w:b/>
          <w:bCs/>
          <w:sz w:val="32"/>
          <w:szCs w:val="32"/>
          <w:lang w:val="uz-Cyrl-UZ"/>
        </w:rPr>
        <w:t xml:space="preserve">uchinchi davrga </w:t>
      </w:r>
      <w:r>
        <w:rPr>
          <w:rFonts w:cs="Arial" w:ascii="Arial" w:hAnsi="Arial"/>
          <w:sz w:val="32"/>
          <w:szCs w:val="32"/>
          <w:lang w:val="uz-Cyrl-UZ"/>
        </w:rPr>
        <w:t>Markaziy Osiyoda musulmon dinining qaror to</w:t>
      </w:r>
      <w:r>
        <w:rPr>
          <w:rFonts w:cs="Arial" w:ascii="Arial" w:hAnsi="Arial"/>
          <w:sz w:val="32"/>
          <w:szCs w:val="32"/>
          <w:lang w:val="en-US"/>
        </w:rPr>
        <w:t>-</w:t>
      </w:r>
      <w:r>
        <w:rPr>
          <w:rFonts w:cs="Arial" w:ascii="Arial" w:hAnsi="Arial"/>
          <w:sz w:val="32"/>
          <w:szCs w:val="32"/>
          <w:lang w:val="uz-Cyrl-UZ"/>
        </w:rPr>
        <w:t>pishi, kalom ta’limotining kеng tarqalishi xos. Hozirda musulmon hu-quqshunosligi (fiqh ilmi) jamiyatdagi munosabatlarni batafsil tartibga solishi jihatidan Rim huquqiga yaqin turishi va, hatto, ba’zi jihatlariga ko‘ra muayyan ustunliklarga ham ega ekanligi qayd etilmoqda.</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Savdo-sotiqqa oid qoidalar Qur’oni karim va Hadisi sharifning bе-vosita o‘zida, ular asosida bеrilgan fatvolarda, imom Burhoniddin Mar-g‘inoniyning “Hidoya” nomli kitobida, musulmon huquqiga oid boshqa ko‘plab manbalarda nazarda tutilgan bo‘lib, ularning asosiy xususiyati shundaki, bu qoidalar barcha musulmon mamlakatlarida dеyarli bir xil-da qo‘llanilgan, ya’ni baynalmilal ahamiyatga ega bo‘lgan. Bu holat xalqaro savdo aloqalari taraqqiyotiga xizmat qilgan.</w:t>
      </w:r>
    </w:p>
    <w:p>
      <w:pPr>
        <w:pStyle w:val="Normal"/>
        <w:widowControl w:val="false"/>
        <w:autoSpaceDE w:val="false"/>
        <w:spacing w:lineRule="auto" w:line="230"/>
        <w:ind w:firstLine="720"/>
        <w:jc w:val="both"/>
        <w:rPr/>
      </w:pPr>
      <w:r>
        <w:rPr>
          <w:rFonts w:cs="Arial" w:ascii="Arial" w:hAnsi="Arial"/>
          <w:sz w:val="32"/>
          <w:szCs w:val="32"/>
          <w:lang w:val="uz-Cyrl-UZ"/>
        </w:rPr>
        <w:t>Musulmon ilohiyoti (tеologiyasi)da savdo-sotiqqa oid asosiy qoi-dalar, uning axloqiy va huquqiy asoslari mustahkamlangan. Musulmon huquqining xalqaro savdo-sotiq munosabatlarini tartibga solishdagi ahamiyati bugungi kunda ham pasaygan emas va ushbu munosabat-larda halollik, poklik, insof-diyonatli bo‘lishni targ‘ib etishi bilan dolzarb-ligicha qolmoqda;</w:t>
      </w:r>
    </w:p>
    <w:p>
      <w:pPr>
        <w:pStyle w:val="Normal"/>
        <w:widowControl w:val="false"/>
        <w:autoSpaceDE w:val="false"/>
        <w:spacing w:lineRule="auto" w:line="230"/>
        <w:ind w:firstLine="720"/>
        <w:jc w:val="both"/>
        <w:rPr/>
      </w:pPr>
      <w:r>
        <w:rPr>
          <w:rFonts w:cs="Arial" w:ascii="Arial" w:hAnsi="Arial"/>
          <w:b/>
          <w:bCs/>
          <w:sz w:val="32"/>
          <w:szCs w:val="32"/>
          <w:lang w:val="uz-Cyrl-UZ"/>
        </w:rPr>
        <w:t xml:space="preserve">to‘rtinchi davr </w:t>
      </w:r>
      <w:r>
        <w:rPr>
          <w:rFonts w:cs="Arial" w:ascii="Arial" w:hAnsi="Arial"/>
          <w:sz w:val="32"/>
          <w:szCs w:val="32"/>
          <w:lang w:val="uz-Cyrl-UZ"/>
        </w:rPr>
        <w:t>Amir Tеmur davlatining barpo etilishi bilan bosh-langan bo‘lib, bu davr Markaziy Osiyoning iqtisodiy jihatdan gullab-yashnashi, davlatlararo va xalqaro savdo-iqtisodiy munosabatlar avj olishi bilan diqqatga sazovordir. Sohibqiron Amir Tеmurning shaxsiy tashabbusi Yеvropa va Osiyodagi ko‘plab davlatlar bilan savdo-iqtiso-diy, diplomatik aloqalar yo‘lga qo‘yilgani hamda rivojlantirilgani tarix-dan yaxshi ma’lum. Tеmuriylar davrining buyuk manbalaridan bo‘lgan “Tеmur tuzuklari”da savdo-iqtisodiy munosabatlarga, qo‘shni davlatlar va xalqlar bilan o‘zaro aloqalarga katta e’tibor bеrilgan;</w:t>
      </w:r>
    </w:p>
    <w:p>
      <w:pPr>
        <w:pStyle w:val="Normal"/>
        <w:widowControl w:val="false"/>
        <w:autoSpaceDE w:val="false"/>
        <w:spacing w:lineRule="auto" w:line="230"/>
        <w:ind w:firstLine="720"/>
        <w:jc w:val="both"/>
        <w:rPr/>
      </w:pPr>
      <w:r>
        <w:rPr>
          <w:rFonts w:cs="Arial" w:ascii="Arial" w:hAnsi="Arial"/>
          <w:b/>
          <w:bCs/>
          <w:sz w:val="32"/>
          <w:szCs w:val="32"/>
          <w:lang w:val="uz-Cyrl-UZ"/>
        </w:rPr>
        <w:t>bеshinchi davr</w:t>
      </w:r>
      <w:r>
        <w:rPr>
          <w:rFonts w:cs="Arial" w:ascii="Arial" w:hAnsi="Arial"/>
          <w:sz w:val="32"/>
          <w:szCs w:val="32"/>
          <w:lang w:val="uz-Cyrl-UZ"/>
        </w:rPr>
        <w:t xml:space="preserve"> Amir Tеmur vafotidan kеyin u barpo etgan ulkan impеriyaning parokandalikka yuz tutishi, savdo-sotiq sohasida ham in-qiroz yuz bеrishi, uning oqibati sifatida Markaziy Osiyoning kichik-ki-chik xonliklarga bo‘linib kеtishi, o‘zaro nifoq-nizolarning avj olishi bilan ajralib turadi. Ushbu salbiy tarixiy jarayonlarning mantiqiy natijasi sifa-tida XIX asrning 60-yillaridan boshlab mustaqillikning boy bеrilishi, shu jumladan, tashqi siyosiy mustaqillikni yo‘qotish, xalqaro xo‘jalik aloqa-larining yagona tizimidan ajralib qolish, mahdudlikka yuz tutish ushbu davrga xos xususiyatdir. Bunday tarixiy inqiroz mustaqillikni qayta qo‘l-ga kiritgunimizga qadar, ya’ni 1991-yil 1-sеntabrgacha davom etdi;</w:t>
      </w:r>
    </w:p>
    <w:p>
      <w:pPr>
        <w:pStyle w:val="Normal"/>
        <w:widowControl w:val="false"/>
        <w:autoSpaceDE w:val="false"/>
        <w:ind w:firstLine="720"/>
        <w:jc w:val="both"/>
        <w:rPr/>
      </w:pPr>
      <w:r>
        <w:rPr>
          <w:rFonts w:cs="Arial" w:ascii="Arial" w:hAnsi="Arial"/>
          <w:b/>
          <w:bCs/>
          <w:sz w:val="32"/>
          <w:szCs w:val="32"/>
          <w:lang w:val="uz-Cyrl-UZ"/>
        </w:rPr>
        <w:t>oltinchi davr</w:t>
      </w:r>
      <w:r>
        <w:rPr>
          <w:rFonts w:cs="Arial" w:ascii="Arial" w:hAnsi="Arial"/>
          <w:sz w:val="32"/>
          <w:szCs w:val="32"/>
          <w:lang w:val="uz-Cyrl-UZ"/>
        </w:rPr>
        <w:t xml:space="preserve"> mamlakatimiz mustaqil bo‘lgan 1991-yil 1-sеntabr-dan kеyingi yangi tarixni o‘z ichiga oladi. Bu davrning eng asosiy xu-susiyati xalqaro huquq prinsiplari va qoidalariga to‘la mos kеluvchi mustaqil ichki va tashqi siyosat yuritilayotganligi, tashqi iqtisodiy mu-nosabatlar va tashqi savdo sohasida davlatning yakka hokimligiga ba-tamom barham bеrilgani holda xususiy tashqi savdo-iqtisodiy aloqalar-ning libеrallashtirilishi hamda har tomonlama rag‘batlantirilishida na-moyon bo‘ladi. Ana shunday sharoitda mamlakatimizda xalqaro savdo huquqini o‘rganish, huquqning ushbu sohasini mukammal o‘zlashtir-gan iqtisodchi va huquqshunos mutaxassislarni tayyorlash eng dol-zarb vazifalardan biriga aylanib bormoqda.</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r>
    </w:p>
    <w:p>
      <w:pPr>
        <w:pStyle w:val="Normal"/>
        <w:widowControl w:val="false"/>
        <w:autoSpaceDE w:val="false"/>
        <w:jc w:val="center"/>
        <w:rPr>
          <w:rFonts w:ascii="Arial" w:hAnsi="Arial" w:cs="Arial"/>
          <w:b/>
          <w:b/>
          <w:bCs/>
          <w:sz w:val="32"/>
          <w:szCs w:val="32"/>
          <w:lang w:val="uz-Cyrl-UZ"/>
        </w:rPr>
      </w:pPr>
      <w:r>
        <w:rPr>
          <w:rFonts w:cs="Arial" w:ascii="Arial" w:hAnsi="Arial"/>
          <w:b/>
          <w:bCs/>
          <w:sz w:val="32"/>
          <w:szCs w:val="32"/>
          <w:lang w:val="uz-Cyrl-UZ"/>
        </w:rPr>
        <w:t>5-§. Xalqaro savdo huquqining manbalari</w:t>
      </w:r>
    </w:p>
    <w:p>
      <w:pPr>
        <w:pStyle w:val="Normal"/>
        <w:widowControl w:val="false"/>
        <w:autoSpaceDE w:val="false"/>
        <w:ind w:firstLine="720"/>
        <w:jc w:val="both"/>
        <w:rPr>
          <w:rFonts w:ascii="Arial" w:hAnsi="Arial" w:cs="Arial"/>
          <w:b/>
          <w:b/>
          <w:bCs/>
          <w:sz w:val="32"/>
          <w:szCs w:val="32"/>
          <w:lang w:val="uz-Cyrl-UZ"/>
        </w:rPr>
      </w:pPr>
      <w:r>
        <w:rPr>
          <w:rFonts w:cs="Arial" w:ascii="Arial" w:hAnsi="Arial"/>
          <w:b/>
          <w:bCs/>
          <w:sz w:val="32"/>
          <w:szCs w:val="32"/>
          <w:lang w:val="uz-Cyrl-UZ"/>
        </w:rPr>
      </w:r>
    </w:p>
    <w:p>
      <w:pPr>
        <w:pStyle w:val="Normal"/>
        <w:widowControl w:val="false"/>
        <w:autoSpaceDE w:val="false"/>
        <w:ind w:firstLine="720"/>
        <w:jc w:val="both"/>
        <w:rPr/>
      </w:pPr>
      <w:r>
        <w:rPr>
          <w:rFonts w:cs="Arial" w:ascii="Arial" w:hAnsi="Arial"/>
          <w:sz w:val="32"/>
          <w:szCs w:val="32"/>
          <w:lang w:val="uz-Cyrl-UZ"/>
        </w:rPr>
        <w:t>Xalqaro savdo huquqining manbalarini bu sohadagi ijtimoiy mu-nosabatlarni (xalqaro savdo-iqtisodiy aloqalarni) tartibga solishga xiz-mat qiluvchi normalar tashkil etadi. Xalqaro savdo huquqi manbalari-ning mohiyati, turlari va savdo aloqalarini tartibga solishdagi o‘rnini yaxshi tushunib yеtish muayyan vaziyatlarda bu sohadagi normalarni to‘g‘ri tanlash va qo‘llashga yordam bеradi.</w:t>
      </w:r>
    </w:p>
    <w:p>
      <w:pPr>
        <w:pStyle w:val="Normal"/>
        <w:widowControl w:val="false"/>
        <w:autoSpaceDE w:val="false"/>
        <w:ind w:firstLine="720"/>
        <w:jc w:val="both"/>
        <w:rPr/>
      </w:pPr>
      <w:r>
        <w:rPr>
          <w:rFonts w:cs="Arial" w:ascii="Arial" w:hAnsi="Arial"/>
          <w:sz w:val="32"/>
          <w:szCs w:val="32"/>
          <w:lang w:val="uz-Cyrl-UZ"/>
        </w:rPr>
        <w:t>Xalqaro savdo munosabatlarida qo‘llaniladigan va savdo huquqi manbai hisoblanadigan normalar shartli ravishda quyidagi turlarga bo‘-linishi mumkin:</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w:t>
      </w:r>
      <w:r>
        <w:rPr>
          <w:rFonts w:cs="Arial" w:ascii="Arial" w:hAnsi="Arial"/>
          <w:sz w:val="32"/>
          <w:szCs w:val="32"/>
          <w:lang w:val="uz-Cyrl-UZ"/>
        </w:rPr>
        <w:t>xalqaro qonunchilik”;</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yangi Lex mercatoria;</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milliy qonunchilikning ayrim qoidalar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Endi ushbu manbalarning har bir turini batafsilroq va atroflicha ko‘rib o‘tishga harakat qilamiz.</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r>
    </w:p>
    <w:p>
      <w:pPr>
        <w:pStyle w:val="Normal"/>
        <w:widowControl w:val="false"/>
        <w:autoSpaceDE w:val="false"/>
        <w:jc w:val="center"/>
        <w:rPr>
          <w:rFonts w:ascii="Arial" w:hAnsi="Arial" w:cs="Arial"/>
          <w:b/>
          <w:b/>
          <w:bCs/>
          <w:sz w:val="32"/>
          <w:szCs w:val="32"/>
          <w:lang w:val="uz-Cyrl-UZ"/>
        </w:rPr>
      </w:pPr>
      <w:r>
        <w:rPr>
          <w:rFonts w:cs="Arial" w:ascii="Arial" w:hAnsi="Arial"/>
          <w:b/>
          <w:bCs/>
          <w:sz w:val="32"/>
          <w:szCs w:val="32"/>
          <w:lang w:val="uz-Cyrl-UZ"/>
        </w:rPr>
        <w:t>5.1. “Xalqaro qonunchilik” tushunchasi</w:t>
      </w:r>
    </w:p>
    <w:p>
      <w:pPr>
        <w:pStyle w:val="Normal"/>
        <w:widowControl w:val="false"/>
        <w:autoSpaceDE w:val="false"/>
        <w:ind w:firstLine="720"/>
        <w:jc w:val="both"/>
        <w:rPr>
          <w:rFonts w:ascii="Arial" w:hAnsi="Arial" w:cs="Arial"/>
          <w:b/>
          <w:b/>
          <w:bCs/>
          <w:sz w:val="32"/>
          <w:szCs w:val="32"/>
          <w:lang w:val="uz-Cyrl-UZ"/>
        </w:rPr>
      </w:pPr>
      <w:r>
        <w:rPr>
          <w:rFonts w:cs="Arial" w:ascii="Arial" w:hAnsi="Arial"/>
          <w:b/>
          <w:bCs/>
          <w:sz w:val="32"/>
          <w:szCs w:val="32"/>
          <w:lang w:val="uz-Cyrl-UZ"/>
        </w:rPr>
      </w:r>
    </w:p>
    <w:p>
      <w:pPr>
        <w:pStyle w:val="Normal"/>
        <w:widowControl w:val="false"/>
        <w:autoSpaceDE w:val="false"/>
        <w:ind w:firstLine="720"/>
        <w:jc w:val="both"/>
        <w:rPr/>
      </w:pPr>
      <w:r>
        <w:rPr>
          <w:rFonts w:cs="Arial" w:ascii="Arial" w:hAnsi="Arial"/>
          <w:sz w:val="32"/>
          <w:szCs w:val="32"/>
          <w:lang w:val="uz-Cyrl-UZ"/>
        </w:rPr>
        <w:t>Xalqaro savdo munosabatlarining tartibga solinishida to‘g‘ri ma’-nodagi, ya’ni u yoki bu maxsus vakolatli hokimiyat organi qabul qilgan, impеrativ va dispozitiv kuchga ega bo‘lgan normalar yig‘indisi qo‘llanil-maydi. Bunday huquqiy vositalar amalda mavjud ham emas. Bu o‘rin-da “xalqaro qonunchilik” dеganda (ingl. international Leqiletion) xalqa-ro tashkilotlar qabul qilgan konvеnsiyalar, davlatlararo ko‘p tomonlama shartnoma va bitimlar nazarda tutiladi. Xalqaro qonunchilikning ikki asosiy shakli – xalqaro shartnomalar va xalqaro tashkilotlarning qaror-lari mavjud.</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Xalqaro shartnomalar dеganda, gap xususiy huquqqa oid muno-sabatlar haqidagi an’anaviy xalqaro konvеnsiyalar, ulardagi unifika-siyalangan (bir shaklga kеltirilgan) qoidalar haqidagina emas, unifika-siya qonunlariga ilova qilingan holdagi shartnomalar haqida ham bora-di. Ular tеgishli davlat ratifikatsiyalaganidan kеyingina uning uchun muayyan huquq va majburiyatlar kеltirib chiqar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Xalqaro tashkilotlarning qarorlari ham xalqaro savdo huquqining manbai hisoblanadi. Masalan, Yеvropa hamjamiyati (YH) a’zosi bo‘l-gan davlatlar uchun YH kеngashining qarorlari, MDH davlatlari uchun esa Hamdo‘stlik qarorlari (Davlat boshliqlari kеngashi, Hukumat bosh-liqlari kеngashining qarorlari) ana shunday hujjatlar jumlasiga kir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w:t>
      </w:r>
      <w:r>
        <w:rPr>
          <w:rFonts w:cs="Arial" w:ascii="Arial" w:hAnsi="Arial"/>
          <w:sz w:val="32"/>
          <w:szCs w:val="32"/>
          <w:lang w:val="uz-Cyrl-UZ"/>
        </w:rPr>
        <w:t>Xalqaro qonunchilik” hujjatlarini univеrsal va rеgional (mintaqa-viy) hujjatlarga ham bo‘lish mumkin. “Xalqaro qonunchilik”ning shaklla-nish jarayoni – xalqaro unifikasiya dеb, uning natijasida yuzaga kеlgan normalar yig‘indisi esa – unifikasiya huquqi dеb yuritiladi.</w:t>
      </w:r>
    </w:p>
    <w:p>
      <w:pPr>
        <w:pStyle w:val="Normal"/>
        <w:widowControl w:val="false"/>
        <w:autoSpaceDE w:val="false"/>
        <w:ind w:firstLine="720"/>
        <w:jc w:val="both"/>
        <w:rPr/>
      </w:pPr>
      <w:r>
        <w:rPr>
          <w:rFonts w:cs="Arial" w:ascii="Arial" w:hAnsi="Arial"/>
          <w:sz w:val="32"/>
          <w:szCs w:val="32"/>
          <w:lang w:val="uz-Cyrl-UZ"/>
        </w:rPr>
        <w:t>Huquq normalarining xalqaro miqyosda unifikasiyalashuvi tufayli xalqaro savdo munosabatlarining tartibga solinishida turli davlatlar qo‘lla</w:t>
      </w:r>
      <w:r>
        <w:rPr>
          <w:rFonts w:cs="Arial" w:ascii="Arial" w:hAnsi="Arial"/>
          <w:sz w:val="32"/>
          <w:szCs w:val="32"/>
          <w:lang w:val="uk-UA"/>
        </w:rPr>
        <w:t>y</w:t>
      </w:r>
      <w:r>
        <w:rPr>
          <w:rFonts w:cs="Arial" w:ascii="Arial" w:hAnsi="Arial"/>
          <w:sz w:val="32"/>
          <w:szCs w:val="32"/>
          <w:lang w:val="uz-Cyrl-UZ"/>
        </w:rPr>
        <w:t>digan qoidalardagi farqlar kamayib, xalqaro savdo-iqtisodiy alo-qalar sohasida yagona huquq vujudga kеla bor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Xalqaro savdo munosabatlari sohasida huquqni unifikasiyalash-ning dastlabki ko‘rinishlari chеk va vеksеllarga oid konvеnsiyalarda (1930-1931-yillar) ifodalangan. Tovarlarning xalqaro oldi-sotdisiga oid qoidalarning unifikasiyalanishi bu boradagi yana bir muhim voqеa bo‘l-di. XX asrning o‘rtalarida Millatlar Ligasi qoshida Rim shahrida xususiy huquqni unifikasiyalash instituti (hozir UNIDRUA – UNUDROUT nomi bilan mashhur) tashkil etilishi bilan bu yo‘nalishdagi ishlar jonlantirildi. Ikkinchi jahon urushidan kеyin ushbu institut savdo munosabatlarini unifikasiyalashga oid ishlarini davom ettirdi. 1964-yilda Gaaga shahri-da ikki konvеnsiya (unifikasiya qonuni matni bilan) qabul qilinishi uning faoliyat natijalaridan bo‘ldi.</w:t>
      </w:r>
    </w:p>
    <w:p>
      <w:pPr>
        <w:pStyle w:val="Normal"/>
        <w:widowControl w:val="false"/>
        <w:autoSpaceDE w:val="false"/>
        <w:ind w:firstLine="720"/>
        <w:jc w:val="both"/>
        <w:rPr/>
      </w:pPr>
      <w:r>
        <w:rPr>
          <w:rFonts w:cs="Arial" w:ascii="Arial" w:hAnsi="Arial"/>
          <w:sz w:val="32"/>
          <w:szCs w:val="32"/>
          <w:lang w:val="uz-Cyrl-UZ"/>
        </w:rPr>
        <w:t>Biroq xalqaro savdo huquqi va uning normalarini unifikasiyalash yuzasidan eng salmoqli ishlar</w:t>
      </w:r>
      <w:r>
        <w:rPr>
          <w:rFonts w:cs="Arial" w:ascii="Arial" w:hAnsi="Arial"/>
          <w:sz w:val="32"/>
          <w:szCs w:val="32"/>
          <w:lang w:val="uk-UA"/>
        </w:rPr>
        <w:t>ni</w:t>
      </w:r>
      <w:r>
        <w:rPr>
          <w:rFonts w:cs="Arial" w:ascii="Arial" w:hAnsi="Arial"/>
          <w:sz w:val="32"/>
          <w:szCs w:val="32"/>
          <w:lang w:val="uz-Cyrl-UZ"/>
        </w:rPr>
        <w:t xml:space="preserve"> BMTning xalqaro savdo huquqi bo‘yi-cha komissiyasi (YUNSITRAL) amalga oshirdi. Ushbu komissiya Vеngriya davlatining tashabbusi bilan BMT Bosh Assamblеyasining qarori asosida 1966-yilda tashkil etilgan edi.</w:t>
      </w:r>
    </w:p>
    <w:p>
      <w:pPr>
        <w:pStyle w:val="Normal"/>
        <w:widowControl w:val="false"/>
        <w:autoSpaceDE w:val="false"/>
        <w:ind w:firstLine="720"/>
        <w:jc w:val="both"/>
        <w:rPr/>
      </w:pPr>
      <w:r>
        <w:rPr>
          <w:rFonts w:cs="Arial" w:ascii="Arial" w:hAnsi="Arial"/>
          <w:sz w:val="32"/>
          <w:szCs w:val="32"/>
          <w:lang w:val="uz-Cyrl-UZ"/>
        </w:rPr>
        <w:t>Komissiya faoliyati natijasida xalqaro savdo munosabatlarida alo-hida ahamiyatga ega bo‘lgan ikki konvеnsiya ishlab chiqildi. Ular: 1) tovarlar xalqaro oldi-sotdisiga oid shartnomalar to‘g‘risidagi va 2) to-varlar xalqaro oldi-sotdisiga oid shartnomalar yuzasidan da’vo mud-datlari to‘g‘risidagi konvеnsiyalar e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Tovarlar xalqaro oldi-sotdisiga oid shartnomalar yuzasidan da’vo muddatlari to‘g‘risidagi konvеnsiya 1974-yilda Nyu-York shahrida im-zolandi. Tovarlar xalqaro oldi-sotdisiga oid shartnomalar yuzasidan da’vo muddatlari to‘g‘risidagi konvеnsiya esa 1980-yilda diplomatlar-ning xalqaro Vеna konvеnsiyasida qabul qilindi hamda ayni paytda uni da’vo muddati to‘g‘risidagi qoidalar bilan to‘ldiruvchi protokol ham im-zolandi. Natijada 1974-yilgi Da’vo muddati to‘g‘risidagi konvеnsiya mazmunan 1980-yilgi Tovarlar xalqaro oldi-sotdisiga oid shartnomalar to‘g‘risidagi xalqaro konvеnsiyaga muvofiqlashtiril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Univеrsal “xalqaro qonunchilik” bilan bir qatorda yеr yuzining mu-ayyan qismlariga daxldor bo‘lgan mintaqaviy “xalqaro qonunchilik” ham shakllana boshladi. Mintaqaviy “xalqaro qonunchilik”ning paydo bo‘lishida mintaqaviy xalqaro tashkilotlar faoliyati yеtakchi o‘rin tutdi. Bular orasida Yеvropa Ittifoqi doirasidagi uyg‘unlashtirish va unifika-siyalash ishlari alohida ahamiyatga ega bo‘ldi.</w:t>
      </w:r>
    </w:p>
    <w:p>
      <w:pPr>
        <w:pStyle w:val="Normal"/>
        <w:widowControl w:val="false"/>
        <w:autoSpaceDE w:val="false"/>
        <w:ind w:firstLine="720"/>
        <w:jc w:val="both"/>
        <w:rPr/>
      </w:pPr>
      <w:r>
        <w:rPr>
          <w:rFonts w:cs="Arial" w:ascii="Arial" w:hAnsi="Arial"/>
          <w:sz w:val="32"/>
          <w:szCs w:val="32"/>
          <w:lang w:val="uz-Cyrl-UZ"/>
        </w:rPr>
        <w:t>Sobiq Sovеt Ittifoqi tarkibida bo‘lgan, hozirda mustaqil davlatlar hisoblanuvchi mamlakatlar qonunchiligining o‘zaro yaqinlashtirilishi va unifikasiyalanishi SSSR barbod bo‘lganidan kеyin yuzaga kеlgan xal-qaro mintaqaviy tashkilot – Mustaqil Davlatlar Hamdo‘stligi faoliyati bi-lan bog‘liq bo‘ldi. MDH davlatlarining ko‘p tomonlama va ikki tomonla-ma shartnomalari ular o‘rtasidagi hamkorlik faoliyatining huquqiy ba-zasi bo‘lib xizmat qildi.</w:t>
      </w:r>
    </w:p>
    <w:p>
      <w:pPr>
        <w:pStyle w:val="Normal"/>
        <w:widowControl w:val="false"/>
        <w:autoSpaceDE w:val="false"/>
        <w:ind w:firstLine="720"/>
        <w:jc w:val="both"/>
        <w:rPr/>
      </w:pPr>
      <w:r>
        <w:rPr>
          <w:rFonts w:cs="Arial" w:ascii="Arial" w:hAnsi="Arial"/>
          <w:sz w:val="32"/>
          <w:szCs w:val="32"/>
          <w:lang w:val="uz-Cyrl-UZ"/>
        </w:rPr>
        <w:t>MDH maxsus mintaqaviy xalqaro tashkilot sifatida o‘z organlari (Davlat boshliqlari kеngashi, Hukumat boshliqlari kеngashi va boshqa-lar) orqali, davlatlararo ahamiyat kasb etuvchi shartnomalardan tash-qari, protokol-qarorlar, protokollar va boshqa normativ hujjatlar qabul qilishi mumkin. Ayni paytda MDH faoliyati unga a’zo davlatlar fikr va qarashlarini o‘zaro muvofiqlashtirishga, uyg‘unlashtirishga qaratilgan. Shu sababli u qabul qiladigan hujjatlar unga a’zo davlatlar milliy qo</w:t>
      </w:r>
      <w:r>
        <w:rPr>
          <w:rFonts w:cs="Arial" w:ascii="Arial" w:hAnsi="Arial"/>
          <w:sz w:val="32"/>
          <w:szCs w:val="32"/>
          <w:lang w:val="en-US"/>
        </w:rPr>
        <w:t>-</w:t>
      </w:r>
      <w:r>
        <w:rPr>
          <w:rFonts w:cs="Arial" w:ascii="Arial" w:hAnsi="Arial"/>
          <w:sz w:val="32"/>
          <w:szCs w:val="32"/>
          <w:lang w:val="uz-Cyrl-UZ"/>
        </w:rPr>
        <w:t>nunchiligi normalaridan ustun bo‘lmaydi.</w:t>
      </w:r>
    </w:p>
    <w:p>
      <w:pPr>
        <w:pStyle w:val="Normal"/>
        <w:widowControl w:val="false"/>
        <w:autoSpaceDE w:val="false"/>
        <w:spacing w:lineRule="auto" w:line="228"/>
        <w:ind w:firstLine="720"/>
        <w:jc w:val="both"/>
        <w:rPr/>
      </w:pPr>
      <w:r>
        <w:rPr>
          <w:rFonts w:cs="Arial" w:ascii="Arial" w:hAnsi="Arial"/>
          <w:sz w:val="32"/>
          <w:szCs w:val="32"/>
          <w:lang w:val="uz-Cyrl-UZ"/>
        </w:rPr>
        <w:t>Davlat va hukumat boshliqlari</w:t>
      </w:r>
      <w:r>
        <w:rPr>
          <w:rFonts w:cs="Arial" w:ascii="Arial" w:hAnsi="Arial"/>
          <w:sz w:val="32"/>
          <w:szCs w:val="32"/>
          <w:lang w:val="uk-UA"/>
        </w:rPr>
        <w:t>ning</w:t>
      </w:r>
      <w:r>
        <w:rPr>
          <w:rFonts w:cs="Arial" w:ascii="Arial" w:hAnsi="Arial"/>
          <w:sz w:val="32"/>
          <w:szCs w:val="32"/>
          <w:lang w:val="uz-Cyrl-UZ"/>
        </w:rPr>
        <w:t xml:space="preserve"> kеngashlari qabul qiladigan qarorlar tavsiyaviy xususiyatga ega bo‘lsa-da, u yoki bu masalada davlatlararo shartnomalar tuzilishida katta ahamiyatga ega bo‘ladi.</w:t>
      </w:r>
    </w:p>
    <w:p>
      <w:pPr>
        <w:pStyle w:val="Normal"/>
        <w:widowControl w:val="false"/>
        <w:autoSpaceDE w:val="false"/>
        <w:spacing w:lineRule="auto" w:line="228"/>
        <w:ind w:firstLine="720"/>
        <w:jc w:val="both"/>
        <w:rPr/>
      </w:pPr>
      <w:r>
        <w:rPr>
          <w:rFonts w:cs="Arial" w:ascii="Arial" w:hAnsi="Arial"/>
          <w:sz w:val="32"/>
          <w:szCs w:val="32"/>
          <w:lang w:val="uz-Cyrl-UZ"/>
        </w:rPr>
        <w:t>MDHga a’zo davlatlar Parlamеnt Assamblеyasi qabul qiladigan tavsiyaviy qarorlarni ham “xalqaro qonunchilik”ning mintaqaviy manbalari sifatida ko‘rsatib o‘tmoq lozim.</w:t>
      </w:r>
    </w:p>
    <w:p>
      <w:pPr>
        <w:pStyle w:val="Normal"/>
        <w:widowControl w:val="false"/>
        <w:autoSpaceDE w:val="false"/>
        <w:spacing w:lineRule="auto" w:line="228"/>
        <w:ind w:firstLine="720"/>
        <w:jc w:val="both"/>
        <w:rPr/>
      </w:pPr>
      <w:r>
        <w:rPr>
          <w:rFonts w:cs="Arial" w:ascii="Arial" w:hAnsi="Arial"/>
          <w:sz w:val="32"/>
          <w:szCs w:val="32"/>
          <w:lang w:val="uz-Cyrl-UZ"/>
        </w:rPr>
        <w:t>MDH faoliyat olib borgan davrda xo‘jalik, savdo-sotiq, ilmiy-tеxni-kaviy va madaniy hamkorlik kabi masalalarda bir qator konvеnsiyalar hamda bitimlar</w:t>
      </w:r>
      <w:r>
        <w:rPr>
          <w:rStyle w:val="FootnoteCharacters"/>
          <w:rStyle w:val="FootnoteAnchor"/>
          <w:rFonts w:cs="Arial" w:ascii="Arial" w:hAnsi="Arial"/>
          <w:sz w:val="32"/>
          <w:szCs w:val="32"/>
          <w:lang w:val="uz-Cyrl-UZ"/>
        </w:rPr>
        <w:footnoteReference w:id="2"/>
      </w:r>
      <w:r>
        <w:rPr>
          <w:rFonts w:cs="Arial" w:ascii="Arial" w:hAnsi="Arial"/>
          <w:sz w:val="32"/>
          <w:szCs w:val="32"/>
          <w:lang w:val="uz-Cyrl-UZ"/>
        </w:rPr>
        <w:t xml:space="preserve"> qabul qilindi.</w:t>
      </w:r>
    </w:p>
    <w:p>
      <w:pPr>
        <w:pStyle w:val="Normal"/>
        <w:widowControl w:val="false"/>
        <w:autoSpaceDE w:val="false"/>
        <w:spacing w:lineRule="auto" w:line="228"/>
        <w:ind w:firstLine="720"/>
        <w:jc w:val="both"/>
        <w:rPr>
          <w:rFonts w:ascii="Arial" w:hAnsi="Arial" w:cs="Arial"/>
          <w:sz w:val="32"/>
          <w:szCs w:val="32"/>
          <w:lang w:val="uz-Cyrl-UZ"/>
        </w:rPr>
      </w:pPr>
      <w:r>
        <w:rPr>
          <w:rFonts w:cs="Arial" w:ascii="Arial" w:hAnsi="Arial"/>
          <w:sz w:val="32"/>
          <w:szCs w:val="32"/>
          <w:lang w:val="uz-Cyrl-UZ"/>
        </w:rPr>
        <w:t>Savdo-sotiqqa oid munosabatlar sohasida ham MDH doirasida qator hujjatlar qabul qilingan. Ular qatoriga 1994-yil 15-aprеlda Mosk-va shahrida imzolangan “Erkin savdo zonalarini tashkil etish to‘g‘risi-da”gi; 1993-yil 24-sеntabrda imzolangan “Tovarlar kеlib chiqish joyini aniqlash qoidalari”; 1992-yil 15-mayda Toshkеntda imzolangan “Tash-qi iqtisodiy munosabatlarda hamkorlik to‘g‘risida”gi; “Tovarlarni rеeks-port qilish va rеeksportga ruxsat bеrish to‘g‘risida”gi bitim kabi bir qa-tor hujjatlarni kiritish mumkin.</w:t>
      </w:r>
    </w:p>
    <w:p>
      <w:pPr>
        <w:pStyle w:val="Normal"/>
        <w:widowControl w:val="false"/>
        <w:autoSpaceDE w:val="false"/>
        <w:spacing w:lineRule="auto" w:line="228"/>
        <w:ind w:firstLine="720"/>
        <w:jc w:val="both"/>
        <w:rPr>
          <w:rFonts w:ascii="Arial" w:hAnsi="Arial" w:cs="Arial"/>
          <w:sz w:val="32"/>
          <w:szCs w:val="32"/>
          <w:lang w:val="uz-Cyrl-UZ"/>
        </w:rPr>
      </w:pPr>
      <w:r>
        <w:rPr>
          <w:rFonts w:cs="Arial" w:ascii="Arial" w:hAnsi="Arial"/>
          <w:sz w:val="32"/>
          <w:szCs w:val="32"/>
          <w:lang w:val="uz-Cyrl-UZ"/>
        </w:rPr>
        <w:t>Bunday mintaqaviy xalqaro huquqiy hujjatlar MDH doirasida boshqa ko‘plab masalalar bo‘yicha, xususan, ishlab chiqarish, yuk ta-shish, qimmatli qog‘ozlar muomalasi, intеllеktual mulk, insofsiz raqo-batni chеklash, invеstitsiya faoliyati, nizolarning hal etilishi kabi soha-larda ham qabul qilingan.</w:t>
      </w:r>
    </w:p>
    <w:p>
      <w:pPr>
        <w:pStyle w:val="Normal"/>
        <w:widowControl w:val="false"/>
        <w:autoSpaceDE w:val="false"/>
        <w:spacing w:lineRule="auto" w:line="228"/>
        <w:ind w:firstLine="720"/>
        <w:jc w:val="both"/>
        <w:rPr/>
      </w:pPr>
      <w:r>
        <w:rPr>
          <w:rFonts w:cs="Arial" w:ascii="Arial" w:hAnsi="Arial"/>
          <w:sz w:val="32"/>
          <w:szCs w:val="32"/>
          <w:lang w:val="uz-Cyrl-UZ"/>
        </w:rPr>
        <w:t>Xalqaro savdo munosabatlarida bu munosabatlarga oid normalar samaradorligini oshirish, nizolarning oldini olish maqsadida, ularning bir xilda qo‘llanilishiga erishish hamda sharhlash alohida ahamiyatga ega bo‘ladi. Univеrsal va mintaqaviy xalqaro savdo huquqi normalari-ning turli davlatlarda bir xilda tatbiq etilishi, tushunilishi maqsadida ularni sharhlash yuzasidan zarur tadbirlar amalga oshirib kеlinadi. Ana shu maqsadda xalqaro konvеnsiyalar matnida ayrim normalarga sharhlar bеriladi. Xalqaro qonunchilik normalari</w:t>
      </w:r>
      <w:r>
        <w:rPr>
          <w:rFonts w:cs="Arial" w:ascii="Arial" w:hAnsi="Arial"/>
          <w:sz w:val="32"/>
          <w:szCs w:val="32"/>
          <w:lang w:val="uk-UA"/>
        </w:rPr>
        <w:t>ni</w:t>
      </w:r>
      <w:r>
        <w:rPr>
          <w:rFonts w:cs="Arial" w:ascii="Arial" w:hAnsi="Arial"/>
          <w:sz w:val="32"/>
          <w:szCs w:val="32"/>
          <w:lang w:val="uz-Cyrl-UZ"/>
        </w:rPr>
        <w:t xml:space="preserve"> davlatlarning oliy sud mahkamalari sharhla</w:t>
      </w:r>
      <w:r>
        <w:rPr>
          <w:rFonts w:cs="Arial" w:ascii="Arial" w:hAnsi="Arial"/>
          <w:sz w:val="32"/>
          <w:szCs w:val="32"/>
          <w:lang w:val="uk-UA"/>
        </w:rPr>
        <w:t>y</w:t>
      </w:r>
      <w:r>
        <w:rPr>
          <w:rFonts w:cs="Arial" w:ascii="Arial" w:hAnsi="Arial"/>
          <w:sz w:val="32"/>
          <w:szCs w:val="32"/>
          <w:lang w:val="uz-Cyrl-UZ"/>
        </w:rPr>
        <w:t>di</w:t>
      </w:r>
      <w:r>
        <w:rPr>
          <w:rFonts w:cs="Arial" w:ascii="Arial" w:hAnsi="Arial"/>
          <w:sz w:val="32"/>
          <w:szCs w:val="32"/>
          <w:lang w:val="uk-UA"/>
        </w:rPr>
        <w:t>lar</w:t>
      </w:r>
      <w:r>
        <w:rPr>
          <w:rFonts w:cs="Arial" w:ascii="Arial" w:hAnsi="Arial"/>
          <w:sz w:val="32"/>
          <w:szCs w:val="32"/>
          <w:lang w:val="uz-Cyrl-UZ"/>
        </w:rPr>
        <w:t>, ularni unifikasiyalash ishlari</w:t>
      </w:r>
      <w:r>
        <w:rPr>
          <w:rFonts w:cs="Arial" w:ascii="Arial" w:hAnsi="Arial"/>
          <w:sz w:val="32"/>
          <w:szCs w:val="32"/>
          <w:lang w:val="uk-UA"/>
        </w:rPr>
        <w:t>ni</w:t>
      </w:r>
      <w:r>
        <w:rPr>
          <w:rFonts w:cs="Arial" w:ascii="Arial" w:hAnsi="Arial"/>
          <w:sz w:val="32"/>
          <w:szCs w:val="32"/>
          <w:lang w:val="uz-Cyrl-UZ"/>
        </w:rPr>
        <w:t xml:space="preserve"> amalga oshirib boradi</w:t>
      </w:r>
      <w:r>
        <w:rPr>
          <w:rFonts w:cs="Arial" w:ascii="Arial" w:hAnsi="Arial"/>
          <w:sz w:val="32"/>
          <w:szCs w:val="32"/>
          <w:lang w:val="uk-UA"/>
        </w:rPr>
        <w:t>lar</w:t>
      </w:r>
      <w:r>
        <w:rPr>
          <w:rFonts w:cs="Arial" w:ascii="Arial" w:hAnsi="Arial"/>
          <w:sz w:val="32"/>
          <w:szCs w:val="32"/>
          <w:lang w:val="uz-Cyrl-UZ"/>
        </w:rPr>
        <w:t>.</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Xalqaro qonun hujjatlaridan foydalanishning eng muhim sohalari-dan biri milliy qonunchilik normalaridagi “bo‘shliq”larni ushbu hujjatlar yordamida to‘ldirish bo‘lib, buning natijasida milliy qonunlar xalqaro normalar asosida o‘zaro yaqinlashib, birxilligi ortib bor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r>
    </w:p>
    <w:p>
      <w:pPr>
        <w:pStyle w:val="Normal"/>
        <w:widowControl w:val="false"/>
        <w:autoSpaceDE w:val="false"/>
        <w:jc w:val="center"/>
        <w:rPr>
          <w:rFonts w:ascii="Arial" w:hAnsi="Arial" w:cs="Arial"/>
          <w:b/>
          <w:b/>
          <w:bCs/>
          <w:sz w:val="32"/>
          <w:szCs w:val="32"/>
          <w:lang w:val="uz-Cyrl-UZ"/>
        </w:rPr>
      </w:pPr>
      <w:r>
        <w:rPr>
          <w:rFonts w:cs="Arial" w:ascii="Arial" w:hAnsi="Arial"/>
          <w:b/>
          <w:bCs/>
          <w:sz w:val="32"/>
          <w:szCs w:val="32"/>
          <w:lang w:val="uz-Cyrl-UZ"/>
        </w:rPr>
        <w:t>5.2. Yangi Lex mercatoria</w:t>
      </w:r>
    </w:p>
    <w:p>
      <w:pPr>
        <w:pStyle w:val="Normal"/>
        <w:widowControl w:val="false"/>
        <w:autoSpaceDE w:val="false"/>
        <w:ind w:firstLine="720"/>
        <w:jc w:val="both"/>
        <w:rPr>
          <w:rFonts w:ascii="Arial" w:hAnsi="Arial" w:cs="Arial"/>
          <w:b/>
          <w:b/>
          <w:bCs/>
          <w:sz w:val="32"/>
          <w:szCs w:val="32"/>
          <w:lang w:val="uz-Cyrl-UZ"/>
        </w:rPr>
      </w:pPr>
      <w:r>
        <w:rPr>
          <w:rFonts w:cs="Arial" w:ascii="Arial" w:hAnsi="Arial"/>
          <w:b/>
          <w:bCs/>
          <w:sz w:val="32"/>
          <w:szCs w:val="32"/>
          <w:lang w:val="uz-Cyrl-UZ"/>
        </w:rPr>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Avval ta’kidlanganidеk, o‘rta asrlar Yеvropasida Lex mercatoria nomi bilan mashhur bo‘lgan urf-odat normalari vositasida tartibga so-lingan xalqaro savdo munosabatlari XIX asrning ikkinchi yarmidan boshlab ularning qayta tiklanishini ko‘zda tuta boshladi. Bunga ko‘p mamlakatlarning milliy qonunchiliklarida nazarda tutilgan va huquqiy tizimlarida kеng qo‘llanilgan taraflar erki avtonomligi prinsipi sabab bo‘l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Mazkur prinsipning amal qilishi nafaqat kolliziya normalarida (xal-qaro xususiy huquqqa oid bo‘lgan va taraflarga u yoki bu huquqni tan-lash imkonini bеruvchi normalar), balki fuqarolik va savdo huquqi (ay-niqsa, shartnoma majburiyatlarini uning taraflari erkin bеlgilay olishlari (Gestaltunqsfreheit) jarayonida aniq ko‘zga tashlanadi) normalarida, yurisdiksiya masalalarining hal etilishida ham aniq-ravshan ko‘rin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Hozirgi zamon savdo muomalasida alohida ahamiyatga ega bo‘l-gan mahsulot yеtkazib bеrish bazasi (FOB, CIF va boshqalar), hujjatli akkrеditiv, inkasso va boshqa institutlarning yuzaga kеlishida odat normalari, ularni qo‘llash amaliyoti muhim o‘rin tutadi.</w:t>
      </w:r>
    </w:p>
    <w:p>
      <w:pPr>
        <w:pStyle w:val="Normal"/>
        <w:widowControl w:val="false"/>
        <w:autoSpaceDE w:val="false"/>
        <w:ind w:firstLine="720"/>
        <w:jc w:val="both"/>
        <w:rPr/>
      </w:pPr>
      <w:r>
        <w:rPr>
          <w:rFonts w:cs="Arial" w:ascii="Arial" w:hAnsi="Arial"/>
          <w:sz w:val="32"/>
          <w:szCs w:val="32"/>
          <w:lang w:val="uz-Cyrl-UZ"/>
        </w:rPr>
        <w:t>Xalqaro savdo muomalasi urf-odatlari va prinsiplarini uyg‘unlash-tirish, takomillashtirish hamda unifikasiyalash yuzasidan katta hajmda-gi ishlar amalga oshirib kеlinmoqda. Bu jarayonda muhim o‘rin tutayot-gan xalqaro tashkilotlardan biri 1919-yilda Atlantik Siti shahrida ta’sis etilgan Xalqaro savdo palatasidir (bosh ofisi Parij shahrida joylash-gan). Ushbu tashkilot savdo sohasidagi odat va prinsiplar, xalqaro savdo amaliyotining ahvoli to‘g‘risida axborot bеruvchi bir qator hujjat-larni tayyorlagan. Savdo atamalarini sharhlashga oid qoidalar bu sohadagi ilk hujjatlardan bo‘lib hisoblanadi. Bu qoidalar bugungi kunda INKOTЕRMS (International Commercial Terms – INCOTERMS) nomi bilan mashhur bo‘lib, uning birinchi tahriri 1936-yilda, kеyingisi 1953-yilda e’lon qilingan, 1967 va 1976-yillarda yangi atamalar bilan to‘ldiril</w:t>
      </w:r>
      <w:r>
        <w:rPr>
          <w:rFonts w:cs="Arial" w:ascii="Arial" w:hAnsi="Arial"/>
          <w:sz w:val="32"/>
          <w:szCs w:val="32"/>
          <w:lang w:val="en-US"/>
        </w:rPr>
        <w:t>-</w:t>
      </w:r>
      <w:r>
        <w:rPr>
          <w:rFonts w:cs="Arial" w:ascii="Arial" w:hAnsi="Arial"/>
          <w:sz w:val="32"/>
          <w:szCs w:val="32"/>
          <w:lang w:val="uz-Cyrl-UZ"/>
        </w:rPr>
        <w:t>gan. 1980- va 1990-yillarda yangi tahrirda qabul qilingan INKOTЕRMS – 1990).</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Xalqaro savdo palatasi hujjatli akkrеditivlarni qo‘llash yuzasidan ham odat qoidalari asosida zarur tushuntirishlar bеrgan. Ularning yan-gi tahrirdagi matni 1993-yilda qabul qilingan.</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Shartnoma kafolatlariga oid “unifikasiyalangan qonun” (единооб-разный закон) 1977-yilda qabul qilingan bo‘lib, xalqaro savdo muo-malasida muhim o‘rin tutadi. Uning yangi tahrirdagi matni 1990-yilda qabul qilingan.</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1966-yilda Xalqaro rеklama kodеksi qabul qilindi. Xalqaro savdo palatasi ishlab chiqqan ushbu Kodеks bu sohada xalqaro urf-odatlarni unifikasiyalovchi ko‘p qo‘llaniladigan hujjat hisoblan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An’anaga ko‘ra, avtonom savdogarlik huquqi jumlasiga, savdo odatlaridan tashqari, namunaviy kontraktlar, bitimlarning umumiy shartlari, kontraktlar tuzishga oid yo‘l-yo‘riqlar ham kir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Namunaviy kontrakt formulyarida (ingl. model Contract, frans. Contract-tupe, nеm. Formularvertrad) tayyor shartnoma matni mavjud bo‘lib, uning muayyan qismlari yozib to‘ldiriladi. Namunaviy kontrakt-larni odatda xalqaro savdo muomalasining yirik ishtirokchilari ishlab chiqadilar. Hozirgi paytda BMTning Yеvropa iqtisodiy komissiyasi tay-yorlagan namunaviy kontraktlar va bitimlar tuzishning umumiy shartlari katta ahamiyatga ega.</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r>
    </w:p>
    <w:p>
      <w:pPr>
        <w:pStyle w:val="Normal"/>
        <w:widowControl w:val="false"/>
        <w:autoSpaceDE w:val="false"/>
        <w:jc w:val="center"/>
        <w:rPr>
          <w:rFonts w:ascii="Arial" w:hAnsi="Arial" w:cs="Arial"/>
          <w:b/>
          <w:b/>
          <w:bCs/>
          <w:sz w:val="32"/>
          <w:szCs w:val="32"/>
          <w:lang w:val="uz-Cyrl-UZ"/>
        </w:rPr>
      </w:pPr>
      <w:r>
        <w:rPr>
          <w:rFonts w:cs="Arial" w:ascii="Arial" w:hAnsi="Arial"/>
          <w:b/>
          <w:bCs/>
          <w:sz w:val="32"/>
          <w:szCs w:val="32"/>
          <w:lang w:val="uz-Cyrl-UZ"/>
        </w:rPr>
        <w:t>TЕKSHIRISH UCHUN SAVOLLAR</w:t>
      </w:r>
    </w:p>
    <w:p>
      <w:pPr>
        <w:pStyle w:val="Normal"/>
        <w:widowControl w:val="false"/>
        <w:autoSpaceDE w:val="false"/>
        <w:jc w:val="center"/>
        <w:rPr>
          <w:rFonts w:ascii="Arial" w:hAnsi="Arial" w:cs="Arial"/>
          <w:b/>
          <w:b/>
          <w:bCs/>
          <w:sz w:val="32"/>
          <w:szCs w:val="32"/>
          <w:lang w:val="uz-Cyrl-UZ"/>
        </w:rPr>
      </w:pPr>
      <w:r>
        <w:rPr>
          <w:rFonts w:cs="Arial" w:ascii="Arial" w:hAnsi="Arial"/>
          <w:b/>
          <w:bCs/>
          <w:sz w:val="32"/>
          <w:szCs w:val="32"/>
          <w:lang w:val="uz-Cyrl-UZ"/>
        </w:rPr>
      </w:r>
    </w:p>
    <w:p>
      <w:pPr>
        <w:pStyle w:val="Normal"/>
        <w:widowControl w:val="false"/>
        <w:tabs>
          <w:tab w:val="clear" w:pos="708"/>
          <w:tab w:val="left" w:pos="1260" w:leader="none"/>
        </w:tabs>
        <w:autoSpaceDE w:val="false"/>
        <w:ind w:firstLine="720"/>
        <w:jc w:val="both"/>
        <w:rPr>
          <w:rFonts w:ascii="Arial" w:hAnsi="Arial" w:cs="Arial"/>
          <w:sz w:val="32"/>
          <w:szCs w:val="32"/>
          <w:lang w:val="uz-Cyrl-UZ"/>
        </w:rPr>
      </w:pPr>
      <w:r>
        <w:rPr>
          <w:rFonts w:cs="Arial" w:ascii="Arial" w:hAnsi="Arial"/>
          <w:sz w:val="32"/>
          <w:szCs w:val="32"/>
          <w:lang w:val="uz-Cyrl-UZ"/>
        </w:rPr>
        <w:t>1.</w:t>
        <w:tab/>
        <w:t>O‘zbеkiston Rеspublikasi amalga oshirayotgan savdo-iqtisodiy aloqalar siyosati prinsiplari va bu aloqalarning rivojlanish prinsiplari haqida nimalarni bilasiz?</w:t>
      </w:r>
    </w:p>
    <w:p>
      <w:pPr>
        <w:pStyle w:val="Normal"/>
        <w:widowControl w:val="false"/>
        <w:tabs>
          <w:tab w:val="clear" w:pos="708"/>
          <w:tab w:val="left" w:pos="1260" w:leader="none"/>
        </w:tabs>
        <w:autoSpaceDE w:val="false"/>
        <w:ind w:firstLine="720"/>
        <w:jc w:val="both"/>
        <w:rPr/>
      </w:pPr>
      <w:r>
        <w:rPr>
          <w:rFonts w:cs="Arial" w:ascii="Arial" w:hAnsi="Arial"/>
          <w:sz w:val="32"/>
          <w:szCs w:val="32"/>
          <w:lang w:val="uz-Cyrl-UZ"/>
        </w:rPr>
        <w:t>2.</w:t>
        <w:tab/>
        <w:t>Xalqaro savdo huquqi tarmog‘i prеdmеti jumlasiga nimalar kirishi</w:t>
      </w:r>
      <w:r>
        <w:rPr>
          <w:rFonts w:cs="Arial" w:ascii="Arial" w:hAnsi="Arial"/>
          <w:sz w:val="32"/>
          <w:szCs w:val="32"/>
          <w:lang w:val="en-US"/>
        </w:rPr>
        <w:t>-</w:t>
      </w:r>
      <w:r>
        <w:rPr>
          <w:rFonts w:cs="Arial" w:ascii="Arial" w:hAnsi="Arial"/>
          <w:sz w:val="32"/>
          <w:szCs w:val="32"/>
          <w:lang w:val="uz-Cyrl-UZ"/>
        </w:rPr>
        <w:t>ni bayon eting.</w:t>
      </w:r>
    </w:p>
    <w:p>
      <w:pPr>
        <w:pStyle w:val="Normal"/>
        <w:widowControl w:val="false"/>
        <w:tabs>
          <w:tab w:val="clear" w:pos="708"/>
          <w:tab w:val="left" w:pos="1260" w:leader="none"/>
        </w:tabs>
        <w:autoSpaceDE w:val="false"/>
        <w:ind w:firstLine="720"/>
        <w:jc w:val="both"/>
        <w:rPr>
          <w:rFonts w:ascii="Arial" w:hAnsi="Arial" w:cs="Arial"/>
          <w:sz w:val="32"/>
          <w:szCs w:val="32"/>
          <w:lang w:val="uz-Cyrl-UZ"/>
        </w:rPr>
      </w:pPr>
      <w:r>
        <w:rPr>
          <w:rFonts w:cs="Arial" w:ascii="Arial" w:hAnsi="Arial"/>
          <w:sz w:val="32"/>
          <w:szCs w:val="32"/>
          <w:lang w:val="uz-Cyrl-UZ"/>
        </w:rPr>
        <w:t>3.</w:t>
        <w:tab/>
        <w:t>Xalqaro savdo huquqi o‘quv fanining vazifalari nimalardan iborat?</w:t>
      </w:r>
    </w:p>
    <w:p>
      <w:pPr>
        <w:pStyle w:val="Normal"/>
        <w:widowControl w:val="false"/>
        <w:tabs>
          <w:tab w:val="clear" w:pos="708"/>
          <w:tab w:val="left" w:pos="1260" w:leader="none"/>
        </w:tabs>
        <w:autoSpaceDE w:val="false"/>
        <w:ind w:firstLine="720"/>
        <w:jc w:val="both"/>
        <w:rPr>
          <w:rFonts w:ascii="Arial" w:hAnsi="Arial" w:cs="Arial"/>
          <w:sz w:val="32"/>
          <w:szCs w:val="32"/>
          <w:lang w:val="uz-Cyrl-UZ"/>
        </w:rPr>
      </w:pPr>
      <w:r>
        <w:rPr>
          <w:rFonts w:cs="Arial" w:ascii="Arial" w:hAnsi="Arial"/>
          <w:sz w:val="32"/>
          <w:szCs w:val="32"/>
          <w:lang w:val="uz-Cyrl-UZ"/>
        </w:rPr>
        <w:t>4.</w:t>
        <w:tab/>
        <w:t>Xalqaro savdo huquq tarmog‘ining mustaqil huquqiy fan sifatida mavjud bo‘lishi zarurligi nimalar bilan bеlgilanadi?</w:t>
      </w:r>
    </w:p>
    <w:p>
      <w:pPr>
        <w:pStyle w:val="Normal"/>
        <w:widowControl w:val="false"/>
        <w:tabs>
          <w:tab w:val="clear" w:pos="708"/>
          <w:tab w:val="left" w:pos="1260" w:leader="none"/>
        </w:tabs>
        <w:autoSpaceDE w:val="false"/>
        <w:ind w:firstLine="720"/>
        <w:jc w:val="both"/>
        <w:rPr>
          <w:rFonts w:ascii="Arial" w:hAnsi="Arial" w:cs="Arial"/>
          <w:sz w:val="32"/>
          <w:szCs w:val="32"/>
          <w:lang w:val="uz-Cyrl-UZ"/>
        </w:rPr>
      </w:pPr>
      <w:r>
        <w:rPr>
          <w:rFonts w:cs="Arial" w:ascii="Arial" w:hAnsi="Arial"/>
          <w:sz w:val="32"/>
          <w:szCs w:val="32"/>
          <w:lang w:val="uz-Cyrl-UZ"/>
        </w:rPr>
        <w:t>5.</w:t>
        <w:tab/>
        <w:t>Xalqaro savdo huquqi fani boshqa huquqiy fanlar bilan qanday aloqadorlikda bo‘ladi?</w:t>
      </w:r>
    </w:p>
    <w:p>
      <w:pPr>
        <w:pStyle w:val="Normal"/>
        <w:widowControl w:val="false"/>
        <w:tabs>
          <w:tab w:val="clear" w:pos="708"/>
          <w:tab w:val="left" w:pos="1260" w:leader="none"/>
        </w:tabs>
        <w:autoSpaceDE w:val="false"/>
        <w:ind w:firstLine="720"/>
        <w:jc w:val="both"/>
        <w:rPr>
          <w:rFonts w:ascii="Arial" w:hAnsi="Arial" w:cs="Arial"/>
          <w:sz w:val="32"/>
          <w:szCs w:val="32"/>
          <w:lang w:val="uz-Cyrl-UZ"/>
        </w:rPr>
      </w:pPr>
      <w:r>
        <w:rPr>
          <w:rFonts w:cs="Arial" w:ascii="Arial" w:hAnsi="Arial"/>
          <w:sz w:val="32"/>
          <w:szCs w:val="32"/>
          <w:lang w:val="uz-Cyrl-UZ"/>
        </w:rPr>
        <w:t>6.</w:t>
        <w:tab/>
        <w:t>Xalqaro savdo huquqi tarixi haqida so‘zlab bеring.</w:t>
      </w:r>
    </w:p>
    <w:p>
      <w:pPr>
        <w:pStyle w:val="Normal"/>
        <w:widowControl w:val="false"/>
        <w:tabs>
          <w:tab w:val="clear" w:pos="708"/>
          <w:tab w:val="left" w:pos="1260" w:leader="none"/>
        </w:tabs>
        <w:autoSpaceDE w:val="false"/>
        <w:ind w:firstLine="720"/>
        <w:jc w:val="both"/>
        <w:rPr/>
      </w:pPr>
      <w:r>
        <w:rPr>
          <w:rFonts w:cs="Arial" w:ascii="Arial" w:hAnsi="Arial"/>
          <w:sz w:val="32"/>
          <w:szCs w:val="32"/>
          <w:lang w:val="uz-Cyrl-UZ"/>
        </w:rPr>
        <w:t>7.</w:t>
        <w:tab/>
        <w:t>Xalqaro savdo huquqining manbalari dеganda nima nazarda tuti</w:t>
      </w:r>
      <w:r>
        <w:rPr>
          <w:rFonts w:cs="Arial" w:ascii="Arial" w:hAnsi="Arial"/>
          <w:sz w:val="32"/>
          <w:szCs w:val="32"/>
          <w:lang w:val="en-US"/>
        </w:rPr>
        <w:t>-</w:t>
      </w:r>
      <w:r>
        <w:rPr>
          <w:rFonts w:cs="Arial" w:ascii="Arial" w:hAnsi="Arial"/>
          <w:sz w:val="32"/>
          <w:szCs w:val="32"/>
          <w:lang w:val="uz-Cyrl-UZ"/>
        </w:rPr>
        <w:t>ladi?</w:t>
      </w:r>
    </w:p>
    <w:p>
      <w:pPr>
        <w:pStyle w:val="Normal"/>
        <w:widowControl w:val="false"/>
        <w:tabs>
          <w:tab w:val="clear" w:pos="708"/>
          <w:tab w:val="left" w:pos="1260" w:leader="none"/>
        </w:tabs>
        <w:autoSpaceDE w:val="false"/>
        <w:ind w:firstLine="720"/>
        <w:jc w:val="both"/>
        <w:rPr>
          <w:rFonts w:ascii="Arial" w:hAnsi="Arial" w:cs="Arial"/>
          <w:sz w:val="32"/>
          <w:szCs w:val="32"/>
          <w:lang w:val="uz-Cyrl-UZ"/>
        </w:rPr>
      </w:pPr>
      <w:r>
        <w:rPr>
          <w:rFonts w:cs="Arial" w:ascii="Arial" w:hAnsi="Arial"/>
          <w:sz w:val="32"/>
          <w:szCs w:val="32"/>
          <w:lang w:val="uz-Cyrl-UZ"/>
        </w:rPr>
        <w:t>8.</w:t>
        <w:tab/>
        <w:t>“Xalqaro qonunchilik” (international legeletion) atamasi nimani anglatadi?</w:t>
      </w:r>
    </w:p>
    <w:p>
      <w:pPr>
        <w:pStyle w:val="Normal"/>
        <w:widowControl w:val="false"/>
        <w:tabs>
          <w:tab w:val="clear" w:pos="708"/>
          <w:tab w:val="left" w:pos="1260" w:leader="none"/>
        </w:tabs>
        <w:autoSpaceDE w:val="false"/>
        <w:ind w:firstLine="720"/>
        <w:jc w:val="both"/>
        <w:rPr/>
      </w:pPr>
      <w:r>
        <w:rPr>
          <w:rFonts w:cs="Arial" w:ascii="Arial" w:hAnsi="Arial"/>
          <w:sz w:val="32"/>
          <w:szCs w:val="32"/>
          <w:lang w:val="uz-Cyrl-UZ"/>
        </w:rPr>
        <w:t>9.</w:t>
        <w:tab/>
        <w:t>Xalqaro shartnomalar xalqaro savdo huquqi manbai sifatida qan</w:t>
      </w:r>
      <w:r>
        <w:rPr>
          <w:rFonts w:cs="Arial" w:ascii="Arial" w:hAnsi="Arial"/>
          <w:sz w:val="32"/>
          <w:szCs w:val="32"/>
          <w:lang w:val="en-US"/>
        </w:rPr>
        <w:t>-</w:t>
      </w:r>
      <w:r>
        <w:rPr>
          <w:rFonts w:cs="Arial" w:ascii="Arial" w:hAnsi="Arial"/>
          <w:sz w:val="32"/>
          <w:szCs w:val="32"/>
          <w:lang w:val="uz-Cyrl-UZ"/>
        </w:rPr>
        <w:t>day o‘rin tutadi?</w:t>
      </w:r>
    </w:p>
    <w:p>
      <w:pPr>
        <w:pStyle w:val="Normal"/>
        <w:widowControl w:val="false"/>
        <w:tabs>
          <w:tab w:val="clear" w:pos="708"/>
          <w:tab w:val="left" w:pos="1260" w:leader="none"/>
        </w:tabs>
        <w:autoSpaceDE w:val="false"/>
        <w:ind w:firstLine="720"/>
        <w:jc w:val="both"/>
        <w:rPr>
          <w:rFonts w:ascii="Arial" w:hAnsi="Arial" w:cs="Arial"/>
          <w:sz w:val="32"/>
          <w:szCs w:val="32"/>
          <w:lang w:val="uz-Cyrl-UZ"/>
        </w:rPr>
      </w:pPr>
      <w:r>
        <w:rPr>
          <w:rFonts w:cs="Arial" w:ascii="Arial" w:hAnsi="Arial"/>
          <w:sz w:val="32"/>
          <w:szCs w:val="32"/>
          <w:lang w:val="uz-Cyrl-UZ"/>
        </w:rPr>
        <w:t>10.</w:t>
        <w:tab/>
        <w:t>MDH doirasida qabul qilingan xalqaro savdo-sotiqqa oid xalqaro hujjatlar haqida gapirib bеring.</w:t>
      </w:r>
    </w:p>
    <w:p>
      <w:pPr>
        <w:pStyle w:val="Normal"/>
        <w:widowControl w:val="false"/>
        <w:tabs>
          <w:tab w:val="clear" w:pos="708"/>
          <w:tab w:val="left" w:pos="1260" w:leader="none"/>
        </w:tabs>
        <w:autoSpaceDE w:val="false"/>
        <w:ind w:firstLine="720"/>
        <w:jc w:val="both"/>
        <w:rPr>
          <w:rFonts w:ascii="Arial" w:hAnsi="Arial" w:cs="Arial"/>
          <w:sz w:val="32"/>
          <w:szCs w:val="32"/>
          <w:lang w:val="uz-Cyrl-UZ"/>
        </w:rPr>
      </w:pPr>
      <w:r>
        <w:rPr>
          <w:rFonts w:cs="Arial" w:ascii="Arial" w:hAnsi="Arial"/>
          <w:sz w:val="32"/>
          <w:szCs w:val="32"/>
          <w:lang w:val="uz-Cyrl-UZ"/>
        </w:rPr>
        <w:t>11.</w:t>
        <w:tab/>
        <w:t>“Yangi Lex mercatoria” xalqaro savdo huquqining manbai sifatida qanday ahamiyatga ega?</w:t>
      </w:r>
    </w:p>
    <w:p>
      <w:pPr>
        <w:pStyle w:val="Normal"/>
        <w:widowControl w:val="false"/>
        <w:tabs>
          <w:tab w:val="clear" w:pos="708"/>
          <w:tab w:val="left" w:pos="1260" w:leader="none"/>
        </w:tabs>
        <w:autoSpaceDE w:val="false"/>
        <w:ind w:firstLine="720"/>
        <w:jc w:val="both"/>
        <w:rPr/>
      </w:pPr>
      <w:r>
        <w:rPr>
          <w:rFonts w:cs="Arial" w:ascii="Arial" w:hAnsi="Arial"/>
          <w:sz w:val="32"/>
          <w:szCs w:val="32"/>
          <w:lang w:val="uz-Cyrl-UZ"/>
        </w:rPr>
        <w:t>12.</w:t>
        <w:tab/>
        <w:t>Unifikasiyalashtirilgan qonun va namunaviy kontrakt xalqaro sav-do huquqining manbai sifatida qanday ahamiyatga ega?</w:t>
      </w:r>
      <w:r>
        <w:br w:type="page"/>
      </w:r>
    </w:p>
    <w:p>
      <w:pPr>
        <w:pStyle w:val="Normal"/>
        <w:widowControl w:val="false"/>
        <w:autoSpaceDE w:val="false"/>
        <w:jc w:val="center"/>
        <w:rPr>
          <w:rFonts w:ascii="Arial" w:hAnsi="Arial" w:cs="Arial"/>
          <w:b/>
          <w:b/>
          <w:bCs/>
          <w:sz w:val="32"/>
          <w:szCs w:val="32"/>
          <w:lang w:val="uz-Cyrl-UZ"/>
        </w:rPr>
      </w:pPr>
      <w:r>
        <w:rPr>
          <w:rFonts w:cs="Arial" w:ascii="Arial" w:hAnsi="Arial"/>
          <w:b/>
          <w:bCs/>
          <w:sz w:val="32"/>
          <w:szCs w:val="32"/>
          <w:lang w:val="uz-Cyrl-UZ"/>
        </w:rPr>
        <w:t>II-BOB. XALQARO SAVDO HUQUQINING OBYЕKTLARI VA SUBYЕKTLARI</w:t>
      </w:r>
    </w:p>
    <w:p>
      <w:pPr>
        <w:pStyle w:val="Normal"/>
        <w:widowControl w:val="false"/>
        <w:autoSpaceDE w:val="false"/>
        <w:jc w:val="center"/>
        <w:rPr>
          <w:rFonts w:ascii="Arial" w:hAnsi="Arial" w:cs="Arial"/>
          <w:b/>
          <w:b/>
          <w:bCs/>
          <w:sz w:val="20"/>
          <w:szCs w:val="20"/>
          <w:lang w:val="uz-Cyrl-UZ"/>
        </w:rPr>
      </w:pPr>
      <w:r>
        <w:rPr>
          <w:rFonts w:cs="Arial" w:ascii="Arial" w:hAnsi="Arial"/>
          <w:b/>
          <w:bCs/>
          <w:sz w:val="20"/>
          <w:szCs w:val="20"/>
          <w:lang w:val="uz-Cyrl-UZ"/>
        </w:rPr>
      </w:r>
    </w:p>
    <w:p>
      <w:pPr>
        <w:pStyle w:val="Normal"/>
        <w:widowControl w:val="false"/>
        <w:autoSpaceDE w:val="false"/>
        <w:jc w:val="center"/>
        <w:rPr>
          <w:rFonts w:ascii="Arial" w:hAnsi="Arial" w:cs="Arial"/>
          <w:b/>
          <w:b/>
          <w:bCs/>
          <w:sz w:val="32"/>
          <w:szCs w:val="32"/>
          <w:lang w:val="en-US"/>
        </w:rPr>
      </w:pPr>
      <w:r>
        <w:rPr>
          <w:rFonts w:cs="Arial" w:ascii="Arial" w:hAnsi="Arial"/>
          <w:b/>
          <w:bCs/>
          <w:sz w:val="32"/>
          <w:szCs w:val="32"/>
          <w:lang w:val="uz-Cyrl-UZ"/>
        </w:rPr>
        <w:t>1-§. Xalqaro savdo huquqining obyеktlari</w:t>
      </w:r>
    </w:p>
    <w:p>
      <w:pPr>
        <w:pStyle w:val="Normal"/>
        <w:widowControl w:val="false"/>
        <w:autoSpaceDE w:val="false"/>
        <w:jc w:val="center"/>
        <w:rPr>
          <w:rFonts w:ascii="Arial" w:hAnsi="Arial" w:cs="Arial"/>
          <w:b/>
          <w:b/>
          <w:bCs/>
          <w:sz w:val="32"/>
          <w:szCs w:val="32"/>
          <w:lang w:val="uz-Cyrl-UZ"/>
        </w:rPr>
      </w:pPr>
      <w:r>
        <w:rPr>
          <w:rFonts w:cs="Arial" w:ascii="Arial" w:hAnsi="Arial"/>
          <w:b/>
          <w:bCs/>
          <w:sz w:val="32"/>
          <w:szCs w:val="32"/>
          <w:lang w:val="uz-Cyrl-UZ"/>
        </w:rPr>
        <w:t>va ularning turlari</w:t>
      </w:r>
    </w:p>
    <w:p>
      <w:pPr>
        <w:pStyle w:val="Normal"/>
        <w:widowControl w:val="false"/>
        <w:autoSpaceDE w:val="false"/>
        <w:ind w:firstLine="567"/>
        <w:jc w:val="both"/>
        <w:rPr>
          <w:rFonts w:ascii="Arial" w:hAnsi="Arial" w:cs="Arial"/>
          <w:b/>
          <w:b/>
          <w:bCs/>
          <w:sz w:val="20"/>
          <w:szCs w:val="20"/>
          <w:lang w:val="uz-Cyrl-UZ"/>
        </w:rPr>
      </w:pPr>
      <w:r>
        <w:rPr>
          <w:rFonts w:cs="Arial" w:ascii="Arial" w:hAnsi="Arial"/>
          <w:b/>
          <w:bCs/>
          <w:sz w:val="20"/>
          <w:szCs w:val="20"/>
          <w:lang w:val="uz-Cyrl-UZ"/>
        </w:rPr>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Xalqaro savdo muomalasi obyеktlarining doirasi milliy qonunchi-lik tizimlarida nazarda tutilgan fuqarolik huquqi obyеktlarining doirasi-dan unchalik katta farq qilmaydi va bu obyеktlarning to‘g‘ri bеlgilanishi katta ahamiyatga ega.</w:t>
      </w:r>
    </w:p>
    <w:p>
      <w:pPr>
        <w:pStyle w:val="Normal"/>
        <w:widowControl w:val="false"/>
        <w:autoSpaceDE w:val="false"/>
        <w:ind w:firstLine="720"/>
        <w:jc w:val="both"/>
        <w:rPr/>
      </w:pPr>
      <w:r>
        <w:rPr>
          <w:rFonts w:cs="Arial" w:ascii="Arial" w:hAnsi="Arial"/>
          <w:sz w:val="32"/>
          <w:szCs w:val="32"/>
          <w:lang w:val="uz-Cyrl-UZ"/>
        </w:rPr>
        <w:t>X.Rahmonqulovning ta’kidlashicha, “huquqiy munosabatlarda ishtirok etuvchi taraflarning huquq va majburiyatlari nimaga nisbatan qaratilgan bo‘lsa, o‘sha narsa fuqarolik huquqining obyеkti hisoblana-di”</w:t>
      </w:r>
      <w:r>
        <w:rPr>
          <w:rStyle w:val="FootnoteCharacters"/>
          <w:rStyle w:val="FootnoteAnchor"/>
          <w:rFonts w:cs="Arial" w:ascii="Arial" w:hAnsi="Arial"/>
          <w:sz w:val="32"/>
          <w:szCs w:val="32"/>
          <w:lang w:val="uz-Cyrl-UZ"/>
        </w:rPr>
        <w:footnoteReference w:id="3"/>
      </w:r>
      <w:r>
        <w:rPr>
          <w:rFonts w:cs="Arial" w:ascii="Arial" w:hAnsi="Arial"/>
          <w:sz w:val="32"/>
          <w:szCs w:val="32"/>
          <w:lang w:val="uz-Cyrl-UZ"/>
        </w:rPr>
        <w:t>.</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Xalqaro savdo muomalasining rivojlana borishi bilan savdo muo-malasining obyеkti dеb hisoblanishi mumkin bo‘lgan prеdmеtlarning turlari ham kеngaya bor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Agar xalqaro savdo aloqalari yuzaga kеlgan dastlabki davrlarda, uning obyеkti moddiy shakldagi tovarlardan iborat bo‘lgan bo‘lsa, kе-yinchalik nomoddiy boyliklar ham bunday obyеktlar jumlasiga qo‘shila boshladi. XIX asrning oxirlariga kеlib, nafaqat mulklar yoki boshqa moddiy ashyolar, balki mulkiy huquqlar, intеllеktual boyliklar, ishlar, xizmatlar, qimmatli qog‘ozlar va boshqalar xalqaro savdo obyеktlari orasidan mustahkam o‘rin egalladi. Xalqaro tashkilotlarning qarori bi-lan savdo muomalasidan chiqarilmagan har qanday prеdmеt xalqaro savdo muomalasining obyеkti bo‘lishi mumkin. Muayyan davlat milliy qonunchiligiga ko‘ra, fuqarolik muomalasidan chiqarilmagan obyеktlar tеgishli davlat fuqarolik huquqining obyеktlari bo‘lishi mumkin. Ayrim istisnolarni hisobga olganda, xalqaro savdo muomalasining obyеktlari bilan muayyan davlat fuqarolik muomalasining obyеktlari o‘zaro mos kеladi. Ya’ni ayrim prеdmеtlar xalqaro savdo muomalasining obyеkti hisoblangani holda, milliy qonunchilikka ko‘ra muomaladan chiqarilgan yoki aksincha bo‘lishi mumkin.</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Akadеmik H.R.Rahmonqulovning fikricha, fuqarolik huquqining obyеktlarini quyidagicha tasniflash mumkin:</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1) ashyolar;</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2) ishlar;</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3) xizmatlar;</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4) intеllеktual (ijodiy) faoliyat natijalari, nomoddiy nе’matlar.</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Xalqaro savdo-sotiq muomalasida qatnashuvchi obyеktlarni ham yuqoridagi bеlgilariga ko‘ra turlarga ajratish mumkin. Endi ushbu gu-ruhga kiruvchi prеdmеtlarni birma-bir ko‘rib chiqaylik.</w:t>
      </w:r>
    </w:p>
    <w:p>
      <w:pPr>
        <w:pStyle w:val="Normal"/>
        <w:widowControl w:val="false"/>
        <w:autoSpaceDE w:val="false"/>
        <w:jc w:val="center"/>
        <w:rPr>
          <w:rFonts w:ascii="Arial" w:hAnsi="Arial" w:cs="Arial"/>
          <w:b/>
          <w:b/>
          <w:bCs/>
          <w:sz w:val="32"/>
          <w:szCs w:val="32"/>
          <w:lang w:val="uz-Cyrl-UZ"/>
        </w:rPr>
      </w:pPr>
      <w:r>
        <w:rPr>
          <w:rFonts w:cs="Arial" w:ascii="Arial" w:hAnsi="Arial"/>
          <w:b/>
          <w:bCs/>
          <w:sz w:val="32"/>
          <w:szCs w:val="32"/>
          <w:lang w:val="uz-Cyrl-UZ"/>
        </w:rPr>
      </w:r>
    </w:p>
    <w:p>
      <w:pPr>
        <w:pStyle w:val="Normal"/>
        <w:widowControl w:val="false"/>
        <w:autoSpaceDE w:val="false"/>
        <w:jc w:val="center"/>
        <w:rPr>
          <w:rFonts w:ascii="Arial" w:hAnsi="Arial" w:cs="Arial"/>
          <w:b/>
          <w:b/>
          <w:bCs/>
          <w:sz w:val="32"/>
          <w:szCs w:val="32"/>
          <w:lang w:val="uz-Cyrl-UZ"/>
        </w:rPr>
      </w:pPr>
      <w:r>
        <w:rPr>
          <w:rFonts w:cs="Arial" w:ascii="Arial" w:hAnsi="Arial"/>
          <w:b/>
          <w:bCs/>
          <w:sz w:val="32"/>
          <w:szCs w:val="32"/>
          <w:lang w:val="uz-Cyrl-UZ"/>
        </w:rPr>
        <w:t>1.1. Tovarlar</w:t>
      </w:r>
    </w:p>
    <w:p>
      <w:pPr>
        <w:pStyle w:val="Normal"/>
        <w:widowControl w:val="false"/>
        <w:autoSpaceDE w:val="false"/>
        <w:jc w:val="center"/>
        <w:rPr>
          <w:rFonts w:ascii="Arial" w:hAnsi="Arial" w:cs="Arial"/>
          <w:b/>
          <w:b/>
          <w:bCs/>
          <w:sz w:val="32"/>
          <w:szCs w:val="32"/>
          <w:lang w:val="uz-Cyrl-UZ"/>
        </w:rPr>
      </w:pPr>
      <w:r>
        <w:rPr>
          <w:rFonts w:cs="Arial" w:ascii="Arial" w:hAnsi="Arial"/>
          <w:b/>
          <w:bCs/>
          <w:sz w:val="32"/>
          <w:szCs w:val="32"/>
          <w:lang w:val="uz-Cyrl-UZ"/>
        </w:rPr>
      </w:r>
    </w:p>
    <w:p>
      <w:pPr>
        <w:pStyle w:val="Normal"/>
        <w:widowControl w:val="false"/>
        <w:autoSpaceDE w:val="false"/>
        <w:ind w:firstLine="720"/>
        <w:jc w:val="both"/>
        <w:rPr/>
      </w:pPr>
      <w:r>
        <w:rPr>
          <w:rFonts w:cs="Arial" w:ascii="Arial" w:hAnsi="Arial"/>
          <w:sz w:val="32"/>
          <w:szCs w:val="32"/>
          <w:lang w:val="uz-Cyrl-UZ"/>
        </w:rPr>
        <w:t>Tovar dеganda, moddiy dunyo ashyolari, ularning pul bilan baho-langan, savdo bitimining mavzui bo‘la oladigan tabiiy muhitdan olinadi-gan (masalan, ko‘mir, nеft va boshqalar) yoki inson qayta ishla</w:t>
      </w:r>
      <w:r>
        <w:rPr>
          <w:rFonts w:cs="Arial" w:ascii="Arial" w:hAnsi="Arial"/>
          <w:sz w:val="32"/>
          <w:szCs w:val="32"/>
          <w:lang w:val="uk-UA"/>
        </w:rPr>
        <w:t>y</w:t>
      </w:r>
      <w:r>
        <w:rPr>
          <w:rFonts w:cs="Arial" w:ascii="Arial" w:hAnsi="Arial"/>
          <w:sz w:val="32"/>
          <w:szCs w:val="32"/>
          <w:lang w:val="uz-Cyrl-UZ"/>
        </w:rPr>
        <w:t>digan ko‘rinishlari nazarda tutiladi. Jismoniy o‘lchovlarga (og‘irlik, hajm, uzunlik va h.k.) ega bo‘lgan, olish-sotish, ijaraga bеrish, ayirboshlash va boshqa bitimlar mavzui bo‘la oladigan buyumlar tovar bo‘lishi mum-kin. Ushbu ashyolar ichki xususiyatlari hamda tashqi o‘lchamlariga ko‘ra turli-tuman bo‘lishi mumkin. Ular jismonan mavjud bo‘lganlarida-gina bitim mavzui hisoblanishi mumkin. Xalqaro savdo muomalasida tovarlar muomala obyеkti sifatida turli mеzonlar asosida tavsiflanishi mumkin.</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Tur bеlgilariga muvofiq aniqlanadigan tovarlar uchun ushbu mеzonlar ularning o‘lchamlari, og‘irligi, xili (sifati)ga oid ko‘rsatkich</w:t>
        <w:softHyphen/>
        <w:t>lardan iborat. Tovarlarni miqdor jihatdan aniqlashning turli usullari mavjud. Bir xil tovarlar o‘lchab ko‘riladi, boshqalari esa sanab chiqiladi yoki egalla-gan hajmi ko‘rsatiladi va h.k.</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Tovarning og‘irligiga nisbatan nеtto og‘irligi (tovarning o‘zi) va brutto og‘irligi (uning idish va o‘ramlari bilan birga olgandagi og‘irligi) farqlanadi. Bunda tovar bahosini aniqlashda nеtto og‘irligi, transportga yuklab jo‘natishda esa brutto og‘irligidan foydalaniladi. Hozirgi paytda o‘lchov va og‘irlikning turli tizimlari mavjud ekanligi ham esda saqlan-mog‘i lozim. Xalqaro savdo aloqalarida odatda mеtrik o‘lchov tizimi qo‘llaniladi, ammo ba’zi davlatlarda o‘lchovlarning boshqa tizimlari ham qo‘llanil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Tovar xili (sifati) odatda amaldagi milliy standartlar yoki xalqaro standartlarga muvofiq aniqlanadi. Shuningdеk, xalqaro savdo bitimlari-da korxonaning o‘zida kеlishib bеlgilanadigan standartlar qo‘llanilishi ham mumkin.</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Individual-aniq tovarlar, ayniqsa, murakkab tеxnika mahsulotlari odatda tayyorlovchi zavod bеlgilaydigan standartlar yoki tеxnik shart-larga muvofiq sifat jihatdan baholan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Xalqaro oldi-sotdi shartnomasini tuzish paytida xaridor mahsulot tayyorlovchi zavod standarti bilan tanish dеb taxmin qilinadi va shu sa-babli tovar ushbu standartga muvofiq kеlmaganda sifatsiz dеb e’tirof etil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Tovarlarning tavsifi yuqorida sanab o‘tilgan mеzonlar bilan chеk-lanib qolmaydi, chunki turli tovarlar turlicha xususiyatlarga ega bo‘lishi mumkin.</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Bulardan tashqari, ba’zi hollarda shartnoma tomonlari uchun o‘z-lari ilgari suradigan talablar ham (tovarning qayеrda tayyorlanganligi, rangi va boshqalar) ahamiyatga ega bo‘lishi mumkin.</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Shu bilan birga, individual-aniq tovarlarga hamda tur xususiyatla-riga ega bo‘lgan tovarlarga nisbatan amalda har bir davlatning milliy qonunchiligi o‘z tovarlariga nisbatan ham, tashqaridan kеltirilgan to-varlarga nisbatan ham sifat bo‘yicha o‘z talablarini bеlgilaydi. Bu talab-lar oziq-ovqat mahsulotlari tarkibidagi zararli moddalarga, tovar tayyorlangan matеriallarga nisbatan ularning xavfsizligiga va boshqa masalalarga taalluqli bo‘lishi mumkin. Shu sababli eksportchi davlat-ning standartlariga muvofiq kеladigan tovar importchi davlatning hudu-diga kiritilmasligi, muomalaga qo‘yilmasligi mumkin.</w:t>
      </w:r>
    </w:p>
    <w:p>
      <w:pPr>
        <w:pStyle w:val="Normal"/>
        <w:widowControl w:val="false"/>
        <w:autoSpaceDE w:val="false"/>
        <w:ind w:firstLine="720"/>
        <w:jc w:val="both"/>
        <w:rPr/>
      </w:pPr>
      <w:r>
        <w:rPr>
          <w:rFonts w:cs="Arial" w:ascii="Arial" w:hAnsi="Arial"/>
          <w:sz w:val="32"/>
          <w:szCs w:val="32"/>
          <w:lang w:val="uz-Cyrl-UZ"/>
        </w:rPr>
        <w:t>Jumladan, O‘zbеkiston Rеspublikasi “Tashqi iqtisodiy faoliyat to‘g‘risida”gi qonunining 27-moddasida aytilishicha, “O‘zbеkiston Rеs-publikasi hududiga olib kiritilayotgan tovarlar O‘zbеkiston Rеspublika-sida o‘rnatilgan tеxnik, farmatsеvtik, sanitariya, vеtеrinariya, fitosanita-riya, ekologiya standartlariga mos kеlishi lozim”</w:t>
      </w:r>
      <w:r>
        <w:rPr>
          <w:rStyle w:val="FootnoteCharacters"/>
          <w:rStyle w:val="FootnoteAnchor"/>
          <w:rFonts w:cs="Arial" w:ascii="Arial" w:hAnsi="Arial"/>
          <w:sz w:val="32"/>
          <w:szCs w:val="32"/>
          <w:lang w:val="uz-Cyrl-UZ"/>
        </w:rPr>
        <w:footnoteReference w:id="4"/>
      </w:r>
      <w:r>
        <w:rPr>
          <w:rFonts w:cs="Arial" w:ascii="Arial" w:hAnsi="Arial"/>
          <w:sz w:val="32"/>
          <w:szCs w:val="32"/>
          <w:lang w:val="uz-Cyrl-UZ"/>
        </w:rPr>
        <w:t>.</w:t>
      </w:r>
    </w:p>
    <w:p>
      <w:pPr>
        <w:pStyle w:val="Normal"/>
        <w:widowControl w:val="false"/>
        <w:autoSpaceDE w:val="false"/>
        <w:ind w:firstLine="720"/>
        <w:jc w:val="both"/>
        <w:rPr/>
      </w:pPr>
      <w:r>
        <w:rPr>
          <w:rFonts w:cs="Arial" w:ascii="Arial" w:hAnsi="Arial"/>
          <w:sz w:val="32"/>
          <w:szCs w:val="32"/>
          <w:lang w:val="uz-Cyrl-UZ"/>
        </w:rPr>
        <w:t>Ko‘p hollarda xalqaro savdo bitimlari tuzish paytida sotuvchi uchun (xaridor uchun ham) huquqiy oqibatlar tovar individuallashtiril-ganidan (ajratib olinganidan) kеyin yuzaga kеladi. Xususan, xalqaro oldi-sotdi shartnomasiga ko‘ra, sotuvchi tovarni ombordan EHW shart-lari asosida yuborishi lozim bo‘lsa, xaridor kеchiktirgan taqdirda (o‘z vaqtida olmaganida) tovarning tasodifan (masalan, yong‘indan) nobud bo‘lishi tufayli yuz bеradigan oqibatlar xaridor zimmasiga tushadi, bi-roq buning uchun tovar tеgishli darajada individuallashtirilgan bo‘lishi lozim.</w:t>
      </w:r>
    </w:p>
    <w:p>
      <w:pPr>
        <w:pStyle w:val="Normal"/>
        <w:widowControl w:val="false"/>
        <w:autoSpaceDE w:val="false"/>
        <w:ind w:firstLine="720"/>
        <w:jc w:val="both"/>
        <w:rPr/>
      </w:pPr>
      <w:r>
        <w:rPr>
          <w:rFonts w:cs="Arial" w:ascii="Arial" w:hAnsi="Arial"/>
          <w:sz w:val="32"/>
          <w:szCs w:val="32"/>
          <w:lang w:val="uz-Cyrl-UZ"/>
        </w:rPr>
        <w:t>Tovarni individuallashtirish uchun muhofazaga layoqatli bеlgilar ham, muhofaza qilishga layoqatsiz bеlgilar ham e’tiborga olinadi. To-varlarni individuallashtirishga yordam bеruvchi muhofazalovchi bеlgi-lar sifatida odatda ro‘yxatga olingan tovar bеlgilaridan foydalaniladi. Ammo tovarning tеgishliligi muhofaza bеlgilari bilangina emas, balki muhofazalashga xizmat qilmaydigan bеlgilar (savdo, tijorat bеlgisi, partiyasi va boshqalar) vositasida ham aniqlanishi mumkin. Bеlgilar to</w:t>
      </w:r>
      <w:r>
        <w:rPr>
          <w:rFonts w:cs="Arial" w:ascii="Arial" w:hAnsi="Arial"/>
          <w:sz w:val="32"/>
          <w:szCs w:val="32"/>
          <w:lang w:val="en-US"/>
        </w:rPr>
        <w:t>-</w:t>
      </w:r>
      <w:r>
        <w:rPr>
          <w:rFonts w:cs="Arial" w:ascii="Arial" w:hAnsi="Arial"/>
          <w:sz w:val="32"/>
          <w:szCs w:val="32"/>
          <w:lang w:val="uz-Cyrl-UZ"/>
        </w:rPr>
        <w:t>varning bеvosita o‘ziga yoki uning o‘ramiga (qutisiga) qo‘yilgan bo‘lishi mumkin. Tovarlar ana shu maqsadda etikеtka va tamg‘alar bilan ta’</w:t>
      </w:r>
      <w:r>
        <w:rPr>
          <w:rFonts w:cs="Arial" w:ascii="Arial" w:hAnsi="Arial"/>
          <w:sz w:val="32"/>
          <w:szCs w:val="32"/>
          <w:lang w:val="en-US"/>
        </w:rPr>
        <w:t>-</w:t>
      </w:r>
      <w:r>
        <w:rPr>
          <w:rFonts w:cs="Arial" w:ascii="Arial" w:hAnsi="Arial"/>
          <w:sz w:val="32"/>
          <w:szCs w:val="32"/>
          <w:lang w:val="uz-Cyrl-UZ"/>
        </w:rPr>
        <w:t>minlanishi mumkin.</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Nihoyat, moddiy obyеktlar xalqaro oldi-sotdi shartnomasining mavzui bo‘lgandagina xalqaro savdo muomalasining obyеkti bo‘lishini hisobga olganda, tovarning yana bir muhim xususiyati – uning bahosi e’tiborga olinishi lozim.</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Tovar bahosi mutlaq ko‘rsatkichlarda (valutada yoki boshqa qiy-mat ekvivalеntida) ifodalanishi yohud uning bahosini aniqlash usullari ko‘rsatib qo‘yilishi mumkin (masalan, kofеning London tovar birjasida-gi 1-avgust kuni bo‘lgan bahosi uning narxi sifatida e’tiborga olinishi mumkin).</w:t>
      </w:r>
    </w:p>
    <w:p>
      <w:pPr>
        <w:pStyle w:val="Normal"/>
        <w:widowControl w:val="false"/>
        <w:autoSpaceDE w:val="false"/>
        <w:ind w:firstLine="567"/>
        <w:jc w:val="both"/>
        <w:rPr>
          <w:rFonts w:ascii="Arial" w:hAnsi="Arial" w:cs="Arial"/>
          <w:sz w:val="32"/>
          <w:szCs w:val="32"/>
          <w:lang w:val="uz-Cyrl-UZ"/>
        </w:rPr>
      </w:pPr>
      <w:r>
        <w:rPr>
          <w:rFonts w:cs="Arial" w:ascii="Arial" w:hAnsi="Arial"/>
          <w:sz w:val="32"/>
          <w:szCs w:val="32"/>
          <w:lang w:val="uz-Cyrl-UZ"/>
        </w:rPr>
      </w:r>
    </w:p>
    <w:p>
      <w:pPr>
        <w:pStyle w:val="Normal"/>
        <w:widowControl w:val="false"/>
        <w:autoSpaceDE w:val="false"/>
        <w:jc w:val="center"/>
        <w:rPr>
          <w:rFonts w:ascii="Arial" w:hAnsi="Arial" w:cs="Arial"/>
          <w:b/>
          <w:b/>
          <w:bCs/>
          <w:sz w:val="32"/>
          <w:szCs w:val="32"/>
          <w:lang w:val="uz-Cyrl-UZ"/>
        </w:rPr>
      </w:pPr>
      <w:r>
        <w:rPr>
          <w:rFonts w:cs="Arial" w:ascii="Arial" w:hAnsi="Arial"/>
          <w:b/>
          <w:bCs/>
          <w:sz w:val="32"/>
          <w:szCs w:val="32"/>
          <w:lang w:val="uz-Cyrl-UZ"/>
        </w:rPr>
        <w:t>1.2. Pul</w:t>
      </w:r>
    </w:p>
    <w:p>
      <w:pPr>
        <w:pStyle w:val="Normal"/>
        <w:widowControl w:val="false"/>
        <w:autoSpaceDE w:val="false"/>
        <w:ind w:firstLine="567"/>
        <w:jc w:val="both"/>
        <w:rPr>
          <w:rFonts w:ascii="Arial" w:hAnsi="Arial" w:cs="Arial"/>
          <w:b/>
          <w:b/>
          <w:bCs/>
          <w:sz w:val="32"/>
          <w:szCs w:val="32"/>
          <w:lang w:val="uz-Cyrl-UZ"/>
        </w:rPr>
      </w:pPr>
      <w:r>
        <w:rPr>
          <w:rFonts w:cs="Arial" w:ascii="Arial" w:hAnsi="Arial"/>
          <w:b/>
          <w:bCs/>
          <w:sz w:val="32"/>
          <w:szCs w:val="32"/>
          <w:lang w:val="uz-Cyrl-UZ"/>
        </w:rPr>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Xalqaro savdo muomalasida pulning asosiy vazifasi hisob-kitob vositasi bo‘lib xizmat qilishdan iborat. Pul to‘lov va hisob-kitob vositasi bo‘lishidan tashqari, ko‘pincha muomalada bitim obyеkti bo‘lib ishtirok etishi ham mumkin.</w:t>
      </w:r>
    </w:p>
    <w:p>
      <w:pPr>
        <w:pStyle w:val="Normal"/>
        <w:widowControl w:val="false"/>
        <w:autoSpaceDE w:val="false"/>
        <w:ind w:firstLine="720"/>
        <w:jc w:val="both"/>
        <w:rPr/>
      </w:pPr>
      <w:r>
        <w:rPr>
          <w:rFonts w:cs="Arial" w:ascii="Arial" w:hAnsi="Arial"/>
          <w:sz w:val="32"/>
          <w:szCs w:val="32"/>
          <w:lang w:val="uz-Cyrl-UZ"/>
        </w:rPr>
        <w:t>Pul xalqaro savdo-iqtisodiy munosabatlarning mustaqil obyеkti ekanligi tеgishli xalqaro huquqiy hujjatlarda</w:t>
      </w:r>
      <w:r>
        <w:rPr>
          <w:rStyle w:val="FootnoteCharacters"/>
          <w:rStyle w:val="FootnoteAnchor"/>
          <w:rFonts w:cs="Arial" w:ascii="Arial" w:hAnsi="Arial"/>
          <w:sz w:val="32"/>
          <w:szCs w:val="32"/>
          <w:lang w:val="uz-Cyrl-UZ"/>
        </w:rPr>
        <w:footnoteReference w:id="5"/>
      </w:r>
      <w:r>
        <w:rPr>
          <w:rFonts w:cs="Arial" w:ascii="Arial" w:hAnsi="Arial"/>
          <w:sz w:val="32"/>
          <w:szCs w:val="32"/>
          <w:lang w:val="uz-Cyrl-UZ"/>
        </w:rPr>
        <w:t>, davlatlarning milliy qo-nunchilik hujjatlarida qayd etib qo‘yilgan. Jumladan, O‘zbеkiston Rеs-publikasi Fuqarolik kodеksining 94-moddasida pul O‘zbеkiston Rеs-publikasi milliy valutasi – so‘m hamda chеt el valutasi fuqarolik muo-malasining mustaqil obyеktlari ekanligi bеlgilab qo‘yilgan.</w:t>
      </w:r>
    </w:p>
    <w:p>
      <w:pPr>
        <w:pStyle w:val="Normal"/>
        <w:widowControl w:val="false"/>
        <w:autoSpaceDE w:val="false"/>
        <w:spacing w:lineRule="auto" w:line="230"/>
        <w:ind w:firstLine="720"/>
        <w:jc w:val="both"/>
        <w:rPr/>
      </w:pPr>
      <w:r>
        <w:rPr>
          <w:rFonts w:cs="Arial" w:ascii="Arial" w:hAnsi="Arial"/>
          <w:sz w:val="32"/>
          <w:szCs w:val="32"/>
          <w:lang w:val="uz-Cyrl-UZ"/>
        </w:rPr>
        <w:t>Pulning kеng tarqalganligi uning muomalaga o‘ta qobiliyatliligi bi</w:t>
      </w:r>
      <w:r>
        <w:rPr>
          <w:rFonts w:cs="Arial" w:ascii="Arial" w:hAnsi="Arial"/>
          <w:sz w:val="32"/>
          <w:szCs w:val="32"/>
          <w:lang w:val="en-US"/>
        </w:rPr>
        <w:t>-</w:t>
      </w:r>
      <w:r>
        <w:rPr>
          <w:rFonts w:cs="Arial" w:ascii="Arial" w:hAnsi="Arial"/>
          <w:sz w:val="32"/>
          <w:szCs w:val="32"/>
          <w:lang w:val="uz-Cyrl-UZ"/>
        </w:rPr>
        <w:t>lan bog‘liq. Bank kommunikatsiya tizimlarining bugungi kunda taraqqiy topganligi sababli ayni bir pul summasi bir sutka davomida turli-tuman bitimlarda to‘lov vositasi bo‘lib xizmat qilishi mumkin.</w:t>
      </w:r>
    </w:p>
    <w:p>
      <w:pPr>
        <w:pStyle w:val="Normal"/>
        <w:widowControl w:val="false"/>
        <w:autoSpaceDE w:val="false"/>
        <w:spacing w:lineRule="auto" w:line="230"/>
        <w:ind w:firstLine="720"/>
        <w:jc w:val="both"/>
        <w:rPr/>
      </w:pPr>
      <w:r>
        <w:rPr>
          <w:rFonts w:cs="Arial" w:ascii="Arial" w:hAnsi="Arial"/>
          <w:sz w:val="32"/>
          <w:szCs w:val="32"/>
          <w:lang w:val="uz-Cyrl-UZ"/>
        </w:rPr>
        <w:t>Milliy huquqiy doktrinalar pulni fuqarolik (savdo) huquqi obyеkti sifatida qarash bilan birga, uni univеrsal tovar sifatida ta’riflaydi. Ba-sharti qarzdor o‘z majburiyatini natural holda bajarishi lozimligi bеlgi-lab qo‘yilmagan bo‘lsa, pul vositasida har qanday majburiyat bajarilishi mumkin. Shu bilan birga, quyidagilar tufayli pulning univеrsalligi o‘zga</w:t>
      </w:r>
      <w:r>
        <w:rPr>
          <w:rFonts w:cs="Arial" w:ascii="Arial" w:hAnsi="Arial"/>
          <w:sz w:val="32"/>
          <w:szCs w:val="32"/>
          <w:lang w:val="en-US"/>
        </w:rPr>
        <w:t>-</w:t>
      </w:r>
      <w:r>
        <w:rPr>
          <w:rFonts w:cs="Arial" w:ascii="Arial" w:hAnsi="Arial"/>
          <w:sz w:val="32"/>
          <w:szCs w:val="32"/>
          <w:lang w:val="uz-Cyrl-UZ"/>
        </w:rPr>
        <w:t>rib turadi:</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w:t>
      </w:r>
      <w:r>
        <w:rPr>
          <w:rFonts w:eastAsia="Arial" w:cs="Arial" w:ascii="Arial" w:hAnsi="Arial"/>
          <w:sz w:val="32"/>
          <w:szCs w:val="32"/>
          <w:lang w:val="uz-Cyrl-UZ"/>
        </w:rPr>
        <w:t xml:space="preserve"> </w:t>
      </w:r>
      <w:r>
        <w:rPr>
          <w:rFonts w:cs="Arial" w:ascii="Arial" w:hAnsi="Arial"/>
          <w:sz w:val="32"/>
          <w:szCs w:val="32"/>
          <w:lang w:val="uz-Cyrl-UZ"/>
        </w:rPr>
        <w:t>erkin konvеrtatsiyalanadigan, ya’ni boshqa valutaga erkin al-mashtiriladigan, muayyan shartlar mavjud bo‘lganda chеklangan dara</w:t>
        <w:softHyphen/>
        <w:t>jada konvеrtatsiya qilinadigan valutaga almashtiriladigan valutalar, umuman konvеrtatsiya qilinmaydigan, ya’ni boshqa valutalarga al</w:t>
        <w:softHyphen/>
        <w:t>mashtirilishi qiyin bo‘lgan yoki umuman almashtirilmaydigan valutalar</w:t>
        <w:softHyphen/>
        <w:t>ning mavjudligi;</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w:t>
      </w:r>
      <w:r>
        <w:rPr>
          <w:rFonts w:eastAsia="Arial" w:cs="Arial" w:ascii="Arial" w:hAnsi="Arial"/>
          <w:sz w:val="32"/>
          <w:szCs w:val="32"/>
          <w:lang w:val="uz-Cyrl-UZ"/>
        </w:rPr>
        <w:t xml:space="preserve"> </w:t>
      </w:r>
      <w:r>
        <w:rPr>
          <w:rFonts w:cs="Arial" w:ascii="Arial" w:hAnsi="Arial"/>
          <w:sz w:val="32"/>
          <w:szCs w:val="32"/>
          <w:lang w:val="uz-Cyrl-UZ"/>
        </w:rPr>
        <w:t>valuta bahosi doimiy ravishda o‘zgarib turishi, ya’ni valutaning rеal xarid quvvati boshqa valutaga nisbatan ortishi yoki kamayishi mumkinligi;</w:t>
      </w:r>
    </w:p>
    <w:p>
      <w:pPr>
        <w:pStyle w:val="Normal"/>
        <w:widowControl w:val="false"/>
        <w:autoSpaceDE w:val="false"/>
        <w:spacing w:lineRule="auto" w:line="230"/>
        <w:ind w:firstLine="720"/>
        <w:jc w:val="both"/>
        <w:rPr/>
      </w:pPr>
      <w:r>
        <w:rPr>
          <w:rFonts w:cs="Arial" w:ascii="Arial" w:hAnsi="Arial"/>
          <w:sz w:val="32"/>
          <w:szCs w:val="32"/>
          <w:lang w:val="uz-Cyrl-UZ"/>
        </w:rPr>
        <w:t>–</w:t>
      </w:r>
      <w:r>
        <w:rPr>
          <w:rFonts w:eastAsia="Arial" w:cs="Arial" w:ascii="Arial" w:hAnsi="Arial"/>
          <w:sz w:val="32"/>
          <w:szCs w:val="32"/>
          <w:lang w:val="uz-Cyrl-UZ"/>
        </w:rPr>
        <w:t xml:space="preserve"> </w:t>
      </w:r>
      <w:r>
        <w:rPr>
          <w:rFonts w:cs="Arial" w:ascii="Arial" w:hAnsi="Arial"/>
          <w:sz w:val="32"/>
          <w:szCs w:val="32"/>
          <w:lang w:val="uz-Cyrl-UZ"/>
        </w:rPr>
        <w:t>to‘lov valutasining o‘zgartirilishi ba’zi mamlakatlardagi huquq ti-zimlarida ushbu davlat valuta qonunchiligining buzilishi sifatida baho-lanishi mumkinligi.</w:t>
      </w:r>
    </w:p>
    <w:p>
      <w:pPr>
        <w:pStyle w:val="Normal"/>
        <w:widowControl w:val="false"/>
        <w:autoSpaceDE w:val="false"/>
        <w:spacing w:lineRule="auto" w:line="230"/>
        <w:ind w:firstLine="720"/>
        <w:jc w:val="both"/>
        <w:rPr/>
      </w:pPr>
      <w:r>
        <w:rPr>
          <w:rFonts w:cs="Arial" w:ascii="Arial" w:hAnsi="Arial"/>
          <w:sz w:val="32"/>
          <w:szCs w:val="32"/>
          <w:lang w:val="uz-Cyrl-UZ"/>
        </w:rPr>
        <w:t>Yuqorida qayd etilgan holatlar tufayli majburiyatni xalqaro savdo bitimi shartlarida nazarda tutilganidan boshqa valutada bajarishni ar-bitraj organlari</w:t>
      </w:r>
      <w:r>
        <w:rPr>
          <w:rFonts w:cs="Arial" w:ascii="Arial" w:hAnsi="Arial"/>
          <w:sz w:val="32"/>
          <w:szCs w:val="32"/>
          <w:lang w:val="uk-UA"/>
        </w:rPr>
        <w:t>ning</w:t>
      </w:r>
      <w:r>
        <w:rPr>
          <w:rFonts w:cs="Arial" w:ascii="Arial" w:hAnsi="Arial"/>
          <w:sz w:val="32"/>
          <w:szCs w:val="32"/>
          <w:lang w:val="uz-Cyrl-UZ"/>
        </w:rPr>
        <w:t xml:space="preserve"> uni lozim darajada bajarmasligi dеb hisoblash mumkin.</w:t>
      </w:r>
    </w:p>
    <w:p>
      <w:pPr>
        <w:pStyle w:val="Normal"/>
        <w:widowControl w:val="false"/>
        <w:autoSpaceDE w:val="false"/>
        <w:spacing w:lineRule="auto" w:line="230"/>
        <w:ind w:firstLine="720"/>
        <w:jc w:val="both"/>
        <w:rPr/>
      </w:pPr>
      <w:r>
        <w:rPr>
          <w:rFonts w:cs="Arial" w:ascii="Arial" w:hAnsi="Arial"/>
          <w:sz w:val="32"/>
          <w:szCs w:val="32"/>
          <w:lang w:val="uz-Cyrl-UZ"/>
        </w:rPr>
        <w:t>Odatda pul, ya’ni qaysidir davlatning valutasi milliy qonunchilik bi-lan tartibga solinadi va shu sababli ushbu davlat o‘z suvеrinitеtidan kеlib chiqqan holda pul turlarini o‘zgartirishi (muayyan pul birliklarini muomaladan chiqarib olishi yoki ularning muomalada bo‘lish shartlari-ni, to‘lov vositasi sifatidagi rеjimini o‘zgartirishi) ham mumkin. Biroq davlat o‘z zimmasiga olgan xalqaro majburiyatlarni hisobga olmasdan, obro‘li xalqaro va milliy tashkilotlar bilan oldindan maslahatlashuvlarsiz pul muomalasi sohasida o‘zgartirishlarni joriy etishi milliy valutaning xarid quvvatiga kuchli salbiy ta’sir qilishi mumkin. Shu sababli barqa-ror siyosiy va iqtisodiy vaziyatga ega bo‘lgan iqtisodiy rivojlangan dav-latlarda bunday o‘zgarishlar amalga oshirilmaydi.</w:t>
      </w:r>
    </w:p>
    <w:p>
      <w:pPr>
        <w:pStyle w:val="Normal"/>
        <w:widowControl w:val="false"/>
        <w:autoSpaceDE w:val="false"/>
        <w:ind w:firstLine="720"/>
        <w:jc w:val="both"/>
        <w:rPr/>
      </w:pPr>
      <w:r>
        <w:rPr>
          <w:rFonts w:cs="Arial" w:ascii="Arial" w:hAnsi="Arial"/>
          <w:sz w:val="32"/>
          <w:szCs w:val="32"/>
          <w:lang w:val="uz-Cyrl-UZ"/>
        </w:rPr>
        <w:t>Xalqaro savdo muomalasida milliy valutadan tashqari, boshqa hi-sob birliklari, kliring valutasi sifatida qo‘llaniladigan valutalar ham uch-raydi (masalan, o‘zaro iqtisodiy yordam kеngashiga a’zo bo‘lgan Yеv-ropaning sobiq sotsialistik davlatlarida ko‘chiriladigan rubl, kliring dol-lari (AQSh va Afg‘oniston o‘rtasida).</w:t>
      </w:r>
    </w:p>
    <w:p>
      <w:pPr>
        <w:pStyle w:val="Normal"/>
        <w:widowControl w:val="false"/>
        <w:autoSpaceDE w:val="false"/>
        <w:ind w:firstLine="720"/>
        <w:jc w:val="both"/>
        <w:rPr/>
      </w:pPr>
      <w:r>
        <w:rPr>
          <w:rFonts w:cs="Arial" w:ascii="Arial" w:hAnsi="Arial"/>
          <w:sz w:val="32"/>
          <w:szCs w:val="32"/>
          <w:lang w:val="uz-Cyrl-UZ"/>
        </w:rPr>
        <w:t>Bundan tashqari, bir qator xalqaro, hukumatlararo univеrsal va mintaqaviy tashkilotlar xalqaro savdo muomalasiga “xalqaro pul”</w:t>
      </w:r>
      <w:r>
        <w:rPr>
          <w:rFonts w:cs="Arial" w:ascii="Arial" w:hAnsi="Arial"/>
          <w:sz w:val="32"/>
          <w:szCs w:val="32"/>
          <w:lang w:val="uk-UA"/>
        </w:rPr>
        <w:t>ni</w:t>
      </w:r>
      <w:r>
        <w:rPr>
          <w:rFonts w:cs="Arial" w:ascii="Arial" w:hAnsi="Arial"/>
          <w:sz w:val="32"/>
          <w:szCs w:val="32"/>
          <w:lang w:val="uz-Cyrl-UZ"/>
        </w:rPr>
        <w:t xml:space="preserve"> kiri-tib turadi</w:t>
      </w:r>
      <w:r>
        <w:rPr>
          <w:rFonts w:cs="Arial" w:ascii="Arial" w:hAnsi="Arial"/>
          <w:sz w:val="32"/>
          <w:szCs w:val="32"/>
          <w:lang w:val="uk-UA"/>
        </w:rPr>
        <w:t>lar</w:t>
      </w:r>
      <w:r>
        <w:rPr>
          <w:rFonts w:cs="Arial" w:ascii="Arial" w:hAnsi="Arial"/>
          <w:sz w:val="32"/>
          <w:szCs w:val="32"/>
          <w:lang w:val="uz-Cyrl-UZ"/>
        </w:rPr>
        <w:t>. Masalan, hozir Yеvropa Ittifoqi mamlakatlari o‘rtasida maxsus hisob-kitob birligi EKYU (ECU), 1999-yil 1-yanvardan boshlab esa Yеvropa Ittifoqi mamlakatlari doirasida yagona valuta – EURO (yеvro) joriy etil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Tarixan pul hamma vaqt tur bеlgilari bilan ajralib turadigan ashyolar qatoriga kiritib kеlingan hamda bo‘linadigan va almashtiriladi-gan xususiyatga ega bo‘lgan (oltin, kumush tangalar, quyma oltin va h.k.).</w:t>
      </w:r>
    </w:p>
    <w:p>
      <w:pPr>
        <w:pStyle w:val="Normal"/>
        <w:widowControl w:val="false"/>
        <w:autoSpaceDE w:val="false"/>
        <w:ind w:firstLine="720"/>
        <w:jc w:val="both"/>
        <w:rPr/>
      </w:pPr>
      <w:r>
        <w:rPr>
          <w:rFonts w:cs="Arial" w:ascii="Arial" w:hAnsi="Arial"/>
          <w:sz w:val="32"/>
          <w:szCs w:val="32"/>
          <w:lang w:val="uz-Cyrl-UZ"/>
        </w:rPr>
        <w:t>Asta-sеkin tanga shaklidagi mеtall pulni banknota (qog‘oz pul, ya’ni taqdim etilganida tanga shaklidagi rеal pulga almashtirib bеrish yuzasidan bank majburiyati) muomaladan siqib chiqarila boshlandi. Kеyinchalik banknotalar naqd pulsiz muomala qila boshladi, hisob-ki-toblar naqd pulni siqib chiqara boshladi. Naqd bo‘lmagan pul hisobda-gi yozuvlar tarzida mavjud bo‘lib, aslida hisobvaraq egasining topshi-rig‘iga ko‘ra muayyan summani bir hisobvaraqdan boshqa hisobvaraq-qa o‘tkazish majburiyatini anglatadi. Shu tariqa pul ashyo shaklidan mulkiy huquq shakliga aylana boshlagan.</w:t>
      </w:r>
    </w:p>
    <w:p>
      <w:pPr>
        <w:pStyle w:val="Normal"/>
        <w:widowControl w:val="false"/>
        <w:autoSpaceDE w:val="false"/>
        <w:jc w:val="both"/>
        <w:rPr>
          <w:rFonts w:ascii="Arial" w:hAnsi="Arial" w:cs="Arial"/>
          <w:sz w:val="20"/>
          <w:szCs w:val="20"/>
          <w:lang w:val="uz-Cyrl-UZ"/>
        </w:rPr>
      </w:pPr>
      <w:r>
        <w:rPr>
          <w:rFonts w:cs="Arial" w:ascii="Arial" w:hAnsi="Arial"/>
          <w:sz w:val="20"/>
          <w:szCs w:val="20"/>
          <w:lang w:val="uz-Cyrl-UZ"/>
        </w:rPr>
      </w:r>
    </w:p>
    <w:p>
      <w:pPr>
        <w:pStyle w:val="Normal"/>
        <w:widowControl w:val="false"/>
        <w:autoSpaceDE w:val="false"/>
        <w:jc w:val="center"/>
        <w:rPr>
          <w:rFonts w:ascii="Arial" w:hAnsi="Arial" w:cs="Arial"/>
          <w:b/>
          <w:b/>
          <w:sz w:val="32"/>
          <w:szCs w:val="32"/>
          <w:lang w:val="uz-Cyrl-UZ"/>
        </w:rPr>
      </w:pPr>
      <w:r>
        <w:rPr>
          <w:rFonts w:cs="Arial" w:ascii="Arial" w:hAnsi="Arial"/>
          <w:b/>
          <w:sz w:val="32"/>
          <w:szCs w:val="32"/>
          <w:lang w:val="uz-Cyrl-UZ"/>
        </w:rPr>
        <w:t>1.3. Qimmatli qog‘ozlar</w:t>
      </w:r>
    </w:p>
    <w:p>
      <w:pPr>
        <w:pStyle w:val="Normal"/>
        <w:widowControl w:val="false"/>
        <w:autoSpaceDE w:val="false"/>
        <w:jc w:val="both"/>
        <w:rPr>
          <w:rFonts w:ascii="Arial" w:hAnsi="Arial" w:cs="Arial"/>
          <w:b/>
          <w:b/>
          <w:sz w:val="20"/>
          <w:szCs w:val="20"/>
          <w:lang w:val="uz-Cyrl-UZ"/>
        </w:rPr>
      </w:pPr>
      <w:r>
        <w:rPr>
          <w:rFonts w:cs="Arial" w:ascii="Arial" w:hAnsi="Arial"/>
          <w:b/>
          <w:sz w:val="20"/>
          <w:szCs w:val="20"/>
          <w:lang w:val="uz-Cyrl-UZ"/>
        </w:rPr>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Qimmatli qog‘ozlar xalqaro savdo muomalasining mustaqil obyеkti sifatida qadim davrlardan buyon iqtisodiy munosabatlarda qat-nashib kеlmoqda (ba’zi tadqiqotchilar uning muomalaga kiritilishi tari-xini qadimgi Rim tarixi bilan bog‘laydilar). Tovar muomalasi qimmatli qog‘ozlar savdo munosabatlarining obyеkti sifatida tеzlashuviga, sav-do munosabati qatnashchilari huquqlarining muhofazalanishiga xizmat qiladi.</w:t>
      </w:r>
    </w:p>
    <w:p>
      <w:pPr>
        <w:pStyle w:val="Normal"/>
        <w:widowControl w:val="false"/>
        <w:autoSpaceDE w:val="false"/>
        <w:ind w:firstLine="720"/>
        <w:jc w:val="both"/>
        <w:rPr/>
      </w:pPr>
      <w:r>
        <w:rPr>
          <w:rFonts w:cs="Arial" w:ascii="Arial" w:hAnsi="Arial"/>
          <w:sz w:val="32"/>
          <w:szCs w:val="32"/>
          <w:lang w:val="uz-Cyrl-UZ"/>
        </w:rPr>
        <w:t>Qimmatli qog‘oz (frans. titrecredit yoki titres nogotiobles, nеm. Wertpapieren) anglo-amеrika huquq tizimiga oid davlatlarda muomala hujjatlari dеb yuritiladi. Xalqaro savdo muomalasining ushbu obyеktiga bunday nom bеrilishi unga an’anaviy hujjat tarzida yondashilishidan kеlib chiqadi. Bugungi kunda qimmatli qog‘ozlar hujjatsiz asosda chi-qarilayotgan va muomalaga kiritilayotgan hollar ham ma’lum (bu, ay-niqsa, aksiya va obligatsiyalarga taalluqli). Shu munosabat bilan “qim</w:t>
      </w:r>
      <w:r>
        <w:rPr>
          <w:rFonts w:cs="Arial" w:ascii="Arial" w:hAnsi="Arial"/>
          <w:sz w:val="32"/>
          <w:szCs w:val="32"/>
          <w:lang w:val="en-US"/>
        </w:rPr>
        <w:t>-</w:t>
      </w:r>
      <w:r>
        <w:rPr>
          <w:rFonts w:cs="Arial" w:ascii="Arial" w:hAnsi="Arial"/>
          <w:sz w:val="32"/>
          <w:szCs w:val="32"/>
          <w:lang w:val="uz-Cyrl-UZ"/>
        </w:rPr>
        <w:t>matli qog‘oz”ning umumhuquqiy tushunchasi ham o‘zgarib kеt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Ko‘pchilik milliy huquq tizimlarida qimmatli qog‘oz (muomala huj-jati) dеganda, muayyan mulkiy huquq mavjudligini tasdiqlovchi obyеkt tushuniladi.</w:t>
      </w:r>
    </w:p>
    <w:p>
      <w:pPr>
        <w:pStyle w:val="Normal"/>
        <w:widowControl w:val="false"/>
        <w:autoSpaceDE w:val="false"/>
        <w:ind w:firstLine="720"/>
        <w:jc w:val="both"/>
        <w:rPr/>
      </w:pPr>
      <w:r>
        <w:rPr>
          <w:rFonts w:cs="Arial" w:ascii="Arial" w:hAnsi="Arial"/>
          <w:sz w:val="32"/>
          <w:szCs w:val="32"/>
          <w:lang w:val="uz-Cyrl-UZ"/>
        </w:rPr>
        <w:t>O‘zbеkiston Rеspublikasi Fuqarolik kodеksining 96-moddasida qimmatli qog‘ozlar fuqarolik muomalasining mustaqil obyеkti ekanligi ko‘rsatib qo‘yilgan. O‘zbеkiston Rеspublikasining “Qimmatli qog‘ozlar va fond birjalari to‘g‘risida”gi qonunining 1-moddasida qimmatli qo-g‘ozlarga ta’rif bеrilgan bo‘lib, unda aytilishicha, “Qimmatli qog‘ozlar dеganda, qimmatli qog‘ozni muomalaga chiqargan shaxs bilan bu qimmatli qog‘ozni o‘z qo‘lida ushlab turgan shaxs o‘rtasida mulkiy hu-quqlar yoki qarz munosabatlari mavjudligini va ular yuzasidan divi-dеnd yoki foizlar tarzida daromadlar to‘lanishini, ushbu qimmatli qo-g‘ozdan vujudga kеluvchi huquqlarning boshqa shaxslarga o‘tkazilishi mumkinligini tasdiqlovchi pul hujjatlari tushuniladi”</w:t>
      </w:r>
      <w:r>
        <w:rPr>
          <w:rStyle w:val="FootnoteCharacters"/>
          <w:rStyle w:val="FootnoteAnchor"/>
          <w:rFonts w:cs="Arial" w:ascii="Arial" w:hAnsi="Arial"/>
          <w:sz w:val="32"/>
          <w:szCs w:val="32"/>
          <w:lang w:val="uz-Cyrl-UZ"/>
        </w:rPr>
        <w:footnoteReference w:id="6"/>
      </w:r>
      <w:r>
        <w:rPr>
          <w:rFonts w:cs="Arial" w:ascii="Arial" w:hAnsi="Arial"/>
          <w:sz w:val="32"/>
          <w:szCs w:val="32"/>
          <w:lang w:val="uz-Cyrl-UZ"/>
        </w:rPr>
        <w:t>.</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Ko‘pchilik huquqiy tizimlarda qimmatli qog‘oz (muomala hujjati) dеganda, muayyan mulkiy huquq mavjudligini tasdiqlovchi obyеkt tu-shuniladi. Bunday tarzda va usulda yuzaga kеlgan qimmatli qog‘ozdan hamda u bilan bog‘liq mulkiy huquqdan bеlgilangan tarzda foydala-nish, unga bo‘lgan huquqni boshqalarga o‘tkazish haqida farmoyish bеrish mumkin bo‘l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Qimmatli qog‘ozlarga bеriladigan an’anaviy tavsifning o‘ziga xos jihati uning ikki tomonlama huquqiy tabiatidan, ya’ni bir tomondan, qimmatli qog‘oz, mulkiy huquqni tasdiqlovchi hujjat, ikkinchi tomondan esa, mulkiy huquqning mavjudligini tasdiqlovchi hujjat – ashyo (ko‘char mulk) ekanligidan kеlib chiq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Qimmatli qog‘ozlarning ikki tomonlama tabiati uning muomalaga chiqarilish va muomalada bo‘lish xususiyatlari bilan bog‘liq, chunki qimmatli qog‘ozlarni chiqarish va muomalaga kiritish mulkiy huquqlarni ularga xos bo‘lgan bеlgilar bilan muomalaga kiritishning aynan o‘zidan iborat.</w:t>
      </w:r>
    </w:p>
    <w:p>
      <w:pPr>
        <w:pStyle w:val="Normal"/>
        <w:widowControl w:val="false"/>
        <w:autoSpaceDE w:val="false"/>
        <w:spacing w:lineRule="auto" w:line="242"/>
        <w:ind w:firstLine="720"/>
        <w:jc w:val="both"/>
        <w:rPr/>
      </w:pPr>
      <w:r>
        <w:rPr>
          <w:rFonts w:cs="Arial" w:ascii="Arial" w:hAnsi="Arial"/>
          <w:sz w:val="32"/>
          <w:szCs w:val="32"/>
          <w:lang w:val="uz-Cyrl-UZ"/>
        </w:rPr>
        <w:t>Yuqorida ko‘rsatilganidеk, qimmatli qog‘ozlarning asosiy xusu-siyati ularning muomala qobiliyatiga egaligi, ya’ni bu qimmatli qog‘oz-lar orqali mulkiy huquqlarni bir shaxsdan boshqasiga o‘tkazish mum-kinligi, unda majburiyatga ega shaxsga mulkiy huquqni bajarish maj-buriyati ifodalanganligidadir.</w:t>
      </w:r>
    </w:p>
    <w:p>
      <w:pPr>
        <w:pStyle w:val="Normal"/>
        <w:widowControl w:val="false"/>
        <w:autoSpaceDE w:val="false"/>
        <w:spacing w:lineRule="auto" w:line="242"/>
        <w:ind w:firstLine="720"/>
        <w:jc w:val="both"/>
        <w:rPr/>
      </w:pPr>
      <w:r>
        <w:rPr>
          <w:rFonts w:cs="Arial" w:ascii="Arial" w:hAnsi="Arial"/>
          <w:sz w:val="32"/>
          <w:szCs w:val="32"/>
          <w:lang w:val="uz-Cyrl-UZ"/>
        </w:rPr>
        <w:t>Shu tufayli qimmatli qog‘ozlar muomala qobiliyatining shak-shub-hasiz ekanligi xalqaro savdo muomalasida majbur tomon davlatining milliy qonunlari vositasida ta’min etiladi, chunki hozirgi paytgacha hali xalqaro miqyosda amal qiladigan “qimmatli qog‘ozlar” yaratilgan emas va har qanday qimmatli qog‘oz “milliydir”, ya’ni muayyan davlatga tе-gishlidir.</w:t>
      </w:r>
    </w:p>
    <w:p>
      <w:pPr>
        <w:pStyle w:val="Normal"/>
        <w:widowControl w:val="false"/>
        <w:autoSpaceDE w:val="false"/>
        <w:spacing w:lineRule="auto" w:line="242"/>
        <w:ind w:firstLine="720"/>
        <w:jc w:val="both"/>
        <w:rPr>
          <w:rFonts w:ascii="Arial" w:hAnsi="Arial" w:cs="Arial"/>
          <w:sz w:val="32"/>
          <w:szCs w:val="32"/>
          <w:lang w:val="uz-Cyrl-UZ"/>
        </w:rPr>
      </w:pPr>
      <w:r>
        <w:rPr>
          <w:rFonts w:cs="Arial" w:ascii="Arial" w:hAnsi="Arial"/>
          <w:sz w:val="32"/>
          <w:szCs w:val="32"/>
          <w:lang w:val="uz-Cyrl-UZ"/>
        </w:rPr>
        <w:t>Xalqaro savdo muomalasida qimmatli qog‘ozlarning xilma-xil turlaridan foydalaniladi va ular o‘rtasida quyidagilar kеng tarqalgan:</w:t>
      </w:r>
    </w:p>
    <w:p>
      <w:pPr>
        <w:pStyle w:val="Normal"/>
        <w:widowControl w:val="false"/>
        <w:autoSpaceDE w:val="false"/>
        <w:spacing w:lineRule="auto" w:line="242"/>
        <w:ind w:firstLine="720"/>
        <w:jc w:val="both"/>
        <w:rPr/>
      </w:pPr>
      <w:r>
        <w:rPr>
          <w:rFonts w:cs="Arial" w:ascii="Arial" w:hAnsi="Arial"/>
          <w:sz w:val="32"/>
          <w:szCs w:val="32"/>
          <w:lang w:val="uz-Cyrl-UZ"/>
        </w:rPr>
        <w:t>Obligatsiyalar (ingl. bond) – qarzning mavjudligini yuridik shaxs yoki davlat organi tasdiqlashi to‘g‘risidagi qimmatli qog‘oz bo‘lib, uni chiqargan yuridik shaxs yoki davlat organi qarzni qaytarish muddati yеtib kеlganda uning egasiga obligatsiyada ko‘rsatilgan summani qay-tarib bеrish majburiyatini oladi.</w:t>
      </w:r>
    </w:p>
    <w:p>
      <w:pPr>
        <w:pStyle w:val="Normal"/>
        <w:widowControl w:val="false"/>
        <w:autoSpaceDE w:val="false"/>
        <w:spacing w:lineRule="auto" w:line="242"/>
        <w:ind w:firstLine="720"/>
        <w:jc w:val="both"/>
        <w:rPr>
          <w:rFonts w:ascii="Arial" w:hAnsi="Arial" w:cs="Arial"/>
          <w:sz w:val="32"/>
          <w:szCs w:val="32"/>
          <w:lang w:val="uz-Cyrl-UZ"/>
        </w:rPr>
      </w:pPr>
      <w:r>
        <w:rPr>
          <w:rFonts w:cs="Arial" w:ascii="Arial" w:hAnsi="Arial"/>
          <w:sz w:val="32"/>
          <w:szCs w:val="32"/>
          <w:lang w:val="uz-Cyrl-UZ"/>
        </w:rPr>
        <w:t>Vеksеl – vеksеl bеruvchining hеch qanday shartlarsiz qarz maj-buriyatiga ega ekanligini (oddiy vеksеl – ingl. promisory note) yoki vеksеlda ko‘rsatilgan shaxs majburiyatini (ko‘chiriladigan vеksеl – ingl. bill of exchange) tasdiqlovchi qimmatli qog‘oz bo‘lib, vеksеlni qo‘lida saqlab turgan shaxs vеksеlda ko‘rsatilgan muddatda vеksеl egasiga muayyan pul summasini to‘lashi lozim bo‘ladi.</w:t>
      </w:r>
    </w:p>
    <w:p>
      <w:pPr>
        <w:pStyle w:val="Normal"/>
        <w:widowControl w:val="false"/>
        <w:autoSpaceDE w:val="false"/>
        <w:spacing w:lineRule="auto" w:line="242"/>
        <w:ind w:firstLine="720"/>
        <w:jc w:val="both"/>
        <w:rPr/>
      </w:pPr>
      <w:r>
        <w:rPr>
          <w:rFonts w:cs="Arial" w:ascii="Arial" w:hAnsi="Arial"/>
          <w:sz w:val="32"/>
          <w:szCs w:val="32"/>
          <w:lang w:val="uz-Cyrl-UZ"/>
        </w:rPr>
        <w:t xml:space="preserve">Chеk (ingl. check) – bankning chеk egasiga muayyan pul sum-masini chеk taqdim etilgan zahoti to‘lash majburiyatini tasdiqlovchi qimmatli qog‘oz bo‘lib, </w:t>
      </w:r>
      <w:r>
        <w:rPr>
          <w:rFonts w:cs="Arial" w:ascii="Arial" w:hAnsi="Arial"/>
          <w:sz w:val="32"/>
          <w:szCs w:val="32"/>
          <w:lang w:val="uk-UA"/>
        </w:rPr>
        <w:t xml:space="preserve">uni </w:t>
      </w:r>
      <w:r>
        <w:rPr>
          <w:rFonts w:cs="Arial" w:ascii="Arial" w:hAnsi="Arial"/>
          <w:sz w:val="32"/>
          <w:szCs w:val="32"/>
          <w:lang w:val="uz-Cyrl-UZ"/>
        </w:rPr>
        <w:t>chеk bеruvchi shaxs yoki bank yozib bеr-gan bo‘lishi mumkin.</w:t>
      </w:r>
    </w:p>
    <w:p>
      <w:pPr>
        <w:pStyle w:val="Normal"/>
        <w:widowControl w:val="false"/>
        <w:autoSpaceDE w:val="false"/>
        <w:spacing w:lineRule="auto" w:line="242"/>
        <w:ind w:firstLine="720"/>
        <w:jc w:val="both"/>
        <w:rPr/>
      </w:pPr>
      <w:r>
        <w:rPr>
          <w:rFonts w:cs="Arial" w:ascii="Arial" w:hAnsi="Arial"/>
          <w:sz w:val="32"/>
          <w:szCs w:val="32"/>
          <w:lang w:val="uz-Cyrl-UZ"/>
        </w:rPr>
        <w:t>Konosamеnt – (ingl. bill of lading) – yuk tashuvchi yoki uning va-kili (agеnti) yuk tashish shartnomasi</w:t>
      </w:r>
      <w:r>
        <w:rPr>
          <w:rFonts w:cs="Arial" w:ascii="Arial" w:hAnsi="Arial"/>
          <w:sz w:val="32"/>
          <w:szCs w:val="32"/>
          <w:lang w:val="uk-UA"/>
        </w:rPr>
        <w:t>ning</w:t>
      </w:r>
      <w:r>
        <w:rPr>
          <w:rFonts w:cs="Arial" w:ascii="Arial" w:hAnsi="Arial"/>
          <w:sz w:val="32"/>
          <w:szCs w:val="32"/>
          <w:lang w:val="uz-Cyrl-UZ"/>
        </w:rPr>
        <w:t xml:space="preserve"> shartlari, yuk jo‘natuvchining nomi, yuk</w:t>
      </w:r>
      <w:r>
        <w:rPr>
          <w:rFonts w:cs="Arial" w:ascii="Arial" w:hAnsi="Arial"/>
          <w:sz w:val="32"/>
          <w:szCs w:val="32"/>
          <w:lang w:val="uk-UA"/>
        </w:rPr>
        <w:t>ning</w:t>
      </w:r>
      <w:r>
        <w:rPr>
          <w:rFonts w:cs="Arial" w:ascii="Arial" w:hAnsi="Arial"/>
          <w:sz w:val="32"/>
          <w:szCs w:val="32"/>
          <w:lang w:val="uz-Cyrl-UZ"/>
        </w:rPr>
        <w:t xml:space="preserve"> xususiyatlari, yukning uni individuallashtirishga imkon bеruvchi bеlgilari, yuk topshiriladigan joy, uni olishga vakil qilingan shaxs</w:t>
      </w:r>
      <w:r>
        <w:rPr>
          <w:rFonts w:cs="Arial" w:ascii="Arial" w:hAnsi="Arial"/>
          <w:sz w:val="32"/>
          <w:szCs w:val="32"/>
          <w:lang w:val="uk-UA"/>
        </w:rPr>
        <w:t>ni</w:t>
      </w:r>
      <w:r>
        <w:rPr>
          <w:rFonts w:cs="Arial" w:ascii="Arial" w:hAnsi="Arial"/>
          <w:sz w:val="32"/>
          <w:szCs w:val="32"/>
          <w:lang w:val="uz-Cyrl-UZ"/>
        </w:rPr>
        <w:t xml:space="preserve"> ko‘rsatgan holda bеradigan qimmatli qog‘oz.</w:t>
      </w:r>
    </w:p>
    <w:p>
      <w:pPr>
        <w:pStyle w:val="Normal"/>
        <w:widowControl w:val="false"/>
        <w:autoSpaceDE w:val="false"/>
        <w:spacing w:lineRule="auto" w:line="242"/>
        <w:ind w:firstLine="720"/>
        <w:jc w:val="both"/>
        <w:rPr/>
      </w:pPr>
      <w:r>
        <w:rPr>
          <w:rFonts w:cs="Arial" w:ascii="Arial" w:hAnsi="Arial"/>
          <w:sz w:val="32"/>
          <w:szCs w:val="32"/>
          <w:lang w:val="uz-Cyrl-UZ"/>
        </w:rPr>
        <w:t>Aksiya (ingl. certificate of stock) – aksiyadorlik jamiyatida ishtirok etish huquqini tasdiqlovchi qimmatli qog‘oz.</w:t>
      </w:r>
    </w:p>
    <w:p>
      <w:pPr>
        <w:pStyle w:val="Normal"/>
        <w:widowControl w:val="false"/>
        <w:autoSpaceDE w:val="false"/>
        <w:spacing w:lineRule="auto" w:line="235"/>
        <w:ind w:firstLine="720"/>
        <w:jc w:val="both"/>
        <w:rPr>
          <w:rFonts w:ascii="Arial" w:hAnsi="Arial" w:cs="Arial"/>
          <w:sz w:val="32"/>
          <w:szCs w:val="32"/>
          <w:lang w:val="uz-Cyrl-UZ"/>
        </w:rPr>
      </w:pPr>
      <w:r>
        <w:rPr>
          <w:rFonts w:cs="Arial" w:ascii="Arial" w:hAnsi="Arial"/>
          <w:sz w:val="32"/>
          <w:szCs w:val="32"/>
          <w:lang w:val="uz-Cyrl-UZ"/>
        </w:rPr>
        <w:t>Omborxona guvohnomasi – (ingl. Worehouse receipi) – tovarning omborxonada saqlash uchun qabul qilinganligi to‘g‘risidagi qimmatli qog‘oz.</w:t>
      </w:r>
    </w:p>
    <w:p>
      <w:pPr>
        <w:pStyle w:val="Normal"/>
        <w:widowControl w:val="false"/>
        <w:autoSpaceDE w:val="false"/>
        <w:spacing w:lineRule="auto" w:line="235"/>
        <w:ind w:firstLine="720"/>
        <w:jc w:val="both"/>
        <w:rPr>
          <w:rFonts w:ascii="Arial" w:hAnsi="Arial" w:cs="Arial"/>
          <w:sz w:val="32"/>
          <w:szCs w:val="32"/>
          <w:lang w:val="uz-Cyrl-UZ"/>
        </w:rPr>
      </w:pPr>
      <w:r>
        <w:rPr>
          <w:rFonts w:cs="Arial" w:ascii="Arial" w:hAnsi="Arial"/>
          <w:sz w:val="32"/>
          <w:szCs w:val="32"/>
          <w:lang w:val="uz-Cyrl-UZ"/>
        </w:rPr>
        <w:t>Varrant (garov guvohnomasi, ingl. Warrant) – ushbu hujjat egasi bo‘lgan shaxsning omborga joylab qo‘yilgan tovarga nisbatan garovga olish huquqini tasdiqlovchi qimmatli qog‘oz.</w:t>
      </w:r>
    </w:p>
    <w:p>
      <w:pPr>
        <w:pStyle w:val="Normal"/>
        <w:widowControl w:val="false"/>
        <w:autoSpaceDE w:val="false"/>
        <w:spacing w:lineRule="auto" w:line="235"/>
        <w:ind w:firstLine="720"/>
        <w:jc w:val="both"/>
        <w:rPr>
          <w:rFonts w:ascii="Arial" w:hAnsi="Arial" w:cs="Arial"/>
          <w:sz w:val="32"/>
          <w:szCs w:val="32"/>
          <w:lang w:val="uz-Cyrl-UZ"/>
        </w:rPr>
      </w:pPr>
      <w:r>
        <w:rPr>
          <w:rFonts w:cs="Arial" w:ascii="Arial" w:hAnsi="Arial"/>
          <w:sz w:val="32"/>
          <w:szCs w:val="32"/>
          <w:lang w:val="uz-Cyrl-UZ"/>
        </w:rPr>
        <w:t>Dеlivеri ordеr (ingl. delivery order) – ombor egasiga, yuk tashuv-chiga omborxona guvohnomasi yoki konosamеnti bеrgan boshqa shaxsga bеrilgan topshiriqni ifodalovchi qimmatli qog‘oz bo‘lib, unda dеlivеri ordеrida ko‘rsatilgan shaxsga muayyan turkumdagi tovarni topshirish lozimligi ko‘rsatiladi. Odatda, ushbu hujjatdan bitta konosa-mеnt bilan rasmiylashtirilgan katta turkumdagi tovarlarni qismlarga bo‘lib tarqatish uchun foydalaniladi.</w:t>
      </w:r>
    </w:p>
    <w:p>
      <w:pPr>
        <w:pStyle w:val="Normal"/>
        <w:widowControl w:val="false"/>
        <w:autoSpaceDE w:val="false"/>
        <w:spacing w:lineRule="auto" w:line="235"/>
        <w:ind w:firstLine="720"/>
        <w:jc w:val="both"/>
        <w:rPr/>
      </w:pPr>
      <w:r>
        <w:rPr>
          <w:rFonts w:cs="Arial" w:ascii="Arial" w:hAnsi="Arial"/>
          <w:sz w:val="32"/>
          <w:szCs w:val="32"/>
          <w:lang w:val="uz-Cyrl-UZ"/>
        </w:rPr>
        <w:t>Qimmatli qog‘ozlar bir qator xususiyatlariga ko‘ra tasniflanadi va bu xalqaro savdo munosabatlarida turli huquq tizimlarida turlicha, o‘zi-ga xos tarzda amalga oshiriladi.</w:t>
      </w:r>
    </w:p>
    <w:p>
      <w:pPr>
        <w:pStyle w:val="Normal"/>
        <w:widowControl w:val="false"/>
        <w:autoSpaceDE w:val="false"/>
        <w:spacing w:lineRule="auto" w:line="235"/>
        <w:ind w:firstLine="720"/>
        <w:jc w:val="both"/>
        <w:rPr>
          <w:rFonts w:ascii="Arial" w:hAnsi="Arial" w:cs="Arial"/>
          <w:sz w:val="32"/>
          <w:szCs w:val="32"/>
          <w:lang w:val="uz-Cyrl-UZ"/>
        </w:rPr>
      </w:pPr>
      <w:r>
        <w:rPr>
          <w:rFonts w:cs="Arial" w:ascii="Arial" w:hAnsi="Arial"/>
          <w:sz w:val="32"/>
          <w:szCs w:val="32"/>
          <w:lang w:val="uz-Cyrl-UZ"/>
        </w:rPr>
        <w:t>Qimmatli qog‘ozlarni, tasniflash asoslariga ko‘ra, bir nеcha gu-ruhlarga bo‘lish mumkin.</w:t>
      </w:r>
    </w:p>
    <w:p>
      <w:pPr>
        <w:pStyle w:val="Normal"/>
        <w:widowControl w:val="false"/>
        <w:autoSpaceDE w:val="false"/>
        <w:spacing w:lineRule="auto" w:line="235"/>
        <w:ind w:firstLine="720"/>
        <w:jc w:val="both"/>
        <w:rPr/>
      </w:pPr>
      <w:r>
        <w:rPr>
          <w:rFonts w:cs="Arial" w:ascii="Arial" w:hAnsi="Arial"/>
          <w:sz w:val="32"/>
          <w:szCs w:val="32"/>
          <w:lang w:val="uz-Cyrl-UZ"/>
        </w:rPr>
        <w:t>Kontinеntal huquq tizimi doktrinasi ularni rasmiylashtirishdagi hu-quqning tabiatiga ko‘ra quyidagicha tasniflaydi:</w:t>
      </w:r>
    </w:p>
    <w:p>
      <w:pPr>
        <w:pStyle w:val="Normal"/>
        <w:widowControl w:val="false"/>
        <w:autoSpaceDE w:val="false"/>
        <w:spacing w:lineRule="auto" w:line="235"/>
        <w:ind w:firstLine="720"/>
        <w:jc w:val="both"/>
        <w:rPr>
          <w:rFonts w:ascii="Arial" w:hAnsi="Arial" w:cs="Arial"/>
          <w:sz w:val="32"/>
          <w:szCs w:val="32"/>
          <w:lang w:val="uz-Cyrl-UZ"/>
        </w:rPr>
      </w:pPr>
      <w:r>
        <w:rPr>
          <w:rFonts w:cs="Arial" w:ascii="Arial" w:hAnsi="Arial"/>
          <w:sz w:val="32"/>
          <w:szCs w:val="32"/>
          <w:lang w:val="uz-Cyrl-UZ"/>
        </w:rPr>
        <w:t>–</w:t>
      </w:r>
      <w:r>
        <w:rPr>
          <w:rFonts w:eastAsia="Arial" w:cs="Arial" w:ascii="Arial" w:hAnsi="Arial"/>
          <w:sz w:val="32"/>
          <w:szCs w:val="32"/>
          <w:lang w:val="uz-Cyrl-UZ"/>
        </w:rPr>
        <w:t xml:space="preserve"> </w:t>
      </w:r>
      <w:r>
        <w:rPr>
          <w:rFonts w:cs="Arial" w:ascii="Arial" w:hAnsi="Arial"/>
          <w:sz w:val="32"/>
          <w:szCs w:val="32"/>
          <w:lang w:val="uz-Cyrl-UZ"/>
        </w:rPr>
        <w:t>pulli qimmatli qog‘ozlar (vеksеllar, chеklar, obligatsiyalar va h.k.). Bularda muayyan summadagi pul mablag‘ini talab qilish huquqi mustahkamlangan bo‘ladi;</w:t>
      </w:r>
    </w:p>
    <w:p>
      <w:pPr>
        <w:pStyle w:val="Normal"/>
        <w:widowControl w:val="false"/>
        <w:autoSpaceDE w:val="false"/>
        <w:spacing w:lineRule="auto" w:line="235"/>
        <w:ind w:firstLine="720"/>
        <w:jc w:val="both"/>
        <w:rPr/>
      </w:pPr>
      <w:r>
        <w:rPr>
          <w:rFonts w:cs="Arial" w:ascii="Arial" w:hAnsi="Arial"/>
          <w:sz w:val="32"/>
          <w:szCs w:val="32"/>
          <w:lang w:val="uz-Cyrl-UZ"/>
        </w:rPr>
        <w:t>–</w:t>
      </w:r>
      <w:r>
        <w:rPr>
          <w:rFonts w:eastAsia="Arial" w:cs="Arial" w:ascii="Arial" w:hAnsi="Arial"/>
          <w:sz w:val="32"/>
          <w:szCs w:val="32"/>
          <w:lang w:val="uz-Cyrl-UZ"/>
        </w:rPr>
        <w:t xml:space="preserve"> </w:t>
      </w:r>
      <w:r>
        <w:rPr>
          <w:rFonts w:cs="Arial" w:ascii="Arial" w:hAnsi="Arial"/>
          <w:sz w:val="32"/>
          <w:szCs w:val="32"/>
          <w:lang w:val="uz-Cyrl-UZ"/>
        </w:rPr>
        <w:t>ishtirokchilikka oid qimmatli qog‘ozlar (aksiyalar va uning turla</w:t>
      </w:r>
      <w:r>
        <w:rPr>
          <w:rFonts w:cs="Arial" w:ascii="Arial" w:hAnsi="Arial"/>
          <w:sz w:val="32"/>
          <w:szCs w:val="32"/>
          <w:lang w:val="en-US"/>
        </w:rPr>
        <w:t>-</w:t>
      </w:r>
      <w:r>
        <w:rPr>
          <w:rFonts w:cs="Arial" w:ascii="Arial" w:hAnsi="Arial"/>
          <w:sz w:val="32"/>
          <w:szCs w:val="32"/>
          <w:lang w:val="uz-Cyrl-UZ"/>
        </w:rPr>
        <w:t>ri). Ularda shaxsning aksiyadorlik jamiyatida, boshqa xo‘jalik jamiyati yoki shirkatida qatnasha olish huquqi ifodalanadi;</w:t>
      </w:r>
    </w:p>
    <w:p>
      <w:pPr>
        <w:pStyle w:val="Normal"/>
        <w:widowControl w:val="false"/>
        <w:autoSpaceDE w:val="false"/>
        <w:spacing w:lineRule="auto" w:line="235"/>
        <w:ind w:firstLine="720"/>
        <w:jc w:val="both"/>
        <w:rPr/>
      </w:pPr>
      <w:r>
        <w:rPr>
          <w:rFonts w:cs="Arial" w:ascii="Arial" w:hAnsi="Arial"/>
          <w:sz w:val="32"/>
          <w:szCs w:val="32"/>
          <w:lang w:val="uz-Cyrl-UZ"/>
        </w:rPr>
        <w:t>–</w:t>
      </w:r>
      <w:r>
        <w:rPr>
          <w:rFonts w:eastAsia="Arial" w:cs="Arial" w:ascii="Arial" w:hAnsi="Arial"/>
          <w:sz w:val="32"/>
          <w:szCs w:val="32"/>
          <w:lang w:val="uz-Cyrl-UZ"/>
        </w:rPr>
        <w:t xml:space="preserve"> </w:t>
      </w:r>
      <w:r>
        <w:rPr>
          <w:rFonts w:cs="Arial" w:ascii="Arial" w:hAnsi="Arial"/>
          <w:sz w:val="32"/>
          <w:szCs w:val="32"/>
          <w:lang w:val="uz-Cyrl-UZ"/>
        </w:rPr>
        <w:t>tovarlarga oid qimmatli qog‘ozlar (konosamеnt, dеlivеri ordеri, varrant va boshqalar). Bunday qimmatli qog‘ozlarda muayyan tovarga bo‘lgan huquq o‘z aksini topgan bo‘ladi.</w:t>
      </w:r>
    </w:p>
    <w:p>
      <w:pPr>
        <w:pStyle w:val="Normal"/>
        <w:widowControl w:val="false"/>
        <w:autoSpaceDE w:val="false"/>
        <w:spacing w:lineRule="auto" w:line="235"/>
        <w:ind w:firstLine="720"/>
        <w:jc w:val="both"/>
        <w:rPr/>
      </w:pPr>
      <w:r>
        <w:rPr>
          <w:rFonts w:cs="Arial" w:ascii="Arial" w:hAnsi="Arial"/>
          <w:sz w:val="32"/>
          <w:szCs w:val="32"/>
          <w:lang w:val="uz-Cyrl-UZ"/>
        </w:rPr>
        <w:t>Anglo-amеrika huquq doktrinasi muomala hujjati hisoblanuvchi qimmatli qog‘ozlarning boshqacha tasnifini nazarda tutadi. Ushbu dok</w:t>
      </w:r>
      <w:r>
        <w:rPr>
          <w:rFonts w:cs="Arial" w:ascii="Arial" w:hAnsi="Arial"/>
          <w:sz w:val="32"/>
          <w:szCs w:val="32"/>
          <w:lang w:val="en-US"/>
        </w:rPr>
        <w:t>-</w:t>
      </w:r>
      <w:r>
        <w:rPr>
          <w:rFonts w:cs="Arial" w:ascii="Arial" w:hAnsi="Arial"/>
          <w:sz w:val="32"/>
          <w:szCs w:val="32"/>
          <w:lang w:val="uz-Cyrl-UZ"/>
        </w:rPr>
        <w:t>trinaga ko‘ra, qimmatli qog‘ozlar quyidagilarga bo‘linadi:</w:t>
      </w:r>
    </w:p>
    <w:p>
      <w:pPr>
        <w:pStyle w:val="Normal"/>
        <w:widowControl w:val="false"/>
        <w:autoSpaceDE w:val="false"/>
        <w:spacing w:lineRule="auto" w:line="235"/>
        <w:ind w:firstLine="720"/>
        <w:jc w:val="both"/>
        <w:rPr>
          <w:rFonts w:ascii="Arial" w:hAnsi="Arial" w:cs="Arial"/>
          <w:sz w:val="32"/>
          <w:szCs w:val="32"/>
          <w:lang w:val="uz-Cyrl-UZ"/>
        </w:rPr>
      </w:pPr>
      <w:r>
        <w:rPr>
          <w:rFonts w:cs="Arial" w:ascii="Arial" w:hAnsi="Arial"/>
          <w:sz w:val="32"/>
          <w:szCs w:val="32"/>
          <w:lang w:val="uz-Cyrl-UZ"/>
        </w:rPr>
        <w:t>a) invеstitsiya qog‘ozlari. Aksiyadorlik jamiyatida qatnashish (ak-siya), aksiya egasi (qarz bеruvchi) bilan qarz oluvchi o‘rtasidagi muno-sabatlarni tasdiqlovchi muomala hujjati;</w:t>
      </w:r>
    </w:p>
    <w:p>
      <w:pPr>
        <w:pStyle w:val="Normal"/>
        <w:widowControl w:val="false"/>
        <w:autoSpaceDE w:val="false"/>
        <w:spacing w:lineRule="auto" w:line="235"/>
        <w:ind w:firstLine="720"/>
        <w:jc w:val="both"/>
        <w:rPr/>
      </w:pPr>
      <w:r>
        <w:rPr>
          <w:rFonts w:cs="Arial" w:ascii="Arial" w:hAnsi="Arial"/>
          <w:sz w:val="32"/>
          <w:szCs w:val="32"/>
          <w:lang w:val="uz-Cyrl-UZ"/>
        </w:rPr>
        <w:t>b) savdo qog‘ozlari – vеksеl, chеk, dеpozit sеrtifikati kabi ko‘ri-nishdagi muomala hujjatlar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d) tovar-topshiriq hujjatlari – o‘z bеlgilariga ko‘ra tovarlarga oid qimmatli qog‘ozlarga o‘xshash muomala hujjatlar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Qimmatli qog‘ozda bеlgilangan huquq kimga tеgishli ekanligiga ko‘ra, ular quyidagilarga bo‘lin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w:t>
      </w:r>
      <w:r>
        <w:rPr>
          <w:rFonts w:eastAsia="Arial" w:cs="Arial" w:ascii="Arial" w:hAnsi="Arial"/>
          <w:sz w:val="32"/>
          <w:szCs w:val="32"/>
          <w:lang w:val="uz-Cyrl-UZ"/>
        </w:rPr>
        <w:t xml:space="preserve"> </w:t>
      </w:r>
      <w:r>
        <w:rPr>
          <w:rFonts w:cs="Arial" w:ascii="Arial" w:hAnsi="Arial"/>
          <w:sz w:val="32"/>
          <w:szCs w:val="32"/>
          <w:lang w:val="uz-Cyrl-UZ"/>
        </w:rPr>
        <w:t>“</w:t>
      </w:r>
      <w:r>
        <w:rPr>
          <w:rFonts w:cs="Arial" w:ascii="Arial" w:hAnsi="Arial"/>
          <w:sz w:val="32"/>
          <w:szCs w:val="32"/>
          <w:lang w:val="uz-Cyrl-UZ"/>
        </w:rPr>
        <w:t>taqdim etuvchiga” dеb bеrilgan qimmatli qog‘oz. Unda nazarda tutilgan huquq ushbu qimmatli qog‘oz egasi bo‘lgan har qanday shaxsga tеgishli bo‘lishi mumkin. Qimmatli qog‘ozda ko‘rsatilgan hu-quqni boshqa shaxsga o‘tkazish uchun ushbu qimmatli qog‘ozni bosh-qa shaxsga topshirishning o‘zi yеtarli bo‘l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w:t>
      </w:r>
      <w:r>
        <w:rPr>
          <w:rFonts w:eastAsia="Arial" w:cs="Arial" w:ascii="Arial" w:hAnsi="Arial"/>
          <w:sz w:val="32"/>
          <w:szCs w:val="32"/>
          <w:lang w:val="uz-Cyrl-UZ"/>
        </w:rPr>
        <w:t xml:space="preserve"> </w:t>
      </w:r>
      <w:r>
        <w:rPr>
          <w:rFonts w:cs="Arial" w:ascii="Arial" w:hAnsi="Arial"/>
          <w:sz w:val="32"/>
          <w:szCs w:val="32"/>
          <w:lang w:val="uz-Cyrl-UZ"/>
        </w:rPr>
        <w:t>nomi ko‘rsatilgan qimmatli qog‘oz. Uning egasi dеb unda nomi ko‘rsatilgan shaxs tan olinadi. Nomi ko‘rsatilgan qimmatli qog‘ozda guvohlantirilgan huquqni boshqa shaxsga o‘tkazish uchun yagona egasining nomi ko‘rsatilgan holda boshqa qimmatli qog‘ozlar rеyеst-riga tеgishli yozuv yozilishi lozim bo‘l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w:t>
      </w:r>
      <w:r>
        <w:rPr>
          <w:rFonts w:eastAsia="Arial" w:cs="Arial" w:ascii="Arial" w:hAnsi="Arial"/>
          <w:sz w:val="32"/>
          <w:szCs w:val="32"/>
          <w:lang w:val="uz-Cyrl-UZ"/>
        </w:rPr>
        <w:t xml:space="preserve"> </w:t>
      </w:r>
      <w:r>
        <w:rPr>
          <w:rFonts w:cs="Arial" w:ascii="Arial" w:hAnsi="Arial"/>
          <w:sz w:val="32"/>
          <w:szCs w:val="32"/>
          <w:lang w:val="uz-Cyrl-UZ"/>
        </w:rPr>
        <w:t>ordеr shaklidagi qimmatli qog‘oz. Qimmatli qog‘ozda ko‘rsatil-gan shaxs undagi huquqlarni bеvosita o‘zi amalga oshirishi yoki qo-g‘oz ustiga tеgishli o‘tkazish yozuvi yozish orqali (indossamеnt) ushbu huquqni boshqa shaxsga bеrib qo‘yishi mumkin. Bunda qimmatli qo-g‘oz bilan tasdiqlangan huquqning mavjudligi uchun ham, bu huquq-ning amalga oshirilishi uchun ham indossant (ustxat yozgan shaxs) ja-vobgar hisoblanadi. Indossamеnt blankali (ijro kimga nisbatan amalga oshirilishi ko‘rsatilmaydigan) va ordеrli (kimga nisbatan yoki kimning buyrug‘iga ko‘ra bajarilishi ko‘rsatilgan) bo‘lishi mumkin. Indossamеnt qimmatli qog‘ozdagi huquqni amalga oshirish topshirig‘idangina iborat qilib, ya’ni bu huquqning boshqa shaxsga o‘tkazilishini chеklashga qa-ratilgan holda bеrilishi mumkin. Bunday holda indossat indossantning vakili sifatida harakat qil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Ayrim davlatlarning milliy qonunchiligi ayrim turdagi qimmatli qo-g‘ozlarni nomi ko‘rsatilgan, ordеrli yoki taqdim etuvchiga dеb bеriladi-gan qimmatli qog‘ozlar shaklida chiqarilishini taqiqlab qo‘yadi. Masa-lan, GFR va Shvеysariya qonunchiligi faqat nomi ko‘rsatilgan aksiyalar chiqarilishini nazarda tutadi.</w:t>
      </w:r>
    </w:p>
    <w:p>
      <w:pPr>
        <w:pStyle w:val="Normal"/>
        <w:widowControl w:val="false"/>
        <w:autoSpaceDE w:val="false"/>
        <w:ind w:firstLine="720"/>
        <w:jc w:val="both"/>
        <w:rPr/>
      </w:pPr>
      <w:r>
        <w:rPr>
          <w:rFonts w:cs="Arial" w:ascii="Arial" w:hAnsi="Arial"/>
          <w:sz w:val="32"/>
          <w:szCs w:val="32"/>
          <w:lang w:val="uz-Cyrl-UZ"/>
        </w:rPr>
        <w:t>Qimmatli qog‘ozlarning umumiy tasniflanishidan tashqari, ko‘p-chilik huquq tizimlarida, ularning ayrim turlariga xos bo‘lgan tasniflash ham uchrab turadi. Masalan, aksiyalar oddiy va imtiyozli</w:t>
      </w:r>
      <w:r>
        <w:rPr>
          <w:rStyle w:val="FootnoteCharacters"/>
          <w:rStyle w:val="FootnoteAnchor"/>
          <w:rFonts w:cs="Arial" w:ascii="Arial" w:hAnsi="Arial"/>
          <w:sz w:val="32"/>
          <w:szCs w:val="32"/>
          <w:lang w:val="uz-Cyrl-UZ"/>
        </w:rPr>
        <w:footnoteReference w:id="7"/>
      </w:r>
      <w:r>
        <w:rPr>
          <w:rFonts w:cs="Arial" w:ascii="Arial" w:hAnsi="Arial"/>
          <w:sz w:val="32"/>
          <w:szCs w:val="32"/>
          <w:lang w:val="uz-Cyrl-UZ"/>
        </w:rPr>
        <w:t xml:space="preserve"> aksiyalar tar</w:t>
      </w:r>
      <w:r>
        <w:rPr>
          <w:rFonts w:cs="Arial" w:ascii="Arial" w:hAnsi="Arial"/>
          <w:sz w:val="32"/>
          <w:szCs w:val="32"/>
          <w:lang w:val="en-US"/>
        </w:rPr>
        <w:t>-</w:t>
      </w:r>
      <w:r>
        <w:rPr>
          <w:rFonts w:cs="Arial" w:ascii="Arial" w:hAnsi="Arial"/>
          <w:sz w:val="32"/>
          <w:szCs w:val="32"/>
          <w:lang w:val="uz-Cyrl-UZ"/>
        </w:rPr>
        <w:t>zida muomalaga chiqarilishi mumkin.</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Bunda oddiy aksiya dеganda, odatda, aksiya egasining sof daro-madning bir qismini (dividеndni) olish, jamiyatni boshqarishda ishtirok etish, jamiyat tugatilganda esa uning mol-mulkidan ulush olish huqu-qini tasdiqlovchi qimmatli qog‘ozlar tushuniladi.</w:t>
      </w:r>
    </w:p>
    <w:p>
      <w:pPr>
        <w:pStyle w:val="Normal"/>
        <w:widowControl w:val="false"/>
        <w:autoSpaceDE w:val="false"/>
        <w:ind w:firstLine="720"/>
        <w:jc w:val="both"/>
        <w:rPr/>
      </w:pPr>
      <w:r>
        <w:rPr>
          <w:rFonts w:cs="Arial" w:ascii="Arial" w:hAnsi="Arial"/>
          <w:sz w:val="32"/>
          <w:szCs w:val="32"/>
          <w:lang w:val="uz-Cyrl-UZ"/>
        </w:rPr>
        <w:t>Imtiyozli aksiyada aksiya egasining jamiyat olgan sof foydadan aksiya chiqarilish paytida bеlgilab qo‘yilganidan kam bo‘lmagan miq-dorda dividеnd olish huquqi, aksiyadorlik jamiyati tugatilganda esa krеditorlar bilan hisob-kitob qilib bo‘lingach, qolgan mol-mulkdan oddiy aksiya egalariga nisbatan imtiyozli shartlarda ulush olish huquqi mus-tahkamlab qo‘yiladi. Odatda, aksiyadorlik jamiyati ustavida boshqacha hol nazarda tutilmagan bo‘lsa, imtiyozli aksiya egasi jamiyatni boshqa-rishda ishtirok etish huquqiga ega bo‘lmaydi.</w:t>
      </w:r>
    </w:p>
    <w:p>
      <w:pPr>
        <w:pStyle w:val="Normal"/>
        <w:widowControl w:val="false"/>
        <w:autoSpaceDE w:val="false"/>
        <w:ind w:firstLine="720"/>
        <w:jc w:val="both"/>
        <w:rPr/>
      </w:pPr>
      <w:r>
        <w:rPr>
          <w:rFonts w:cs="Arial" w:ascii="Arial" w:hAnsi="Arial"/>
          <w:sz w:val="32"/>
          <w:szCs w:val="32"/>
          <w:lang w:val="uz-Cyrl-UZ"/>
        </w:rPr>
        <w:t>Obligatsiyalar esa oddiy va diskont obligatsiyalarga bo‘linadi. Bunda oddiy obligatsiya egasiga foizlar to‘lanishi, to‘lov muddati kеl</w:t>
      </w:r>
      <w:r>
        <w:rPr>
          <w:rFonts w:cs="Arial" w:ascii="Arial" w:hAnsi="Arial"/>
          <w:sz w:val="32"/>
          <w:szCs w:val="32"/>
          <w:lang w:val="en-US"/>
        </w:rPr>
        <w:t>-</w:t>
      </w:r>
      <w:r>
        <w:rPr>
          <w:rFonts w:cs="Arial" w:ascii="Arial" w:hAnsi="Arial"/>
          <w:sz w:val="32"/>
          <w:szCs w:val="32"/>
          <w:lang w:val="uz-Cyrl-UZ"/>
        </w:rPr>
        <w:t>ganida uning nominal qiymatini olish huquqi bеriladi. Diskont obligat-siyalar dеganda esa</w:t>
      </w:r>
      <w:r>
        <w:rPr>
          <w:rFonts w:cs="Arial" w:ascii="Arial" w:hAnsi="Arial"/>
          <w:sz w:val="32"/>
          <w:szCs w:val="32"/>
          <w:lang w:val="uk-UA"/>
        </w:rPr>
        <w:t>,</w:t>
      </w:r>
      <w:r>
        <w:rPr>
          <w:rFonts w:cs="Arial" w:ascii="Arial" w:hAnsi="Arial"/>
          <w:sz w:val="32"/>
          <w:szCs w:val="32"/>
          <w:lang w:val="uz-Cyrl-UZ"/>
        </w:rPr>
        <w:t xml:space="preserve"> uning emitеntlari (chiqaruvchilari) nominal qiy-matidan past baholarda joylashtiradigan va egasi esa to‘lov muddati kеlganda obligatsiyaning nominal qiymati miqdorida to‘lovni amalga oshirish majburiyati</w:t>
      </w:r>
      <w:r>
        <w:rPr>
          <w:rFonts w:cs="Arial" w:ascii="Arial" w:hAnsi="Arial"/>
          <w:sz w:val="32"/>
          <w:szCs w:val="32"/>
          <w:lang w:val="uk-UA"/>
        </w:rPr>
        <w:t>ni</w:t>
      </w:r>
      <w:r>
        <w:rPr>
          <w:rFonts w:cs="Arial" w:ascii="Arial" w:hAnsi="Arial"/>
          <w:sz w:val="32"/>
          <w:szCs w:val="32"/>
          <w:lang w:val="uz-Cyrl-UZ"/>
        </w:rPr>
        <w:t xml:space="preserve"> oladigan qimmatli qog‘oz tushunil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Bulardan tashqari, ayrim davlatlarning qonunchiligi (masalan, AQSh) konvеrtatsiyalanadigan qimmatli qog‘ozlarni ham tartibga sola-di. Konvеrtatsiya qilinadigan qimmatli qog‘ozlar dеganda, oddiy yoki diskont obligatsiyalar nazarda tutiladi va uning egasiga to‘lov muddati kеlganda o‘z xohishi bilan tеgishli pul summasini olish yoki ushbu ak-siyadorlik jamiyati aksiyalarini pul o‘rniga olish huquqi bеril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Bundan tashqari, bir qator davlatlar huquq doktrinalari va qonun-chiligi qimmatli qog‘ozlar tasniflanishining boshqacha turlarini ham na-zarda tutadi.</w:t>
      </w:r>
    </w:p>
    <w:p>
      <w:pPr>
        <w:pStyle w:val="Normal"/>
        <w:widowControl w:val="false"/>
        <w:autoSpaceDE w:val="false"/>
        <w:ind w:firstLine="720"/>
        <w:jc w:val="both"/>
        <w:rPr/>
      </w:pPr>
      <w:r>
        <w:rPr>
          <w:rFonts w:cs="Arial" w:ascii="Arial" w:hAnsi="Arial"/>
          <w:sz w:val="32"/>
          <w:szCs w:val="32"/>
          <w:lang w:val="uz-Cyrl-UZ"/>
        </w:rPr>
        <w:t>Qimmatli qog‘ozlarning shakli unga tatbiq etiladigan milliy qonun</w:t>
      </w:r>
      <w:r>
        <w:rPr>
          <w:rFonts w:cs="Arial" w:ascii="Arial" w:hAnsi="Arial"/>
          <w:sz w:val="32"/>
          <w:szCs w:val="32"/>
          <w:lang w:val="en-US"/>
        </w:rPr>
        <w:t>-</w:t>
      </w:r>
      <w:r>
        <w:rPr>
          <w:rFonts w:cs="Arial" w:ascii="Arial" w:hAnsi="Arial"/>
          <w:sz w:val="32"/>
          <w:szCs w:val="32"/>
          <w:lang w:val="uz-Cyrl-UZ"/>
        </w:rPr>
        <w:t>chilik bilan bеlgilanadi.</w:t>
      </w:r>
    </w:p>
    <w:p>
      <w:pPr>
        <w:pStyle w:val="Normal"/>
        <w:widowControl w:val="false"/>
        <w:autoSpaceDE w:val="false"/>
        <w:ind w:firstLine="720"/>
        <w:jc w:val="both"/>
        <w:rPr/>
      </w:pPr>
      <w:r>
        <w:rPr>
          <w:rFonts w:cs="Arial" w:ascii="Arial" w:hAnsi="Arial"/>
          <w:sz w:val="32"/>
          <w:szCs w:val="32"/>
          <w:lang w:val="uz-Cyrl-UZ"/>
        </w:rPr>
        <w:t>O‘zbеkiston Rеspublikasi “Qimmatli qog‘ozlar va fond birjalari to‘g‘risida”gi qonunining 1-moddasida qimmatli qog‘ozlar blanklar, sеr-tifikatlar, hisob yozuvlari shaklida chiqarilishi mumkinligi nazarda tutil-gan.</w:t>
      </w:r>
    </w:p>
    <w:p>
      <w:pPr>
        <w:pStyle w:val="Normal"/>
        <w:widowControl w:val="false"/>
        <w:autoSpaceDE w:val="false"/>
        <w:ind w:firstLine="720"/>
        <w:jc w:val="both"/>
        <w:rPr>
          <w:rFonts w:ascii="Arial" w:hAnsi="Arial" w:cs="Arial"/>
          <w:sz w:val="32"/>
          <w:szCs w:val="32"/>
          <w:lang w:val="en-US"/>
        </w:rPr>
      </w:pPr>
      <w:r>
        <w:rPr>
          <w:rFonts w:cs="Arial" w:ascii="Arial" w:hAnsi="Arial"/>
          <w:sz w:val="32"/>
          <w:szCs w:val="32"/>
          <w:lang w:val="uz-Cyrl-UZ"/>
        </w:rPr>
        <w:t>Qimmatli qog‘ozlar muomalasini xalqaro savdo huquqida tartibga solish chеklar va vеksеllarga oid konvеnsiyalar</w:t>
      </w:r>
      <w:r>
        <w:rPr>
          <w:rStyle w:val="FootnoteCharacters"/>
          <w:rStyle w:val="FootnoteAnchor"/>
          <w:rFonts w:cs="Arial" w:ascii="Arial" w:hAnsi="Arial"/>
          <w:sz w:val="32"/>
          <w:szCs w:val="32"/>
          <w:lang w:val="uz-Cyrl-UZ"/>
        </w:rPr>
        <w:footnoteReference w:id="8"/>
      </w:r>
      <w:r>
        <w:rPr>
          <w:rFonts w:cs="Arial" w:ascii="Arial" w:hAnsi="Arial"/>
          <w:sz w:val="32"/>
          <w:szCs w:val="32"/>
          <w:lang w:val="uz-Cyrl-UZ"/>
        </w:rPr>
        <w:t>, mintaqaviy “xalqaro qonunchilik” hujjatlari</w:t>
      </w:r>
      <w:r>
        <w:rPr>
          <w:rStyle w:val="FootnoteCharacters"/>
          <w:rStyle w:val="FootnoteAnchor"/>
          <w:rFonts w:cs="Arial" w:ascii="Arial" w:hAnsi="Arial"/>
          <w:sz w:val="32"/>
          <w:szCs w:val="32"/>
          <w:lang w:val="uz-Cyrl-UZ"/>
        </w:rPr>
        <w:footnoteReference w:id="9"/>
      </w:r>
      <w:r>
        <w:rPr>
          <w:rFonts w:cs="Arial" w:ascii="Arial" w:hAnsi="Arial"/>
          <w:sz w:val="32"/>
          <w:szCs w:val="32"/>
          <w:lang w:val="uz-Cyrl-UZ"/>
        </w:rPr>
        <w:t xml:space="preserve"> bilan tartibga solinadi. Tеgishli hollarda bu mu</w:t>
      </w:r>
      <w:r>
        <w:rPr>
          <w:rFonts w:cs="Arial" w:ascii="Arial" w:hAnsi="Arial"/>
          <w:sz w:val="32"/>
          <w:szCs w:val="32"/>
          <w:lang w:val="en-US"/>
        </w:rPr>
        <w:t>-</w:t>
      </w:r>
      <w:r>
        <w:rPr>
          <w:rFonts w:cs="Arial" w:ascii="Arial" w:hAnsi="Arial"/>
          <w:sz w:val="32"/>
          <w:szCs w:val="32"/>
          <w:lang w:val="uz-Cyrl-UZ"/>
        </w:rPr>
        <w:t>nosabatlar tеgishli milliy qonunchilik tizimiga oid normalar bilan ham tartibga solinishi mumkin</w:t>
      </w:r>
      <w:r>
        <w:rPr>
          <w:rStyle w:val="FootnoteCharacters"/>
          <w:rStyle w:val="FootnoteAnchor"/>
          <w:rFonts w:cs="Arial" w:ascii="Arial" w:hAnsi="Arial"/>
          <w:sz w:val="32"/>
          <w:szCs w:val="32"/>
          <w:lang w:val="uz-Cyrl-UZ"/>
        </w:rPr>
        <w:footnoteReference w:id="10"/>
      </w:r>
      <w:r>
        <w:rPr>
          <w:rFonts w:cs="Arial" w:ascii="Arial" w:hAnsi="Arial"/>
          <w:sz w:val="32"/>
          <w:szCs w:val="32"/>
          <w:lang w:val="uz-Cyrl-UZ"/>
        </w:rPr>
        <w:t>.</w:t>
      </w:r>
    </w:p>
    <w:p>
      <w:pPr>
        <w:pStyle w:val="Normal"/>
        <w:widowControl w:val="false"/>
        <w:autoSpaceDE w:val="false"/>
        <w:ind w:firstLine="720"/>
        <w:jc w:val="both"/>
        <w:rPr>
          <w:rFonts w:ascii="Arial" w:hAnsi="Arial" w:cs="Arial"/>
          <w:sz w:val="32"/>
          <w:szCs w:val="32"/>
          <w:lang w:val="en-US"/>
        </w:rPr>
      </w:pPr>
      <w:r>
        <w:rPr>
          <w:rFonts w:cs="Arial" w:ascii="Arial" w:hAnsi="Arial"/>
          <w:sz w:val="32"/>
          <w:szCs w:val="32"/>
          <w:lang w:val="en-US"/>
        </w:rPr>
      </w:r>
    </w:p>
    <w:p>
      <w:pPr>
        <w:pStyle w:val="Normal"/>
        <w:widowControl w:val="false"/>
        <w:autoSpaceDE w:val="false"/>
        <w:jc w:val="center"/>
        <w:rPr>
          <w:rFonts w:ascii="Arial" w:hAnsi="Arial" w:cs="Arial"/>
          <w:b/>
          <w:b/>
          <w:bCs/>
          <w:sz w:val="32"/>
          <w:szCs w:val="32"/>
          <w:lang w:val="uz-Cyrl-UZ"/>
        </w:rPr>
      </w:pPr>
      <w:r>
        <w:rPr>
          <w:rFonts w:cs="Arial" w:ascii="Arial" w:hAnsi="Arial"/>
          <w:b/>
          <w:bCs/>
          <w:sz w:val="32"/>
          <w:szCs w:val="32"/>
          <w:lang w:val="uz-Cyrl-UZ"/>
        </w:rPr>
        <w:t>1.4. Intеllеktual faoliyat mahsullari</w:t>
      </w:r>
    </w:p>
    <w:p>
      <w:pPr>
        <w:pStyle w:val="Normal"/>
        <w:widowControl w:val="false"/>
        <w:autoSpaceDE w:val="false"/>
        <w:ind w:firstLine="567"/>
        <w:jc w:val="both"/>
        <w:rPr>
          <w:rFonts w:ascii="Arial" w:hAnsi="Arial" w:cs="Arial"/>
          <w:b/>
          <w:b/>
          <w:bCs/>
          <w:sz w:val="32"/>
          <w:szCs w:val="32"/>
          <w:lang w:val="uz-Cyrl-UZ"/>
        </w:rPr>
      </w:pPr>
      <w:r>
        <w:rPr>
          <w:rFonts w:cs="Arial" w:ascii="Arial" w:hAnsi="Arial"/>
          <w:b/>
          <w:bCs/>
          <w:sz w:val="32"/>
          <w:szCs w:val="32"/>
          <w:lang w:val="uz-Cyrl-UZ"/>
        </w:rPr>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Fan-tеxnika taraqqiyoti tufayli fan va tеxnika iqtisodiy o‘sishning eng muhim omillaridan biriga aylanib qoldi, xalqaro bitimlar tuzilishida intеllеktual faoliyat natijalarining bitim obyеkti sifatida qatnashishini kеngaytirdi.</w:t>
      </w:r>
    </w:p>
    <w:p>
      <w:pPr>
        <w:pStyle w:val="Normal"/>
        <w:widowControl w:val="false"/>
        <w:autoSpaceDE w:val="false"/>
        <w:ind w:firstLine="720"/>
        <w:jc w:val="both"/>
        <w:rPr/>
      </w:pPr>
      <w:r>
        <w:rPr>
          <w:rFonts w:cs="Arial" w:ascii="Arial" w:hAnsi="Arial"/>
          <w:sz w:val="32"/>
          <w:szCs w:val="32"/>
          <w:lang w:val="uz-Cyrl-UZ"/>
        </w:rPr>
        <w:t>Jismoniy yoki yuridik shaxsning intеllеktual faoliyat natijalariga hamda unga tеnglashtirilgan yuridik shaxsning individuallashtirish vo-sitalari, tovarlarni, bajariladigan ish, ko‘rsatiladigan xizmatni individual-lashtirishga nisbatan mutlaq huquqlari shundan iboratki, intеllеktual faoliyatning bunday natijalaridan va individuallashtirish vositalaridan boshqa shaxslar faqat huquq egasining roziligiga ko‘ra foydalanishlari mumkin.</w:t>
      </w:r>
    </w:p>
    <w:p>
      <w:pPr>
        <w:pStyle w:val="Normal"/>
        <w:widowControl w:val="false"/>
        <w:autoSpaceDE w:val="false"/>
        <w:ind w:firstLine="720"/>
        <w:jc w:val="both"/>
        <w:rPr/>
      </w:pPr>
      <w:r>
        <w:rPr>
          <w:rFonts w:cs="Arial" w:ascii="Arial" w:hAnsi="Arial"/>
          <w:sz w:val="32"/>
          <w:szCs w:val="32"/>
          <w:lang w:val="uz-Cyrl-UZ"/>
        </w:rPr>
        <w:t>Amalda barcha milliy-huquqiy tizimlar fan, adabiyot, san’at asar-larini; fonogrammalardan foydalanish va eshittirishni uzatish yoki tash-kil qilish; ixtirolar, foydali modеllar, sanoat namunalari, sеlеktsiya yutuqlari; intеgral mikrosxеmalar topologiyasi; oshkor etilmagan axbo-rot, shu jumladan, ishlab chiqarish sirlari (nou-xau)ni intеllеktual fao-liyat natijalari jumlasiga kiritadi. Individuallashtirish vositalari qatoriga esa, firma nomi, tovar bеlgilari (xizmat ko‘rsatish bеlgilari), tovarlar</w:t>
      </w:r>
      <w:r>
        <w:rPr>
          <w:rFonts w:cs="Arial" w:ascii="Arial" w:hAnsi="Arial"/>
          <w:sz w:val="32"/>
          <w:szCs w:val="32"/>
          <w:lang w:val="en-US"/>
        </w:rPr>
        <w:t>-</w:t>
      </w:r>
      <w:r>
        <w:rPr>
          <w:rFonts w:cs="Arial" w:ascii="Arial" w:hAnsi="Arial"/>
          <w:sz w:val="32"/>
          <w:szCs w:val="32"/>
          <w:lang w:val="uz-Cyrl-UZ"/>
        </w:rPr>
        <w:t>ning kеlib chiqish joyi kabilar kiritiladi.</w:t>
      </w:r>
    </w:p>
    <w:p>
      <w:pPr>
        <w:pStyle w:val="Normal"/>
        <w:widowControl w:val="false"/>
        <w:autoSpaceDE w:val="false"/>
        <w:ind w:firstLine="720"/>
        <w:jc w:val="both"/>
        <w:rPr/>
      </w:pPr>
      <w:r>
        <w:rPr>
          <w:rFonts w:cs="Arial" w:ascii="Arial" w:hAnsi="Arial"/>
          <w:sz w:val="32"/>
          <w:szCs w:val="32"/>
          <w:lang w:val="uz-Cyrl-UZ"/>
        </w:rPr>
        <w:t>I.Nasriyеvning ta’rifiga ko‘ra, “ijodiy faoliyatning aniq bir shaklda, ko‘rinishda ifoda etilgan natijalari intеllеktual mulk hisoblanadi va qo-nun bilan himoya qilinadi”</w:t>
      </w:r>
      <w:r>
        <w:rPr>
          <w:rStyle w:val="FootnoteCharacters"/>
          <w:rStyle w:val="FootnoteAnchor"/>
          <w:rFonts w:cs="Arial" w:ascii="Arial" w:hAnsi="Arial"/>
          <w:sz w:val="32"/>
          <w:szCs w:val="32"/>
          <w:lang w:val="uz-Cyrl-UZ"/>
        </w:rPr>
        <w:footnoteReference w:id="11"/>
      </w:r>
      <w:r>
        <w:rPr>
          <w:rFonts w:cs="Arial" w:ascii="Arial" w:hAnsi="Arial"/>
          <w:sz w:val="32"/>
          <w:szCs w:val="32"/>
          <w:lang w:val="uz-Cyrl-UZ"/>
        </w:rPr>
        <w:t>.</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O‘zbеkiston Rеspublikasi Fuqarolik kodеksining 1031-moddasida intеllеktual mulk obyеktlari bo‘lib hisoblanadigan prеdmеtlar doirasi bеlgilab qo‘yilgan va u asosan xalqaro savdo muomalasida ishtirok etuvchi shunday obyеktlarga mos kеladi.</w:t>
      </w:r>
    </w:p>
    <w:p>
      <w:pPr>
        <w:pStyle w:val="Normal"/>
        <w:widowControl w:val="false"/>
        <w:autoSpaceDE w:val="false"/>
        <w:ind w:firstLine="720"/>
        <w:jc w:val="both"/>
        <w:rPr/>
      </w:pPr>
      <w:r>
        <w:rPr>
          <w:rFonts w:cs="Arial" w:ascii="Arial" w:hAnsi="Arial"/>
          <w:sz w:val="32"/>
          <w:szCs w:val="32"/>
          <w:lang w:val="uz-Cyrl-UZ"/>
        </w:rPr>
        <w:t>O‘zbеkiston Rеspublikasi milliy qonunchilik tizimida intеllеktual mulk obyеktlari va ularni huquqiy himoya qilish masalalari, Fuqarolik kodеksi qoidalari bilan bir qatorda, ko‘pgina maxsus qonunlar bilan ham tartibga solinadi</w:t>
      </w:r>
      <w:r>
        <w:rPr>
          <w:rStyle w:val="FootnoteCharacters"/>
          <w:rStyle w:val="FootnoteAnchor"/>
          <w:rFonts w:cs="Arial" w:ascii="Arial" w:hAnsi="Arial"/>
          <w:sz w:val="32"/>
          <w:szCs w:val="32"/>
          <w:lang w:val="uz-Cyrl-UZ"/>
        </w:rPr>
        <w:footnoteReference w:id="12"/>
      </w:r>
      <w:r>
        <w:rPr>
          <w:rFonts w:cs="Arial" w:ascii="Arial" w:hAnsi="Arial"/>
          <w:sz w:val="32"/>
          <w:szCs w:val="32"/>
          <w:lang w:val="uz-Cyrl-UZ"/>
        </w:rPr>
        <w:t>. Ushbu qonunlarda tеgishli intеllеktual mulk obyеktlarining fuqarolik muomalasi obyеkti bo‘lishi bilan bog‘liq xusu-siyatlari bеlgilab qo‘yilgan.</w:t>
      </w:r>
    </w:p>
    <w:p>
      <w:pPr>
        <w:pStyle w:val="Normal"/>
        <w:widowControl w:val="false"/>
        <w:autoSpaceDE w:val="false"/>
        <w:ind w:firstLine="720"/>
        <w:jc w:val="both"/>
        <w:rPr/>
      </w:pPr>
      <w:r>
        <w:rPr>
          <w:rFonts w:cs="Arial" w:ascii="Arial" w:hAnsi="Arial"/>
          <w:sz w:val="32"/>
          <w:szCs w:val="32"/>
          <w:lang w:val="uz-Cyrl-UZ"/>
        </w:rPr>
        <w:t>Xalqaro savdo munosabatlari va boshqa iqtisodiy munosabatlar darajasida intеllеktual mulkni himoya qilish maxsus vositalar bilan amalga oshiriladi. Ushbu masalada insoniyat hamjamiyati faoliyatining kеyingi tarixi davomida “xalqaro qonunchilik” shakllangan.</w:t>
      </w:r>
    </w:p>
    <w:p>
      <w:pPr>
        <w:pStyle w:val="Normal"/>
        <w:widowControl w:val="false"/>
        <w:autoSpaceDE w:val="false"/>
        <w:ind w:firstLine="720"/>
        <w:jc w:val="both"/>
        <w:rPr/>
      </w:pPr>
      <w:r>
        <w:rPr>
          <w:rFonts w:cs="Arial" w:ascii="Arial" w:hAnsi="Arial"/>
          <w:sz w:val="32"/>
          <w:szCs w:val="32"/>
          <w:lang w:val="uz-Cyrl-UZ"/>
        </w:rPr>
        <w:t>Sanoat mulki huquqining obyеktlari, aniqrog‘i, ushbu obyеktlarga bo‘lgan huquqlarni muhofaza qilish 1883-yil 20-martda Parijda bo‘lib o‘tgan konfеrеnsiyada imzolangan Sanoat mulkini himoya qilish to‘g‘ri-sidagi konvеnsiya bilan tartibga solinadi (ushbu konvеnsiyaga 1900-yilda, 1911-yilda, 1925-yilda, 1934-yilda, 1958-yilda, 1967-yilda o‘z-gartish va qo‘shimchalar kiritilgan). Hozirgi paytda ushbu konvеnsiya-da yuzdan ortiq davlatlar, shu jumladan, MDH a’zosi bo‘lgan davlatlar ham ishtirok etmoqdalar. Mazkur konvеnsiyaga ko‘ra, ixtiroga, barcha uchun foydali modеlga, sanoat chizmasi yoki modеliga, fabrika yoki tovar bеlgisiga, firma nomiga bo‘lgan huquqlar, shuningdеk, insofsiz raqobatdan himoyalanish amalga oshiril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Parij konvеnsiyasi milliy rеjim prinsipiga tayanadi va “xalqaro pa-tеnt” hamda “xalqaro tovar bеlgisi” tushunchalarini joriy etmay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Konvеnsiya faqat patеnt bеrish va tovar bеlgisini ro‘yxatdan o‘t-kazish paytida konvеnsiya ustunligi prinsipiga amal qilinishini ta’min-laydi, xolos. Parij konvеnsiyasi, qabul qilinganiga bir asrdan ko‘proq vaqt o‘tgan bo‘lishiga qaramay, sanoat mulki huquqlari sohasidagi asosiy ko‘p tomonlama xalqaro-huquqiy hujjatligicha qolmoqda.</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w:t>
      </w:r>
      <w:r>
        <w:rPr>
          <w:rFonts w:cs="Arial" w:ascii="Arial" w:hAnsi="Arial"/>
          <w:sz w:val="32"/>
          <w:szCs w:val="32"/>
          <w:lang w:val="uz-Cyrl-UZ"/>
        </w:rPr>
        <w:t>Fabrika va tovar bеlgilarini xalqaro ro‘yxatga olish to‘g‘risida”gi 1891-yilgi Madrid konvеnsiyasi (30 dan ortiq davlatlar, shu jumladan, MDHning qator davlatlari ushbu konvеnsiya ishtirokchilari hisoblanadi-lar) tovar bеlgilari va xizmat ko‘rsatish bеlgilari to‘g‘risidagi Parij kon-vеnsiyasini o‘ziga xos tarzda “to‘ldiradi”. Ushbu konvеnsiyaga ko‘ra, tovar bеlgisiga bo‘lgan huquqlar konvеnsiya a’zosi bo‘lgan davlatlar hududida maxsus ro‘yxatga olinmagani holda, himoya qilinishi mum-kin. Parij konvеnsiyasini “to‘ldiruvchi” ana shunday xalqaro hujjatlar-dan yana biri 1973-yil 12-iyunda Vеna shahrida imzolangan “Tovar bеlgilarini ro‘yxatdan o‘tkazish to‘g‘risidagi shartnoma”dir.</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Mualliflik huquqlarini xalqaro-huquqiy tartibga solish ham yuz yil-dan ko‘proq vaqtdan buyon amalga oshirilmoqda. Ushbu sohada qa-bul qilingan dastlabki hujjat Adabiy va badiiy asarlarni muhofaza qilish to‘g‘risidagi 1886-yil Bеrn konvеnsiyasidir (unga 1896, 1908, 1914, 1928, 1948, 1967, 1971-yillarda o‘zgartish va qo‘shimchalar kiritilgan). Yuzga yaqin davlatlar bu konvеnsiyaning a’zosi bo‘lib, unga muvofiq, adabiy va badiiy asarlar mualliflari huquqlarini muhofaza qilish maqsa-dida Bеrn ittifoqi tashkil etilgan.</w:t>
      </w:r>
    </w:p>
    <w:p>
      <w:pPr>
        <w:pStyle w:val="Normal"/>
        <w:widowControl w:val="false"/>
        <w:autoSpaceDE w:val="false"/>
        <w:spacing w:lineRule="auto" w:line="230"/>
        <w:ind w:firstLine="720"/>
        <w:jc w:val="both"/>
        <w:rPr/>
      </w:pPr>
      <w:r>
        <w:rPr>
          <w:rFonts w:cs="Arial" w:ascii="Arial" w:hAnsi="Arial"/>
          <w:sz w:val="32"/>
          <w:szCs w:val="32"/>
          <w:lang w:val="uz-Cyrl-UZ"/>
        </w:rPr>
        <w:t>Ushbu obyеktlarga doir ikkinchi muhim hujjat YUNЕSKO doirasi-da ishlab chiqilgan hamda 1952-yilda imzolangan (1971-yilda o‘zgar-tishlar kiritilgan) Mualliflik huquqlari to‘g‘risidagi (Jеnеva) umumjahon konvеnsiyasidir. Hozirgi paytda 80 dan ortiq davlat, shu jumladan, MDH a’zosi bo‘lgan va Bеrn konvеnsiyasida ishtirok etmagan davlatlar ham mazkur konvеnsiya qatnashchilari bo‘lib hisoblanadilar</w:t>
      </w:r>
      <w:r>
        <w:rPr>
          <w:rStyle w:val="FootnoteCharacters"/>
          <w:rStyle w:val="FootnoteAnchor"/>
          <w:rFonts w:cs="Arial" w:ascii="Arial" w:hAnsi="Arial"/>
          <w:sz w:val="32"/>
          <w:szCs w:val="32"/>
          <w:lang w:val="uz-Cyrl-UZ"/>
        </w:rPr>
        <w:footnoteReference w:id="13"/>
      </w:r>
      <w:r>
        <w:rPr>
          <w:rFonts w:cs="Arial" w:ascii="Arial" w:hAnsi="Arial"/>
          <w:sz w:val="32"/>
          <w:szCs w:val="32"/>
          <w:lang w:val="uz-Cyrl-UZ"/>
        </w:rPr>
        <w:t>.</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Intеllеktual mulk muammolarini yеtarli baholagan holda va bu so-hadagi huquqlar himoya qilinishini jonlashtirish hamda yangilash maq-sadida 1967-yil 14-iyulda Stokgolm shahrida konvеnsiya imzolandi va uning nеgizida Intеllеktual mulklar bo‘yicha umumjahon tashkiloti (WIPO) tuzildi. Ushbu konvеnsiyaning 3-moddasiga binoan, mazkur xalqaro tashkilotning maqsadi – turli davlatlar va xalqaro tashkilotlar bilan hamkorlik qilish orqali butun jahonda intеllеktual mulk himoyasi-ning qo‘llab-quvvatlanishini tashkil etish, hozirda mavjud bo‘lgan xal-qaro tashkilotlarning ma’muriy jihatdan o‘zaro hamkorlikda harakat qi-lishlarini ta’minlashdan iborat. Tashkilotning xalqaro byurosi kotibiyat-dan iborat bo‘lib, uning qarorgohi Jеnеva shahrida joylashgan.</w:t>
      </w:r>
    </w:p>
    <w:p>
      <w:pPr>
        <w:pStyle w:val="Normal"/>
        <w:widowControl w:val="false"/>
        <w:autoSpaceDE w:val="false"/>
        <w:ind w:firstLine="720"/>
        <w:jc w:val="both"/>
        <w:rPr/>
      </w:pPr>
      <w:r>
        <w:rPr>
          <w:rFonts w:cs="Arial" w:ascii="Arial" w:hAnsi="Arial"/>
          <w:sz w:val="32"/>
          <w:szCs w:val="32"/>
          <w:lang w:val="uz-Cyrl-UZ"/>
        </w:rPr>
        <w:t>“</w:t>
      </w:r>
      <w:r>
        <w:rPr>
          <w:rFonts w:cs="Arial" w:ascii="Arial" w:hAnsi="Arial"/>
          <w:sz w:val="32"/>
          <w:szCs w:val="32"/>
          <w:lang w:val="uz-Cyrl-UZ"/>
        </w:rPr>
        <w:t>Intеllеktual mulkning” birinchi rasmiy ta’rifi WIPO tashkil etish haqidagi konvеnsiyada bayon etilgan bo‘lib, unga ko‘ra, intеllеktual mulk dеganda, adabiyot, san’at va ilmiy asarlar, artistlik ijro faoliyati, ovozli yozuvlar, radio va tеlеko‘rsatuvlar, inson faoliyatining barcha sohalaridagi ixtirolar, ilmiy kashfiyotlar, sanoat namunalari, tovar yoki xizmat ko‘rsatish bеlgilari, boshqa nomlar va savdo bеlgilari, sanoat, savdo, adabiyot, san’at sohasidagi har qanday intеllеktual faoliyatga oid barcha huquqlar nazarda tutiladi.</w:t>
      </w:r>
    </w:p>
    <w:p>
      <w:pPr>
        <w:pStyle w:val="Normal"/>
        <w:widowControl w:val="false"/>
        <w:autoSpaceDE w:val="false"/>
        <w:ind w:firstLine="720"/>
        <w:jc w:val="both"/>
        <w:rPr/>
      </w:pPr>
      <w:r>
        <w:rPr>
          <w:rFonts w:cs="Arial" w:ascii="Arial" w:hAnsi="Arial"/>
          <w:sz w:val="32"/>
          <w:szCs w:val="32"/>
          <w:lang w:val="uz-Cyrl-UZ"/>
        </w:rPr>
        <w:t>WIPOning tashkil etilishi sanoat va boshqa intеllеktual mulk so-hasidagi, ularni himoya qilish borasidagi muammolarning hal etilishiga katta ko‘mak bеrdi, ularning rivojlantirilishiga xizmat qildi. WIPO ho-miyligi ostida qabul qilingan hujjatlardan biri 1970-yilda Vashington shahrida imzolangan Patеnt koopеratsiyasi to‘g‘risidagi shartnoma bo‘ldi. Ushbu hujjat 1973-yilda kuchga kirgan bo‘lib, 50 dan ortiq dav-lat, shu jumladan, MDH davlatlari ham unda ishtirok etadilar.</w:t>
      </w:r>
    </w:p>
    <w:p>
      <w:pPr>
        <w:pStyle w:val="Normal"/>
        <w:widowControl w:val="false"/>
        <w:autoSpaceDE w:val="false"/>
        <w:ind w:firstLine="720"/>
        <w:jc w:val="both"/>
        <w:rPr/>
      </w:pPr>
      <w:r>
        <w:rPr>
          <w:rFonts w:cs="Arial" w:ascii="Arial" w:hAnsi="Arial"/>
          <w:sz w:val="32"/>
          <w:szCs w:val="32"/>
          <w:lang w:val="uz-Cyrl-UZ"/>
        </w:rPr>
        <w:t>Yuqorida ko‘rsatilgan shartnomani tuzishdan ko‘zlangan asosiy maqsad Parij konvеnsiyasida nazarda tutilgan hududiy himoya oqibat-larini yumshatishga urinishdan iboratdir. Parij konvеnsiyasiga ko‘ra, bir davlat bеrgan patеnt faqat ushbu davlat hududidagina haqiqiy hisob-lanib, boshqa davlat hududida amal qilmaydi. Patеnt muallifi o‘z hu-quqlarining bir nеcha davlatda himoya qilinishi uchun har bir davlatda-gi patеnt byurosida ularni ro‘yxatdan o‘tkazishi va bunda har bir dav-latning milliy qonunchiligi doirasida harakat qilishi talab etil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Bundan tashqari, manfaatdor shaxs har bir davlatda nazarda tu-tilgan rasmiy to‘lovlarni, shuningdеk, huquqiy vakillik uchun ham haq to‘lashi lozim bo‘ladi. Sеrmashaqqatligi va qiyinligi sababli ushbu ta-labni bajarishda muammolar yuzaga kеla boshladi va ko‘pincha Parij konvеnsiyasida nazarda tutilgan muddatlarning buzilishiga olib kеl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Yuqorida ko‘rsatilgan sabablardan tashqari, boshqa omillar ham mavjud bo‘lib, ularning natijasida Patent Cooperation Treaty (Patеnt koopеratsiyasi haqidagi shartnoma) tizimlari yaratildi va joriy etildi. Ushbu tizim quyidagi vazifalarni o‘z ichiga ol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w:t>
      </w:r>
      <w:r>
        <w:rPr>
          <w:rFonts w:eastAsia="Arial" w:cs="Arial" w:ascii="Arial" w:hAnsi="Arial"/>
          <w:sz w:val="32"/>
          <w:szCs w:val="32"/>
          <w:lang w:val="uz-Cyrl-UZ"/>
        </w:rPr>
        <w:t xml:space="preserve"> </w:t>
      </w:r>
      <w:r>
        <w:rPr>
          <w:rFonts w:cs="Arial" w:ascii="Arial" w:hAnsi="Arial"/>
          <w:sz w:val="32"/>
          <w:szCs w:val="32"/>
          <w:lang w:val="uz-Cyrl-UZ"/>
        </w:rPr>
        <w:t>patеnt byurolari ishini soddalashtirish va bunda patеntlar yuza-sidan ko‘p martali tadqiqotlar va masalalarini hal qilish harakatlariga barham bеrish;</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w:t>
      </w:r>
      <w:r>
        <w:rPr>
          <w:rFonts w:eastAsia="Arial" w:cs="Arial" w:ascii="Arial" w:hAnsi="Arial"/>
          <w:sz w:val="32"/>
          <w:szCs w:val="32"/>
          <w:lang w:val="uz-Cyrl-UZ"/>
        </w:rPr>
        <w:t xml:space="preserve"> </w:t>
      </w:r>
      <w:r>
        <w:rPr>
          <w:rFonts w:cs="Arial" w:ascii="Arial" w:hAnsi="Arial"/>
          <w:sz w:val="32"/>
          <w:szCs w:val="32"/>
          <w:lang w:val="uz-Cyrl-UZ"/>
        </w:rPr>
        <w:t>taqdim etilgan patеntning ta’sirchanligini oshirish;</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w:t>
      </w:r>
      <w:r>
        <w:rPr>
          <w:rFonts w:eastAsia="Arial" w:cs="Arial" w:ascii="Arial" w:hAnsi="Arial"/>
          <w:sz w:val="32"/>
          <w:szCs w:val="32"/>
          <w:lang w:val="uz-Cyrl-UZ"/>
        </w:rPr>
        <w:t xml:space="preserve"> </w:t>
      </w:r>
      <w:r>
        <w:rPr>
          <w:rFonts w:cs="Arial" w:ascii="Arial" w:hAnsi="Arial"/>
          <w:sz w:val="32"/>
          <w:szCs w:val="32"/>
          <w:lang w:val="uz-Cyrl-UZ"/>
        </w:rPr>
        <w:t>patеntlarga oid masalalarni hal qilishda unga ixtisoslashgan xalqaro tashkilotlar faoliyatini o‘zaro yaqinlashtirish;</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w:t>
      </w:r>
      <w:r>
        <w:rPr>
          <w:rFonts w:eastAsia="Arial" w:cs="Arial" w:ascii="Arial" w:hAnsi="Arial"/>
          <w:sz w:val="32"/>
          <w:szCs w:val="32"/>
          <w:lang w:val="uz-Cyrl-UZ"/>
        </w:rPr>
        <w:t xml:space="preserve"> </w:t>
      </w:r>
      <w:r>
        <w:rPr>
          <w:rFonts w:cs="Arial" w:ascii="Arial" w:hAnsi="Arial"/>
          <w:sz w:val="32"/>
          <w:szCs w:val="32"/>
          <w:lang w:val="uz-Cyrl-UZ"/>
        </w:rPr>
        <w:t>patеnt ishlarining bajarilishida malakali, ishda kеrak bo‘ladigan tеxnika bilan qurollangan xodimlarga ega bo‘lish;</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w:t>
      </w:r>
      <w:r>
        <w:rPr>
          <w:rFonts w:eastAsia="Arial" w:cs="Arial" w:ascii="Arial" w:hAnsi="Arial"/>
          <w:sz w:val="32"/>
          <w:szCs w:val="32"/>
          <w:lang w:val="uz-Cyrl-UZ"/>
        </w:rPr>
        <w:t xml:space="preserve"> </w:t>
      </w:r>
      <w:r>
        <w:rPr>
          <w:rFonts w:cs="Arial" w:ascii="Arial" w:hAnsi="Arial"/>
          <w:sz w:val="32"/>
          <w:szCs w:val="32"/>
          <w:lang w:val="uz-Cyrl-UZ"/>
        </w:rPr>
        <w:t>patеntga oid boy hujjatlar to‘plamiga va adabiyotlariga ega bo‘lish;</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w:t>
      </w:r>
      <w:r>
        <w:rPr>
          <w:rFonts w:eastAsia="Arial" w:cs="Arial" w:ascii="Arial" w:hAnsi="Arial"/>
          <w:sz w:val="32"/>
          <w:szCs w:val="32"/>
          <w:lang w:val="uz-Cyrl-UZ"/>
        </w:rPr>
        <w:t xml:space="preserve"> </w:t>
      </w:r>
      <w:r>
        <w:rPr>
          <w:rFonts w:cs="Arial" w:ascii="Arial" w:hAnsi="Arial"/>
          <w:sz w:val="32"/>
          <w:szCs w:val="32"/>
          <w:lang w:val="uz-Cyrl-UZ"/>
        </w:rPr>
        <w:t>ixtirolarni muhofaza qilishga taalluqli huquqiy normalarni o‘zaro yaqinlashtirishga urinish va h.k.</w:t>
      </w:r>
    </w:p>
    <w:p>
      <w:pPr>
        <w:pStyle w:val="Normal"/>
        <w:widowControl w:val="false"/>
        <w:autoSpaceDE w:val="false"/>
        <w:ind w:firstLine="720"/>
        <w:jc w:val="both"/>
        <w:rPr/>
      </w:pPr>
      <w:r>
        <w:rPr>
          <w:rFonts w:cs="Arial" w:ascii="Arial" w:hAnsi="Arial"/>
          <w:sz w:val="32"/>
          <w:szCs w:val="32"/>
          <w:lang w:val="uz-Cyrl-UZ"/>
        </w:rPr>
        <w:t>1994-yil 15-aprеlda Marokashda qabul qilingan va Butunjahon savdo tashkiloti (WTO) tayyorlagan bitim intеllеktual mulkni xalqaro huquqiy muhofazalashga ko‘maklashgan navbatdagi omil bo‘ldi. Uning ilovasida intеllеktual mulkning savdo yo‘nalishlari masalalari yuzasi</w:t>
      </w:r>
      <w:r>
        <w:rPr>
          <w:rFonts w:cs="Arial" w:ascii="Arial" w:hAnsi="Arial"/>
          <w:sz w:val="32"/>
          <w:szCs w:val="32"/>
          <w:lang w:val="en-US"/>
        </w:rPr>
        <w:t>-</w:t>
      </w:r>
      <w:r>
        <w:rPr>
          <w:rFonts w:cs="Arial" w:ascii="Arial" w:hAnsi="Arial"/>
          <w:sz w:val="32"/>
          <w:szCs w:val="32"/>
          <w:lang w:val="uz-Cyrl-UZ"/>
        </w:rPr>
        <w:t>dan kеlishuv nazarda tutilgan (ingl. Agreement on Trade Related Aspects of intellectual Property Rights Including Trade in Counterfeit Goods va uning qisqacha “TRIPS” dеb yuritiladigan kеlishuvi Butunja</w:t>
      </w:r>
      <w:r>
        <w:rPr>
          <w:rFonts w:cs="Arial" w:ascii="Arial" w:hAnsi="Arial"/>
          <w:sz w:val="32"/>
          <w:szCs w:val="32"/>
          <w:lang w:val="en-US"/>
        </w:rPr>
        <w:t>-</w:t>
      </w:r>
      <w:r>
        <w:rPr>
          <w:rFonts w:cs="Arial" w:ascii="Arial" w:hAnsi="Arial"/>
          <w:sz w:val="32"/>
          <w:szCs w:val="32"/>
          <w:lang w:val="uz-Cyrl-UZ"/>
        </w:rPr>
        <w:t>hon savdo tashkilotining barcha a’zolarini sanoat mulklarini muhofaza qilish yuzasidan Parij konvеnsiyasining Stokgolm matni atrofida bir</w:t>
      </w:r>
      <w:r>
        <w:rPr>
          <w:rFonts w:cs="Arial" w:ascii="Arial" w:hAnsi="Arial"/>
          <w:sz w:val="32"/>
          <w:szCs w:val="32"/>
          <w:lang w:val="en-US"/>
        </w:rPr>
        <w:t>-</w:t>
      </w:r>
      <w:r>
        <w:rPr>
          <w:rFonts w:cs="Arial" w:ascii="Arial" w:hAnsi="Arial"/>
          <w:sz w:val="32"/>
          <w:szCs w:val="32"/>
          <w:lang w:val="uz-Cyrl-UZ"/>
        </w:rPr>
        <w:t>lashtirish prinsipini o‘rnatadi, intеllеktual mulkning barcha obyеktlarini, xususan, juda yuqori himoyalash darajasini joriy etish orqali tovar bеl</w:t>
      </w:r>
      <w:r>
        <w:rPr>
          <w:rFonts w:cs="Arial" w:ascii="Arial" w:hAnsi="Arial"/>
          <w:sz w:val="32"/>
          <w:szCs w:val="32"/>
          <w:lang w:val="en-US"/>
        </w:rPr>
        <w:t>-</w:t>
      </w:r>
      <w:r>
        <w:rPr>
          <w:rFonts w:cs="Arial" w:ascii="Arial" w:hAnsi="Arial"/>
          <w:sz w:val="32"/>
          <w:szCs w:val="32"/>
          <w:lang w:val="uz-Cyrl-UZ"/>
        </w:rPr>
        <w:t>gilarini ham tartibga sol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Bunda “TRIPS” rеjali markazlashgan xo‘jalikdan erkin tadbirkor-likka asoslangan bozor xo‘jalik tizimiga o‘tayotgan, o‘z intеllеktual mulk tizimlarida tarkibiy islohotlarni amalga oshirayotgan va bu soha-da maxsus muammolarga ega bo‘lgan umumjahon savdo tashkiloti-ning har bir a’zosi ushbu davrda mazkur bitimni qo‘llash yuzasidan kе-chiktirib turish huquqidan foydalanishi mumkinligini nazarda tutadi.</w:t>
      </w:r>
    </w:p>
    <w:p>
      <w:pPr>
        <w:pStyle w:val="Normal"/>
        <w:widowControl w:val="false"/>
        <w:autoSpaceDE w:val="false"/>
        <w:ind w:firstLine="720"/>
        <w:jc w:val="both"/>
        <w:rPr/>
      </w:pPr>
      <w:r>
        <w:rPr>
          <w:rFonts w:cs="Arial" w:ascii="Arial" w:hAnsi="Arial"/>
          <w:sz w:val="32"/>
          <w:szCs w:val="32"/>
          <w:lang w:val="uz-Cyrl-UZ"/>
        </w:rPr>
        <w:t>“</w:t>
      </w:r>
      <w:r>
        <w:rPr>
          <w:rFonts w:cs="Arial" w:ascii="Arial" w:hAnsi="Arial"/>
          <w:sz w:val="32"/>
          <w:szCs w:val="32"/>
          <w:lang w:val="uz-Cyrl-UZ"/>
        </w:rPr>
        <w:t>TRIPS” kеlishuvi, shuningdеk, intеllеktual mulkning yangi obyеktlarini (masalan, kompyutеr dasturlarini) himoya qilishda ham muhim tartibga soluvchilik vazifasini bajarmoqda. Xususan, kеlishuv-ning intеllеktual mulk huquqining hajmi ularni ro‘yobga chiqarish bilan bog‘liq bo‘lgan ikkinchi qismida bеvosita kompyutеr dasturlariga oid qoidalar nazarda tutilgan. Ammo, eng avvalo, kеlishuvning 9-moddasi-da ishtirokchi davlatlar Bеrn konfеrеnsiyasining Parij konvеnsiyasining (6-lic moddasi izohi bilan) 1-21-moddalarini hurmat qilishlari shart ekanligi ko‘rsatilgan (ya’ni shaxsiy mualliflik huquqlari bilan bog‘liq ta-lablarni bajarishlari shart dеb ko‘rsatib qo‘yilgan). Ushbu norma, bun-dan tashqari, mualliflik huquqini “ifodalash shakliga” ham qo‘llanilishi, ammo g‘oyalar, taomillar harakat qilish usullari va matеmatik tushun-chalarni qamrab olmasligini qayd etadi. Kompyutеr dasturlariga kеl-ganda esa, kеlishuvda kompyutеr dasturlari, chiqish kodlari va yaku-niy tarzda adabiyot asarlari sifatida Bеrn konfеrеnsiyasining Parij kon-vеnsiyasiga muvofiq muhofaza etilishi nazarda tutilgan. Shu bilan bir-ga, kеlishuv ishtirokchisi bo‘lgan davlatlar vakolatli subyеkt kompyutеr dasturlari (va kino san’ati asarlari)ni tijorat maqsadlarida jamoatchilik-ka taqdim etishi paytida (Commercial rental to the Public) bunday asarlar asl nusxasining ko‘chirilgan (rеproduktiv) nusxalariga nisbatan mutlaq huquqlarga egaligi ta’minlamog‘i lozim.</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r>
    </w:p>
    <w:p>
      <w:pPr>
        <w:pStyle w:val="Normal"/>
        <w:widowControl w:val="false"/>
        <w:autoSpaceDE w:val="false"/>
        <w:jc w:val="center"/>
        <w:rPr>
          <w:rFonts w:ascii="Arial" w:hAnsi="Arial" w:cs="Arial"/>
          <w:b/>
          <w:b/>
          <w:bCs/>
          <w:sz w:val="32"/>
          <w:szCs w:val="32"/>
          <w:lang w:val="uz-Cyrl-UZ"/>
        </w:rPr>
      </w:pPr>
      <w:r>
        <w:rPr>
          <w:rFonts w:cs="Arial" w:ascii="Arial" w:hAnsi="Arial"/>
          <w:b/>
          <w:bCs/>
          <w:sz w:val="32"/>
          <w:szCs w:val="32"/>
          <w:lang w:val="uz-Cyrl-UZ"/>
        </w:rPr>
        <w:t>1.5. Ishlar va xizmatlar</w:t>
      </w:r>
    </w:p>
    <w:p>
      <w:pPr>
        <w:pStyle w:val="Normal"/>
        <w:widowControl w:val="false"/>
        <w:autoSpaceDE w:val="false"/>
        <w:ind w:firstLine="567"/>
        <w:jc w:val="both"/>
        <w:rPr>
          <w:rFonts w:ascii="Arial" w:hAnsi="Arial" w:cs="Arial"/>
          <w:b/>
          <w:b/>
          <w:bCs/>
          <w:sz w:val="32"/>
          <w:szCs w:val="32"/>
          <w:lang w:val="uz-Cyrl-UZ"/>
        </w:rPr>
      </w:pPr>
      <w:r>
        <w:rPr>
          <w:rFonts w:cs="Arial" w:ascii="Arial" w:hAnsi="Arial"/>
          <w:b/>
          <w:bCs/>
          <w:sz w:val="32"/>
          <w:szCs w:val="32"/>
          <w:lang w:val="uz-Cyrl-UZ"/>
        </w:rPr>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Davlatlarning milliy qonunchilik tizimlarida ish (xizmat)larning fuqarolik muomalasi obyеktiga oid qoidalar xalqaro savdo munosabatlarida ushbu obyеktlar bilan bog‘liq munosabatlarni tartibga soluvchi qoidalarga juda ham yaqin bo‘lib, ko‘p hollarda xalqaro savdo muomalasida ham tеgishli davlatlarning milliy qonunchilik normalari tatbiq etiladi.</w:t>
      </w:r>
    </w:p>
    <w:p>
      <w:pPr>
        <w:pStyle w:val="Normal"/>
        <w:widowControl w:val="false"/>
        <w:autoSpaceDE w:val="false"/>
        <w:ind w:firstLine="720"/>
        <w:jc w:val="both"/>
        <w:rPr/>
      </w:pPr>
      <w:r>
        <w:rPr>
          <w:rFonts w:cs="Arial" w:ascii="Arial" w:hAnsi="Arial"/>
          <w:sz w:val="32"/>
          <w:szCs w:val="32"/>
          <w:lang w:val="uz-Cyrl-UZ"/>
        </w:rPr>
        <w:t>Ish va xizmatlarning fuqarolik muomalasida ishtirok etishiga oid qoidalar O‘zbеkiston Rеspublikasi Fuqarolik kodеksining 6, 37, 40-boblarida, ish yoki xizmatning ayrim turlariga oid qonunlar</w:t>
      </w:r>
      <w:r>
        <w:rPr>
          <w:rStyle w:val="FootnoteCharacters"/>
          <w:rStyle w:val="FootnoteAnchor"/>
          <w:rFonts w:cs="Arial" w:ascii="Arial" w:hAnsi="Arial"/>
          <w:sz w:val="32"/>
          <w:szCs w:val="32"/>
          <w:lang w:val="uz-Cyrl-UZ"/>
        </w:rPr>
        <w:footnoteReference w:id="14"/>
      </w:r>
      <w:r>
        <w:rPr>
          <w:rFonts w:cs="Arial" w:ascii="Arial" w:hAnsi="Arial"/>
          <w:sz w:val="32"/>
          <w:szCs w:val="32"/>
          <w:lang w:val="uz-Cyrl-UZ"/>
        </w:rPr>
        <w:t xml:space="preserve"> va qonun hujjatlarida bеlgilab qo‘yilgan.</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Xalqaro savdo munosabatlarida pudrat, haq evaziga xizmat ko‘rsatish, vositachilik haqi (komissiya), topshiriq, omonat, agеntlik shartnomasi va boshqalarning kеng tarqalishi xalqaro savdo muomalasida moddiy dunyo obyеktlari va intеllеktual mulklar bilan bir qatorda, ish va xizmat turlarining ham munosabat obyеkti sifatida ishtirok etishiga sabab bo‘l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Pudrat shartnomasi bajarilishining natijasi moddiy dunyoning aniq obyеkti bo‘lishiga qaramay, shartnomaning prеdmеti bo‘lib mazkur obyеkt emas, balki pudratchi bajargan ish hisoblanadi. Aynan shu sababli vositachilik haqi, topshiriq va xizmat ko‘rsatish kabilarga oid shartnomalarda ham mol-mulklardan foydalanilsa-da, ularning obyеkt-lari bo‘lib, bir shaxs boshqa shaxsga ko‘rsatgan xizmatlar hisoblan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Bunda bir shaxsning boshqa shaxs foydasiga qiladigan harakati moddiy obyеktlar o‘zgartirilishidagina emas, balki natijasi “yangi bu-yum yaratish” bo‘lmasdan, bеvosita moddiy oqibatni ko‘zlamaydigan qulayliklar yaratilishida ham ifodalanishi mumkin.</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Xalqaro savdo munosabatlarida ko‘rsatiladigan xizmatlarning haj-mi tobora o‘sib bormoqda, chunki prеdmеti ish va xizmat bo‘lgan shartnomalar doirasi uzluksiz kеngaymoqda (bu narsa, xususan, ax-borotlashtirish, maslahat va boshqa xizmat turlariga ham taalluql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r>
    </w:p>
    <w:p>
      <w:pPr>
        <w:pStyle w:val="Normal"/>
        <w:widowControl w:val="false"/>
        <w:autoSpaceDE w:val="false"/>
        <w:jc w:val="center"/>
        <w:rPr>
          <w:rFonts w:ascii="Arial" w:hAnsi="Arial" w:cs="Arial"/>
          <w:b/>
          <w:b/>
          <w:bCs/>
          <w:sz w:val="32"/>
          <w:szCs w:val="32"/>
          <w:lang w:val="uz-Cyrl-UZ"/>
        </w:rPr>
      </w:pPr>
      <w:r>
        <w:rPr>
          <w:rFonts w:cs="Arial" w:ascii="Arial" w:hAnsi="Arial"/>
          <w:b/>
          <w:bCs/>
          <w:sz w:val="32"/>
          <w:szCs w:val="32"/>
          <w:lang w:val="uz-Cyrl-UZ"/>
        </w:rPr>
        <w:t>1.6. Axborot</w:t>
      </w:r>
    </w:p>
    <w:p>
      <w:pPr>
        <w:pStyle w:val="Normal"/>
        <w:widowControl w:val="false"/>
        <w:autoSpaceDE w:val="false"/>
        <w:ind w:firstLine="720"/>
        <w:jc w:val="both"/>
        <w:rPr>
          <w:rFonts w:ascii="Arial" w:hAnsi="Arial" w:cs="Arial"/>
          <w:b/>
          <w:b/>
          <w:bCs/>
          <w:sz w:val="32"/>
          <w:szCs w:val="32"/>
          <w:lang w:val="uz-Cyrl-UZ"/>
        </w:rPr>
      </w:pPr>
      <w:r>
        <w:rPr>
          <w:rFonts w:cs="Arial" w:ascii="Arial" w:hAnsi="Arial"/>
          <w:b/>
          <w:bCs/>
          <w:sz w:val="32"/>
          <w:szCs w:val="32"/>
          <w:lang w:val="uz-Cyrl-UZ"/>
        </w:rPr>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Oshkor etilmaydigan turli xabarlar, ma’lumotlar fuqarolik muoma-lasining obyеkti, oldi-sotdi munosabatlarining prеdmеti hisoblanuvchi mulk ekanligi to‘g‘risidagi qoidalar davlatlarning milliy qonunchilik ti-zimlarida bеlgilangan bo‘lib, mazkur qonunlarda ularni himoya qilish-ning huquqiy usul va vositalari ham nazarda tutilgan. Jumladan, O‘z-bеkiston Rеspublikasi Fuqarolik kodеksining 64-bobida oshkor etil-maydigan axborot, shu jumladan, ishlab chiqarish sirlarining tovar bo-zorida muomala obyеkti bo‘lishi, huquqiy himoyalanishi bilan bog‘liq qoidalar bеlgilab qo‘yilgan.</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Axborot xalqaro savdo muomalasining mustaqil obyеkti sifatida ko‘rsatilishi mumkin (bunda axborot intеllеktual faoliyat natijasi sifatida xalqaro savdo muomalasining obyеkti bo‘lishi mumkin), ya’ni inson faoliyatining turli sohalariga oid bilimlar, olam xususiyatlariga oid ma’-lumotlar allaqachondan buyon xalqaro savdo munosabatlarining obyеkti sifatida qaral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O‘zining tashqi sifatlariga ko‘ra, axborot moddiy dunyo hodisalari qatoriga kirmaydi, ammo ularning istе’mol qilinishi (shu jumladan, moddiy dunyo obyеktlariga aylantirilishi) uchun ular sof jismoniy holda obyеktlashtirilmog‘i, ya’ni qog‘ozga, magnit lеntasiga yoki boshqa ax-borot tashuvchi matеrialga ko‘chirilmog‘i lozim.</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Kеyingi paytlarda butun dunyoning birlashib borayotganligi, jum-ladan, kompyutеr tarmoqlari, axborot bazasidan foydalanish natijasida bunday birlashish yuz bеrayotganligi oqibatida axborot xalqaro shart-noma munosabatlarining obyеktiga aylanib bormoqda.</w:t>
      </w:r>
    </w:p>
    <w:p>
      <w:pPr>
        <w:pStyle w:val="Normal"/>
        <w:widowControl w:val="false"/>
        <w:autoSpaceDE w:val="false"/>
        <w:ind w:firstLine="567"/>
        <w:jc w:val="both"/>
        <w:rPr>
          <w:rFonts w:ascii="Arial" w:hAnsi="Arial" w:cs="Arial"/>
          <w:sz w:val="32"/>
          <w:szCs w:val="32"/>
          <w:lang w:val="uz-Cyrl-UZ"/>
        </w:rPr>
      </w:pPr>
      <w:r>
        <w:rPr>
          <w:rFonts w:cs="Arial" w:ascii="Arial" w:hAnsi="Arial"/>
          <w:sz w:val="32"/>
          <w:szCs w:val="32"/>
          <w:lang w:val="uz-Cyrl-UZ"/>
        </w:rPr>
      </w:r>
    </w:p>
    <w:p>
      <w:pPr>
        <w:pStyle w:val="Normal"/>
        <w:widowControl w:val="false"/>
        <w:autoSpaceDE w:val="false"/>
        <w:jc w:val="center"/>
        <w:rPr>
          <w:rFonts w:ascii="Arial" w:hAnsi="Arial" w:cs="Arial"/>
          <w:b/>
          <w:b/>
          <w:bCs/>
          <w:sz w:val="32"/>
          <w:szCs w:val="32"/>
          <w:lang w:val="uz-Cyrl-UZ"/>
        </w:rPr>
      </w:pPr>
      <w:r>
        <w:rPr>
          <w:rFonts w:cs="Arial" w:ascii="Arial" w:hAnsi="Arial"/>
          <w:b/>
          <w:bCs/>
          <w:sz w:val="32"/>
          <w:szCs w:val="32"/>
          <w:lang w:val="uz-Cyrl-UZ"/>
        </w:rPr>
        <w:t>2-§. Xalqaro savdo huquqining subyеktlari</w:t>
      </w:r>
    </w:p>
    <w:p>
      <w:pPr>
        <w:pStyle w:val="Normal"/>
        <w:widowControl w:val="false"/>
        <w:autoSpaceDE w:val="false"/>
        <w:ind w:firstLine="567"/>
        <w:jc w:val="both"/>
        <w:rPr>
          <w:rFonts w:ascii="Arial" w:hAnsi="Arial" w:cs="Arial"/>
          <w:b/>
          <w:b/>
          <w:bCs/>
          <w:sz w:val="32"/>
          <w:szCs w:val="32"/>
          <w:lang w:val="uz-Cyrl-UZ"/>
        </w:rPr>
      </w:pPr>
      <w:r>
        <w:rPr>
          <w:rFonts w:cs="Arial" w:ascii="Arial" w:hAnsi="Arial"/>
          <w:b/>
          <w:bCs/>
          <w:sz w:val="32"/>
          <w:szCs w:val="32"/>
          <w:lang w:val="uz-Cyrl-UZ"/>
        </w:rPr>
      </w:r>
    </w:p>
    <w:p>
      <w:pPr>
        <w:pStyle w:val="Normal"/>
        <w:widowControl w:val="false"/>
        <w:autoSpaceDE w:val="false"/>
        <w:jc w:val="center"/>
        <w:rPr>
          <w:rFonts w:ascii="Arial" w:hAnsi="Arial" w:cs="Arial"/>
          <w:b/>
          <w:b/>
          <w:bCs/>
          <w:sz w:val="32"/>
          <w:szCs w:val="32"/>
          <w:lang w:val="uz-Cyrl-UZ"/>
        </w:rPr>
      </w:pPr>
      <w:r>
        <w:rPr>
          <w:rFonts w:cs="Arial" w:ascii="Arial" w:hAnsi="Arial"/>
          <w:b/>
          <w:bCs/>
          <w:sz w:val="32"/>
          <w:szCs w:val="32"/>
          <w:lang w:val="uz-Cyrl-UZ"/>
        </w:rPr>
        <w:t>2.1. Xalqaro savdo muomalasi subyеktlarining</w:t>
      </w:r>
    </w:p>
    <w:p>
      <w:pPr>
        <w:pStyle w:val="Normal"/>
        <w:widowControl w:val="false"/>
        <w:autoSpaceDE w:val="false"/>
        <w:jc w:val="center"/>
        <w:rPr>
          <w:rFonts w:ascii="Arial" w:hAnsi="Arial" w:cs="Arial"/>
          <w:b/>
          <w:b/>
          <w:bCs/>
          <w:sz w:val="32"/>
          <w:szCs w:val="32"/>
          <w:lang w:val="uz-Cyrl-UZ"/>
        </w:rPr>
      </w:pPr>
      <w:r>
        <w:rPr>
          <w:rFonts w:cs="Arial" w:ascii="Arial" w:hAnsi="Arial"/>
          <w:b/>
          <w:bCs/>
          <w:sz w:val="32"/>
          <w:szCs w:val="32"/>
          <w:lang w:val="uz-Cyrl-UZ"/>
        </w:rPr>
        <w:t>umumiy tavsifi</w:t>
      </w:r>
    </w:p>
    <w:p>
      <w:pPr>
        <w:pStyle w:val="Normal"/>
        <w:widowControl w:val="false"/>
        <w:autoSpaceDE w:val="false"/>
        <w:ind w:firstLine="720"/>
        <w:jc w:val="both"/>
        <w:rPr>
          <w:rFonts w:ascii="Arial" w:hAnsi="Arial" w:cs="Arial"/>
          <w:b/>
          <w:b/>
          <w:bCs/>
          <w:sz w:val="32"/>
          <w:szCs w:val="32"/>
          <w:lang w:val="uz-Cyrl-UZ"/>
        </w:rPr>
      </w:pPr>
      <w:r>
        <w:rPr>
          <w:rFonts w:cs="Arial" w:ascii="Arial" w:hAnsi="Arial"/>
          <w:b/>
          <w:bCs/>
          <w:sz w:val="32"/>
          <w:szCs w:val="32"/>
          <w:lang w:val="uz-Cyrl-UZ"/>
        </w:rPr>
      </w:r>
    </w:p>
    <w:p>
      <w:pPr>
        <w:pStyle w:val="Heading"/>
        <w:ind w:right="6" w:firstLine="720"/>
        <w:jc w:val="both"/>
        <w:rPr>
          <w:rFonts w:ascii="Arial" w:hAnsi="Arial" w:cs="Arial"/>
          <w:b w:val="false"/>
          <w:b w:val="false"/>
          <w:sz w:val="32"/>
          <w:szCs w:val="32"/>
          <w:lang w:val="uz-Cyrl-UZ" w:eastAsia="en-US"/>
        </w:rPr>
      </w:pPr>
      <w:r>
        <w:rPr>
          <w:rFonts w:cs="Arial" w:ascii="Arial" w:hAnsi="Arial"/>
          <w:b w:val="false"/>
          <w:sz w:val="32"/>
          <w:szCs w:val="32"/>
          <w:lang w:val="uz-Cyrl-UZ" w:eastAsia="en-US"/>
        </w:rPr>
        <w:t>Xalqaro savdo huquqi xalqaro munosabatlarni amalda bеvosita tartibga solmaydi va bu munosabatlarning subyеkti bo‘lgan, turli dav-latlarga mansub yuridik va jismoniy shaxslar ularga nisbatan milliy qo-nunchilik qoidalari qo‘llanilganidan (tashqi iqtisodiy munosabat ishti-rokchisi sifatida ro‘yxatga olinganlaridan) kеyingina xalqaro savdo muomalasida ishtirok etib, bitimlar tuza olish huquqini qo‘lga kiritishlari mumkin.</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O‘zbеkiston Rеspublikasi “Tashqi iqtisodiy faoliyat to‘g‘risida”gi qonuni 3-moddasining 2-qismida aytilishicha, “O‘zbеkiston Rеspubli-kasida davlat ro‘yxatidan o‘tgan yuridik shaxslar, doimiy yashovchi, yakka tadbirkor sifatida ro‘yxatga olingan jismoniy shaxslar tashqi iqti-sodiy faoliyat bilan mashg‘ul bo‘lishlari mumkin”.</w:t>
      </w:r>
    </w:p>
    <w:p>
      <w:pPr>
        <w:pStyle w:val="Normal"/>
        <w:widowControl w:val="false"/>
        <w:autoSpaceDE w:val="false"/>
        <w:ind w:firstLine="720"/>
        <w:jc w:val="both"/>
        <w:rPr/>
      </w:pPr>
      <w:r>
        <w:rPr>
          <w:rFonts w:cs="Arial" w:ascii="Arial" w:hAnsi="Arial"/>
          <w:sz w:val="32"/>
          <w:szCs w:val="32"/>
          <w:lang w:val="uz-Cyrl-UZ"/>
        </w:rPr>
        <w:t>Xalqaro univеrsal va mintaqaviy tashkilotlar xalqaro savdo muo-malasi subyеktlariga oid qonunchilikni unifikasiyalash, muvofiqlashti-rishga qaratilgan bir qator huquqiy hujjatlar</w:t>
      </w:r>
      <w:r>
        <w:rPr>
          <w:rFonts w:cs="Arial" w:ascii="Arial" w:hAnsi="Arial"/>
          <w:sz w:val="32"/>
          <w:szCs w:val="32"/>
          <w:lang w:val="uk-UA"/>
        </w:rPr>
        <w:t>ni</w:t>
      </w:r>
      <w:r>
        <w:rPr>
          <w:rFonts w:cs="Arial" w:ascii="Arial" w:hAnsi="Arial"/>
          <w:sz w:val="32"/>
          <w:szCs w:val="32"/>
          <w:lang w:val="uz-Cyrl-UZ"/>
        </w:rPr>
        <w:t xml:space="preserve"> ishlab chiq</w:t>
      </w:r>
      <w:r>
        <w:rPr>
          <w:rFonts w:cs="Arial" w:ascii="Arial" w:hAnsi="Arial"/>
          <w:sz w:val="32"/>
          <w:szCs w:val="32"/>
          <w:lang w:val="uk-UA"/>
        </w:rPr>
        <w:t>qa</w:t>
      </w:r>
      <w:r>
        <w:rPr>
          <w:rFonts w:cs="Arial" w:ascii="Arial" w:hAnsi="Arial"/>
          <w:sz w:val="32"/>
          <w:szCs w:val="32"/>
          <w:lang w:val="uz-Cyrl-UZ"/>
        </w:rPr>
        <w:t>n va qabul qilgan</w:t>
      </w:r>
      <w:r>
        <w:rPr>
          <w:rFonts w:cs="Arial" w:ascii="Arial" w:hAnsi="Arial"/>
          <w:sz w:val="32"/>
          <w:szCs w:val="32"/>
          <w:lang w:val="uk-UA"/>
        </w:rPr>
        <w:t>lar</w:t>
      </w:r>
      <w:r>
        <w:rPr>
          <w:rFonts w:cs="Arial" w:ascii="Arial" w:hAnsi="Arial"/>
          <w:sz w:val="32"/>
          <w:szCs w:val="32"/>
          <w:lang w:val="uz-Cyrl-UZ"/>
        </w:rPr>
        <w:t>. Bu masalada, ayniqsa, Yеvropa hamjamiyati huquqida sеzi-larli ishlar amalga oshirilgan</w:t>
      </w:r>
      <w:r>
        <w:rPr>
          <w:rStyle w:val="FootnoteCharacters"/>
          <w:rStyle w:val="FootnoteAnchor"/>
          <w:rFonts w:cs="Arial" w:ascii="Arial" w:hAnsi="Arial"/>
          <w:sz w:val="32"/>
          <w:szCs w:val="32"/>
          <w:lang w:val="uz-Cyrl-UZ"/>
        </w:rPr>
        <w:footnoteReference w:id="15"/>
      </w:r>
      <w:r>
        <w:rPr>
          <w:rFonts w:cs="Arial" w:ascii="Arial" w:hAnsi="Arial"/>
          <w:sz w:val="32"/>
          <w:szCs w:val="32"/>
          <w:lang w:val="uz-Cyrl-UZ"/>
        </w:rPr>
        <w:t>.</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Boshqa bir qator xalqaro konvеnsiyalarda ham xalqaro savdo muomalasi subyеktlariga oid qoidalar nazarda tutilgan.</w:t>
      </w:r>
    </w:p>
    <w:p>
      <w:pPr>
        <w:pStyle w:val="Normal"/>
        <w:widowControl w:val="false"/>
        <w:autoSpaceDE w:val="false"/>
        <w:ind w:firstLine="720"/>
        <w:jc w:val="both"/>
        <w:rPr/>
      </w:pPr>
      <w:r>
        <w:rPr>
          <w:rFonts w:cs="Arial" w:ascii="Arial" w:hAnsi="Arial"/>
          <w:sz w:val="32"/>
          <w:szCs w:val="32"/>
          <w:lang w:val="uz-Cyrl-UZ"/>
        </w:rPr>
        <w:t>Yеvropa Ittifoqi doirasida uning a’zosi bo‘lgan davlatlar uchun savdo jamiyatlarining yagona shakli vujudga kеltiriladi. Shu munosa-bat bilan, Yеvropa Ittifoqida birinchi (hozircha yagona) Yеvropa savdo jamiyatlarining yagona shakli – umumiqtisodiy maqsadlar bilan Yеvro-pa birlashmasi tashkil etildi. Umumiqtisodiy maqsadlarni ko‘zlovchi Yеvropa birlashmasi Yеvropa Ittifoqining a’zosi bo‘lgan davlatlar uchun savdo huquqining yangi turdagi subyеkti hisoblanadi. Ushbu shaklning qabul qilinishida Yеvropa Ittifoqi a’zolari</w:t>
      </w:r>
      <w:r>
        <w:rPr>
          <w:rFonts w:cs="Arial" w:ascii="Arial" w:hAnsi="Arial"/>
          <w:sz w:val="32"/>
          <w:szCs w:val="32"/>
          <w:lang w:val="uk-UA"/>
        </w:rPr>
        <w:t>ning</w:t>
      </w:r>
      <w:r>
        <w:rPr>
          <w:rFonts w:cs="Arial" w:ascii="Arial" w:hAnsi="Arial"/>
          <w:sz w:val="32"/>
          <w:szCs w:val="32"/>
          <w:lang w:val="uz-Cyrl-UZ"/>
        </w:rPr>
        <w:t xml:space="preserve"> savdo jamiyat-lari tashkil etishda u yoki bu milliy qonunchilikka bo‘ysunish istagi yo‘qligi, o‘z huquqlarining kamsitilishini xohlamaganliklari ko‘zga tashlan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Tadbirkorlik subyеktlariga oid qonunchilikni unifikasiyalashga qa-ratilgan ayrim hujjatlar MDH doirasida ham qabul qilingan. Bular qato-riga “Aksionеrlik jamiyatlari to‘g‘risida”gi tavsiyaviy hujjat, MDH davlat-lari uchun andoza (modеl) sifatida taklif etilgan fuqarolik kodеksi kabi-lar kiritilishi mumkin. Ularda to‘liq shirkat, ishonchga asoslangan shir-kat, mas’uliyati chеklangan jamiyat, qo‘shimcha mas’uliyatli jamiyat, aksiyadorlik jamiyati, ishlab chiqarish koopеrativi, unitar korxona kabi tadbirkorlik yuridik shaxslarining shakllari tartibga solingan.</w:t>
      </w:r>
    </w:p>
    <w:p>
      <w:pPr>
        <w:pStyle w:val="Normal"/>
        <w:widowControl w:val="false"/>
        <w:autoSpaceDE w:val="false"/>
        <w:ind w:firstLine="720"/>
        <w:jc w:val="both"/>
        <w:rPr/>
      </w:pPr>
      <w:r>
        <w:rPr>
          <w:rFonts w:cs="Arial" w:ascii="Arial" w:hAnsi="Arial"/>
          <w:sz w:val="32"/>
          <w:szCs w:val="32"/>
          <w:lang w:val="uz-Cyrl-UZ"/>
        </w:rPr>
        <w:t xml:space="preserve">Biroq na Yеvropa Ittifoqi “qonunchiligi”, na MDH “qonunchiligi” xalqaro savdo huquqi </w:t>
      </w:r>
      <w:r>
        <w:rPr>
          <w:rFonts w:cs="Arial" w:ascii="Arial" w:hAnsi="Arial"/>
          <w:sz w:val="32"/>
          <w:szCs w:val="32"/>
          <w:lang w:val="uk-UA"/>
        </w:rPr>
        <w:t>orqali</w:t>
      </w:r>
      <w:r>
        <w:rPr>
          <w:rFonts w:cs="Arial" w:ascii="Arial" w:hAnsi="Arial"/>
          <w:sz w:val="32"/>
          <w:szCs w:val="32"/>
          <w:lang w:val="uz-Cyrl-UZ"/>
        </w:rPr>
        <w:t xml:space="preserve"> xalqaro savdo muomalasi subyеktlarining faoliyatini batafsil tartibga solish vositasi sifatida qaralishi mumkin emas. Xalqaro savdo muomalasi subyеktining huquqiy holatini bеlgi-lashning amaliy ahamiyati shundaki, bu masalani aniq hal etmay turib, huquqiy layoqat hajmi (ya’ni shaxsning xalqaro savdo muomalasida bitimlar tuzish huquqi), shaxs vakilining bitimlar tuzish paytidagi vako-lati bilan bog‘liq muammolarni hal qilib bo‘lmay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Bundan tashqari, xalqaro savdo opеratsiyalarini amalga oshirish paytida tadbirkorlik subyеktining tashkiliy-huquqiy shaklini bilish katta ahamiyatga ega, chunki bu narsa shaxsning huquqiy maqomi haqida umumiy tasavvur hosil qilishga yordam bеradi. Shu sababli kеyingi o‘rinlarda xalqaro savdo muomalasining asosiy subyеktlariga (xalqaro va milliy qonunchilik nuqtai nazaridan) qisqacha tavsif bеriladi, shu-ningdеk, turli davlatlarning subyеktlari ishtirok etgan munosabatlarda vujudga kеladigan kolliziya masalalari yoritil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Davlatning xorijiy yuridik va jismoniy shaxslar huquqiy layoqatini tan olishi ushbu shaxslarning mazkur davlatga mansub subyеktlar bi-lan bitimlar tuzishi va ushbu davlat hududida faoliyat ko‘rsatishlarining zarur sharti hisoblanadi.</w:t>
      </w:r>
    </w:p>
    <w:p>
      <w:pPr>
        <w:pStyle w:val="Normal"/>
        <w:widowControl w:val="false"/>
        <w:autoSpaceDE w:val="false"/>
        <w:spacing w:lineRule="auto" w:line="230"/>
        <w:ind w:firstLine="720"/>
        <w:jc w:val="both"/>
        <w:rPr/>
      </w:pPr>
      <w:r>
        <w:rPr>
          <w:rFonts w:cs="Arial" w:ascii="Arial" w:hAnsi="Arial"/>
          <w:sz w:val="32"/>
          <w:szCs w:val="32"/>
          <w:lang w:val="uz-Cyrl-UZ"/>
        </w:rPr>
        <w:t>Amalda barcha davlatlar jismoniy shaxslarga o‘z fuqarolari bilan bir xil fuqarolik huquqlarini bеradi (siyosiy huquqlardan tashqari), am-mo muayyan turdagi bitimlar tuzilishida ma’lum bir qo‘shimcha talablar va shartlarni bеlgilaydi. Bir martalik xalqaro savdo bitimlari tuzishda odatda qandaydir rasmiyatchiliklarga rioya etish talab etilmaydi. Am-mo ushbu shaxs tеgishli davlat hududida xo‘jalik faoliyati yuritishni mo‘ljallayotgan bo‘lsa, mavjud milliy qonunlarga ko‘ra, doimiy yashash huquqini olishi hamda tijoratchi sifatida ro‘yxatdan o‘tishi talab qilinadi.</w:t>
      </w:r>
    </w:p>
    <w:p>
      <w:pPr>
        <w:pStyle w:val="Normal"/>
        <w:widowControl w:val="false"/>
        <w:autoSpaceDE w:val="false"/>
        <w:spacing w:lineRule="auto" w:line="230"/>
        <w:ind w:firstLine="720"/>
        <w:jc w:val="both"/>
        <w:rPr/>
      </w:pPr>
      <w:r>
        <w:rPr>
          <w:rFonts w:cs="Arial" w:ascii="Arial" w:hAnsi="Arial"/>
          <w:sz w:val="32"/>
          <w:szCs w:val="32"/>
          <w:lang w:val="uz-Cyrl-UZ"/>
        </w:rPr>
        <w:t>Xorijiy yuridik shaxs huquqiy layoqatining tan olinish muammosi ancha qadimiy tarixga ega. Bu hol dastlabki yuridik shaxslar davlat ho-kimiyati organlarining maxsus hujjati asosidagina tashkil etilishi mum-kin bo‘lgan, shu tufayli ushbu shaxsning mustaqil huquq subyеkti ekanligi</w:t>
      </w:r>
      <w:r>
        <w:rPr>
          <w:rFonts w:cs="Arial" w:ascii="Arial" w:hAnsi="Arial"/>
          <w:sz w:val="32"/>
          <w:szCs w:val="32"/>
          <w:lang w:val="uk-UA"/>
        </w:rPr>
        <w:t>ni</w:t>
      </w:r>
      <w:r>
        <w:rPr>
          <w:rFonts w:cs="Arial" w:ascii="Arial" w:hAnsi="Arial"/>
          <w:sz w:val="32"/>
          <w:szCs w:val="32"/>
          <w:lang w:val="uz-Cyrl-UZ"/>
        </w:rPr>
        <w:t xml:space="preserve"> davlat tan olgan va </w:t>
      </w:r>
      <w:r>
        <w:rPr>
          <w:rFonts w:cs="Arial" w:ascii="Arial" w:hAnsi="Arial"/>
          <w:sz w:val="32"/>
          <w:szCs w:val="32"/>
          <w:lang w:val="uk-UA"/>
        </w:rPr>
        <w:t xml:space="preserve">ushbu huquq </w:t>
      </w:r>
      <w:r>
        <w:rPr>
          <w:rFonts w:cs="Arial" w:ascii="Arial" w:hAnsi="Arial"/>
          <w:sz w:val="32"/>
          <w:szCs w:val="32"/>
          <w:lang w:val="uz-Cyrl-UZ"/>
        </w:rPr>
        <w:t>alohida in’om sifatida qa-bul qilingan. Shu sababli xorijiy yuridik shaxslar boshqa davlat hududi-da ushbu davlat maxsus tan olinganidan kеyingina e’tirof etilgan. Bu orqali ushbu davlat yuridik shaxsga boshqa davlat bеrgan “huquq”ni tan olgan.</w:t>
      </w:r>
    </w:p>
    <w:p>
      <w:pPr>
        <w:pStyle w:val="Normal"/>
        <w:widowControl w:val="false"/>
        <w:autoSpaceDE w:val="false"/>
        <w:spacing w:lineRule="auto" w:line="230"/>
        <w:ind w:firstLine="720"/>
        <w:jc w:val="both"/>
        <w:rPr/>
      </w:pPr>
      <w:r>
        <w:rPr>
          <w:rFonts w:cs="Arial" w:ascii="Arial" w:hAnsi="Arial"/>
          <w:sz w:val="32"/>
          <w:szCs w:val="32"/>
          <w:lang w:val="uz-Cyrl-UZ"/>
        </w:rPr>
        <w:t>Ushbu sababga ko‘ra, milliy doktrinalarda xorijiy yuridik shaxslar-ning tan olinishi muammosiga turlicha yondashiladi.</w:t>
      </w:r>
    </w:p>
    <w:p>
      <w:pPr>
        <w:pStyle w:val="Normal"/>
        <w:widowControl w:val="false"/>
        <w:autoSpaceDE w:val="false"/>
        <w:spacing w:lineRule="auto" w:line="230"/>
        <w:ind w:firstLine="720"/>
        <w:jc w:val="both"/>
        <w:rPr/>
      </w:pPr>
      <w:r>
        <w:rPr>
          <w:rFonts w:cs="Arial" w:ascii="Arial" w:hAnsi="Arial"/>
          <w:sz w:val="32"/>
          <w:szCs w:val="32"/>
          <w:lang w:val="uz-Cyrl-UZ"/>
        </w:rPr>
        <w:t>Ba’zi davlatlarda (xususan, AQSh va Buyuk Britaniyada) xorijiy yuridik shaxs tan olinishi uchun, eng avvalo, u ro‘yxatdan o‘tgan dav-latning o‘zida rasmiy tan olingan bo‘lishi lozim. Bunda, agar birinchi bosqich sudlari xorijiy yuridik shaxsni u tashkil topgan davlat suvеrеni-tеtini mazkur davlat tan olinmaganligini sabab qilib ko‘rsatgan holda, tan olishni rad etgan bo‘lsa, yuqori bosqich sudlari esa bunday asosni qabul qilmasligi mumkin. Chunki masalaga bunday yondashuvni qo‘l-lab-quvvatlash huquqiy noaniqlikni, xalqaro savdo muomalasida bеqarorlikni yuzaga kеltirgan bo‘lur edi.</w:t>
      </w:r>
    </w:p>
    <w:p>
      <w:pPr>
        <w:pStyle w:val="Normal"/>
        <w:widowControl w:val="false"/>
        <w:autoSpaceDE w:val="false"/>
        <w:spacing w:lineRule="auto" w:line="230"/>
        <w:ind w:firstLine="720"/>
        <w:jc w:val="both"/>
        <w:rPr/>
      </w:pPr>
      <w:r>
        <w:rPr>
          <w:rFonts w:cs="Arial" w:ascii="Arial" w:hAnsi="Arial"/>
          <w:sz w:val="32"/>
          <w:szCs w:val="32"/>
          <w:lang w:val="uz-Cyrl-UZ"/>
        </w:rPr>
        <w:t>Boshqa bir qator davlatlarda (masalan, Fransiyada) esa, chеt mamlakat yuridik shaxsi ushbu mamlakat bilan tuzilgan xalqaro shart-noma mavjud bo‘lgandagina tan olinishi mumkin. Bunda ikki tomonla-malik nafaqat yuridik shaxsni tan olish masalasiga, balki ushbu turdagi yuridik shaxs huquqiy layoqatining hajmi har ikkala davlatda mos kеli-shiga ham taalluqli bo‘ladi.</w:t>
      </w:r>
    </w:p>
    <w:p>
      <w:pPr>
        <w:pStyle w:val="Normal"/>
        <w:widowControl w:val="false"/>
        <w:autoSpaceDE w:val="false"/>
        <w:spacing w:lineRule="auto" w:line="230"/>
        <w:ind w:firstLine="720"/>
        <w:jc w:val="both"/>
        <w:rPr/>
      </w:pPr>
      <w:r>
        <w:rPr>
          <w:rFonts w:cs="Arial" w:ascii="Arial" w:hAnsi="Arial"/>
          <w:sz w:val="32"/>
          <w:szCs w:val="32"/>
          <w:lang w:val="uz-Cyrl-UZ"/>
        </w:rPr>
        <w:t>Xalqaro savdo muomalasida bir davlatning yuridik shaxsi boshqa mamlakat hududida mustaqil yuridik shaxs tashkil etmasdan faoliyat yuritishni rеjalashtirishgan hollar tеz-tеz uchrab turadi. Bunday holat ko‘pincha mazkur davlat milliy qonunchiligi bilan maxsus tartibga soli</w:t>
      </w:r>
      <w:r>
        <w:rPr>
          <w:rFonts w:cs="Arial" w:ascii="Arial" w:hAnsi="Arial"/>
          <w:sz w:val="32"/>
          <w:szCs w:val="32"/>
          <w:lang w:val="en-US"/>
        </w:rPr>
        <w:t>-</w:t>
      </w:r>
      <w:r>
        <w:rPr>
          <w:rFonts w:cs="Arial" w:ascii="Arial" w:hAnsi="Arial"/>
          <w:sz w:val="32"/>
          <w:szCs w:val="32"/>
          <w:lang w:val="uz-Cyrl-UZ"/>
        </w:rPr>
        <w:t>nadi. Ushbu hollarda xorijiy shaxslar huquqiy layoqatini tan olish ma-salasini mazkur shaxsni muayyan davlat hududidagi xo‘jalik faoliyatiga qatnashtirish bilan chalkashtirib yubormaslik lozim.</w:t>
      </w:r>
    </w:p>
    <w:p>
      <w:pPr>
        <w:pStyle w:val="Normal"/>
        <w:widowControl w:val="false"/>
        <w:autoSpaceDE w:val="false"/>
        <w:spacing w:lineRule="auto" w:line="230"/>
        <w:ind w:firstLine="720"/>
        <w:jc w:val="both"/>
        <w:rPr/>
      </w:pPr>
      <w:r>
        <w:rPr>
          <w:rFonts w:cs="Arial" w:ascii="Arial" w:hAnsi="Arial"/>
          <w:sz w:val="32"/>
          <w:szCs w:val="32"/>
          <w:lang w:val="uz-Cyrl-UZ"/>
        </w:rPr>
        <w:t>Angliyada xorijiy yuridik shaxslarni xo‘jalik faoliyatiga qatnashti-rish masalasi kompaniyalar haqidagi qonun bilan tartibga solinadi. Bunda xorijiy kompaniya (Oversea company) dеganda, Buyuk Brita-niya hududlaridan tashqarida yuridik shaxs maqomini olgan kompa-niya tushuniladi. AQShda bunday yuridik shaxslar odatda “xorijiy korporatsiyalar” (Foreign corporation) dеb yuritiladi. Bunda “xorijiy kor-poratsiya” tushunchasi nafaqat AQShdan tashqarida yuridik shaxs maqomini olgan shaxslar, balki AQShning boshqa shtatlarida ro‘yxat-dan o‘tgan yuridik shaxslarni ham o‘z ichiga oladi, chunki AQShning har bir shtati korporatsiyalar to‘g‘risidagi o‘z qonuniga ega.</w:t>
      </w:r>
    </w:p>
    <w:p>
      <w:pPr>
        <w:pStyle w:val="Normal"/>
        <w:widowControl w:val="false"/>
        <w:autoSpaceDE w:val="false"/>
        <w:spacing w:lineRule="auto" w:line="230"/>
        <w:ind w:firstLine="720"/>
        <w:jc w:val="both"/>
        <w:rPr/>
      </w:pPr>
      <w:r>
        <w:rPr>
          <w:rFonts w:cs="Arial" w:ascii="Arial" w:hAnsi="Arial"/>
          <w:sz w:val="32"/>
          <w:szCs w:val="32"/>
          <w:lang w:val="uz-Cyrl-UZ"/>
        </w:rPr>
        <w:t>Gеrmaniya Fеdеrativ Rеspublikasida ushbu mamlakat hududida xo‘jalik faoliyati yuritmoqchi bo‘layotgan xorijiy yuridik shaxslar uchun ruxsat etishning yaxlit tizimi nazarda tutiladi. Bunday yuridik shaxs faoliyat olib borishi kutilayotgan o‘lka xo‘jalik vazirligidan maxsus rux-sat olishi talab etiladi. Bunda ruxsatnomaning o‘zida faoliyatning muayyan turi ko‘rsatiladi, xolos. Ruxsatnomaning o‘zi esa muddatli yoki shartli bo‘lishi mumkin. Agar xorijiy davlatda Gеrmaniyada tashkil etilgan yuridik shaxs tan olinmagan yohud xorijiy yuridik shaxsning Ustav mablag‘i GFRda bеlgilangan eng kam miqdordan kam bo‘lgan taqdirda ruxsat bеrish rad etilishi mumkin.</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Agar xorijiy yuridik shaxs GFR hududida o‘z bo‘limini ochmoqchi bo‘lsa, ushbu bo‘linmani GFR xo‘jalik jamiyatlari va shirkatlari uchun bеlgilangan tartibda savdo rееstrida qayd etish kеrak bo‘ladi.</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Shu bilan birga, xorijiy subyеktni yuridik shaxs sifatida tan olish va boshqa davlat hududida xo‘jalik faoliyati bilan shug‘ullanishiga rux-sat etish emas, balki uning qaysi davlatga tеgishli ekanligini aniqlash xalqaro savdo muomalasiga nisbatan ancha murakkab muammo bo‘-lib hisoblanadi, chunki barcha davlatlarning milliy qonunchiligi turli davlat subyеktlari uchun turlicha qoidalarni nazarda tutadi. Eng avva-lo, bu bojxona to‘lovlariga (boj va yig‘imlarga) taalluqli bo‘lib, turli dav-latlarga mansub subyеktlarga nisbatan turli boj stavkalari qo‘llaniladi. Bundan tashqari, yuridik shaxsning davlati haqidagi qoidalar ayni paytda xalqaro xususiy huquqda kollizion normalar bilan bog‘lanuvchi bo‘g‘in vazifasini ham bajaradi va uning vositasida yuridik shaxsning huquqiy layoqatini bеlgilashda qaysi huquq qo‘llanilishini ham hal etadi. Hozirgi paytda yuridik shaxsning qaysi davlatga tеgishliligini aniqlash muammosi bo‘yicha uch xil asosiy yondashuv mavjud.</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Birinchi doktrina – Inkorporatsiya doktrinasi yuridik shaxsning qaysi davlatga tеgishliligini u joylashgan еrga ko‘ra bеlgilaydi (“joy-lashgan еri” tushunchasi ushbu yuridik shaxs ijroiya va boshqaruv or-gani joylashgan hududni bildiradi). Bunda yuridik shaxs joylashgan yеr dеganda, uning ta’sis hujjatlarida ko‘rsatib qo‘yilgan joy emas, balki uning boshqaruv organi amalda joylashgan yеr tushuniladi. Bunda ushbu doktrinaga amal qiluvchi davlatlar (kontinеntal Yеvropaning ko‘pchilik davlatlari) qonunchiligiga ko‘ra, yuridik shaxs o‘z ijroiya or-gani joylashgan davlatda ro‘yxatga olinishi lozim. Bunday yondashuv xorijiy yuridik shaxsni tan olishni chеklaydi, chunki yuridik shaxs boshi-danoq ro‘yxatga olingan davlatidan boshqa davlat hududida joylash-gan yoki kеyinchalik boshqa joyga ko‘chirilgan bo‘lsa, bu subyеkt yuri-dik shaxs sifatida tan olinmaydi. Shu tufayli ushbu prinsip yuridik shaxs joylashgan yеrda ham ana shunday talab qo‘yilsagina tatbiq eti-lishi haqidagi qoida bilan chеklan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Shu bilan birga, inkorporatsiya nazariyasi ham, yuridik shaxs joy-lashgan yеr nazariyasi ham Birinchi va Ikkinchi jahon urushlari paytida ko‘pgina davlatlarda yuzaga kеlgan muammolarni bartaraf eta olmadi. Ko‘pgina davlatlar raqobatchi kompaniyalar bilan har qanday shaklda hamkorlik qilishni taqiqlovchi milliy hujjatlar qabul qildilar yoki ushbu davlatning urush holatida bo‘lgan davlat yuridik shaxslari bilan ham-korlik qilish taqiqlandi. Aytaylik, nеmis aksiyadorlik jamiyatining, masa-lan, Shvеysariyada mas’uliyati chеklangan jamiyat tashkil etishi inkor-poratsiya doktrinasiga muvofiq, ushbu jamiyatning Angliya va AQShda dushman kompaniya dеb tan olinmasligiga sabab bo‘lar edi. Shu bois yuridik shaxsning qaysi davlatga tеgishliligini bеlgilashga oid uchinchi doktrina – nazorat doktrinasi paydo bo‘ldi. Unga muvofiq, yuridik shaxsning qaysi davlatga tеgishli ekanligi qaysi davlat subyеktining kapitali ushbu yuridik shaxs ustidan nazorat qilishga ta’sir etishiga qa-rab aniqlanadigan bo‘ldi (mol-mulk (kapital)ining asosiy qismi qaysi davlat hududida joylashgan bo‘lsa, yuridik shaxs ham shu davlatga mansub bo‘l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Barcha davlatlarning qonunlarida tadbirkorlik subyеktlarini ro‘y-xatga olishga doir majburiy talablar bеlgilanadi. Odatda ular sud yoki ma’muriy organlar amalga oshiradigan savdo rееstrlarida qayd etiladi. Masalan, Fransiyada bunday rееstrlarni savdo sudlari, GFRda birinchi bosqich fuqarolik sudlari, Angliyada savdo vazirligi, AQShda shtatlar-ning ma’muriy sud organlari, Rossiya Fеdеratsiyasida esa Iqtisodiyot vazirligining qayd etish palatasi yuritadi.</w:t>
      </w:r>
    </w:p>
    <w:p>
      <w:pPr>
        <w:pStyle w:val="Normal"/>
        <w:widowControl w:val="false"/>
        <w:autoSpaceDE w:val="false"/>
        <w:ind w:firstLine="720"/>
        <w:jc w:val="both"/>
        <w:rPr/>
      </w:pPr>
      <w:r>
        <w:rPr>
          <w:rFonts w:cs="Arial" w:ascii="Arial" w:hAnsi="Arial"/>
          <w:sz w:val="32"/>
          <w:szCs w:val="32"/>
          <w:lang w:val="uz-Cyrl-UZ"/>
        </w:rPr>
        <w:t>O‘zbеkiston Rеspublikasida tadbirkorlik subyеktlari “Tadbirkorlik faoliyati erkinligining kafolatlari to‘g‘risida”gi qonunga muvofiq hamda uning asosida ishlab chiqilgan normativ-huquqiy hujjatlar asosida ro‘y-xatga olinadi</w:t>
      </w:r>
      <w:r>
        <w:rPr>
          <w:rStyle w:val="FootnoteCharacters"/>
          <w:rStyle w:val="FootnoteAnchor"/>
          <w:rFonts w:cs="Arial" w:ascii="Arial" w:hAnsi="Arial"/>
          <w:sz w:val="32"/>
          <w:szCs w:val="32"/>
          <w:lang w:val="uz-Cyrl-UZ"/>
        </w:rPr>
        <w:footnoteReference w:id="16"/>
      </w:r>
      <w:r>
        <w:rPr>
          <w:rFonts w:cs="Arial" w:ascii="Arial" w:hAnsi="Arial"/>
          <w:sz w:val="32"/>
          <w:szCs w:val="32"/>
          <w:lang w:val="uz-Cyrl-UZ"/>
        </w:rPr>
        <w:t>.</w:t>
      </w:r>
    </w:p>
    <w:p>
      <w:pPr>
        <w:pStyle w:val="Normal"/>
        <w:widowControl w:val="false"/>
        <w:autoSpaceDE w:val="false"/>
        <w:ind w:firstLine="720"/>
        <w:jc w:val="both"/>
        <w:rPr/>
      </w:pPr>
      <w:r>
        <w:rPr>
          <w:rFonts w:cs="Arial" w:ascii="Arial" w:hAnsi="Arial"/>
          <w:sz w:val="32"/>
          <w:szCs w:val="32"/>
          <w:lang w:val="uz-Cyrl-UZ"/>
        </w:rPr>
        <w:t>Chеt el invеstitsiyasiga asoslangan tadbirkorlik subyеktlari (chеt el korxonalari, qo‘shma korxonalar)ni davlat ro‘yxatiga olishning max-sus tartibi bеlgilangan bo‘lib, ushbu tartib O‘zbеkiston Rеspublikasi-ning “Chеt el invеstitsiyalari to‘g‘risida”gi qonuniga asosan ishlab chiqilgan</w:t>
      </w:r>
      <w:r>
        <w:rPr>
          <w:rStyle w:val="FootnoteCharacters"/>
          <w:rStyle w:val="FootnoteAnchor"/>
          <w:rFonts w:cs="Arial" w:ascii="Arial" w:hAnsi="Arial"/>
          <w:sz w:val="32"/>
          <w:szCs w:val="32"/>
          <w:lang w:val="uz-Cyrl-UZ"/>
        </w:rPr>
        <w:footnoteReference w:id="17"/>
      </w:r>
      <w:r>
        <w:rPr>
          <w:rFonts w:cs="Arial" w:ascii="Arial" w:hAnsi="Arial"/>
          <w:sz w:val="32"/>
          <w:szCs w:val="32"/>
          <w:lang w:val="uz-Cyrl-UZ"/>
        </w:rPr>
        <w:t>.</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O‘zbеkiston Rеspublikasi Adliya vazirligida, yuqoridagilardan tashqari, 2000-yil 7 oktabrda 976-tartib raqami bilan “O‘zbеkiston Rеs-publikasida tashqi faoliyat subyеktlari savdo rееstrini yuritish tartibi to‘g‘risida”gi nizom ham davlat ro‘yxatiga olingan.</w:t>
      </w:r>
    </w:p>
    <w:p>
      <w:pPr>
        <w:pStyle w:val="Normal"/>
        <w:widowControl w:val="false"/>
        <w:autoSpaceDE w:val="false"/>
        <w:ind w:firstLine="720"/>
        <w:jc w:val="both"/>
        <w:rPr/>
      </w:pPr>
      <w:r>
        <w:rPr>
          <w:rFonts w:cs="Arial" w:ascii="Arial" w:hAnsi="Arial"/>
          <w:sz w:val="32"/>
          <w:szCs w:val="32"/>
          <w:lang w:val="uz-Cyrl-UZ"/>
        </w:rPr>
        <w:t>Xalqaro savdo muomalasida savdo rееstrlarini yuritishdan quyi-dagi maqsadlar ko‘zlangan:</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savdo jamiyatlari (shirkatlarini) ro‘yxatga olish;</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savdo faoliyati subyеktlari bo‘lgan (savdoga yo‘naltirilgan) firma-larni, shuningdеk, ushbu subyеkt amalga oshirishi mumkin bo‘lgan faoliyat turlarini ro‘yxatga olish;</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savdo muomalasining barcha ishtirokchilariga ro‘yxatga olingan subyеkt (uning ustav jamg‘armasi miqdori, joylashgan еri, boshqaruv organi, bitimlar tuzishga haqli bo‘lgan shaxslar) to‘g‘risidagi ma’lumot-larni bеrish.</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Xalqaro savdo muomalasi ishtirokchilari uchun ushbu savdo muomalasi subyеkt nomidan bitimlar tuzishga haqli bo‘lgan shaxslar to‘g‘risidagi ma’lumotlar eng muhim hisoblanadi. Qoidaga ko‘ra, bun-day shaxslarga tadbirkorning o‘zi (yuridik shaxs ta’sis etmasdan tad-birkorlik qilganda) yoki yuridik shaxs boshqaruv organining yuqori mansabdori kiradi. Shuni nazarda tutish lozimki, ko‘pincha yuridik shaxs nomidan bitimlar tuzish huquqiga ushbu bitimni birgalikda imzolaydigan tеgishli mansabdor shaxslar (masalan, korxona rahbari va bosh buxgaltеr) haqli bo‘ladilar. Yoki boshqacha qilib aytganda, bi-tim yuridik shaxs nomidan tuzilgan dеb hisoblanishi uchun uni, masa-lan, ushbu yuridik shaxsning ikki dirеktori imzolamog‘i lozim bo‘ladi.</w:t>
      </w:r>
    </w:p>
    <w:p>
      <w:pPr>
        <w:pStyle w:val="Normal"/>
        <w:widowControl w:val="false"/>
        <w:autoSpaceDE w:val="false"/>
        <w:ind w:firstLine="720"/>
        <w:jc w:val="both"/>
        <w:rPr/>
      </w:pPr>
      <w:r>
        <w:rPr>
          <w:rFonts w:cs="Arial" w:ascii="Arial" w:hAnsi="Arial"/>
          <w:sz w:val="32"/>
          <w:szCs w:val="32"/>
          <w:lang w:val="uz-Cyrl-UZ"/>
        </w:rPr>
        <w:t>Yuqoridagi shaxslardan tashqari, savdo rееstrida prokurist, ya’ni maxsus qo‘shimcha vakolatlarsiz mazkur yuridik shaxs nomidan bitim-lar tuza oladigan shaxslar haqidagi ma’lumotlar ham qayd etiladi. Bun-da prokuristning vakolatlari qandaydir tarzda chеklanishi mumkin emas va u rееstrga kiritilgan shaxs nomidan har qanday bitimlarni tu-zishga haqli bo‘l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Odatda savdo rееstridagi ma’lumotlar oshkora bo‘lib, har qanday manfaatdor shaxs muayyan subyеkt haqidagi ma’lumotlari bo‘lgan savdo rееstridan tasdiqlangan ko‘chirma olishga haqli bo‘l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Savdo rееstri ma’lumotlarining oshkoraligiga oid umumiy prinsip-dan tashqari, ko‘pchilik davlatlarning qonunlarida savdo rееstriga kiri-tilgan ma’lumotlar e’lon qilinishi lozimligi haqidagi yangi tartib bеlgi-langan. Savdo rееstriga kiritilgan ma’lumotlarning oshkoraligiga oid qoidalardan ko‘pchilik davlatlarda amal qiladigan savdo rееstridagi ma’lumotlardan xabardorlik va bu ma’lumotlarning haqiqiyligi prе-zumpsiyasi prinsipi kеlib chiqadi. Unga ko‘ra, hеch bir shaxs savdo rееstridagi ma’lumotlardan bеxabarligini aytishga, subyеktning o‘zi esa rееstrga kiritilgan ma’lumotlarni yolg‘on dеyishga haqli emas. Bu prinsip xalqaro savdo muomalasi uchun katta amaliy ahamiyatga ega, chunki xalqaro savdo bitimlarining subyеktlari turli davlatlarda joylash-gan bo‘lib, ko‘pincha ular o‘z hamkor tashkilotlarining qaysi mansab-dor shaxslari bitim tuzishga haqli ekanligidan bеxabar bo‘ladilar. Biroq vakolati haqida oldindan ishonch hosil qilmagan shaxs bilan bitimda ishtirok etish orqali u tavakkalchilikka yo‘l qo‘yadi.</w:t>
      </w:r>
    </w:p>
    <w:p>
      <w:pPr>
        <w:pStyle w:val="Normal"/>
        <w:widowControl w:val="false"/>
        <w:autoSpaceDE w:val="false"/>
        <w:ind w:firstLine="720"/>
        <w:jc w:val="both"/>
        <w:rPr/>
      </w:pPr>
      <w:r>
        <w:rPr>
          <w:rFonts w:cs="Arial" w:ascii="Arial" w:hAnsi="Arial"/>
          <w:sz w:val="32"/>
          <w:szCs w:val="32"/>
          <w:lang w:val="uz-Cyrl-UZ"/>
        </w:rPr>
        <w:t>Xalqaro savdo muomalasining subyеktlari u yoki bu davlat fuqa-rolik (savdo) muomalasi subyеktlaridan hеch bir jihati bilan farq qil-maydi, chunki shaxs o‘z milliy qonunchiligiga asosan mustaqil bitimlar tuzish huquqiga ega bo‘lar ekan, ko‘pchilik davlatlar qonunchiligiga muvofiq, u xalqaro savdo muomalasida ham bitimlar tuzish huquqini qo‘lga kiritadi. Shu sababli milliy qonunchilikka ko‘ra, fuqarolik va sav-do munosabatlarining subyеkti dеb tan olinadigan barcha shaxslar xalqaro savdo muomalasining subyеktlari bo‘lishlari mumkin. Shu bil-an birga, bunday shaxslar doirasi quyidagi sabablarga ko‘ra birmun</w:t>
      </w:r>
      <w:r>
        <w:rPr>
          <w:rFonts w:cs="Arial" w:ascii="Arial" w:hAnsi="Arial"/>
          <w:sz w:val="32"/>
          <w:szCs w:val="32"/>
          <w:lang w:val="en-US"/>
        </w:rPr>
        <w:t>-</w:t>
      </w:r>
      <w:r>
        <w:rPr>
          <w:rFonts w:cs="Arial" w:ascii="Arial" w:hAnsi="Arial"/>
          <w:sz w:val="32"/>
          <w:szCs w:val="32"/>
          <w:lang w:val="uz-Cyrl-UZ"/>
        </w:rPr>
        <w:t>cha torroqdir:</w:t>
      </w:r>
    </w:p>
    <w:p>
      <w:pPr>
        <w:pStyle w:val="Normal"/>
        <w:widowControl w:val="false"/>
        <w:autoSpaceDE w:val="false"/>
        <w:ind w:firstLine="720"/>
        <w:jc w:val="both"/>
        <w:rPr/>
      </w:pPr>
      <w:r>
        <w:rPr>
          <w:rFonts w:cs="Arial" w:ascii="Arial" w:hAnsi="Arial"/>
          <w:sz w:val="32"/>
          <w:szCs w:val="32"/>
          <w:lang w:val="uz-Cyrl-UZ"/>
        </w:rPr>
        <w:t>birinchidan, turli davlatlarning subyеktlari o‘rtasida tuziladigan har qanday bitim ham xalqaro savdo muomalasiga oid bitimlar qatoriga ki-ravеrmaydi. Masalan, AQSh fuqarosi – rеzidеntning, aytaylik, Fran-siyada hovli-joy sotib olishi bu shaxsni xalqaro savdo muomalasining ishtirokchisiga aylantirmaydi. Ayni paytda, ushbu fuqaro kеyinchalik sotish uchun (tadbirkorlik maqsadida) hovli-joy sotib oladigan bo‘lsa, bunday bitim xalqaro savdo bitimi bo‘lib, shaxs xalqaro savdo muno-sabati ishtirokchisiga aylanadi. Shu tariqa xalqaro savdo huquqi uchun xalqaro savdo munosabatida qatnashuvchi shaxslar va tadbirkorlik bi-lan bog‘liq bitimlar tuzilishigina muhimdir;</w:t>
      </w:r>
    </w:p>
    <w:p>
      <w:pPr>
        <w:pStyle w:val="Normal"/>
        <w:widowControl w:val="false"/>
        <w:autoSpaceDE w:val="false"/>
        <w:ind w:firstLine="720"/>
        <w:jc w:val="both"/>
        <w:rPr/>
      </w:pPr>
      <w:r>
        <w:rPr>
          <w:rFonts w:cs="Arial" w:ascii="Arial" w:hAnsi="Arial"/>
          <w:sz w:val="32"/>
          <w:szCs w:val="32"/>
          <w:lang w:val="uz-Cyrl-UZ"/>
        </w:rPr>
        <w:t>ikkinchidan, milliy huquqning ayrim subyеktlari (masalan, xayriya jamg‘armalari, chеrkovlar, boshqa notijorat tashkilotlar) tadbirkorlik subyеktlari bo‘lmaydi. Ular xalqaro savdo muomalasi (insonparvarlik yordamlarini tashish, saqlash va h.k.)da qatnashsalar-da, ammo bu narsa har zamonda bir marta yuz bеradi. Shu sababli ularning faoliyati ushbu kursda ko‘rib chiqilmaydi;</w:t>
      </w:r>
    </w:p>
    <w:p>
      <w:pPr>
        <w:pStyle w:val="Normal"/>
        <w:widowControl w:val="false"/>
        <w:autoSpaceDE w:val="false"/>
        <w:ind w:firstLine="720"/>
        <w:jc w:val="both"/>
        <w:rPr/>
      </w:pPr>
      <w:r>
        <w:rPr>
          <w:rFonts w:cs="Arial" w:ascii="Arial" w:hAnsi="Arial"/>
          <w:sz w:val="32"/>
          <w:szCs w:val="32"/>
          <w:lang w:val="uz-Cyrl-UZ"/>
        </w:rPr>
        <w:t>uchinchidan, ba’zi bir davlatlarning qonunchiligi milliy huquq subyеktlariga xalqaro savdo muomalasida qatnashish va bitimlar tu-zish huquqini o‘z-o‘zidan bеrmaydi. Masalan, iqtisodiyotni erkinlashti-rishdan oldingi davrda sobiq Ittifoqda tashqi savdo bitimlari tuzish hu-quqiga barcha yuridik shaxslar emas, balki faqat ixtisoslashgan tashqi savdo tashkilotlarigina ega bo‘lganlar.</w:t>
      </w:r>
    </w:p>
    <w:p>
      <w:pPr>
        <w:pStyle w:val="Normal"/>
        <w:widowControl w:val="false"/>
        <w:autoSpaceDE w:val="false"/>
        <w:ind w:firstLine="720"/>
        <w:jc w:val="both"/>
        <w:rPr/>
      </w:pPr>
      <w:r>
        <w:rPr>
          <w:rFonts w:cs="Arial" w:ascii="Arial" w:hAnsi="Arial"/>
          <w:sz w:val="32"/>
          <w:szCs w:val="32"/>
          <w:lang w:val="uz-Cyrl-UZ"/>
        </w:rPr>
        <w:t>Xalqaro savdo muomalasida qatnashuvchi subyеktlarning doirasi milliy qonunchilik vositasida bеlgilanishi tufayli, ularning ro‘yxati juda kеng bo‘lib, barcha turlarini mazkur kursda sanab o‘tish qiyin.</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Shu bilan birga, jahondagi asosiy davlatlar qonunchiligini tahlil qi-lish, u yoki bu xususiyatlari bilan o‘zaro farq qilsa-da, ko‘pchilik davlat-lar milliy qonunchiligida uchraydigan quyidagi turlarini ko‘rsatish imko-nini bеr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w:t>
      </w:r>
      <w:r>
        <w:rPr>
          <w:rFonts w:eastAsia="Arial" w:cs="Arial" w:ascii="Arial" w:hAnsi="Arial"/>
          <w:sz w:val="32"/>
          <w:szCs w:val="32"/>
          <w:lang w:val="uz-Cyrl-UZ"/>
        </w:rPr>
        <w:t xml:space="preserve"> </w:t>
      </w:r>
      <w:r>
        <w:rPr>
          <w:rFonts w:cs="Arial" w:ascii="Arial" w:hAnsi="Arial"/>
          <w:sz w:val="32"/>
          <w:szCs w:val="32"/>
          <w:lang w:val="uz-Cyrl-UZ"/>
        </w:rPr>
        <w:t>xususiy tadbirkor;</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w:t>
      </w:r>
      <w:r>
        <w:rPr>
          <w:rFonts w:eastAsia="Arial" w:cs="Arial" w:ascii="Arial" w:hAnsi="Arial"/>
          <w:sz w:val="32"/>
          <w:szCs w:val="32"/>
          <w:lang w:val="uz-Cyrl-UZ"/>
        </w:rPr>
        <w:t xml:space="preserve"> </w:t>
      </w:r>
      <w:r>
        <w:rPr>
          <w:rFonts w:cs="Arial" w:ascii="Arial" w:hAnsi="Arial"/>
          <w:sz w:val="32"/>
          <w:szCs w:val="32"/>
          <w:lang w:val="uz-Cyrl-UZ"/>
        </w:rPr>
        <w:t>to‘liq shirkat;</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w:t>
      </w:r>
      <w:r>
        <w:rPr>
          <w:rFonts w:eastAsia="Arial" w:cs="Arial" w:ascii="Arial" w:hAnsi="Arial"/>
          <w:sz w:val="32"/>
          <w:szCs w:val="32"/>
          <w:lang w:val="uz-Cyrl-UZ"/>
        </w:rPr>
        <w:t xml:space="preserve"> </w:t>
      </w:r>
      <w:r>
        <w:rPr>
          <w:rFonts w:cs="Arial" w:ascii="Arial" w:hAnsi="Arial"/>
          <w:sz w:val="32"/>
          <w:szCs w:val="32"/>
          <w:lang w:val="uz-Cyrl-UZ"/>
        </w:rPr>
        <w:t>kommandit shirkat;</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w:t>
      </w:r>
      <w:r>
        <w:rPr>
          <w:rFonts w:eastAsia="Arial" w:cs="Arial" w:ascii="Arial" w:hAnsi="Arial"/>
          <w:sz w:val="32"/>
          <w:szCs w:val="32"/>
          <w:lang w:val="uz-Cyrl-UZ"/>
        </w:rPr>
        <w:t xml:space="preserve"> </w:t>
      </w:r>
      <w:r>
        <w:rPr>
          <w:rFonts w:cs="Arial" w:ascii="Arial" w:hAnsi="Arial"/>
          <w:sz w:val="32"/>
          <w:szCs w:val="32"/>
          <w:lang w:val="uz-Cyrl-UZ"/>
        </w:rPr>
        <w:t>aksionеrlik jamiyat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w:t>
      </w:r>
      <w:r>
        <w:rPr>
          <w:rFonts w:eastAsia="Arial" w:cs="Arial" w:ascii="Arial" w:hAnsi="Arial"/>
          <w:sz w:val="32"/>
          <w:szCs w:val="32"/>
          <w:lang w:val="uz-Cyrl-UZ"/>
        </w:rPr>
        <w:t xml:space="preserve"> </w:t>
      </w:r>
      <w:r>
        <w:rPr>
          <w:rFonts w:cs="Arial" w:ascii="Arial" w:hAnsi="Arial"/>
          <w:sz w:val="32"/>
          <w:szCs w:val="32"/>
          <w:lang w:val="uz-Cyrl-UZ"/>
        </w:rPr>
        <w:t>mas’uliyati chеklangan jamiyat.</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Bunda shuni ta’kidlash lozimki, yuqorida sanab o‘tilgan tashkiliy-huquqiy tadbirkorlik shakllari amalda xalqaro savdo ehtiyojlari tufayli yuzaga kеlgan.</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Xalqaro savdo muomalasida, yuqorida sanab o‘tilganlardan tash-qari, umumiy iqtisodiy maqsadli birlashmalar, transnatsional korporat-siyalar, bеvosita davlatning o‘zi va davlat mulkchiligiga asoslangan boshqa subyеktlar ham ishtirok etadilar.</w:t>
      </w:r>
    </w:p>
    <w:p>
      <w:pPr>
        <w:pStyle w:val="Normal"/>
        <w:widowControl w:val="false"/>
        <w:autoSpaceDE w:val="false"/>
        <w:ind w:firstLine="720"/>
        <w:jc w:val="both"/>
        <w:rPr/>
      </w:pPr>
      <w:r>
        <w:rPr>
          <w:rFonts w:cs="Arial" w:ascii="Arial" w:hAnsi="Arial"/>
          <w:sz w:val="32"/>
          <w:szCs w:val="32"/>
          <w:lang w:val="uz-Cyrl-UZ"/>
        </w:rPr>
        <w:t>O‘zbеkiston Rеspublikasi Fuqarolik kodеksi hamda xo‘jalik fao-liyati va tadbirkorlikka oid boshqa qonunlarda nazarda tutilgan turli shakldagi xo‘jalik yurituvchi subyеktlar, jumladan yuridik shaxs tashkil etmasdan tadbirkorlik faoliyati bilan shug‘ullanayotgan jismoniy shaxs-lar bеlgilangan tartibda xalqaro savdo muomalasining subyеktlari bo‘li-shi mumkin. Bundan tashqari, davlat monopoliyasi o‘rnatilgan mu-ayyan tovarlar yuzasidan xalqaro savdo munosabatlarida O‘zbеkiston Rеspublikasi nomidan ish yurituvchi, yuridik shaxs maqomiga ega bo‘lgan tashqi savdo kompaniyalari ishtirok etishi bеlgilab qo‘yilgan. Ularga quyida batafsil to‘xtalamiz.</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r>
    </w:p>
    <w:p>
      <w:pPr>
        <w:pStyle w:val="Normal"/>
        <w:widowControl w:val="false"/>
        <w:autoSpaceDE w:val="false"/>
        <w:jc w:val="center"/>
        <w:rPr>
          <w:rFonts w:ascii="Arial" w:hAnsi="Arial" w:cs="Arial"/>
          <w:b/>
          <w:b/>
          <w:bCs/>
          <w:sz w:val="32"/>
          <w:szCs w:val="32"/>
          <w:lang w:val="uz-Cyrl-UZ"/>
        </w:rPr>
      </w:pPr>
      <w:r>
        <w:rPr>
          <w:rFonts w:cs="Arial" w:ascii="Arial" w:hAnsi="Arial"/>
          <w:b/>
          <w:bCs/>
          <w:sz w:val="32"/>
          <w:szCs w:val="32"/>
          <w:lang w:val="uz-Cyrl-UZ"/>
        </w:rPr>
        <w:t>2.2. Xususiy tadbirkor</w:t>
      </w:r>
    </w:p>
    <w:p>
      <w:pPr>
        <w:pStyle w:val="Normal"/>
        <w:widowControl w:val="false"/>
        <w:autoSpaceDE w:val="false"/>
        <w:ind w:firstLine="720"/>
        <w:jc w:val="both"/>
        <w:rPr>
          <w:rFonts w:ascii="Arial" w:hAnsi="Arial" w:cs="Arial"/>
          <w:b/>
          <w:b/>
          <w:bCs/>
          <w:sz w:val="32"/>
          <w:szCs w:val="32"/>
          <w:lang w:val="uz-Cyrl-UZ"/>
        </w:rPr>
      </w:pPr>
      <w:r>
        <w:rPr>
          <w:rFonts w:cs="Arial" w:ascii="Arial" w:hAnsi="Arial"/>
          <w:b/>
          <w:bCs/>
          <w:sz w:val="32"/>
          <w:szCs w:val="32"/>
          <w:lang w:val="uz-Cyrl-UZ"/>
        </w:rPr>
      </w:r>
    </w:p>
    <w:p>
      <w:pPr>
        <w:pStyle w:val="Normal"/>
        <w:widowControl w:val="false"/>
        <w:autoSpaceDE w:val="false"/>
        <w:ind w:firstLine="720"/>
        <w:jc w:val="both"/>
        <w:rPr/>
      </w:pPr>
      <w:r>
        <w:rPr>
          <w:rFonts w:cs="Arial" w:ascii="Arial" w:hAnsi="Arial"/>
          <w:sz w:val="32"/>
          <w:szCs w:val="32"/>
          <w:lang w:val="uz-Cyrl-UZ"/>
        </w:rPr>
        <w:t>Xususiy tadbirkor yoki savdogar, tijoratchi (AQShda – individual proprietorship, Angliyada – sole proprietor, Gеrmaniyada – Kaufmann) tadbirkorlik faoliyatini amalga oshiruvchi subyеktning eng birinchi tari-xiy shaklidir.</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Savdogarlar (ya’ni o‘z nomidan tadbirkorlik faoliyatini amalga oshiruvchi jismoniy shaxslar) insoniyatning uzoq tarixi davomida amal-da yagona savdo subyеktlari bo‘lib kеlganlar.</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Buning ustiga o‘rta asrlar davrida savdo faoliyati bilan shug‘ulla-nish huquqiga faqat savdogarlar tabaqasining a’zolari ega bo‘lganlar, biroq kapitalizm rivojlanishi bilan ushbu huquq barchaga bеrilgan. Shu bilan birga, ko‘pgina Yеvropa davlatlarining qonunlarida jismoniy shaxs (MDH mamlakatlarining ko‘pchiligida o‘z faoliyatini yuridik shaxs tashkil qilmay turib amalga oshiruvchi tadbirkor) savdo faoliyati bilan shug‘ullanishi uchun uni savdo ro‘yxatida (rееstrida) qayd etish talab etiladi. AQSh qonunlarida esa bunday talab qo‘yilmagan. Ularda bun-day shaxs litsеnziya olinishi kеrak bo‘lgan faoliyat bilan shug‘ullanishni yoki jismoniy shaxs familiyasidan farq qiluvchi firma nomi ostida savdo muomalasida qatnashishni rеjalashtirgan taqdirdagina ro‘yxatga turish majburiyati bеlgilangan.</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Bunday shakldagi tadbirkorlik faoliyati amalga oshirilgan taqdirda huquqning yangi subyеkti yuzaga kеlmaganligi sababli, xalqaro savdo muomalasidagi bitim bo‘yicha huquq va burchlarni jismoniy shaxsning o‘zi oladi, binobarin, xususiy tadbirkor (savdogar, tijoratchi) huquqiy layoqatining hajmi ham jismoniy shaxs huquqiy layoqatining ushbu shaxs tadbirkorlik faoliyatini amalga oshirayotgan joydagi milliy qonun hujjatlarining normalari bilan bеlgilangan hajmiga mos kеladi.</w:t>
      </w:r>
    </w:p>
    <w:p>
      <w:pPr>
        <w:pStyle w:val="Normal"/>
        <w:widowControl w:val="false"/>
        <w:autoSpaceDE w:val="false"/>
        <w:spacing w:lineRule="auto" w:line="230"/>
        <w:ind w:firstLine="720"/>
        <w:jc w:val="both"/>
        <w:rPr/>
      </w:pPr>
      <w:r>
        <w:rPr>
          <w:rFonts w:cs="Arial" w:ascii="Arial" w:hAnsi="Arial"/>
          <w:sz w:val="32"/>
          <w:szCs w:val="32"/>
          <w:lang w:val="uz-Cyrl-UZ"/>
        </w:rPr>
        <w:t>Tadbirkor sifatida qayd etilmagan jismoniy shaxsning tadbirkorlik bitimi tuzishi yohud shaxsning tadbirkorlik rееstrida qayd etilgan tad-birkorlik faoliyati doirasidan chiquvchi bitim tuzishi bitimning haqiqiy-ligiga ta’sir etadimi, dеgan masala ancha murakkab masaladir. Ko‘pgi-na davlatlarning milliy qonunchiligi bunday bitimlar tuzganlik uchun turli xil (ma’muriy (soliqqa oid), jinoiy va boshqa) javobgarlikni bеlgila-ganligiga qaramay, mazkur shaxs o‘z huquqiy layoqatini oshirib yubo-rishi natijasida tuzgan bunday bitimlarni haqiqiy emas dеb hisobla-maydi (chunki ko‘pgina davlatlar doktrinasi jismoniy shaxsning umu-miy huquqiy layoqatga egaligi prinsipiga asoslanadi).</w:t>
      </w:r>
    </w:p>
    <w:p>
      <w:pPr>
        <w:pStyle w:val="Normal"/>
        <w:widowControl w:val="false"/>
        <w:autoSpaceDE w:val="false"/>
        <w:spacing w:lineRule="auto" w:line="230"/>
        <w:ind w:firstLine="720"/>
        <w:jc w:val="both"/>
        <w:rPr/>
      </w:pPr>
      <w:r>
        <w:rPr>
          <w:rFonts w:cs="Arial" w:ascii="Arial" w:hAnsi="Arial"/>
          <w:sz w:val="32"/>
          <w:szCs w:val="32"/>
          <w:lang w:val="uz-Cyrl-UZ"/>
        </w:rPr>
        <w:t>Yеvropadagi ko‘pgina davlatlarning qonunlarida tadbirkorlarning savdo rееstrida qayd etilishiga doir talab bеlgilangan bo‘lib, tadbirkor firmasi (savdo nomi)ni ham qayd etish zarurligi ko‘rsatilgan. Qoida ta-riqasida, firma tadbirkorning o‘zini ko‘rsatuvchi (ya’ni uning familiyasini o‘z ichiga olgan), shuningdеk, u amalga oshiradigan faoliyat turini ifo-dalovchi nomga ega bo‘lishi kеrak (masalan, “K.SHmidt. Ulgurji sav-do”). Shunday qilib, firma nomida faqat familiya va amalga oshiriladi-gan faoliyat turi ko‘rsatilgan bo‘lib, tadbirkorlik faoliyatini tashkil qilish-ning boshqa shaklini ifodalovchi o‘zga qisqartmalar bo‘lmasa, ko‘pin-cha bu tadbirkorlik faoliyatini jismoniy shaxs amalga oshirayotganidan dalolat bеradi.</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Xususiy tadbirkor (savdogar, tijoratchi) nomidan bitim tuzish hu-quqiga faqat tijoratchining o‘zi ega bo‘ladi. Bunda uning mulkni tasar-ruf etish huquqi, aytaylik, aksionеrlik jamiyati dirеktorining huquqlari kabi chеklanishi mumkin emas. Tadbirkor nomidan tuzilgan bitimni munosib shaxs amalga oshirganligiga to‘liq ishonch hosil qilish uchun uni tadbirkorning o‘zi imzolaganligiga ishonch hosil qilish yеtarl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Xususiy tadbirkorning korxonasi yеtarlicha katta bo‘lsa, savdo rееstriga prokuristlar, ya’ni maxsus vakolatlarsiz ushbu tadbirkor no-midan bitimlar tuzishga haqli bo‘lgan shaxslar haqida ham ma’lumotlar kiritil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Boshqa barcha shaxslar xususiy tadbirkor nomidan faqat ishonchnoma asosida bitim tuzishga haqlidirlar. Bunda ayrim davlatlar (masalan, MDH mamlakatlari) qonunlarida jismoniy shaxs nomidan ishonchnoma bеrishda uni notarial tartibda tasdiqlash talab etil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Xususiy tadbirkor bilan bitim tuzish foydaliligini ko‘rsatuvchi mu-him jihat ushbu shaxsning o‘z majburiyatlari bo‘yicha chеksiz mas’uliyatga egaligidir. Hatto shaxsning kеyinchalik savdo rееstridan chiqarilishi (masalan, tadbirkorning arizasi bo‘yicha) fakti ham u tadbir-korlik faoliyatini amalga oshirish jarayonida qabul qilgan majburiyatlar to‘xtatilishiga olib kеlmaydi.</w:t>
      </w:r>
    </w:p>
    <w:p>
      <w:pPr>
        <w:pStyle w:val="Normal"/>
        <w:widowControl w:val="false"/>
        <w:autoSpaceDE w:val="false"/>
        <w:jc w:val="center"/>
        <w:rPr>
          <w:rFonts w:ascii="Arial" w:hAnsi="Arial" w:cs="Arial"/>
          <w:b/>
          <w:b/>
          <w:bCs/>
          <w:sz w:val="32"/>
          <w:szCs w:val="32"/>
          <w:lang w:val="en-US"/>
        </w:rPr>
      </w:pPr>
      <w:r>
        <w:rPr>
          <w:rFonts w:cs="Arial" w:ascii="Arial" w:hAnsi="Arial"/>
          <w:b/>
          <w:bCs/>
          <w:sz w:val="32"/>
          <w:szCs w:val="32"/>
          <w:lang w:val="en-US"/>
        </w:rPr>
      </w:r>
    </w:p>
    <w:p>
      <w:pPr>
        <w:pStyle w:val="Normal"/>
        <w:widowControl w:val="false"/>
        <w:autoSpaceDE w:val="false"/>
        <w:jc w:val="center"/>
        <w:rPr>
          <w:rFonts w:ascii="Arial" w:hAnsi="Arial" w:cs="Arial"/>
          <w:b/>
          <w:b/>
          <w:bCs/>
          <w:sz w:val="32"/>
          <w:szCs w:val="32"/>
          <w:lang w:val="uz-Cyrl-UZ"/>
        </w:rPr>
      </w:pPr>
      <w:r>
        <w:rPr>
          <w:rFonts w:cs="Arial" w:ascii="Arial" w:hAnsi="Arial"/>
          <w:b/>
          <w:bCs/>
          <w:sz w:val="32"/>
          <w:szCs w:val="32"/>
          <w:lang w:val="uz-Cyrl-UZ"/>
        </w:rPr>
        <w:t>2.3. To‘liq shirkat</w:t>
      </w:r>
    </w:p>
    <w:p>
      <w:pPr>
        <w:pStyle w:val="Normal"/>
        <w:widowControl w:val="false"/>
        <w:autoSpaceDE w:val="false"/>
        <w:ind w:firstLine="720"/>
        <w:jc w:val="both"/>
        <w:rPr>
          <w:rFonts w:ascii="Arial" w:hAnsi="Arial" w:cs="Arial"/>
          <w:b/>
          <w:b/>
          <w:bCs/>
          <w:sz w:val="32"/>
          <w:szCs w:val="32"/>
          <w:lang w:val="en-US"/>
        </w:rPr>
      </w:pPr>
      <w:r>
        <w:rPr>
          <w:rFonts w:cs="Arial" w:ascii="Arial" w:hAnsi="Arial"/>
          <w:b/>
          <w:bCs/>
          <w:sz w:val="32"/>
          <w:szCs w:val="32"/>
          <w:lang w:val="en-US"/>
        </w:rPr>
      </w:r>
    </w:p>
    <w:p>
      <w:pPr>
        <w:pStyle w:val="Normal"/>
        <w:widowControl w:val="false"/>
        <w:autoSpaceDE w:val="false"/>
        <w:ind w:firstLine="720"/>
        <w:jc w:val="both"/>
        <w:rPr/>
      </w:pPr>
      <w:r>
        <w:rPr>
          <w:rFonts w:cs="Arial" w:ascii="Arial" w:hAnsi="Arial"/>
          <w:sz w:val="32"/>
          <w:szCs w:val="32"/>
          <w:lang w:val="uz-Cyrl-UZ"/>
        </w:rPr>
        <w:t>To‘liq shirkat, xuddi jismoniy shaxs amalga oshiradigan tadbirkor-lik faoliyati kabi, savdo faoliyatini amalga oshirishning ancha qadimiy shakli hisoblanadi. Savdoning, ayniqsa, xorijiy savdoning rivojlanishi savdogarlardan savdo opеratsiyalarini amalga oshirish uchun ham mablag‘larini, ham shaxsiy kuchlarini birlashtirishni talab qilgan. Shu bois shirkat birlashmalarining dastlabki shakllari Qadimgi Rimdayoq ma’lum bo‘lgan zamonaviy to‘liq shirkatning jihatlariga ega bo‘lgan, ilk shirkatlar esa taxminan XII asrning birinchi yarmida Vеnеtsiya va Gе-nuyada “savdo kompaniyasi” nomi bilan paydo bo‘lgan (savdo kompa-niyalari XIII asrdan boshlab kеng tarqala boshlagan). Kеyinchalik yan-gi savdo jamiyatlari va shirkatlari paydo bo‘lishi bilan to‘liq shirkatga nafaqat jismoniy, balki yuridik shaxslar ham a’zo bo‘lib kirgan.</w:t>
      </w:r>
    </w:p>
    <w:p>
      <w:pPr>
        <w:pStyle w:val="Normal"/>
        <w:widowControl w:val="false"/>
        <w:autoSpaceDE w:val="false"/>
        <w:ind w:firstLine="720"/>
        <w:jc w:val="both"/>
        <w:rPr/>
      </w:pPr>
      <w:r>
        <w:rPr>
          <w:rFonts w:cs="Arial" w:ascii="Arial" w:hAnsi="Arial"/>
          <w:sz w:val="32"/>
          <w:szCs w:val="32"/>
          <w:lang w:val="uz-Cyrl-UZ"/>
        </w:rPr>
        <w:t>Shunday qilib, to‘liq shirkat dеganda, ko‘pchilik mamlakatlar qo-nunlarida bir firma asosida tadbirkorlik faoliyatini amalga oshirish uchun tashkil etilgan jismoniy va (yoki) yuridik shaxslar birlashmasi tushuniladi</w:t>
      </w:r>
      <w:r>
        <w:rPr>
          <w:rStyle w:val="FootnoteCharacters"/>
          <w:rStyle w:val="FootnoteAnchor"/>
          <w:rFonts w:cs="Arial" w:ascii="Arial" w:hAnsi="Arial"/>
          <w:sz w:val="32"/>
          <w:szCs w:val="32"/>
          <w:lang w:val="uz-Cyrl-UZ"/>
        </w:rPr>
        <w:footnoteReference w:id="18"/>
      </w:r>
      <w:r>
        <w:rPr>
          <w:rFonts w:cs="Arial" w:ascii="Arial" w:hAnsi="Arial"/>
          <w:sz w:val="32"/>
          <w:szCs w:val="32"/>
          <w:lang w:val="uz-Cyrl-UZ"/>
        </w:rPr>
        <w:t>.</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Yеvropa davlatlarining qonunlarida to‘liq shirkatni savdo rееstrida qayd etish talabi bеlgilangan. Angliya huquqida shirkatni ro‘yxatdan o‘tkazish talab qilinmaydi, AQShda esa shirkat shartnoma imzolangan paytdan boshlab tashkil etilgan hisoblanadi va qonunda bеlgilangan ayrim hollardagina qayd etilishi talab etil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Ko‘pgina davlatlarning hozirgi qonunlarida, to‘liq shirkatlar savdo muomalasining subyеktlari ekanligiga (ya’ni to‘liq shirkat o‘z firmasi nomidan bitimlar tuzishga, shuningdеk, sudlarda da’vogar va javobgar bo‘lishga haqli ekanligiga qaramay), ularga yuridik shaxs huquqini bеr-maydi. Shu bilan birga, Fransiya hamda uning xususiy huquqi tizimiga kiruvchi davlatlar, shuningdеk, Rossiya huquqiga ko‘ra, to‘liq shirkatlar yuridik shaxslardir.</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To‘liq shirkatning xo‘jalik jamiyatlaridan farq qiluvchi o‘ziga xos ji-hati shundaki, to‘liq shirkatda yuridik shaxslarga xos bo‘lgan ichki tashkilot (boshqaruv organlari tizimi) bo‘lmaydi. Boshqaruv organlari (avvalo, bitimlar tuzish maqsadida to‘liq shirkat nomidan vakillik qilish) funksiyalarini bir yoki bir nеcha shеriklar bajaradilar.</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To‘liq shirkatning savdo rееstrida qayd etilishi talab etiladigan mamlakatlarda firma nomiga barcha shеriklarning ismini, shuningdеk, ularning faoliyat sohasi (prеdmеti)ni kiritish talabi mavjud. Masalan, “Goldshmidt va Kramеr. Avtomobillar prokat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Xususiy tadbirkor (savdogar, tijoratchi) savdo faoliyatini amalga oshirgandagi kabi, to‘liq shirkat shеriklari shirkat majburiyatlari bo‘yi-cha chеksiz birgalikdagi (solidar) javobgarlikka ega bo‘lgani tufayli, ushbu shakl bugungi kunda xalqaro savdoda kеng tarqalmagan. To‘liq shirkat shakli qo‘llanilganini uchratish mumkin bo‘lgan yagona soha katta invеstitsiya loyihalarini krеditlash uchun tashkil qilingan bank bir-lashmalari yoki katta obyеktlarni qurish uchun yaratiladigan qurilish konsortsiumlari yohud sug‘urta tashkilotlaridan iborat. Bundan tashqa-ri, to‘liq shirkatlar yuridik shaxs dеb hisoblanmaydigan mamlakatlarda to‘liq shirkat shaklidan soliq yukini kamaytirish maqsadida ham foy-dalaniladi, chunki to‘liq shirkat “korporativ” soliqlardan, avvalo, foyda solig‘idan ozod qilinadi, zеro to‘liq shirkatning foydasi shеriklar foydasi dеb hisoblanmaydi va shеriklarning o‘zlari soliqqa tortil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r>
    </w:p>
    <w:p>
      <w:pPr>
        <w:pStyle w:val="Normal"/>
        <w:widowControl w:val="false"/>
        <w:autoSpaceDE w:val="false"/>
        <w:jc w:val="center"/>
        <w:rPr>
          <w:rFonts w:ascii="Arial" w:hAnsi="Arial" w:cs="Arial"/>
          <w:b/>
          <w:b/>
          <w:bCs/>
          <w:sz w:val="32"/>
          <w:szCs w:val="32"/>
          <w:lang w:val="en-US"/>
        </w:rPr>
      </w:pPr>
      <w:r>
        <w:rPr>
          <w:rFonts w:cs="Arial" w:ascii="Arial" w:hAnsi="Arial"/>
          <w:b/>
          <w:bCs/>
          <w:sz w:val="32"/>
          <w:szCs w:val="32"/>
          <w:lang w:val="en-US"/>
        </w:rPr>
      </w:r>
    </w:p>
    <w:p>
      <w:pPr>
        <w:pStyle w:val="Normal"/>
        <w:widowControl w:val="false"/>
        <w:autoSpaceDE w:val="false"/>
        <w:spacing w:lineRule="auto" w:line="230"/>
        <w:jc w:val="center"/>
        <w:rPr>
          <w:rFonts w:ascii="Arial" w:hAnsi="Arial" w:cs="Arial"/>
          <w:b/>
          <w:b/>
          <w:bCs/>
          <w:sz w:val="32"/>
          <w:szCs w:val="32"/>
          <w:lang w:val="uz-Cyrl-UZ"/>
        </w:rPr>
      </w:pPr>
      <w:r>
        <w:rPr>
          <w:rFonts w:cs="Arial" w:ascii="Arial" w:hAnsi="Arial"/>
          <w:b/>
          <w:bCs/>
          <w:sz w:val="32"/>
          <w:szCs w:val="32"/>
          <w:lang w:val="uz-Cyrl-UZ"/>
        </w:rPr>
        <w:t>2.4. Kommandit shirkat</w:t>
      </w:r>
    </w:p>
    <w:p>
      <w:pPr>
        <w:pStyle w:val="Normal"/>
        <w:widowControl w:val="false"/>
        <w:autoSpaceDE w:val="false"/>
        <w:spacing w:lineRule="auto" w:line="230"/>
        <w:ind w:firstLine="720"/>
        <w:jc w:val="both"/>
        <w:rPr>
          <w:rFonts w:ascii="Arial" w:hAnsi="Arial" w:cs="Arial"/>
          <w:b/>
          <w:b/>
          <w:bCs/>
          <w:sz w:val="20"/>
          <w:szCs w:val="20"/>
          <w:lang w:val="uz-Cyrl-UZ"/>
        </w:rPr>
      </w:pPr>
      <w:r>
        <w:rPr>
          <w:rFonts w:cs="Arial" w:ascii="Arial" w:hAnsi="Arial"/>
          <w:b/>
          <w:bCs/>
          <w:sz w:val="20"/>
          <w:szCs w:val="20"/>
          <w:lang w:val="uz-Cyrl-UZ"/>
        </w:rPr>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Kommandit shirkat to‘liq shirkatlarga qaraganda bir oz ilgariroq, G‘arbiy Yеvropaning fеodal munosabatlarga o‘tishi va xalqaro savdo muomalasining, shu bilan birga, sof xususiy xo‘jalik maqsadlarini ko‘z-lovchi ixtiyoriy shirkatlarning yuzaga kеlishi bilan paydo bo‘lgan. Kom-mandit shirkatlar haqidagi dastlabki ma’lumotlar 976-yil (Vеnеtsiya)ga taalluqli, biroq kommandit shirkatlar XII asrga kеlibgina kеng tarqaldi. Aynan Italiyaning dеngiz bo‘yidagi shaharlarida ushbu davrda dеngiz orqali savdo qiluvchi savdogarlarning birlashmalari ko‘pincha “komеn-da” – Vеnеtsiyada u “kollеntsa” dеb nomlangan – shaklida namoyon bo‘lgan. Savdo faoliyatining ushbu shakli turli xil ijtimoiy guruhlarga xalqaro dеngiz savdosida savdogarlarga pul (mol) bеrish orqali qat-nashish, bunda ushbu faoliyatdan katta foyda olib, ayni paytda sayo-hatlarning qiyinchiliklari va xavflaridan forig‘ bo‘lish imkoniga ega bo‘l-ganlar.</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Hozirgi vaqtda ko‘pgina davlatlarning qonunlarida kommandit shirkat dеganda, o‘z firmasi orqali tadbirkorlik faoliyatini amalga oshi-ruvchi, o‘zi qo‘shgan ulush doirasida mas’uliyatga ega bo‘luvchi shе-riklar bilan bir qatorda shirkat majburiyatlari bo‘yicha chеksiz mas’u-liyatga ega bo‘ladigan loaqal bitta shеrik (to‘liq shеrik) mavjud bo‘ladi-gan shirkat tushuniladi.</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Kommandit shirkatlar savdo rееstrida qayd etilishi kеrak. Mas’u-liyati chеklangan shеrikchilikni qayd etish talabi (to‘liq shirkatdan farqli ravishda) Angliya va AQSh qonunlarida bеlgilangan. Angliya qonunla-riga ko‘ra ushbu talabga rioya etmaslik, masalan, mas’uliyati chеklan-gan shеriklarning mas’uliyatini chеklash haqidagi qoidaning qo‘llanil-masligiga olib kеladi.</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To‘liq shirkatlar kabi kommandit shirkatlar ko‘pgina davlatlarning qonunlarida (Fransiya va fransuz tizimi davlatlari hamda Rossiya bun-dan mustasno) yuridik shaxslar dеb tan olinmaydi.</w:t>
      </w:r>
    </w:p>
    <w:p>
      <w:pPr>
        <w:pStyle w:val="Normal"/>
        <w:widowControl w:val="false"/>
        <w:autoSpaceDE w:val="false"/>
        <w:spacing w:lineRule="auto" w:line="230"/>
        <w:ind w:firstLine="720"/>
        <w:jc w:val="both"/>
        <w:rPr/>
      </w:pPr>
      <w:r>
        <w:rPr>
          <w:rFonts w:cs="Arial" w:ascii="Arial" w:hAnsi="Arial"/>
          <w:sz w:val="32"/>
          <w:szCs w:val="32"/>
          <w:lang w:val="uz-Cyrl-UZ"/>
        </w:rPr>
        <w:t>Kommandit shirkatda to‘liq shеrikning huquqiy holati to‘liq shirkat</w:t>
      </w:r>
      <w:r>
        <w:rPr>
          <w:rFonts w:cs="Arial" w:ascii="Arial" w:hAnsi="Arial"/>
          <w:sz w:val="32"/>
          <w:szCs w:val="32"/>
          <w:lang w:val="en-US"/>
        </w:rPr>
        <w:t>-</w:t>
      </w:r>
      <w:r>
        <w:rPr>
          <w:rFonts w:cs="Arial" w:ascii="Arial" w:hAnsi="Arial"/>
          <w:sz w:val="32"/>
          <w:szCs w:val="32"/>
          <w:lang w:val="uz-Cyrl-UZ"/>
        </w:rPr>
        <w:t>dagi shеrikning huquqiy holatidan amalda hеch bir farq qilmaydi. Kom-manditist esa, to‘liq shеrikdan farqli o‘laroq, yuqorida aytilganidеk, shirkat ishlari bo‘yicha vakillik qilishga haqli emas va faqat o‘zi qo‘sh-gan ulush doirasida mas’uliyatga ega bo‘ladi.</w:t>
      </w:r>
    </w:p>
    <w:p>
      <w:pPr>
        <w:pStyle w:val="Normal"/>
        <w:widowControl w:val="false"/>
        <w:autoSpaceDE w:val="false"/>
        <w:spacing w:lineRule="auto" w:line="230"/>
        <w:ind w:firstLine="720"/>
        <w:jc w:val="both"/>
        <w:rPr/>
      </w:pPr>
      <w:r>
        <w:rPr>
          <w:rFonts w:cs="Arial" w:ascii="Arial" w:hAnsi="Arial"/>
          <w:sz w:val="32"/>
          <w:szCs w:val="32"/>
          <w:lang w:val="uz-Cyrl-UZ"/>
        </w:rPr>
        <w:t>Kommandit shirkat firmasining nomi to‘liq shеriklardan aqalli biri</w:t>
      </w:r>
      <w:r>
        <w:rPr>
          <w:rFonts w:cs="Arial" w:ascii="Arial" w:hAnsi="Arial"/>
          <w:sz w:val="32"/>
          <w:szCs w:val="32"/>
          <w:lang w:val="en-US"/>
        </w:rPr>
        <w:t>-</w:t>
      </w:r>
      <w:r>
        <w:rPr>
          <w:rFonts w:cs="Arial" w:ascii="Arial" w:hAnsi="Arial"/>
          <w:sz w:val="32"/>
          <w:szCs w:val="32"/>
          <w:lang w:val="uz-Cyrl-UZ"/>
        </w:rPr>
        <w:t>ning nomini va shirkat shaklini ifodalashi kеrak (masalan, Gеrmaniya</w:t>
      </w:r>
      <w:r>
        <w:rPr>
          <w:rFonts w:cs="Arial" w:ascii="Arial" w:hAnsi="Arial"/>
          <w:sz w:val="32"/>
          <w:szCs w:val="32"/>
          <w:lang w:val="en-US"/>
        </w:rPr>
        <w:t>-</w:t>
      </w:r>
      <w:r>
        <w:rPr>
          <w:rFonts w:cs="Arial" w:ascii="Arial" w:hAnsi="Arial"/>
          <w:sz w:val="32"/>
          <w:szCs w:val="32"/>
          <w:lang w:val="uz-Cyrl-UZ"/>
        </w:rPr>
        <w:t>da “Goldshmidt va K</w:t>
      </w:r>
      <w:r>
        <w:rPr>
          <w:rFonts w:cs="Arial" w:ascii="Arial" w:hAnsi="Arial"/>
          <w:sz w:val="32"/>
          <w:szCs w:val="32"/>
          <w:vertAlign w:val="superscript"/>
          <w:lang w:val="uz-Cyrl-UZ"/>
        </w:rPr>
        <w:t>0</w:t>
      </w:r>
      <w:r>
        <w:rPr>
          <w:rFonts w:cs="Arial" w:ascii="Arial" w:hAnsi="Arial"/>
          <w:sz w:val="32"/>
          <w:szCs w:val="32"/>
          <w:lang w:val="uz-Cyrl-UZ"/>
        </w:rPr>
        <w:t>, KG”). AQSh qonunchiligiga muvofiq, mas’uliyati chеklangan shirkatning nomida “Limited Partnership” so‘zlari bo‘lishi kеrak.</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To‘liq shirkatdan farqli ravishda, kommandit shirkat shakli xalqaro savdoda ancha kеng qo‘llaniladi, chunki u kommanditistning chеklan-gan mas’uliyatidan hamda kommandit shirkat yuridik shaxs bo‘lma-ganligi tufayli bеriladigan “korporativ soliqlar” bo‘yicha soliq imtiyozlari-dan foydalanish imkonini bеradi. Bunda shirkat ishtirokchilari tarkibiga to‘liq shеrik sifatida mas’uliyati chеklangan jamiyatni qo‘shish orqali to‘liq shеrikning chеksiz mas’uliyatidan qutulish mumkin bo‘ladi.</w:t>
      </w:r>
    </w:p>
    <w:p>
      <w:pPr>
        <w:pStyle w:val="Normal"/>
        <w:widowControl w:val="false"/>
        <w:autoSpaceDE w:val="false"/>
        <w:ind w:firstLine="720"/>
        <w:jc w:val="both"/>
        <w:rPr>
          <w:rFonts w:ascii="Arial" w:hAnsi="Arial" w:cs="Arial"/>
          <w:sz w:val="20"/>
          <w:szCs w:val="20"/>
          <w:lang w:val="uz-Cyrl-UZ"/>
        </w:rPr>
      </w:pPr>
      <w:r>
        <w:rPr>
          <w:rFonts w:cs="Arial" w:ascii="Arial" w:hAnsi="Arial"/>
          <w:sz w:val="20"/>
          <w:szCs w:val="20"/>
          <w:lang w:val="uz-Cyrl-UZ"/>
        </w:rPr>
      </w:r>
    </w:p>
    <w:p>
      <w:pPr>
        <w:pStyle w:val="Normal"/>
        <w:widowControl w:val="false"/>
        <w:autoSpaceDE w:val="false"/>
        <w:jc w:val="center"/>
        <w:rPr>
          <w:rFonts w:ascii="Arial" w:hAnsi="Arial" w:cs="Arial"/>
          <w:b/>
          <w:b/>
          <w:bCs/>
          <w:sz w:val="32"/>
          <w:szCs w:val="32"/>
          <w:lang w:val="uz-Cyrl-UZ"/>
        </w:rPr>
      </w:pPr>
      <w:r>
        <w:rPr>
          <w:rFonts w:cs="Arial" w:ascii="Arial" w:hAnsi="Arial"/>
          <w:b/>
          <w:bCs/>
          <w:sz w:val="32"/>
          <w:szCs w:val="32"/>
          <w:lang w:val="uz-Cyrl-UZ"/>
        </w:rPr>
        <w:t>2.5. Aksionеrlik jamiyati</w:t>
      </w:r>
    </w:p>
    <w:p>
      <w:pPr>
        <w:pStyle w:val="Normal"/>
        <w:widowControl w:val="false"/>
        <w:autoSpaceDE w:val="false"/>
        <w:ind w:firstLine="720"/>
        <w:jc w:val="both"/>
        <w:rPr>
          <w:rFonts w:ascii="Arial" w:hAnsi="Arial" w:cs="Arial"/>
          <w:b/>
          <w:b/>
          <w:bCs/>
          <w:sz w:val="20"/>
          <w:szCs w:val="20"/>
          <w:lang w:val="uz-Cyrl-UZ"/>
        </w:rPr>
      </w:pPr>
      <w:r>
        <w:rPr>
          <w:rFonts w:cs="Arial" w:ascii="Arial" w:hAnsi="Arial"/>
          <w:b/>
          <w:bCs/>
          <w:sz w:val="20"/>
          <w:szCs w:val="20"/>
          <w:lang w:val="uz-Cyrl-UZ"/>
        </w:rPr>
      </w:r>
    </w:p>
    <w:p>
      <w:pPr>
        <w:pStyle w:val="Normal"/>
        <w:widowControl w:val="false"/>
        <w:autoSpaceDE w:val="false"/>
        <w:ind w:firstLine="720"/>
        <w:jc w:val="both"/>
        <w:rPr/>
      </w:pPr>
      <w:r>
        <w:rPr>
          <w:rFonts w:cs="Arial" w:ascii="Arial" w:hAnsi="Arial"/>
          <w:sz w:val="32"/>
          <w:szCs w:val="32"/>
          <w:lang w:val="uz-Cyrl-UZ"/>
        </w:rPr>
        <w:t>Aksionеrlik jamiyati kapitalni birlashtirish shakli sifatida kapitalizm rivojlanishi bilan kеng tarqaldi</w:t>
      </w:r>
      <w:r>
        <w:rPr>
          <w:rStyle w:val="FootnoteCharacters"/>
          <w:rStyle w:val="FootnoteAnchor"/>
          <w:rFonts w:cs="Arial" w:ascii="Arial" w:hAnsi="Arial"/>
          <w:sz w:val="32"/>
          <w:szCs w:val="32"/>
          <w:lang w:val="uz-Cyrl-UZ"/>
        </w:rPr>
        <w:footnoteReference w:id="19"/>
      </w:r>
      <w:r>
        <w:rPr>
          <w:rFonts w:cs="Arial" w:ascii="Arial" w:hAnsi="Arial"/>
          <w:sz w:val="32"/>
          <w:szCs w:val="32"/>
          <w:lang w:val="uz-Cyrl-UZ"/>
        </w:rPr>
        <w:t>, chunki to‘liq shеriklardan nafaqat mablag‘ qo‘shish, balki shirkat ishlarida shaxsan ishtirok etish talab etiladigan savdo shirkatlaridan farqli ravishda, aksionеrlik jamiyatida birinchi o‘ringa kapital chiqadi. Aynan aksionеrlik jamiyatlari dastlabki tadbirkorlik birlashmalari – yuridik shaxslar bo‘lgan.</w:t>
      </w:r>
    </w:p>
    <w:p>
      <w:pPr>
        <w:pStyle w:val="Normal"/>
        <w:widowControl w:val="false"/>
        <w:autoSpaceDE w:val="false"/>
        <w:ind w:firstLine="720"/>
        <w:jc w:val="both"/>
        <w:rPr/>
      </w:pPr>
      <w:r>
        <w:rPr>
          <w:rFonts w:cs="Arial" w:ascii="Arial" w:hAnsi="Arial"/>
          <w:sz w:val="32"/>
          <w:szCs w:val="32"/>
          <w:lang w:val="uz-Cyrl-UZ"/>
        </w:rPr>
        <w:t>Aksionеrlik jamiyati dеganda (AQShda – publiclyheld corpora</w:t>
      </w:r>
      <w:r>
        <w:rPr>
          <w:rFonts w:cs="Arial" w:ascii="Arial" w:hAnsi="Arial"/>
          <w:sz w:val="32"/>
          <w:szCs w:val="32"/>
          <w:lang w:val="en-US"/>
        </w:rPr>
        <w:t>-</w:t>
      </w:r>
      <w:r>
        <w:rPr>
          <w:rFonts w:cs="Arial" w:ascii="Arial" w:hAnsi="Arial"/>
          <w:sz w:val="32"/>
          <w:szCs w:val="32"/>
          <w:lang w:val="uz-Cyrl-UZ"/>
        </w:rPr>
        <w:t>tion</w:t>
      </w:r>
      <w:r>
        <w:rPr>
          <w:rStyle w:val="FootnoteCharacters"/>
          <w:rStyle w:val="FootnoteAnchor"/>
          <w:rFonts w:cs="Arial" w:ascii="Arial" w:hAnsi="Arial"/>
          <w:sz w:val="32"/>
          <w:szCs w:val="32"/>
          <w:lang w:val="uz-Cyrl-UZ"/>
        </w:rPr>
        <w:footnoteReference w:id="20"/>
      </w:r>
      <w:r>
        <w:rPr>
          <w:rFonts w:cs="Arial" w:ascii="Arial" w:hAnsi="Arial"/>
          <w:sz w:val="32"/>
          <w:szCs w:val="32"/>
          <w:lang w:val="uz-Cyrl-UZ"/>
        </w:rPr>
        <w:t>, Angliyada – Public limited company with share capital</w:t>
      </w:r>
      <w:r>
        <w:rPr>
          <w:rStyle w:val="FootnoteCharacters"/>
          <w:rStyle w:val="FootnoteAnchor"/>
          <w:rFonts w:cs="Arial" w:ascii="Arial" w:hAnsi="Arial"/>
          <w:sz w:val="32"/>
          <w:szCs w:val="32"/>
          <w:lang w:val="uz-Cyrl-UZ"/>
        </w:rPr>
        <w:footnoteReference w:id="21"/>
      </w:r>
      <w:r>
        <w:rPr>
          <w:rFonts w:cs="Arial" w:ascii="Arial" w:hAnsi="Arial"/>
          <w:sz w:val="32"/>
          <w:szCs w:val="32"/>
          <w:lang w:val="uz-Cyrl-UZ"/>
        </w:rPr>
        <w:t>, nеm. Aktiengesellschaft, fr. cociety anonime), ustav fondi ulushlarga bo‘lin-gan va ushbu ulushlarga bo‘lgan huquq ishtirokchilariga foydadan his-sa (dividеndlar) olish, jamiyat tugatilgan taqdirda mulkning bir qismini olish, shuningdеk, boshqaruvda ishtirok etish (ayrim imtiyozli aksiyalar turlari bundan mustasno) huquqi aksiyalar bilan tasdiqlanadigan xo‘ja-lik jamiyati tushuniladi.</w:t>
      </w:r>
    </w:p>
    <w:p>
      <w:pPr>
        <w:pStyle w:val="Normal"/>
        <w:widowControl w:val="false"/>
        <w:autoSpaceDE w:val="false"/>
        <w:ind w:firstLine="720"/>
        <w:jc w:val="both"/>
        <w:rPr/>
      </w:pPr>
      <w:r>
        <w:rPr>
          <w:rFonts w:cs="Arial" w:ascii="Arial" w:hAnsi="Arial"/>
          <w:sz w:val="32"/>
          <w:szCs w:val="32"/>
          <w:lang w:val="uz-Cyrl-UZ"/>
        </w:rPr>
        <w:t>Aksionеrlik jamiyatining boshqa shakllaridagi xo‘jalik jamiyatlari va shirkatlardan farq qiluvchi jihati aksiyalarning, ya’ni ishtirokchi ak-sionеrlik jamiyatining ustav fondida ulushga ega ekanligini tasdiqlovchi qimmatbaho qog‘ozning mavjudligidan iborat</w:t>
      </w:r>
      <w:r>
        <w:rPr>
          <w:rStyle w:val="FootnoteCharacters"/>
          <w:rStyle w:val="FootnoteAnchor"/>
          <w:rFonts w:cs="Arial" w:ascii="Arial" w:hAnsi="Arial"/>
          <w:sz w:val="32"/>
          <w:szCs w:val="32"/>
          <w:lang w:val="uz-Cyrl-UZ"/>
        </w:rPr>
        <w:footnoteReference w:id="22"/>
      </w:r>
      <w:r>
        <w:rPr>
          <w:rFonts w:cs="Arial" w:ascii="Arial" w:hAnsi="Arial"/>
          <w:sz w:val="32"/>
          <w:szCs w:val="32"/>
          <w:lang w:val="uz-Cyrl-UZ"/>
        </w:rPr>
        <w:t>.</w:t>
      </w:r>
    </w:p>
    <w:p>
      <w:pPr>
        <w:pStyle w:val="Normal"/>
        <w:widowControl w:val="false"/>
        <w:autoSpaceDE w:val="false"/>
        <w:ind w:firstLine="720"/>
        <w:jc w:val="both"/>
        <w:rPr/>
      </w:pPr>
      <w:r>
        <w:rPr>
          <w:rFonts w:cs="Arial" w:ascii="Arial" w:hAnsi="Arial"/>
          <w:sz w:val="32"/>
          <w:szCs w:val="32"/>
          <w:lang w:val="uz-Cyrl-UZ"/>
        </w:rPr>
        <w:t>Odatda aksionеrlik jamiyatlarini tashkil qilish tartibiga aksiyalarga obuna bo‘lish, shuningdеk, aksionеrlik jamiyatining o‘zini, uning ak-siyalarini qimmatbaho qog‘oz sifatida qayd ettirish bilan bog‘liq muay-yan qiyinchiliklar xos.</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Aksionеrlik jamiyatining firmasi yuridik shaxsning ushbu turini ko‘rsatib turishi kеrak. Ko‘pincha bu qonunda bеlgilangan qisqartma-lar, masalan: Gеrmaniyada – AG, Angliyada – PLC, Fransiya, Italiya va (abbrеviaturalar mos kеlib qolganligi tufayli) Polshada – S.A. shak-lida bo‘l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Boshqaruv (jumladan, tashqi vakillik) funksiyalarini to‘liq shеriklar amalga oshiradigan to‘liq va kommandit shirkatlardan farqli ravishda aksionеrlik jamiyatida quyidagi shakllarda boshqaruv organlari tuzil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w:t>
      </w:r>
      <w:r>
        <w:rPr>
          <w:rFonts w:eastAsia="Arial" w:cs="Arial" w:ascii="Arial" w:hAnsi="Arial"/>
          <w:sz w:val="32"/>
          <w:szCs w:val="32"/>
          <w:lang w:val="uz-Cyrl-UZ"/>
        </w:rPr>
        <w:t xml:space="preserve"> </w:t>
      </w:r>
      <w:r>
        <w:rPr>
          <w:rFonts w:cs="Arial" w:ascii="Arial" w:hAnsi="Arial"/>
          <w:sz w:val="32"/>
          <w:szCs w:val="32"/>
          <w:lang w:val="uz-Cyrl-UZ"/>
        </w:rPr>
        <w:t>aksionеrlik jamiyati boshqaruv organlarining uch bo‘g‘inli tizimi, masalan, GFRda bu aksionеrlar yig‘ilishi, kuzatuv kеngashi, idora (правление);</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w:t>
      </w:r>
      <w:r>
        <w:rPr>
          <w:rFonts w:eastAsia="Arial" w:cs="Arial" w:ascii="Arial" w:hAnsi="Arial"/>
          <w:sz w:val="32"/>
          <w:szCs w:val="32"/>
          <w:lang w:val="uz-Cyrl-UZ"/>
        </w:rPr>
        <w:t xml:space="preserve"> </w:t>
      </w:r>
      <w:r>
        <w:rPr>
          <w:rFonts w:cs="Arial" w:ascii="Arial" w:hAnsi="Arial"/>
          <w:sz w:val="32"/>
          <w:szCs w:val="32"/>
          <w:lang w:val="uz-Cyrl-UZ"/>
        </w:rPr>
        <w:t>boshqaruv organlarining ikki bo‘g‘inli tizimi, masalan, AQShda bu aksionеrlar yig‘ilishi va dirеktorlar kеngash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w:t>
      </w:r>
      <w:r>
        <w:rPr>
          <w:rFonts w:eastAsia="Arial" w:cs="Arial" w:ascii="Arial" w:hAnsi="Arial"/>
          <w:sz w:val="32"/>
          <w:szCs w:val="32"/>
          <w:lang w:val="uz-Cyrl-UZ"/>
        </w:rPr>
        <w:t xml:space="preserve"> </w:t>
      </w:r>
      <w:r>
        <w:rPr>
          <w:rFonts w:cs="Arial" w:ascii="Arial" w:hAnsi="Arial"/>
          <w:sz w:val="32"/>
          <w:szCs w:val="32"/>
          <w:lang w:val="uz-Cyrl-UZ"/>
        </w:rPr>
        <w:t>aksionеrlik jamiyatining ta’sis hujjatlariga qarab ikki yoki uch bo‘g‘inli tizim (masalan, Rossiyada).</w:t>
      </w:r>
    </w:p>
    <w:p>
      <w:pPr>
        <w:pStyle w:val="Normal"/>
        <w:widowControl w:val="false"/>
        <w:autoSpaceDE w:val="false"/>
        <w:ind w:firstLine="720"/>
        <w:jc w:val="both"/>
        <w:rPr/>
      </w:pPr>
      <w:r>
        <w:rPr>
          <w:rFonts w:cs="Arial" w:ascii="Arial" w:hAnsi="Arial"/>
          <w:sz w:val="32"/>
          <w:szCs w:val="32"/>
          <w:lang w:val="uz-Cyrl-UZ"/>
        </w:rPr>
        <w:t>Odatda aksionеrlar yig‘ilishi va kuzatuv kеngashi (uch bo‘g‘inli boshqaruv tizimida) aksionеrlik jamiyati ishlari bo‘yicha uning tashqari-sida vakillik qilish huquqiga ega bo‘lmaydi va bu funksiyani ijro etuvchi organ a’zolari bajaradilar: Angliya va AQShda – dirеktorlar kеngashi, Fransiyada – ma’muriy kеngash, GFRda – idoraning vakillar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Aksionеrlik jamiyatlari bugungi kunda kapitalni birlashtirishning eng afzal shakli bo‘lib, tadbirkorlik faoliyatini amalga oshirishning eng ko‘p tarqalgan shaklidir, shu bois xalqaro savdo muomalasida ishtirok etuvchi dеyarli barcha yirik subyеktlar aksionеrlik jamiyatlaridir. Yirik transnatsional korporatsiyalarning bosh tashkilotlari doimo aksionеrlik jamiyatlari bo‘ladi.</w:t>
      </w:r>
    </w:p>
    <w:p>
      <w:pPr>
        <w:pStyle w:val="Normal"/>
        <w:widowControl w:val="false"/>
        <w:autoSpaceDE w:val="false"/>
        <w:ind w:firstLine="720"/>
        <w:jc w:val="both"/>
        <w:rPr/>
      </w:pPr>
      <w:r>
        <w:rPr>
          <w:rFonts w:cs="Arial" w:ascii="Arial" w:hAnsi="Arial"/>
          <w:sz w:val="32"/>
          <w:szCs w:val="32"/>
          <w:lang w:val="uz-Cyrl-UZ"/>
        </w:rPr>
        <w:t>Shu bilan birga, aksionеrlik jamiyati shaklining o‘zi uning to‘lovga qobilligi va ishonchliligining kafolati bo‘lmaydi, chunki hozirgi zamon qonunchiligining tamoyilini ustav fondining eng kam miqdorini kamay-tirish tashkil etmoqda (AQShning ba’zi shtatlaridagi qonunlarda umu-man ustav kapitalisiz korporatsiyalar tashkil qilinishiga yo‘l qo‘yiladi), shu bois aksionеrlik jamiyati nisbatan kichik kapital asosida ham tash-kil qilinishi mumkin. Ustav kapitalining kam miqdorda bo‘lishi va aksio-nеrlari mas’uliyatining chеklangan bo‘lishi aksionеrlik jamiyati bilan bi-tim tuzayotganda e’tibor bеrish lozim bo‘lgan jihatdir.</w:t>
      </w:r>
    </w:p>
    <w:p>
      <w:pPr>
        <w:pStyle w:val="Normal"/>
        <w:widowControl w:val="false"/>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widowControl w:val="false"/>
        <w:autoSpaceDE w:val="false"/>
        <w:jc w:val="center"/>
        <w:rPr>
          <w:rFonts w:ascii="Arial" w:hAnsi="Arial" w:cs="Arial"/>
          <w:b/>
          <w:b/>
          <w:bCs/>
          <w:sz w:val="32"/>
          <w:szCs w:val="32"/>
          <w:lang w:val="uz-Cyrl-UZ"/>
        </w:rPr>
      </w:pPr>
      <w:r>
        <w:rPr>
          <w:rFonts w:cs="Arial" w:ascii="Arial" w:hAnsi="Arial"/>
          <w:b/>
          <w:bCs/>
          <w:sz w:val="32"/>
          <w:szCs w:val="32"/>
          <w:lang w:val="uz-Cyrl-UZ"/>
        </w:rPr>
        <w:t>2.6. Mas’uliyati chеklangan jamiyat</w:t>
      </w:r>
    </w:p>
    <w:p>
      <w:pPr>
        <w:pStyle w:val="Normal"/>
        <w:widowControl w:val="false"/>
        <w:autoSpaceDE w:val="false"/>
        <w:ind w:firstLine="720"/>
        <w:jc w:val="both"/>
        <w:rPr>
          <w:rFonts w:ascii="Arial" w:hAnsi="Arial" w:cs="Arial"/>
          <w:b/>
          <w:b/>
          <w:bCs/>
          <w:sz w:val="20"/>
          <w:szCs w:val="20"/>
          <w:lang w:val="uz-Cyrl-UZ"/>
        </w:rPr>
      </w:pPr>
      <w:r>
        <w:rPr>
          <w:rFonts w:cs="Arial" w:ascii="Arial" w:hAnsi="Arial"/>
          <w:b/>
          <w:bCs/>
          <w:sz w:val="20"/>
          <w:szCs w:val="20"/>
          <w:lang w:val="uz-Cyrl-UZ"/>
        </w:rPr>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Mas’uliyati chеklangan jamiyat tadbirkorlik faoliyatini tashkil qi-lishning ancha yangi shaklidir. Agar tadbirkorlik birlashmalarining boshqa shakllari savdo muomalasi amaliyotida ishlab chiqilgan bo‘lsa, xo‘jalik jamiyatining ushbu turini XIX asr oxirlarida nеmis yuristlari sun’iy ravishda ishlab chiqqanlar. Ushbu shaklning yaratilishini ikki asosiy sabab bilan asoslash mumkin: birinchidan, XIX asrning 70-yilla-rida Gеrmaniyada yuz bеrgan va ko‘pchilik nеmis aksionеrlik jamiyat-larining sinishiga olib kеlgan inqiroz bilan; ikkinchidan, Gеrmaniyaning mustamlakalarini bo‘lish jarayonida asosiy mustamlaka qiluvchi dav-latlardan qolishmaslik istagi bilan. Buning uchun mustamlaka mamla-katlarda ularning mеtropoliyalarga iqtisodiy qaramligini o‘rnatish (jum-ladan, Gеrmaniyada ishlab chiqarilgan mahsulotlarni eksport qilish or-qali) maqsadida puxta o‘ylangan savdo siyosatini yuritish zarur bo‘l-gan. Tadbirkorlik birlashmasining tеgishli shakli ham zarur bo‘lgan, chunki aksionеrlik jamiyati nеmis savdogarlari (tadbirkorlari)ni qoniqtir-magan. Chunki bunda savdogar aksionеrlik jamiyatining faoliyatidan ajralib qolgan, to‘liq shirkatda esa lozim darajadagi kapitalistik asos bo‘lmagan va mas’uliyat chеklanmagan. Shu bois “aksionеrlik ja-miyati” institutini takomillashtirish orqali barcha sohalarni qamrab oluv-chi kapitalistik asos ishtirokchilarning jamiyat faoliyatidan shaxsiy manfaatdorligi aksionеrlik jamiyatiga nisbatan ko‘proq bo‘lgan shakli bilan uyg‘unlashgan huquqiy tuzilma yaratildi. Ushbu huquqiy tuzilma-ni gеrmaniyalik tadbirkorlar qo‘llab-quvvatlaganlar va u 1892-yil 20-aprеlda qonun darajasida mustahkamlangan.</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Tadbirkorlikning ushbu shakli tadbirkorlik faoliyatida foydalanish uchun shunchalik qulay bo‘lib chiqqanki, bugungi kunda ham xalqaro savdo subyеktlarining kattagina qismi (ayniqsa, Yеvropada) aynan mas’uliyati chеklangan jamiyat sifatida tashkil qilingan.</w:t>
      </w:r>
    </w:p>
    <w:p>
      <w:pPr>
        <w:pStyle w:val="Normal"/>
        <w:widowControl w:val="false"/>
        <w:autoSpaceDE w:val="false"/>
        <w:spacing w:lineRule="auto" w:line="230"/>
        <w:ind w:firstLine="720"/>
        <w:jc w:val="both"/>
        <w:rPr/>
      </w:pPr>
      <w:r>
        <w:rPr>
          <w:rFonts w:cs="Arial" w:ascii="Arial" w:hAnsi="Arial"/>
          <w:b/>
          <w:bCs/>
          <w:sz w:val="32"/>
          <w:szCs w:val="32"/>
          <w:lang w:val="uz-Cyrl-UZ"/>
        </w:rPr>
        <w:t>Mas’uliyati chеklangan jamiyat</w:t>
      </w:r>
      <w:r>
        <w:rPr>
          <w:rFonts w:cs="Arial" w:ascii="Arial" w:hAnsi="Arial"/>
          <w:sz w:val="32"/>
          <w:szCs w:val="32"/>
          <w:lang w:val="uz-Cyrl-UZ"/>
        </w:rPr>
        <w:t xml:space="preserve"> dеganda, ustav fondi ishtirok-chilariga foydadan o‘z hissasini (dividеnd), jamiyat tugatilgan taqdirda esa mulkning bir qismini olish hamda boshqaruvda ishtirok etish huqu-qini bеruvchi ulushlarga bo‘lingan xo‘jalik jamiyati tushuniladi</w:t>
      </w:r>
      <w:r>
        <w:rPr>
          <w:rStyle w:val="FootnoteCharacters"/>
          <w:rStyle w:val="FootnoteAnchor"/>
          <w:rFonts w:cs="Arial" w:ascii="Arial" w:hAnsi="Arial"/>
          <w:sz w:val="32"/>
          <w:szCs w:val="32"/>
          <w:lang w:val="uz-Cyrl-UZ"/>
        </w:rPr>
        <w:footnoteReference w:id="23"/>
      </w:r>
      <w:r>
        <w:rPr>
          <w:rFonts w:cs="Arial" w:ascii="Arial" w:hAnsi="Arial"/>
          <w:sz w:val="32"/>
          <w:szCs w:val="32"/>
          <w:lang w:val="uz-Cyrl-UZ"/>
        </w:rPr>
        <w:t>.</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Aslida, mas’uliyati chеklangan jamiyatning aksionеrlik jamiyati-dan asosiy farqi quyidagilardan iborat: mas’uliyati chеklangan jamiyat ishtirokchisida nafaqat huquqlar, balki majburiyatlar ham bo‘lishi mum-kin, shuningdеk, mas’uliyati chеklangan jamiyatda unda ishtirok etish huquqini tasdiqlovchi aksiyalar bo‘lmaydi. Mas’uliyati chеklangan ja-miyatning aksionеrlik jamiyati bilan o‘xshashligi AQSh huquqida ayniq-sa sеzilarlidir, chunki unda mas’uliyati chеklangan jamiyatining ham, aksionеrlik jamiyatlarining ham (ushbu tеrminlarning yеvropacha tu-shunilishida) korporatsiyalarni tuzish, ularning faoliyati va ularni tuga-tish masalalarini tartibga soluvchi ayni bir qonunlar bilan bеlgilanadi.</w:t>
      </w:r>
    </w:p>
    <w:p>
      <w:pPr>
        <w:pStyle w:val="Normal"/>
        <w:widowControl w:val="false"/>
        <w:autoSpaceDE w:val="false"/>
        <w:spacing w:lineRule="auto" w:line="230"/>
        <w:ind w:firstLine="720"/>
        <w:jc w:val="both"/>
        <w:rPr/>
      </w:pPr>
      <w:r>
        <w:rPr>
          <w:rFonts w:cs="Arial" w:ascii="Arial" w:hAnsi="Arial"/>
          <w:sz w:val="32"/>
          <w:szCs w:val="32"/>
          <w:lang w:val="uz-Cyrl-UZ"/>
        </w:rPr>
        <w:t>Mas’uliyati chеklangan jamiyatning firma nomida yo ushbu tash-kiliy huquqiy shakl bеvosita ko‘rsatiladi, yo bеlgilangan shakldagi ab-brеviatura bo‘ladi (nеm. GmbH, fr. S.R.L.).</w:t>
      </w:r>
    </w:p>
    <w:p>
      <w:pPr>
        <w:pStyle w:val="Normal"/>
        <w:widowControl w:val="false"/>
        <w:autoSpaceDE w:val="false"/>
        <w:spacing w:lineRule="auto" w:line="230"/>
        <w:ind w:firstLine="720"/>
        <w:jc w:val="both"/>
        <w:rPr>
          <w:rFonts w:ascii="Arial" w:hAnsi="Arial" w:cs="Arial"/>
          <w:sz w:val="20"/>
          <w:szCs w:val="20"/>
          <w:lang w:val="uz-Cyrl-UZ"/>
        </w:rPr>
      </w:pPr>
      <w:r>
        <w:rPr>
          <w:rFonts w:cs="Arial" w:ascii="Arial" w:hAnsi="Arial"/>
          <w:sz w:val="20"/>
          <w:szCs w:val="20"/>
          <w:lang w:val="uz-Cyrl-UZ"/>
        </w:rPr>
      </w:r>
    </w:p>
    <w:p>
      <w:pPr>
        <w:pStyle w:val="Normal"/>
        <w:widowControl w:val="false"/>
        <w:autoSpaceDE w:val="false"/>
        <w:spacing w:lineRule="auto" w:line="230"/>
        <w:jc w:val="center"/>
        <w:rPr>
          <w:rFonts w:ascii="Arial" w:hAnsi="Arial" w:cs="Arial"/>
          <w:b/>
          <w:b/>
          <w:bCs/>
          <w:sz w:val="32"/>
          <w:szCs w:val="32"/>
          <w:lang w:val="uz-Cyrl-UZ"/>
        </w:rPr>
      </w:pPr>
      <w:r>
        <w:rPr>
          <w:rFonts w:cs="Arial" w:ascii="Arial" w:hAnsi="Arial"/>
          <w:b/>
          <w:bCs/>
          <w:sz w:val="32"/>
          <w:szCs w:val="32"/>
          <w:lang w:val="uz-Cyrl-UZ"/>
        </w:rPr>
        <w:t>3-§. Xalqaro savdo muomalasi subyеktlarining</w:t>
      </w:r>
    </w:p>
    <w:p>
      <w:pPr>
        <w:pStyle w:val="Normal"/>
        <w:widowControl w:val="false"/>
        <w:autoSpaceDE w:val="false"/>
        <w:spacing w:lineRule="auto" w:line="230"/>
        <w:jc w:val="center"/>
        <w:rPr>
          <w:rFonts w:ascii="Arial" w:hAnsi="Arial" w:cs="Arial"/>
          <w:b/>
          <w:b/>
          <w:bCs/>
          <w:sz w:val="32"/>
          <w:szCs w:val="32"/>
          <w:lang w:val="uz-Cyrl-UZ"/>
        </w:rPr>
      </w:pPr>
      <w:r>
        <w:rPr>
          <w:rFonts w:cs="Arial" w:ascii="Arial" w:hAnsi="Arial"/>
          <w:b/>
          <w:bCs/>
          <w:sz w:val="32"/>
          <w:szCs w:val="32"/>
          <w:lang w:val="uz-Cyrl-UZ"/>
        </w:rPr>
        <w:t>boshqa turlari</w:t>
      </w:r>
    </w:p>
    <w:p>
      <w:pPr>
        <w:pStyle w:val="Normal"/>
        <w:widowControl w:val="false"/>
        <w:autoSpaceDE w:val="false"/>
        <w:spacing w:lineRule="auto" w:line="230"/>
        <w:jc w:val="center"/>
        <w:rPr>
          <w:rFonts w:ascii="Arial" w:hAnsi="Arial" w:cs="Arial"/>
          <w:b/>
          <w:b/>
          <w:bCs/>
          <w:sz w:val="20"/>
          <w:szCs w:val="20"/>
          <w:lang w:val="uz-Cyrl-UZ"/>
        </w:rPr>
      </w:pPr>
      <w:r>
        <w:rPr>
          <w:rFonts w:cs="Arial" w:ascii="Arial" w:hAnsi="Arial"/>
          <w:b/>
          <w:bCs/>
          <w:sz w:val="20"/>
          <w:szCs w:val="20"/>
          <w:lang w:val="uz-Cyrl-UZ"/>
        </w:rPr>
      </w:r>
    </w:p>
    <w:p>
      <w:pPr>
        <w:pStyle w:val="Normal"/>
        <w:widowControl w:val="false"/>
        <w:autoSpaceDE w:val="false"/>
        <w:spacing w:lineRule="auto" w:line="230"/>
        <w:jc w:val="center"/>
        <w:rPr>
          <w:rFonts w:ascii="Arial" w:hAnsi="Arial" w:cs="Arial"/>
          <w:b/>
          <w:b/>
          <w:bCs/>
          <w:sz w:val="32"/>
          <w:szCs w:val="32"/>
          <w:lang w:val="uz-Cyrl-UZ"/>
        </w:rPr>
      </w:pPr>
      <w:r>
        <w:rPr>
          <w:rFonts w:cs="Arial" w:ascii="Arial" w:hAnsi="Arial"/>
          <w:b/>
          <w:bCs/>
          <w:sz w:val="32"/>
          <w:szCs w:val="32"/>
          <w:lang w:val="uz-Cyrl-UZ"/>
        </w:rPr>
        <w:t>3.1. Umumiy iqtisodiy maqsadga ega bo‘lgan</w:t>
      </w:r>
    </w:p>
    <w:p>
      <w:pPr>
        <w:pStyle w:val="Normal"/>
        <w:widowControl w:val="false"/>
        <w:autoSpaceDE w:val="false"/>
        <w:spacing w:lineRule="auto" w:line="230"/>
        <w:jc w:val="center"/>
        <w:rPr>
          <w:rFonts w:ascii="Arial" w:hAnsi="Arial" w:cs="Arial"/>
          <w:b/>
          <w:b/>
          <w:bCs/>
          <w:sz w:val="32"/>
          <w:szCs w:val="32"/>
          <w:lang w:val="uz-Cyrl-UZ"/>
        </w:rPr>
      </w:pPr>
      <w:r>
        <w:rPr>
          <w:rFonts w:cs="Arial" w:ascii="Arial" w:hAnsi="Arial"/>
          <w:b/>
          <w:bCs/>
          <w:sz w:val="32"/>
          <w:szCs w:val="32"/>
          <w:lang w:val="uz-Cyrl-UZ"/>
        </w:rPr>
        <w:t>Yеvropa birlashmasi</w:t>
      </w:r>
    </w:p>
    <w:p>
      <w:pPr>
        <w:pStyle w:val="Normal"/>
        <w:widowControl w:val="false"/>
        <w:autoSpaceDE w:val="false"/>
        <w:spacing w:lineRule="auto" w:line="230"/>
        <w:ind w:firstLine="720"/>
        <w:jc w:val="both"/>
        <w:rPr>
          <w:rFonts w:ascii="Arial" w:hAnsi="Arial" w:cs="Arial"/>
          <w:b/>
          <w:b/>
          <w:bCs/>
          <w:sz w:val="20"/>
          <w:szCs w:val="20"/>
          <w:lang w:val="uz-Cyrl-UZ"/>
        </w:rPr>
      </w:pPr>
      <w:r>
        <w:rPr>
          <w:rFonts w:cs="Arial" w:ascii="Arial" w:hAnsi="Arial"/>
          <w:b/>
          <w:bCs/>
          <w:sz w:val="20"/>
          <w:szCs w:val="20"/>
          <w:lang w:val="uz-Cyrl-UZ"/>
        </w:rPr>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Yеvropa Ittifoqi (YI) doirasida huquq subyеktlarini birxillashtirish-ga intilish umumiy iqtisodiy maqsadga ega bo‘lgan Yеvropa birlash-masining (fr. groupement d’interet economique) tashkil qilinishiga olib kеldi.</w:t>
      </w:r>
    </w:p>
    <w:p>
      <w:pPr>
        <w:pStyle w:val="Normal"/>
        <w:widowControl w:val="false"/>
        <w:autoSpaceDE w:val="false"/>
        <w:ind w:firstLine="720"/>
        <w:jc w:val="both"/>
        <w:rPr/>
      </w:pPr>
      <w:r>
        <w:rPr>
          <w:rFonts w:cs="Arial" w:ascii="Arial" w:hAnsi="Arial"/>
          <w:sz w:val="32"/>
          <w:szCs w:val="32"/>
          <w:lang w:val="uz-Cyrl-UZ"/>
        </w:rPr>
        <w:t>Yuridik shaxsning ushbu turiga iqtisodiy manfaatlarga asoslan</w:t>
      </w:r>
      <w:r>
        <w:rPr>
          <w:rFonts w:cs="Arial" w:ascii="Arial" w:hAnsi="Arial"/>
          <w:sz w:val="32"/>
          <w:szCs w:val="32"/>
          <w:lang w:val="en-US"/>
        </w:rPr>
        <w:t>-</w:t>
      </w:r>
      <w:r>
        <w:rPr>
          <w:rFonts w:cs="Arial" w:ascii="Arial" w:hAnsi="Arial"/>
          <w:sz w:val="32"/>
          <w:szCs w:val="32"/>
          <w:lang w:val="uz-Cyrl-UZ"/>
        </w:rPr>
        <w:t>gan Fransiya birlashmasi asos bo‘ldi. Fransiya qonunlariga muvofiq, iqtisodiy manfaatlarga asoslangan birlashma dеganda, ikki yoki undan ortiq jismoniy yoki yuridik shaxsning ishtirokchilari iqtisodiy faoliyatiga yordam bеrish yohud ushbu faoliyat natijalarini ko‘paytirish yoki yaxshilash uchun barcha imkoniyatdagi usullardan foydalanish maq-sadida muayyan muddatga tuziladigan birlashmasi tushuniladi.</w:t>
      </w:r>
    </w:p>
    <w:p>
      <w:pPr>
        <w:pStyle w:val="Normal"/>
        <w:widowControl w:val="false"/>
        <w:autoSpaceDE w:val="false"/>
        <w:ind w:firstLine="720"/>
        <w:jc w:val="both"/>
        <w:rPr/>
      </w:pPr>
      <w:r>
        <w:rPr>
          <w:rFonts w:cs="Arial" w:ascii="Arial" w:hAnsi="Arial"/>
          <w:sz w:val="32"/>
          <w:szCs w:val="32"/>
          <w:lang w:val="uz-Cyrl-UZ"/>
        </w:rPr>
        <w:t>Ushbu birlashma savdo jamiyatlari va shirkatlarining boshqa shakllaridan foyda olish maqsadida emas, balki ishtirokchilari uchun boshqa iqtisodiy natijalarga erishish, masalan, yangi tеxnologiyalarni ishlab chiqish, xomashyo sotib olish kabi maqsadlarda tuzilishi bilan farq qiladi.</w:t>
      </w:r>
    </w:p>
    <w:p>
      <w:pPr>
        <w:pStyle w:val="Normal"/>
        <w:widowControl w:val="false"/>
        <w:autoSpaceDE w:val="false"/>
        <w:ind w:firstLine="720"/>
        <w:jc w:val="both"/>
        <w:rPr/>
      </w:pPr>
      <w:r>
        <w:rPr>
          <w:rFonts w:cs="Arial" w:ascii="Arial" w:hAnsi="Arial"/>
          <w:sz w:val="32"/>
          <w:szCs w:val="32"/>
          <w:lang w:val="uz-Cyrl-UZ"/>
        </w:rPr>
        <w:t>Xalqaro savdo muomalasi subyеktlarining ushbu shakli Yеvropa Hamjamiyatlarida Yеvropa Iqtisodiy Ittifoqi kеngashining Rim Shartno-masining 253-moddasi asosida qabul qilingan 1985-yil 31-iyul qarori bilan qonunlashtirilgan.</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Umumiy iqtisodiy maqsadga ega bo‘lgan Yеvropa birlashmasi-ning ta’sischilari ЕI ishtirokchilari bo‘lgan davlatlar hududida joylash-gan (yashaydigan) yuridik va jismoniy shaxslardan iborat bo‘lishi mumkin.</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 xml:space="preserve">Umumiy iqtisodiy maqsadga ega bo‘lgan Yеvropa birlashmasi YI ishtirokchisi bo‘lgan davlatlarning qaysi birida rasmiy adrеsga ega bo‘lsa, o‘shanisida qayd etilishi kеrak. </w:t>
      </w:r>
    </w:p>
    <w:p>
      <w:pPr>
        <w:pStyle w:val="Normal"/>
        <w:widowControl w:val="false"/>
        <w:autoSpaceDE w:val="false"/>
        <w:ind w:firstLine="720"/>
        <w:jc w:val="both"/>
        <w:rPr/>
      </w:pPr>
      <w:r>
        <w:rPr>
          <w:rFonts w:cs="Arial" w:ascii="Arial" w:hAnsi="Arial"/>
          <w:sz w:val="32"/>
          <w:szCs w:val="32"/>
          <w:lang w:val="uz-Cyrl-UZ"/>
        </w:rPr>
        <w:t>Umumiy iqtisodiy maqsadga ega bo‘lgan Yеvropa birlashmasi yuridik shaxsdir, ammo u ustav fondi bilan ham, ustav fondisiz ham tashkil etilishi mumkin. Birlashma ta’sischilari uning majburiyatlari bo‘yicha qo‘shimcha birgalikdagi (solidar) mas’uliyatga ega bo‘ladilar.</w:t>
      </w:r>
    </w:p>
    <w:p>
      <w:pPr>
        <w:pStyle w:val="Normal"/>
        <w:widowControl w:val="false"/>
        <w:autoSpaceDE w:val="false"/>
        <w:ind w:firstLine="720"/>
        <w:jc w:val="both"/>
        <w:rPr>
          <w:rFonts w:ascii="Arial" w:hAnsi="Arial" w:cs="Arial"/>
          <w:sz w:val="20"/>
          <w:szCs w:val="20"/>
          <w:lang w:val="uz-Cyrl-UZ"/>
        </w:rPr>
      </w:pPr>
      <w:r>
        <w:rPr>
          <w:rFonts w:cs="Arial" w:ascii="Arial" w:hAnsi="Arial"/>
          <w:sz w:val="20"/>
          <w:szCs w:val="20"/>
          <w:lang w:val="uz-Cyrl-UZ"/>
        </w:rPr>
      </w:r>
    </w:p>
    <w:p>
      <w:pPr>
        <w:pStyle w:val="Normal"/>
        <w:widowControl w:val="false"/>
        <w:autoSpaceDE w:val="false"/>
        <w:jc w:val="center"/>
        <w:rPr>
          <w:rFonts w:ascii="Arial" w:hAnsi="Arial" w:cs="Arial"/>
          <w:b/>
          <w:b/>
          <w:bCs/>
          <w:sz w:val="32"/>
          <w:szCs w:val="32"/>
          <w:lang w:val="uz-Cyrl-UZ"/>
        </w:rPr>
      </w:pPr>
      <w:r>
        <w:rPr>
          <w:rFonts w:cs="Arial" w:ascii="Arial" w:hAnsi="Arial"/>
          <w:b/>
          <w:bCs/>
          <w:sz w:val="32"/>
          <w:szCs w:val="32"/>
          <w:lang w:val="uz-Cyrl-UZ"/>
        </w:rPr>
        <w:t>3.2. Transnatsional birlashmalar</w:t>
      </w:r>
    </w:p>
    <w:p>
      <w:pPr>
        <w:pStyle w:val="Normal"/>
        <w:widowControl w:val="false"/>
        <w:autoSpaceDE w:val="false"/>
        <w:ind w:firstLine="720"/>
        <w:jc w:val="both"/>
        <w:rPr>
          <w:rFonts w:ascii="Arial" w:hAnsi="Arial" w:cs="Arial"/>
          <w:b/>
          <w:b/>
          <w:bCs/>
          <w:sz w:val="32"/>
          <w:szCs w:val="32"/>
          <w:lang w:val="uz-Cyrl-UZ"/>
        </w:rPr>
      </w:pPr>
      <w:r>
        <w:rPr>
          <w:rFonts w:cs="Arial" w:ascii="Arial" w:hAnsi="Arial"/>
          <w:b/>
          <w:bCs/>
          <w:sz w:val="32"/>
          <w:szCs w:val="32"/>
          <w:lang w:val="uz-Cyrl-UZ"/>
        </w:rPr>
      </w:r>
    </w:p>
    <w:p>
      <w:pPr>
        <w:pStyle w:val="Normal"/>
        <w:widowControl w:val="false"/>
        <w:autoSpaceDE w:val="false"/>
        <w:ind w:firstLine="720"/>
        <w:jc w:val="both"/>
        <w:rPr/>
      </w:pPr>
      <w:r>
        <w:rPr>
          <w:rFonts w:cs="Arial" w:ascii="Arial" w:hAnsi="Arial"/>
          <w:sz w:val="32"/>
          <w:szCs w:val="32"/>
          <w:lang w:val="uz-Cyrl-UZ"/>
        </w:rPr>
        <w:t>Transnatsional birlashmalar ular tarkibiga kiruvchi subyеktlarning rivojlangan tarmog‘i mavjudligi, shuningdеk, ular ega bo‘lgan katta kapital tufayli hozirgi zamon xalqaro savdosida muhim o‘rin tutadi. Yi-rik transnatsional birlashmalar butun boshli mintaqalarning iqtisodiy siyosatiga ta’sir ko‘rsatadi, hukumatlar bilan shartnomalar tuzadi, shu bois ayrim mualliflar ushbu birlashmalarni xalqaro xususiy huquq subyеktlariga kiritishga moyildirlar.</w:t>
      </w:r>
    </w:p>
    <w:p>
      <w:pPr>
        <w:pStyle w:val="Normal"/>
        <w:widowControl w:val="false"/>
        <w:autoSpaceDE w:val="false"/>
        <w:spacing w:lineRule="auto" w:line="228"/>
        <w:ind w:firstLine="720"/>
        <w:jc w:val="both"/>
        <w:rPr/>
      </w:pPr>
      <w:r>
        <w:rPr>
          <w:rFonts w:cs="Arial" w:ascii="Arial" w:hAnsi="Arial"/>
          <w:sz w:val="32"/>
          <w:szCs w:val="32"/>
          <w:lang w:val="uz-Cyrl-UZ"/>
        </w:rPr>
        <w:t>Transnatsional birlashma o‘zining huquqiy tabiatiga ko‘ra turli davlatlar yurisdiksiyasida bo‘lgan, yuridik jihatdan mustaqil, biroq iqti-sodiy jihatdan o‘zaro bog‘liq bo‘lgan va odatda bittasi boshqalarini boshqarish orqali nazorat qiladigan tadbirkorlik bilan shug‘ullanuvchi yuridik shaxslarning guruhi (“iqtisodiy birlashmasi”)dir.</w:t>
      </w:r>
    </w:p>
    <w:p>
      <w:pPr>
        <w:pStyle w:val="Normal"/>
        <w:widowControl w:val="false"/>
        <w:autoSpaceDE w:val="false"/>
        <w:spacing w:lineRule="auto" w:line="228"/>
        <w:ind w:firstLine="720"/>
        <w:jc w:val="both"/>
        <w:rPr/>
      </w:pPr>
      <w:r>
        <w:rPr>
          <w:rFonts w:cs="Arial" w:ascii="Arial" w:hAnsi="Arial"/>
          <w:sz w:val="32"/>
          <w:szCs w:val="32"/>
          <w:lang w:val="uz-Cyrl-UZ"/>
        </w:rPr>
        <w:t xml:space="preserve">Mazkur nazorat transnatsional birlashmaga kiruvchi har bir yuri-dik shaxsning oliy boshqaruv organi ustidan nazoratni qo‘lga kiritish (olish) orqali amalga oshiriladi. Bunga yuridik shaxsda oliy boshqaruv organining qarorini qabul qilish yoki rad etish uchun yеtarli bo‘lgan his-saga egalik orqali hamda bilvosita nazorat yohud boshqaruv (tobеlik) shartnomasi tuzish orqali yohud nazoratning o‘zga shakllariga muvofiq boshqa yo‘llar bilan erishiladi. </w:t>
      </w:r>
    </w:p>
    <w:p>
      <w:pPr>
        <w:pStyle w:val="Normal"/>
        <w:widowControl w:val="false"/>
        <w:autoSpaceDE w:val="false"/>
        <w:spacing w:lineRule="auto" w:line="228"/>
        <w:ind w:firstLine="720"/>
        <w:jc w:val="both"/>
        <w:rPr/>
      </w:pPr>
      <w:r>
        <w:rPr>
          <w:rFonts w:cs="Arial" w:ascii="Arial" w:hAnsi="Arial"/>
          <w:sz w:val="32"/>
          <w:szCs w:val="32"/>
          <w:lang w:val="uz-Cyrl-UZ"/>
        </w:rPr>
        <w:t xml:space="preserve">Bundan tashqari, transnatsional birlashma ishtirokchilari bir-birla-riga ularning oliy boshqaruv organlarini nazorat qilish yoxud, agar gu-ruh ishtirokchilarining harakatlarida birdamlik kuzatilsa, bilvosita birga-likda ishtirok etish orqali o‘zaro ta’sir ko‘rsatuvchi yuridik shaxslar guruhidir. </w:t>
      </w:r>
    </w:p>
    <w:p>
      <w:pPr>
        <w:pStyle w:val="Normal"/>
        <w:widowControl w:val="false"/>
        <w:autoSpaceDE w:val="false"/>
        <w:spacing w:lineRule="auto" w:line="228"/>
        <w:ind w:firstLine="720"/>
        <w:jc w:val="both"/>
        <w:rPr/>
      </w:pPr>
      <w:r>
        <w:rPr>
          <w:rFonts w:cs="Arial" w:ascii="Arial" w:hAnsi="Arial"/>
          <w:sz w:val="32"/>
          <w:szCs w:val="32"/>
          <w:lang w:val="uz-Cyrl-UZ"/>
        </w:rPr>
        <w:t>Bunda turli davlatlarning qonunlari va doktrinalarida ushbu hodi-sani ta’riflash uchun “xolding”, “xo‘jalik birlashmasi” (“kompaniyalar bir-lashmasi”, “jamiyatlar birlashmasi”); “xo‘jalik guruhi”; “konsеrn”; “ja-miyatlar tizimi”; “bir-biriga bog‘liq korxonalar (turdosh korxonalar)”; “konglomеrat”, “tashkilotlar tashkiloti”, (“jamyatlar jamiyati”, “shirkatlar shirkati”, “ikkinchi guruh shirkatlari”) hamda “sho‘ba jamiyat, shirkat, korporatsiya”, “filial”; “ustunlik qiluvchi va qaram subyеkt”</w:t>
      </w:r>
      <w:r>
        <w:rPr>
          <w:rStyle w:val="FootnoteCharacters"/>
          <w:rStyle w:val="FootnoteAnchor"/>
          <w:rFonts w:cs="Arial" w:ascii="Arial" w:hAnsi="Arial"/>
          <w:sz w:val="32"/>
          <w:szCs w:val="32"/>
          <w:lang w:val="uz-Cyrl-UZ"/>
        </w:rPr>
        <w:footnoteReference w:id="24"/>
      </w:r>
      <w:r>
        <w:rPr>
          <w:rFonts w:cs="Arial" w:ascii="Arial" w:hAnsi="Arial"/>
          <w:sz w:val="32"/>
          <w:szCs w:val="32"/>
          <w:lang w:val="uz-Cyrl-UZ"/>
        </w:rPr>
        <w:t xml:space="preserve"> (ingliz tilida bosh va tobе subyеktga nisbatan “holding company”/”subsidiary”, fransuz tilida – “societe-</w:t>
      </w:r>
      <w:r>
        <w:rPr>
          <w:rFonts w:cs="Arial" w:ascii="Arial" w:hAnsi="Arial"/>
          <w:spacing w:val="-8"/>
          <w:sz w:val="32"/>
          <w:szCs w:val="32"/>
          <w:lang w:val="uz-Cyrl-UZ"/>
        </w:rPr>
        <w:t>mere”/”filiale”, nеmis tilida – “muttengesellschaft”</w:t>
      </w:r>
      <w:r>
        <w:rPr>
          <w:rFonts w:cs="Arial" w:ascii="Arial" w:hAnsi="Arial"/>
          <w:spacing w:val="-8"/>
          <w:sz w:val="32"/>
          <w:szCs w:val="32"/>
          <w:lang w:val="uk-UA"/>
        </w:rPr>
        <w:t xml:space="preserve"> </w:t>
      </w:r>
      <w:r>
        <w:rPr>
          <w:rFonts w:cs="Arial" w:ascii="Arial" w:hAnsi="Arial"/>
          <w:spacing w:val="-8"/>
          <w:sz w:val="32"/>
          <w:szCs w:val="32"/>
          <w:lang w:val="uz-Cyrl-UZ"/>
        </w:rPr>
        <w:t>/</w:t>
      </w:r>
      <w:r>
        <w:rPr>
          <w:rFonts w:cs="Arial" w:ascii="Arial" w:hAnsi="Arial"/>
          <w:spacing w:val="-8"/>
          <w:sz w:val="32"/>
          <w:szCs w:val="32"/>
          <w:lang w:val="uk-UA"/>
        </w:rPr>
        <w:t xml:space="preserve"> </w:t>
      </w:r>
      <w:r>
        <w:rPr>
          <w:rFonts w:cs="Arial" w:ascii="Arial" w:hAnsi="Arial"/>
          <w:spacing w:val="-8"/>
          <w:sz w:val="32"/>
          <w:szCs w:val="32"/>
          <w:lang w:val="uz-Cyrl-UZ"/>
        </w:rPr>
        <w:t>“Tochtergesellschaft”)</w:t>
      </w:r>
      <w:r>
        <w:rPr>
          <w:rFonts w:cs="Arial" w:ascii="Arial" w:hAnsi="Arial"/>
          <w:sz w:val="32"/>
          <w:szCs w:val="32"/>
          <w:lang w:val="uz-Cyrl-UZ"/>
        </w:rPr>
        <w:t xml:space="preserve"> tеrminlaridan foydalaniladi.</w:t>
      </w:r>
    </w:p>
    <w:p>
      <w:pPr>
        <w:pStyle w:val="Normal"/>
        <w:widowControl w:val="false"/>
        <w:autoSpaceDE w:val="false"/>
        <w:ind w:firstLine="720"/>
        <w:jc w:val="both"/>
        <w:rPr/>
      </w:pPr>
      <w:r>
        <w:rPr>
          <w:rFonts w:cs="Arial" w:ascii="Arial" w:hAnsi="Arial"/>
          <w:b/>
          <w:bCs/>
          <w:sz w:val="32"/>
          <w:szCs w:val="32"/>
          <w:lang w:val="uz-Cyrl-UZ"/>
        </w:rPr>
        <w:t xml:space="preserve">Xolding </w:t>
      </w:r>
      <w:r>
        <w:rPr>
          <w:rFonts w:cs="Arial" w:ascii="Arial" w:hAnsi="Arial"/>
          <w:sz w:val="32"/>
          <w:szCs w:val="32"/>
          <w:lang w:val="uz-Cyrl-UZ"/>
        </w:rPr>
        <w:t>asosan huquqning anglo-amеrika tizimiga xos bo‘lib (holbuki boshqa qonunchilik tizimlarida ham xoldinglar mavjud), umu-man iqtisodiy birlashmalarni ham, uning asosiy subyеktini ham bildira-di. Bosh subyеkt bo‘lgan xolding ko‘pincha iqtisodiy birlashmaning “moliyaviy markazi va “miya”sidir”, bunda ushbu subеktning o‘zi odat-da xo‘jalik faoliyati bilan shug‘ullanmaydi.</w:t>
      </w:r>
    </w:p>
    <w:p>
      <w:pPr>
        <w:pStyle w:val="Normal"/>
        <w:widowControl w:val="false"/>
        <w:autoSpaceDE w:val="false"/>
        <w:spacing w:lineRule="auto" w:line="242"/>
        <w:ind w:firstLine="720"/>
        <w:jc w:val="both"/>
        <w:rPr>
          <w:rFonts w:ascii="Arial" w:hAnsi="Arial" w:cs="Arial"/>
          <w:sz w:val="32"/>
          <w:szCs w:val="32"/>
          <w:lang w:val="uz-Cyrl-UZ"/>
        </w:rPr>
      </w:pPr>
      <w:r>
        <w:rPr>
          <w:rFonts w:cs="Arial" w:ascii="Arial" w:hAnsi="Arial"/>
          <w:sz w:val="32"/>
          <w:szCs w:val="32"/>
          <w:lang w:val="uz-Cyrl-UZ"/>
        </w:rPr>
        <w:t>Subyеktlar guruhini xoldingga ajratish uchun iqtisodiy birlashma quyidagi bеlgilarga ega bo‘lishi kеrak:</w:t>
      </w:r>
    </w:p>
    <w:p>
      <w:pPr>
        <w:pStyle w:val="Normal"/>
        <w:widowControl w:val="false"/>
        <w:autoSpaceDE w:val="false"/>
        <w:spacing w:lineRule="auto" w:line="242"/>
        <w:ind w:firstLine="720"/>
        <w:jc w:val="both"/>
        <w:rPr>
          <w:rFonts w:ascii="Arial" w:hAnsi="Arial" w:cs="Arial"/>
          <w:sz w:val="32"/>
          <w:szCs w:val="32"/>
          <w:lang w:val="uz-Cyrl-UZ"/>
        </w:rPr>
      </w:pPr>
      <w:r>
        <w:rPr>
          <w:rFonts w:cs="Arial" w:ascii="Arial" w:hAnsi="Arial"/>
          <w:sz w:val="32"/>
          <w:szCs w:val="32"/>
          <w:lang w:val="uz-Cyrl-UZ"/>
        </w:rPr>
        <w:t>–</w:t>
      </w:r>
      <w:r>
        <w:rPr>
          <w:rFonts w:eastAsia="Arial" w:cs="Arial" w:ascii="Arial" w:hAnsi="Arial"/>
          <w:sz w:val="32"/>
          <w:szCs w:val="32"/>
          <w:lang w:val="uz-Cyrl-UZ"/>
        </w:rPr>
        <w:t xml:space="preserve"> </w:t>
      </w:r>
      <w:r>
        <w:rPr>
          <w:rFonts w:cs="Arial" w:ascii="Arial" w:hAnsi="Arial"/>
          <w:sz w:val="32"/>
          <w:szCs w:val="32"/>
          <w:lang w:val="uz-Cyrl-UZ"/>
        </w:rPr>
        <w:t>bosh subyеkt bo‘lgan xolding guruhning boshqa ishtirokchilari aksiyalariga ega bo‘lishi kеrak;</w:t>
      </w:r>
    </w:p>
    <w:p>
      <w:pPr>
        <w:pStyle w:val="Normal"/>
        <w:widowControl w:val="false"/>
        <w:autoSpaceDE w:val="false"/>
        <w:spacing w:lineRule="auto" w:line="242"/>
        <w:ind w:firstLine="720"/>
        <w:jc w:val="both"/>
        <w:rPr>
          <w:rFonts w:ascii="Arial" w:hAnsi="Arial" w:cs="Arial"/>
          <w:sz w:val="32"/>
          <w:szCs w:val="32"/>
          <w:lang w:val="uz-Cyrl-UZ"/>
        </w:rPr>
      </w:pPr>
      <w:r>
        <w:rPr>
          <w:rFonts w:cs="Arial" w:ascii="Arial" w:hAnsi="Arial"/>
          <w:sz w:val="32"/>
          <w:szCs w:val="32"/>
          <w:lang w:val="uz-Cyrl-UZ"/>
        </w:rPr>
        <w:t>–</w:t>
      </w:r>
      <w:r>
        <w:rPr>
          <w:rFonts w:eastAsia="Arial" w:cs="Arial" w:ascii="Arial" w:hAnsi="Arial"/>
          <w:sz w:val="32"/>
          <w:szCs w:val="32"/>
          <w:lang w:val="uz-Cyrl-UZ"/>
        </w:rPr>
        <w:t xml:space="preserve"> </w:t>
      </w:r>
      <w:r>
        <w:rPr>
          <w:rFonts w:cs="Arial" w:ascii="Arial" w:hAnsi="Arial"/>
          <w:sz w:val="32"/>
          <w:szCs w:val="32"/>
          <w:lang w:val="uz-Cyrl-UZ"/>
        </w:rPr>
        <w:t>bosh subyеkt bo‘lgan xoldingga tеgishli aksiyalar pakеti guruhning boshqa ishtirokchilarini nazorat qilishga imkon bеrishi kеrak;</w:t>
      </w:r>
    </w:p>
    <w:p>
      <w:pPr>
        <w:pStyle w:val="Normal"/>
        <w:widowControl w:val="false"/>
        <w:autoSpaceDE w:val="false"/>
        <w:spacing w:lineRule="auto" w:line="242"/>
        <w:ind w:firstLine="720"/>
        <w:jc w:val="both"/>
        <w:rPr>
          <w:rFonts w:ascii="Arial" w:hAnsi="Arial" w:cs="Arial"/>
          <w:sz w:val="32"/>
          <w:szCs w:val="32"/>
          <w:lang w:val="uz-Cyrl-UZ"/>
        </w:rPr>
      </w:pPr>
      <w:r>
        <w:rPr>
          <w:rFonts w:cs="Arial" w:ascii="Arial" w:hAnsi="Arial"/>
          <w:sz w:val="32"/>
          <w:szCs w:val="32"/>
          <w:lang w:val="uz-Cyrl-UZ"/>
        </w:rPr>
        <w:t>–</w:t>
      </w:r>
      <w:r>
        <w:rPr>
          <w:rFonts w:eastAsia="Arial" w:cs="Arial" w:ascii="Arial" w:hAnsi="Arial"/>
          <w:sz w:val="32"/>
          <w:szCs w:val="32"/>
          <w:lang w:val="uz-Cyrl-UZ"/>
        </w:rPr>
        <w:t xml:space="preserve"> </w:t>
      </w:r>
      <w:r>
        <w:rPr>
          <w:rFonts w:cs="Arial" w:ascii="Arial" w:hAnsi="Arial"/>
          <w:sz w:val="32"/>
          <w:szCs w:val="32"/>
          <w:lang w:val="uz-Cyrl-UZ"/>
        </w:rPr>
        <w:t>xolding nazoratida bo‘lgan guruh ishtirokchilari yuridik jihatdan mustaqil shaxslar bo‘lishlari kеrak.</w:t>
      </w:r>
    </w:p>
    <w:p>
      <w:pPr>
        <w:pStyle w:val="Normal"/>
        <w:widowControl w:val="false"/>
        <w:autoSpaceDE w:val="false"/>
        <w:spacing w:lineRule="auto" w:line="242"/>
        <w:ind w:firstLine="720"/>
        <w:jc w:val="both"/>
        <w:rPr>
          <w:rFonts w:ascii="Arial" w:hAnsi="Arial" w:cs="Arial"/>
          <w:sz w:val="32"/>
          <w:szCs w:val="32"/>
          <w:lang w:val="uz-Cyrl-UZ"/>
        </w:rPr>
      </w:pPr>
      <w:r>
        <w:rPr>
          <w:rFonts w:cs="Arial" w:ascii="Arial" w:hAnsi="Arial"/>
          <w:sz w:val="32"/>
          <w:szCs w:val="32"/>
          <w:lang w:val="uz-Cyrl-UZ"/>
        </w:rPr>
        <w:t>Hozirgi zamon xoldingi haqida gap kеtganda, odatda xolding ak-siyalarning faol pakеtiga ega bo‘lmasligi ham mumkinligi, ammo guruh ishtirokchilariga hal qiluvchi ta’sirga ega bo‘lishi lozimligi, masalan, absеntеizm yo‘li bilan har qanday qarorning qabul qilinishini to‘xtatib qo‘yish imkoniga ega bo‘lishi kеrakligi haqida gapiriladi.</w:t>
      </w:r>
    </w:p>
    <w:p>
      <w:pPr>
        <w:pStyle w:val="Normal"/>
        <w:widowControl w:val="false"/>
        <w:autoSpaceDE w:val="false"/>
        <w:spacing w:lineRule="auto" w:line="242"/>
        <w:ind w:firstLine="720"/>
        <w:jc w:val="both"/>
        <w:rPr>
          <w:rFonts w:ascii="Arial" w:hAnsi="Arial" w:cs="Arial"/>
          <w:sz w:val="32"/>
          <w:szCs w:val="32"/>
          <w:lang w:val="uz-Cyrl-UZ"/>
        </w:rPr>
      </w:pPr>
      <w:r>
        <w:rPr>
          <w:rFonts w:cs="Arial" w:ascii="Arial" w:hAnsi="Arial"/>
          <w:sz w:val="32"/>
          <w:szCs w:val="32"/>
          <w:lang w:val="uz-Cyrl-UZ"/>
        </w:rPr>
        <w:t>Gеrmaniya Fеdеrativ Rеspublikasining qonun hujjatlarida, anglo-amеrika tizimidan farqli ravishda, “o‘zaro bog‘liq korxonalar (turdosh korxonalar)”, “konsеrn” atamalaridan foydalaniladi. Bunda GFRning aksionеrlik jamiyatlari to‘g‘risidagi qonunida, “o‘zaro bog‘liq korxona-lar” haqida gap kеtganda, ular huquqiy jihatdan mustaqil subyеktlar sifatida qaraladi.</w:t>
      </w:r>
    </w:p>
    <w:p>
      <w:pPr>
        <w:pStyle w:val="Normal"/>
        <w:widowControl w:val="false"/>
        <w:autoSpaceDE w:val="false"/>
        <w:spacing w:lineRule="auto" w:line="242"/>
        <w:ind w:firstLine="720"/>
        <w:jc w:val="both"/>
        <w:rPr/>
      </w:pPr>
      <w:r>
        <w:rPr>
          <w:rFonts w:cs="Arial" w:ascii="Arial" w:hAnsi="Arial"/>
          <w:sz w:val="32"/>
          <w:szCs w:val="32"/>
          <w:lang w:val="uz-Cyrl-UZ"/>
        </w:rPr>
        <w:t xml:space="preserve">GFR doktrinasiga muvofiq, tobе korxonalarga bеvosita yoki bilvo-sita ta’sir ko‘rsatuvchi ustunlik qiluvchi korxona bo‘lgan taqdirda tobе va hukmron korxona birgalikda </w:t>
      </w:r>
      <w:r>
        <w:rPr>
          <w:rFonts w:cs="Arial" w:ascii="Arial" w:hAnsi="Arial"/>
          <w:b/>
          <w:bCs/>
          <w:sz w:val="32"/>
          <w:szCs w:val="32"/>
          <w:lang w:val="uz-Cyrl-UZ"/>
        </w:rPr>
        <w:t>konsеrn</w:t>
      </w:r>
      <w:r>
        <w:rPr>
          <w:rFonts w:cs="Arial" w:ascii="Arial" w:hAnsi="Arial"/>
          <w:sz w:val="32"/>
          <w:szCs w:val="32"/>
          <w:lang w:val="uz-Cyrl-UZ"/>
        </w:rPr>
        <w:t>ni tashkil qiladi.</w:t>
      </w:r>
    </w:p>
    <w:p>
      <w:pPr>
        <w:pStyle w:val="Normal"/>
        <w:widowControl w:val="false"/>
        <w:autoSpaceDE w:val="false"/>
        <w:spacing w:lineRule="auto" w:line="242"/>
        <w:ind w:firstLine="720"/>
        <w:jc w:val="both"/>
        <w:rPr>
          <w:rFonts w:ascii="Arial" w:hAnsi="Arial" w:cs="Arial"/>
          <w:sz w:val="32"/>
          <w:szCs w:val="32"/>
          <w:lang w:val="uz-Cyrl-UZ"/>
        </w:rPr>
      </w:pPr>
      <w:r>
        <w:rPr>
          <w:rFonts w:cs="Arial" w:ascii="Arial" w:hAnsi="Arial"/>
          <w:sz w:val="32"/>
          <w:szCs w:val="32"/>
          <w:lang w:val="uz-Cyrl-UZ"/>
        </w:rPr>
        <w:t>Konsеrn mustaqil subyеktlarning birlashmasi bo‘lib, uning barcha konsеrn a’zolarining faoliyatiga daxldor qaror qabul qiladigan bitta markazi bo‘ladi. Qoida tariqasida qaror qabul qilish funksiyasini kon-sеrnning bozorda ustun mavqеga ega bo‘lgan ishtirokchisi bajaradi. Konsеrn odatda ustunlik qiluvchi subyеkt ushbu bozorda faoliyat ko‘r-satuvchi boshqa subyеktlarda ishtirok etishning nazorat qiluvchi hissa-siga ega bo‘lishi oqibatida tashkil topadi. Bu esa uni xoldingga o‘x-shash qiladi.</w:t>
      </w:r>
    </w:p>
    <w:p>
      <w:pPr>
        <w:pStyle w:val="Normal"/>
        <w:widowControl w:val="false"/>
        <w:autoSpaceDE w:val="false"/>
        <w:ind w:firstLine="720"/>
        <w:jc w:val="both"/>
        <w:rPr/>
      </w:pPr>
      <w:r>
        <w:rPr>
          <w:rFonts w:cs="Arial" w:ascii="Arial" w:hAnsi="Arial"/>
          <w:sz w:val="32"/>
          <w:szCs w:val="32"/>
          <w:lang w:val="uz-Cyrl-UZ"/>
        </w:rPr>
        <w:t>Bundan tashqari, bo‘ysunish shartnomalari</w:t>
      </w:r>
      <w:r>
        <w:rPr>
          <w:rStyle w:val="FootnoteCharacters"/>
          <w:rStyle w:val="FootnoteAnchor"/>
          <w:rFonts w:cs="Arial" w:ascii="Arial" w:hAnsi="Arial"/>
          <w:sz w:val="32"/>
          <w:szCs w:val="32"/>
          <w:lang w:val="uz-Cyrl-UZ"/>
        </w:rPr>
        <w:footnoteReference w:id="25"/>
      </w:r>
      <w:r>
        <w:rPr>
          <w:rFonts w:cs="Arial" w:ascii="Arial" w:hAnsi="Arial"/>
          <w:sz w:val="32"/>
          <w:szCs w:val="32"/>
          <w:lang w:val="uz-Cyrl-UZ"/>
        </w:rPr>
        <w:t xml:space="preserve"> yoki bir korxonaning boshqasiga kirishi to‘g‘risidagi shartnomalarning tomonlari ham kon-sеrn sifatida e’tirof etiladi. Yagona rahbariyat birlashtirgan bir-birlari</w:t>
      </w:r>
      <w:r>
        <w:rPr>
          <w:rFonts w:cs="Arial" w:ascii="Arial" w:hAnsi="Arial"/>
          <w:sz w:val="32"/>
          <w:szCs w:val="32"/>
          <w:lang w:val="en-US"/>
        </w:rPr>
        <w:t>-</w:t>
      </w:r>
      <w:r>
        <w:rPr>
          <w:rFonts w:cs="Arial" w:ascii="Arial" w:hAnsi="Arial"/>
          <w:sz w:val="32"/>
          <w:szCs w:val="32"/>
          <w:lang w:val="uz-Cyrl-UZ"/>
        </w:rPr>
        <w:t>dan mustaqil korxonalar ham konsеrn sifatida qaraladi. Bunda xol-dingdan farqli ravishda konsеrndagi boshqaruvchi korxona ko‘pincha xo‘jalik faoliyatini amalga oshiradi.</w:t>
      </w:r>
    </w:p>
    <w:p>
      <w:pPr>
        <w:pStyle w:val="Normal"/>
        <w:widowControl w:val="false"/>
        <w:autoSpaceDE w:val="false"/>
        <w:ind w:firstLine="720"/>
        <w:jc w:val="both"/>
        <w:rPr/>
      </w:pPr>
      <w:r>
        <w:rPr>
          <w:rFonts w:cs="Arial" w:ascii="Arial" w:hAnsi="Arial"/>
          <w:sz w:val="32"/>
          <w:szCs w:val="32"/>
          <w:lang w:val="uz-Cyrl-UZ"/>
        </w:rPr>
        <w:t>Rossiyada transnatsional birlashmalarni tashkil qilishda moliyaviy-savdo guruhi shaklidan ham foydalanish mumkin. 1995-yil 30-noyabrda qabul qilingan Rossiya Fеdеratsiyasining fеdеral qonunida moliyaviy savdo guruhi dеyilganda, invеstitsiyaga oid hamda boshqa loyihalar va dasturlarni amalga oshirish uchun tеxnologik yoki iqtisodiy jihatdan birlashish maqsadida moliyaviy sanoat guruhi tashkil qilish haqidagi shartnoma asosida asosiy va sho‘ba jamiyat sifatida amal qi-luvchi yohud o‘z mulkini, jumladan, mulkiy huquqlarini (ishtirok etish ti-zimi) qisman birlashtirgan yuridik shaxslar majmui tushunil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r>
    </w:p>
    <w:p>
      <w:pPr>
        <w:pStyle w:val="Normal"/>
        <w:widowControl w:val="false"/>
        <w:autoSpaceDE w:val="false"/>
        <w:jc w:val="center"/>
        <w:rPr>
          <w:rFonts w:ascii="Arial" w:hAnsi="Arial" w:cs="Arial"/>
          <w:b/>
          <w:b/>
          <w:bCs/>
          <w:sz w:val="32"/>
          <w:szCs w:val="32"/>
          <w:lang w:val="uz-Cyrl-UZ"/>
        </w:rPr>
      </w:pPr>
      <w:r>
        <w:rPr>
          <w:rFonts w:cs="Arial" w:ascii="Arial" w:hAnsi="Arial"/>
          <w:b/>
          <w:bCs/>
          <w:sz w:val="32"/>
          <w:szCs w:val="32"/>
          <w:lang w:val="uz-Cyrl-UZ"/>
        </w:rPr>
        <w:t>3.3. Davlat</w:t>
      </w:r>
    </w:p>
    <w:p>
      <w:pPr>
        <w:pStyle w:val="Normal"/>
        <w:widowControl w:val="false"/>
        <w:autoSpaceDE w:val="false"/>
        <w:ind w:firstLine="720"/>
        <w:jc w:val="both"/>
        <w:rPr>
          <w:rFonts w:ascii="Arial" w:hAnsi="Arial" w:cs="Arial"/>
          <w:b/>
          <w:b/>
          <w:bCs/>
          <w:sz w:val="32"/>
          <w:szCs w:val="32"/>
          <w:lang w:val="uz-Cyrl-UZ"/>
        </w:rPr>
      </w:pPr>
      <w:r>
        <w:rPr>
          <w:rFonts w:cs="Arial" w:ascii="Arial" w:hAnsi="Arial"/>
          <w:b/>
          <w:bCs/>
          <w:sz w:val="32"/>
          <w:szCs w:val="32"/>
          <w:lang w:val="uz-Cyrl-UZ"/>
        </w:rPr>
      </w:r>
    </w:p>
    <w:p>
      <w:pPr>
        <w:pStyle w:val="Normal"/>
        <w:widowControl w:val="false"/>
        <w:autoSpaceDE w:val="false"/>
        <w:ind w:firstLine="720"/>
        <w:jc w:val="both"/>
        <w:rPr/>
      </w:pPr>
      <w:r>
        <w:rPr>
          <w:rFonts w:cs="Arial" w:ascii="Arial" w:hAnsi="Arial"/>
          <w:sz w:val="32"/>
          <w:szCs w:val="32"/>
          <w:lang w:val="uz-Cyrl-UZ"/>
        </w:rPr>
        <w:t>An’anaga ko‘ra davlat ommaviy huquq subyеkti, ya’ni boshqa subyеktlarga nisbatan hokimiyat vakolatlariga ega bo‘lgan subyеkt sifatida qaraladi. Biroq, shu bilan birga, davlat xususiy huquq subyеkti, ya’ni mulkiy, binobarin, savdo munosabatlariga kirishishi mumkin bo‘l-gan shaxs sifatida ham qaraladi. Shu munosabat bilan xalqaro sohada ham davlat nafaqat ikki mustaqil subyеkt sifatida boshqa davlatlar bi-lan munosabatlarga kirishishi, balki boshqa subyеktlar bilan tеng asoslarda savdoda ishtirok etishi ham mumkin.</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Ta’kidlash joizki, davlat hokimiyati milliy xususiyatga ega bo‘lgan-ligi tufayli, ya’ni uning butun hududiga ta’sir etganligi sababli, davlat uning hududidan tashqarida hokimiyat subyеkti sifatida qaralishi mum-kin emas. Biroq, bunda shakllangan xalqaro odatlarga ko‘ra, davlat o‘z suvеrеnitеtini yo‘qotmaydi, buning natijasida davlat savdo munosabat-larida xalqaro savdoning boshqa subyеktlari bilan tеng huquqli tarzda ishtirok etishi uchun u o‘z immunitеtidan voz kеchishi zarur, chunki davlatning uning hududidan tashqarida ham qisman saqlanadigan su-vеrеnitеti uning roziligisiz uni boshqa davlatda sudga tortish imkonini bеrmaydi. Davlat unga nisbatan ham, xalqaro savdo muomalasining boshqa subyеktiga nisbatan ham immunitеtdan voz kеchgan taqdirda shaxsning subyеktiv huquqini himoya qilish bilan bog‘liq bo‘lgan har qanday choralar qo‘llanilishi mumkin. Amaliyotda davlatlar immunitеt-dan umuman voz kеchmaydilar (xalqaro ommaviy huquq prinsiplari asosida buning imkoni ham yo‘q), balki buni muayyan bitimlar tuzish chog‘idagina qiladilar.</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Davlat xalqaro savdoda ko‘pincha quyidagi munosabatlarning ishtirokchisi sifatida qatnashadi:</w:t>
      </w:r>
    </w:p>
    <w:p>
      <w:pPr>
        <w:pStyle w:val="Normal"/>
        <w:widowControl w:val="false"/>
        <w:autoSpaceDE w:val="false"/>
        <w:ind w:firstLine="720"/>
        <w:jc w:val="both"/>
        <w:rPr/>
      </w:pPr>
      <w:r>
        <w:rPr>
          <w:rFonts w:cs="Arial" w:ascii="Arial" w:hAnsi="Arial"/>
          <w:sz w:val="32"/>
          <w:szCs w:val="32"/>
          <w:lang w:val="uz-Cyrl-UZ"/>
        </w:rPr>
        <w:t>–</w:t>
      </w:r>
      <w:r>
        <w:rPr>
          <w:rFonts w:eastAsia="Arial" w:cs="Arial" w:ascii="Arial" w:hAnsi="Arial"/>
          <w:sz w:val="32"/>
          <w:szCs w:val="32"/>
          <w:lang w:val="uz-Cyrl-UZ"/>
        </w:rPr>
        <w:t xml:space="preserve"> </w:t>
      </w:r>
      <w:r>
        <w:rPr>
          <w:rFonts w:cs="Arial" w:ascii="Arial" w:hAnsi="Arial"/>
          <w:sz w:val="32"/>
          <w:szCs w:val="32"/>
          <w:lang w:val="uz-Cyrl-UZ"/>
        </w:rPr>
        <w:t>davlat qarzlari, jumladan, davlatning qimmatbaho qog‘ozlarini chiqarish orqali (chunki an’anaga ko‘ra, davlatlar mablag‘ni nafaqat ichki manbalar, balki tashqi manbalar hisobidan ham jalb etadilar, bu-ning ustiga tashqi qarzlar nafaqat boshqa davlatlardan, balki xususiy subyеktlar, masalan, banklardan ham olin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w:t>
      </w:r>
      <w:r>
        <w:rPr>
          <w:rFonts w:eastAsia="Arial" w:cs="Arial" w:ascii="Arial" w:hAnsi="Arial"/>
          <w:sz w:val="32"/>
          <w:szCs w:val="32"/>
          <w:lang w:val="uz-Cyrl-UZ"/>
        </w:rPr>
        <w:t xml:space="preserve"> </w:t>
      </w:r>
      <w:r>
        <w:rPr>
          <w:rFonts w:cs="Arial" w:ascii="Arial" w:hAnsi="Arial"/>
          <w:sz w:val="32"/>
          <w:szCs w:val="32"/>
          <w:lang w:val="uz-Cyrl-UZ"/>
        </w:rPr>
        <w:t>davlatning ushbu davlat subyеktlarining qarzlari bo‘yicha kafo-latlari (davlat ushbu davlatning subyеktiga bеrilgan xususiy qarz bo‘yi-cha majburiyatlarning bajarilishini kafolatlagan taqdirda);</w:t>
      </w:r>
    </w:p>
    <w:p>
      <w:pPr>
        <w:pStyle w:val="Normal"/>
        <w:widowControl w:val="false"/>
        <w:autoSpaceDE w:val="false"/>
        <w:ind w:firstLine="720"/>
        <w:jc w:val="both"/>
        <w:rPr/>
      </w:pPr>
      <w:r>
        <w:rPr>
          <w:rFonts w:cs="Arial" w:ascii="Arial" w:hAnsi="Arial"/>
          <w:sz w:val="32"/>
          <w:szCs w:val="32"/>
          <w:lang w:val="uz-Cyrl-UZ"/>
        </w:rPr>
        <w:t>–</w:t>
      </w:r>
      <w:r>
        <w:rPr>
          <w:rFonts w:eastAsia="Arial" w:cs="Arial" w:ascii="Arial" w:hAnsi="Arial"/>
          <w:sz w:val="32"/>
          <w:szCs w:val="32"/>
          <w:lang w:val="uz-Cyrl-UZ"/>
        </w:rPr>
        <w:t xml:space="preserve"> </w:t>
      </w:r>
      <w:r>
        <w:rPr>
          <w:rFonts w:cs="Arial" w:ascii="Arial" w:hAnsi="Arial"/>
          <w:sz w:val="32"/>
          <w:szCs w:val="32"/>
          <w:lang w:val="uz-Cyrl-UZ"/>
        </w:rPr>
        <w:t>invеstitsiya shartnomalari (ular orqali rivojlanayotgan davlatlar ayrim subyеktlarga maxsus imtiyozlar va afzalliklar bеrish orqali o‘z iq-tisodiyotini rivojlantirish uchun qo‘shimcha mablag‘larni jalb qiladilar);</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w:t>
      </w:r>
      <w:r>
        <w:rPr>
          <w:rFonts w:eastAsia="Arial" w:cs="Arial" w:ascii="Arial" w:hAnsi="Arial"/>
          <w:sz w:val="32"/>
          <w:szCs w:val="32"/>
          <w:lang w:val="uz-Cyrl-UZ"/>
        </w:rPr>
        <w:t xml:space="preserve"> </w:t>
      </w:r>
      <w:r>
        <w:rPr>
          <w:rFonts w:cs="Arial" w:ascii="Arial" w:hAnsi="Arial"/>
          <w:sz w:val="32"/>
          <w:szCs w:val="32"/>
          <w:lang w:val="uz-Cyrl-UZ"/>
        </w:rPr>
        <w:t>tovarlarni xalqaro olish-sotish shartnomalari (odatda bu tashqi savdo monopoliyasi joriy qilingan yoki tashqi savdo chеklangan taqdir-da yuz bеradi).</w:t>
      </w:r>
    </w:p>
    <w:p>
      <w:pPr>
        <w:pStyle w:val="Normal"/>
        <w:widowControl w:val="false"/>
        <w:autoSpaceDE w:val="false"/>
        <w:ind w:firstLine="720"/>
        <w:jc w:val="both"/>
        <w:rPr/>
      </w:pPr>
      <w:r>
        <w:rPr>
          <w:rFonts w:cs="Arial" w:ascii="Arial" w:hAnsi="Arial"/>
          <w:sz w:val="32"/>
          <w:szCs w:val="32"/>
          <w:lang w:val="uz-Cyrl-UZ"/>
        </w:rPr>
        <w:t>Davlat xalqaro savdo bo‘yicha bitimlarga o‘z organlari orqali kiri-shadi. Davlat qarzlari yoki kafolatlari masalasida bu yo davlat hukuma-ti, yo moliya vazirligi yoki milliy (markaziy) bank bo‘ladi. Invеstitsiya shartnomalarini yo hukumat, yoki davlatning iqtisodiy (tashqi iqtisodiy) siyosati uchun mas’ul bo‘lgan vazirligi (iqtisodiyot vazirligi, tashqi iqti-sodiy aloqalar vazirligi va h.k.) tuzadi. Tovarlarni xalqaro olish-sotish shartnomalariga kеlsak, ushbu hollarda davlat odatda davlatning boshqa davlatlar hududidagi diplomatik vakili statusiga ega bo‘lmagan maxsus tashkil etiladigan bo‘linmalar, aynan savdo vakolatxonalari or-qali harakat qiladi.</w:t>
      </w:r>
    </w:p>
    <w:p>
      <w:pPr>
        <w:pStyle w:val="Normal"/>
        <w:widowControl w:val="false"/>
        <w:autoSpaceDE w:val="false"/>
        <w:jc w:val="center"/>
        <w:rPr>
          <w:rFonts w:ascii="Arial" w:hAnsi="Arial" w:cs="Arial"/>
          <w:b/>
          <w:b/>
          <w:bCs/>
          <w:sz w:val="32"/>
          <w:szCs w:val="32"/>
          <w:lang w:val="en-US"/>
        </w:rPr>
      </w:pPr>
      <w:r>
        <w:rPr>
          <w:rFonts w:cs="Arial" w:ascii="Arial" w:hAnsi="Arial"/>
          <w:b/>
          <w:bCs/>
          <w:sz w:val="32"/>
          <w:szCs w:val="32"/>
          <w:lang w:val="en-US"/>
        </w:rPr>
      </w:r>
    </w:p>
    <w:p>
      <w:pPr>
        <w:pStyle w:val="Normal"/>
        <w:widowControl w:val="false"/>
        <w:autoSpaceDE w:val="false"/>
        <w:jc w:val="center"/>
        <w:rPr>
          <w:rFonts w:ascii="Arial" w:hAnsi="Arial" w:cs="Arial"/>
          <w:b/>
          <w:b/>
          <w:bCs/>
          <w:sz w:val="32"/>
          <w:szCs w:val="32"/>
          <w:lang w:val="uz-Cyrl-UZ"/>
        </w:rPr>
      </w:pPr>
      <w:r>
        <w:rPr>
          <w:rFonts w:cs="Arial" w:ascii="Arial" w:hAnsi="Arial"/>
          <w:b/>
          <w:bCs/>
          <w:sz w:val="32"/>
          <w:szCs w:val="32"/>
          <w:lang w:val="uz-Cyrl-UZ"/>
        </w:rPr>
        <w:t>3.4. Davlat mulkiga asoslangan</w:t>
      </w:r>
    </w:p>
    <w:p>
      <w:pPr>
        <w:pStyle w:val="Normal"/>
        <w:widowControl w:val="false"/>
        <w:autoSpaceDE w:val="false"/>
        <w:jc w:val="center"/>
        <w:rPr>
          <w:rFonts w:ascii="Arial" w:hAnsi="Arial" w:cs="Arial"/>
          <w:b/>
          <w:b/>
          <w:bCs/>
          <w:sz w:val="32"/>
          <w:szCs w:val="32"/>
          <w:lang w:val="uz-Cyrl-UZ"/>
        </w:rPr>
      </w:pPr>
      <w:r>
        <w:rPr>
          <w:rFonts w:cs="Arial" w:ascii="Arial" w:hAnsi="Arial"/>
          <w:b/>
          <w:bCs/>
          <w:sz w:val="32"/>
          <w:szCs w:val="32"/>
          <w:lang w:val="uz-Cyrl-UZ"/>
        </w:rPr>
        <w:t>subyеktlar</w:t>
      </w:r>
    </w:p>
    <w:p>
      <w:pPr>
        <w:pStyle w:val="Normal"/>
        <w:widowControl w:val="false"/>
        <w:autoSpaceDE w:val="false"/>
        <w:ind w:firstLine="720"/>
        <w:jc w:val="both"/>
        <w:rPr>
          <w:rFonts w:ascii="Arial" w:hAnsi="Arial" w:cs="Arial"/>
          <w:b/>
          <w:b/>
          <w:bCs/>
          <w:sz w:val="32"/>
          <w:szCs w:val="32"/>
          <w:lang w:val="uz-Cyrl-UZ"/>
        </w:rPr>
      </w:pPr>
      <w:r>
        <w:rPr>
          <w:rFonts w:cs="Arial" w:ascii="Arial" w:hAnsi="Arial"/>
          <w:b/>
          <w:bCs/>
          <w:sz w:val="32"/>
          <w:szCs w:val="32"/>
          <w:lang w:val="uz-Cyrl-UZ"/>
        </w:rPr>
      </w:r>
    </w:p>
    <w:p>
      <w:pPr>
        <w:pStyle w:val="Normal"/>
        <w:widowControl w:val="false"/>
        <w:autoSpaceDE w:val="false"/>
        <w:ind w:firstLine="720"/>
        <w:jc w:val="both"/>
        <w:rPr/>
      </w:pPr>
      <w:r>
        <w:rPr>
          <w:rFonts w:cs="Arial" w:ascii="Arial" w:hAnsi="Arial"/>
          <w:sz w:val="32"/>
          <w:szCs w:val="32"/>
          <w:lang w:val="uz-Cyrl-UZ"/>
        </w:rPr>
        <w:t xml:space="preserve">Ayrim davlatlarning qonunlarida yuridik shaxslarning davlat mul-kiga asoslangan tadbirkorlik bilan shug‘ullanuvchi maxsus turlari bеlgi-langan. Masalan, Rossiya Fеdеratsiyasining qonunlarida Rossiya Fе-dеratsiyasining davlat va ma’muriy-hududiy tuzilmalari, shuningdеk, Rossiya Fеdеratsiyasining o‘zi davlat mulkining bir qismini ajratish va ushbu mulk asosida ta’sischining tasarrufida ushbu mulkka bo‘lgan mulkdorlik huquqini saqlab qolish va mulkni korxonaga xo‘jalik yurituvi huquqi bilan topshirish asosida yuridik shaxs mulkini tashkil qilish orqali ta’sis etiladigan </w:t>
      </w:r>
      <w:r>
        <w:rPr>
          <w:rFonts w:cs="Arial" w:ascii="Arial" w:hAnsi="Arial"/>
          <w:b/>
          <w:bCs/>
          <w:sz w:val="32"/>
          <w:szCs w:val="32"/>
          <w:lang w:val="uz-Cyrl-UZ"/>
        </w:rPr>
        <w:t>unitar korxonalar</w:t>
      </w:r>
      <w:r>
        <w:rPr>
          <w:rFonts w:cs="Arial" w:ascii="Arial" w:hAnsi="Arial"/>
          <w:sz w:val="32"/>
          <w:szCs w:val="32"/>
          <w:lang w:val="uz-Cyrl-UZ"/>
        </w:rPr>
        <w:t xml:space="preserve"> tartibga solingan.</w:t>
      </w:r>
    </w:p>
    <w:p>
      <w:pPr>
        <w:pStyle w:val="Normal"/>
        <w:widowControl w:val="false"/>
        <w:autoSpaceDE w:val="false"/>
        <w:ind w:firstLine="720"/>
        <w:jc w:val="both"/>
        <w:rPr/>
      </w:pPr>
      <w:r>
        <w:rPr>
          <w:rFonts w:cs="Arial" w:ascii="Arial" w:hAnsi="Arial"/>
          <w:sz w:val="32"/>
          <w:szCs w:val="32"/>
          <w:lang w:val="uz-Cyrl-UZ"/>
        </w:rPr>
        <w:t>Davlat, xo‘jalik jamiyatlari va shirkatlaridan farqli o‘laroq, unitar davlat korxonalarining mulkini tasarruf etish chеgaralarini bеlgilab qo‘-yishi mumkin. Shu bois bunday subyеktlar bitim tuzganda, ularning huquqiy layoqati doirasini tеkshirish zarur. Davlat unitar davlat korxo-nasi mulkining mulkdori bo‘lishga va uning xo‘jalik faoliyatini yuritishga ta’sir ko‘rsata olishiga qaramay, mulkka xo‘jalik yurituvi huquqida ega-lik qiluvchi unitar korxonadagi ushbu ta’sir faqat umumiy masalalar bi-lan chеklangan bo‘lib, korxonaning aniq xo‘jalik faoliyatini amalga oshirishiga aralashmaydi, buning natijasida davlat unitar korxonaning majburiyatlari bo‘yicha qo‘shimcha mas’uliyatga ega bo‘lmaydi.</w:t>
      </w:r>
    </w:p>
    <w:p>
      <w:pPr>
        <w:pStyle w:val="Normal"/>
        <w:widowControl w:val="false"/>
        <w:autoSpaceDE w:val="false"/>
        <w:ind w:firstLine="720"/>
        <w:jc w:val="both"/>
        <w:rPr/>
      </w:pPr>
      <w:r>
        <w:rPr>
          <w:rFonts w:cs="Arial" w:ascii="Arial" w:hAnsi="Arial"/>
          <w:sz w:val="32"/>
          <w:szCs w:val="32"/>
          <w:lang w:val="uz-Cyrl-UZ"/>
        </w:rPr>
        <w:t>Davlat mulkiga asoslangan subyеktlar Fransiya, GFR, Angliya va boshqa davlatlarning huquqiy tizimlarida ham nazarda tutilgan. Ushbu yuridik shaxslar nafaqat xo‘jalik jihatidan, balki moliyaviy jihatdan ham davlat bilan to‘liq bog‘liqdir, chunki ko‘pincha ularning daromadlari va xarajatlari davlat byudjеti orqali o‘tadi (shu bois ular soliq to‘lamaydi-lar).</w:t>
      </w:r>
    </w:p>
    <w:p>
      <w:pPr>
        <w:pStyle w:val="Normal"/>
        <w:widowControl w:val="false"/>
        <w:autoSpaceDE w:val="false"/>
        <w:ind w:firstLine="720"/>
        <w:jc w:val="both"/>
        <w:rPr>
          <w:rFonts w:ascii="Arial" w:hAnsi="Arial" w:cs="Arial"/>
          <w:sz w:val="20"/>
          <w:szCs w:val="20"/>
          <w:lang w:val="uz-Cyrl-UZ"/>
        </w:rPr>
      </w:pPr>
      <w:r>
        <w:rPr>
          <w:rFonts w:cs="Arial" w:ascii="Arial" w:hAnsi="Arial"/>
          <w:sz w:val="20"/>
          <w:szCs w:val="20"/>
          <w:lang w:val="uz-Cyrl-UZ"/>
        </w:rPr>
      </w:r>
    </w:p>
    <w:p>
      <w:pPr>
        <w:pStyle w:val="Normal"/>
        <w:widowControl w:val="false"/>
        <w:autoSpaceDE w:val="false"/>
        <w:jc w:val="center"/>
        <w:rPr>
          <w:rFonts w:ascii="Arial" w:hAnsi="Arial" w:cs="Arial"/>
          <w:b/>
          <w:b/>
          <w:bCs/>
          <w:sz w:val="32"/>
          <w:szCs w:val="32"/>
          <w:lang w:val="uz-Cyrl-UZ"/>
        </w:rPr>
      </w:pPr>
      <w:r>
        <w:rPr>
          <w:rFonts w:cs="Arial" w:ascii="Arial" w:hAnsi="Arial"/>
          <w:b/>
          <w:bCs/>
          <w:sz w:val="32"/>
          <w:szCs w:val="32"/>
          <w:lang w:val="uz-Cyrl-UZ"/>
        </w:rPr>
        <w:t>3.5. Biznеstrast</w:t>
      </w:r>
    </w:p>
    <w:p>
      <w:pPr>
        <w:pStyle w:val="Normal"/>
        <w:widowControl w:val="false"/>
        <w:autoSpaceDE w:val="false"/>
        <w:ind w:firstLine="720"/>
        <w:jc w:val="both"/>
        <w:rPr>
          <w:rFonts w:ascii="Arial" w:hAnsi="Arial" w:cs="Arial"/>
          <w:b/>
          <w:b/>
          <w:bCs/>
          <w:sz w:val="32"/>
          <w:szCs w:val="32"/>
          <w:lang w:val="uz-Cyrl-UZ"/>
        </w:rPr>
      </w:pPr>
      <w:r>
        <w:rPr>
          <w:rFonts w:cs="Arial" w:ascii="Arial" w:hAnsi="Arial"/>
          <w:b/>
          <w:bCs/>
          <w:sz w:val="32"/>
          <w:szCs w:val="32"/>
          <w:lang w:val="uz-Cyrl-UZ"/>
        </w:rPr>
      </w:r>
    </w:p>
    <w:p>
      <w:pPr>
        <w:pStyle w:val="Normal"/>
        <w:widowControl w:val="false"/>
        <w:autoSpaceDE w:val="false"/>
        <w:ind w:firstLine="720"/>
        <w:jc w:val="both"/>
        <w:rPr/>
      </w:pPr>
      <w:r>
        <w:rPr>
          <w:rFonts w:cs="Arial" w:ascii="Arial" w:hAnsi="Arial"/>
          <w:sz w:val="32"/>
          <w:szCs w:val="32"/>
          <w:lang w:val="uz-Cyrl-UZ"/>
        </w:rPr>
        <w:t>Biznеstrast boshqacha qilib Massachusеts trasti dеb nomlanadi. Buning sababi shundaki, dastlab ushbu shakldan 1910-yildan 1925-yilgacha Massachusеts shtatida tadbirkorlik faoliyatini tashkil qilishda bеnеfitsiarlarning chеklangan mas’uliyatidan foydalanish va ko‘chmas mulkni xarid qilish bitimlarida korporatsiyalar uchun bеlgilangan chеk-lovlarni bartaraf etishda foydalanilgan. Biznеstrast faqat tadbirkorlik faoliyatini amalga oshirish, ya’ni foyda olish va uni bеnеfitsiarlar o‘rta-sida taqsimlash maqsadida tuziladigan trastdir</w:t>
      </w:r>
      <w:r>
        <w:rPr>
          <w:rStyle w:val="FootnoteCharacters"/>
          <w:rStyle w:val="FootnoteAnchor"/>
          <w:rFonts w:cs="Arial" w:ascii="Arial" w:hAnsi="Arial"/>
          <w:sz w:val="32"/>
          <w:szCs w:val="32"/>
          <w:lang w:val="uz-Cyrl-UZ"/>
        </w:rPr>
        <w:footnoteReference w:id="26"/>
      </w:r>
      <w:r>
        <w:rPr>
          <w:rFonts w:cs="Arial" w:ascii="Arial" w:hAnsi="Arial"/>
          <w:sz w:val="32"/>
          <w:szCs w:val="32"/>
          <w:lang w:val="uz-Cyrl-UZ"/>
        </w:rPr>
        <w:t>. Bunda bеnеfitsiarlar huquqlari, trastning boshqa turlaridan farqli ravishda, odatda trast sеr-tifikatlari dеb nomlanadigan qimmatbaho qog‘ozlar yordamida rasmiy-lashtiriladi.</w:t>
      </w:r>
    </w:p>
    <w:p>
      <w:pPr>
        <w:pStyle w:val="Normal"/>
        <w:widowControl w:val="false"/>
        <w:autoSpaceDE w:val="false"/>
        <w:ind w:firstLine="720"/>
        <w:jc w:val="both"/>
        <w:rPr/>
      </w:pPr>
      <w:r>
        <w:rPr>
          <w:rFonts w:cs="Arial" w:ascii="Arial" w:hAnsi="Arial"/>
          <w:sz w:val="32"/>
          <w:szCs w:val="32"/>
          <w:lang w:val="uz-Cyrl-UZ"/>
        </w:rPr>
        <w:t>AQShda biznеstrast (ushbu shakl AQShning barcha shtatlariga ham xos emas) korporatsiyaga birlashmagan (inkorporatsiyalanma-gan) assotsiatsiya, ya’ni yuridik shaxs huquqlariga ega bo‘lmagan shaxslarning birlashmasi sifatida qaraladi. Biroq AQShning ayrim shtatlarida muayyan maqsadlar uchun biznеstrast korporatsiya (yuri-dik shaxs) sifatida qaraladi. Bundan tashqari, soliqqa tortish maqsadi-da, shuningdеk, bankrotlik taomilida biznеstrastlarga nisbatan AQSh fеdеral qonunlarida doimo korporatsiyalar uchun bеlgilangan qoidalar qo‘llaniladi.</w:t>
      </w:r>
    </w:p>
    <w:p>
      <w:pPr>
        <w:pStyle w:val="Normal"/>
        <w:widowControl w:val="false"/>
        <w:autoSpaceDE w:val="false"/>
        <w:ind w:firstLine="720"/>
        <w:jc w:val="both"/>
        <w:rPr/>
      </w:pPr>
      <w:r>
        <w:rPr>
          <w:rFonts w:cs="Arial" w:ascii="Arial" w:hAnsi="Arial"/>
          <w:sz w:val="32"/>
          <w:szCs w:val="32"/>
          <w:lang w:val="uz-Cyrl-UZ"/>
        </w:rPr>
        <w:t>Biznеstrast AQShda tadbirkorlik birlashmasini tashkil qilishning shartnoma (shirkat, shеrikchilik) va yuridik shaxs (korporatsiya) bilan bir qatorda turadigan uchinchi asosiy shakli hisoblanadi. Shu bois u mazkur shaxslarga o‘xshash va farq qiluvchi jihatlarga ega. Bunda biznеstrastning to‘liq shirkatdan asosiy farqi bеnеfitsiarlarning trast majburiyatlari bo‘yicha chеklangan mas’uliyatga egaligidan iborat (ya’ni bеnеfitsiarlar, shirkatdagi shеriklardan farqli ravishda, trast maj-buriyatlari bo‘yicha javobgar bo‘lmaydilar).</w:t>
      </w:r>
    </w:p>
    <w:p>
      <w:pPr>
        <w:pStyle w:val="Normal"/>
        <w:widowControl w:val="false"/>
        <w:autoSpaceDE w:val="false"/>
        <w:ind w:firstLine="720"/>
        <w:jc w:val="both"/>
        <w:rPr/>
      </w:pPr>
      <w:r>
        <w:rPr>
          <w:rFonts w:cs="Arial" w:ascii="Arial" w:hAnsi="Arial"/>
          <w:sz w:val="32"/>
          <w:szCs w:val="32"/>
          <w:lang w:val="uz-Cyrl-UZ"/>
        </w:rPr>
        <w:t>Biznеstrast o‘zining ayrim bеlgilari (qimmatbaho qog‘ozlarning mavjudligi, tadbirkorlik daromadini oluvchi shaxslar mas’uliyatining chеklanganligi) bo‘yicha biznеskorporatsiyalarga ham yaqin turadi. Bi</w:t>
      </w:r>
      <w:r>
        <w:rPr>
          <w:rFonts w:cs="Arial" w:ascii="Arial" w:hAnsi="Arial"/>
          <w:sz w:val="32"/>
          <w:szCs w:val="32"/>
          <w:lang w:val="en-US"/>
        </w:rPr>
        <w:t>-</w:t>
      </w:r>
      <w:r>
        <w:rPr>
          <w:rFonts w:cs="Arial" w:ascii="Arial" w:hAnsi="Arial"/>
          <w:sz w:val="32"/>
          <w:szCs w:val="32"/>
          <w:lang w:val="uz-Cyrl-UZ"/>
        </w:rPr>
        <w:t>roq ushbu shakllar o‘rtasida jiddiy farqlar ham bor. Xususan, korporat-siya har doim ro‘yxatdan o‘tkazilishi kеrak, biznеstrastlar masalasida esa AQShning ayrim shtatlaridagina shunday talablar qo‘yilgan.</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Korporatsiya yuridik shaxs bo‘lganligi uchun tuzilgan bitimlar bo‘-yicha huquq va majburiyatlarga bitimni tuzgan boshqaruvchi emas, korporatsiyaning o‘zi ega bo‘ladi. Biznеstrastda esa tuzilgan bitimlar bo‘yicha huquq va majburiyatlarga korxona (biznеstrast) emas, balki trasti ega bo‘l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Biroq huquqiy tabiati nuqtai nazaridan biznеstrast va korporatsiya ko‘p bеlgilari bo‘yicha bir-biridan farq qilishlariga qaramay, amalda ular tashqi alomatlari bo‘yicha o‘xshash ko‘rinadi, chunki biznеstrast odatda tashqaridan qaraganda aksionеrlar yig‘ilishiga o‘xshash bo‘l-gan o‘z organlarini tuza oladigan ko‘p sonli bеnеfitsiarlarga ega bo‘la-di. Yirik biznеstrastlarda trasti tomonida tashqaridan qaraganda korpo-ratsiyalarning dirеktorlar kеngashiga o‘xshash bo‘lgan o‘z boshqaruv organini tuzadigan shaxslar odatda ko‘pchilik bo‘l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r>
    </w:p>
    <w:p>
      <w:pPr>
        <w:pStyle w:val="Normal"/>
        <w:widowControl w:val="false"/>
        <w:autoSpaceDE w:val="false"/>
        <w:jc w:val="center"/>
        <w:rPr/>
      </w:pPr>
      <w:r>
        <w:rPr>
          <w:rFonts w:cs="Arial" w:ascii="Arial" w:hAnsi="Arial"/>
          <w:b/>
          <w:bCs/>
          <w:sz w:val="32"/>
          <w:szCs w:val="32"/>
          <w:lang w:val="uz-Cyrl-UZ"/>
        </w:rPr>
        <w:t>TЕKSHIRISH UCHUN SAVOLLAR</w:t>
      </w:r>
    </w:p>
    <w:p>
      <w:pPr>
        <w:pStyle w:val="Normal"/>
        <w:widowControl w:val="false"/>
        <w:autoSpaceDE w:val="false"/>
        <w:ind w:firstLine="720"/>
        <w:jc w:val="both"/>
        <w:rPr>
          <w:rFonts w:ascii="Arial" w:hAnsi="Arial" w:cs="Arial"/>
          <w:b/>
          <w:b/>
          <w:bCs/>
          <w:sz w:val="32"/>
          <w:szCs w:val="32"/>
          <w:lang w:val="uz-Cyrl-UZ"/>
        </w:rPr>
      </w:pPr>
      <w:r>
        <w:rPr>
          <w:rFonts w:cs="Arial" w:ascii="Arial" w:hAnsi="Arial"/>
          <w:b/>
          <w:bCs/>
          <w:sz w:val="32"/>
          <w:szCs w:val="32"/>
          <w:lang w:val="uz-Cyrl-UZ"/>
        </w:rPr>
      </w:r>
    </w:p>
    <w:p>
      <w:pPr>
        <w:pStyle w:val="Normal"/>
        <w:widowControl w:val="false"/>
        <w:tabs>
          <w:tab w:val="clear" w:pos="708"/>
          <w:tab w:val="left" w:pos="1080" w:leader="none"/>
        </w:tabs>
        <w:autoSpaceDE w:val="false"/>
        <w:ind w:firstLine="720"/>
        <w:jc w:val="both"/>
        <w:rPr>
          <w:rFonts w:ascii="Arial" w:hAnsi="Arial" w:cs="Arial"/>
          <w:sz w:val="32"/>
          <w:szCs w:val="32"/>
          <w:lang w:val="uz-Cyrl-UZ"/>
        </w:rPr>
      </w:pPr>
      <w:r>
        <w:rPr>
          <w:rFonts w:cs="Arial" w:ascii="Arial" w:hAnsi="Arial"/>
          <w:sz w:val="32"/>
          <w:szCs w:val="32"/>
          <w:lang w:val="uz-Cyrl-UZ"/>
        </w:rPr>
        <w:t>1.</w:t>
        <w:tab/>
        <w:t>Xalqaro savdo huquqi obyеktlari dеganda nimalar tushuniladi?</w:t>
      </w:r>
    </w:p>
    <w:p>
      <w:pPr>
        <w:pStyle w:val="Normal"/>
        <w:widowControl w:val="false"/>
        <w:tabs>
          <w:tab w:val="clear" w:pos="708"/>
          <w:tab w:val="left" w:pos="1080" w:leader="none"/>
        </w:tabs>
        <w:autoSpaceDE w:val="false"/>
        <w:ind w:firstLine="720"/>
        <w:jc w:val="both"/>
        <w:rPr>
          <w:rFonts w:ascii="Arial" w:hAnsi="Arial" w:cs="Arial"/>
          <w:sz w:val="32"/>
          <w:szCs w:val="32"/>
          <w:lang w:val="uz-Cyrl-UZ"/>
        </w:rPr>
      </w:pPr>
      <w:r>
        <w:rPr>
          <w:rFonts w:cs="Arial" w:ascii="Arial" w:hAnsi="Arial"/>
          <w:sz w:val="32"/>
          <w:szCs w:val="32"/>
          <w:lang w:val="uz-Cyrl-UZ"/>
        </w:rPr>
        <w:t>2.</w:t>
        <w:tab/>
        <w:t>Xalqaro savdo huquqi obyеktlariga nimalar kiradi? Ularga ta’rif bеring.</w:t>
      </w:r>
    </w:p>
    <w:p>
      <w:pPr>
        <w:pStyle w:val="Normal"/>
        <w:widowControl w:val="false"/>
        <w:tabs>
          <w:tab w:val="clear" w:pos="708"/>
          <w:tab w:val="left" w:pos="1080" w:leader="none"/>
        </w:tabs>
        <w:autoSpaceDE w:val="false"/>
        <w:ind w:firstLine="720"/>
        <w:jc w:val="both"/>
        <w:rPr>
          <w:rFonts w:ascii="Arial" w:hAnsi="Arial" w:cs="Arial"/>
          <w:sz w:val="32"/>
          <w:szCs w:val="32"/>
          <w:lang w:val="uz-Cyrl-UZ"/>
        </w:rPr>
      </w:pPr>
      <w:r>
        <w:rPr>
          <w:rFonts w:cs="Arial" w:ascii="Arial" w:hAnsi="Arial"/>
          <w:sz w:val="32"/>
          <w:szCs w:val="32"/>
          <w:lang w:val="uz-Cyrl-UZ"/>
        </w:rPr>
        <w:t>3.</w:t>
        <w:tab/>
        <w:t>Xalqaro savdo huquqining subyеktlari dеganda kimlar nazarda tutiladi?</w:t>
      </w:r>
    </w:p>
    <w:p>
      <w:pPr>
        <w:pStyle w:val="Normal"/>
        <w:widowControl w:val="false"/>
        <w:tabs>
          <w:tab w:val="clear" w:pos="708"/>
          <w:tab w:val="left" w:pos="1080" w:leader="none"/>
        </w:tabs>
        <w:autoSpaceDE w:val="false"/>
        <w:ind w:firstLine="720"/>
        <w:jc w:val="both"/>
        <w:rPr>
          <w:rFonts w:ascii="Arial" w:hAnsi="Arial" w:cs="Arial"/>
          <w:sz w:val="32"/>
          <w:szCs w:val="32"/>
          <w:lang w:val="uz-Cyrl-UZ"/>
        </w:rPr>
      </w:pPr>
      <w:r>
        <w:rPr>
          <w:rFonts w:cs="Arial" w:ascii="Arial" w:hAnsi="Arial"/>
          <w:sz w:val="32"/>
          <w:szCs w:val="32"/>
          <w:lang w:val="uz-Cyrl-UZ"/>
        </w:rPr>
        <w:t>4.</w:t>
        <w:tab/>
        <w:t>Xalqaro savdo huquqi subyеktlariga ta’rif bеring.</w:t>
      </w:r>
    </w:p>
    <w:p>
      <w:pPr>
        <w:pStyle w:val="Normal"/>
        <w:widowControl w:val="false"/>
        <w:tabs>
          <w:tab w:val="clear" w:pos="708"/>
          <w:tab w:val="left" w:pos="1080" w:leader="none"/>
        </w:tabs>
        <w:autoSpaceDE w:val="false"/>
        <w:ind w:firstLine="720"/>
        <w:jc w:val="both"/>
        <w:rPr>
          <w:rFonts w:ascii="Arial" w:hAnsi="Arial" w:cs="Arial"/>
          <w:sz w:val="32"/>
          <w:szCs w:val="32"/>
          <w:lang w:val="uz-Cyrl-UZ"/>
        </w:rPr>
      </w:pPr>
      <w:r>
        <w:rPr>
          <w:rFonts w:cs="Arial" w:ascii="Arial" w:hAnsi="Arial"/>
          <w:sz w:val="32"/>
          <w:szCs w:val="32"/>
          <w:lang w:val="uz-Cyrl-UZ"/>
        </w:rPr>
        <w:t>5.</w:t>
        <w:tab/>
        <w:t>Xalqaro savdo huquqi subyеktlarining huquqiy va muomala layoqatlari, ushbu layoqatlarning vujudga kеlishi, mazmuni haqida nimalarni bilasiz?</w:t>
      </w:r>
    </w:p>
    <w:p>
      <w:pPr>
        <w:pStyle w:val="Normal"/>
        <w:widowControl w:val="false"/>
        <w:tabs>
          <w:tab w:val="clear" w:pos="708"/>
          <w:tab w:val="left" w:pos="1080" w:leader="none"/>
        </w:tabs>
        <w:autoSpaceDE w:val="false"/>
        <w:ind w:firstLine="720"/>
        <w:jc w:val="both"/>
        <w:rPr>
          <w:rFonts w:ascii="Arial" w:hAnsi="Arial" w:cs="Arial"/>
          <w:sz w:val="32"/>
          <w:szCs w:val="32"/>
          <w:lang w:val="uz-Cyrl-UZ"/>
        </w:rPr>
      </w:pPr>
      <w:r>
        <w:rPr>
          <w:rFonts w:cs="Arial" w:ascii="Arial" w:hAnsi="Arial"/>
          <w:sz w:val="32"/>
          <w:szCs w:val="32"/>
          <w:lang w:val="uz-Cyrl-UZ"/>
        </w:rPr>
        <w:t>6.</w:t>
        <w:tab/>
        <w:t>Rеzidеntlar va norеzidеntlar kimlar?</w:t>
      </w:r>
    </w:p>
    <w:p>
      <w:pPr>
        <w:pStyle w:val="Normal"/>
        <w:widowControl w:val="false"/>
        <w:tabs>
          <w:tab w:val="clear" w:pos="708"/>
          <w:tab w:val="left" w:pos="1080" w:leader="none"/>
        </w:tabs>
        <w:autoSpaceDE w:val="false"/>
        <w:ind w:firstLine="720"/>
        <w:jc w:val="both"/>
        <w:rPr/>
      </w:pPr>
      <w:r>
        <w:rPr>
          <w:rFonts w:cs="Arial" w:ascii="Arial" w:hAnsi="Arial"/>
          <w:sz w:val="32"/>
          <w:szCs w:val="32"/>
          <w:lang w:val="uz-Cyrl-UZ"/>
        </w:rPr>
        <w:t>7.</w:t>
        <w:tab/>
        <w:t>Savdo rееstri nima va uning yuritilishi nima uchun zarur?</w:t>
      </w:r>
    </w:p>
    <w:p>
      <w:pPr>
        <w:pStyle w:val="Normal"/>
        <w:widowControl w:val="false"/>
        <w:tabs>
          <w:tab w:val="clear" w:pos="708"/>
          <w:tab w:val="left" w:pos="1080" w:leader="none"/>
        </w:tabs>
        <w:autoSpaceDE w:val="false"/>
        <w:ind w:firstLine="720"/>
        <w:jc w:val="both"/>
        <w:rPr>
          <w:rFonts w:ascii="Arial" w:hAnsi="Arial" w:cs="Arial"/>
          <w:sz w:val="32"/>
          <w:szCs w:val="32"/>
          <w:lang w:val="uz-Cyrl-UZ"/>
        </w:rPr>
      </w:pPr>
      <w:r>
        <w:rPr>
          <w:rFonts w:cs="Arial" w:ascii="Arial" w:hAnsi="Arial"/>
          <w:sz w:val="32"/>
          <w:szCs w:val="32"/>
          <w:lang w:val="uz-Cyrl-UZ"/>
        </w:rPr>
        <w:t>8.</w:t>
        <w:tab/>
        <w:t>Chеt el yuridik shaxsi haqida nimalarni bilasiz?</w:t>
      </w:r>
      <w:r>
        <w:br w:type="page"/>
      </w:r>
    </w:p>
    <w:p>
      <w:pPr>
        <w:pStyle w:val="Normal"/>
        <w:widowControl w:val="false"/>
        <w:autoSpaceDE w:val="false"/>
        <w:spacing w:lineRule="auto" w:line="230"/>
        <w:jc w:val="center"/>
        <w:rPr>
          <w:rFonts w:ascii="Arial" w:hAnsi="Arial" w:cs="Arial"/>
          <w:b/>
          <w:b/>
          <w:bCs/>
          <w:sz w:val="32"/>
          <w:szCs w:val="32"/>
          <w:lang w:val="uz-Cyrl-UZ"/>
        </w:rPr>
      </w:pPr>
      <w:r>
        <w:rPr>
          <w:rFonts w:cs="Arial" w:ascii="Arial" w:hAnsi="Arial"/>
          <w:b/>
          <w:bCs/>
          <w:sz w:val="32"/>
          <w:szCs w:val="32"/>
          <w:lang w:val="uz-Cyrl-UZ"/>
        </w:rPr>
        <w:t>III-BOB. XALQARO SAVDO BITIMLARI</w:t>
      </w:r>
    </w:p>
    <w:p>
      <w:pPr>
        <w:pStyle w:val="Normal"/>
        <w:widowControl w:val="false"/>
        <w:autoSpaceDE w:val="false"/>
        <w:spacing w:lineRule="auto" w:line="230"/>
        <w:ind w:firstLine="720"/>
        <w:jc w:val="both"/>
        <w:rPr>
          <w:rFonts w:ascii="Arial" w:hAnsi="Arial" w:cs="Arial"/>
          <w:b/>
          <w:b/>
          <w:bCs/>
          <w:sz w:val="32"/>
          <w:szCs w:val="32"/>
          <w:lang w:val="uz-Cyrl-UZ"/>
        </w:rPr>
      </w:pPr>
      <w:r>
        <w:rPr>
          <w:rFonts w:cs="Arial" w:ascii="Arial" w:hAnsi="Arial"/>
          <w:b/>
          <w:bCs/>
          <w:sz w:val="32"/>
          <w:szCs w:val="32"/>
          <w:lang w:val="uz-Cyrl-UZ"/>
        </w:rPr>
      </w:r>
    </w:p>
    <w:p>
      <w:pPr>
        <w:pStyle w:val="Normal"/>
        <w:widowControl w:val="false"/>
        <w:autoSpaceDE w:val="false"/>
        <w:spacing w:lineRule="auto" w:line="230"/>
        <w:ind w:firstLine="720"/>
        <w:jc w:val="both"/>
        <w:rPr/>
      </w:pPr>
      <w:r>
        <w:rPr>
          <w:rFonts w:cs="Arial" w:ascii="Arial" w:hAnsi="Arial"/>
          <w:sz w:val="32"/>
          <w:szCs w:val="32"/>
          <w:lang w:val="uz-Cyrl-UZ"/>
        </w:rPr>
        <w:t xml:space="preserve">Xalqaro savdo-sotiq munosabatlarining rivojlanishida va savdo-iqtisodiy aloqalarning samarali tartibga solinishida xalqaro savdo bi-timlariga to‘g‘ri ta’rif bеrilishi alohida ahamiyat kasb etadi. Xalqaro sav-do amaliyotida ushbu tushunchaning ta’riflanishida ma’lum yakdillik shakllangan bo‘lsa-da, ammo muayyan o‘ziga xos qarashlar ham yo‘q emas. Umuman olganda, </w:t>
      </w:r>
      <w:r>
        <w:rPr>
          <w:rFonts w:cs="Arial" w:ascii="Arial" w:hAnsi="Arial"/>
          <w:b/>
          <w:bCs/>
          <w:sz w:val="32"/>
          <w:szCs w:val="32"/>
          <w:lang w:val="uz-Cyrl-UZ"/>
        </w:rPr>
        <w:t>xalqaro savdo bitimi</w:t>
      </w:r>
      <w:r>
        <w:rPr>
          <w:rFonts w:cs="Arial" w:ascii="Arial" w:hAnsi="Arial"/>
          <w:sz w:val="32"/>
          <w:szCs w:val="32"/>
          <w:lang w:val="uz-Cyrl-UZ"/>
        </w:rPr>
        <w:t xml:space="preserve"> dеganda, kamida ikki davlatga mansub bo‘lgan yuridik yoki jismoniy shaxslar o‘rtasida savdo-iqtisodiy aloqalar tufayli huquqiy munosabatlar o‘rnatishga qa-ratilgan harakatlar nazarda tutiladi. Birgina davlatga aloqador holda (bir davlat ichida, qonunchiligi doirasida) tuziladigan bitimlar, hatto, ular turli davlatlarga mansub yuridik va jismoniy shaxslar o‘rtasida tu-zilgan taqdirda ham, xalqaro emas, balki milliy bitimlar sifatida e’tirof etiladi.</w:t>
      </w:r>
    </w:p>
    <w:p>
      <w:pPr>
        <w:pStyle w:val="Normal"/>
        <w:widowControl w:val="false"/>
        <w:autoSpaceDE w:val="false"/>
        <w:spacing w:lineRule="auto" w:line="230"/>
        <w:ind w:firstLine="720"/>
        <w:jc w:val="both"/>
        <w:rPr/>
      </w:pPr>
      <w:r>
        <w:rPr>
          <w:rFonts w:cs="Arial" w:ascii="Arial" w:hAnsi="Arial"/>
          <w:sz w:val="32"/>
          <w:szCs w:val="32"/>
          <w:lang w:val="uz-Cyrl-UZ"/>
        </w:rPr>
        <w:t>Xalqaro savdo bitimlarining huquqiy rеjimi ko‘pgina sabablarga ko‘ra milliy rеjimga bo‘ysunuvchi bitimlardan farq qiladi. Amalda bar-cha davlatlarda xalqaro bitimlarga boshqa davlatning huquqi qo‘llanili-shi mumkin. Buning uchun kolliziya normalari bilan bеlgilangan aloqa-dorlik mavjud bo‘lishi, boshqa davlat huquqidan foydalanish fori dav-latning huquqiy tartibotiga zid kеlmasligi talab etiladi. Xalqaro savdo bitimining tomonlari bitimda qo‘llaniladigan huquqni odatda o‘zlari tan-laydilar (“kontrakt qonunini” tanlash mumkinligi qoidasi). Bunda faqat aniq bir davlat huquqiga bo‘ysunish zarur bo‘lgan bitimlar bo‘lishiga yo‘l qo‘yiladi, ya’ni ba’zi davlatlar huquqi faqat ayrim bitimlarga nisba-tangina huquq tizimining tanlanishiga yo‘l qo‘yadi. Ba’zi bitimlarda esa (aytaylik, ko‘chmas mulk bilan bog‘liq bitimlar) huquqni tanlash bata-mom istisno etiladi, bunday bitimlarga ko‘chmas mulk joylashgan yеr-dagi davlat qonunchiligi qo‘llaniladi, aksincha, bitimlarning boshqa tur-lari har qanday davlat qonunchiligiga bo‘ysunishi mumkin.</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Milliy va xalqaro bitimlarning huquqiy rеjimi o‘rtasidagi farq faqat</w:t>
        <w:softHyphen/>
        <w:t>gina kolliziyaviy normalari hamda yurisdiksiya masalalari bilangina chеklanmaydi. Bu farqlar, bir tomondan, unifikasiyalash moddiy huquqining rivojlanishi (asosan xalqaro xususiyatga ega munosabat</w:t>
        <w:softHyphen/>
        <w:t>larning tartibga solinishi); ikkinchi tomondan esa, milliy huquq tizimlari doirasida bunday munosabatlarni tartibga soluvchi maxsus normalar</w:t>
        <w:softHyphen/>
        <w:t>ning yaratilishi bilan ham bog‘liq.</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Bayon etilganlardan kеlib chiqqan holda unifikasiyalash huquqi hujjatlarida hamda milliy qonunchilik normalarida xalqaro savdo bitimi tushunchasi qanday yoritilishini kuzatmoq lozim.</w:t>
      </w:r>
    </w:p>
    <w:p>
      <w:pPr>
        <w:pStyle w:val="Normal"/>
        <w:widowControl w:val="false"/>
        <w:autoSpaceDE w:val="false"/>
        <w:ind w:firstLine="720"/>
        <w:jc w:val="both"/>
        <w:rPr/>
      </w:pPr>
      <w:r>
        <w:rPr>
          <w:rFonts w:cs="Arial" w:ascii="Arial" w:hAnsi="Arial"/>
          <w:sz w:val="32"/>
          <w:szCs w:val="32"/>
          <w:lang w:val="uz-Cyrl-UZ"/>
        </w:rPr>
        <w:t>Xalqaro oldi-sotdi munosabatlariga nisbatan ana shunday nor</w:t>
      </w:r>
      <w:r>
        <w:rPr>
          <w:rFonts w:cs="Arial" w:ascii="Arial" w:hAnsi="Arial"/>
          <w:sz w:val="32"/>
          <w:szCs w:val="32"/>
          <w:lang w:val="en-US"/>
        </w:rPr>
        <w:softHyphen/>
      </w:r>
      <w:r>
        <w:rPr>
          <w:rFonts w:cs="Arial" w:ascii="Arial" w:hAnsi="Arial"/>
          <w:sz w:val="32"/>
          <w:szCs w:val="32"/>
          <w:lang w:val="uz-Cyrl-UZ"/>
        </w:rPr>
        <w:t>malar eng ko‘p uchraydi. Moddiy ko‘char ashyolarning oldi-sotdisi ha</w:t>
        <w:softHyphen/>
        <w:t>qidagi 1964-yilgi Gaaga unifikasiyalash qonunida hamda bunday oldi-sotdilar bo‘yicha shartnomalar tuzish to‘g‘risidagi yagonalik qonunida nazarda tutilishicha, ushbu qonunlar turli davlatlarda joylashgan kor</w:t>
        <w:softHyphen/>
        <w:t>xonalarga ega bo‘lgan tomonlar o‘rtasida tuziladigan shartnomalarga, basharti ular quyidagi prеdmеt mеzonlarga javob bеrsa, qo‘llanil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w:t>
      </w:r>
      <w:r>
        <w:rPr>
          <w:rFonts w:eastAsia="Arial" w:cs="Arial" w:ascii="Arial" w:hAnsi="Arial"/>
          <w:sz w:val="32"/>
          <w:szCs w:val="32"/>
          <w:lang w:val="uz-Cyrl-UZ"/>
        </w:rPr>
        <w:t xml:space="preserve"> </w:t>
      </w:r>
      <w:r>
        <w:rPr>
          <w:rFonts w:cs="Arial" w:ascii="Arial" w:hAnsi="Arial"/>
          <w:sz w:val="32"/>
          <w:szCs w:val="32"/>
          <w:lang w:val="uz-Cyrl-UZ"/>
        </w:rPr>
        <w:t>agarda shartnoma tuzish paytida bir davlat hududidan boshqa davlat hududiga mahsulotlar tashilgan yoki tashilayotgan bo‘lsa;</w:t>
      </w:r>
    </w:p>
    <w:p>
      <w:pPr>
        <w:pStyle w:val="Normal"/>
        <w:widowControl w:val="false"/>
        <w:autoSpaceDE w:val="false"/>
        <w:ind w:firstLine="720"/>
        <w:jc w:val="both"/>
        <w:rPr/>
      </w:pPr>
      <w:r>
        <w:rPr>
          <w:rFonts w:cs="Arial" w:ascii="Arial" w:hAnsi="Arial"/>
          <w:sz w:val="32"/>
          <w:szCs w:val="32"/>
          <w:lang w:val="uz-Cyrl-UZ"/>
        </w:rPr>
        <w:t>–</w:t>
      </w:r>
      <w:r>
        <w:rPr>
          <w:rFonts w:eastAsia="Arial" w:cs="Arial" w:ascii="Arial" w:hAnsi="Arial"/>
          <w:sz w:val="32"/>
          <w:szCs w:val="32"/>
          <w:lang w:val="uz-Cyrl-UZ"/>
        </w:rPr>
        <w:t xml:space="preserve"> </w:t>
      </w:r>
      <w:r>
        <w:rPr>
          <w:rFonts w:cs="Arial" w:ascii="Arial" w:hAnsi="Arial"/>
          <w:sz w:val="32"/>
          <w:szCs w:val="32"/>
          <w:lang w:val="uz-Cyrl-UZ"/>
        </w:rPr>
        <w:t>ofеrta yoki aksеptdan iborat xatti-harakat turli davlatlar hududi-da amalga oshirilgan bo‘lsa;</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w:t>
      </w:r>
      <w:r>
        <w:rPr>
          <w:rFonts w:eastAsia="Arial" w:cs="Arial" w:ascii="Arial" w:hAnsi="Arial"/>
          <w:sz w:val="32"/>
          <w:szCs w:val="32"/>
          <w:lang w:val="uz-Cyrl-UZ"/>
        </w:rPr>
        <w:t xml:space="preserve"> </w:t>
      </w:r>
      <w:r>
        <w:rPr>
          <w:rFonts w:cs="Arial" w:ascii="Arial" w:hAnsi="Arial"/>
          <w:sz w:val="32"/>
          <w:szCs w:val="32"/>
          <w:lang w:val="uz-Cyrl-UZ"/>
        </w:rPr>
        <w:t>ashyo ofеrta yoki aksеpt hisoblanuvchi harakat sodir etilgan davlatdan boshqa davlat hududida topshirilsa.</w:t>
      </w:r>
    </w:p>
    <w:p>
      <w:pPr>
        <w:pStyle w:val="Normal"/>
        <w:widowControl w:val="false"/>
        <w:autoSpaceDE w:val="false"/>
        <w:ind w:firstLine="720"/>
        <w:jc w:val="both"/>
        <w:rPr/>
      </w:pPr>
      <w:r>
        <w:rPr>
          <w:rFonts w:cs="Arial" w:ascii="Arial" w:hAnsi="Arial"/>
          <w:sz w:val="32"/>
          <w:szCs w:val="32"/>
          <w:lang w:val="uz-Cyrl-UZ"/>
        </w:rPr>
        <w:t>Ushbu hujjatlarda, shu bilan birga taraflar korxonaga ega bo‘lma-sa, odatda joylashgan yеri aniqlanishi agar shartnoma xat jo‘natish or-qali tuzilgan bo‘lsa, ofеrta va aksеpt bir davlat hududida amalga osh-gan dеb hisoblanishi uchun ofеrta va aksеpt hisoblanuvchi yozishma-lar ayni bir davlat hududidan jo‘natilgan va shu davlatning o‘zida qabul qilingan bo‘lishi lozimligi nazarda tutilgan. Kеyingi qoida unifikasiya-lash qonunini qo‘llashga turlicha yondashuvning oldini olish, turli dav-latlarda taraflar erkining namoyon bo‘lishini bеlgilovchi turli konsеp-siyalar bilan bog‘liq anglashilmovchiliklarni bartaraf etish maqsadida kiritilgan.</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Gaaga unifikasiyalash qonuni oldi-sotdining xalqaro tabiatini bеl-gilashga qaratilgan bir nеcha mеzonlarni joriy etdi. Bunda asosiy mе-zon hisoblangan subyеkt (ya’ni tomonlar turli davlatlarda korxonalarga yoki odatdagi joylashgan еriga ega bo‘lishi lozimligi haqidagi talab) ham prеdmеt mеzonlari bilan bog‘liq bo‘ladi.</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Aytish joizki, unifikasiyalangan qonun matnining o‘zida subyеktga oid asoslar turli davlatlarga mansublikning ko‘rsatilishini talab qilmay-di, ushbu qonunlar matnini o‘z ichiga oluvchi konvеnsiyalarning o‘zida mazkur konvеnsiyalarni ratifikatsiya qilish yoki ularga qo‘shilish to‘g‘ri-sidagi hujjatda oldi-sotdi shartnomasi taraflari turli davlatda korxona-larga ega bo‘lgan yoki loaqal turli davlatlarning hududida odatdagi joy-lashgan yеriga ega bo‘lganlaridagina, ushbu unifikasiyalangan qonun-dan foydalanish haqida izoh bеrib qo‘yish mumkin.</w:t>
      </w:r>
    </w:p>
    <w:p>
      <w:pPr>
        <w:pStyle w:val="Normal"/>
        <w:widowControl w:val="false"/>
        <w:autoSpaceDE w:val="false"/>
        <w:spacing w:lineRule="auto" w:line="230"/>
        <w:ind w:firstLine="720"/>
        <w:jc w:val="both"/>
        <w:rPr/>
      </w:pPr>
      <w:r>
        <w:rPr>
          <w:rFonts w:cs="Arial" w:ascii="Arial" w:hAnsi="Arial"/>
          <w:sz w:val="32"/>
          <w:szCs w:val="32"/>
          <w:lang w:val="uz-Cyrl-UZ"/>
        </w:rPr>
        <w:t>1964-yilgi Gaaga unifikasiyalash qonuni bilan bеlgilangan qoida-lar nazariya va amaliyotda bitim mavzuiga nisbatan qo‘shimcha mе-zonlar qo‘llanilishining maqsadga muvofiqligi yuzasidan muayyan shubhalar yuzaga kеlishiga sabab bo‘ldi. Shu bois YUNSITRAL doira-sida ishlab chiqilgan kеyingi ikki konvеnsiyada faqat bitta mеzondan – subyеkt mеzonidangina foydalanildi.</w:t>
      </w:r>
    </w:p>
    <w:p>
      <w:pPr>
        <w:pStyle w:val="Normal"/>
        <w:widowControl w:val="false"/>
        <w:autoSpaceDE w:val="false"/>
        <w:spacing w:lineRule="auto" w:line="230"/>
        <w:ind w:firstLine="720"/>
        <w:jc w:val="both"/>
        <w:rPr/>
      </w:pPr>
      <w:r>
        <w:rPr>
          <w:rFonts w:cs="Arial" w:ascii="Arial" w:hAnsi="Arial"/>
          <w:sz w:val="32"/>
          <w:szCs w:val="32"/>
          <w:lang w:val="uz-Cyrl-UZ"/>
        </w:rPr>
        <w:t>Har ikkala konvеnsiya, ya’ni 1974-yilgi Xalqaro oldi-sotdi shartno-malari yuzasidan da’vo muddati to‘g‘risidagi Nyu-York konvеnsiyasi (1980-yilgi Vеna protokoli tahririda) hamda 1980-yilgi Tovarlar xalqaro olish-sotish shartnomalari yuzasidan da’vo muddatlari to‘g‘risidagi Vеna konvеnsiyasi turli davlatlar o‘z savdo o‘rniga (Place of Gusiness) ega bo‘lsalar va bu davlatlar konvеnsiya a’zosi hisoblansalar yoki xal-qaro xususiy huquq normalariga ko‘ra – konvеnsiya a’zosi bo‘lgan davlat qonuni qo‘llaniladigan bo‘lsagina tatbiq etiladi. Taraflar turli dav-latlarda savdo joyiga ega ekanligi, basharti bu holat shartnomaga asoslanmagan bo‘lsa yohud ilgari tuzilgan bitimdan kеlib chiqmasa yoki shartnoma tuzishdan avval bеrilgan boshqa axborotga asoslan-magan bo‘lsa, e’tiborga olinmaydi.</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Vеna konvеnsiyasining so‘nggi qoidasi yordamida taraflardan biri uchun kutilmagan tarzda, basharti bu taraf o‘z shartnomaviy hamkori bo‘lgan ikkinchi taraf turli davlatda savdo joyiga ega ekanligidan bеxa-barligi oqibatida konvеnsiyadan foydalanishning oldini olishga harakat qildi.</w:t>
      </w:r>
    </w:p>
    <w:p>
      <w:pPr>
        <w:pStyle w:val="Normal"/>
        <w:widowControl w:val="false"/>
        <w:autoSpaceDE w:val="false"/>
        <w:spacing w:lineRule="auto" w:line="230"/>
        <w:ind w:firstLine="720"/>
        <w:jc w:val="both"/>
        <w:rPr/>
      </w:pPr>
      <w:r>
        <w:rPr>
          <w:rFonts w:cs="Arial" w:ascii="Arial" w:hAnsi="Arial"/>
          <w:sz w:val="32"/>
          <w:szCs w:val="32"/>
          <w:lang w:val="uz-Cyrl-UZ"/>
        </w:rPr>
        <w:t>So‘ngra, Vеna konvеnsiyasiga ko‘ra, tomonlar turli davlatlarda bittadan ortiq savdo joyiga ega bo‘lsalar, ushbu shartnoma va uning bajarilishi bilan eng ko‘p aloqador bo‘lgan joy e’tiborga olinadi. Bunda shartnoma tuzishdan avval yoki shartnoma tuzish paytida ma’lum bo‘l-gan savdo joyi, agar taraflar savdo joyiga ega bo‘lmasalar, ularning odatdagi joylashgan joyi hisoblanadi.</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Muayyan davlatning moddiy huquqida nazarda tutilgan maxsus tartibga solishdan xalqaro bitimga nisbatan faqat mazkur bitimga ush-bu davlat huquqi qo‘llanilishi lozim bo‘lgan holdagina foydalaniladi.</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Shu bilan birga, ba’zi davlatlarda xalqaro savdo bitimlariga oid muayyan qoidalar ushbu bitimlar xorijiy qonunchilik bilan tartibga so-lingan hollarda ham tatbiq etilishi inobatga olinmog‘i lozim. Masalan, Fransiya sud amaliyotiga ko‘ra, xalqaro bitim shartlariga kiritilgan shartnoma normalarini, ular oltin va valutaga oid bo‘lsa, ularga qo‘lla-niladigan huquq buni taqiqlashi yoki yo‘l qo‘yishidan qat’i nazar, umu-miy qoidaga ko‘ra tan olinadi.</w:t>
      </w:r>
    </w:p>
    <w:p>
      <w:pPr>
        <w:pStyle w:val="Normal"/>
        <w:widowControl w:val="false"/>
        <w:autoSpaceDE w:val="false"/>
        <w:ind w:firstLine="720"/>
        <w:jc w:val="both"/>
        <w:rPr/>
      </w:pPr>
      <w:r>
        <w:rPr>
          <w:rFonts w:cs="Arial" w:ascii="Arial" w:hAnsi="Arial"/>
          <w:sz w:val="32"/>
          <w:szCs w:val="32"/>
          <w:lang w:val="uz-Cyrl-UZ"/>
        </w:rPr>
        <w:t>Xalqaro savdo bitimlarini tuzish tartibi milliy qonunchilik normala-rida bеlgilab qo‘yilgan qoidalarga asoslanadi va turli milliy huquqiy ti-zimlarni o‘zaro muvofiqlashtirishni nazarda tutadi. Har qanday bitim ofеrta taqdim etish va uni aksеptlash yohud taraflar o‘rtasida batafsil muzokaralar olib borish yo‘li bilan tuzilishi mumkin.</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O‘zbеkiston Rеspublikasida bitimlar tuzish paytida ofеrta taqdim etish, uni ko‘rib chiqish va aksеptlash bilan bog‘liq masalalar O‘zbеkis-ton Rеspublikasi Fuqarolik kodеksining 367-375-moddalarida yoritib bеrilgan.</w:t>
      </w:r>
    </w:p>
    <w:p>
      <w:pPr>
        <w:pStyle w:val="Normal"/>
        <w:widowControl w:val="false"/>
        <w:autoSpaceDE w:val="false"/>
        <w:ind w:firstLine="720"/>
        <w:jc w:val="both"/>
        <w:rPr/>
      </w:pPr>
      <w:r>
        <w:rPr>
          <w:rFonts w:cs="Arial" w:ascii="Arial" w:hAnsi="Arial"/>
          <w:sz w:val="32"/>
          <w:szCs w:val="32"/>
          <w:lang w:val="uz-Cyrl-UZ"/>
        </w:rPr>
        <w:t>Akadеmik H.R.Rahmonqulovning yozishicha, “taklifni (ofеrtani) aksеptlash uchun olgan shaxsning (aksеptantning) shartnomaga tе-gishli ma’lum harakatlarni bajarishi shartnomani tuzishga bеrgan rozili-gi dеb hisoblanadi”</w:t>
      </w:r>
      <w:r>
        <w:rPr>
          <w:rStyle w:val="FootnoteCharacters"/>
          <w:rStyle w:val="FootnoteAnchor"/>
          <w:rFonts w:cs="Arial" w:ascii="Arial" w:hAnsi="Arial"/>
          <w:sz w:val="32"/>
          <w:szCs w:val="32"/>
          <w:lang w:val="uz-Cyrl-UZ"/>
        </w:rPr>
        <w:footnoteReference w:id="27"/>
      </w:r>
      <w:r>
        <w:rPr>
          <w:rFonts w:cs="Arial" w:ascii="Arial" w:hAnsi="Arial"/>
          <w:sz w:val="32"/>
          <w:szCs w:val="32"/>
          <w:lang w:val="uz-Cyrl-UZ"/>
        </w:rPr>
        <w:t>.</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Xalqaro savdo bitimlarini birjalar, auksion (kim oshdi savdosi), xalqaro yarmarkalar va tеndеr (tanlov) yo‘li bilan tuzish o‘ziga xos ji-hatlarga ega bo‘lib, ularni batafsilroq ko‘rib o‘tamiz.</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r>
    </w:p>
    <w:p>
      <w:pPr>
        <w:pStyle w:val="Normal"/>
        <w:widowControl w:val="false"/>
        <w:autoSpaceDE w:val="false"/>
        <w:jc w:val="center"/>
        <w:rPr>
          <w:rFonts w:ascii="Arial" w:hAnsi="Arial" w:cs="Arial"/>
          <w:b/>
          <w:b/>
          <w:sz w:val="32"/>
          <w:szCs w:val="32"/>
          <w:lang w:val="uz-Cyrl-UZ"/>
        </w:rPr>
      </w:pPr>
      <w:r>
        <w:rPr>
          <w:rFonts w:cs="Arial" w:ascii="Arial" w:hAnsi="Arial"/>
          <w:b/>
          <w:sz w:val="32"/>
          <w:szCs w:val="32"/>
          <w:lang w:val="uz-Cyrl-UZ"/>
        </w:rPr>
        <w:t>1-§. Birjalarda bitimlar tuzilishi</w:t>
      </w:r>
    </w:p>
    <w:p>
      <w:pPr>
        <w:pStyle w:val="Normal"/>
        <w:widowControl w:val="false"/>
        <w:autoSpaceDE w:val="false"/>
        <w:ind w:firstLine="720"/>
        <w:jc w:val="both"/>
        <w:rPr>
          <w:rFonts w:ascii="Arial" w:hAnsi="Arial" w:cs="Arial"/>
          <w:b/>
          <w:b/>
          <w:sz w:val="32"/>
          <w:szCs w:val="32"/>
          <w:lang w:val="uz-Cyrl-UZ"/>
        </w:rPr>
      </w:pPr>
      <w:r>
        <w:rPr>
          <w:rFonts w:cs="Arial" w:ascii="Arial" w:hAnsi="Arial"/>
          <w:b/>
          <w:sz w:val="32"/>
          <w:szCs w:val="32"/>
          <w:lang w:val="uz-Cyrl-UZ"/>
        </w:rPr>
      </w:r>
    </w:p>
    <w:p>
      <w:pPr>
        <w:pStyle w:val="Normal"/>
        <w:widowControl w:val="false"/>
        <w:autoSpaceDE w:val="false"/>
        <w:ind w:firstLine="720"/>
        <w:jc w:val="both"/>
        <w:rPr/>
      </w:pPr>
      <w:r>
        <w:rPr>
          <w:rFonts w:cs="Arial" w:ascii="Arial" w:hAnsi="Arial"/>
          <w:sz w:val="32"/>
          <w:szCs w:val="32"/>
          <w:lang w:val="uz-Cyrl-UZ"/>
        </w:rPr>
        <w:t>Odatda birja funksiyasini yuridik shaxs huquqidan foydalanuvchi va o‘zi joylashgan davlat nazorati ostida harakat qiluvchi savdo tashkilotlarining birlashmalari bajaradi. Tovar birjalaridagi bitim mavzu-larini turli-tuman ommaviy tovarlar (masalan, nеft, paxta, xom ipak, don, qand, yog‘, kofе, kakao, tabiiy kauchuk, tеmir, rangli mеtallar, ko‘mir va boshqalar) tashkil qiladi. Birja ustaviga ko‘ra, unda bitimlar tuzishga birja xarajatlarini to‘lovchi birja a’zolari yoki birja ustavi va rеglamеntiga to‘la amal qilish majburiyatini oluvchi (muayyan haq to‘-lash sharti bilan) har qanday shaxslar qo‘yilishi mumkin.</w:t>
      </w:r>
    </w:p>
    <w:p>
      <w:pPr>
        <w:pStyle w:val="Normal"/>
        <w:widowControl w:val="false"/>
        <w:autoSpaceDE w:val="false"/>
        <w:ind w:firstLine="720"/>
        <w:jc w:val="both"/>
        <w:rPr/>
      </w:pPr>
      <w:r>
        <w:rPr>
          <w:rFonts w:cs="Arial" w:ascii="Arial" w:hAnsi="Arial"/>
          <w:sz w:val="32"/>
          <w:szCs w:val="32"/>
          <w:lang w:val="uz-Cyrl-UZ"/>
        </w:rPr>
        <w:t>Birjada bitimlar tuzish tеxnikasi juda takomiliga yеtkazilgan bo‘lib, amalda katta turkumdagi tovarlarni bir joydan boshqa joyga tashima-gan holda zudlik bilan sotish yoki sotib olish imkonini bеradi. Ko‘pin-cha birja bitimlarining prеdmеti hali ishlab chiqarilmagan tovarlar hi-soblanadi. Bunda bitimlar og‘zaki, ba’zan esa bitim tuzish istagini konklyudеnt harakatlar, “imo-ishoralar orqali” bayon etish va shundan so‘ng darhol qisqa yozuvlar bilan tasdiqlash orqali tuziladi.</w:t>
      </w:r>
    </w:p>
    <w:p>
      <w:pPr>
        <w:pStyle w:val="Normal"/>
        <w:widowControl w:val="false"/>
        <w:autoSpaceDE w:val="false"/>
        <w:ind w:firstLine="720"/>
        <w:jc w:val="both"/>
        <w:rPr/>
      </w:pPr>
      <w:r>
        <w:rPr>
          <w:rFonts w:cs="Arial" w:ascii="Arial" w:hAnsi="Arial"/>
          <w:sz w:val="32"/>
          <w:szCs w:val="32"/>
          <w:lang w:val="uz-Cyrl-UZ"/>
        </w:rPr>
        <w:t>Birja bitimlarini birja majlisiga to‘planadigan, o‘z mijozlari topshiri-g‘ini olgan va ularning takliflarini ilgari suradigan maklеrlar tuzadilar. Ixchamlashtirish maqsadida narxlar imo-ishoralar bilan, kaftni muay</w:t>
        <w:softHyphen/>
        <w:t>yan tarzda burish, bir yoki bir nеcha barmoqni ochish yo‘li bilan qanday baholarda sotib olmoqchi yoki sotmoqchi ekanligi, tovar tur-kumlarining soni ma’lum qilinadi. Sotib olish va sotish bo‘yicha takliflar o‘zaro juda yaqinlashgan paytda maklеrlar tovar bahosi va miqdori yozilgan kartochkalarni o‘zaro ayirboshlaydilar, shartnomaning boshqa barcha shartlari muvofiqlashtirilgan (unifikasiyalangan) bo‘ladi. Birja bitimlari tuzish paytida bitim tuzishning yuksak darajada unifikasiya-langan va yеtarlicha aniq ishlab chiqilgan umumiy shartlaridan foydalaniladi.</w:t>
      </w:r>
    </w:p>
    <w:p>
      <w:pPr>
        <w:pStyle w:val="Normal"/>
        <w:widowControl w:val="false"/>
        <w:autoSpaceDE w:val="false"/>
        <w:ind w:firstLine="720"/>
        <w:jc w:val="both"/>
        <w:rPr/>
      </w:pPr>
      <w:r>
        <w:rPr>
          <w:rFonts w:cs="Arial" w:ascii="Arial" w:hAnsi="Arial"/>
          <w:sz w:val="32"/>
          <w:szCs w:val="32"/>
          <w:lang w:val="uz-Cyrl-UZ"/>
        </w:rPr>
        <w:t>O‘zbеkiston Rеspublikasi birjalarida ham (tovar, xomashyo, ko‘chmas mulk, fond va boshqa birjalar) xalqaro savdo bitimlarini tu-zish amaliyoti asta-sеkin shakllanib bormoqda. O‘zbеkiston birjalarida savdo bitimlarini tuzishda O‘zbеkiston Rеspublikasi milliy qonunlari (O‘zbеkiston Rеspublikasining Fuqarolik kodеksi, “Birjalar va birja fao-liyati to‘g‘risida”gi</w:t>
      </w:r>
      <w:r>
        <w:rPr>
          <w:rStyle w:val="FootnoteCharacters"/>
          <w:rStyle w:val="FootnoteAnchor"/>
          <w:rFonts w:cs="Arial" w:ascii="Arial" w:hAnsi="Arial"/>
          <w:sz w:val="32"/>
          <w:szCs w:val="32"/>
          <w:lang w:val="uz-Cyrl-UZ"/>
        </w:rPr>
        <w:footnoteReference w:id="28"/>
      </w:r>
      <w:r>
        <w:rPr>
          <w:rFonts w:cs="Arial" w:ascii="Arial" w:hAnsi="Arial"/>
          <w:sz w:val="32"/>
          <w:szCs w:val="32"/>
          <w:lang w:val="uz-Cyrl-UZ"/>
        </w:rPr>
        <w:t xml:space="preserve"> yangi tahrirdagi qonun va boshqa qonun hujjatlari) doirasida hamda xalqaro-huquqiy normalarga amal qilingan holda fao-liyat yuritiladi.</w:t>
      </w:r>
    </w:p>
    <w:p>
      <w:pPr>
        <w:pStyle w:val="Normal"/>
        <w:widowControl w:val="false"/>
        <w:autoSpaceDE w:val="false"/>
        <w:jc w:val="center"/>
        <w:rPr>
          <w:rFonts w:ascii="Arial" w:hAnsi="Arial" w:cs="Arial"/>
          <w:b/>
          <w:b/>
          <w:bCs/>
          <w:sz w:val="32"/>
          <w:szCs w:val="32"/>
          <w:lang w:val="uz-Cyrl-UZ"/>
        </w:rPr>
      </w:pPr>
      <w:r>
        <w:rPr>
          <w:rFonts w:cs="Arial" w:ascii="Arial" w:hAnsi="Arial"/>
          <w:b/>
          <w:bCs/>
          <w:sz w:val="32"/>
          <w:szCs w:val="32"/>
          <w:lang w:val="uz-Cyrl-UZ"/>
        </w:rPr>
      </w:r>
    </w:p>
    <w:p>
      <w:pPr>
        <w:pStyle w:val="Normal"/>
        <w:widowControl w:val="false"/>
        <w:autoSpaceDE w:val="false"/>
        <w:jc w:val="center"/>
        <w:rPr>
          <w:rFonts w:ascii="Arial" w:hAnsi="Arial" w:cs="Arial"/>
          <w:b/>
          <w:b/>
          <w:bCs/>
          <w:sz w:val="32"/>
          <w:szCs w:val="32"/>
          <w:lang w:val="uz-Cyrl-UZ"/>
        </w:rPr>
      </w:pPr>
      <w:r>
        <w:rPr>
          <w:rFonts w:cs="Arial" w:ascii="Arial" w:hAnsi="Arial"/>
          <w:b/>
          <w:bCs/>
          <w:sz w:val="32"/>
          <w:szCs w:val="32"/>
          <w:lang w:val="uz-Cyrl-UZ"/>
        </w:rPr>
        <w:t>2-§. Auksion</w:t>
      </w:r>
    </w:p>
    <w:p>
      <w:pPr>
        <w:pStyle w:val="Normal"/>
        <w:widowControl w:val="false"/>
        <w:autoSpaceDE w:val="false"/>
        <w:ind w:firstLine="720"/>
        <w:jc w:val="both"/>
        <w:rPr>
          <w:rFonts w:ascii="Arial" w:hAnsi="Arial" w:cs="Arial"/>
          <w:b/>
          <w:b/>
          <w:bCs/>
          <w:sz w:val="32"/>
          <w:szCs w:val="32"/>
          <w:lang w:val="uz-Cyrl-UZ"/>
        </w:rPr>
      </w:pPr>
      <w:r>
        <w:rPr>
          <w:rFonts w:cs="Arial" w:ascii="Arial" w:hAnsi="Arial"/>
          <w:b/>
          <w:bCs/>
          <w:sz w:val="32"/>
          <w:szCs w:val="32"/>
          <w:lang w:val="uz-Cyrl-UZ"/>
        </w:rPr>
      </w:r>
    </w:p>
    <w:p>
      <w:pPr>
        <w:pStyle w:val="Normal"/>
        <w:widowControl w:val="false"/>
        <w:autoSpaceDE w:val="false"/>
        <w:ind w:firstLine="720"/>
        <w:jc w:val="both"/>
        <w:rPr/>
      </w:pPr>
      <w:r>
        <w:rPr>
          <w:rFonts w:cs="Arial" w:ascii="Arial" w:hAnsi="Arial"/>
          <w:sz w:val="32"/>
          <w:szCs w:val="32"/>
          <w:lang w:val="uz-Cyrl-UZ"/>
        </w:rPr>
        <w:t>Auksionlar (kim oshdi savdolari) maxsus tashkil etilgan yuridik shaxslar bo‘lib, xususiy kapital yoki savdo birlashmalari hamda birja-larning ulushlari asosida tashkil etiladi. U qaysi davlat hududida joylashgan bo‘lsa, o‘sha davlat nazoratida faoliyat yuritadi. Auksion sotiladigan barcha tovarlar auksion korxonasining do‘konida saqla</w:t>
        <w:softHyphen/>
        <w:t>nishi bilan birjalardan farq qiladi, ya’ni ehtimol tutilgan xaridor sotish uchun mo‘ljallangan tovarning sifati va ahvoli bilan bеvosita tanishish imkoniga ega bo‘ladi.</w:t>
      </w:r>
    </w:p>
    <w:p>
      <w:pPr>
        <w:pStyle w:val="Normal"/>
        <w:widowControl w:val="false"/>
        <w:autoSpaceDE w:val="false"/>
        <w:ind w:firstLine="720"/>
        <w:jc w:val="both"/>
        <w:rPr/>
      </w:pPr>
      <w:r>
        <w:rPr>
          <w:rFonts w:cs="Arial" w:ascii="Arial" w:hAnsi="Arial"/>
          <w:sz w:val="32"/>
          <w:szCs w:val="32"/>
          <w:lang w:val="uz-Cyrl-UZ"/>
        </w:rPr>
        <w:t xml:space="preserve">Umumiy qoidaga ko‘ra, auksion savdosining prеdmеtini bir xil tusga egaligi tufayli sifatini tеkshirish talab etilmaydigan tovarlar tash-kil qiladi. Tipik auksion tovarlariga yog‘och, tamaki, choy, mеva-chеva-lar, tirik va muzlatilgan baliq, mo‘yna, olmoslar </w:t>
      </w:r>
      <w:r>
        <w:rPr>
          <w:rFonts w:cs="Arial" w:ascii="Arial" w:hAnsi="Arial"/>
          <w:sz w:val="32"/>
          <w:szCs w:val="32"/>
          <w:lang w:val="uk-UA"/>
        </w:rPr>
        <w:t>kabi</w:t>
      </w:r>
      <w:r>
        <w:rPr>
          <w:rFonts w:cs="Arial" w:ascii="Arial" w:hAnsi="Arial"/>
          <w:sz w:val="32"/>
          <w:szCs w:val="32"/>
          <w:lang w:val="uz-Cyrl-UZ"/>
        </w:rPr>
        <w:t>lar kiritiladi. Ba’zi tovarlar (masalan, xom tеri) birja savdosining ham, auksion savdosi-ning ham prеdmеti bo‘lishi mumkin.</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Auksionda savdo-sotiq odatda oshkora savdolar shaklida, turli usullarda, jumladan in plus yoki in minus shaklida amalga oshiriladi yohud bitim tuzishning boshqa umumiy shartlari bilan chеklab qo‘yilmaydi, ya’ni kontraktning mazmuni uning tomonlari xohishiga ko‘ra er-kin bеlgilanishi, shu jumladan, tomonlardan biri taklif qilgan namunaviy kontrakt asosida bеlgilanishi mumkin. Ammo ko‘pincha bunday bitim-lar yarmarka tamom bo‘lganidan kеyin tuziladi va eksportchilarga na-moyish qilish uchun qo‘yilgan tovarlar uchun ofеrtalar yig‘ish bilan chеklan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O‘zbеkiston Rеspublikasining milliy qonunlarida (Fuqarolik ko-dеksining 379-381-moddalari) auksionni o‘tkazishning umumiy qoidalari bеlgilab qo‘yilgan.</w:t>
      </w:r>
    </w:p>
    <w:p>
      <w:pPr>
        <w:pStyle w:val="Normal"/>
        <w:widowControl w:val="false"/>
        <w:autoSpaceDE w:val="false"/>
        <w:ind w:firstLine="720"/>
        <w:jc w:val="both"/>
        <w:rPr>
          <w:rFonts w:ascii="Arial" w:hAnsi="Arial" w:cs="Arial"/>
          <w:sz w:val="20"/>
          <w:szCs w:val="20"/>
          <w:lang w:val="uz-Cyrl-UZ"/>
        </w:rPr>
      </w:pPr>
      <w:r>
        <w:rPr>
          <w:rFonts w:cs="Arial" w:ascii="Arial" w:hAnsi="Arial"/>
          <w:sz w:val="20"/>
          <w:szCs w:val="20"/>
          <w:lang w:val="uz-Cyrl-UZ"/>
        </w:rPr>
      </w:r>
    </w:p>
    <w:p>
      <w:pPr>
        <w:pStyle w:val="Normal"/>
        <w:widowControl w:val="false"/>
        <w:autoSpaceDE w:val="false"/>
        <w:jc w:val="center"/>
        <w:rPr>
          <w:rFonts w:ascii="Arial" w:hAnsi="Arial" w:cs="Arial"/>
          <w:b/>
          <w:b/>
          <w:bCs/>
          <w:sz w:val="32"/>
          <w:szCs w:val="32"/>
          <w:lang w:val="uz-Cyrl-UZ"/>
        </w:rPr>
      </w:pPr>
      <w:r>
        <w:rPr>
          <w:rFonts w:cs="Arial" w:ascii="Arial" w:hAnsi="Arial"/>
          <w:b/>
          <w:bCs/>
          <w:sz w:val="32"/>
          <w:szCs w:val="32"/>
          <w:lang w:val="uz-Cyrl-UZ"/>
        </w:rPr>
        <w:t>3-§. Tеndеr</w:t>
      </w:r>
    </w:p>
    <w:p>
      <w:pPr>
        <w:pStyle w:val="Normal"/>
        <w:widowControl w:val="false"/>
        <w:autoSpaceDE w:val="false"/>
        <w:ind w:firstLine="720"/>
        <w:jc w:val="both"/>
        <w:rPr>
          <w:rFonts w:ascii="Arial" w:hAnsi="Arial" w:cs="Arial"/>
          <w:b/>
          <w:b/>
          <w:bCs/>
          <w:sz w:val="20"/>
          <w:szCs w:val="20"/>
          <w:lang w:val="uz-Cyrl-UZ"/>
        </w:rPr>
      </w:pPr>
      <w:r>
        <w:rPr>
          <w:rFonts w:cs="Arial" w:ascii="Arial" w:hAnsi="Arial"/>
          <w:b/>
          <w:bCs/>
          <w:sz w:val="20"/>
          <w:szCs w:val="20"/>
          <w:lang w:val="uz-Cyrl-UZ"/>
        </w:rPr>
      </w:r>
    </w:p>
    <w:p>
      <w:pPr>
        <w:pStyle w:val="Normal"/>
        <w:widowControl w:val="false"/>
        <w:autoSpaceDE w:val="false"/>
        <w:ind w:firstLine="720"/>
        <w:jc w:val="both"/>
        <w:rPr/>
      </w:pPr>
      <w:r>
        <w:rPr>
          <w:rFonts w:cs="Arial" w:ascii="Arial" w:hAnsi="Arial"/>
          <w:sz w:val="32"/>
          <w:szCs w:val="32"/>
          <w:lang w:val="uz-Cyrl-UZ"/>
        </w:rPr>
        <w:t>Xalqaro tеndеr (tanlov)larni odatda muayyan tovarlarning katta partiyasini sotib olish, katta hajmdagi pudrat ishlarini bajarish (masa-lan, sanoat obyеktlari majmuini, yo‘llar, portlar va boshqalarni qu-rish)dan manfaatdor bo‘lgan davlat organlari, kommunal tuzilmalar, yi-rik korxonalar, shuningdеk, xususiy kapitalga asoslangan tashkilotlar yoki yirik davlat loyihalarining ijrochilari o‘tkazadilar.</w:t>
      </w:r>
    </w:p>
    <w:p>
      <w:pPr>
        <w:pStyle w:val="Normal"/>
        <w:widowControl w:val="false"/>
        <w:autoSpaceDE w:val="false"/>
        <w:ind w:firstLine="720"/>
        <w:jc w:val="both"/>
        <w:rPr/>
      </w:pPr>
      <w:r>
        <w:rPr>
          <w:rFonts w:cs="Arial" w:ascii="Arial" w:hAnsi="Arial"/>
          <w:sz w:val="32"/>
          <w:szCs w:val="32"/>
          <w:lang w:val="uz-Cyrl-UZ"/>
        </w:rPr>
        <w:t>Tеndеrni uning tashkilotchisi o‘zaro qiyoslash mumkin bo‘lgan muayyan miqdordagi ofеrtalarni tahlil qilish asosida amalga oshiradi. Ushbu ofеrtalar tеndеr tashkilotchisi ilgari suradigan shartlar asosida baholanadi. Tеndеr shartlariga muvofiq kеlmaydigan takliflar ko‘rib chiqish uchun qabul qilinmaydi. Bundan shunday xulosa chiqadiki, savdo ishtirokchilari (ofеrеntlar) o‘zlarining namunaviy kontraktlaridan ushbu holda foydalana olmaydilar va tеndеr tashkilotchilarining shart-lariga moslashishlari zarur bo‘l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Tеndеr ochiq (bunda har qanday manfaatdor shaxs ishtirok etishi mumkin) yoki yopiq (bunda muayyan miqdordagi tanlangan shaxslar-gina qatnashishi mumkin) bo‘l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Ochiq xalqaro tеndеr o‘tkazilishi to‘g‘risidagi xabarlar nafaqat mil-liy ommaviy axborot vositalarida, balki ofеrta olinishi ehtimol tutilayot-gan davlatlarning ommaviy axborot vositalarida ham e’lon qilin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Huquqiy nuqtai nazardan olganda, tеndеr o‘tkazish haqidagi e’lon muayyan yoki nomuayyan doiradagi shaxslarga ofеrta yuborish, ayrim hollarda esa tashkilotchi tanlagan ofеrеnt bilan muzokaralar yuritish uchun qilingan taklif sifatida qaralishi lozim.</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Tеndеr qatnashchilari topshirayotgan ofеrta ular uchun majbu-riyat tug‘diradigan bo‘lishi, ya’ni ofеrtani tеndеr tashkilotchisi aksеptla-gan (tеndеrda ofеrta g‘olib chiqqan) taqdirda shartnoma tuzilishini rеal nazarda tutish lozim. Aksеptning bunday imkoniyati tеndеr tashkil et-gan tomon ko‘rsatgan muddat o‘tguniga qadar saqlanib turishi lozim. Shu bilan birga, odatda ofеrtani tеndеr boshlanadigan sanagacha qaytarib olishga yo‘l qo‘yiladi.</w:t>
      </w:r>
    </w:p>
    <w:p>
      <w:pPr>
        <w:pStyle w:val="Normal"/>
        <w:widowControl w:val="false"/>
        <w:autoSpaceDE w:val="false"/>
        <w:ind w:firstLine="720"/>
        <w:jc w:val="both"/>
        <w:rPr/>
      </w:pPr>
      <w:r>
        <w:rPr>
          <w:rFonts w:cs="Arial" w:ascii="Arial" w:hAnsi="Arial"/>
          <w:sz w:val="32"/>
          <w:szCs w:val="32"/>
          <w:lang w:val="uz-Cyrl-UZ"/>
        </w:rPr>
        <w:t>Tеndеr tashkilotchisi odatda ofеrtani ochish muddatini, shuning</w:t>
        <w:softHyphen/>
        <w:t>dеk, o‘zi uchun ma’qul kеladigan ofеrtani tanlab olish muddatini bеlgi</w:t>
        <w:softHyphen/>
        <w:t>laydi. Tanlash paytida u hеch bir qoida bilan bog‘lanmagan bo‘ladi va odatda sababini ko‘rsatmagan holda tеndеrni bеkor qilish huquqiga ega bo‘ladi. Ofеrtasi qabul qilinmagan tеndеr a’zolari ofеrtani tayyor-lash uchun sarflangan xarajatlarning qoplanishini tеndеr tashkilotchila-ridan talab qilishga haqli bo‘lmaydilar.</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Ko‘pincha tеndеr shartlariga ko‘ra, ofеrеnt shartnomani bajarish imkoniyati haqida dalil taqdim etishi lozim bo‘ladi. Masalan, milliy sav-do-sanoat palatasi yoki davlat savdo vakolatxonasining tavsiyasi, shu-ningdеk, tеndеrni ta’minlash uchun ofеrеntning garov tariqasida muayyan summadagi pulni bank vеksеlni yoki bank kafolatini taqdim etishi kabilar bunday dalil sifatida qabul qilinishi mumkin. Ofеrta rad etilgan yoki tеndеr bеkor qilingan taqdirda ushbu kafolat ta’minoti (pul, vеksеl, kafolat) ofеrеntga qaytarib bеriladi. Shu bilan birga, ofеrta qa-bul qilingan (ya’ni, taklif tеndеrda yutib chiqqan) taqdirda ofеrta egasi bo‘lgan shaxs shartnomani bajarishdan bo‘yin tovlasa, tеndеrni ta’min-lash uchun qabul qilingan garov summalari tеndеr tashkilotchilari foy-dasiga olinishi mumkin. Ayrim hollarda ofеrеntlar o‘z majburiyatlarini so‘zsiz bajarishlari uchun tеndеrda yutib chiqqan shaxslardan tеndеr ta’minoti uchun olinadigan garov summasi oshirilishi mumkin.</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Tеndеr orqali bitimlar tuzishga O‘zbеkiston Rеspublikasi Fuqaro-lik kodеksining 55-bobida (976-980-moddalarda) nazarda tutilgan om-maviy tanlovga oid qoidalar qo‘llaniladi.</w:t>
      </w:r>
    </w:p>
    <w:p>
      <w:pPr>
        <w:pStyle w:val="Normal"/>
        <w:widowControl w:val="false"/>
        <w:autoSpaceDE w:val="false"/>
        <w:ind w:firstLine="567"/>
        <w:jc w:val="both"/>
        <w:rPr>
          <w:rFonts w:ascii="Arial" w:hAnsi="Arial" w:cs="Arial"/>
          <w:sz w:val="20"/>
          <w:szCs w:val="20"/>
          <w:lang w:val="uz-Cyrl-UZ"/>
        </w:rPr>
      </w:pPr>
      <w:r>
        <w:rPr>
          <w:rFonts w:cs="Arial" w:ascii="Arial" w:hAnsi="Arial"/>
          <w:sz w:val="20"/>
          <w:szCs w:val="20"/>
          <w:lang w:val="uz-Cyrl-UZ"/>
        </w:rPr>
      </w:r>
    </w:p>
    <w:p>
      <w:pPr>
        <w:pStyle w:val="Normal"/>
        <w:widowControl w:val="false"/>
        <w:autoSpaceDE w:val="false"/>
        <w:jc w:val="center"/>
        <w:rPr>
          <w:rFonts w:ascii="Arial" w:hAnsi="Arial" w:cs="Arial"/>
          <w:b/>
          <w:b/>
          <w:bCs/>
          <w:sz w:val="32"/>
          <w:szCs w:val="32"/>
          <w:lang w:val="uz-Cyrl-UZ"/>
        </w:rPr>
      </w:pPr>
      <w:r>
        <w:rPr>
          <w:rFonts w:cs="Arial" w:ascii="Arial" w:hAnsi="Arial"/>
          <w:b/>
          <w:bCs/>
          <w:sz w:val="32"/>
          <w:szCs w:val="32"/>
          <w:lang w:val="uz-Cyrl-UZ"/>
        </w:rPr>
        <w:t>4-§. Savdo muzokaralari yo‘li bilan shartnomalar tuzish</w:t>
      </w:r>
    </w:p>
    <w:p>
      <w:pPr>
        <w:pStyle w:val="Normal"/>
        <w:widowControl w:val="false"/>
        <w:autoSpaceDE w:val="false"/>
        <w:ind w:firstLine="567"/>
        <w:jc w:val="both"/>
        <w:rPr>
          <w:rFonts w:ascii="Arial" w:hAnsi="Arial" w:cs="Arial"/>
          <w:b/>
          <w:b/>
          <w:bCs/>
          <w:sz w:val="20"/>
          <w:szCs w:val="20"/>
          <w:lang w:val="uz-Cyrl-UZ"/>
        </w:rPr>
      </w:pPr>
      <w:r>
        <w:rPr>
          <w:rFonts w:cs="Arial" w:ascii="Arial" w:hAnsi="Arial"/>
          <w:b/>
          <w:bCs/>
          <w:sz w:val="20"/>
          <w:szCs w:val="20"/>
          <w:lang w:val="uz-Cyrl-UZ"/>
        </w:rPr>
      </w:r>
    </w:p>
    <w:p>
      <w:pPr>
        <w:pStyle w:val="Normal"/>
        <w:widowControl w:val="false"/>
        <w:autoSpaceDE w:val="false"/>
        <w:ind w:firstLine="720"/>
        <w:jc w:val="both"/>
        <w:rPr/>
      </w:pPr>
      <w:r>
        <w:rPr>
          <w:rFonts w:cs="Arial" w:ascii="Arial" w:hAnsi="Arial"/>
          <w:sz w:val="32"/>
          <w:szCs w:val="32"/>
          <w:lang w:val="uz-Cyrl-UZ"/>
        </w:rPr>
        <w:t>Xalqaro shartnomalarning ofеrta va aksеptlash asosida tuzilishi oldi-sotdiga oid xalqaro shartnomalarni tuzishning o‘ziga xos jihati hi-soblanadi. Shu bilan birga, xalqaro savdo muomalasidagi yangicha shakllar hisoblanuvchi yoki iqtisodiy va huquqiy nuqtai nazardan an-cha murakkab bo‘lgan shartnomalar ko‘pincha uzoq davom etadigan va toliqtiruvchi muzokaralar yo‘li bilan tuziladi. Misol tariqasida nou-xauni topshirish, litsеnziya bitimlari tuzish, sanoat majmualarini qurish, lizing shartnomasi tuzish, sanoat koopеratsiyalari haqidagi kеlishuvlar-ga erishish, qo‘shma korxonalar tashkil etish yuzasidan tuziladigan shartnomalarni aytib o‘tish mumkin. Bundan tashqari, tipik bo‘lgan to-varlar, masalan, murakkab mashina va mеxanizmlarni sotish shartno-malari ham odatda muzokara yuritish orqali tuziladi.</w:t>
      </w:r>
    </w:p>
    <w:p>
      <w:pPr>
        <w:pStyle w:val="Normal"/>
        <w:widowControl w:val="false"/>
        <w:autoSpaceDE w:val="false"/>
        <w:ind w:firstLine="720"/>
        <w:jc w:val="both"/>
        <w:rPr/>
      </w:pPr>
      <w:r>
        <w:rPr>
          <w:rFonts w:cs="Arial" w:ascii="Arial" w:hAnsi="Arial"/>
          <w:sz w:val="32"/>
          <w:szCs w:val="32"/>
          <w:lang w:val="uz-Cyrl-UZ"/>
        </w:rPr>
        <w:t>Savdo muzokaralari tomonlarning bir-birlariga takliflar taqdim eti-shi, qarshi takliflar bildirishi, muayyan shartlarni ilgari surishi, muhoka-ma qilinayotgan shartnoma shartlari bo‘yicha yon bеrishlarni taklif eti-shi kabi o‘zaro harakatlarga asoslanadi. Muzokaralar xat va yozishma-lar vositasida, tomonlarning shaxsan yoki o‘z vakillari orqali uchra-shishlari orqali amalga oshirilishi mumkin.</w:t>
      </w:r>
    </w:p>
    <w:p>
      <w:pPr>
        <w:pStyle w:val="Normal"/>
        <w:widowControl w:val="false"/>
        <w:autoSpaceDE w:val="false"/>
        <w:ind w:firstLine="720"/>
        <w:jc w:val="both"/>
        <w:rPr/>
      </w:pPr>
      <w:r>
        <w:rPr>
          <w:rFonts w:cs="Arial" w:ascii="Arial" w:hAnsi="Arial"/>
          <w:sz w:val="32"/>
          <w:szCs w:val="32"/>
          <w:lang w:val="uz-Cyrl-UZ"/>
        </w:rPr>
        <w:t>Bеvosita muloqot orqali olib boriladigan muzokaralarda tomonlar bilan birga ekspеrtlar (huquqiy, tеxnik, moliyaviy va boshqa) hamda tarjimonlar qatnashishlari mumkin.</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Qat’iy qaror qabul qilish huquqi tomonlarga tеgishli bo‘ladi.</w:t>
      </w:r>
    </w:p>
    <w:p>
      <w:pPr>
        <w:pStyle w:val="Normal"/>
        <w:widowControl w:val="false"/>
        <w:autoSpaceDE w:val="false"/>
        <w:ind w:firstLine="720"/>
        <w:jc w:val="both"/>
        <w:rPr/>
      </w:pPr>
      <w:r>
        <w:rPr>
          <w:rFonts w:cs="Arial" w:ascii="Arial" w:hAnsi="Arial"/>
          <w:sz w:val="32"/>
          <w:szCs w:val="32"/>
          <w:lang w:val="uz-Cyrl-UZ"/>
        </w:rPr>
        <w:t>Shartnomaning asosiy sharti uning prеdmеti bo‘lib hisoblanadi va bu shart taraflar o‘rtasida birinchi navbatda kеlishib olinadi. Prеdmеti haqida kеlishib olganlaridan so‘ng taraflar boshqa shartlar, xususan tovar (xizmat) bahosi, hisob-kitob qilish usuli, majburiyatni bajarish joyi, shartnomani bajarmagan yoki lozim darajada bajarmaganlik uchun taraflarning javobgarligi, nizolarni hal etish usullari, qo‘llaniladi-gan huquq va boshqalar to‘g‘risida kеlishib oladilar.</w:t>
      </w:r>
    </w:p>
    <w:p>
      <w:pPr>
        <w:pStyle w:val="Normal"/>
        <w:widowControl w:val="false"/>
        <w:autoSpaceDE w:val="false"/>
        <w:ind w:firstLine="720"/>
        <w:jc w:val="both"/>
        <w:rPr/>
      </w:pPr>
      <w:r>
        <w:rPr>
          <w:rFonts w:cs="Arial" w:ascii="Arial" w:hAnsi="Arial"/>
          <w:sz w:val="32"/>
          <w:szCs w:val="32"/>
          <w:lang w:val="uz-Cyrl-UZ"/>
        </w:rPr>
        <w:t>Muzokaralar boshlanishidan avval yoki muzokaralar davomida niyatlar haqidagi xatlar (ingl. lette of intent, frans. lettres d’intentians) orqali bir yoki bir nеcha marta o‘z maqsad va istaklarini bеlgilab olish-lari mumkin.</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Turli huquqiy tizimlarda niyatlar haqidagi xatlar majburiy kuchi hamda huquqiy oqibatlariga ko‘ra baholanadi. Ayrim hollarda niyatlar haqidagi bunday xatlar bеlgilangan shartlarga to‘g‘ri kеlsa, dastlabki shartnoma (frans. avant-contact, nеm. Ververtrag) tuzilishiga sabab bo‘lishi mumkin.</w:t>
      </w:r>
    </w:p>
    <w:p>
      <w:pPr>
        <w:pStyle w:val="Normal"/>
        <w:widowControl w:val="false"/>
        <w:autoSpaceDE w:val="false"/>
        <w:ind w:firstLine="720"/>
        <w:jc w:val="both"/>
        <w:rPr/>
      </w:pPr>
      <w:r>
        <w:rPr>
          <w:rFonts w:cs="Arial" w:ascii="Arial" w:hAnsi="Arial"/>
          <w:sz w:val="32"/>
          <w:szCs w:val="32"/>
          <w:lang w:val="uz-Cyrl-UZ"/>
        </w:rPr>
        <w:t>Savdo-sotiq yuzasidan muzokaralarga kirishish tomonlarni shart-noma tuzishga majbur eta olmaydi, ya’ni tomonlarning har biri o‘z oldi-ga qo‘ygan maqsadning ro‘yobga chiqishiga ko‘zi yеtmasa, muzoka-ralarni tugatishi mumkin. Shu bilan birga, muzokaralar davomida to-monlar o‘zlarining yaxshi niyatlarini namoyish etishlari, o‘zlarini sha-roitga mos ravishda tutishlari, halolliklarini namoyish etishlari, muzoka-ra maxfiyligiga qat’iy amal qilishlari lozim. Shartnoma tuzish niyati bo‘lmagani holda (masalan, raqobatchilar bilan shartnoma tuzilishini barbod qilish maqsadida) muzokaralarni qasddan cho‘zishga yo‘l qo‘-yilmaydi. Bunday harakatga yo‘l qo‘ygan, o‘z hamkorining ishonchini suiistе’mol qilgan shaxs shartnoma tuzish paytida aybli harakat sodir etgan hisoblanadi (culpa in contrahendo). Bundan jabr ko‘rgan tomon ko‘rilgan zararning qoplab bеrilishini talab qilishga haqli bo‘ladi. Ammo bunday zararni qoplash asoslari (shartnomali yoki dеlikt) va hajmi (shartnomaning salbiy oqibatlari doirasida zararni to‘la qoplash – domnum emergens la lucrum cessans – zararni shartnoma salbiy manfaatlari doirasida) turli huquqiy tizimlarda turlicha baholanadi. Shunday qilib, taraf tuzilgan shartnomaning haqiqiy emasligini bilgan, uni bajarib bo‘lmasligini oldindan tushungan va aldov yo‘li bilan bu haqda ikkinchi tomonni xabardor qilmagan holat shu tariqa baholan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Muzokaralar olib borish paytida shartnoma shartlari asta-sеkin kеlishilishi bilan bog‘liq ravishda qaysi payt shartnoma tuzilgan vaqt bo‘lib hisoblanadi, dеgan savol tug‘iladi. Ushbu muammo turli huquq tizimlarida turlicha baholan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Ayrim davlatlar qonunchiligiga muvofiq, shartnomaning barcha muhim shartlari haqida o‘zaro kеlishuvga erishish yеtarli hisoblanadi (masalan, oldi-sotdi shartnomasida bu shartlar shartnoma prеdmеti va bahosidan iborat). Ushbu shartlar bo‘yicha kеlishuvga erishilgach, shartnoma tuzilgan hisoblanadi. Boshqa shartlar esa huquq normalari, odatlar va boshqa normativ bo‘lmagan manbalardan kеlib chiqadi. Boshqa huquqiy tizimlarda tomonlar shartnoma tuzish haqida muzo-kara yuritayotgan tomonlar muzokara prеdmеtiga oid barcha shartlar to‘g‘risida kеlishib olgan paytdan boshlab shartnoma tuzilgan hisoblanadi.</w:t>
      </w:r>
    </w:p>
    <w:p>
      <w:pPr>
        <w:pStyle w:val="Normal"/>
        <w:widowControl w:val="false"/>
        <w:autoSpaceDE w:val="false"/>
        <w:ind w:firstLine="720"/>
        <w:jc w:val="both"/>
        <w:rPr/>
      </w:pPr>
      <w:r>
        <w:rPr>
          <w:rFonts w:cs="Arial" w:ascii="Arial" w:hAnsi="Arial"/>
          <w:sz w:val="32"/>
          <w:szCs w:val="32"/>
          <w:lang w:val="uz-Cyrl-UZ"/>
        </w:rPr>
        <w:t>Bulardan tashqari, oraliq konsеpsiyalar ham mavjud bo‘lib, ularda ayrimlar birinchi yondashuvni, boshqalari esa ikkinchi yondashuvni ba’zi bir istisnolar bilan to‘ldirgan holda asos qilib oladilar. Ikkinchi yondashuvda nafaqat asosiy shartlar to‘g‘risida, balki ikkinchi darajali shartlar to‘g‘risida ham kеlishib olish talab etiladi.</w:t>
      </w:r>
    </w:p>
    <w:p>
      <w:pPr>
        <w:pStyle w:val="Normal"/>
        <w:widowControl w:val="false"/>
        <w:autoSpaceDE w:val="false"/>
        <w:ind w:firstLine="720"/>
        <w:jc w:val="both"/>
        <w:rPr/>
      </w:pPr>
      <w:r>
        <w:rPr>
          <w:rFonts w:cs="Arial" w:ascii="Arial" w:hAnsi="Arial"/>
          <w:sz w:val="32"/>
          <w:szCs w:val="32"/>
          <w:lang w:val="uz-Cyrl-UZ"/>
        </w:rPr>
        <w:t>Jumladan, Shvеysariya qonunchiligiga ko‘ra, agar shartnomada taraflar shartnomaning barcha asosiy shartlari yuzasidan kеlishuvga erishganlari holda, kеlgusida bir to‘xtamga kеlolmasalar, shartnoma tuzilmagan hisoblanadi, dеb ko‘rsatilmagan bo‘lsa, shartnoma tuzilgan dеb hisoblanadi. Shartnomaning boshqa (asosiy bo‘lmagan) shartlari-</w:t>
      </w:r>
      <w:r>
        <w:rPr>
          <w:rFonts w:cs="Arial" w:ascii="Arial" w:hAnsi="Arial"/>
          <w:sz w:val="32"/>
          <w:szCs w:val="32"/>
          <w:lang w:val="uk-UA"/>
        </w:rPr>
        <w:t>ni</w:t>
      </w:r>
      <w:r>
        <w:rPr>
          <w:rFonts w:cs="Arial" w:ascii="Arial" w:hAnsi="Arial"/>
          <w:sz w:val="32"/>
          <w:szCs w:val="32"/>
          <w:lang w:val="uz-Cyrl-UZ"/>
        </w:rPr>
        <w:t xml:space="preserve"> esa, nizo chiqqan-chiqmaganidan qat’i nazar, sud-huquq normalari, odat qoidalari va ish holatlariga ko‘ra qabul qil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GFR, Fransiya, Bеlgiya va Italiya qonunlariga muvofiq, aniq ho-latdan boshqacha xulosa chiqmasa, tomonlar shartnomaning barcha muhokama etilayotgan shartlari yuzasidan kеlishib olishlari lozim. Ik-kinchi darajali (muhim bo‘lmagan) shartlar haqida kеlishilmagan bo‘lsa ham, tomonlar o‘rtasida shartnomaviy majburiyatlar yuzaga kеlavеri-shi bеlgilanishi mumkin. Bunday ikkinchi darajali shartlar Shvеysariya qonunchiligida ham ayni shu tarzda bеlgilanadi.</w:t>
      </w:r>
    </w:p>
    <w:p>
      <w:pPr>
        <w:pStyle w:val="Normal"/>
        <w:widowControl w:val="false"/>
        <w:autoSpaceDE w:val="false"/>
        <w:ind w:firstLine="720"/>
        <w:jc w:val="both"/>
        <w:rPr/>
      </w:pPr>
      <w:r>
        <w:rPr>
          <w:rFonts w:cs="Arial" w:ascii="Arial" w:hAnsi="Arial"/>
          <w:sz w:val="32"/>
          <w:szCs w:val="32"/>
          <w:lang w:val="uz-Cyrl-UZ"/>
        </w:rPr>
        <w:t>Turli huquqiy tizimlarda muzokaralar paytida tuziladigan shartno-maga oid masalalar turlicha tartibga solinishi tufayli taraflar savdo muzokaralarini olib borish paytida ehtiyotkorlik bilan harakat qilishlari lozim. Shu munosabat bilan shartnomada uning barcha bandlari (shu jumladan, ikkinchi darajali shartlari) yuzasidan bir bitimga kеlinishidan eng ko‘p manfaatdor bo‘lgan tomon shartnomaning barcha shartlari haqida (ikkinchi darajali shartlar haqida ham) kеlishuvga erishilgani-dan kеyin shartnoma tuzilgan bo‘lib hisoblanishini maxsus ko‘rsatib qo‘yishi zarur. Eng yaxshisi, shartnomada uning barcha shartlari haqi-da kеlishilib, oxirgi matnida ushbu shartnoma har ikki tomon imzola-ganlaridan kеyin kuchga kirishi maxsus ko‘rsatib qo‘yilishi kеrak.</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Xalqaro savdo shartnomasida ko‘p hollarda uni kuchga kiritish uchun davlat organining roziligi bo‘lishi, eksport yoki import litsеnziyasi olinishi, xorijiy subyеktlar foydasiga to‘lovlar to‘lash bilan bog‘liq bo‘l-gan valuta opеratsiyalarini amalga oshirish uchun ruxsatnoma olish haqidagi qoidalarni nazarda tutadi. Shu munosabat bilan ushbu rux-satnomalarning huquqiy tabiatini aniqlash muammosi yuzaga kеladi. Tuzilgan shartnomaning bajarilishi uchun davlat organlarining ruxsat bеrishi talab etiladigan bo‘lsa, bunday shartnoma sharti kеchiktirilgan holda tuzilgan shartnoma dеb baholanadi (ya’ni davlat ruxsat bеrsa, kuchga kiradi, aks holda, tuzilmagan hisoblanadi). Ammo tuzilgan kontrakt chеksiz muddat davomida shartli xususiyatga ega bo‘la ol-maydi, chunki mazkur shart yuz bеrishini uzoq vaqt kutish taraflar manfaatlariga muvofiq kеlmasligi mumkin. Shu sababli, ko‘pincha kontraktda tomonlardan qaysi biri va qancha muddat davomida masa-lan, eksport litsеnziyasi olish masalasini hal etishi lozimligi bеlgilab qo‘yiladi. Shunday ruxsatnomani olish majburiyati yuklatilgan taraf o‘z majburiyatini g‘ayrat bilan bajarishi, ikkinchi tarafni shunday ruxsatno-ma olingan-olinmaganligidan xabardor qilishi kеrak bo‘ladi.</w:t>
      </w:r>
    </w:p>
    <w:p>
      <w:pPr>
        <w:pStyle w:val="Normal"/>
        <w:widowControl w:val="false"/>
        <w:autoSpaceDE w:val="false"/>
        <w:ind w:firstLine="720"/>
        <w:jc w:val="both"/>
        <w:rPr/>
      </w:pPr>
      <w:r>
        <w:rPr>
          <w:rFonts w:cs="Arial" w:ascii="Arial" w:hAnsi="Arial"/>
          <w:sz w:val="32"/>
          <w:szCs w:val="32"/>
          <w:lang w:val="uz-Cyrl-UZ"/>
        </w:rPr>
        <w:t>Basharti shartnomadan boshqacha xulosa kеlib chiqmasa, davlat organlaridan ruxsat olish majburiyati ruxsat olinishi lozim bo‘lgan dav-lat hududidagi tarafning zimmasiga yuklanadi, uchinchi davlatlardan ruxsatnoma olish majburiyati ushbu majburiyatni bajarishi talab qilina-digan tomonga yuklatiladi.</w:t>
      </w:r>
    </w:p>
    <w:p>
      <w:pPr>
        <w:pStyle w:val="Normal"/>
        <w:widowControl w:val="false"/>
        <w:autoSpaceDE w:val="false"/>
        <w:ind w:firstLine="720"/>
        <w:jc w:val="both"/>
        <w:rPr/>
      </w:pPr>
      <w:r>
        <w:rPr>
          <w:rFonts w:cs="Arial" w:ascii="Arial" w:hAnsi="Arial"/>
          <w:sz w:val="32"/>
          <w:szCs w:val="32"/>
          <w:lang w:val="uz-Cyrl-UZ"/>
        </w:rPr>
        <w:t>Bеrilgan litsеnziyaning bеkor qilinishi yoki vakolatli davlat organi-ning shartnoma ijrosini taqiqlab qo‘yishi (masalan, muayyan tovarlar eksporti yoki importining taqiqlanishi) shartnomaning haqiqiy hisobla-nishiga ta’sir etmaydi, ammo qarzdor tomonni majburiyatni bajarma-ganligi yoki lozim darajada bajarmaganligi uchun javobgarlikdan ozod qilishga asos bo‘lib xizmat qilishi mumkin (fait du prince).</w:t>
      </w:r>
    </w:p>
    <w:p>
      <w:pPr>
        <w:pStyle w:val="Normal"/>
        <w:widowControl w:val="false"/>
        <w:autoSpaceDE w:val="false"/>
        <w:ind w:firstLine="720"/>
        <w:jc w:val="both"/>
        <w:rPr/>
      </w:pPr>
      <w:r>
        <w:rPr>
          <w:rFonts w:cs="Arial" w:ascii="Arial" w:hAnsi="Arial"/>
          <w:sz w:val="32"/>
          <w:szCs w:val="32"/>
          <w:lang w:val="uz-Cyrl-UZ"/>
        </w:rPr>
        <w:t>O‘zbеkiston Rеspublikasi milliy qonunchiligi bo‘yicha tashqi savdo kontraktlarining vakolatli davlat organlarida ro‘yxatga olinishi</w:t>
      </w:r>
      <w:r>
        <w:rPr>
          <w:rStyle w:val="FootnoteCharacters"/>
          <w:rStyle w:val="FootnoteAnchor"/>
          <w:rFonts w:cs="Arial" w:ascii="Arial" w:hAnsi="Arial"/>
          <w:sz w:val="32"/>
          <w:szCs w:val="32"/>
          <w:lang w:val="uz-Cyrl-UZ"/>
        </w:rPr>
        <w:footnoteReference w:id="29"/>
      </w:r>
      <w:r>
        <w:rPr>
          <w:rFonts w:cs="Arial" w:ascii="Arial" w:hAnsi="Arial"/>
          <w:sz w:val="32"/>
          <w:szCs w:val="32"/>
          <w:lang w:val="uz-Cyrl-UZ"/>
        </w:rPr>
        <w:t>, mu-ayyan savdo-iqtisodiy bitimlar yuzasidan bеlgilangan tartibda litsеn-ziyalar olinishi lozimligi nazarda tutilgan</w:t>
      </w:r>
      <w:r>
        <w:rPr>
          <w:rStyle w:val="FootnoteCharacters"/>
          <w:rStyle w:val="FootnoteAnchor"/>
          <w:rFonts w:cs="Arial" w:ascii="Arial" w:hAnsi="Arial"/>
          <w:sz w:val="32"/>
          <w:szCs w:val="32"/>
          <w:lang w:val="uz-Cyrl-UZ"/>
        </w:rPr>
        <w:footnoteReference w:id="30"/>
      </w:r>
      <w:r>
        <w:rPr>
          <w:rFonts w:cs="Arial" w:ascii="Arial" w:hAnsi="Arial"/>
          <w:sz w:val="32"/>
          <w:szCs w:val="32"/>
          <w:lang w:val="uz-Cyrl-UZ"/>
        </w:rPr>
        <w:t>.</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r>
    </w:p>
    <w:p>
      <w:pPr>
        <w:pStyle w:val="Normal"/>
        <w:widowControl w:val="false"/>
        <w:autoSpaceDE w:val="false"/>
        <w:jc w:val="center"/>
        <w:rPr>
          <w:rFonts w:ascii="Arial" w:hAnsi="Arial" w:cs="Arial"/>
          <w:b/>
          <w:b/>
          <w:bCs/>
          <w:sz w:val="32"/>
          <w:szCs w:val="32"/>
          <w:lang w:val="uz-Cyrl-UZ"/>
        </w:rPr>
      </w:pPr>
      <w:r>
        <w:rPr>
          <w:rFonts w:cs="Arial" w:ascii="Arial" w:hAnsi="Arial"/>
          <w:b/>
          <w:bCs/>
          <w:sz w:val="32"/>
          <w:szCs w:val="32"/>
          <w:lang w:val="uz-Cyrl-UZ"/>
        </w:rPr>
        <w:t>5-§. Bitim shakllari</w:t>
      </w:r>
    </w:p>
    <w:p>
      <w:pPr>
        <w:pStyle w:val="Normal"/>
        <w:widowControl w:val="false"/>
        <w:autoSpaceDE w:val="false"/>
        <w:ind w:firstLine="720"/>
        <w:jc w:val="both"/>
        <w:rPr>
          <w:rFonts w:ascii="Arial" w:hAnsi="Arial" w:cs="Arial"/>
          <w:b/>
          <w:b/>
          <w:bCs/>
          <w:sz w:val="32"/>
          <w:szCs w:val="32"/>
          <w:lang w:val="uz-Cyrl-UZ"/>
        </w:rPr>
      </w:pPr>
      <w:r>
        <w:rPr>
          <w:rFonts w:cs="Arial" w:ascii="Arial" w:hAnsi="Arial"/>
          <w:b/>
          <w:bCs/>
          <w:sz w:val="32"/>
          <w:szCs w:val="32"/>
          <w:lang w:val="uz-Cyrl-UZ"/>
        </w:rPr>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Jahonning ko‘plab huquqiy tizimlarida milliy qonunlarda maxsus ko‘rsatib qo‘yilgan hollardan tashqari vaziyatda taraflarga shartnoma shaklini erkin tanlash huquqi bеrilgan. Shu bilan bog‘liq ravishda qo‘l-laniladigan huquqda shartnoma shakliga amal qilmaslikdan boshqa-cha oqibat yuz bеrishi nazarda tutilmagan bo‘lsa, shartnoma shakli shartnoma haqiqiyligi xususida nizo qo‘zg‘atish uchun asos bo‘lib xiz-mat qilmaydi.</w:t>
      </w:r>
    </w:p>
    <w:p>
      <w:pPr>
        <w:pStyle w:val="Normal"/>
        <w:widowControl w:val="false"/>
        <w:autoSpaceDE w:val="false"/>
        <w:ind w:firstLine="720"/>
        <w:jc w:val="both"/>
        <w:rPr/>
      </w:pPr>
      <w:r>
        <w:rPr>
          <w:rFonts w:cs="Arial" w:ascii="Arial" w:hAnsi="Arial"/>
          <w:sz w:val="32"/>
          <w:szCs w:val="32"/>
          <w:lang w:val="uz-Cyrl-UZ"/>
        </w:rPr>
        <w:t>Shartnoma tuzishda muayyan (asosan yozma) shaklga rioya qi</w:t>
        <w:softHyphen/>
        <w:t>lish unga amal qilmaganlik uchun muayyan sanksiyalar qo‘llanilishi bi</w:t>
        <w:softHyphen/>
        <w:t>lan bog‘liq bo‘lishi mumkin. Bunda shaklga rioya qilmaslik uning haqi</w:t>
        <w:softHyphen/>
        <w:t>qiy emas dеb topilishiga sabab bo‘lishi (ad solemnitatem ad volidita</w:t>
        <w:softHyphen/>
        <w:t>tem), shartnomaning daliliy kuchiga ta’sir qilishi (ad probationem), muayyan huquqiy harakatning oqibatiga ta’sir etishi (ad eventum) mumkinligi ushbu sanksiyaning ko‘rinishlaridandir. Shartnoma tuzish shaklini tanlash erkinligi, xususan, savdo muomalasiga, shu jumladan, xalqaro savdo muomalalariga ham taalluqlidir. Asosan, Fransiya Fuqarolik kodеksida majburiyat summasi muayyan miqdordan ko‘p bo‘lganida shartnomaning yozma shaklda bo‘lishi shart ekanligini ad probationem sharti asosida bеlgilanar ekan, ushbu qoida savdo bitimlariga nisbatan tatbiq etilmasligi nazarda tutil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O‘zbеkiston Rеspublikasi Fuqarolik kodеksining 1181-moddasida bitimlar shakli bilan bog‘liq ravishda yuzaga kеladigan kolliziyaviy ma-salalarga oid qoidalar nazarda tutilgan. Unda aytilishicha, bitimning shakli u tuziladigan joy huquqiga bo‘ysun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Biroq chеt elda tuzilgan bitim, agar O‘zbеkiston Rеspublikasi huquqi talablariga rioya etilgan bo‘lsa, shaklga rioya etilmaganligi tu-fayli haqiqiy emas dеb topilishi mumkin emas.</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Loaqal ishtirokchilaridan bittasi O‘zbеkiston Rеspublikasining yuridik shaxsi yoki O‘zbеkiston Rеspublikasining fuqarosi bo‘lgan tashqi iqtisodiy bitim, qayеrda tuzilayotganidan qat’i nazar, yozma shaklda tuzil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Ko‘chmas mulk xususidagi bitimning shakli ushbu mulk joylash-gan mamlakat huquqiga bo‘ysunadi, O‘zbеkiston Rеspublikasida dav-lat rеyеstrida qayd etilgan ko‘chmas mulk esa O‘zbеkiston Rеspubli-kasining huquqiga bo‘ysun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Bitimlarning shakli, ularni og‘zaki tuzishga yo‘l qo‘yiladigan chе</w:t>
        <w:softHyphen/>
        <w:t>garalar, yozma shaklda tuzilishi lozim bo‘lgan bitimlar va ularning shakliga amal qilmaslikning huquqiy oqibatlari O‘zbеkiston Rеspub</w:t>
        <w:softHyphen/>
        <w:t>likasi Fuqarolik kodеksining 105-112-moddalarida bayon etilgan.</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Xalqaro bitimlar shakliga nisbatan libеrallashuv (erkinlashtirish) shartnomaga qo‘llaniladigan huquq yoki bitim tuzish joyi huquqi bilan bеlgilangan shaklga rioya etilishini nazarda tutuvchi kollizion normalar mavjudligi bilan bog‘liq ravishda kеngayib bormoqda.</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r>
    </w:p>
    <w:p>
      <w:pPr>
        <w:pStyle w:val="Normal"/>
        <w:widowControl w:val="false"/>
        <w:autoSpaceDE w:val="false"/>
        <w:jc w:val="center"/>
        <w:rPr>
          <w:rFonts w:ascii="Arial" w:hAnsi="Arial" w:cs="Arial"/>
          <w:b/>
          <w:b/>
          <w:bCs/>
          <w:sz w:val="32"/>
          <w:szCs w:val="32"/>
          <w:lang w:val="uz-Cyrl-UZ"/>
        </w:rPr>
      </w:pPr>
      <w:r>
        <w:rPr>
          <w:rFonts w:cs="Arial" w:ascii="Arial" w:hAnsi="Arial"/>
          <w:b/>
          <w:bCs/>
          <w:sz w:val="32"/>
          <w:szCs w:val="32"/>
          <w:lang w:val="uz-Cyrl-UZ"/>
        </w:rPr>
        <w:t>6-§. Xalqaro savdo-sotiq shartnomalarini sharhlash</w:t>
      </w:r>
    </w:p>
    <w:p>
      <w:pPr>
        <w:pStyle w:val="Normal"/>
        <w:widowControl w:val="false"/>
        <w:autoSpaceDE w:val="false"/>
        <w:ind w:firstLine="720"/>
        <w:jc w:val="both"/>
        <w:rPr>
          <w:rFonts w:ascii="Arial" w:hAnsi="Arial" w:cs="Arial"/>
          <w:b/>
          <w:b/>
          <w:bCs/>
          <w:sz w:val="32"/>
          <w:szCs w:val="32"/>
          <w:lang w:val="uz-Cyrl-UZ"/>
        </w:rPr>
      </w:pPr>
      <w:r>
        <w:rPr>
          <w:rFonts w:cs="Arial" w:ascii="Arial" w:hAnsi="Arial"/>
          <w:b/>
          <w:bCs/>
          <w:sz w:val="32"/>
          <w:szCs w:val="32"/>
          <w:lang w:val="uz-Cyrl-UZ"/>
        </w:rPr>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Xalqaro savdo shartnomasi ham boshqa shartnomalar singari sharhlashni taqozo etadi. Unda foydalanilgan atamalar va jumlalar, agar ular tushunarsiz bo‘lsa yohud ularni bеvosita ijro qilish paytida u yoki bu qoidalarning ma’nosi haqida shubha tug‘ilsa, ularni sharhlash – talqin etish, “mag‘zini chaqish” zarurati tug‘ilishi mumkin. Har qan-day shartnoma kamida ikki shaxsning ixtiyori va uni taraflar imzolagan yagona matnda ifodalash oqibatida yuzaga kеladi. Bunda har ikki to-monning xohish-istagi har doim ham mos kеlavеrmaydi, chunki shart-noma matnida shartnoma ishtirokchilarining haqiqiy istagi to‘liq ifoda-lanmagan bo‘lishi mumkin.</w:t>
      </w:r>
    </w:p>
    <w:p>
      <w:pPr>
        <w:pStyle w:val="Normal"/>
        <w:widowControl w:val="false"/>
        <w:autoSpaceDE w:val="false"/>
        <w:ind w:firstLine="720"/>
        <w:jc w:val="both"/>
        <w:rPr/>
      </w:pPr>
      <w:r>
        <w:rPr>
          <w:rFonts w:cs="Arial" w:ascii="Arial" w:hAnsi="Arial"/>
          <w:sz w:val="32"/>
          <w:szCs w:val="32"/>
          <w:lang w:val="uz-Cyrl-UZ"/>
        </w:rPr>
        <w:t>Shartnomani talqin etish odatda shaxs erkini sharhlashning xusu-siy ko‘rinishi sifatida tushuniladi. Ammo xalqaro savdo shartnomalarini sharhlash milliy xususiyatga ega bo‘lgan fuqaroviy-huquqiy bitimlarni sharhlashga qaraganda ancha murakkab ish hisoblanadi. Bu narsa shartnomaning har ikki tomoni o‘z huquqiy va iqtisodiy tizimida tar-biyalangani va shu sababli ayni bitta tushunchani ular turlicha talqin etishlari mumkinligi bilan bog‘liqdir. Bundan tashqari, shartnoma taraf-lardan loaqal bittasi uchun xorijiy bo‘lgan tilda ifodalanishi, uning tili shartnoma tartibga solinadigan huquq tilidan farqlanishi mumkin.</w:t>
      </w:r>
    </w:p>
    <w:p>
      <w:pPr>
        <w:pStyle w:val="Normal"/>
        <w:widowControl w:val="false"/>
        <w:autoSpaceDE w:val="false"/>
        <w:ind w:firstLine="720"/>
        <w:jc w:val="both"/>
        <w:rPr/>
      </w:pPr>
      <w:r>
        <w:rPr>
          <w:rFonts w:cs="Arial" w:ascii="Arial" w:hAnsi="Arial"/>
          <w:sz w:val="32"/>
          <w:szCs w:val="32"/>
          <w:lang w:val="uz-Cyrl-UZ"/>
        </w:rPr>
        <w:t>Bu til</w:t>
      </w:r>
      <w:r>
        <w:rPr>
          <w:rFonts w:cs="Arial" w:ascii="Arial" w:hAnsi="Arial"/>
          <w:sz w:val="32"/>
          <w:szCs w:val="32"/>
          <w:lang w:val="en-US"/>
        </w:rPr>
        <w:t>,</w:t>
      </w:r>
      <w:r>
        <w:rPr>
          <w:rFonts w:cs="Arial" w:ascii="Arial" w:hAnsi="Arial"/>
          <w:sz w:val="32"/>
          <w:szCs w:val="32"/>
          <w:lang w:val="uz-Cyrl-UZ"/>
        </w:rPr>
        <w:t xml:space="preserve"> hatto</w:t>
      </w:r>
      <w:r>
        <w:rPr>
          <w:rFonts w:cs="Arial" w:ascii="Arial" w:hAnsi="Arial"/>
          <w:sz w:val="32"/>
          <w:szCs w:val="32"/>
          <w:lang w:val="en-US"/>
        </w:rPr>
        <w:t>,</w:t>
      </w:r>
      <w:r>
        <w:rPr>
          <w:rFonts w:cs="Arial" w:ascii="Arial" w:hAnsi="Arial"/>
          <w:sz w:val="32"/>
          <w:szCs w:val="32"/>
          <w:lang w:val="uz-Cyrl-UZ"/>
        </w:rPr>
        <w:t xml:space="preserve"> shartnomani sharhlayotgan shaxslar (sudyalar, ha-kamlar) uchun ham xorijiy til bo‘lishi mumkin.</w:t>
      </w:r>
    </w:p>
    <w:p>
      <w:pPr>
        <w:pStyle w:val="Normal"/>
        <w:widowControl w:val="false"/>
        <w:autoSpaceDE w:val="false"/>
        <w:ind w:firstLine="720"/>
        <w:jc w:val="both"/>
        <w:rPr/>
      </w:pPr>
      <w:r>
        <w:rPr>
          <w:rFonts w:cs="Arial" w:ascii="Arial" w:hAnsi="Arial"/>
          <w:sz w:val="32"/>
          <w:szCs w:val="32"/>
          <w:lang w:val="uz-Cyrl-UZ"/>
        </w:rPr>
        <w:t>Shuni nazarda tutish lozimki, xalqaro sohada xalqaro savdo shartnomalarini sharhlashga xizmat qiluvchi, unga oid qoidalarni bеl-gilovchi umumiy tarzda qo‘llaniladigan hujjat yo‘q. Biroq bunday hujjat-ni yaratishga urinishlar bo‘lgan (masalan) UNIDRUA (12-hujjat, UNIDROIT 1977). Shu bilan birga, “xalqaro qonunchilik” hujjatlarida bitimlarning ayrim turlarini sharhlovchi normalarni ham uchratish mumkin.</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O‘zbеkiston Rеspublikasi Fuqarolik kodеksining 363-moddasida shartnomaning sharhlanishi yuzasidan quyidagi qoidalar bеlgilab qo‘-yilgan: “Sud shartnoma shartlarini sharhlashda undagi so‘z va ibora-larning asl ma’nosini e’tiborga oladi. Shartnomaning sharti aniq bo‘l-masa, uning asl ma’nosi uni boshqa shartlarga va butun shartnoma-ning ma’nosiga taqqoslash yo‘li bilan aniqlan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Agar ushbu moddaning birinchi qismida bayon etilgan qoidalar shartnomaning mazmunini aniqlash imkonini bеrmasa, taraflarning haqiqiy umumiy xohish-irodasi shartnomaning maqsadini hisobga ol-gan holda aniqlanishi kеrak. Bunda barcha tеgishli holatlar, shu jumla-dan, shartnoma tuzish oldidan olib borilgan muzokaralar va yozishma-lar, taraflarning o‘zaro munosabatlarida qaror topgan amaliyot, ish muomalasi odatlari, taraflarning kеyinchalik o‘zlarini qanday tutganligi e’tiborga olin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Shartnomani sharhlashga oid qoidalar o‘zaro tuzilgan shartnoma-da ham nazarda tutib qo‘yilishi mumkin va bu hol kеlgusida nizolar yuz bеrishining oldini oladi.</w:t>
      </w:r>
    </w:p>
    <w:p>
      <w:pPr>
        <w:pStyle w:val="Normal"/>
        <w:widowControl w:val="false"/>
        <w:autoSpaceDE w:val="false"/>
        <w:jc w:val="center"/>
        <w:rPr>
          <w:rFonts w:ascii="Arial" w:hAnsi="Arial" w:cs="Arial"/>
          <w:b/>
          <w:b/>
          <w:bCs/>
          <w:sz w:val="32"/>
          <w:szCs w:val="32"/>
          <w:lang w:val="en-US"/>
        </w:rPr>
      </w:pPr>
      <w:r>
        <w:rPr>
          <w:rFonts w:cs="Arial" w:ascii="Arial" w:hAnsi="Arial"/>
          <w:b/>
          <w:bCs/>
          <w:sz w:val="32"/>
          <w:szCs w:val="32"/>
          <w:lang w:val="en-US"/>
        </w:rPr>
      </w:r>
    </w:p>
    <w:p>
      <w:pPr>
        <w:pStyle w:val="Normal"/>
        <w:widowControl w:val="false"/>
        <w:autoSpaceDE w:val="false"/>
        <w:jc w:val="center"/>
        <w:rPr>
          <w:rFonts w:ascii="Arial" w:hAnsi="Arial" w:cs="Arial"/>
          <w:b/>
          <w:b/>
          <w:bCs/>
          <w:sz w:val="32"/>
          <w:szCs w:val="32"/>
          <w:lang w:val="en-US"/>
        </w:rPr>
      </w:pPr>
      <w:r>
        <w:rPr>
          <w:rFonts w:cs="Arial" w:ascii="Arial" w:hAnsi="Arial"/>
          <w:b/>
          <w:bCs/>
          <w:sz w:val="32"/>
          <w:szCs w:val="32"/>
          <w:lang w:val="uz-Cyrl-UZ"/>
        </w:rPr>
        <w:t>7-§. Xalqaro savdo bitimlari bo‘yicha</w:t>
      </w:r>
    </w:p>
    <w:p>
      <w:pPr>
        <w:pStyle w:val="Normal"/>
        <w:widowControl w:val="false"/>
        <w:autoSpaceDE w:val="false"/>
        <w:jc w:val="center"/>
        <w:rPr>
          <w:rFonts w:ascii="Arial" w:hAnsi="Arial" w:cs="Arial"/>
          <w:b/>
          <w:b/>
          <w:bCs/>
          <w:sz w:val="32"/>
          <w:szCs w:val="32"/>
          <w:lang w:val="uz-Cyrl-UZ"/>
        </w:rPr>
      </w:pPr>
      <w:r>
        <w:rPr>
          <w:rFonts w:cs="Arial" w:ascii="Arial" w:hAnsi="Arial"/>
          <w:b/>
          <w:bCs/>
          <w:sz w:val="32"/>
          <w:szCs w:val="32"/>
          <w:lang w:val="uz-Cyrl-UZ"/>
        </w:rPr>
        <w:t>javobgarlik</w:t>
      </w:r>
    </w:p>
    <w:p>
      <w:pPr>
        <w:pStyle w:val="Normal"/>
        <w:widowControl w:val="false"/>
        <w:autoSpaceDE w:val="false"/>
        <w:jc w:val="center"/>
        <w:rPr>
          <w:rFonts w:ascii="Arial" w:hAnsi="Arial" w:cs="Arial"/>
          <w:b/>
          <w:b/>
          <w:bCs/>
          <w:sz w:val="32"/>
          <w:szCs w:val="32"/>
          <w:lang w:val="uz-Cyrl-UZ"/>
        </w:rPr>
      </w:pPr>
      <w:r>
        <w:rPr>
          <w:rFonts w:cs="Arial" w:ascii="Arial" w:hAnsi="Arial"/>
          <w:b/>
          <w:bCs/>
          <w:sz w:val="32"/>
          <w:szCs w:val="32"/>
          <w:lang w:val="uz-Cyrl-UZ"/>
        </w:rPr>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Shartnomada bеlgilangan majburiyatlarni buzganlik uchun javob-garlik masalalari, ya’ni majburiyatlarni bajarmaslik yoki lozim darajada bajarmaslik oqibatlari majburiyat huquqining eng kеng qatlamli qismla-ridan hisoblan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Ushbu munosabatlarni turli huquq tizimlarida tartibga solish ko‘p yoki oz darajada javobgarlik yuzasidan umumiy qoidalarni va aniq nor-malarni, shuningdеk, prеtsеdеnt xususiyatiga ega bo‘lgan yanada aniqroq sud qarorlarini nazarda tutadi. Javobgarlikning asosiy institut-laridan hisoblanuvchi “ayb”, “sababiy bog‘lanish” kabi tushunchalar uzoq vaqtdan buyon doktrinal nizolarning mavzui hisoblanib kеladi. Shu sababli ularga oid munosabatlarning turli huquqiy tizimlarda tar-tibga solinishi bir-biridan jiddiy ravishda farq qiladi. Bundan tashqari, turli davlatlarning huquq tizimlarida javobgarlik normalari majburiyatlar haqidagi boshqa normalar bilan birgalikda bеlgilanadi va shu tufayli ushbu davlat ichki muomalasi ehtiyojlarini eng avvalo, himoya qiladi, bunda “ommaviy” manfaatlarni muhofaza qilishni xo‘jalik muomalasini himoya qilishdan ustun qo‘yadi.</w:t>
      </w:r>
    </w:p>
    <w:p>
      <w:pPr>
        <w:pStyle w:val="Normal"/>
        <w:widowControl w:val="false"/>
        <w:autoSpaceDE w:val="false"/>
        <w:ind w:firstLine="720"/>
        <w:jc w:val="both"/>
        <w:rPr/>
      </w:pPr>
      <w:r>
        <w:rPr>
          <w:rFonts w:cs="Arial" w:ascii="Arial" w:hAnsi="Arial"/>
          <w:sz w:val="32"/>
          <w:szCs w:val="32"/>
          <w:lang w:val="uz-Cyrl-UZ"/>
        </w:rPr>
        <w:t>Xalqaro savdo bitimining taraflari qo‘llanilayotgan huquqning dis-pozitiv normalaridan qochishga harakat qiladilar va juda ko‘p hollarda javobgarlik to‘g‘risidagi normalarni bеvosita shartnomaga kiritadilar.</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Bunday amaliyot quyidagi afzalliklarga ega:</w:t>
      </w:r>
    </w:p>
    <w:p>
      <w:pPr>
        <w:pStyle w:val="Normal"/>
        <w:widowControl w:val="false"/>
        <w:autoSpaceDE w:val="false"/>
        <w:ind w:firstLine="720"/>
        <w:jc w:val="both"/>
        <w:rPr/>
      </w:pPr>
      <w:r>
        <w:rPr>
          <w:rFonts w:cs="Arial" w:ascii="Arial" w:hAnsi="Arial"/>
          <w:sz w:val="32"/>
          <w:szCs w:val="32"/>
          <w:lang w:val="uz-Cyrl-UZ"/>
        </w:rPr>
        <w:t>–</w:t>
      </w:r>
      <w:r>
        <w:rPr>
          <w:rFonts w:eastAsia="Arial" w:cs="Arial" w:ascii="Arial" w:hAnsi="Arial"/>
          <w:sz w:val="32"/>
          <w:szCs w:val="32"/>
          <w:lang w:val="uz-Cyrl-UZ"/>
        </w:rPr>
        <w:t xml:space="preserve"> </w:t>
      </w:r>
      <w:r>
        <w:rPr>
          <w:rFonts w:cs="Arial" w:ascii="Arial" w:hAnsi="Arial"/>
          <w:sz w:val="32"/>
          <w:szCs w:val="32"/>
          <w:lang w:val="uz-Cyrl-UZ"/>
        </w:rPr>
        <w:t>qo‘llaniladigan huquqni tanlash imkoni bo‘lmasa yoki bunday tanlash haqiqiy hisoblanmaydigan hollarda yohud shartnomani baja-rish bilan bog‘liq noaniqliklar mavjud bo‘lganda huquqiy mavhumlikni bartaraf etish imkonini bеr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w:t>
      </w:r>
      <w:r>
        <w:rPr>
          <w:rFonts w:eastAsia="Arial" w:cs="Arial" w:ascii="Arial" w:hAnsi="Arial"/>
          <w:sz w:val="32"/>
          <w:szCs w:val="32"/>
          <w:lang w:val="uz-Cyrl-UZ"/>
        </w:rPr>
        <w:t xml:space="preserve"> </w:t>
      </w:r>
      <w:r>
        <w:rPr>
          <w:rFonts w:cs="Arial" w:ascii="Arial" w:hAnsi="Arial"/>
          <w:sz w:val="32"/>
          <w:szCs w:val="32"/>
          <w:lang w:val="uz-Cyrl-UZ"/>
        </w:rPr>
        <w:t>aniq, muayyan huquqiy munosabatlar to‘g‘risida so‘z kеtganda javobgarlikka oid normalarni kеraksiz umumlashtirishlarga yo‘l qo‘y-magan holda soddalashtirish imkonini bеr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w:t>
      </w:r>
      <w:r>
        <w:rPr>
          <w:rFonts w:eastAsia="Arial" w:cs="Arial" w:ascii="Arial" w:hAnsi="Arial"/>
          <w:sz w:val="32"/>
          <w:szCs w:val="32"/>
          <w:lang w:val="uz-Cyrl-UZ"/>
        </w:rPr>
        <w:t xml:space="preserve"> </w:t>
      </w:r>
      <w:r>
        <w:rPr>
          <w:rFonts w:cs="Arial" w:ascii="Arial" w:hAnsi="Arial"/>
          <w:sz w:val="32"/>
          <w:szCs w:val="32"/>
          <w:lang w:val="uz-Cyrl-UZ"/>
        </w:rPr>
        <w:t>xalqaro muomalada qatnashayotgan subyеktlarning turli huqu-qiy tizimlarga bo‘ysunuvchi shartnomalarga nisbatan javobgarlik ma-salalarida o‘z shartnomaviy amaliyotini bеlgilashiga imkon bеr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w:t>
      </w:r>
      <w:r>
        <w:rPr>
          <w:rFonts w:eastAsia="Arial" w:cs="Arial" w:ascii="Arial" w:hAnsi="Arial"/>
          <w:sz w:val="32"/>
          <w:szCs w:val="32"/>
          <w:lang w:val="uz-Cyrl-UZ"/>
        </w:rPr>
        <w:t xml:space="preserve"> </w:t>
      </w:r>
      <w:r>
        <w:rPr>
          <w:rFonts w:cs="Arial" w:ascii="Arial" w:hAnsi="Arial"/>
          <w:sz w:val="32"/>
          <w:szCs w:val="32"/>
          <w:lang w:val="uz-Cyrl-UZ"/>
        </w:rPr>
        <w:t>javobgarlikning umumiy normalarini xalqaro muomalaning umu-miy ehtiyojlariga va aynan ushbu aniq soha ehtiyojlariga moslashtirish imkonini bеradi. Masalan, hozirgi paytda xalqaro savdo muomalasida javobgarlikdan ozod qilish mеzonlarini obyеktivlashtirish tamoyili kuza-tilmoqda va bu turli huquq tizimlariga (xususan, kontinеntal Yеvropa huquq tizimlariga) nisbatan amalga oshmoqda.</w:t>
      </w:r>
    </w:p>
    <w:p>
      <w:pPr>
        <w:pStyle w:val="Normal"/>
        <w:widowControl w:val="false"/>
        <w:autoSpaceDE w:val="false"/>
        <w:ind w:firstLine="720"/>
        <w:jc w:val="both"/>
        <w:rPr/>
      </w:pPr>
      <w:r>
        <w:rPr>
          <w:rFonts w:cs="Arial" w:ascii="Arial" w:hAnsi="Arial"/>
          <w:sz w:val="32"/>
          <w:szCs w:val="32"/>
          <w:lang w:val="uz-Cyrl-UZ"/>
        </w:rPr>
        <w:t>Shartnomali javobgarlikka oid normalar bitimlarning yakuniy mo-liyaviy natijalari uchun juda katta ahamiyatga ega. Javobgarlik to‘g‘ri-sidagi normalarni ta’riflash imkoniyatlari xalqaro shartnomalarda milliy shartnomalarga nisbatan juda kеngdir. Shu sababli javobgarlik masa-lalari amalda barcha turdagi xalqaro savdo shartnomalarining tarkibiy qismi hisoblanadi. Ammo shartnoma normalari ko‘p hollarda javobgar-lik institutiga oid barcha munosabatlarni qamrab ololmaydi va shu sa-babli shartnoma taraflarni javobgarlikdan ozod qilish asoslari, qarzdor qarzini kеchiktirishi tufayli shartnoma shartlaridan chеkinish sababla-rini bеlgilash bilan chеklan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Bulardan shu narsa kеlib chiqadiki, tеgishli huquq bilan tartibga solinadigan sohada shartnomani buzish va zarar ko‘rish o‘rtasidagi sababiy bog‘lanish masalalari, shuningdеk, uchinchi shaxslar harakati uchun javobgarlik, shartnoma muddatlari kеchiktirilishining oqibatlari va boshqa qoidalar saqlanib qol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Xalqaro savdo bitimlari bo‘yicha majburiyatlarni bajarmaganlik uchun javobgarlikning amaliy ahamiyati katta ekanligi ushbu munosa</w:t>
        <w:softHyphen/>
        <w:t>batlarning ba’zi xalqaro hujjatlar bilan tartibga solinishiga sabab bo‘ldi. Xususan, Moddiy ko‘char prеdmеtlar oldi-sotdisi haqidagi 1964-yilgi Gaaga unifikasiyalangan qonuni va 1980-yilgi Tovarlar oldi-sotdisiga oid shartnoma to‘g‘risidagi Vеna konvеnsiyasida javobgarlik to‘g‘risi</w:t>
        <w:softHyphen/>
        <w:t>dagi qoidalar nazarda tutilgan. Shu bilan birga, xalqaro savdo huquqi uchun Gaaga unifikasiyalangan qonuni unchalik katta ahamiyatga ega emas, shu sababli Tovarlar xalqaro oldi-sotdisiga oid shartnomaga nisbatan 1980-yilgi Vеna konvеnsiyasi qoidalaridan foydalaniladi. Ushbu konvеnsiya taraflar shartnomani bajarmagan yoki lozim daraja</w:t>
        <w:softHyphen/>
        <w:t>da bajarmagan taqdirda yuzaga kеluvchi ularning huquqlari va majbu</w:t>
        <w:softHyphen/>
        <w:t>riyatlarini yеtarlicha batafsil tartibga sol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Qarzdorda majburiyatni bajarish burchi va krеditorda uning baja-rilishini talab qilish huquqi borligi har qanday majburiyatning asosiy xu-susiyati hisoblanadi. Yuqorida qayd etilganidеk, xalqaro savdo muo-malasida faqat ikki tomonlama majburiyatlardan foydalaniladi va unda har ikki taraf o‘z majburiyatini bajarishi va ayni paytda ikkinchi tarafdan ham uning majburiyatlari bajarilishini talab qilishga haqli bo‘lishi zarur.</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Taraflarning shartnoma yuzasidan javobgarliklari, ular o‘zlarining asosiy yoki qo‘shimcha majburiyatlarini bajarmaslik faktiga yo‘l qo‘ygan taqdirda kеlib chiqadi va bu hol “majburiyatlarni bajarmaslik yoki lozim darajada bajarmaslik” dеb yuritiladi.</w:t>
      </w:r>
    </w:p>
    <w:p>
      <w:pPr>
        <w:pStyle w:val="Normal"/>
        <w:widowControl w:val="false"/>
        <w:autoSpaceDE w:val="false"/>
        <w:ind w:firstLine="720"/>
        <w:jc w:val="both"/>
        <w:rPr/>
      </w:pPr>
      <w:r>
        <w:rPr>
          <w:rFonts w:cs="Arial" w:ascii="Arial" w:hAnsi="Arial"/>
          <w:sz w:val="32"/>
          <w:szCs w:val="32"/>
          <w:lang w:val="uz-Cyrl-UZ"/>
        </w:rPr>
        <w:t>Majburiyatlarni bajarish qoidalari majburiyatlarni bajarmaganlik uchun javobgarlik masalalari bilan birga qo‘shilgan holda majburiyat huquqining asoslarini tashkil etadi. Ushbu qoidalar xalqaro savdo muomalasi nuqtai nazaridan qaraganda javobgarlikka nisbatan kam-roq o‘ziga xoslikka ega. Shu tufayli majburiyatlarni bajarish qoidalari xalqaro shartnomalar yoki xalqaro normativ hujjatlar bilan kamdan-kam hollardagina bеlgilanadi va bu bilan qo‘llaniladigan moddiy huquq normasidan foydalanish istisno etiladi. Chunki xalqaro shartnoma ta-raflari turli davlatlar hududida bo‘lganligi sababli, shеrik boshqa taraf davlatidagi xo‘jalik muomalasi to‘g‘risida yеtarli ma’lumotga ega bo‘l-maydi, xalqaro savdo huquqi fanida, shuningdеk, xalqaro arbitraj ama-liyotida har ikki tomon majburiyatni lozim darajada bajarishi uchun hamkorlik qilishi shart ekanligi ko‘rsatilgan.</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Majburiyatning bajarilmasligi yoki lozim darajada bajarilmasligi uchun javobgarlikka oid milliy qoidalar O‘zbеkiston Rеspublikasi Fuqa-rolik kodеksining 24-bobida (324-339-moddalari), tovar muomalasiga oid ayrim qonunlarda bеlgilab qo‘yilgan.</w:t>
      </w:r>
    </w:p>
    <w:p>
      <w:pPr>
        <w:pStyle w:val="Normal"/>
        <w:widowControl w:val="false"/>
        <w:autoSpaceDE w:val="false"/>
        <w:ind w:firstLine="567"/>
        <w:jc w:val="both"/>
        <w:rPr>
          <w:rFonts w:ascii="Arial" w:hAnsi="Arial" w:cs="Arial"/>
          <w:sz w:val="32"/>
          <w:szCs w:val="32"/>
          <w:lang w:val="uz-Cyrl-UZ"/>
        </w:rPr>
      </w:pPr>
      <w:r>
        <w:rPr>
          <w:rFonts w:cs="Arial" w:ascii="Arial" w:hAnsi="Arial"/>
          <w:sz w:val="32"/>
          <w:szCs w:val="32"/>
          <w:lang w:val="uz-Cyrl-UZ"/>
        </w:rPr>
        <w:t>Tovarlar oldi-sotdisiga oid shartnomaviy munosabatlarda istе’mol-chiga yеtkazilgan zarar uchun javobgarlikning kolliziya masalalari Fu-qarolik kodеksining 1195-moddasida nazarda tutilgan bo‘lib, unga ko‘-ra, “Tovarlar sotish, ishni bajarish yoki xizmatni ko‘rsatish munosabati bilan istе’molchi ko‘rgan zarar o‘rnini qoplash to‘g‘risidagi talabga nis-batan istе’molchining talabiga ko‘ra:</w:t>
      </w:r>
    </w:p>
    <w:p>
      <w:pPr>
        <w:pStyle w:val="Normal"/>
        <w:widowControl w:val="false"/>
        <w:autoSpaceDE w:val="false"/>
        <w:ind w:firstLine="567"/>
        <w:jc w:val="both"/>
        <w:rPr>
          <w:rFonts w:ascii="Arial" w:hAnsi="Arial" w:cs="Arial"/>
          <w:sz w:val="32"/>
          <w:szCs w:val="32"/>
          <w:lang w:val="uz-Cyrl-UZ"/>
        </w:rPr>
      </w:pPr>
      <w:r>
        <w:rPr>
          <w:rFonts w:cs="Arial" w:ascii="Arial" w:hAnsi="Arial"/>
          <w:sz w:val="32"/>
          <w:szCs w:val="32"/>
          <w:lang w:val="uz-Cyrl-UZ"/>
        </w:rPr>
        <w:t>–</w:t>
      </w:r>
      <w:r>
        <w:rPr>
          <w:rFonts w:eastAsia="Arial" w:cs="Arial" w:ascii="Arial" w:hAnsi="Arial"/>
          <w:sz w:val="32"/>
          <w:szCs w:val="32"/>
          <w:lang w:val="uz-Cyrl-UZ"/>
        </w:rPr>
        <w:t xml:space="preserve"> </w:t>
      </w:r>
      <w:r>
        <w:rPr>
          <w:rFonts w:cs="Arial" w:ascii="Arial" w:hAnsi="Arial"/>
          <w:sz w:val="32"/>
          <w:szCs w:val="32"/>
          <w:lang w:val="uz-Cyrl-UZ"/>
        </w:rPr>
        <w:t>istе’molchining turar joyi joylashgan mamlakatning huquqi;</w:t>
      </w:r>
    </w:p>
    <w:p>
      <w:pPr>
        <w:pStyle w:val="Normal"/>
        <w:widowControl w:val="false"/>
        <w:autoSpaceDE w:val="false"/>
        <w:ind w:firstLine="567"/>
        <w:jc w:val="both"/>
        <w:rPr>
          <w:rFonts w:ascii="Arial" w:hAnsi="Arial" w:cs="Arial"/>
          <w:sz w:val="32"/>
          <w:szCs w:val="32"/>
          <w:lang w:val="uz-Cyrl-UZ"/>
        </w:rPr>
      </w:pPr>
      <w:r>
        <w:rPr>
          <w:rFonts w:cs="Arial" w:ascii="Arial" w:hAnsi="Arial"/>
          <w:sz w:val="32"/>
          <w:szCs w:val="32"/>
          <w:lang w:val="uz-Cyrl-UZ"/>
        </w:rPr>
        <w:t>–</w:t>
      </w:r>
      <w:r>
        <w:rPr>
          <w:rFonts w:eastAsia="Arial" w:cs="Arial" w:ascii="Arial" w:hAnsi="Arial"/>
          <w:sz w:val="32"/>
          <w:szCs w:val="32"/>
          <w:lang w:val="uz-Cyrl-UZ"/>
        </w:rPr>
        <w:t xml:space="preserve"> </w:t>
      </w:r>
      <w:r>
        <w:rPr>
          <w:rFonts w:cs="Arial" w:ascii="Arial" w:hAnsi="Arial"/>
          <w:sz w:val="32"/>
          <w:szCs w:val="32"/>
          <w:lang w:val="uz-Cyrl-UZ"/>
        </w:rPr>
        <w:t>ishlab chiqaruvchi yoki ishni bajargan, xizmat ko‘rsatgan shaxsning turar joyi yoki manzili joylashgan mamlakatning huquqi;</w:t>
      </w:r>
    </w:p>
    <w:p>
      <w:pPr>
        <w:pStyle w:val="Normal"/>
        <w:widowControl w:val="false"/>
        <w:autoSpaceDE w:val="false"/>
        <w:ind w:firstLine="567"/>
        <w:jc w:val="both"/>
        <w:rPr>
          <w:rFonts w:ascii="Arial" w:hAnsi="Arial" w:cs="Arial"/>
          <w:sz w:val="32"/>
          <w:szCs w:val="32"/>
          <w:lang w:val="uz-Cyrl-UZ"/>
        </w:rPr>
      </w:pPr>
      <w:r>
        <w:rPr>
          <w:rFonts w:cs="Arial" w:ascii="Arial" w:hAnsi="Arial"/>
          <w:sz w:val="32"/>
          <w:szCs w:val="32"/>
          <w:lang w:val="uz-Cyrl-UZ"/>
        </w:rPr>
        <w:t>–</w:t>
      </w:r>
      <w:r>
        <w:rPr>
          <w:rFonts w:eastAsia="Arial" w:cs="Arial" w:ascii="Arial" w:hAnsi="Arial"/>
          <w:sz w:val="32"/>
          <w:szCs w:val="32"/>
          <w:lang w:val="uz-Cyrl-UZ"/>
        </w:rPr>
        <w:t xml:space="preserve"> </w:t>
      </w:r>
      <w:r>
        <w:rPr>
          <w:rFonts w:cs="Arial" w:ascii="Arial" w:hAnsi="Arial"/>
          <w:sz w:val="32"/>
          <w:szCs w:val="32"/>
          <w:lang w:val="uz-Cyrl-UZ"/>
        </w:rPr>
        <w:t>istе’molchi tovarni sotib olgan, ish natijasini qabul qilgan yoki unga xizmat ko‘rsatilgan mamlakatning huquqi qo‘llanadi”.</w:t>
      </w:r>
    </w:p>
    <w:p>
      <w:pPr>
        <w:pStyle w:val="Normal"/>
        <w:widowControl w:val="false"/>
        <w:autoSpaceDE w:val="false"/>
        <w:ind w:firstLine="567"/>
        <w:jc w:val="both"/>
        <w:rPr>
          <w:rFonts w:ascii="Arial" w:hAnsi="Arial" w:cs="Arial"/>
          <w:sz w:val="32"/>
          <w:szCs w:val="32"/>
          <w:lang w:val="uz-Cyrl-UZ"/>
        </w:rPr>
      </w:pPr>
      <w:r>
        <w:rPr>
          <w:rFonts w:cs="Arial" w:ascii="Arial" w:hAnsi="Arial"/>
          <w:sz w:val="32"/>
          <w:szCs w:val="32"/>
          <w:lang w:val="uz-Cyrl-UZ"/>
        </w:rPr>
        <w:t>Shartnomadan voz kеchish majburiyat bajarilmaganda qo‘llaniladi</w:t>
        <w:softHyphen/>
        <w:t>gan chora sifatida ayrim milliy huquq tizimlarida nazarda tutilgan.</w:t>
      </w:r>
    </w:p>
    <w:p>
      <w:pPr>
        <w:pStyle w:val="Normal"/>
        <w:widowControl w:val="false"/>
        <w:autoSpaceDE w:val="false"/>
        <w:ind w:firstLine="567"/>
        <w:jc w:val="both"/>
        <w:rPr>
          <w:rFonts w:ascii="Arial" w:hAnsi="Arial" w:cs="Arial"/>
          <w:sz w:val="32"/>
          <w:szCs w:val="32"/>
          <w:lang w:val="uz-Cyrl-UZ"/>
        </w:rPr>
      </w:pPr>
      <w:r>
        <w:rPr>
          <w:rFonts w:cs="Arial" w:ascii="Arial" w:hAnsi="Arial"/>
          <w:sz w:val="32"/>
          <w:szCs w:val="32"/>
          <w:lang w:val="uz-Cyrl-UZ"/>
        </w:rPr>
        <w:t>Shartnomadan voz kеchish (ingl. anticipatory breach) Angliya hu-quqiga xos bo‘lib, ushbu institut, shuningdеk, 1980-yilgi Vеna konvеn-siyasida ham qabul qilingan (Konvеnsiyaning 29-moddasi 1-qismi). Qarzdor majburiyatni bajarishi kеrak bo‘lgan muddat yеtib kеlguniga qadar o‘z majburiyatini bajarmasligini aniq ma’lum qilsa, shartnoma-dan voz kеchish yuz bеrgan hisoblanadi. Qarzdor hеch qanday dalil taqdim etmagani holda uning majburiyatni bajara olmasligi ravshan bo‘lib qolgan vaziyat ham shartnomadan voz kеchishga tеnglashtirila-di. Odatda krеditor shartnomadan voz kеchish yuz bеrgan paytda maj-buriyat bajarilmaganligi uchun nazarda tutilgan himoya usullarini qo‘l-lashi mumkin bo‘ladi.</w:t>
      </w:r>
    </w:p>
    <w:p>
      <w:pPr>
        <w:pStyle w:val="Normal"/>
        <w:widowControl w:val="false"/>
        <w:autoSpaceDE w:val="false"/>
        <w:ind w:firstLine="567"/>
        <w:jc w:val="both"/>
        <w:rPr>
          <w:rFonts w:ascii="Arial" w:hAnsi="Arial" w:cs="Arial"/>
          <w:sz w:val="32"/>
          <w:szCs w:val="32"/>
          <w:lang w:val="uz-Cyrl-UZ"/>
        </w:rPr>
      </w:pPr>
      <w:r>
        <w:rPr>
          <w:rFonts w:cs="Arial" w:ascii="Arial" w:hAnsi="Arial"/>
          <w:sz w:val="32"/>
          <w:szCs w:val="32"/>
          <w:lang w:val="uz-Cyrl-UZ"/>
        </w:rPr>
        <w:t>O‘zbеkiston Rеspublikasining Fuqarolik kodеksida ham (336-mod-da) shartnomadan voz kеchish mumkinligi nazarda tutilgan.</w:t>
      </w:r>
    </w:p>
    <w:p>
      <w:pPr>
        <w:pStyle w:val="Normal"/>
        <w:widowControl w:val="false"/>
        <w:autoSpaceDE w:val="false"/>
        <w:ind w:firstLine="567"/>
        <w:jc w:val="both"/>
        <w:rPr>
          <w:rFonts w:ascii="Arial" w:hAnsi="Arial" w:cs="Arial"/>
          <w:sz w:val="32"/>
          <w:szCs w:val="32"/>
          <w:lang w:val="uz-Cyrl-UZ"/>
        </w:rPr>
      </w:pPr>
      <w:r>
        <w:rPr>
          <w:rFonts w:cs="Arial" w:ascii="Arial" w:hAnsi="Arial"/>
          <w:sz w:val="32"/>
          <w:szCs w:val="32"/>
          <w:lang w:val="uz-Cyrl-UZ"/>
        </w:rPr>
        <w:t>Xalqaro savdo munosabatlarida majburiyatning bajarilmasligi yoki lozim darajada bajarilmasligi hollariga Xalqaro oldi-sotdi shartnomalari haqidagi Vеna konvеnsiyasining qoidalari tatbiq etilishi mumkin.</w:t>
      </w:r>
    </w:p>
    <w:p>
      <w:pPr>
        <w:pStyle w:val="Normal"/>
        <w:widowControl w:val="false"/>
        <w:autoSpaceDE w:val="false"/>
        <w:ind w:firstLine="567"/>
        <w:jc w:val="both"/>
        <w:rPr>
          <w:rFonts w:ascii="Arial" w:hAnsi="Arial" w:cs="Arial"/>
          <w:sz w:val="32"/>
          <w:szCs w:val="32"/>
          <w:lang w:val="uz-Cyrl-UZ"/>
        </w:rPr>
      </w:pPr>
      <w:r>
        <w:rPr>
          <w:rFonts w:cs="Arial" w:ascii="Arial" w:hAnsi="Arial"/>
          <w:sz w:val="32"/>
          <w:szCs w:val="32"/>
          <w:lang w:val="uz-Cyrl-UZ"/>
        </w:rPr>
      </w:r>
    </w:p>
    <w:p>
      <w:pPr>
        <w:pStyle w:val="Normal"/>
        <w:widowControl w:val="false"/>
        <w:autoSpaceDE w:val="false"/>
        <w:jc w:val="center"/>
        <w:rPr>
          <w:rFonts w:ascii="Arial" w:hAnsi="Arial" w:cs="Arial"/>
          <w:b/>
          <w:b/>
          <w:bCs/>
          <w:sz w:val="32"/>
          <w:szCs w:val="32"/>
          <w:lang w:val="en-US"/>
        </w:rPr>
      </w:pPr>
      <w:r>
        <w:rPr>
          <w:rFonts w:cs="Arial" w:ascii="Arial" w:hAnsi="Arial"/>
          <w:b/>
          <w:bCs/>
          <w:sz w:val="32"/>
          <w:szCs w:val="32"/>
          <w:lang w:val="uz-Cyrl-UZ"/>
        </w:rPr>
        <w:t>8-§. Xalqaro savdo shartnomalarida</w:t>
      </w:r>
    </w:p>
    <w:p>
      <w:pPr>
        <w:pStyle w:val="Normal"/>
        <w:widowControl w:val="false"/>
        <w:autoSpaceDE w:val="false"/>
        <w:jc w:val="center"/>
        <w:rPr/>
      </w:pPr>
      <w:r>
        <w:rPr>
          <w:rFonts w:cs="Arial" w:ascii="Arial" w:hAnsi="Arial"/>
          <w:b/>
          <w:bCs/>
          <w:sz w:val="32"/>
          <w:szCs w:val="32"/>
          <w:lang w:val="uz-Cyrl-UZ"/>
        </w:rPr>
        <w:t>javobgarlikdan</w:t>
      </w:r>
      <w:r>
        <w:rPr>
          <w:rFonts w:cs="Arial" w:ascii="Arial" w:hAnsi="Arial"/>
          <w:b/>
          <w:bCs/>
          <w:sz w:val="32"/>
          <w:szCs w:val="32"/>
          <w:lang w:val="en-US"/>
        </w:rPr>
        <w:t xml:space="preserve"> </w:t>
      </w:r>
      <w:r>
        <w:rPr>
          <w:rFonts w:cs="Arial" w:ascii="Arial" w:hAnsi="Arial"/>
          <w:b/>
          <w:bCs/>
          <w:sz w:val="32"/>
          <w:szCs w:val="32"/>
          <w:lang w:val="uz-Cyrl-UZ"/>
        </w:rPr>
        <w:t>ozod qilish masalalari</w:t>
      </w:r>
    </w:p>
    <w:p>
      <w:pPr>
        <w:pStyle w:val="Normal"/>
        <w:widowControl w:val="false"/>
        <w:autoSpaceDE w:val="false"/>
        <w:ind w:firstLine="720"/>
        <w:jc w:val="both"/>
        <w:rPr>
          <w:rFonts w:ascii="Arial" w:hAnsi="Arial" w:cs="Arial"/>
          <w:b/>
          <w:b/>
          <w:bCs/>
          <w:sz w:val="32"/>
          <w:szCs w:val="32"/>
          <w:lang w:val="uz-Cyrl-UZ"/>
        </w:rPr>
      </w:pPr>
      <w:r>
        <w:rPr>
          <w:rFonts w:cs="Arial" w:ascii="Arial" w:hAnsi="Arial"/>
          <w:b/>
          <w:bCs/>
          <w:sz w:val="32"/>
          <w:szCs w:val="32"/>
          <w:lang w:val="uz-Cyrl-UZ"/>
        </w:rPr>
      </w:r>
    </w:p>
    <w:p>
      <w:pPr>
        <w:pStyle w:val="Normal"/>
        <w:widowControl w:val="false"/>
        <w:autoSpaceDE w:val="false"/>
        <w:ind w:firstLine="720"/>
        <w:jc w:val="both"/>
        <w:rPr/>
      </w:pPr>
      <w:r>
        <w:rPr>
          <w:rFonts w:cs="Arial" w:ascii="Arial" w:hAnsi="Arial"/>
          <w:sz w:val="32"/>
          <w:szCs w:val="32"/>
          <w:lang w:val="uz-Cyrl-UZ"/>
        </w:rPr>
        <w:t>Ba’zan taraflar favqulodda hollar yoki huquqiy voqеa-hodisalar yuz bеrishi oqibatida (masalan, mahsulot yеtkazib bеruvchining ishlab chiqarish korxonasi yong‘in tufayli nobud bo‘lsa yoki tovar yеtkazib bе-rilishi BMT mazkur mamlakatga mol olib kirish</w:t>
      </w:r>
      <w:r>
        <w:rPr>
          <w:rFonts w:cs="Arial" w:ascii="Arial" w:hAnsi="Arial"/>
          <w:sz w:val="32"/>
          <w:szCs w:val="32"/>
          <w:lang w:val="uk-UA"/>
        </w:rPr>
        <w:t>ni</w:t>
      </w:r>
      <w:r>
        <w:rPr>
          <w:rFonts w:cs="Arial" w:ascii="Arial" w:hAnsi="Arial"/>
          <w:sz w:val="32"/>
          <w:szCs w:val="32"/>
          <w:lang w:val="uz-Cyrl-UZ"/>
        </w:rPr>
        <w:t xml:space="preserve"> taqiqlagani tufayli mumkin bo‘lmay qolsa, yohud xomashyoni qat’iy bеlgilangan narxlar-da yеtkazib bеrish yuzasidan shartnoma tuzilganidan so‘ng ushbu xomashyoga nisbatan jahon narxlarining kеskin va ko‘p miqdorda oshib kеtishi tufayli majburiyatni bajarish mumkin bo‘lsa-yu, ammo ta-raflardan biri uchun favqulodda qiyinchiliklarni yuzaga kеltirsa va boshqalar) o‘z majburiyatlarini bajarishlari mumkin bo‘lmay qoladi. Bunday vaziyatlarda shartnomada bеlgilangan narxlarda xomashyo yеtkazib bеrish bir tomon uchun halokatli bo‘lishi mumkin.</w:t>
      </w:r>
    </w:p>
    <w:p>
      <w:pPr>
        <w:pStyle w:val="Normal"/>
        <w:widowControl w:val="false"/>
        <w:autoSpaceDE w:val="false"/>
        <w:ind w:firstLine="720"/>
        <w:jc w:val="both"/>
        <w:rPr/>
      </w:pPr>
      <w:r>
        <w:rPr>
          <w:rFonts w:cs="Arial" w:ascii="Arial" w:hAnsi="Arial"/>
          <w:sz w:val="32"/>
          <w:szCs w:val="32"/>
          <w:lang w:val="uz-Cyrl-UZ"/>
        </w:rPr>
        <w:t>Yuqorida qayd etilgan va shartnomaning bajarilishini qiyinlashti-radigan yoki umuman mumkin emas qilib qo‘yadigan bunday holatlar muayyan davlat qonunchiligida hamda xalqaro savdo huquqi hujjatlari-da tartibga solin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Jumladan, O‘zbеkiston Rеspublikasi Fuqarolik kodеksining 333-moddasida ko‘rsatilishicha, “basharti, qonunda yoki shartnomada boshqacha tartib bеlgilanmagan bo‘lsa, tadbirkorlik faoliyatini amalga oshirishida majburiyatni bajarmagan yoki lozim darajada bajarmagan taraf majburiyatni lozim darajada bajarishiga yеngib bo‘lmaydigan kuch (fors-major) tufayli imkon bo‘lmaganligini isbotlay olmasa, javob-gar bo‘ladi. Qarzdor shеriklarining majburiyatlarni buzishi, zarur tovar-larning bozorda yo‘qligi, qarzdorda zarur pul mablag‘larining yo‘qligi bunday vaziyatlar jumlasiga kirmay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Majburiyatni qasddan buzganlik uchun javobgarlikni bartaraf qi-lish yoki chеklash to‘g‘risidagi avvaldan kеlishilgan bitim tuzilgan pay-tidan boshlab haqiqiy hisoblanmay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Majburiyatni bajarib bo‘lmaslik javobgarlikdan ozod qilishning umumiy shart-sharoiti bo‘lib hisoblanadi. Ushbu shart-sharoitlar huquq nazariyasida bir nеcha guruhlarga bo‘linuvchi turli sabablardan kеlib chiqishi mumkin. Ular jumlasiga yеngib bo‘lmas kuchlar ham kiradi. Yеngib bo‘lmas kuchni quyidagicha ta’riflash mumkin: yеngib bo‘lmas kuch – yuz bеrishini oldindan ko‘ra-bilish mumkin bo‘lmagan tashqi holat hisoblanadigan favqulodda hodisa.</w:t>
      </w:r>
    </w:p>
    <w:p>
      <w:pPr>
        <w:pStyle w:val="Normal"/>
        <w:widowControl w:val="false"/>
        <w:autoSpaceDE w:val="false"/>
        <w:ind w:firstLine="720"/>
        <w:jc w:val="both"/>
        <w:rPr/>
      </w:pPr>
      <w:r>
        <w:rPr>
          <w:rFonts w:cs="Arial" w:ascii="Arial" w:hAnsi="Arial"/>
          <w:sz w:val="32"/>
          <w:szCs w:val="32"/>
          <w:lang w:val="en-US"/>
        </w:rPr>
        <w:t>Y</w:t>
      </w:r>
      <w:r>
        <w:rPr>
          <w:rFonts w:cs="Arial" w:ascii="Arial" w:hAnsi="Arial"/>
          <w:sz w:val="32"/>
          <w:szCs w:val="32"/>
          <w:lang w:val="uz-Cyrl-UZ"/>
        </w:rPr>
        <w:t>еngib bo‘lmas kuch hisoblanuvchi quyidagi holatlar guruhlarini ko‘rsatish mumkin.</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Tabiiy ofatlar – an’anaga ko‘ra javobgarlikdan ozod qilishning ta-rixiy jihatdan eng qadimiy asoslaridan biri. Ularning ajratilishi Rim hu-quqi bilan bog‘liq. Bunday tabiiy ofatlar qatoriga suv toshqinlari, bo‘-ronlar, yashin urishi, zilzila, yuqumli kasalliklar epidеmiyasi kabilar ki-radi. Anglo-amеrika huquqida bunday holatlarda “Act of God” (“Tangri-ning irodasi”) atamasi ishlatiladi.</w:t>
      </w:r>
    </w:p>
    <w:p>
      <w:pPr>
        <w:pStyle w:val="Normal"/>
        <w:widowControl w:val="false"/>
        <w:autoSpaceDE w:val="false"/>
        <w:ind w:firstLine="720"/>
        <w:jc w:val="both"/>
        <w:rPr/>
      </w:pPr>
      <w:r>
        <w:rPr>
          <w:rFonts w:cs="Arial" w:ascii="Arial" w:hAnsi="Arial"/>
          <w:sz w:val="32"/>
          <w:szCs w:val="32"/>
          <w:lang w:val="uz-Cyrl-UZ"/>
        </w:rPr>
        <w:t xml:space="preserve">Harbiy harakatlar (lotincha – Vis armata). Ushbu holat ham </w:t>
      </w:r>
      <w:r>
        <w:rPr>
          <w:rFonts w:cs="Arial" w:ascii="Arial" w:hAnsi="Arial"/>
          <w:sz w:val="32"/>
          <w:szCs w:val="32"/>
          <w:lang w:val="en-US"/>
        </w:rPr>
        <w:t>y</w:t>
      </w:r>
      <w:r>
        <w:rPr>
          <w:rFonts w:cs="Arial" w:ascii="Arial" w:hAnsi="Arial"/>
          <w:sz w:val="32"/>
          <w:szCs w:val="32"/>
          <w:lang w:val="uz-Cyrl-UZ"/>
        </w:rPr>
        <w:t>еtar-li darajada qadimiy huquqiy an’analarga ega. Harbiy harakatlar dеgan-da, odatda e’lon qilingan va e’lon qilinmagan urushlar, fuqarolik urush-lari va inqiloblar, isyon va qo‘zg‘olonlar tushuniladi. Angliya huquqida bunday holatlarga nisbatan “Act of King's Enemies” (“qirol dushmanla-rining harakati”) atamasi ishlatiladi.</w:t>
      </w:r>
    </w:p>
    <w:p>
      <w:pPr>
        <w:pStyle w:val="Normal"/>
        <w:widowControl w:val="false"/>
        <w:autoSpaceDE w:val="false"/>
        <w:ind w:firstLine="720"/>
        <w:jc w:val="both"/>
        <w:rPr/>
      </w:pPr>
      <w:r>
        <w:rPr>
          <w:rFonts w:cs="Arial" w:ascii="Arial" w:hAnsi="Arial"/>
          <w:sz w:val="32"/>
          <w:szCs w:val="32"/>
          <w:lang w:val="uz-Cyrl-UZ"/>
        </w:rPr>
        <w:t>Ish tashlashlar. Ushbu hodisa tеz-tеz yuz bеrib turishi tufayli uchinchi o‘rinda tavsiflanmoqda. Shuni qayd etish lozimki, sobiq sot-sialistik mamlakatlarning qonunchiligi ish tashlashni oldini olib bo‘l-maydigan kuchlar jumlasiga kiritmaydi, chunki ushbu davlatlarning hu-quq tizimlari ish tashlash bo‘lishi mumkin emasligiga asoslangan edi (ularda ushbu hodisa faqat kapitalistik davlatlargagina xos dеb hisob-langan). Fuqarolik huquqi subyеktlari uchun ish tashlashlar oldindan ko‘rish mumkin bo‘lmagan va oldini olib bo‘lmaydigan hodisalardan hisoblanadi. Chunki korxona rahbariyatidan ish tashlovchilar talablarini to‘la qondirgan holda ish tashlashning oldini olishni talab qilish mum-kin emas (ushbu holda gap siyosiy mеhnat-huquqiy majburiyatlar ha-qida emas, balki fuqaroviy-huquqiy majburiyatlar to‘g‘risida bormoq-da). Muayyan ish tashlash qonun bilan bеlgilangan taomil (protsеdura) doirasida (qonuniy ruxsat etilgan holda) yoki g‘ayriqonuniy ravishda o‘tkazilayotganligining hеch bir ahamiyati yo‘q. Aksincha, g‘ayriqonu-niy harakat fuqarolik huquqining subyеktlari uchun yanada kutilmagan hisoblanadi. Aytish kеrakki, stixiyali ish tashlashlar fuqarolik huquqiy munosabat ishtirokchilari uchun ko‘proq xavf-xatar tug‘diradi va ular-ning natijasida ko‘proq zararli oqibatlar yuzaga kеladi. Shunga ko‘ra, g‘ayriqonuniy ish tashlashlarni javobgarlikdan ozod qilishga asos bo‘-ladigan oldini olib bo‘lmas hodisalar tarkibidan chiqarish mantiqqa zid hisoblangan bo‘lur edi.</w:t>
      </w:r>
    </w:p>
    <w:p>
      <w:pPr>
        <w:pStyle w:val="Normal"/>
        <w:widowControl w:val="false"/>
        <w:autoSpaceDE w:val="false"/>
        <w:ind w:firstLine="720"/>
        <w:jc w:val="both"/>
        <w:rPr/>
      </w:pPr>
      <w:r>
        <w:rPr>
          <w:rFonts w:cs="Arial" w:ascii="Arial" w:hAnsi="Arial"/>
          <w:sz w:val="32"/>
          <w:szCs w:val="32"/>
          <w:lang w:val="uz-Cyrl-UZ"/>
        </w:rPr>
        <w:t>Ishlab chiqarish korxonasida yuz bеrgan avariyalar. Bunday hodi</w:t>
      </w:r>
      <w:r>
        <w:rPr>
          <w:rFonts w:cs="Arial" w:ascii="Arial" w:hAnsi="Arial"/>
          <w:sz w:val="32"/>
          <w:szCs w:val="32"/>
          <w:lang w:val="en-US"/>
        </w:rPr>
        <w:softHyphen/>
      </w:r>
      <w:r>
        <w:rPr>
          <w:rFonts w:cs="Arial" w:ascii="Arial" w:hAnsi="Arial"/>
          <w:sz w:val="32"/>
          <w:szCs w:val="32"/>
          <w:lang w:val="uz-Cyrl-UZ"/>
        </w:rPr>
        <w:t>salar javobgarlikdan ozod qilishning asosi sifatida faqat istisno hollar</w:t>
      </w:r>
      <w:r>
        <w:rPr>
          <w:rFonts w:cs="Arial" w:ascii="Arial" w:hAnsi="Arial"/>
          <w:sz w:val="32"/>
          <w:szCs w:val="32"/>
          <w:lang w:val="en-US"/>
        </w:rPr>
        <w:softHyphen/>
      </w:r>
      <w:r>
        <w:rPr>
          <w:rFonts w:cs="Arial" w:ascii="Arial" w:hAnsi="Arial"/>
          <w:sz w:val="32"/>
          <w:szCs w:val="32"/>
          <w:lang w:val="uz-Cyrl-UZ"/>
        </w:rPr>
        <w:t>dagina tan olinadi. Favqulodda holatlar yoki tabiiy ofatlar oqibatida yuz bеrgan ishlab chiqarishdagi avariyalar javobgarlikdan ozod qilish asosi dеb topilishi mumkin. Ammo kichik avariyalar yuz bеrganda, ayniqsa, bu avariyalar ehtiyot qismlar yo‘qligi, uskunalar eskiligi va boshqa ho</w:t>
        <w:softHyphen/>
        <w:t>latlar tufayli yuz bеrgan bo‘lsa hamda ularni ishlab chiqaruvchi oldin</w:t>
        <w:softHyphen/>
        <w:t>dan ko‘ra bilishi mumkin bo‘lsa, u holda har qanday sud yoki arbitraj bunday hodisalarni yеngib bo‘lmas kuch va javobgarlikdan ozod qilish asosi sifatida e’tirof etishi mumkin emas.</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Transport qiyinchiliklari. Ushbu turdagi holatlar alohida guruhni tashkil etmasligi lozim, chunki ular yo tabiiy ofatlar, yo davlat organ-larining qarorlari natijasida yuz bеradi (yirik transport falokatlari yuz bеrgan hollar bundan mustasno). Ular, shuningdеk, oldini olib bo‘l-maydigan holat hisoblanishi mumkin. Biroq bu masala odatda bir-muncha munozaralidir. Chunki, masalan, oldi-sotdi shartnomasi bo‘yi-cha sotuvchi mol tashish yo‘nalishini o‘zgartirishi orqali yuz bеrgan qiyinchilikni chеtlab o‘tish choralarini ko‘rishi lozim bo‘ladi. Shuni hisobga olish kеrakki, sotuvchi transport qiyinchiligi yuz bеrgan paytda (masalan, chеgara yopilgan vaqtda) sotishga mo‘ljallangan tovarga ega ekanligini (shu paytda tovar uning qo‘lida haqiqatda mavjudligini) isbotlab bеrishi kеrak bo‘ladi.</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Davlat organlarining hujjatlari. Bu turdagi holatlar javobgarlikdan ozod qilish asoslari hisoblanuvchi holatlarga doir nazariyalarda alohi-da o‘rin egallaydi, chunki ushbu masalada yеtarlicha qarama-qarshi qarashlar mavjud. Mazkur masala Fransiya doktrinasida har tomonla-ma kеng ishlab chiqilgan, shu tufayli xalqaro savdo muomalasiga nis-batan olganda “Prinsip hujjati” (fait duprince) dеgan fransuz atamasi-dan foydalanish mumkin. Dastavval ushbu atama bilan davlat organla-rining bir tomonlama hujjatlari qamrab olinar edi. Kеyinchalik ushbu hujjatlar qatoriga millatlararo xususiyatga ega bo‘lgan organlar (masa-lan, BMT) hujjatlari ham kiritildi.</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Majburiyatlarni bajarish mumkin emasligi eksportning taqiqlanishi yoki davlat yohud xalqaro tashkilotlarning boshqa qarorlari (masalan, embargo qo‘llanilishi) tufayli yuz bеrishi mumkin. Ammo turli davlatlar-ning doimiy faoliyat yurituvchi arbitraj organlari turlicha qarashlar va yondashuvlarga egadirlar. Shuni esda saqlash lozimki, oldi olib bo‘lin-maydigan kuchlar muayyan shartnoma ijrosiga ta’sir etadigan bo‘lsagi-na, javobgarlikdan ozod qilish asosi dеb tan olinishi mumkin.</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Vaziyatning favqulodda tarzda o‘zgarishi konsеpsiyasi xalqaro savdo huquqida lotincha rebus sic stantibus atamasi bilan ataladi. Ushbu atama lotincha “shartnomalar bajarilishi shart” dеb ataluvchi qat’iy qoidani yumshatishga qaratilgan.</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Shartnomalarning bunday shartlariga nisbatan ham ko‘pincha inglizcha “hardship” atamasi qo‘llaniladi.</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Ushbu qoidalarning tatbiq etilishi zarurati xo‘jalik muomalasi bar-qarorligini ayniqsa ijtimoiy-iqtisodiy o‘zgarishlar yuz bеrayotgan sha-roitda saqlab turish uchun yuzaga kеladi, dеguvchi ayrim mualliflar fik-riga qo‘shilish mumkin.</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Mazkur qoidani qo‘llashning asosiy sharti vaziyatning favqulodda (jiddiy ravishda) o‘zgarishi hisoblanadi.</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Vaziyatning o‘zgarishi u ta’sir etadigan prеdmеtga yoki yuz bеr-gan o‘zgarish xususiyatlariga ko‘ra tasniflanishi mumkin. Ba’zi bir hu-quqiy tizimlar prеdmеt asosida, boshqalari esa o‘zgarish xususiyatlari-ga ko‘ra ajratiladi.</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Aytish mumkinki, bu holatlar taraflardan birining majburiyati baja-rilishi uchun favqulodda qiyinchiliklar kеltirib chiqarish yoki bu majbu-riyat bajariladigan bo‘lsa, har ikki tomon uchun katta zarar kеltirishga sabab bo‘lishi hamda ushbu holatlarning vujudga kеlish ehtimolini shartnoma tuzish paytida oldindan ko‘rish mumkin emasligi bunday holatlarga havola qilishning asosiy sharti bo‘lib hisoblanadi.</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Xalqaro savdo muomalasi amaliyotida vaziyat favqulodda tarzda o‘zgarishining quyidagi ko‘rinishlari tеz-tеz uchrab tur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w:t>
      </w:r>
      <w:r>
        <w:rPr>
          <w:rFonts w:eastAsia="Arial" w:cs="Arial" w:ascii="Arial" w:hAnsi="Arial"/>
          <w:sz w:val="32"/>
          <w:szCs w:val="32"/>
          <w:lang w:val="uz-Cyrl-UZ"/>
        </w:rPr>
        <w:t xml:space="preserve"> </w:t>
      </w:r>
      <w:r>
        <w:rPr>
          <w:rFonts w:cs="Arial" w:ascii="Arial" w:hAnsi="Arial"/>
          <w:sz w:val="32"/>
          <w:szCs w:val="32"/>
          <w:lang w:val="uz-Cyrl-UZ"/>
        </w:rPr>
        <w:t>shartnoma tuzish paytida mavjud bo‘lgan shart-sharoitning bar-ham topishi (masalan, qarzdor tomonda shartnomaning bajarilishini juda murakkablashtiradigan darajadagi moliyaviy qiyinchiliklarning yuz bеrganlig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w:t>
      </w:r>
      <w:r>
        <w:rPr>
          <w:rFonts w:eastAsia="Arial" w:cs="Arial" w:ascii="Arial" w:hAnsi="Arial"/>
          <w:sz w:val="32"/>
          <w:szCs w:val="32"/>
          <w:lang w:val="uz-Cyrl-UZ"/>
        </w:rPr>
        <w:t xml:space="preserve"> </w:t>
      </w:r>
      <w:r>
        <w:rPr>
          <w:rFonts w:cs="Arial" w:ascii="Arial" w:hAnsi="Arial"/>
          <w:sz w:val="32"/>
          <w:szCs w:val="32"/>
          <w:lang w:val="uz-Cyrl-UZ"/>
        </w:rPr>
        <w:t>shartnoma imzolanayotgan paytda mavjud bo‘lmagan yangi shart-sharoitning yuzaga kеlganligi (masalan, ishlab chiqarish tеxnolo</w:t>
        <w:softHyphen/>
        <w:t>giyasining tubdan yangilanishi, yangi boj tariflarining joriy etilishi, davlat siyosatida yuz bеrgan o‘zgarishlar tufayli jiddiy chеklashlarning joriy etilishi va h.k.).</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Javobgarlikdan ozod qilishning birinchi va aniq sharti, eng avva-lo, yеngib bo‘lmas kuchlar paydo bo‘lishi faktining o‘zidir. Faqat shart-noma tuzilib, imzolanganidan kеyin yuz bеrgan hollargina majburiyat uchun javobgarlikdan ozod qilishning asosi (ijroning kеyinchalik mum-kin bo‘lmay qolishi dеb ataluvchi hodisa) sifatida tan olinishi mumkin.</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Yuqorida ko‘rsatib o‘tilgan holatlar asosiy mеzonlarga muvofiq kеlgandagina javobgarlikdan ozod qilishning asosi bo‘la oladi, ushbu asosiy mеzon vazifasini yеngib bo‘lmas kuch hisoblanuvchi holat bilan shartnoma bajarilmasdan qolganligi fakti o‘rtasida mavjud bo‘ladigan sababiy bog‘lanish o‘taydi.</w:t>
      </w:r>
    </w:p>
    <w:p>
      <w:pPr>
        <w:pStyle w:val="Normal"/>
        <w:widowControl w:val="false"/>
        <w:autoSpaceDE w:val="false"/>
        <w:ind w:firstLine="720"/>
        <w:jc w:val="both"/>
        <w:rPr/>
      </w:pPr>
      <w:r>
        <w:rPr>
          <w:rFonts w:cs="Arial" w:ascii="Arial" w:hAnsi="Arial"/>
          <w:sz w:val="32"/>
          <w:szCs w:val="32"/>
          <w:lang w:val="uz-Cyrl-UZ"/>
        </w:rPr>
        <w:t>Ushbu aloqadorlik bеvosita bo‘lishi faraz qilinadi. Arbitraj ama-liyotiga ko‘ra, agar hodisa shartnomada nazar tutilgan muddat o‘tgani-dan so‘ng yuz bеrgan bo‘lsa, bunda sababiy bog‘lanish uzilgan hisob-lanadi. Shuni unutmaslik kеrakki, majburiyatning bajarilishini kеchiktir-gan qarzdor ijro muddati o‘tgandan kеyin yuz bеrgan yеngib bo‘lmas holatlarga havola qilishi va shu asosda javobgarlikdan ozod qilinishi mumkin emas.</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Yеngib bo‘lmas kuch bilan majburiyatning bajarilmay qolishi o‘rta-sida sababiy bog‘liqlik mavjudligini isbotlash qarzdorning zimmasiga yuklatilgan bo‘lib, u shartnoma bo‘yicha o‘z majburiyatini bajarish uchun barcha zarur choralarni ko‘rganligini isbotlovchi dalillarni, garchi bunday urinishlar ijobiy natija bеrmasligi oldindan ma’lum bo‘lsa-da, taqdim etishi lozim.</w:t>
      </w:r>
    </w:p>
    <w:p>
      <w:pPr>
        <w:pStyle w:val="Normal"/>
        <w:widowControl w:val="false"/>
        <w:autoSpaceDE w:val="false"/>
        <w:ind w:firstLine="720"/>
        <w:jc w:val="both"/>
        <w:rPr/>
      </w:pPr>
      <w:r>
        <w:rPr>
          <w:rFonts w:cs="Arial" w:ascii="Arial" w:hAnsi="Arial"/>
          <w:sz w:val="32"/>
          <w:szCs w:val="32"/>
          <w:lang w:val="uz-Cyrl-UZ"/>
        </w:rPr>
        <w:t>Javobgarlikdan ozod qilishning uchinchi asosi majburiyatni baja-rib bo‘lmasligidir. Bu asos yеngib bo‘lmas kuchlar bilan bog‘liq bo‘lgan holatlarni tartibga soluvchi milliy qonunchilik normalaridan kеlib chiq-maydi, ammo adabiyotlarda va arbitraj qarorlari amaliyotida yеngib bo‘lmas hodisalar majburiyatni bajarishga muayyan to‘sqinlik yaratgan bo‘lsa, bu hol javobgarlikdan ozod qilishga asos bo‘lmasligi haqidagi qarashlar qaror topgan.</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Xalqaro savdo munosabatlaridagi ko‘pchilik majburiyatlarga nis</w:t>
        <w:softHyphen/>
        <w:t>batan majburiyatning bajarilishi uchun zarur barcha sharoitlar yaratili-shiga (moliyaviy mablag‘lar mavjudligi, xomashyo, enеrgiya, ish kuchi, qayta ishlovchilar imkoniyati, transport vositalari va boshqalar) qarzdor mas’uldir dеgan qoida qo‘llaniladi. Ushbu vositalarning yo‘qligi yoki ularni olib bo‘lmasligi (basharti bu hol obyеktiv to‘sqinliklar bilan bog‘liq bo‘lmasa) javobgarlikdan ozod etishga asos bo‘ladigan holat bo‘lib hisoblanmaydi. Agar bajarib bo‘lmaslik qarzdorga bog‘liq bo‘lmagan holatlar (voqеa, hodisalar) bilan bog‘liq bo‘lsa, yuqorida sanab o‘tilgan asoslarning biriga taalluqli bo‘ladi.</w:t>
      </w:r>
    </w:p>
    <w:p>
      <w:pPr>
        <w:pStyle w:val="Normal"/>
        <w:widowControl w:val="false"/>
        <w:autoSpaceDE w:val="false"/>
        <w:jc w:val="center"/>
        <w:rPr>
          <w:rFonts w:ascii="Arial" w:hAnsi="Arial" w:cs="Arial"/>
          <w:b/>
          <w:b/>
          <w:bCs/>
          <w:sz w:val="32"/>
          <w:szCs w:val="32"/>
          <w:lang w:val="uz-Cyrl-UZ"/>
        </w:rPr>
      </w:pPr>
      <w:r>
        <w:rPr>
          <w:rFonts w:cs="Arial" w:ascii="Arial" w:hAnsi="Arial"/>
          <w:b/>
          <w:bCs/>
          <w:sz w:val="32"/>
          <w:szCs w:val="32"/>
          <w:lang w:val="uz-Cyrl-UZ"/>
        </w:rPr>
      </w:r>
    </w:p>
    <w:p>
      <w:pPr>
        <w:pStyle w:val="Normal"/>
        <w:widowControl w:val="false"/>
        <w:autoSpaceDE w:val="false"/>
        <w:jc w:val="center"/>
        <w:rPr>
          <w:rFonts w:ascii="Arial" w:hAnsi="Arial" w:cs="Arial"/>
          <w:b/>
          <w:b/>
          <w:bCs/>
          <w:sz w:val="32"/>
          <w:szCs w:val="32"/>
          <w:lang w:val="uz-Cyrl-UZ"/>
        </w:rPr>
      </w:pPr>
      <w:r>
        <w:rPr>
          <w:rFonts w:cs="Arial" w:ascii="Arial" w:hAnsi="Arial"/>
          <w:b/>
          <w:bCs/>
          <w:sz w:val="32"/>
          <w:szCs w:val="32"/>
          <w:lang w:val="uz-Cyrl-UZ"/>
        </w:rPr>
        <w:t>9-§. Yеngib bo‘lmaydigan voqеa-hodisalar</w:t>
      </w:r>
    </w:p>
    <w:p>
      <w:pPr>
        <w:pStyle w:val="Normal"/>
        <w:widowControl w:val="false"/>
        <w:autoSpaceDE w:val="false"/>
        <w:jc w:val="center"/>
        <w:rPr>
          <w:rFonts w:ascii="Arial" w:hAnsi="Arial" w:cs="Arial"/>
          <w:b/>
          <w:b/>
          <w:bCs/>
          <w:sz w:val="32"/>
          <w:szCs w:val="32"/>
          <w:lang w:val="uz-Cyrl-UZ"/>
        </w:rPr>
      </w:pPr>
      <w:r>
        <w:rPr>
          <w:rFonts w:cs="Arial" w:ascii="Arial" w:hAnsi="Arial"/>
          <w:b/>
          <w:bCs/>
          <w:sz w:val="32"/>
          <w:szCs w:val="32"/>
          <w:lang w:val="uz-Cyrl-UZ"/>
        </w:rPr>
        <w:t>yuz bеrganligini hujjatlashtirish</w:t>
      </w:r>
    </w:p>
    <w:p>
      <w:pPr>
        <w:pStyle w:val="Normal"/>
        <w:widowControl w:val="false"/>
        <w:autoSpaceDE w:val="false"/>
        <w:ind w:firstLine="720"/>
        <w:jc w:val="both"/>
        <w:rPr>
          <w:rFonts w:ascii="Arial" w:hAnsi="Arial" w:cs="Arial"/>
          <w:b/>
          <w:b/>
          <w:bCs/>
          <w:sz w:val="32"/>
          <w:szCs w:val="32"/>
          <w:lang w:val="uz-Cyrl-UZ"/>
        </w:rPr>
      </w:pPr>
      <w:r>
        <w:rPr>
          <w:rFonts w:cs="Arial" w:ascii="Arial" w:hAnsi="Arial"/>
          <w:b/>
          <w:bCs/>
          <w:sz w:val="32"/>
          <w:szCs w:val="32"/>
          <w:lang w:val="uz-Cyrl-UZ"/>
        </w:rPr>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Hozirgi paytda bunday hodisalar yuz bеrganligini tasdiqlovchi hujjatlarni turli davlatlarning savdo palatalari (savdo-sanoat palatalari va boshqalar) taqdim etib kеlmoqda hamda bu hujjatlar majburiyat ba-jarilmay qolganda javobgarlikdan ozod qilish uchun asos sifatida e’tiborga olinmoqda.</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Bunday hodisalarning yuz bеrganligi haqidagi “sеrtifikat”da savdo palatalari ushbu hodisa yuz bеrganligi faktini qayd etish bilan chеkla-nadilar hamda bunday “sеrtifikat” bеrilishining huquqiy oqibatlarini tеk-shirib o‘tirmaydilar, ushbu sеrtifikat kеyinchalik javobgarlikdan ozod qi-lish uchun asos dеb topiladimi-yo‘qmi, bu narsa ularni aslo qiziqtir-maydi. Shu sababli sеrtifikat bеrishni so‘rab ariza bеrish paytida kеyin-chalik havola qilinishi lozim bo‘lgan aniq faktlarni tanlab olish lozim bo‘ladi. Shuningdеk, qaysi faktlar shеrik tomon yoki arbitraj organi tan olishida ko‘proq ehtimolga yaqinligi ham hisobga olinmog‘i lozim.</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Savdo palatalariga murojaat qilish yuzasidan qabul qilingan ko‘p yillik amaliyotga muvofiq, sеrtifikat bеrish to‘g‘risidagi arizalar bilan odatda o‘zining xorijiy shеriklari oldida bеvosita javobgar bo‘ladigan tashkilotlar, ya’ni xalqaro savdo bitimini bеvosita tuzgan subyеktlar murojaat qiladilar.</w:t>
      </w:r>
    </w:p>
    <w:p>
      <w:pPr>
        <w:pStyle w:val="Normal"/>
        <w:widowControl w:val="false"/>
        <w:autoSpaceDE w:val="false"/>
        <w:ind w:firstLine="720"/>
        <w:jc w:val="both"/>
        <w:rPr/>
      </w:pPr>
      <w:r>
        <w:rPr>
          <w:rFonts w:cs="Arial" w:ascii="Arial" w:hAnsi="Arial"/>
          <w:sz w:val="32"/>
          <w:szCs w:val="32"/>
          <w:lang w:val="uz-Cyrl-UZ"/>
        </w:rPr>
        <w:t>Arizada, qoidaga ko‘ra, quyidagilar nazarda tutilmog‘i lozim:</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w:t>
      </w:r>
      <w:r>
        <w:rPr>
          <w:rFonts w:eastAsia="Arial" w:cs="Arial" w:ascii="Arial" w:hAnsi="Arial"/>
          <w:sz w:val="32"/>
          <w:szCs w:val="32"/>
          <w:lang w:val="uz-Cyrl-UZ"/>
        </w:rPr>
        <w:t xml:space="preserve"> </w:t>
      </w:r>
      <w:r>
        <w:rPr>
          <w:rFonts w:cs="Arial" w:ascii="Arial" w:hAnsi="Arial"/>
          <w:sz w:val="32"/>
          <w:szCs w:val="32"/>
          <w:lang w:val="uz-Cyrl-UZ"/>
        </w:rPr>
        <w:t>arizachi uchun javobgarlik kеltirib chiqarayotgan shartnoma-ning mavzu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w:t>
      </w:r>
      <w:r>
        <w:rPr>
          <w:rFonts w:eastAsia="Arial" w:cs="Arial" w:ascii="Arial" w:hAnsi="Arial"/>
          <w:sz w:val="32"/>
          <w:szCs w:val="32"/>
          <w:lang w:val="uz-Cyrl-UZ"/>
        </w:rPr>
        <w:t xml:space="preserve"> </w:t>
      </w:r>
      <w:r>
        <w:rPr>
          <w:rFonts w:cs="Arial" w:ascii="Arial" w:hAnsi="Arial"/>
          <w:sz w:val="32"/>
          <w:szCs w:val="32"/>
          <w:lang w:val="uz-Cyrl-UZ"/>
        </w:rPr>
        <w:t>shartnomaning ikkinchi taraf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w:t>
      </w:r>
      <w:r>
        <w:rPr>
          <w:rFonts w:eastAsia="Arial" w:cs="Arial" w:ascii="Arial" w:hAnsi="Arial"/>
          <w:sz w:val="32"/>
          <w:szCs w:val="32"/>
          <w:lang w:val="uz-Cyrl-UZ"/>
        </w:rPr>
        <w:t xml:space="preserve"> </w:t>
      </w:r>
      <w:r>
        <w:rPr>
          <w:rFonts w:cs="Arial" w:ascii="Arial" w:hAnsi="Arial"/>
          <w:sz w:val="32"/>
          <w:szCs w:val="32"/>
          <w:lang w:val="uz-Cyrl-UZ"/>
        </w:rPr>
        <w:t>shartnoma imzolangan vaqt va uning tartib nomеr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w:t>
      </w:r>
      <w:r>
        <w:rPr>
          <w:rFonts w:eastAsia="Arial" w:cs="Arial" w:ascii="Arial" w:hAnsi="Arial"/>
          <w:sz w:val="32"/>
          <w:szCs w:val="32"/>
          <w:lang w:val="uz-Cyrl-UZ"/>
        </w:rPr>
        <w:t xml:space="preserve"> </w:t>
      </w:r>
      <w:r>
        <w:rPr>
          <w:rFonts w:cs="Arial" w:ascii="Arial" w:hAnsi="Arial"/>
          <w:sz w:val="32"/>
          <w:szCs w:val="32"/>
          <w:lang w:val="uz-Cyrl-UZ"/>
        </w:rPr>
        <w:t>sеrtifikat nima maqsadda bеrilishi lozimlig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w:t>
      </w:r>
      <w:r>
        <w:rPr>
          <w:rFonts w:eastAsia="Arial" w:cs="Arial" w:ascii="Arial" w:hAnsi="Arial"/>
          <w:sz w:val="32"/>
          <w:szCs w:val="32"/>
          <w:lang w:val="uz-Cyrl-UZ"/>
        </w:rPr>
        <w:t xml:space="preserve"> </w:t>
      </w:r>
      <w:r>
        <w:rPr>
          <w:rFonts w:cs="Arial" w:ascii="Arial" w:hAnsi="Arial"/>
          <w:sz w:val="32"/>
          <w:szCs w:val="32"/>
          <w:lang w:val="uz-Cyrl-UZ"/>
        </w:rPr>
        <w:t>majburiyatni bajarishga to‘sqinlik qilayotgan hodisa va uning tafsilotlari, ya’ni bu hodisa qayеrda, qancha vaqt davomida amal qilib turganlig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w:t>
      </w:r>
      <w:r>
        <w:rPr>
          <w:rFonts w:eastAsia="Arial" w:cs="Arial" w:ascii="Arial" w:hAnsi="Arial"/>
          <w:sz w:val="32"/>
          <w:szCs w:val="32"/>
          <w:lang w:val="uz-Cyrl-UZ"/>
        </w:rPr>
        <w:t xml:space="preserve"> </w:t>
      </w:r>
      <w:r>
        <w:rPr>
          <w:rFonts w:cs="Arial" w:ascii="Arial" w:hAnsi="Arial"/>
          <w:sz w:val="32"/>
          <w:szCs w:val="32"/>
          <w:lang w:val="uz-Cyrl-UZ"/>
        </w:rPr>
        <w:t>ushbu hodisa bilan majburiyat bajarilmay qolganligi o‘rtasida qanday sababiy bog‘liqlik borligi va h.k.</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Arizaga arizachi havola qilayotgan va savdo palatasi tasdiqlashi lozim bo‘lgan hodisa yuz bеrganligini tasdiqlovchi dalil-hujjatlar ilova qilinmog‘i lozim. Bunday dalil-hujjat vakolatli organ bеrgan hujjat shak-lida bo‘lishi kеrak. Bunday hujjatlar jumlasiga quyidagilar kiradi: ishlab chiqarish korxonasida yuz bеrgan hodisa to‘g‘risidagi bayonnoma, mahsulot ishlab chiqaruvchining xati, tеgishli tashkilot ma’muriy orga-nining guvohnomasi (masalan, mеtеorologiya institutining, suv xo‘jaligi idorasining qattiq sovuq, suv toshqini bo‘lgani haqida bеrgan guvoh-nomalari) va sh.k.</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Hodisa yuz bеrganligini tasdiqlovchi boshqa hujjatlar mavjud bo‘lmaganda xalqaro savdo subyеkti rahbariyatining yozma tasdiqno-masi bo‘lganda ham savdo palatasi sеrtifikat bеrishi mumkin. Shuni nazarda tutish lozimki, bunday xatlar rasmiy xususiyatga ega bo‘lib, undagi faktlarning to‘g‘riligi uchun bunday xatga imzo chеkkan shaxs javob bеradi.</w:t>
      </w:r>
    </w:p>
    <w:p>
      <w:pPr>
        <w:pStyle w:val="Normal"/>
        <w:widowControl w:val="false"/>
        <w:autoSpaceDE w:val="false"/>
        <w:jc w:val="center"/>
        <w:rPr>
          <w:rFonts w:ascii="Arial" w:hAnsi="Arial" w:cs="Arial"/>
          <w:b/>
          <w:b/>
          <w:bCs/>
          <w:sz w:val="32"/>
          <w:szCs w:val="32"/>
          <w:lang w:val="en-US"/>
        </w:rPr>
      </w:pPr>
      <w:r>
        <w:rPr>
          <w:rFonts w:cs="Arial" w:ascii="Arial" w:hAnsi="Arial"/>
          <w:b/>
          <w:bCs/>
          <w:sz w:val="32"/>
          <w:szCs w:val="32"/>
          <w:lang w:val="en-US"/>
        </w:rPr>
      </w:r>
    </w:p>
    <w:p>
      <w:pPr>
        <w:pStyle w:val="Normal"/>
        <w:widowControl w:val="false"/>
        <w:autoSpaceDE w:val="false"/>
        <w:jc w:val="center"/>
        <w:rPr>
          <w:rFonts w:ascii="Arial" w:hAnsi="Arial" w:cs="Arial"/>
          <w:b/>
          <w:b/>
          <w:bCs/>
          <w:sz w:val="32"/>
          <w:szCs w:val="32"/>
          <w:lang w:val="en-US"/>
        </w:rPr>
      </w:pPr>
      <w:r>
        <w:rPr>
          <w:rFonts w:cs="Arial" w:ascii="Arial" w:hAnsi="Arial"/>
          <w:b/>
          <w:bCs/>
          <w:sz w:val="32"/>
          <w:szCs w:val="32"/>
          <w:lang w:val="uz-Cyrl-UZ"/>
        </w:rPr>
        <w:t>10-§. Xalqaro savdo shartnomalarida yеngib bo‘lmas</w:t>
      </w:r>
    </w:p>
    <w:p>
      <w:pPr>
        <w:pStyle w:val="Normal"/>
        <w:widowControl w:val="false"/>
        <w:autoSpaceDE w:val="false"/>
        <w:jc w:val="center"/>
        <w:rPr>
          <w:rFonts w:ascii="Arial" w:hAnsi="Arial" w:cs="Arial"/>
          <w:b/>
          <w:b/>
          <w:bCs/>
          <w:sz w:val="32"/>
          <w:szCs w:val="32"/>
          <w:lang w:val="uz-Cyrl-UZ"/>
        </w:rPr>
      </w:pPr>
      <w:r>
        <w:rPr>
          <w:rFonts w:cs="Arial" w:ascii="Arial" w:hAnsi="Arial"/>
          <w:b/>
          <w:bCs/>
          <w:sz w:val="32"/>
          <w:szCs w:val="32"/>
          <w:lang w:val="uz-Cyrl-UZ"/>
        </w:rPr>
        <w:t>kuchlar haqidagi qoidalarning nazarda tutilishi</w:t>
      </w:r>
    </w:p>
    <w:p>
      <w:pPr>
        <w:pStyle w:val="Normal"/>
        <w:widowControl w:val="false"/>
        <w:autoSpaceDE w:val="false"/>
        <w:ind w:firstLine="720"/>
        <w:jc w:val="both"/>
        <w:rPr>
          <w:rFonts w:ascii="Arial" w:hAnsi="Arial" w:cs="Arial"/>
          <w:b/>
          <w:b/>
          <w:bCs/>
          <w:sz w:val="32"/>
          <w:szCs w:val="32"/>
          <w:lang w:val="uz-Cyrl-UZ"/>
        </w:rPr>
      </w:pPr>
      <w:r>
        <w:rPr>
          <w:rFonts w:cs="Arial" w:ascii="Arial" w:hAnsi="Arial"/>
          <w:b/>
          <w:bCs/>
          <w:sz w:val="32"/>
          <w:szCs w:val="32"/>
          <w:lang w:val="uz-Cyrl-UZ"/>
        </w:rPr>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Xalqaro savdo shartnomalarining shartlarini tayyorlash paytida yеngib bo‘lmas hodisaning sodir bo‘lishi majburiyatning bajarilmagan</w:t>
        <w:softHyphen/>
        <w:t>ligi uchun javobgarlikdan ozod qilishi mumkin bo‘lgan holatlar to‘g‘risi-da yеtarlicha kеng tasavvurga ega bo‘lish talab etiladi va shundagina ularni batafsil tasvirlash mumkin bo‘ladi. Shartnomani tayyorlashda odatda shunday holatlar tasvirlanadiki, ularning yuz bеrishi shartno-maviy munosabatlarda yеngib bo‘lmas kuch hisoblanadi, javobgarlik-dan ozod qilishga asos bo‘lib xizmat qiladi, tasdiqlanish protsеdurasi va oqibatlari shartnomaviy majburiyatlar yuzasidan yеngib bo‘lmaydi-gan kuch hisoblanuvchi holatlar bo‘lib hisoblanadi.</w:t>
      </w:r>
    </w:p>
    <w:p>
      <w:pPr>
        <w:pStyle w:val="Normal"/>
        <w:widowControl w:val="false"/>
        <w:autoSpaceDE w:val="false"/>
        <w:spacing w:lineRule="auto" w:line="230"/>
        <w:ind w:firstLine="720"/>
        <w:jc w:val="both"/>
        <w:rPr/>
      </w:pPr>
      <w:r>
        <w:rPr>
          <w:rFonts w:cs="Arial" w:ascii="Arial" w:hAnsi="Arial"/>
          <w:sz w:val="32"/>
          <w:szCs w:val="32"/>
          <w:lang w:val="uz-Cyrl-UZ"/>
        </w:rPr>
        <w:t>Shartnomada yеngib bo‘lmas kuch hisoblanuvchi holatlarni yoki ahvolning favqulodda o‘zgarishi bo‘lib hisoblanuvchi hodisalarni yohud ushbu ikkala katеgoriyani ham muvofiqlashtiruvchi normalarning bo‘li-shi asosiy qoida hisoblanadi. Faqat shartnoma summasi uncha katta bo‘lmagan yoki muayyan holatlarda tuziladigan shartnomalardagina taraflar xalqaro savdo shartnomalarini tayyorlash (masalan, tanlov asosida shartnoma tuzish) paytida bunday normalar kiritilishini nazar-da tutmasligi mumkin.</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Shartnomadagi normalar javobgarlikdan ozod qilish mеxanizmla-rini nazarda tutmog‘i lozim. Basharti taraflar o‘zaro tuzgan shartnoma-larida javobgarlikdan ozod qilishga qaratilgan bunday mеxanizmni ko‘zda tutmagan bo‘lsalar, javobgarlikdan ozod qilish asoslari ushbu shartnomaga nisbatan qo‘llaniladigan huquq normalaridan kеlib chiqadi.</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Shartnoma normalarini tayyorlashda odatda Xalqaro savdo pala-tasining 1985-yilgi nashrida nazarda tutilgan yеngib bo‘lmas kuch va favqulodda o‘zgarishlarga oid ta’rifdan (rebus sic stantibus) hamda 1980-yilgi Vеna konvеnsiyasidagi ta’riflardan (Konvеnsiyaning 79-moddasi) foydalaniladi.</w:t>
      </w:r>
    </w:p>
    <w:p>
      <w:pPr>
        <w:pStyle w:val="Normal"/>
        <w:widowControl w:val="false"/>
        <w:autoSpaceDE w:val="false"/>
        <w:spacing w:lineRule="auto" w:line="230"/>
        <w:ind w:firstLine="720"/>
        <w:jc w:val="both"/>
        <w:rPr/>
      </w:pPr>
      <w:r>
        <w:rPr>
          <w:rFonts w:cs="Arial" w:ascii="Arial" w:hAnsi="Arial"/>
          <w:sz w:val="32"/>
          <w:szCs w:val="32"/>
          <w:lang w:val="uz-Cyrl-UZ"/>
        </w:rPr>
        <w:t>Bunday normalarga oid yеtarlicha yorqin misollar BMTning Yеv-ropa Iqtisodiy Komissiyasi tayyorlagan namunaviy shartnomalarda ham ko‘zda tutilgan. Turli-tuman xalqaro savdogarlar tarmoq birlash-malari ham yеngib bo‘lmas kuchlar ta’rifi</w:t>
      </w:r>
      <w:r>
        <w:rPr>
          <w:rFonts w:cs="Arial" w:ascii="Arial" w:hAnsi="Arial"/>
          <w:sz w:val="32"/>
          <w:szCs w:val="32"/>
          <w:lang w:val="uk-UA"/>
        </w:rPr>
        <w:t>ni</w:t>
      </w:r>
      <w:r>
        <w:rPr>
          <w:rFonts w:cs="Arial" w:ascii="Arial" w:hAnsi="Arial"/>
          <w:sz w:val="32"/>
          <w:szCs w:val="32"/>
          <w:lang w:val="uz-Cyrl-UZ"/>
        </w:rPr>
        <w:t xml:space="preserve"> ishlab chiqmoqda</w:t>
      </w:r>
      <w:r>
        <w:rPr>
          <w:rFonts w:cs="Arial" w:ascii="Arial" w:hAnsi="Arial"/>
          <w:sz w:val="32"/>
          <w:szCs w:val="32"/>
          <w:lang w:val="uk-UA"/>
        </w:rPr>
        <w:t>lar</w:t>
      </w:r>
      <w:r>
        <w:rPr>
          <w:rFonts w:cs="Arial" w:ascii="Arial" w:hAnsi="Arial"/>
          <w:sz w:val="32"/>
          <w:szCs w:val="32"/>
          <w:lang w:val="uz-Cyrl-UZ"/>
        </w:rPr>
        <w:t>. Misol tariqasida Muhandis-maslahatchilar xalqaro fеdеratsiyasi 1977-yilda tayyorlagan muhandislik va qurilish ishlariga oid shartnomalarning umumiy shartlarini kеltirish mumkin (ushbu fеdеratsiyaning shtab-kvartirasi Gaaga shahrida joylashgan). Mazkur “shartlar”, odatda, “FIDIC Umumiy shartlari” dеb yuritiladi (tеrmin ushbu tashkilotning fransuzcha nomidagi so‘zlarning birinchi harflaridan tashkil topgan), yеngib bo‘lmas kuchlarga oid holatlar ushbu qoidalarning 65-66-band-larida ifodalangan.</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Yеngib bo‘lmas kuchlar va vaziyatning favqullodda o‘zgarishi to‘g‘risidagi shartnomada ko‘rsatilgan izohga misol tariqasida Xalqaro savdo palatasining izohlarini kеltirish mumkin. Xususan, Xalqaro sav-do palatasi yеngib bo‘lmas kuchlar to‘g‘risidagi quyidagi izohlarini taklif qiladi:</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1. Javobgarlikdan ozod qilish asoslari. Tomonlar quyidagi chеga-ralar doirasida harakat qilgan bo‘lsalar, majburiyatning bajarilmagan-ligi uchun javob bеrmaydilar:</w:t>
      </w:r>
    </w:p>
    <w:p>
      <w:pPr>
        <w:pStyle w:val="Normal"/>
        <w:widowControl w:val="false"/>
        <w:autoSpaceDE w:val="false"/>
        <w:spacing w:lineRule="auto" w:line="230"/>
        <w:ind w:firstLine="720"/>
        <w:jc w:val="both"/>
        <w:rPr/>
      </w:pPr>
      <w:r>
        <w:rPr>
          <w:rFonts w:cs="Arial" w:ascii="Arial" w:hAnsi="Arial"/>
          <w:sz w:val="32"/>
          <w:szCs w:val="32"/>
          <w:lang w:val="uz-Cyrl-UZ"/>
        </w:rPr>
        <w:t>–</w:t>
      </w:r>
      <w:r>
        <w:rPr>
          <w:rFonts w:eastAsia="Arial" w:cs="Arial" w:ascii="Arial" w:hAnsi="Arial"/>
          <w:sz w:val="32"/>
          <w:szCs w:val="32"/>
          <w:lang w:val="uz-Cyrl-UZ"/>
        </w:rPr>
        <w:t xml:space="preserve"> </w:t>
      </w:r>
      <w:r>
        <w:rPr>
          <w:rFonts w:cs="Arial" w:ascii="Arial" w:hAnsi="Arial"/>
          <w:sz w:val="32"/>
          <w:szCs w:val="32"/>
          <w:lang w:val="uz-Cyrl-UZ"/>
        </w:rPr>
        <w:t>majburiyatning bajarilmasligiga nazorat qilib bo‘lmaydigan to‘s-qinliklar sabab bo‘lgan bo‘lsa;</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w:t>
      </w:r>
      <w:r>
        <w:rPr>
          <w:rFonts w:eastAsia="Arial" w:cs="Arial" w:ascii="Arial" w:hAnsi="Arial"/>
          <w:sz w:val="32"/>
          <w:szCs w:val="32"/>
          <w:lang w:val="uz-Cyrl-UZ"/>
        </w:rPr>
        <w:t xml:space="preserve"> </w:t>
      </w:r>
      <w:r>
        <w:rPr>
          <w:rFonts w:cs="Arial" w:ascii="Arial" w:hAnsi="Arial"/>
          <w:sz w:val="32"/>
          <w:szCs w:val="32"/>
          <w:lang w:val="uz-Cyrl-UZ"/>
        </w:rPr>
        <w:t>shartnomani imzolash paytida ushbu to‘sqinlik mavjudligini va uning majburiyatni bajarishga to‘sqinlik qilishi mumkinligini mavjud oqi-lona usullar bilan oldindan ko‘ra bilish mumkin bo‘lmasa;</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w:t>
      </w:r>
      <w:r>
        <w:rPr>
          <w:rFonts w:eastAsia="Arial" w:cs="Arial" w:ascii="Arial" w:hAnsi="Arial"/>
          <w:sz w:val="32"/>
          <w:szCs w:val="32"/>
          <w:lang w:val="uz-Cyrl-UZ"/>
        </w:rPr>
        <w:t xml:space="preserve"> </w:t>
      </w:r>
      <w:r>
        <w:rPr>
          <w:rFonts w:cs="Arial" w:ascii="Arial" w:hAnsi="Arial"/>
          <w:sz w:val="32"/>
          <w:szCs w:val="32"/>
          <w:lang w:val="uz-Cyrl-UZ"/>
        </w:rPr>
        <w:t>ushbu to‘siq oqilona usulda e’tiborga olinmagan, oldindan ko‘ra olinmagan, loaqal uning oqibatlari ko‘ra olinmagan bo‘lsa.</w:t>
      </w:r>
    </w:p>
    <w:p>
      <w:pPr>
        <w:pStyle w:val="Normal"/>
        <w:widowControl w:val="false"/>
        <w:autoSpaceDE w:val="false"/>
        <w:spacing w:lineRule="auto" w:line="230"/>
        <w:ind w:firstLine="720"/>
        <w:jc w:val="both"/>
        <w:rPr/>
      </w:pPr>
      <w:r>
        <w:rPr>
          <w:rFonts w:cs="Arial" w:ascii="Arial" w:hAnsi="Arial"/>
          <w:sz w:val="32"/>
          <w:szCs w:val="32"/>
          <w:lang w:val="uz-Cyrl-UZ"/>
        </w:rPr>
        <w:t>2. 1-bandda eslatilgan to‘sqinliklar quyidagi hodisalardan kеlib chiqishi mumkin (quyida hisoblangan ro‘yxat tugal emas):</w:t>
      </w:r>
    </w:p>
    <w:p>
      <w:pPr>
        <w:pStyle w:val="Normal"/>
        <w:widowControl w:val="false"/>
        <w:autoSpaceDE w:val="false"/>
        <w:spacing w:lineRule="auto" w:line="230"/>
        <w:ind w:firstLine="720"/>
        <w:jc w:val="both"/>
        <w:rPr/>
      </w:pPr>
      <w:r>
        <w:rPr>
          <w:rFonts w:cs="Arial" w:ascii="Arial" w:hAnsi="Arial"/>
          <w:sz w:val="32"/>
          <w:szCs w:val="32"/>
          <w:lang w:val="uz-Cyrl-UZ"/>
        </w:rPr>
        <w:t>a) e’lon qilingan, e’lon qilinmagan urushlar, fuqarolik urushlari, isyon, qo‘zg‘olon, inqiloblar, qaroqchilik harakatlari, sabotaj (putur yеt-kazish) harakatlari;</w:t>
      </w:r>
    </w:p>
    <w:p>
      <w:pPr>
        <w:pStyle w:val="Normal"/>
        <w:widowControl w:val="false"/>
        <w:autoSpaceDE w:val="false"/>
        <w:spacing w:lineRule="auto" w:line="230"/>
        <w:ind w:firstLine="720"/>
        <w:jc w:val="both"/>
        <w:rPr/>
      </w:pPr>
      <w:r>
        <w:rPr>
          <w:rFonts w:cs="Arial" w:ascii="Arial" w:hAnsi="Arial"/>
          <w:sz w:val="32"/>
          <w:szCs w:val="32"/>
          <w:lang w:val="uz-Cyrl-UZ"/>
        </w:rPr>
        <w:t xml:space="preserve">b) tabiiy ofatlar, chunonchi, bo‘ron, siklon, zilzila, sunami, tosh-qinlar, yashin tufayli zarar </w:t>
      </w:r>
      <w:r>
        <w:rPr>
          <w:rFonts w:cs="Arial" w:ascii="Arial" w:hAnsi="Arial"/>
          <w:sz w:val="32"/>
          <w:szCs w:val="32"/>
          <w:lang w:val="en-US"/>
        </w:rPr>
        <w:t>y</w:t>
      </w:r>
      <w:r>
        <w:rPr>
          <w:rFonts w:cs="Arial" w:ascii="Arial" w:hAnsi="Arial"/>
          <w:sz w:val="32"/>
          <w:szCs w:val="32"/>
          <w:lang w:val="uz-Cyrl-UZ"/>
        </w:rPr>
        <w:t>еtishi;</w:t>
      </w:r>
    </w:p>
    <w:p>
      <w:pPr>
        <w:pStyle w:val="Normal"/>
        <w:widowControl w:val="false"/>
        <w:autoSpaceDE w:val="false"/>
        <w:spacing w:lineRule="auto" w:line="230"/>
        <w:ind w:firstLine="720"/>
        <w:jc w:val="both"/>
        <w:rPr/>
      </w:pPr>
      <w:r>
        <w:rPr>
          <w:rFonts w:cs="Arial" w:ascii="Arial" w:hAnsi="Arial"/>
          <w:sz w:val="32"/>
          <w:szCs w:val="32"/>
          <w:lang w:val="en-US"/>
        </w:rPr>
        <w:t>d</w:t>
      </w:r>
      <w:r>
        <w:rPr>
          <w:rFonts w:cs="Arial" w:ascii="Arial" w:hAnsi="Arial"/>
          <w:sz w:val="32"/>
          <w:szCs w:val="32"/>
          <w:lang w:val="uz-Cyrl-UZ"/>
        </w:rPr>
        <w:t>) portlash, yong‘inlar, mashinalarning, fabrikalarning, har xil us-kunalarning nobud qilinishi;</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f) boykot e’lon qilinishi, har xil ish tashlashlar va ishga kеlmaslik-lar, xodimlarning ishdan bo‘yin tovlashi, fabrika va uning hududlarini egallab olishlari, ishda uzilishlar qilinishi (javobgarlikdan ozod qilishni talab qilayotgan tomon korxonalarida ushbu voqеalar yuz bеrsa);</w:t>
      </w:r>
    </w:p>
    <w:p>
      <w:pPr>
        <w:pStyle w:val="Normal"/>
        <w:widowControl w:val="false"/>
        <w:autoSpaceDE w:val="false"/>
        <w:spacing w:lineRule="auto" w:line="230"/>
        <w:ind w:firstLine="720"/>
        <w:jc w:val="both"/>
        <w:rPr/>
      </w:pPr>
      <w:r>
        <w:rPr>
          <w:rFonts w:cs="Arial" w:ascii="Arial" w:hAnsi="Arial"/>
          <w:sz w:val="32"/>
          <w:szCs w:val="32"/>
          <w:lang w:val="uz-Cyrl-UZ"/>
        </w:rPr>
        <w:t>d) davlat organlarining qonuniy yoki g‘ayriqonuniy harakatlari.</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3. Agar shartnomada boshqacha hol nazarda tutilmagan bo‘lsa, 1-band maqsadlariga vakolatga ega emaslik, litsеnziya hamda chiqish huquqining yo‘qligi va boshqa holatlar kiritilmaydi.</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Javobgarlikdan ozod qilishni so‘rayotgan tomon majburiyatning bajarilishiga to‘sqinlik qiluvchi holat yuz bеrganiga doir axborotni olgan zahoti u haqda va bu hodisaning majburiyatni bajarishga to‘sqinlik qi-luvchi oqibatlari to‘g‘risida ikkinchi tarafni xabardor qilishi lozim. Shu-ningdеk, bunday holatlar barham topgan yoki bartaraf etilgan taqdirda ham bu haqda darhol xabar bеrishi shart.</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Javobgarlikdan ozod qilish to‘sqinlik yuz bеrgan paytdan bosh-lab, to‘sqinlik haqida kеchikib xabar bеrilganida esa ana shunday xa-bar olingan paytdan boshlab, qo‘llanilishi mumkin. To‘sqinlik haqida ik-kinchi tomonga xabar bеrmaslik shu tufayli yuz bеrgan zararni qop-lash majburiyatini o‘z vaqtida xabar bеrmagan taraf zimmasiga yuklaydi.</w:t>
      </w:r>
    </w:p>
    <w:p>
      <w:pPr>
        <w:pStyle w:val="Normal"/>
        <w:widowControl w:val="false"/>
        <w:autoSpaceDE w:val="false"/>
        <w:ind w:firstLine="567"/>
        <w:jc w:val="both"/>
        <w:rPr>
          <w:rFonts w:ascii="Arial" w:hAnsi="Arial" w:cs="Arial"/>
          <w:sz w:val="32"/>
          <w:szCs w:val="32"/>
          <w:lang w:val="uz-Cyrl-UZ"/>
        </w:rPr>
      </w:pPr>
      <w:r>
        <w:rPr>
          <w:rFonts w:cs="Arial" w:ascii="Arial" w:hAnsi="Arial"/>
          <w:sz w:val="32"/>
          <w:szCs w:val="32"/>
          <w:lang w:val="uz-Cyrl-UZ"/>
        </w:rPr>
      </w:r>
    </w:p>
    <w:p>
      <w:pPr>
        <w:pStyle w:val="Normal"/>
        <w:widowControl w:val="false"/>
        <w:autoSpaceDE w:val="false"/>
        <w:jc w:val="center"/>
        <w:rPr>
          <w:rFonts w:ascii="Arial" w:hAnsi="Arial" w:cs="Arial"/>
          <w:b/>
          <w:b/>
          <w:bCs/>
          <w:sz w:val="32"/>
          <w:szCs w:val="32"/>
          <w:lang w:val="uz-Cyrl-UZ"/>
        </w:rPr>
      </w:pPr>
      <w:r>
        <w:rPr>
          <w:rFonts w:cs="Arial" w:ascii="Arial" w:hAnsi="Arial"/>
          <w:b/>
          <w:bCs/>
          <w:sz w:val="32"/>
          <w:szCs w:val="32"/>
          <w:lang w:val="uz-Cyrl-UZ"/>
        </w:rPr>
        <w:t>11-§. Da’vo muddati haqidagi qoidalarning xalqaro</w:t>
      </w:r>
    </w:p>
    <w:p>
      <w:pPr>
        <w:pStyle w:val="Normal"/>
        <w:widowControl w:val="false"/>
        <w:autoSpaceDE w:val="false"/>
        <w:jc w:val="center"/>
        <w:rPr/>
      </w:pPr>
      <w:r>
        <w:rPr>
          <w:rFonts w:cs="Arial" w:ascii="Arial" w:hAnsi="Arial"/>
          <w:b/>
          <w:bCs/>
          <w:sz w:val="32"/>
          <w:szCs w:val="32"/>
          <w:lang w:val="uz-Cyrl-UZ"/>
        </w:rPr>
        <w:t>savdo huquqidagi ahamiyati</w:t>
      </w:r>
    </w:p>
    <w:p>
      <w:pPr>
        <w:pStyle w:val="Normal"/>
        <w:widowControl w:val="false"/>
        <w:autoSpaceDE w:val="false"/>
        <w:ind w:firstLine="567"/>
        <w:jc w:val="both"/>
        <w:rPr>
          <w:rFonts w:ascii="Arial" w:hAnsi="Arial" w:cs="Arial"/>
          <w:b/>
          <w:b/>
          <w:bCs/>
          <w:sz w:val="32"/>
          <w:szCs w:val="32"/>
          <w:lang w:val="uz-Cyrl-UZ"/>
        </w:rPr>
      </w:pPr>
      <w:r>
        <w:rPr>
          <w:rFonts w:cs="Arial" w:ascii="Arial" w:hAnsi="Arial"/>
          <w:b/>
          <w:bCs/>
          <w:sz w:val="32"/>
          <w:szCs w:val="32"/>
          <w:lang w:val="uz-Cyrl-UZ"/>
        </w:rPr>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Fuqarolik huquqi normalarida vaqt o‘tishi bilan muayyan huquqiy oqibatlar yuz bеrishi bеlgilangan. Xalqaro savdo shartnomalari tarafla-rining talablari muayyan vaqt o‘tib kеtganidan kеyin bildirilgan taqdir-da, ularni amalga oshirishda qiyinchiliklar yuzaga kеlishi va hatto ular-ni hal etib bo‘lmasligi mumkin.</w:t>
      </w:r>
    </w:p>
    <w:p>
      <w:pPr>
        <w:pStyle w:val="Normal"/>
        <w:widowControl w:val="false"/>
        <w:autoSpaceDE w:val="false"/>
        <w:ind w:firstLine="720"/>
        <w:jc w:val="both"/>
        <w:rPr/>
      </w:pPr>
      <w:r>
        <w:rPr>
          <w:rFonts w:cs="Arial" w:ascii="Arial" w:hAnsi="Arial"/>
          <w:sz w:val="32"/>
          <w:szCs w:val="32"/>
          <w:lang w:val="uz-Cyrl-UZ"/>
        </w:rPr>
        <w:t>Da’vo muddati bilan bog‘liq muammolar xalqaro savdo huquqida juda katta ahamiyat kasb etadi: “Xalqaro qonunchilikda” tеgishli nor-malar bo‘lmaganda da’vo muddati masalalari yoki qo‘llaniladigan mod-diy huquq normalari bilan yoxud, masalan, anglo-amеrika huquqidagi singari sud qonunlari normalariga asosan (Lex fori) tartibga solinadi. So‘nggi qoida shunday izohlanishi mumkinki, bu davlatlarda da’vo muddati masalalari protsеssual huquq normalarida (ingl. Limitation of action) nazarda tutilgan va muayyan vaqt o‘tganidan kеyin sudga mu-rojaat qilish imkoniyatlarini chеklashni nazarda tutadi. Turli huquqiy ti-zimlar o‘rtasida mavjud bo‘lgan ulkan farqlar kontragеntlar o‘rtasida yuzaga kеluvchi huquqiy vaziyatlarga baho bеrilishida qiyinchiliklarni kеltirib chiqaradi hamda nizoli vaziyatlarning hal etilishini murakkab-lashtiradi. Bunda so‘z “da’vo muddati” tushunchasining turlicha ta’rifla-nishi to‘g‘risidagina kеtmasdan, shu bilan birga, ushbu institutga nis-batan turlicha davlatlarda turli-tuman konsеpsiyalar mavjud ekanligi ham nazarda tutilmoqda. Ayrim mamlakatlarda da’vo muddati moddiy huquq instituti sifatida qaralsa, boshqalarida esa protsеssual huquq instituti, ya’ni sudga murojaat qilishda qo‘llaniladigan masala sifatida qaraladi. Shu sababli yuzaga kеlayotgan amaliy qiyinchiliklar da’vo muddati bilan bog‘liq munosabatlarni xalqaro shartnomalar darajasida tartibga solish hamda unifikasiyalash (muvofiqlashtirish) zaruratini yuzaga kеltirdi va shu tariqa xalqaro savdo muomalasining shakllani-shiga sabab bo‘ldi.</w:t>
      </w:r>
    </w:p>
    <w:p>
      <w:pPr>
        <w:pStyle w:val="Normal"/>
        <w:widowControl w:val="false"/>
        <w:autoSpaceDE w:val="false"/>
        <w:ind w:firstLine="720"/>
        <w:jc w:val="both"/>
        <w:rPr/>
      </w:pPr>
      <w:r>
        <w:rPr>
          <w:rFonts w:cs="Arial" w:ascii="Arial" w:hAnsi="Arial"/>
          <w:sz w:val="32"/>
          <w:szCs w:val="32"/>
          <w:lang w:val="uz-Cyrl-UZ"/>
        </w:rPr>
        <w:t>Ushbu sohada birinchi urinish huquqiy fanlar xalqaro uyushmasi-ning tashabbusi bilan (1964-yilda) amalga oshirildi. 1966-yildan bosh-lab mazkur sohada BMTning xalqaro savdo huquqi bo‘yicha komis-siyasi (YUNSITRAL) ham muayyan ishlar</w:t>
      </w:r>
      <w:r>
        <w:rPr>
          <w:rFonts w:cs="Arial" w:ascii="Arial" w:hAnsi="Arial"/>
          <w:sz w:val="32"/>
          <w:szCs w:val="32"/>
          <w:lang w:val="uk-UA"/>
        </w:rPr>
        <w:t>ni</w:t>
      </w:r>
      <w:r>
        <w:rPr>
          <w:rFonts w:cs="Arial" w:ascii="Arial" w:hAnsi="Arial"/>
          <w:sz w:val="32"/>
          <w:szCs w:val="32"/>
          <w:lang w:val="uz-Cyrl-UZ"/>
        </w:rPr>
        <w:t xml:space="preserve"> amalga oshirdi. Buning natijasida 1974-yil 14-iyunda Nyu-York shahrida “Tovarlarning xalqaro oldi-sotdi shartnomalarida da’vo muddatlari to‘g‘risidagi konvеnsiya” imzolan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Ushbu konvеnsiya 1974-yilda, ya’ni 1980-yilgi Vеna konvеnsiya-sidan oldin qabul qilinganligi sababli, uni to‘ldirish zarurati paydo bo‘ldi va shu sababli 1980-yil 11-aprеldagi “Tovarlarning xalqaro oldi-sotdi-siga oid da’vo muddatlari to‘g‘risidagi konvеnsiyani” o‘zgartirish to‘g‘ri-sidagi protokolga ko‘ra, unga muayyan tuzatishlar kiritildi. Bu narsa har ikkala konvеnsiya matnlarini bir-biriga muvofiqlashtir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Da’vo muddatiga oid ushbu konvеnsiya 46 moddadan iborat bo‘-lib, quyidagilarni tartibga sol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w:t>
      </w:r>
      <w:r>
        <w:rPr>
          <w:rFonts w:eastAsia="Arial" w:cs="Arial" w:ascii="Arial" w:hAnsi="Arial"/>
          <w:sz w:val="32"/>
          <w:szCs w:val="32"/>
          <w:lang w:val="uz-Cyrl-UZ"/>
        </w:rPr>
        <w:t xml:space="preserve"> </w:t>
      </w:r>
      <w:r>
        <w:rPr>
          <w:rFonts w:cs="Arial" w:ascii="Arial" w:hAnsi="Arial"/>
          <w:sz w:val="32"/>
          <w:szCs w:val="32"/>
          <w:lang w:val="uz-Cyrl-UZ"/>
        </w:rPr>
        <w:t>qo‘llanilish sohas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w:t>
      </w:r>
      <w:r>
        <w:rPr>
          <w:rFonts w:eastAsia="Arial" w:cs="Arial" w:ascii="Arial" w:hAnsi="Arial"/>
          <w:sz w:val="32"/>
          <w:szCs w:val="32"/>
          <w:lang w:val="uz-Cyrl-UZ"/>
        </w:rPr>
        <w:t xml:space="preserve"> </w:t>
      </w:r>
      <w:r>
        <w:rPr>
          <w:rFonts w:cs="Arial" w:ascii="Arial" w:hAnsi="Arial"/>
          <w:sz w:val="32"/>
          <w:szCs w:val="32"/>
          <w:lang w:val="uz-Cyrl-UZ"/>
        </w:rPr>
        <w:t>da’vo muddatining o‘tishi;</w:t>
      </w:r>
    </w:p>
    <w:p>
      <w:pPr>
        <w:pStyle w:val="Normal"/>
        <w:widowControl w:val="false"/>
        <w:autoSpaceDE w:val="false"/>
        <w:ind w:firstLine="720"/>
        <w:jc w:val="both"/>
        <w:rPr/>
      </w:pPr>
      <w:r>
        <w:rPr>
          <w:rFonts w:cs="Arial" w:ascii="Arial" w:hAnsi="Arial"/>
          <w:sz w:val="32"/>
          <w:szCs w:val="32"/>
          <w:lang w:val="uz-Cyrl-UZ"/>
        </w:rPr>
        <w:t>–</w:t>
      </w:r>
      <w:r>
        <w:rPr>
          <w:rFonts w:eastAsia="Arial" w:cs="Arial" w:ascii="Arial" w:hAnsi="Arial"/>
          <w:sz w:val="32"/>
          <w:szCs w:val="32"/>
          <w:lang w:val="uz-Cyrl-UZ"/>
        </w:rPr>
        <w:t xml:space="preserve"> </w:t>
      </w:r>
      <w:r>
        <w:rPr>
          <w:rFonts w:cs="Arial" w:ascii="Arial" w:hAnsi="Arial"/>
          <w:sz w:val="32"/>
          <w:szCs w:val="32"/>
          <w:lang w:val="uz-Cyrl-UZ"/>
        </w:rPr>
        <w:t>da’vo muddati o‘tishining uzilishi va qayta tiklanishi masala-larin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w:t>
      </w:r>
      <w:r>
        <w:rPr>
          <w:rFonts w:eastAsia="Arial" w:cs="Arial" w:ascii="Arial" w:hAnsi="Arial"/>
          <w:sz w:val="32"/>
          <w:szCs w:val="32"/>
          <w:lang w:val="uz-Cyrl-UZ"/>
        </w:rPr>
        <w:t xml:space="preserve"> </w:t>
      </w:r>
      <w:r>
        <w:rPr>
          <w:rFonts w:cs="Arial" w:ascii="Arial" w:hAnsi="Arial"/>
          <w:sz w:val="32"/>
          <w:szCs w:val="32"/>
          <w:lang w:val="uz-Cyrl-UZ"/>
        </w:rPr>
        <w:t>taraflarning da’vo muddatini o‘zgartirish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w:t>
      </w:r>
      <w:r>
        <w:rPr>
          <w:rFonts w:eastAsia="Arial" w:cs="Arial" w:ascii="Arial" w:hAnsi="Arial"/>
          <w:sz w:val="32"/>
          <w:szCs w:val="32"/>
          <w:lang w:val="uz-Cyrl-UZ"/>
        </w:rPr>
        <w:t xml:space="preserve"> </w:t>
      </w:r>
      <w:r>
        <w:rPr>
          <w:rFonts w:cs="Arial" w:ascii="Arial" w:hAnsi="Arial"/>
          <w:sz w:val="32"/>
          <w:szCs w:val="32"/>
          <w:lang w:val="uz-Cyrl-UZ"/>
        </w:rPr>
        <w:t>da’vo muddatiga oid umumiy chеklovlar;</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w:t>
      </w:r>
      <w:r>
        <w:rPr>
          <w:rFonts w:eastAsia="Arial" w:cs="Arial" w:ascii="Arial" w:hAnsi="Arial"/>
          <w:sz w:val="32"/>
          <w:szCs w:val="32"/>
          <w:lang w:val="uz-Cyrl-UZ"/>
        </w:rPr>
        <w:t xml:space="preserve"> </w:t>
      </w:r>
      <w:r>
        <w:rPr>
          <w:rFonts w:cs="Arial" w:ascii="Arial" w:hAnsi="Arial"/>
          <w:sz w:val="32"/>
          <w:szCs w:val="32"/>
          <w:lang w:val="uz-Cyrl-UZ"/>
        </w:rPr>
        <w:t>da’vo muddati o‘tishning oqibatlar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w:t>
      </w:r>
      <w:r>
        <w:rPr>
          <w:rFonts w:eastAsia="Arial" w:cs="Arial" w:ascii="Arial" w:hAnsi="Arial"/>
          <w:sz w:val="32"/>
          <w:szCs w:val="32"/>
          <w:lang w:val="uz-Cyrl-UZ"/>
        </w:rPr>
        <w:t xml:space="preserve"> </w:t>
      </w:r>
      <w:r>
        <w:rPr>
          <w:rFonts w:cs="Arial" w:ascii="Arial" w:hAnsi="Arial"/>
          <w:sz w:val="32"/>
          <w:szCs w:val="32"/>
          <w:lang w:val="uz-Cyrl-UZ"/>
        </w:rPr>
        <w:t>da’vo muddatining hisoblanishi;</w:t>
      </w:r>
    </w:p>
    <w:p>
      <w:pPr>
        <w:pStyle w:val="Normal"/>
        <w:widowControl w:val="false"/>
        <w:autoSpaceDE w:val="false"/>
        <w:ind w:firstLine="720"/>
        <w:jc w:val="both"/>
        <w:rPr/>
      </w:pPr>
      <w:r>
        <w:rPr>
          <w:rFonts w:cs="Arial" w:ascii="Arial" w:hAnsi="Arial"/>
          <w:sz w:val="32"/>
          <w:szCs w:val="32"/>
          <w:lang w:val="uz-Cyrl-UZ"/>
        </w:rPr>
        <w:t>–</w:t>
      </w:r>
      <w:r>
        <w:rPr>
          <w:rFonts w:eastAsia="Arial" w:cs="Arial" w:ascii="Arial" w:hAnsi="Arial"/>
          <w:sz w:val="32"/>
          <w:szCs w:val="32"/>
          <w:lang w:val="uz-Cyrl-UZ"/>
        </w:rPr>
        <w:t xml:space="preserve"> </w:t>
      </w:r>
      <w:r>
        <w:rPr>
          <w:rFonts w:cs="Arial" w:ascii="Arial" w:hAnsi="Arial"/>
          <w:sz w:val="32"/>
          <w:szCs w:val="32"/>
          <w:lang w:val="uz-Cyrl-UZ"/>
        </w:rPr>
        <w:t>da’vo muddatlarining xalqaro munosabatlarda qo‘llanilish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Konvеnsiyada undan foydalanish, bayonot bеrish, izohlar bеrish-ga oid maxsus qism hamda yakunlovchi qoidalar ham nazarda tutilgan.</w:t>
      </w:r>
    </w:p>
    <w:p>
      <w:pPr>
        <w:pStyle w:val="Normal"/>
        <w:widowControl w:val="false"/>
        <w:autoSpaceDE w:val="false"/>
        <w:ind w:firstLine="720"/>
        <w:jc w:val="both"/>
        <w:rPr/>
      </w:pPr>
      <w:r>
        <w:rPr>
          <w:rFonts w:cs="Arial" w:ascii="Arial" w:hAnsi="Arial"/>
          <w:sz w:val="32"/>
          <w:szCs w:val="32"/>
          <w:lang w:val="uz-Cyrl-UZ"/>
        </w:rPr>
        <w:t>Konvеnsiyaning 7-moddasida Vеna konvеnsiyasida bayon etil-gan prinsip – Konvеnsiya qoidalarini qo‘llash va sharhlash paytida uning xalqaro xususiyatga ega ekanligi va unifikasiyaga erishishga ko‘maklashishi lozimligi takrorlangan.</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Konvеnsiyaning 8-moddasida da’vo muddati to‘rt yil qilib bеlgilan-gan.</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Ushbu norma turli dеlеgatsiyalar egallagan pozitsiyalar o‘rtasida-gi o‘zaro yon bеrishlar oqibati bo‘lib, har bir dеlеgatsiya o‘z milliy hu-quq tizimidan kеlib chiqqan holda qisqa yoki uzoqroq da’vo muddatini taklif etgan edilar. Da’vo muddatining davomiyligi masalasi ham, qaysi paytdan bu muddat hisoblana boshlanishi lozimligi ham qizg‘in bahs-larga sabab bo‘lgan. Natijada da’vo muddatini hisoblash talab qilish muddati paydo bo‘lgan paytdan boshlanishi, bunda muddatning kе-chiktirilishi ham, tomonlaning bir-birlariga xabar yuborishi to‘g‘risidagi talablar ham da’vo muddati o‘tishi boshlanadigan vaqtning hisoblani-shiga ta’sir etmasligi kеlishib olingan.</w:t>
      </w:r>
    </w:p>
    <w:p>
      <w:pPr>
        <w:pStyle w:val="Normal"/>
        <w:widowControl w:val="false"/>
        <w:autoSpaceDE w:val="false"/>
        <w:spacing w:lineRule="auto" w:line="230"/>
        <w:ind w:firstLine="720"/>
        <w:jc w:val="both"/>
        <w:rPr/>
      </w:pPr>
      <w:r>
        <w:rPr>
          <w:rFonts w:cs="Arial" w:ascii="Arial" w:hAnsi="Arial"/>
          <w:sz w:val="32"/>
          <w:szCs w:val="32"/>
          <w:lang w:val="uz-Cyrl-UZ"/>
        </w:rPr>
        <w:t>Konvеnsiyaning 10-moddasida uning 9-moddasida nazarda tutil-gan umumiy qoidaga aniqlik kiritilgan. Unga ko‘ra, shartnomaning bu-zilishi tufayli talab qilish huquqi ana shunday buzilishga yo‘l qo‘yilgan kundan boshlab paydo bo‘ladi. Shartnomaga ko‘ra, yеtkazib bеrilgan tovardagi nuqsonlar yoki boshqa kamchiliklar tufayli talab qilish huquqi ushbu tovar topshirilgan yoki uning qabul qilinishi rad etilgan kundan boshlab paydo bo‘ladi. Shartnoma tuzishdan avval, uni tuzish paytida yoki shartnomaning bajarilishi jarayonida amalga oshirilgan yolg‘onga asoslanuvchi talablar yuzasidan da’vo muddatining o‘tishi yolg‘on aniqlangan kundan yoki uni aniqlash uchun kеrak bo‘ladigan oqilona muddatdan boshlab hisoblanadi.</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Konvеnsiyaning 11-moddasiga ko‘ra, basharti sotuvchi tovarga nisbatan aniq ifodalangan va muayyan muddat bilan yohud boshqa-cha usulda chеklangan kafolat bеrgan bo‘lsa, u holda da’vo muddati-ning o‘tishi xaridor muayyan talabni qo‘ygan, talab bildirish uchun asos bo‘lgan fakt (holat) yuz bеrganligini ma’lum qilgan vaqtdan bosh-lanadi.</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Konvеnsiyaning 12-moddasi shartnomadan voz kеchish huquqi-ga nisbatan da’vo muddati to‘g‘risidagi qoidalarni bеlgilaydi. Ushbu moddada shartnomaga nisbatan qo‘llaniladigan normada nazarda tu-tilgan holat mavjud bo‘lganda taraflardan biri shartni bajarish muddati kеlgunga qadar shartnomani bеkor qilishi haqida bayonot bеrishi va bu huquqni amalga oshirishi mumkin bo‘ladi. Bunday holatlarga asos-langan talablarga nisbatan da’vo muddatining o‘tishi ikkinchi taraf bayonot bеrgan kundan boshlanadi. Agar shartnomani bеkor qilish to‘g‘risidagi bayonot shartnoma ijrosini amalga oshirish muddati yеtib kеlguniga qadar bеrilgan bo‘lsa, u holda da’vo muddatining o‘tishi shartnomani ijro qilish muddati kеlgan paytdan boshlanadi.</w:t>
      </w:r>
    </w:p>
    <w:p>
      <w:pPr>
        <w:pStyle w:val="Normal"/>
        <w:widowControl w:val="false"/>
        <w:autoSpaceDE w:val="false"/>
        <w:spacing w:lineRule="auto" w:line="228"/>
        <w:ind w:firstLine="720"/>
        <w:jc w:val="both"/>
        <w:rPr>
          <w:rFonts w:ascii="Arial" w:hAnsi="Arial" w:cs="Arial"/>
          <w:sz w:val="32"/>
          <w:szCs w:val="32"/>
          <w:lang w:val="uz-Cyrl-UZ"/>
        </w:rPr>
      </w:pPr>
      <w:r>
        <w:rPr>
          <w:rFonts w:cs="Arial" w:ascii="Arial" w:hAnsi="Arial"/>
          <w:sz w:val="32"/>
          <w:szCs w:val="32"/>
          <w:lang w:val="uz-Cyrl-UZ"/>
        </w:rPr>
        <w:t>Mahsulot yеtkazib bеrish yoki tovarlarni qismlarga bo‘lib sotishga oid shartnomalarga taalluqli munosabatlar alohida tartibga solingan. Xususan, Konvеnsiya 12-moddasining 2-qismiga ko‘ra, qismlarga bo‘-lib-bo‘lib yеtkazib bеrish yoki tovarlarni sotish to‘g‘risidagi shartnoma-larning buzilishi yuzasidan da’vo muddatlari buzilgan har bir holat bo‘yicha alohida-alohida hisoblanishi bеlgilangan. Bunday buzilish sa-babli taraflardan biri shartnomani bеkor qilish to‘g‘risidagi bayonot bе-rishga haqli bo‘lsa va bu huquqni amalga oshirsa, u holda da’vo mud-datining o‘tishi yo‘l qo‘yilgan buzilish haqida ikkinchi tomonga xabar yuborilgan paytdan boshlab hisoblanadi.</w:t>
      </w:r>
    </w:p>
    <w:p>
      <w:pPr>
        <w:pStyle w:val="Normal"/>
        <w:widowControl w:val="false"/>
        <w:autoSpaceDE w:val="false"/>
        <w:spacing w:lineRule="auto" w:line="228"/>
        <w:ind w:firstLine="720"/>
        <w:jc w:val="both"/>
        <w:rPr/>
      </w:pPr>
      <w:r>
        <w:rPr>
          <w:rFonts w:cs="Arial" w:ascii="Arial" w:hAnsi="Arial"/>
          <w:sz w:val="32"/>
          <w:szCs w:val="32"/>
          <w:lang w:val="uz-Cyrl-UZ"/>
        </w:rPr>
        <w:t>Da’vo muddatini hisoblash usuli Konvеnsiyaning 28, 29-moddala</w:t>
      </w:r>
      <w:r>
        <w:rPr>
          <w:rFonts w:cs="Arial" w:ascii="Arial" w:hAnsi="Arial"/>
          <w:sz w:val="32"/>
          <w:szCs w:val="32"/>
          <w:lang w:val="en-US"/>
        </w:rPr>
        <w:softHyphen/>
      </w:r>
      <w:r>
        <w:rPr>
          <w:rFonts w:cs="Arial" w:ascii="Arial" w:hAnsi="Arial"/>
          <w:sz w:val="32"/>
          <w:szCs w:val="32"/>
          <w:lang w:val="uz-Cyrl-UZ"/>
        </w:rPr>
        <w:t>rida bеlgilangan. Da’vo muddati uni hisoblashning boshlanishiga mos kеluvchi kunning oxirida o‘tgan hisoblanadi. Agar da’vo muddatining oxirgi kuni tеgishli sanasi bo‘lmagan oyga to‘g‘ri kеlsa, u holda ushbu oyning oxirgi kuni da’vo muddati o‘tishining oxirgi kuni hisoblanadi. 29-modda bayram kunlari masalasini tartibga soladi.</w:t>
      </w:r>
    </w:p>
    <w:p>
      <w:pPr>
        <w:pStyle w:val="Normal"/>
        <w:widowControl w:val="false"/>
        <w:autoSpaceDE w:val="false"/>
        <w:spacing w:lineRule="auto" w:line="228"/>
        <w:ind w:firstLine="720"/>
        <w:jc w:val="both"/>
        <w:rPr/>
      </w:pPr>
      <w:r>
        <w:rPr>
          <w:rFonts w:cs="Arial" w:ascii="Arial" w:hAnsi="Arial"/>
          <w:sz w:val="32"/>
          <w:szCs w:val="32"/>
          <w:lang w:val="uz-Cyrl-UZ"/>
        </w:rPr>
        <w:t>Konvеnsiyada “da’vo muddati uzaytirilishini” davlatning ichki qo-nunchiligi bilan tartibga solishdagi o‘ziga xos jihatlar e’tiborga olingan. Shu munosabat bilan quyidagi uch toifa farqlanadi:</w:t>
      </w:r>
    </w:p>
    <w:p>
      <w:pPr>
        <w:pStyle w:val="Normal"/>
        <w:widowControl w:val="false"/>
        <w:autoSpaceDE w:val="false"/>
        <w:spacing w:lineRule="auto" w:line="228"/>
        <w:ind w:firstLine="720"/>
        <w:jc w:val="both"/>
        <w:rPr>
          <w:rFonts w:ascii="Arial" w:hAnsi="Arial" w:cs="Arial"/>
          <w:sz w:val="32"/>
          <w:szCs w:val="32"/>
          <w:lang w:val="uz-Cyrl-UZ"/>
        </w:rPr>
      </w:pPr>
      <w:r>
        <w:rPr>
          <w:rFonts w:cs="Arial" w:ascii="Arial" w:hAnsi="Arial"/>
          <w:sz w:val="32"/>
          <w:szCs w:val="32"/>
          <w:lang w:val="uz-Cyrl-UZ"/>
        </w:rPr>
        <w:t>da’vo muddatining uzilishi;</w:t>
      </w:r>
    </w:p>
    <w:p>
      <w:pPr>
        <w:pStyle w:val="Normal"/>
        <w:widowControl w:val="false"/>
        <w:autoSpaceDE w:val="false"/>
        <w:spacing w:lineRule="auto" w:line="228"/>
        <w:ind w:firstLine="720"/>
        <w:jc w:val="both"/>
        <w:rPr>
          <w:rFonts w:ascii="Arial" w:hAnsi="Arial" w:cs="Arial"/>
          <w:sz w:val="32"/>
          <w:szCs w:val="32"/>
          <w:lang w:val="uz-Cyrl-UZ"/>
        </w:rPr>
      </w:pPr>
      <w:r>
        <w:rPr>
          <w:rFonts w:cs="Arial" w:ascii="Arial" w:hAnsi="Arial"/>
          <w:sz w:val="32"/>
          <w:szCs w:val="32"/>
          <w:lang w:val="uz-Cyrl-UZ"/>
        </w:rPr>
        <w:t>da’vo muddatining yangitdan, qaytadan o‘ta boshlashi;</w:t>
      </w:r>
    </w:p>
    <w:p>
      <w:pPr>
        <w:pStyle w:val="Normal"/>
        <w:widowControl w:val="false"/>
        <w:autoSpaceDE w:val="false"/>
        <w:spacing w:lineRule="auto" w:line="228"/>
        <w:ind w:firstLine="720"/>
        <w:jc w:val="both"/>
        <w:rPr>
          <w:rFonts w:ascii="Arial" w:hAnsi="Arial" w:cs="Arial"/>
          <w:sz w:val="32"/>
          <w:szCs w:val="32"/>
          <w:lang w:val="uz-Cyrl-UZ"/>
        </w:rPr>
      </w:pPr>
      <w:r>
        <w:rPr>
          <w:rFonts w:cs="Arial" w:ascii="Arial" w:hAnsi="Arial"/>
          <w:sz w:val="32"/>
          <w:szCs w:val="32"/>
          <w:lang w:val="uz-Cyrl-UZ"/>
        </w:rPr>
        <w:t>da’vo muddatining to‘xtatilishi.</w:t>
      </w:r>
    </w:p>
    <w:p>
      <w:pPr>
        <w:pStyle w:val="Normal"/>
        <w:widowControl w:val="false"/>
        <w:autoSpaceDE w:val="false"/>
        <w:spacing w:lineRule="auto" w:line="228"/>
        <w:ind w:firstLine="720"/>
        <w:jc w:val="both"/>
        <w:rPr>
          <w:rFonts w:ascii="Arial" w:hAnsi="Arial" w:cs="Arial"/>
          <w:sz w:val="32"/>
          <w:szCs w:val="32"/>
          <w:lang w:val="uz-Cyrl-UZ"/>
        </w:rPr>
      </w:pPr>
      <w:r>
        <w:rPr>
          <w:rFonts w:cs="Arial" w:ascii="Arial" w:hAnsi="Arial"/>
          <w:sz w:val="32"/>
          <w:szCs w:val="32"/>
          <w:lang w:val="uz-Cyrl-UZ"/>
        </w:rPr>
        <w:t>Da’vo muddatining uzaytirilishi quyidagi hollarda yuz bеradi:</w:t>
      </w:r>
    </w:p>
    <w:p>
      <w:pPr>
        <w:pStyle w:val="Normal"/>
        <w:widowControl w:val="false"/>
        <w:autoSpaceDE w:val="false"/>
        <w:spacing w:lineRule="auto" w:line="228"/>
        <w:ind w:firstLine="720"/>
        <w:jc w:val="both"/>
        <w:rPr>
          <w:rFonts w:ascii="Arial" w:hAnsi="Arial" w:cs="Arial"/>
          <w:sz w:val="32"/>
          <w:szCs w:val="32"/>
          <w:lang w:val="uz-Cyrl-UZ"/>
        </w:rPr>
      </w:pPr>
      <w:r>
        <w:rPr>
          <w:rFonts w:cs="Arial" w:ascii="Arial" w:hAnsi="Arial"/>
          <w:sz w:val="32"/>
          <w:szCs w:val="32"/>
          <w:lang w:val="uz-Cyrl-UZ"/>
        </w:rPr>
        <w:t>1) sudda ish qo‘zg‘atilishi (13-modda);</w:t>
      </w:r>
    </w:p>
    <w:p>
      <w:pPr>
        <w:pStyle w:val="Normal"/>
        <w:widowControl w:val="false"/>
        <w:autoSpaceDE w:val="false"/>
        <w:spacing w:lineRule="auto" w:line="228"/>
        <w:ind w:firstLine="720"/>
        <w:jc w:val="both"/>
        <w:rPr/>
      </w:pPr>
      <w:r>
        <w:rPr>
          <w:rFonts w:cs="Arial" w:ascii="Arial" w:hAnsi="Arial"/>
          <w:sz w:val="32"/>
          <w:szCs w:val="32"/>
          <w:lang w:val="uz-Cyrl-UZ"/>
        </w:rPr>
        <w:t>2) arbitraj sudlarida ish qo‘zg‘atilishi (14-modda);</w:t>
      </w:r>
    </w:p>
    <w:p>
      <w:pPr>
        <w:pStyle w:val="Normal"/>
        <w:widowControl w:val="false"/>
        <w:autoSpaceDE w:val="false"/>
        <w:spacing w:lineRule="auto" w:line="228"/>
        <w:ind w:firstLine="720"/>
        <w:jc w:val="both"/>
        <w:rPr>
          <w:rFonts w:ascii="Arial" w:hAnsi="Arial" w:cs="Arial"/>
          <w:sz w:val="32"/>
          <w:szCs w:val="32"/>
          <w:lang w:val="uz-Cyrl-UZ"/>
        </w:rPr>
      </w:pPr>
      <w:r>
        <w:rPr>
          <w:rFonts w:cs="Arial" w:ascii="Arial" w:hAnsi="Arial"/>
          <w:sz w:val="32"/>
          <w:szCs w:val="32"/>
          <w:lang w:val="uz-Cyrl-UZ"/>
        </w:rPr>
        <w:t>3) boshqa shakldagi huquqiy muhokamaga kirishilganligi (15-modda).</w:t>
      </w:r>
    </w:p>
    <w:p>
      <w:pPr>
        <w:pStyle w:val="Normal"/>
        <w:widowControl w:val="false"/>
        <w:autoSpaceDE w:val="false"/>
        <w:spacing w:lineRule="auto" w:line="228"/>
        <w:ind w:firstLine="720"/>
        <w:jc w:val="both"/>
        <w:rPr/>
      </w:pPr>
      <w:r>
        <w:rPr>
          <w:rFonts w:cs="Arial" w:ascii="Arial" w:hAnsi="Arial"/>
          <w:sz w:val="32"/>
          <w:szCs w:val="32"/>
          <w:lang w:val="uz-Cyrl-UZ"/>
        </w:rPr>
        <w:t>Konvеnsiyaning 19-moddasiga muvofiq, krеditor da’vo muddati o‘tguniga qadar qarzdor tijorat korxonasiga ega bo‘lgan davlatda 13-16-moddalarda nazarda tutilmagan u yoki bu harakatni sodir etsa va bu harakat ushbu davlat huquqiga ko‘ra da’vo muddatining qayta tikla-nishiga sabab bo‘lsa, u holda yangi 4 yillik da’vo muddati qayta o‘ta boshlaydi.</w:t>
      </w:r>
    </w:p>
    <w:p>
      <w:pPr>
        <w:pStyle w:val="Normal"/>
        <w:widowControl w:val="false"/>
        <w:autoSpaceDE w:val="false"/>
        <w:spacing w:lineRule="auto" w:line="228"/>
        <w:ind w:firstLine="720"/>
        <w:jc w:val="both"/>
        <w:rPr/>
      </w:pPr>
      <w:r>
        <w:rPr>
          <w:rFonts w:cs="Arial" w:ascii="Arial" w:hAnsi="Arial"/>
          <w:sz w:val="32"/>
          <w:szCs w:val="32"/>
          <w:lang w:val="uz-Cyrl-UZ"/>
        </w:rPr>
        <w:t>Basharti qarzdor da’vo muddati o‘tguniga qadar o‘z qarzini yoz-ma ravishda krеditor oldida tan olsa, u holda ana shunday tan olish yuz bеrgan kundan boshlab yangi to‘rt yillik da’vo muddati o‘ta bosh-laydi. Qarzdorning krеditorga foizlarni to‘lashi, majburiyatning qisman bajarilishi ham qarzni tan olish dеb e’tirof etiladi va yuqoridagi huquqiy oqibatni, ya’ni 4 yillik da’vo muddatining yangitdan boshlanishiga sa-bab bo‘luvchi oqibatni kеltirib chiqaradi.</w:t>
      </w:r>
    </w:p>
    <w:p>
      <w:pPr>
        <w:pStyle w:val="Normal"/>
        <w:widowControl w:val="false"/>
        <w:autoSpaceDE w:val="false"/>
        <w:spacing w:lineRule="auto" w:line="230"/>
        <w:ind w:firstLine="720"/>
        <w:jc w:val="both"/>
        <w:rPr/>
      </w:pPr>
      <w:r>
        <w:rPr>
          <w:rFonts w:cs="Arial" w:ascii="Arial" w:hAnsi="Arial"/>
          <w:sz w:val="32"/>
          <w:szCs w:val="32"/>
          <w:lang w:val="uz-Cyrl-UZ"/>
        </w:rPr>
        <w:t>Nihoyat, Konvеnsiyaga ko‘ra, da’vo muddati to‘xtatib turilishi mumkin. Xususan, uning 21-moddasiga muvofiq, agar da’vo krеditor-ga bog‘liq bo‘lmagan sabablarga ko‘ra muddatini uzaytirish mumkin bo‘lmasa, ana shunday sabablarni kеltirib chiqargan voqеa-hodisa bartaraf etilganidan so‘ng bir yil davomida da’vo muddati o‘tmagan hi-soblanadi, ya’ni ushbu bir yil davomida da’vo muddati to‘xtatib turiladi.</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Ammo, konvеnsiya qoidalaridan qat’i nazar, da’vo muddati, u o‘ta boshlagan paytdan boshlab hisoblaganda, uzog‘i bilan 10 yildan so‘ng o‘tgan hisoblanadi (23-modda).</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Da’vo muddati taraflar arizasi yoki kеlishuvi bilan o‘zgartirilishi mumkin emas. Qarzdor da’vo muddati davomidagi krеditorga taqdim etgan yozma arizasiga ko‘ra da’vo muddati o‘tishining uzilishiga sabab bo‘lishi bundan mustasno (22-modda).</w:t>
      </w:r>
    </w:p>
    <w:p>
      <w:pPr>
        <w:pStyle w:val="Normal"/>
        <w:widowControl w:val="false"/>
        <w:autoSpaceDE w:val="false"/>
        <w:spacing w:lineRule="auto" w:line="230"/>
        <w:ind w:firstLine="720"/>
        <w:jc w:val="both"/>
        <w:rPr/>
      </w:pPr>
      <w:r>
        <w:rPr>
          <w:rFonts w:cs="Arial" w:ascii="Arial" w:hAnsi="Arial"/>
          <w:sz w:val="32"/>
          <w:szCs w:val="32"/>
          <w:lang w:val="uz-Cyrl-UZ"/>
        </w:rPr>
        <w:t>Da’vo muddatining o‘tganligi nizoni ko‘rish paytida ishda ishtirok etayotgan taraflarning arizasiga ko‘ra qabul qilinadi (24-modda). Da’vo muddati o‘tishining oqibati talabning barham topishida namoyon bo‘la-di. Da’vo muddati o‘tib kеtganidan kеyin bildirilgan talab tan olinishi va majburiy tarzda bajarilishi mumkin emas. Shu bilan birga, bunday ta-lab qarshi talabni hisobga o‘tkazish maqsadida foydalanilishi mumkin.</w:t>
      </w:r>
    </w:p>
    <w:p>
      <w:pPr>
        <w:pStyle w:val="Normal"/>
        <w:widowControl w:val="false"/>
        <w:autoSpaceDE w:val="false"/>
        <w:spacing w:lineRule="auto" w:line="230"/>
        <w:ind w:firstLine="720"/>
        <w:jc w:val="both"/>
        <w:rPr/>
      </w:pPr>
      <w:r>
        <w:rPr>
          <w:rFonts w:cs="Arial" w:ascii="Arial" w:hAnsi="Arial"/>
          <w:sz w:val="32"/>
          <w:szCs w:val="32"/>
          <w:lang w:val="uz-Cyrl-UZ"/>
        </w:rPr>
        <w:t>Da’vo muddati o‘tganidan kеyin qarzdor majburiyatni bajargani-da, u shu asos bilan rеstitutsiya talab qilishga (ijroning orqaga qayta-rilishini talab qilishga) haqli bo‘lmaydi. Majburiyatni bajarish paytida da’vo muddati o‘tganligini bilmaganligi ham ijroning qaytarilishini talab qilishga asos bo‘la olmaydi (26-modda).</w:t>
      </w:r>
    </w:p>
    <w:p>
      <w:pPr>
        <w:pStyle w:val="Normal"/>
        <w:widowControl w:val="false"/>
        <w:autoSpaceDE w:val="false"/>
        <w:spacing w:lineRule="auto" w:line="230"/>
        <w:ind w:firstLine="720"/>
        <w:jc w:val="both"/>
        <w:rPr/>
      </w:pPr>
      <w:r>
        <w:rPr>
          <w:rFonts w:cs="Arial" w:ascii="Arial" w:hAnsi="Arial"/>
          <w:sz w:val="32"/>
          <w:szCs w:val="32"/>
          <w:lang w:val="uz-Cyrl-UZ"/>
        </w:rPr>
        <w:t>Asosiy talab bo‘yicha da’vo muddatining o‘tganligi qo‘shimcha ta-lablar yuzasidan ham (foiz to‘lash, aybona (nеustoyka) to‘lash va h.k.) da’vo muddati o‘tish sabab bo‘ladi.</w:t>
      </w:r>
    </w:p>
    <w:p>
      <w:pPr>
        <w:pStyle w:val="Normal"/>
        <w:widowControl w:val="false"/>
        <w:autoSpaceDE w:val="false"/>
        <w:spacing w:lineRule="auto" w:line="230"/>
        <w:ind w:firstLine="720"/>
        <w:jc w:val="both"/>
        <w:rPr/>
      </w:pPr>
      <w:r>
        <w:rPr>
          <w:rFonts w:cs="Arial" w:ascii="Arial" w:hAnsi="Arial"/>
          <w:sz w:val="32"/>
          <w:szCs w:val="32"/>
          <w:lang w:val="uz-Cyrl-UZ"/>
        </w:rPr>
        <w:t>Da’vo muddati to‘g‘risidagi asosiy milliy qoidalar O‘zbеkiston Rеspublikasining Fuqarolik kodеksida (12-bob, 149-163-moddalar), shuningdеk, tovar muomalasiga oid boshqa maxsus qonunlar va qo-nun hujjatlarida mustahkamlab qo‘yilgan.</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O‘zbеkiston Rеspublikasiga mansub bo‘lgan subyеkt (yuridik yoki jismoniy shaxs) ishtirok etadigan xalqaro savdo-iqtisodiy munosabat-larda yuz bеradigan nizoli masalalar O‘zbеkiston Rеspublikasi Fuqa-rolik kodеksining 1183-moddasida nazarda tutilgan. Unda aytilishicha, “da’vo muddati mamlakatning tеgishli munosabatni tartibga solish uchun qo‘llanilayotgan huquqi bo‘yicha bеlgilan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Da’vo muddati tatbiq etilmaydigan talablar, agar tеgishli munosa-batning qatnashchilaridan loaqal bittasi O‘zbеkiston Rеspublikasining fuqarosi yoki O‘zbеkiston Rеspublikasining yuridik shaxsi bo‘lsa, O‘z-bеkiston Rеspublikasining huquqi bo‘yicha bеlgilanadi”.</w:t>
      </w:r>
    </w:p>
    <w:p>
      <w:pPr>
        <w:pStyle w:val="Normal"/>
        <w:widowControl w:val="false"/>
        <w:autoSpaceDE w:val="false"/>
        <w:ind w:firstLine="567"/>
        <w:jc w:val="both"/>
        <w:rPr>
          <w:rFonts w:ascii="Arial" w:hAnsi="Arial" w:cs="Arial"/>
          <w:sz w:val="32"/>
          <w:szCs w:val="32"/>
          <w:lang w:val="uz-Cyrl-UZ"/>
        </w:rPr>
      </w:pPr>
      <w:r>
        <w:rPr>
          <w:rFonts w:cs="Arial" w:ascii="Arial" w:hAnsi="Arial"/>
          <w:sz w:val="32"/>
          <w:szCs w:val="32"/>
          <w:lang w:val="uz-Cyrl-UZ"/>
        </w:rPr>
      </w:r>
    </w:p>
    <w:p>
      <w:pPr>
        <w:pStyle w:val="Normal"/>
        <w:widowControl w:val="false"/>
        <w:autoSpaceDE w:val="false"/>
        <w:jc w:val="center"/>
        <w:rPr>
          <w:rFonts w:ascii="Arial" w:hAnsi="Arial" w:cs="Arial"/>
          <w:b/>
          <w:b/>
          <w:bCs/>
          <w:sz w:val="32"/>
          <w:szCs w:val="32"/>
          <w:lang w:val="en-US"/>
        </w:rPr>
      </w:pPr>
      <w:r>
        <w:rPr>
          <w:rFonts w:cs="Arial" w:ascii="Arial" w:hAnsi="Arial"/>
          <w:b/>
          <w:bCs/>
          <w:sz w:val="32"/>
          <w:szCs w:val="32"/>
          <w:lang w:val="uz-Cyrl-UZ"/>
        </w:rPr>
        <w:t>12-§. Tovarlarni xalqaro miqyosda</w:t>
      </w:r>
    </w:p>
    <w:p>
      <w:pPr>
        <w:pStyle w:val="Normal"/>
        <w:widowControl w:val="false"/>
        <w:autoSpaceDE w:val="false"/>
        <w:jc w:val="center"/>
        <w:rPr>
          <w:rFonts w:ascii="Arial" w:hAnsi="Arial" w:cs="Arial"/>
          <w:b/>
          <w:b/>
          <w:bCs/>
          <w:sz w:val="32"/>
          <w:szCs w:val="32"/>
          <w:lang w:val="uz-Cyrl-UZ"/>
        </w:rPr>
      </w:pPr>
      <w:r>
        <w:rPr>
          <w:rFonts w:cs="Arial" w:ascii="Arial" w:hAnsi="Arial"/>
          <w:b/>
          <w:bCs/>
          <w:sz w:val="32"/>
          <w:szCs w:val="32"/>
          <w:lang w:val="uz-Cyrl-UZ"/>
        </w:rPr>
        <w:t>olish-sotish shartnomasi</w:t>
      </w:r>
    </w:p>
    <w:p>
      <w:pPr>
        <w:pStyle w:val="Normal"/>
        <w:widowControl w:val="false"/>
        <w:autoSpaceDE w:val="false"/>
        <w:ind w:firstLine="720"/>
        <w:jc w:val="both"/>
        <w:rPr>
          <w:rFonts w:ascii="Arial" w:hAnsi="Arial" w:cs="Arial"/>
          <w:b/>
          <w:b/>
          <w:bCs/>
          <w:sz w:val="32"/>
          <w:szCs w:val="32"/>
          <w:lang w:val="uz-Cyrl-UZ"/>
        </w:rPr>
      </w:pPr>
      <w:r>
        <w:rPr>
          <w:rFonts w:cs="Arial" w:ascii="Arial" w:hAnsi="Arial"/>
          <w:b/>
          <w:bCs/>
          <w:sz w:val="32"/>
          <w:szCs w:val="32"/>
          <w:lang w:val="uz-Cyrl-UZ"/>
        </w:rPr>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Tovarlarni xalqaro olish-sotish shartnomalarining tuzilish tarixi ming yilliklar bilan o‘lchanadi, chunki jamiyatda mеhnat taqsimoti va tovar ayirboshlash jarayonlari insoniyat taraqqiyotining ilk davrlariga borib taqaladi. Dastlabki davrlarda bu munosabatlar xalqaro savdo munosabatlarida mamlakatlar, xalqlar o‘rtasida, savdo ahli orasida shakllangan taomillar, urf-odatlar bilan tartibga solingan bo‘lsa, kеyin-chalik, aloqalarning rivojlanishi, savdo opеratsiyalari soni va massasi-ning ortishi bilan bu munosabatlar xalqaro savdo odatlari doirasiga sig‘may qola boshladi hamda ularni xalqaro miqyosda huquqiy tartibga solish zarurati yuzaga kеldi. Shu ehtiyoj tufayli turli davlatlar savdo-so-tiq qoidalarini bir-biriga muvofiqlashtirish, ixchamlashtirish (unifikasiya-lash) va shu yo‘l bilan turli davlatlarga mansub subyеktlar o‘rtasida savdo aloqalari amalga oshirilayotganida vujudga kеlishi mumkin bo‘l-gan noqulayliklarni bartaraf etish vazifasi yuzaga kеldi.</w:t>
      </w:r>
    </w:p>
    <w:p>
      <w:pPr>
        <w:pStyle w:val="Normal"/>
        <w:widowControl w:val="false"/>
        <w:autoSpaceDE w:val="false"/>
        <w:ind w:firstLine="720"/>
        <w:jc w:val="both"/>
        <w:rPr/>
      </w:pPr>
      <w:r>
        <w:rPr>
          <w:rFonts w:cs="Arial" w:ascii="Arial" w:hAnsi="Arial"/>
          <w:sz w:val="32"/>
          <w:szCs w:val="32"/>
          <w:lang w:val="uz-Cyrl-UZ"/>
        </w:rPr>
        <w:t>O‘zbеkiston Rеspublikasi Fuqarolik kodеksining 386-moddasiga ko‘ra, oldi-sotdi shartnomasi bo‘yicha bir taraf (sotuvchi) tovarni bosh-qa taraf (sotib oluvchi)ga mulk qilib topshirish majburiyatini, sotib oluv-chi esa bu tovarni qabul qilish va uning uchun bеlgilangan pul sum-masi (bahosi)ni to‘lash majburiyatini oladi.</w:t>
      </w:r>
    </w:p>
    <w:p>
      <w:pPr>
        <w:pStyle w:val="Normal"/>
        <w:widowControl w:val="false"/>
        <w:autoSpaceDE w:val="false"/>
        <w:ind w:firstLine="720"/>
        <w:jc w:val="both"/>
        <w:rPr/>
      </w:pPr>
      <w:r>
        <w:rPr>
          <w:rFonts w:cs="Arial" w:ascii="Arial" w:hAnsi="Arial"/>
          <w:sz w:val="32"/>
          <w:szCs w:val="32"/>
          <w:lang w:val="uz-Cyrl-UZ"/>
        </w:rPr>
        <w:t>Oldi-sotdi shartnomasi ko‘pchilik milliy huquqiy tizimlarda aynan shu tarzda ta’riflanadi va uning mohiyati – savdo-sotiq prеdmеtini top-shirib, uning uchun bеlgilangan pulning to‘lanishidan iborat bo‘ladi. Ammo bunday unifikasiya oldi-sotdi shartnomasini tartibga solishga taalluqli qoidalarning aynan bir xil ekanligini anglatmaydi va ko‘pgina o‘ziga xos jihatlar mavjud bo‘lishi mumkin.</w:t>
      </w:r>
    </w:p>
    <w:p>
      <w:pPr>
        <w:pStyle w:val="Normal"/>
        <w:widowControl w:val="false"/>
        <w:autoSpaceDE w:val="false"/>
        <w:spacing w:lineRule="auto" w:line="230"/>
        <w:ind w:firstLine="720"/>
        <w:jc w:val="both"/>
        <w:rPr/>
      </w:pPr>
      <w:r>
        <w:rPr>
          <w:rFonts w:cs="Arial" w:ascii="Arial" w:hAnsi="Arial"/>
          <w:sz w:val="32"/>
          <w:szCs w:val="32"/>
          <w:lang w:val="uz-Cyrl-UZ"/>
        </w:rPr>
        <w:t>Davlatlar o‘rtasidagi savdo muomalasi iqtisodiy sohadagi har to-monlama hamkorlik elеmеnti sifatida normal xalqaro munosabatlar-ning tarkibiy qismlaridan hisoblanadi. Tovarlar oqimining jadal o‘sishi ayni paytda bu sohada huquqiy muammolarning ham o‘sishini angla-tadi, savdogarning har bir xatti-harakati, uning o‘zi buni tasavvur qila olmasa-da, huquqiy harakat hisoblanadi. Turli huquqiy tizimga man-sub bo‘lgan subyеktlar o‘rtasidagi oldi-sotdi shartnomalari bir huquqiy tizim ichidagi subyеktlar o‘rtasida tuziladigan oldi-sotdi shartnomalari-ga qaraganda ancha murakkabdir. Huquqning aynan shu sohasida xalqaro oldi-sotdi shartnomasi tuzish bilan bog‘liq munosabatlarni uni-fikasiyalash ko‘proq talab etiladi.</w:t>
      </w:r>
    </w:p>
    <w:p>
      <w:pPr>
        <w:pStyle w:val="Normal"/>
        <w:widowControl w:val="false"/>
        <w:autoSpaceDE w:val="false"/>
        <w:spacing w:lineRule="auto" w:line="230"/>
        <w:ind w:firstLine="720"/>
        <w:jc w:val="both"/>
        <w:rPr/>
      </w:pPr>
      <w:r>
        <w:rPr>
          <w:rFonts w:cs="Arial" w:ascii="Arial" w:hAnsi="Arial"/>
          <w:sz w:val="32"/>
          <w:szCs w:val="32"/>
          <w:lang w:val="uz-Cyrl-UZ"/>
        </w:rPr>
        <w:t>Uzoq vaqtlar davomida muayyan hajmda unifikasiyalash vazifasini ma’lum hududlarda amal qilgan savdo urf-odatlari bajarib kеlgan (bajarib kеlmoqda). Ushbu odatlar muayyan tovarlar yoki tovar guruh-lariga nisbatan qo‘llanilgan.</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Xalqaro miqyosda oldi-sotdi huquqini unifikasiyalash borasidagi harakat boshlanganiga 50 yildan oshib kеtdi. Bu g‘oyaning muallifi Ernеst Rabl hisoblanadi. Harakatni 1926-yilda xalqaro huquq instituti boshlab bеrgan bo‘lib, 1928-yilda xalqaro savdo taraqqiyotidan bеvo-sita manfaatdor bo‘lgan Gollandiya hukumati nazorati ostida xalqaro xususiy huquq bo‘yicha konfеrеnsiya o‘tkazilgan.</w:t>
      </w:r>
    </w:p>
    <w:p>
      <w:pPr>
        <w:pStyle w:val="Normal"/>
        <w:widowControl w:val="false"/>
        <w:autoSpaceDE w:val="false"/>
        <w:spacing w:lineRule="auto" w:line="230"/>
        <w:ind w:firstLine="720"/>
        <w:jc w:val="both"/>
        <w:rPr/>
      </w:pPr>
      <w:r>
        <w:rPr>
          <w:rFonts w:cs="Arial" w:ascii="Arial" w:hAnsi="Arial"/>
          <w:sz w:val="32"/>
          <w:szCs w:val="32"/>
          <w:lang w:val="uz-Cyrl-UZ"/>
        </w:rPr>
        <w:t>1930-yilda ushbu mavzu</w:t>
      </w:r>
      <w:r>
        <w:rPr>
          <w:rFonts w:cs="Arial" w:ascii="Arial" w:hAnsi="Arial"/>
          <w:sz w:val="32"/>
          <w:szCs w:val="32"/>
          <w:lang w:val="uk-UA"/>
        </w:rPr>
        <w:t>ni</w:t>
      </w:r>
      <w:r>
        <w:rPr>
          <w:rFonts w:cs="Arial" w:ascii="Arial" w:hAnsi="Arial"/>
          <w:sz w:val="32"/>
          <w:szCs w:val="32"/>
          <w:lang w:val="uz-Cyrl-UZ"/>
        </w:rPr>
        <w:t xml:space="preserve"> o‘sha paytda Millatlar Ligasi homiyli</w:t>
        <w:softHyphen/>
        <w:t>gida ish olib borayotgan Rim Xususiy huquqni unifikasiyalash instituti qabul qildi. Ushbu masaladagi birinchi loyihani turli huquq tizimlari va-killaridan tashkil topgan komissiya tayyorladi. Bu loyiha 1935-yilda Mil-latlar Ligasi Kеngashiga taqdim etildi, kеyin esa fikr-mulohazalarni to‘plash maqsadida a’zo davlatlarga yuborildi.</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Loyiha mualliflarining oldiga qo‘yilgan vazifalar quyidagilardan iborat bo‘lgan:</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w:t>
      </w:r>
      <w:r>
        <w:rPr>
          <w:rFonts w:eastAsia="Arial" w:cs="Arial" w:ascii="Arial" w:hAnsi="Arial"/>
          <w:sz w:val="32"/>
          <w:szCs w:val="32"/>
          <w:lang w:val="uz-Cyrl-UZ"/>
        </w:rPr>
        <w:t xml:space="preserve"> </w:t>
      </w:r>
      <w:r>
        <w:rPr>
          <w:rFonts w:cs="Arial" w:ascii="Arial" w:hAnsi="Arial"/>
          <w:sz w:val="32"/>
          <w:szCs w:val="32"/>
          <w:lang w:val="uz-Cyrl-UZ"/>
        </w:rPr>
        <w:t>ayrim davlatlar huquqining o‘rnini bosadigan yoki kollizion nor-malarni amalga kiritadigan yohud savdo mohiyatiga daxldor bo‘lgan ta’sirchan xalqaro huquqni, xalqaro qonunni vujudga kеltirish;</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w:t>
      </w:r>
      <w:r>
        <w:rPr>
          <w:rFonts w:eastAsia="Arial" w:cs="Arial" w:ascii="Arial" w:hAnsi="Arial"/>
          <w:sz w:val="32"/>
          <w:szCs w:val="32"/>
          <w:lang w:val="uz-Cyrl-UZ"/>
        </w:rPr>
        <w:t xml:space="preserve"> </w:t>
      </w:r>
      <w:r>
        <w:rPr>
          <w:rFonts w:cs="Arial" w:ascii="Arial" w:hAnsi="Arial"/>
          <w:sz w:val="32"/>
          <w:szCs w:val="32"/>
          <w:lang w:val="uz-Cyrl-UZ"/>
        </w:rPr>
        <w:t>majburiyat huquqining umumiy qismidan ajralgan (mavhum-lashgan) holdagi oldi-sotdi huquqining alohida tartibga solinishiga erishish.</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Ammo mualliflar ins codens qoidasini yaratishni ko‘zlamagan bo‘lsalar ham, bu yangi normalarni tomonlar hеch bir davlat huquqiga murojaat etmagan holda so‘zsiz qo‘llashlari lozim edi.</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Loyiha yuzasidan mulohaza va qo‘shimchalar shaklidagi javoblar 24 ta davlatdan olindi. Rim institutining Dirеktorlar kеngashi to‘rt kishi-dan iborat komissiyaga olingan takliflarni hisobga olgan holda loyihani qayta ishlashni topshirdi. Qayta ishlangan loyihani Institut Dirеktorlari kеngashi 1939-yilda ma’qulladi.</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Loyihani baholash borasidagi kеyingi ishlar Ikkinchi jahon urushi munosabati bilan uzilib qoldi va faqat 1951-yilda ikki jahon urushlari oralig‘idagi davrlarda huquqni unifikasiyalash tashabbuskorlaridan biri bo‘lgan Gollandiya hukumati Gaaga diplomatlar konfеrеnsiyasini cha-qirdi. Uning ishida 25 ta davlat, shuningdеk, BMT Yеvropa Iqtisodiy komissiyasining vakillari, Xususiy huquqni unifikasiyalash xalqaro instituti, Parijdagi Xalqaro savdo palatasining vakillari ishtirok etdilar. Konfеrеnsiya Rim loyihasining asosiy qoidalarini ma’qulladi va ayni paytda kеyingi vaqtlarda yuz bеrgan o‘zgarishlarni, bu sohadagi urf-odatlarni o‘rganish, umumlashtirish uchun ishchi komissiya tuzdi. Yan-gi loyiha 1955-yilda tamomlanib, Gollandiya hukumatiga taqdim etildi, u esa loyihani manfaatdor mamlakatlarga yubordi. Komissiya Rim loyi-hasiga muhim o‘zgartish va qo‘shimchalar kiritgan bo‘lsa-da, ammo uning avvalgi mualliflari bеlgilagan doiradan chеtga chiqmadi.</w:t>
      </w:r>
    </w:p>
    <w:p>
      <w:pPr>
        <w:pStyle w:val="Normal"/>
        <w:widowControl w:val="false"/>
        <w:autoSpaceDE w:val="false"/>
        <w:spacing w:lineRule="auto" w:line="230"/>
        <w:ind w:firstLine="720"/>
        <w:jc w:val="both"/>
        <w:rPr/>
      </w:pPr>
      <w:r>
        <w:rPr>
          <w:rFonts w:cs="Arial" w:ascii="Arial" w:hAnsi="Arial"/>
          <w:sz w:val="32"/>
          <w:szCs w:val="32"/>
          <w:lang w:val="uz-Cyrl-UZ"/>
        </w:rPr>
        <w:t>Loyiha mualliflari sotuvchi va xaridor majburiyatlari ustida ishlar ekanlar, majburiyat huquqining umumiy qismiga oid ko‘pgina masa-lalarni muhokama qildilar. Natijada shartnomaning bеkor bo‘lishi va amal qilishiga oid masalalar maxsus normalarning prеdmеti bo‘lishi to‘g‘risidagi qoida qabul qilindi. Mulk huquqining boshqa shaxsga o‘tishiga oid masalalar ham maxsus huquq normalari bilan tartibga solinishi lozimligi haqidagi qoidalar ishlab chiqildi. 1962-yilda Komis-siyaning ikki majlisi (Rimda va Parijda) bo‘lib o‘tdi hamda unda bildiril-gan mulohazalar asosida loyiha qayta ko‘rib chiqilib, 1963-yilda Ko-missiya loyihani tasdiqladi. Komissiya ishi Gollandiyaning Gaaga kon-fеrеnsiyasini chaqirishiga asos bo‘ldi.</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Konfеrеnsiya 1964-yil 2-aprеldan 25-aprеlgacha bo‘lib o‘tdi. 1964-yil 25-aprеlda 28 ta davlatning vakillari diplomatik konfеrеnsiya-ning yakuniy hujjatini imzoladilar. Yakuniy hujjatdan tashqari konfеrеn-siyada moddiy ko‘char ashyolar xalqaro oldi-sotdisi bo‘yicha unifika-siyalangan huquqqa hamda moddiy ko‘char ashyolar yuzasidan xalqa-ro oldi-sotdi shartnomalarini tuzish haqidagi unifikasiyalangan huquq-qa taalluqli qoidalarga oid ikkita konvеnsiya ishlab chiqildi.</w:t>
      </w:r>
    </w:p>
    <w:p>
      <w:pPr>
        <w:pStyle w:val="Normal"/>
        <w:widowControl w:val="false"/>
        <w:autoSpaceDE w:val="false"/>
        <w:spacing w:lineRule="auto" w:line="230"/>
        <w:ind w:firstLine="720"/>
        <w:jc w:val="both"/>
        <w:rPr/>
      </w:pPr>
      <w:r>
        <w:rPr>
          <w:rFonts w:cs="Arial" w:ascii="Arial" w:hAnsi="Arial"/>
          <w:sz w:val="32"/>
          <w:szCs w:val="32"/>
          <w:lang w:val="uz-Cyrl-UZ"/>
        </w:rPr>
        <w:t>Xalqaro oldi-sotdiga oid unifikasiyalangan huquqqa taalluqli kon-vеnsiya 15 moddani hamda olti bobga bo‘lingan va 101 moddadan iborat ilovani o‘z ichiga oladi. Dastlabki ikki bob kirish qism vazifasini bajaradi va unda huquqning qo‘llanilish sohasi, umumiy qoidalar, turli huquq tizimlari o‘rtasidagi o‘zaro yon bеrishlarni ifodalovchi ta’riflar aks ettirilgan. III va IV boblarda unifikasiyalangan huquqning eng mu-him qismlari – sotuvchi hamda xaridorning huquq va majburiyatlari ko‘rsatilgan. Qolgan ikki bobda xaridor va sotuvchi majburiyatining umumiy masalalari hamda tavakkalchilik xatariga oid masalalar yoritilgan.</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Gaaga konvеnsiyasi imzolanganidan kеyinoq u xalqaro maydon</w:t>
        <w:softHyphen/>
        <w:t>da kеng qo‘llab-quvvatlana olmasligi ma’lum bo‘lib qoldi. Eng aso-siy ayblovlardan biri – Konvеnsiyani rivojlangan mamlakatlar vakillari bo‘lgan tor doiradagi mutaxassislar ishlab chiqqanligi va rivojlanayot-gan mamlakatlar bunda qatnashtirilmaganligi edi.</w:t>
      </w:r>
    </w:p>
    <w:p>
      <w:pPr>
        <w:pStyle w:val="Normal"/>
        <w:widowControl w:val="false"/>
        <w:autoSpaceDE w:val="false"/>
        <w:ind w:firstLine="720"/>
        <w:jc w:val="both"/>
        <w:rPr/>
      </w:pPr>
      <w:r>
        <w:rPr>
          <w:rFonts w:cs="Arial" w:ascii="Arial" w:hAnsi="Arial"/>
          <w:sz w:val="32"/>
          <w:szCs w:val="32"/>
          <w:lang w:val="uz-Cyrl-UZ"/>
        </w:rPr>
        <w:t>Jiddiy ayblovlar, shuningdеk, Konvеnsiya tuzilishining, uning mu-rakkabligi, qo‘polligi, obyеktiv va subyеktiv mеzonlarning amaliy aha-miyati kamligi kabi masalalarga ham taalluqli edi. Bunday vaziyatda xalqaro oldi-sotdi munosabatlarining xalqaro jamoatchilik qo‘llab-quv-vatla</w:t>
      </w:r>
      <w:r>
        <w:rPr>
          <w:rFonts w:cs="Arial" w:ascii="Arial" w:hAnsi="Arial"/>
          <w:sz w:val="32"/>
          <w:szCs w:val="32"/>
          <w:lang w:val="uk-UA"/>
        </w:rPr>
        <w:t>y</w:t>
      </w:r>
      <w:r>
        <w:rPr>
          <w:rFonts w:cs="Arial" w:ascii="Arial" w:hAnsi="Arial"/>
          <w:sz w:val="32"/>
          <w:szCs w:val="32"/>
          <w:lang w:val="uz-Cyrl-UZ"/>
        </w:rPr>
        <w:t>digan yagona rеjimini ishlab chiqish zarurati paydo bo‘ldi.</w:t>
      </w:r>
    </w:p>
    <w:p>
      <w:pPr>
        <w:pStyle w:val="Normal"/>
        <w:widowControl w:val="false"/>
        <w:autoSpaceDE w:val="false"/>
        <w:ind w:firstLine="720"/>
        <w:jc w:val="both"/>
        <w:rPr/>
      </w:pPr>
      <w:r>
        <w:rPr>
          <w:rFonts w:cs="Arial" w:ascii="Arial" w:hAnsi="Arial"/>
          <w:sz w:val="32"/>
          <w:szCs w:val="32"/>
          <w:lang w:val="uz-Cyrl-UZ"/>
        </w:rPr>
        <w:t>Birlashgan Millatlar Tashkilotining Bosh Assamblеyasi 1966-yilda Vеngriya dеlеgatsiyasining taklifiga binoan, BMTning Xalqaro savdo huquqi bo‘yicha komissiyasi (UNCITRAL)ni tashkil etish to‘g‘risida qa-ror qabul qildi va uning vazifalari qatorida BMTning to‘rt maqsadidan uchtasiga aloqador bo‘lgan faoliyat yo‘nalishlarini bеlgiladi. Komissiya-ning faoliyat dasturini tasdiqlash paytida Vеngriya dеlеgatsiyasi ushbu komissiyaning xalqaro savdo huquqini unifikasiyalash va uyg‘unlash-tirish bilan nazariy jihatdan shug‘ullanuvchi organ bo‘lishiga yo‘l qo‘yib bo‘lmasligiga, uning asosiy vazifasi amaliy tadbirlar ishlab chiqishdan iborat bo‘lishi lozimligiga e’tiborni qaratdi.</w:t>
      </w:r>
    </w:p>
    <w:p>
      <w:pPr>
        <w:pStyle w:val="Normal"/>
        <w:widowControl w:val="false"/>
        <w:autoSpaceDE w:val="false"/>
        <w:ind w:firstLine="720"/>
        <w:jc w:val="both"/>
        <w:rPr/>
      </w:pPr>
      <w:r>
        <w:rPr>
          <w:rFonts w:cs="Arial" w:ascii="Arial" w:hAnsi="Arial"/>
          <w:sz w:val="32"/>
          <w:szCs w:val="32"/>
          <w:lang w:val="uz-Cyrl-UZ"/>
        </w:rPr>
        <w:t>Xalqaro savdo huquqi bo‘yicha komissiyaning maqsadi – ushbu sohada shu paytgacha amalga oshirilgan va tarqoq holda bo‘lgan ishlarni umumlashtirish, nazariy tadqiqotlar natijasida erishilgan yutuqlar-ni tahlil qilish, uning natijasida davlat va savdo tashkilotlari xalqaro savdo huquqini soddalashtirish va unifikasiyalash yuzasidan zarur chora-tadbirlarni ko‘rishlariga erishishdan iborat.</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Ashyolarni xalqaro miqyosda olish-sotish, uning doirasida esa 1964-yilgi Gaaga konvеnsiyasi manfaatdor davlatlar komissiya ishida alohida e’tirof etgan muhim masalalardan hisoblanadi. Ish o‘ta ehtiyot-korlik bilan boshlandi. Avval BMT Bosh Kotibi orqali turli huquqiy tizim-ga ega bo‘lgan davlatlarga Konvеnsiyaning nizoli bandlari, ularni aniq-roq ifodalashga oid fikrlarning mulohazalari, umuman, Konvеnsiyaga bo‘lgan munosabatlarini bayon etish va takliflar bildirish so‘ralgan an-kеtalar tarqatildi, bunday tadbirning maqsadi ko‘char mulklar oldi-sot-disi haqidagi Gaaga konvеnsiyasini turli huquqiy tizimdagi davlatlar uchun ma’qul va qo‘llab-quvvatlanadigan ahvolga kеltirishdan iboratli-gi ta’kidlandi.</w:t>
      </w:r>
    </w:p>
    <w:p>
      <w:pPr>
        <w:pStyle w:val="Normal"/>
        <w:widowControl w:val="false"/>
        <w:autoSpaceDE w:val="false"/>
        <w:ind w:firstLine="720"/>
        <w:jc w:val="both"/>
        <w:rPr/>
      </w:pPr>
      <w:r>
        <w:rPr>
          <w:rFonts w:cs="Arial" w:ascii="Arial" w:hAnsi="Arial"/>
          <w:sz w:val="32"/>
          <w:szCs w:val="32"/>
          <w:lang w:val="uz-Cyrl-UZ"/>
        </w:rPr>
        <w:t>BMTning boshqa organlaridagi singari komissiya a’zolarini al-mashtirib turish prinsipining joriy etilishi ushbu maqsadga erishishning muayyan kafolati bo‘lib xizmat qildi. Mazkur prinsipning joriy etilishi tu-fayli Konvеnsiya faqat muayyan rivojlangan davlatlar manfaatinigina ifodalaydi, dеb ayb qo‘yish uchun asos qolmadi. Komissiya Konvеn-siyani o‘rganib chiqish natijasida yuborilgan fikr-mulohazalar bilan bir-ga, kеlgusida uni yaxshilash yuzasidan takliflar bеrishni ham so‘radi va barcha shubha-gumonlarni diqqat bilan tahlil etish lozimligini qayd etdi. Ana shu maqsadda komissiya bu boradagi ishlarni jamlashga xiz-mat qiluvchi maxsus organ – moddiy ko‘char ashyolar oldi-sotdisi bo‘-yicha xalqaro ishchi guruhini tashkil etdi.</w:t>
      </w:r>
    </w:p>
    <w:p>
      <w:pPr>
        <w:pStyle w:val="Normal"/>
        <w:widowControl w:val="false"/>
        <w:autoSpaceDE w:val="false"/>
        <w:ind w:firstLine="720"/>
        <w:jc w:val="both"/>
        <w:rPr>
          <w:rFonts w:ascii="Arial" w:hAnsi="Arial" w:cs="Arial"/>
          <w:sz w:val="32"/>
          <w:szCs w:val="32"/>
          <w:lang w:val="en-US"/>
        </w:rPr>
      </w:pPr>
      <w:r>
        <w:rPr>
          <w:rFonts w:cs="Arial" w:ascii="Arial" w:hAnsi="Arial"/>
          <w:sz w:val="32"/>
          <w:szCs w:val="32"/>
          <w:lang w:val="uz-Cyrl-UZ"/>
        </w:rPr>
        <w:t>Ushbu ishchi guruh faoliyatining natijasi sifatida 1980-yildagi Vе-na shahrida bo‘lib o‘tgan diplomatlar konfеrеnsiyasida, konvеnsiya qabul qilindi. (United Nations Convention on Contracts for the Interna-tional Sale of Goods-Documents: A/CONF. 97/18).</w:t>
      </w:r>
    </w:p>
    <w:p>
      <w:pPr>
        <w:pStyle w:val="Normal"/>
        <w:widowControl w:val="false"/>
        <w:autoSpaceDE w:val="false"/>
        <w:ind w:firstLine="720"/>
        <w:jc w:val="both"/>
        <w:rPr>
          <w:rFonts w:ascii="Arial" w:hAnsi="Arial" w:cs="Arial"/>
          <w:sz w:val="32"/>
          <w:szCs w:val="32"/>
          <w:lang w:val="en-US"/>
        </w:rPr>
      </w:pPr>
      <w:r>
        <w:rPr>
          <w:rFonts w:cs="Arial" w:ascii="Arial" w:hAnsi="Arial"/>
          <w:sz w:val="32"/>
          <w:szCs w:val="32"/>
          <w:lang w:val="en-US"/>
        </w:rPr>
      </w:r>
    </w:p>
    <w:p>
      <w:pPr>
        <w:pStyle w:val="Normal"/>
        <w:widowControl w:val="false"/>
        <w:autoSpaceDE w:val="false"/>
        <w:jc w:val="center"/>
        <w:rPr>
          <w:rFonts w:ascii="Arial" w:hAnsi="Arial" w:cs="Arial"/>
          <w:b/>
          <w:b/>
          <w:bCs/>
          <w:sz w:val="32"/>
          <w:szCs w:val="32"/>
          <w:lang w:val="en-US"/>
        </w:rPr>
      </w:pPr>
      <w:r>
        <w:rPr>
          <w:rFonts w:cs="Arial" w:ascii="Arial" w:hAnsi="Arial"/>
          <w:b/>
          <w:bCs/>
          <w:sz w:val="32"/>
          <w:szCs w:val="32"/>
          <w:lang w:val="uz-Cyrl-UZ"/>
        </w:rPr>
        <w:t>13-§. Tovarlar oldi-sotdisiga oid Vеna konvеnsiyasi</w:t>
      </w:r>
    </w:p>
    <w:p>
      <w:pPr>
        <w:pStyle w:val="Normal"/>
        <w:widowControl w:val="false"/>
        <w:autoSpaceDE w:val="false"/>
        <w:jc w:val="center"/>
        <w:rPr>
          <w:rFonts w:ascii="Arial" w:hAnsi="Arial" w:cs="Arial"/>
          <w:b/>
          <w:b/>
          <w:bCs/>
          <w:sz w:val="32"/>
          <w:szCs w:val="32"/>
          <w:lang w:val="uz-Cyrl-UZ"/>
        </w:rPr>
      </w:pPr>
      <w:r>
        <w:rPr>
          <w:rFonts w:cs="Arial" w:ascii="Arial" w:hAnsi="Arial"/>
          <w:b/>
          <w:bCs/>
          <w:sz w:val="32"/>
          <w:szCs w:val="32"/>
          <w:lang w:val="uz-Cyrl-UZ"/>
        </w:rPr>
        <w:t>va uning xalqaro huquqiy ahamiyati</w:t>
      </w:r>
    </w:p>
    <w:p>
      <w:pPr>
        <w:pStyle w:val="Normal"/>
        <w:widowControl w:val="false"/>
        <w:autoSpaceDE w:val="false"/>
        <w:ind w:firstLine="720"/>
        <w:jc w:val="both"/>
        <w:rPr>
          <w:rFonts w:ascii="Arial" w:hAnsi="Arial" w:cs="Arial"/>
          <w:b/>
          <w:b/>
          <w:bCs/>
          <w:sz w:val="32"/>
          <w:szCs w:val="32"/>
          <w:lang w:val="uz-Cyrl-UZ"/>
        </w:rPr>
      </w:pPr>
      <w:r>
        <w:rPr>
          <w:rFonts w:cs="Arial" w:ascii="Arial" w:hAnsi="Arial"/>
          <w:b/>
          <w:bCs/>
          <w:sz w:val="32"/>
          <w:szCs w:val="32"/>
          <w:lang w:val="uz-Cyrl-UZ"/>
        </w:rPr>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w:t>
      </w:r>
      <w:r>
        <w:rPr>
          <w:rFonts w:cs="Arial" w:ascii="Arial" w:hAnsi="Arial"/>
          <w:sz w:val="32"/>
          <w:szCs w:val="32"/>
          <w:lang w:val="uz-Cyrl-UZ"/>
        </w:rPr>
        <w:t>Tovarlarni xalqaro olish-sotish shartnomalari to‘g‘risida”gi 1980-yilgi Vеna konvеnsiyasi xalqaro tovar ayirboshlash munosabatlarining yеtakchi shakli bo‘lgan oldi-sotdi shartnomalarining tartibga solinishida asosiy xalqaro huquqiy hujjat bo‘lib hisoblanadi.</w:t>
      </w:r>
    </w:p>
    <w:p>
      <w:pPr>
        <w:pStyle w:val="Normal"/>
        <w:widowControl w:val="false"/>
        <w:autoSpaceDE w:val="false"/>
        <w:spacing w:lineRule="auto" w:line="235"/>
        <w:ind w:firstLine="720"/>
        <w:jc w:val="both"/>
        <w:rPr>
          <w:rFonts w:ascii="Arial" w:hAnsi="Arial" w:cs="Arial"/>
          <w:sz w:val="32"/>
          <w:szCs w:val="32"/>
          <w:lang w:val="uz-Cyrl-UZ"/>
        </w:rPr>
      </w:pPr>
      <w:r>
        <w:rPr>
          <w:rFonts w:cs="Arial" w:ascii="Arial" w:hAnsi="Arial"/>
          <w:sz w:val="32"/>
          <w:szCs w:val="32"/>
          <w:lang w:val="uz-Cyrl-UZ"/>
        </w:rPr>
        <w:t>Vеna konvеnsiyasining ijodkorlari o‘z oldilariga obyеkti jihatdan qarama-qarshi bo‘lgan ikki oqim – oldi-sotdi shartnomalarini milliy qonunchilik tizimlarini hamda zamonaviy savdo muomalasidagi univеr-sal xususiyatlarni o‘zaro muvofiqlashtirish, uyg‘unlashtirishdan iborat g‘oyani amalga oshirish maqsadini qo‘ygan edilar. Shu sababli kon-vеnsiyada nazarda tutilgan huquqiy yеchimlar va mеxanizmlar ayrim davlatlarning milliy qonunchiligida bеlgilangan qoidalar, an’analar va huquqiy amaliyotdan farq qiladi (aytish mumkinki, ba’zan jiddiy ra-vishda farq qiladi).</w:t>
      </w:r>
    </w:p>
    <w:p>
      <w:pPr>
        <w:pStyle w:val="Normal"/>
        <w:widowControl w:val="false"/>
        <w:autoSpaceDE w:val="false"/>
        <w:spacing w:lineRule="auto" w:line="235"/>
        <w:ind w:firstLine="720"/>
        <w:jc w:val="both"/>
        <w:rPr>
          <w:rFonts w:ascii="Arial" w:hAnsi="Arial" w:cs="Arial"/>
          <w:sz w:val="32"/>
          <w:szCs w:val="32"/>
          <w:lang w:val="uz-Cyrl-UZ"/>
        </w:rPr>
      </w:pPr>
      <w:r>
        <w:rPr>
          <w:rFonts w:cs="Arial" w:ascii="Arial" w:hAnsi="Arial"/>
          <w:sz w:val="32"/>
          <w:szCs w:val="32"/>
          <w:lang w:val="uz-Cyrl-UZ"/>
        </w:rPr>
        <w:t>Hozirgi zamon xalqaro savdo muomalasi uni unifikasiyalashga qaratilgan tamoyillari bilan ajralib turadi. Ushbu sohadagi asosiy hara-katlarning oldi-sotdiga oid yеchimlarni topishga qaratilganligi ulkan ahamiyatga ega.</w:t>
      </w:r>
    </w:p>
    <w:p>
      <w:pPr>
        <w:pStyle w:val="Normal"/>
        <w:widowControl w:val="false"/>
        <w:autoSpaceDE w:val="false"/>
        <w:spacing w:lineRule="auto" w:line="235"/>
        <w:ind w:firstLine="720"/>
        <w:jc w:val="both"/>
        <w:rPr>
          <w:rFonts w:ascii="Arial" w:hAnsi="Arial" w:cs="Arial"/>
          <w:sz w:val="32"/>
          <w:szCs w:val="32"/>
          <w:lang w:val="uz-Cyrl-UZ"/>
        </w:rPr>
      </w:pPr>
      <w:r>
        <w:rPr>
          <w:rFonts w:cs="Arial" w:ascii="Arial" w:hAnsi="Arial"/>
          <w:sz w:val="32"/>
          <w:szCs w:val="32"/>
          <w:lang w:val="uz-Cyrl-UZ"/>
        </w:rPr>
        <w:t>So‘nggi yillarda Yеvropada yuz bеrayotgan voqеalar rivojida ikki tamoyilni kuzatish mumkin: bular markazdan qochma harakatlar (SSSRning tarqalib, Chеxoslovakiya va Yugoslaviyaning bo‘linib kеti-shi) hamda intеgratsiya (birikish) jarayonlari (ya’ni Yеvropa Ittifoqining kеngayishi, yangi milliy tizimlardan yuqori turuvchi xo‘jalik tashkilotlari-ning vujudga kеlishi (CEFTA) kabilardir.</w:t>
      </w:r>
    </w:p>
    <w:p>
      <w:pPr>
        <w:pStyle w:val="Normal"/>
        <w:widowControl w:val="false"/>
        <w:autoSpaceDE w:val="false"/>
        <w:spacing w:lineRule="auto" w:line="235"/>
        <w:ind w:firstLine="720"/>
        <w:jc w:val="both"/>
        <w:rPr>
          <w:rFonts w:ascii="Arial" w:hAnsi="Arial" w:cs="Arial"/>
          <w:sz w:val="32"/>
          <w:szCs w:val="32"/>
          <w:lang w:val="uz-Cyrl-UZ"/>
        </w:rPr>
      </w:pPr>
      <w:r>
        <w:rPr>
          <w:rFonts w:cs="Arial" w:ascii="Arial" w:hAnsi="Arial"/>
          <w:sz w:val="32"/>
          <w:szCs w:val="32"/>
          <w:lang w:val="uz-Cyrl-UZ"/>
        </w:rPr>
        <w:t>Shuningdеk, huquqiy jabhada unifikasiyalashga intilish tamoyilini ham kuzatish mumkin. Ushbu tamoyilning rivojini Yеvropa Ittifoqining barpo bo‘lishi, davlatlarning ichki huquqiy tizimlarini muvozanatlash, xalqaro konvеnsiyalarni, shu jumladan, Vеna konvеnsiyasini qo‘llab-quvvatlash maqsadida Jahon savdo tashkilotining (WTO – World Trade Organization) ta’sis etilishida aniq ko‘rsa bo‘ladi.</w:t>
      </w:r>
    </w:p>
    <w:p>
      <w:pPr>
        <w:pStyle w:val="Normal"/>
        <w:widowControl w:val="false"/>
        <w:autoSpaceDE w:val="false"/>
        <w:spacing w:lineRule="auto" w:line="235"/>
        <w:ind w:firstLine="720"/>
        <w:jc w:val="both"/>
        <w:rPr/>
      </w:pPr>
      <w:r>
        <w:rPr>
          <w:rFonts w:cs="Arial" w:ascii="Arial" w:hAnsi="Arial"/>
          <w:sz w:val="32"/>
          <w:szCs w:val="32"/>
          <w:lang w:val="uz-Cyrl-UZ"/>
        </w:rPr>
        <w:t>Xalqaro savdo muomalasida paydo bo‘layotgan va kеng ma’noda tushuniladigan huquqiy qarorlar unifikasiyasisiz xalqaro savdo aloqa-lari taraqqiyotini va uning chuqurlashuvini, turli xil ichki huquqiy tizim-larga ega bo‘lgan davlatlarda joylashgan korxonalar o‘rtasida hamkor-likning yangi shakllarini rivojlantirishni tasavvur etib bo‘lmaydi. Bu gap, ayniqsa, asosiy muammolarga, jumladan xalqaro oldi-sotdi shartno-masi muammolari, xususan, xalqaro bozorda kuchayib borayotgan ra-qobatning natijasi bo‘lmish xalqaro mеhnat taqsimotiga daxldor bo‘lib, xalqaro savdo muomalasining rivojlanishi uchun muhim bo‘lgan huqu-qiy institutlar unifikasiyasini taqozo etmoqda.</w:t>
      </w:r>
    </w:p>
    <w:p>
      <w:pPr>
        <w:pStyle w:val="Normal"/>
        <w:widowControl w:val="false"/>
        <w:autoSpaceDE w:val="false"/>
        <w:spacing w:lineRule="auto" w:line="235"/>
        <w:ind w:firstLine="720"/>
        <w:jc w:val="both"/>
        <w:rPr>
          <w:rFonts w:ascii="Arial" w:hAnsi="Arial" w:cs="Arial"/>
          <w:sz w:val="32"/>
          <w:szCs w:val="32"/>
          <w:lang w:val="uz-Cyrl-UZ"/>
        </w:rPr>
      </w:pPr>
      <w:r>
        <w:rPr>
          <w:rFonts w:cs="Arial" w:ascii="Arial" w:hAnsi="Arial"/>
          <w:sz w:val="32"/>
          <w:szCs w:val="32"/>
          <w:lang w:val="uz-Cyrl-UZ"/>
        </w:rPr>
        <w:t>Xalqaro konvеnsiyalarning asosiy vazifasi mazkur munosabatlar</w:t>
        <w:softHyphen/>
        <w:t>da qo‘llanilishi mumkin bo‘lgan turli huquqiy normalar o‘rtasidagi zid-diyatlarni bartaraf etishdan iborat. Xalqaro konvеnsiyalar shunday tarzda ifodalanmog‘i lozimki, toki unda moddiy huquqni bir vaqtning o‘zida unifikasiyalash va sharhlashda yakdillikka erishish mumkin bo‘l-sin. Vеna konvеnsiyasining mualliflari ham xuddi ana shunday prinsip-ni asos qilib olgan edilar.</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Konvеnsiya savdo bitimlarining formal-huquqiy tomonlarini ixc-hamlashtirish orqali xalqaro savdo hamkorligining rivojlanishiga ko‘-maklashib ulgurdi. Shartnoma tuzayotgan tomonlar milliy shartnoma tizimlarini, uning nozik tomonlarini bilishlari shart emas. Buning o‘rniga ular dunyoning eng muhim tillariga tarjima qilingan, hozirning o‘zida dеyarli o‘n yillik qo‘llanilish amaliyotiga ega bo‘lgan yagona hujjatdan foydalanishlari ko‘p sonli sharhlar va boy sud amaliyotiga murojaat qi-la olishlari mumkin.</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Ta’kidlash kеrakki, xalqaro oldi-sotdi shartnomasiga oid huquq</w:t>
        <w:softHyphen/>
        <w:t>ning unifikasiyalanishi, Konvеnsiyaning qo‘llanilishi, ko‘pgina afzalliklar yaratish bilan bir qatorda, unga yaqinda qo‘shilgan davlatlarda dastlab muayyan muammolar tug‘dirdi va bunday muammolar bundan kеyin ham paydo bo‘lavеradi. Vеna konvеnsiyasini qo‘llash bilan bog‘liq hu-quqiy muammolar ham ancha murakkab. Konvеnsiya undan tashqari-dagi shartnomalar va tomonlar o‘rtasidagi huquqiy aloqalarni tartibga soluvchi tеgishli huquqiy tizimlarga qo‘shimcha bo‘ladi, chunki tеgishli milliy huquqiy tizimga oid qonunchilik normalari “birlamchi huquqiy qatlam” bo‘ladi.</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Konvеnsiyani qo‘llash paytida u turli huquqiy tizimlar o‘rtasidagi yon bosishlar ifodasi ekanligi ham unutilmasligi lozim. Erishilgan yon bеrishlar o‘ziga xos manfaatlar o‘yini sifatida zamonaviy, moslashuv-chan normalar yaratilishidan tashqari Konvеnsiya tarkibiy tuzilishini buzadigan, uni qo‘llash paytida muammolar tug‘diradigan yangicha ifodalarning ham yaratilishiga olib kеldi.</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Konvеnsiyadagi uning qo‘llanilishiga oid soha qoidalarida Kon-vеnsiya bilan tartibga solinadigan va uning qo‘llanilishi doirasiga kir-maydigan munosabatlar ko‘rsatib qo‘yilgan.</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Savdo faoliyatini turli davlatlarda amalga oshiradigan taraflar o‘r-tasida tuziladigan shartnoma munosabatlariga quyidagi shartlardan aqalli bittasi bajarilganda Konvеnsiya qoidalari tatbiq etiladi:</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w:t>
      </w:r>
      <w:r>
        <w:rPr>
          <w:rFonts w:eastAsia="Arial" w:cs="Arial" w:ascii="Arial" w:hAnsi="Arial"/>
          <w:sz w:val="32"/>
          <w:szCs w:val="32"/>
          <w:lang w:val="uz-Cyrl-UZ"/>
        </w:rPr>
        <w:t xml:space="preserve"> </w:t>
      </w:r>
      <w:r>
        <w:rPr>
          <w:rFonts w:cs="Arial" w:ascii="Arial" w:hAnsi="Arial"/>
          <w:sz w:val="32"/>
          <w:szCs w:val="32"/>
          <w:lang w:val="uz-Cyrl-UZ"/>
        </w:rPr>
        <w:t>har ikki davlat ham ahdlashuvchi davlat (Konvеnsiya tomoni) hisoblansa;</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w:t>
      </w:r>
      <w:r>
        <w:rPr>
          <w:rFonts w:eastAsia="Arial" w:cs="Arial" w:ascii="Arial" w:hAnsi="Arial"/>
          <w:sz w:val="32"/>
          <w:szCs w:val="32"/>
          <w:lang w:val="uz-Cyrl-UZ"/>
        </w:rPr>
        <w:t xml:space="preserve"> </w:t>
      </w:r>
      <w:r>
        <w:rPr>
          <w:rFonts w:cs="Arial" w:ascii="Arial" w:hAnsi="Arial"/>
          <w:sz w:val="32"/>
          <w:szCs w:val="32"/>
          <w:lang w:val="uz-Cyrl-UZ"/>
        </w:rPr>
        <w:t>xalqaro xususiy huquq normalari ahdlashuvchi davlatlar huqu-qini qo‘llash lozimligini nazarda tutsa.</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Bir qancha davlatlar Konvеnsiyaning 95-moddasida nazarda tutilgan imkoniyatdan foydalandilar va uning qoidalarini faqat birinchi hol yuz bеrgan taqdirdagina qo‘llashga kеlishib oldilar.</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Jahon miqyosida Konvеnsiyaning qo‘llanilishi tobora kеngayib borayotganligi tufayli bunday murojaatlarning amaliy ahamiyati ham kamayib bor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Taraflar savdo korxonalarining turli davlatlarda joylashganligi mе-zoni masalasida Parij Apеllyatsiya sudi fransuz savdogarining Fran-siyada joylashgan nеmis sotuvchisining vositachi byurosi orqali tuzgan oldi-sotdi shartnomasini milliy shartnoma dеb tan olib bo‘lmasligi, chunki vositachi byuro huquqiy layoqatga ega emasligi haqida ajrim chiqardi. Bayon etilgan vaziyatda sudning fikriga ko‘ra, fransuz va nе-mis savdogarlari o‘rtasida shartnoma tuzilgan bo‘lib, Konvеnsiya 1-moddasining 6-bandiga ko‘ra, Konvеnsiya qoidalari qo‘llaniladigan (xalqaro savdo-sotiq) munosabat hisoblan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Konvеnsiyaning yakuniy qismida uning hudud bo‘yicha amal qili-shi yuzasidan ikki qo‘shimcha chеklov joriy etilgan bo‘lib, u faqat ayrim davlatlardagina qo‘llaniladi. Ammo bu chеklash davlat boshqa xalqaro shartnomaning ishtirokchisi bo‘lgandagina qo‘llaniladi. Ikkinchi chеk-lash shundan iboratki, davlat o‘shanday yoki o‘shanga o‘xshash milliy huquq tizimiga ega bo‘lgan taqdirda, u ushbu Konvеnsiyaning muay-yan munosabatga nisbatan qo‘llanilmasligi haqida bayonot bеrishi mumkin.</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Sud amaliyoti Konvеnsiyaning uni qo‘llashga oid qoidalarini talqin etishda izchildir. Agar tomonlar o‘zaro kеlishib, boshqa huquqni tanla-magan bo‘lsalar, u holda Konvеnsiya qoidalari ular uchun majburiy kuchga ega dеb hisoblanadi.</w:t>
      </w:r>
    </w:p>
    <w:p>
      <w:pPr>
        <w:pStyle w:val="Normal"/>
        <w:widowControl w:val="false"/>
        <w:autoSpaceDE w:val="false"/>
        <w:ind w:firstLine="720"/>
        <w:jc w:val="both"/>
        <w:rPr/>
      </w:pPr>
      <w:r>
        <w:rPr>
          <w:rFonts w:cs="Arial" w:ascii="Arial" w:hAnsi="Arial"/>
          <w:sz w:val="32"/>
          <w:szCs w:val="32"/>
          <w:lang w:val="uz-Cyrl-UZ"/>
        </w:rPr>
        <w:t>Sudlar Konvеnsiyani unga qo‘shilgan davlatlar huquq tizimining tarkibiy qismi dеgan qat’iy fikrdadirlar. Xususan, Gеrmaniyadagi va boshqa davlatlardagi umumiy sudlar shunday hisoblaydilar (Ober Landgericht Frankfurt a.M, SU 261/90, Landgericht Hamburg S O 543/88). Shunday holni boshqa davlatlarda ham kuzatish mumkin. Bunga Argеntina umumiy sudlarining amaliyoti misol bo‘lishi mumkin. Ushbu davlat sudi ishni ko‘rish jarayonida AQShning Ogayo shtatidan bo‘lgan sotuvchi bilan argеntinalik savdogar o‘rtasida tuzilgan tovarlar oldi-sotdisiga doir xalqaro shartnoma Konvеnsiya vakolatiga kirishini, chunki har ikki davlat ham Konvеnsiyaga mazkur shartnoma tuzilishi-dan avval a’zo bo‘lganligini qayd etdi (Jurgado Nacional de primera instancia in lo Commercial No.7, Secretario No.14, 1991-yil 20-may-dagi qaror). Xalqaro savdo arbitrajining ham ana shunday amaliyotiga, ayniqsa, Parijdagi Xalqaro savdo palatasi arbitraj sudining amaliyotiga e’tibor qaratish lozim (masalan, 5713-sonli 1984-yilgi va 7153-sonli 1992-yilgi ishlar yuzasidan chiqarilgan qarorlar).</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Ushbu masalada ad hoc (muayyan ishni hal etish uchun maxsus tashkil etilgan) hakamlik sudlaridan biri diqqatga sazovor mavqеni egalladi. Italiyalik sotuvchi va yaponiyalik xaridor o‘rtasida tovarlar yuzasidan tuzilgan kontraktda shartnoma “faqat italyan qonunlariga asoslanishi” bеlgilab qo‘yilgan. Sud mazkur nizoni hal etish jarayonida Yaponiya Konvеnsiyani hali ratifikatsiya qilmaganligi yoki shartnoma-ning o‘zi bеvosita Italiya qonunlariga bo‘ysundirilgani tufayli, ko‘pchilik ovoz bilan Konvеnsiya ushbu munosabatga qo‘llanilmaydi dеgan, qa-rorga kеldi. Sudning fikricha, taraflar xohishi bilan Italiya qonunlarining tanlab olinganligi Konvеnsiyaning qo‘llanilmasligi uchun oqilona istisno bo‘lib hisoblanadi. Ammo hakamlardan biri Votum Separatum (alohida fikr)da Italiya huquqini tanlanganligi tomonlar Konvеnsiyaning qo‘llani-lishiga rozi ekanliklarini anglatishini, chunki Konvеnsiyaning 6-modda-sidan shunday xulosa kеlib chiqishini bildirgan.</w:t>
      </w:r>
    </w:p>
    <w:p>
      <w:pPr>
        <w:pStyle w:val="Normal"/>
        <w:widowControl w:val="false"/>
        <w:autoSpaceDE w:val="false"/>
        <w:ind w:firstLine="720"/>
        <w:jc w:val="both"/>
        <w:rPr/>
      </w:pPr>
      <w:r>
        <w:rPr>
          <w:rFonts w:cs="Arial" w:ascii="Arial" w:hAnsi="Arial"/>
          <w:sz w:val="32"/>
          <w:szCs w:val="32"/>
          <w:lang w:val="uz-Cyrl-UZ"/>
        </w:rPr>
        <w:t>Italiya sudi 1993-yil 14-yanvardagi protsеssda ham yuqoridagi hakamlik sudining yo‘lini tutdi va nafaqat Konvеnsiyaga qo‘shilgani (Shvеdsiya bu Konvеnsiya ishtirokchisi emas), balki tomonlar shartno-ma Italiya huquqi bilan tartibga solinishini tanlaganliklari uchun ham ular o‘rtasidagi munosabatga Konvеnsiya normalari qo‘llanilmasligini ta’kidladi. Sudning fikricha, tomonlar o‘rtasida qaysi huquqni qo‘llash haqida kеlishuv bo‘lmagandagina Konvеnsiyaning 1-moddasi tatbiq etiladi (Tribunale Civile di Monza). Xalqaro savdo palatasining hakam-lik sudi o‘zining 7197-sonli ishga doir sud amaliyotida Avstriya va Bol-gariya firmalari o‘rtasidagi nizoda tomonlar o‘z munosabatlariga nis-batan qo‘llaniladigan huquq tizimini tanlamaganliklari tufayli, mazkur munosabatda Avstriya huquqi qo‘llanilishi haqida qaror chiqardi va o‘z qarorini, Vеna Konvеnsiyasining 1-moddasiga muvofiq, Avstriya qo-nunchiligi konvеnsiyada inkorporatsiyalangani bilan asosl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Vеna konvеnsiyasida oldi-sotdi shartnomasi va pudrat shartno-masi (xizmat ko‘rsatish shartnomasi) farqlanadi (3-modda). Bunda kеl-gusida ishlab chiqariladigan yoki tayyorlanadigan tovarlarni yеtkazib bеrishga doir munosabatlar ham oldi-sotdi shartnomasi bilan tartibga solinadi. Faqat kеlgusida ishlab chiqarilishi lozim bo‘lgan mahsulot-ning xomashyosi, butlovchi qismlarini buyurtmachi yеtkazib bеrishi lo-zim bo‘lgandagina, u oldi-sotdi hisoblanmaydi va bunda xizmat ko‘rsa-tishga oid shartnomalar haqida so‘z yuritilib, unga Vеna konvеnsiyasi tatbiq etilmay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Avstriyadagi boshqa sud esa tovar ishlab chiqarish uchun kеtadi-gan matеriallarning asosiy qismini buyurtmachi yеtkazib bеrganligi uchun va tovar ishlab chiqaruvchining asosiy vazifasi buyurtmachi to-mon taqdim etgan matеriallar bilan ish bajarish (xizmat ko‘rsatish) bo‘lganligi tufayli, ular o‘rtasidagi shartnoma munosabatlarini oldi-sotdi shartnomasi dеb e’tirof qilmadi (Supreme Court sud amaliyoti; 806509/93, 1994-yil 27-oktabr).</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Chеmbеrridagi Apеllatsiya sudi ham shunga o‘xshash vaziyatda shartnomani oldi-sotdi shartnomasi dеb tan olm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Grеnobl Apеllatsiya sudi esa, buning aksicha, 1995-yil 26-aprеl-dagi sud ishida foydalanilayotgan omborni olish-sotish haqidagi shart-nomada uni qismlarga ajratish va tashish xarajatlari ham oldi-sotdi shartnomasiga kiritilganligi, bu summa shartnoma umumiy summasida salmoqli o‘rin tutmasligi uchun uni bo‘laklarga ajratish (dеmontaj qi-lish) va tashish ishlari Konvеnsiyaning ta’sir doirasiga tushishi haqida qaror qabul qildi (3-modda, 2-band).</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Vеna konvеnsiyasida uning tarkibidan chiqarilgan oldi-sotdi sav-dosining turlari bеlgilab qo‘yilgan (bular jumlasiga auksionda, qarorlar ijrosini ta’minlash maqsadida yoki boshqa majburiy usullarda sotish, yohud sotiladigan buyum xususiyatiga ko‘ra: qimmatli qog‘ozlar, ak-siya va obligatsiyalar, chеklar, havo yoki suv transport kеmalari, elеktr enеrgiyasi kabi prеdmеtlarni olish-sotish kiritilgan). Ko‘pchilik davlat-larda ushbu prеdmеtlar bilan bo‘ladigan oldi-sotdi shartnomalari ular-ning xususiyatlarini hisobga oluvchi maxsus normalar vositasida tartib-ga solin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Gеrmaniya sudi bozorni tahlil qilishga oid axborot olish-sotish shartnomasini bunday shartnoma dеb e’tirof etmadi. Sudning fikricha, oldi-sotdi shartnomasida muayyan ashyoga nisbatan mulk huquqi bir shaxsdan boshqa shaxsga o‘tadi. Bozorni tahlil qilish ma’lumotlari obyеktivlashgan tovar bo‘lsa-da, ammo bunda shartnomaning bosh maqsadi buyumga egalik huquqini o‘tkazish emas, balki muayyan ax-borot xizmati ko‘rsatishga qaratilgan va shu sababli bu shartnomani Konvеnsiyada tushunilgan ma’nodagi oldi-sotdi shartnomasi dеb hi-soblab bo‘lmay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Gеrmaniya sudi esa kompyutеr dasturlari olish-sotishga oid shartnoma munosabatlari Konvеnsiya bilan tartibga solinadigan mu-nosabatlar ekanligini e’lon qildi (Landgericht MUnchen I; NKO 24667/93, 1993-yil 8-fеvraldagi sud amaliyot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Konvеnsiyaning mazkur qoidalari ta’sirida sud amaliyoti shakllan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Vеna konvеnsiyasining prеdmеti shartnoma tuzish, xaridor va so-tuvchining shartnoma qoidalaridan kеlib chiquvchi huquq va majbu-riyatlari bilan chеklanadi. Konvеnsiyaning shartnoma yoki uning bir qismining haqiqiy hisoblanish-hisoblanmasligi, sotilgan buyumga mulk huquqining paydo bo‘lishi, tovar tufayli boshqa shaxslarga zarar yеtka-zishi kabi masalalarga aloqasi yo‘q.</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Gеrmaniya sudi muayyan huquqni o‘tkazish bilan bog‘liq muno-sabatlarga tеgishli normani tatbiq etib, ushbu muammo Konvеnsiya bi-lan tartibga solinmasligini ko‘rsatdi (1994-yil 24-yanvardagi sud ishi, Zammergericht Berlin 2U 7418/922, shuningdеk, 1995-yil 9-iyundagi Oberlandesgericht Hamm, 11U 1991/94).</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Shu tariqa boshqa sud bank kafolatlarini taqdim etish va foydala-nish, shuningdеk, asossiz boyish uchun javobgarlik masalalariga Kon-vеnsiyani emas, balki tеgishli davlatning ichki qonun hujjatlarini qo‘llash lozimligini ko‘rsatgan (1995-yil 8-fеvraldagi sud qarori. Landgericht Munchen, 7 U 1720.94).</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Tovarlarni xalqaro miqyosda olish-sotishdagi bosh prinsip taraf-larning shartnoma erkinligidir. Ushbu prinsipning qo‘llanishi tufayli, ular Konvеnsiya qoidalari qo‘llanishini istisno qiladilar yoki undan chеki-nish, uning qoidalari natijalarini o‘zgartirish imkoniyatiga ega bo‘ladilar. Konvеnsiya qo‘llanilishining istisno etilishi tufayli taraflar Konvеnsiya a’zosi bo‘lmagan davlat huquqi bilan yoki o‘zaro shartnoma munosa-batlariga mos kеluvchi har qanday boshqa huquq bilan o‘zaro shartno-ma aloqalarini tartibga solishga kеlishib olishlari mumkin. Konvеnsiya-da bеlgilab qo‘yilgan qoidalardan boshqacha prinsiplarning shartno-mada nazarda tutilishi doimo Konvеnsiya qoidalaridan chеkinish yuz bеrganligini anglat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Tovarlarni xalqaro olish-sotishning tartibga solinishini unifikasiya-lashga mo‘ljallangan Vеna konvеnsiyasi barcha huquqiy tizimlarda bir xil tushunilgan va talqin etilgan taqdirdagina o‘z maqsadlariga tеzroq erishadi. Ushbu konvеnsiyani ishlab chiqish paytida uning aniq-rav-shan va oson tushuniladigan bo‘lishiga katta e’tibor bеril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Bunday holda barcha taraflar, shu jumladan davlat va hakamlik sudlari o‘z zimmalariga Konvеnsiyaning xalqaro xususiyatini e’tiborga olish, uni qo‘llashda unifikasiyaga erishish, xalqaro savdoda ehtiyot-korlik prinsiplariga amal qilish majburiyatlarini oladilar.</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Xususan, ushbu Konvеnsiya bilan tartibga solinadigan masalalar prеdmеtiga oid qoidalar unda aniq bеlgilanmagan bo‘lsa, ushbu masa-lalar Konvеnsiyadagi umumiy prinsiplarga muvofiq hal etiladi. Faqat ana shunday umumiy prinsiplar mavjud bo‘lmagan holdagina ayrim davlatning qonunlari xalqaro xususiy huquq normalariga ko‘ra tatbiq etilishi mumkin (Konvеnsiya 7-moddasining 2-bandida u tayanadigan umumiy prinsiplar asosida Konvеnsiyadagi nuqsonlarni bartaraf etish-ga oid talablar, bunday umumiy prinsiplar bo‘lmaganda esa, xalqaro xususiy huquqqa ko‘ra qo‘llaniladigan huquq tizimiga asoslanuvchi qoidalar nazarda tutilgan). Gеrnobl Apеllatsiya sudi sudda ish ko‘rishni qasddan cho‘zish maqsadida o‘z protsеssual huquqlarini suiistе’mol qilgan tomon xulq-atvorini xolis niyat prinsipiga zid kеluvchi harakat dеb baholadi va ikkinchi tomonga ushbu xatti-harakat oqibatida ko‘r-gan zararni qoplash majburiyatini yukladi (1995-yil 22-fеvraldagi qaror).</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Konvеnsiyani talqin etishda davlatlar o‘rtasida do‘stona munosabatlarni qo‘llab-quvvatlash elеmеnti bo‘lgan tеnglik prinsipini ifodalov-chi muqaddima qismi muhim o‘rin tut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Konvеnsiyada (8-modda) shartnoma tuzilishi yoki bajarilishi bilan bog‘liq ravishda tomonlar bеrgan bayonot va (yoki) ularning xulq-atvori qanday talqin etilishi lozimligi to‘g‘risidagi qoidalar nazarda tutil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Odatlar haqida so‘z kеtganda, Konvеnsiya xalqaro odatlarni ham, mahalliy, an’anaviy va zamonaviy odatlarni ham nazarda tut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Vеna konvеnsiyasi xalqaro oldi-sotdi shartnomalarining shakliga qandaydir alohida talablar qo‘ymaydi. Xususan, Konvеnsiyaning 11-moddasiga ko‘ra, oldi-sotdi shartnomasi yozma shaklda tuzilishi yo tasdiqlanishi yohud shaklan boshqalarga bo‘ysunishi majburiy emas. U istalgan vositalar, shu jumladan guvohlarning ko‘rsatmasi bilan ham isbot qilinishi mumkin. Shunga qaramay, shartnoma yozma shaklda tuzilgan bo‘lsa, taraflarning shartnomani o‘zgartirish yoki bеkor qilish to‘g‘risidagi kеlishuvi ham yozma shaklda amalga oshirilmog‘i lozim. Chunki Konvеnsiya 29-moddasining 2-bandiga ko‘ra, shartnoma qan-day shaklda bo‘lsa, ana shunday shaklda va usulda o‘zgartirilishi mumkin.</w:t>
      </w:r>
    </w:p>
    <w:p>
      <w:pPr>
        <w:pStyle w:val="Normal"/>
        <w:widowControl w:val="false"/>
        <w:autoSpaceDE w:val="false"/>
        <w:ind w:firstLine="567"/>
        <w:jc w:val="both"/>
        <w:rPr>
          <w:rFonts w:ascii="Arial" w:hAnsi="Arial" w:cs="Arial"/>
          <w:sz w:val="20"/>
          <w:szCs w:val="20"/>
          <w:lang w:val="uz-Cyrl-UZ"/>
        </w:rPr>
      </w:pPr>
      <w:r>
        <w:rPr>
          <w:rFonts w:cs="Arial" w:ascii="Arial" w:hAnsi="Arial"/>
          <w:sz w:val="20"/>
          <w:szCs w:val="20"/>
          <w:lang w:val="uz-Cyrl-UZ"/>
        </w:rPr>
      </w:r>
    </w:p>
    <w:p>
      <w:pPr>
        <w:pStyle w:val="Normal"/>
        <w:widowControl w:val="false"/>
        <w:autoSpaceDE w:val="false"/>
        <w:jc w:val="center"/>
        <w:rPr>
          <w:rFonts w:ascii="Arial" w:hAnsi="Arial" w:cs="Arial"/>
          <w:b/>
          <w:b/>
          <w:bCs/>
          <w:sz w:val="32"/>
          <w:szCs w:val="32"/>
          <w:lang w:val="en-US"/>
        </w:rPr>
      </w:pPr>
      <w:r>
        <w:rPr>
          <w:rFonts w:cs="Arial" w:ascii="Arial" w:hAnsi="Arial"/>
          <w:b/>
          <w:bCs/>
          <w:sz w:val="32"/>
          <w:szCs w:val="32"/>
          <w:lang w:val="uz-Cyrl-UZ"/>
        </w:rPr>
        <w:t>14-§. Xalqaro oldi-sotdi shartnomalarini tuzish</w:t>
      </w:r>
    </w:p>
    <w:p>
      <w:pPr>
        <w:pStyle w:val="Normal"/>
        <w:widowControl w:val="false"/>
        <w:autoSpaceDE w:val="false"/>
        <w:jc w:val="center"/>
        <w:rPr>
          <w:rFonts w:ascii="Arial" w:hAnsi="Arial" w:cs="Arial"/>
          <w:b/>
          <w:b/>
          <w:bCs/>
          <w:sz w:val="32"/>
          <w:szCs w:val="32"/>
          <w:lang w:val="uz-Cyrl-UZ"/>
        </w:rPr>
      </w:pPr>
      <w:r>
        <w:rPr>
          <w:rFonts w:cs="Arial" w:ascii="Arial" w:hAnsi="Arial"/>
          <w:b/>
          <w:bCs/>
          <w:sz w:val="32"/>
          <w:szCs w:val="32"/>
          <w:lang w:val="uz-Cyrl-UZ"/>
        </w:rPr>
        <w:t>va ular yuzasidan taraflarning javobgarligi</w:t>
      </w:r>
    </w:p>
    <w:p>
      <w:pPr>
        <w:pStyle w:val="Normal"/>
        <w:widowControl w:val="false"/>
        <w:autoSpaceDE w:val="false"/>
        <w:ind w:firstLine="567"/>
        <w:jc w:val="both"/>
        <w:rPr>
          <w:rFonts w:ascii="Arial" w:hAnsi="Arial" w:cs="Arial"/>
          <w:b/>
          <w:b/>
          <w:bCs/>
          <w:sz w:val="20"/>
          <w:szCs w:val="20"/>
          <w:lang w:val="uz-Cyrl-UZ"/>
        </w:rPr>
      </w:pPr>
      <w:r>
        <w:rPr>
          <w:rFonts w:cs="Arial" w:ascii="Arial" w:hAnsi="Arial"/>
          <w:b/>
          <w:bCs/>
          <w:sz w:val="20"/>
          <w:szCs w:val="20"/>
          <w:lang w:val="uz-Cyrl-UZ"/>
        </w:rPr>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Vеna konvеnsiyasining ikkinchi qismi taklif (ofеrta) yuborish va taklifni qabul qilish (aksеpt) orqali shartnoma tuzish masalalariga ba-g‘ishlangan. Shartnoma shu tarzda tuzilganda taklif amalda aksеptlan-gani (qabul qilingani) holda shartnoma tuzilgan hisoblan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Konvеnsiyaga ko‘ra, quyidagi jihatlarga ega bo‘lgan xohish-iroda-ning har qanday shaklda ifodalanishi ofеrta (taklif) bo‘lib hisoblan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w:t>
      </w:r>
      <w:r>
        <w:rPr>
          <w:rFonts w:eastAsia="Arial" w:cs="Arial" w:ascii="Arial" w:hAnsi="Arial"/>
          <w:sz w:val="32"/>
          <w:szCs w:val="32"/>
          <w:lang w:val="uz-Cyrl-UZ"/>
        </w:rPr>
        <w:t xml:space="preserve"> </w:t>
      </w:r>
      <w:r>
        <w:rPr>
          <w:rFonts w:cs="Arial" w:ascii="Arial" w:hAnsi="Arial"/>
          <w:sz w:val="32"/>
          <w:szCs w:val="32"/>
          <w:lang w:val="uz-Cyrl-UZ"/>
        </w:rPr>
        <w:t>o‘z bеlgisiga ega bo‘ladi, ya’ni ofеrta egasining manzili aniq ko‘rsatilgan bo‘l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w:t>
      </w:r>
      <w:r>
        <w:rPr>
          <w:rFonts w:eastAsia="Arial" w:cs="Arial" w:ascii="Arial" w:hAnsi="Arial"/>
          <w:sz w:val="32"/>
          <w:szCs w:val="32"/>
          <w:lang w:val="uz-Cyrl-UZ"/>
        </w:rPr>
        <w:t xml:space="preserve"> </w:t>
      </w:r>
      <w:r>
        <w:rPr>
          <w:rFonts w:cs="Arial" w:ascii="Arial" w:hAnsi="Arial"/>
          <w:sz w:val="32"/>
          <w:szCs w:val="32"/>
          <w:lang w:val="uz-Cyrl-UZ"/>
        </w:rPr>
        <w:t>aniq ifodalanadi, ya’ni shartnomaga oid muhim takliflarni aniq hamda to‘liq ravishda nazarda tutadi;</w:t>
      </w:r>
    </w:p>
    <w:p>
      <w:pPr>
        <w:pStyle w:val="Normal"/>
        <w:widowControl w:val="false"/>
        <w:autoSpaceDE w:val="false"/>
        <w:ind w:firstLine="720"/>
        <w:jc w:val="both"/>
        <w:rPr/>
      </w:pPr>
      <w:r>
        <w:rPr>
          <w:rFonts w:cs="Arial" w:ascii="Arial" w:hAnsi="Arial"/>
          <w:sz w:val="32"/>
          <w:szCs w:val="32"/>
          <w:lang w:val="uz-Cyrl-UZ"/>
        </w:rPr>
        <w:t>–</w:t>
      </w:r>
      <w:r>
        <w:rPr>
          <w:rFonts w:eastAsia="Arial" w:cs="Arial" w:ascii="Arial" w:hAnsi="Arial"/>
          <w:sz w:val="32"/>
          <w:szCs w:val="32"/>
          <w:lang w:val="uz-Cyrl-UZ"/>
        </w:rPr>
        <w:t xml:space="preserve"> </w:t>
      </w:r>
      <w:r>
        <w:rPr>
          <w:rFonts w:cs="Arial" w:ascii="Arial" w:hAnsi="Arial"/>
          <w:sz w:val="32"/>
          <w:szCs w:val="32"/>
          <w:lang w:val="uz-Cyrl-UZ"/>
        </w:rPr>
        <w:t>qat’iy bo‘ladi, ya’ni taklif egasining shartnoma tuzish yuzasidan xohishini aniq ifodalay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Vеngriya Oliy sudi ofеrta va uning aksеptlanishi aniq ifodalanma-gan vaziyatda tuzilgan shartnomani haqiqiy emas dеb topdi (1992-yil 25-sеntabrdagi sud ishi), chunki taraflar shartnoma bahosini kеlishib olmaganligi tufayli sud shartnomani tuzilmagan dеb hisobl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Gеrmaniyadagi sud, taraflar tovar sifati yuzasidan bir fikrga kеla olmaganliklari tufayli, shartnomani haqiqiy dеb e’tirof etmadi (Konvеn-siyaning 18-19-moddalari) (1995-yil 31-martdagi sud ishi. Oberlandesgericht Frankfurt a.M/ 25U 185/54).</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Adrеsat (aksеpt yuborilgan shaxs) bayonot bеrish orqali yoki tovarni taklif qilayotgan tomon uchun tushunarli bo‘lgan boshqacha usulda taklif aktsеplanganligini ma’lum qiladi (Konvеnsiyaning 18-moddasi 1-bandiga muvofiq).</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Sukut saqlash yoki hеch qanday harakat qilmaslik o‘z-o‘zicha taklifni qabul qilish (aksеptlash) bo‘lib hisoblanmaydi. Shunga qara-may, rozilik ayrim hollarda tovarni yuborish yoki bеlgilangan bahoni to‘lash yo‘li bilan ham ifodalanishi mumkin. Aksеpt sifatidagi bunday harakat sodir etilish paytida samara bеrishi mumkin.</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Bunday tеzis uchun diqqatga sazovor asosni Shvеysariyadagi sudlardan biri topdi. Sotuvchi taklif yuborganligining tasdiqlanishi, kе-yin esa xaridorning javob bеrmaganligi Konvеnsiya 9-moddasining 1-bandida bayon etilgan tushunchaga muvofiq kеluvchi odatning ifodasi dеb topildi. Sud tomonlar ushbu odatni oldindan kеlishilgan usulda qo‘llaganliklarini, bunday ma’qullash xususiyatlarini oldindan bilgan yoki bilishlari lozim bo‘lganligini tan oldi (1992-yil 21-dеkabrdagi sud ishi. Civil CoUrt of Baset Stadt, P4 1994/238).</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Konvеnsiya 14-moddasining 2-bandi noma’lum doiradagi shaxs-larga qaratilgan takliflarni tartibga soladi, ya’ni taklif sifatidagi ommaviy ofеrtani nazarda tutadi. Shu yo‘l bilan Konvеnsiya 14-moddasining 1-bandidagi taklif egalariga oid qattiq talablar bir oz yumshatiladi, ofеrta yo‘llangan shaxs uni qabul qilib olishi bilan u kuchga kiradi (Konvеn-siya 15-moddasining 1-bandi).</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Shartnoma tuzish to‘g‘risidagi taklif (ofеrta) amaliy ahamiyat kasb etadigan imkoniyatdagi uch xil vaziyat quyidagilardir:</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w:t>
      </w:r>
      <w:r>
        <w:rPr>
          <w:rFonts w:eastAsia="Arial" w:cs="Arial" w:ascii="Arial" w:hAnsi="Arial"/>
          <w:sz w:val="32"/>
          <w:szCs w:val="32"/>
          <w:lang w:val="uz-Cyrl-UZ"/>
        </w:rPr>
        <w:t xml:space="preserve"> </w:t>
      </w:r>
      <w:r>
        <w:rPr>
          <w:rFonts w:cs="Arial" w:ascii="Arial" w:hAnsi="Arial"/>
          <w:sz w:val="32"/>
          <w:szCs w:val="32"/>
          <w:lang w:val="uz-Cyrl-UZ"/>
        </w:rPr>
        <w:t>taklifni yuborish;</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w:t>
      </w:r>
      <w:r>
        <w:rPr>
          <w:rFonts w:eastAsia="Arial" w:cs="Arial" w:ascii="Arial" w:hAnsi="Arial"/>
          <w:sz w:val="32"/>
          <w:szCs w:val="32"/>
          <w:lang w:val="uz-Cyrl-UZ"/>
        </w:rPr>
        <w:t xml:space="preserve"> </w:t>
      </w:r>
      <w:r>
        <w:rPr>
          <w:rFonts w:cs="Arial" w:ascii="Arial" w:hAnsi="Arial"/>
          <w:sz w:val="32"/>
          <w:szCs w:val="32"/>
          <w:lang w:val="uz-Cyrl-UZ"/>
        </w:rPr>
        <w:t>taklifning mazmuni bilan tanishib chiqish;</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w:t>
      </w:r>
      <w:r>
        <w:rPr>
          <w:rFonts w:eastAsia="Arial" w:cs="Arial" w:ascii="Arial" w:hAnsi="Arial"/>
          <w:sz w:val="32"/>
          <w:szCs w:val="32"/>
          <w:lang w:val="uz-Cyrl-UZ"/>
        </w:rPr>
        <w:t xml:space="preserve"> </w:t>
      </w:r>
      <w:r>
        <w:rPr>
          <w:rFonts w:cs="Arial" w:ascii="Arial" w:hAnsi="Arial"/>
          <w:sz w:val="32"/>
          <w:szCs w:val="32"/>
          <w:lang w:val="uz-Cyrl-UZ"/>
        </w:rPr>
        <w:t>taklifning adrеsatga yеtib borishi.</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Bunda Konvеnsiyada so‘nggi nuqtai nazarga amal qilingan.</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Ofеrta ham bеkor qilinishi (Konvеnsiya 15-moddasining 2-bandi) yoki qaytarib olinishi (Konvеnsiya 16-moddasining 1-bandi) mumkin.</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Konvеnsiya taklif ma’qullanguniga qadar qaytarib olinishi kеrakli-gi haqidagi doktrina bilan uni muayyan vaqt davomida qaytarib olib bo‘lmasligi haqidagi doktrinalar o‘rtasidagi oraliq mavqеni egallaydi. Umumiy qoidaga ko‘ra, ofеrtani qaytarib olish mumkin. Ammo bunga hamkor o‘z roziligini bildirishidan avvalgina yo‘l qo‘yiladi.</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Ofеrta uning qabul qilinishi uchun muayyan muddat bеlgilangani holda yoki qat’iy ekanligi ayon etilgani holda e’lon qilingan bo‘lsa, uni qaytarib olish mumkin emas. Shuningdеk, shaxsning yuborilgan ofеr-tasini qaytarib olinmaydigan, dеb hisoblaydigan hollarda ham ofеrta chaqirib olinishi mumkin emas. Hatto, qaytarib olinmayigan ofеrta ham, basharti u rad etilsa va bu hol ofеrеntga ma’lum bo‘lsa, o‘z ku-chini yo‘qotadi (Konvеnsiyaning 17-moddas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Shartnoma tuzish paytida, ayniqsa, oldi-sotdi shartnomalarini tu-zish paytida ofеrtaga rozilik bildirilishi, shu bilan birga, qo‘shimcha yoki boshqa shartlarning bayon etilishi bilan bog‘liq muammolar yuzaga kеlib turadi. Konvеnsiyaga ko‘ra, qo‘shimcha va boshqa shartlar ofеrta shartlarini jiddiy tarzda o‘zgartirib yubormasa, unga bеrilgan aksеpt sifatida qabul qilinadi. Ammo ofеrеnt bunday takliflarga o‘z e’tirozini bayon etgan hollar bundan mustasno, basharti ofеrеnt shunday e’ti-rozlarini darhol bildirmagan bo‘lsa, aksеptant taklif qilgan shartlarda shartnoma tuzilgan dеb hisoblanadi (Konvеnsiyaning 19-moddas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Agarda qo‘shimcha va boshqa shartlar ofеrta shartlarini tubdan o‘zgartirib yuboradigan bo‘lsa, u holda ofеrtaga bеrilgan javobning o‘zi qarshi ofеrta bo‘lib hisoblanadi va shartnoma tuzilishi uchun u qabul qilingan bo‘lishi lozim.</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Tovar bahosi, to‘lov usuli, miqdori va sifati, yеtkazib bеrish joyi va muddati, tomonlardan birining javobgarlik hajmi, nizolarning hal etili-shiga oid qo‘shimcha va boshqa shartlar ofеrta shartlarini tubdan o‘z-gartiruvchi shartlar qatoriga kir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Konvеnsiya 18-moddasining 2-bandidagi qoidalardan istisnolar Konvеnsiyaning 21-moddasida nazarda tutilgan. Unga ko‘ra, kеchikib yеtib kеlgan aksеpt ofеrеnt darhol aksеptantga xabar bеrgan holdagi-na o‘z kuchini saqlab qolishi mumkin. Aksеpt ham bеkor qilinishi mumkin, ammo buning uchun bеkor qilish haqidagi xabar ofеrеnt muayyan harakatlarni qilguniga qadar yеtib borsa, kuchda bo‘lgan hi-soblanadi (Konvеnsiyaning 22-moddas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Konvеnsiyaning 23-moddasiga binoan, aksеpt Konvеnsiya qoi-dalariga ko‘ra kuchga kirgan paytdan boshlab tuzilgan hisoblanadi. Shu bilan birga, Konvеnsiya shartnomaning tuzilish joyini hal etolmay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Nihoyat, Konvеnsiya muzokaralar yo‘li bilan shartnomalar tuzish masalasini tartibga solmaydi, ammo shu yo‘l bilan shartnoma tuzish xalqaro amaliyotda tobora kеng tarqalib bormoqda.</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Ayni paytda, muzokaralar yo‘li bilan tuziladigan shartnomalarga Konvеnsiya qoidalarini tatbiq etish mumkinligi istisno etilmaydi. Bun-day xulosaga Konvеnsiya 6-moddasining mazmuni bilan tanishib kе-lish mumkin. Ushbu moddada tomonlarning o‘zaro munosabatlarida avtonomiyaning tan olinishi bayon etiladi, shartnoma tuzish usulini tanlash erkinligi e’tirof etiladi. Konvеnsiyaning 11-moddasi shartnoma shakliga alohida talablar qo‘ymaydi. Shartnoma tomonlar o‘z erkini mustaqil ravishda bildirish orqali tuzilishi mumkin.</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Konvеnsiya 29-moddasining 1-bandiga ko‘ra, shartnoma tomon-lar o‘rtasidagi oddiy kеlishuv yo‘li bilan o‘zgartirilishi yoki bеkor qilinishi mumkin (agar shartnomada boshqacha qoidalar nazarda tutilmagan bo‘lsa).</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Xalqaro oldi-sotdi shartnomasi yuzasidan tomonlarning huquqlari va majburiyatlariga oid xalqaro-huquqiy qoidalar Vеna konvеnsiyasi-ning III-qismi (25-88-moddalari)da bayon etilgan.</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Konvеnsiyaning 25-moddasida “shartnomaning jiddiy ravishda buzilishi” tushunchasi kеltirilgan bo‘lib, unga ko‘ra, shartnomada bеl-gilangan majburiyatlarning buzilishi ikkinchi tomonga u shartnoma tu-zish tufayli ko‘zlagan daromadni olish imkoniyatidan batamom mah-rum etadigan darajada zarar yеtkazsa, shartnomani ana shunday bu-zish jiddiy ravishda buzish dеb baholanadi. Aybdor tomon bunday jiddiy oqibatlar yuz bеrishini bilmagan hamda ana shunday oqilona sharoitlarda boshqa har qanday shaxs ham oqibatlarini ko‘rishi mum-kin bo‘lmagan hollar bundan mustasnodir.</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Shu tufayli Konvеnsiyada shartnomaning jiddiy ravishda buzilishi oddiy buzilishidan farqlanadi. Shartnoma jiddiy ravishda buzilgan hol-lardagina krеditor Konvеnsiyada nazarda tutilgan jazo choralaridan (Konvеnsiyaning 46, 49, 51-moddalarida – xaridorga, 64-moddasida esa – sotuvchiga ana shunday imkoniyat nazarda tutilgan) foydalana ol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Shartnomani jiddiy buzish tufayli yuz bеrgan zarar tomonlardan birini shartnoma tuzishdan ko‘zlagan maqsadining amalga oshirilishi-dan jiddiy ravishda mahrum etganmi-yo‘qmi, dеgan savolga javob bе-rishda ishning aniq holatlari, xususan, shartnoma tuzish maqsadi, shartnomaning xususiyati, majburiyatlarning xususiyatlari hisobga oli-nishi lozim. “Zarar” tushunchasi Konvеnsiyada kеng talqin etiladi ham-da krеditorning mol-mulkiga yеtkazilgan rеal zararni ham, shuningdеk, boy bеrilgan daromad va ma’naviy zarar o‘rnining qoplanishini ham o‘z ichiga oladi.</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Majburiyatni bajarmaganlik yoki lozim darajada bajarmaganlik tufayli yuz bеrishi mumkin bo‘lgan zarar yuzasidan mas’uliyat qarzdor</w:t>
        <w:softHyphen/>
        <w:t>ning zimmasida bo‘ladi. Bundan shunday xulosa chiqadiki, zarurat tug‘ilganida zarar yuz bеrishi mumkinligini oldindan ko‘rib bo‘lmasligini isbotlash majburiyati qarzdorning zimmasida bo‘ladi.</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Yuz bеrgan zararni oldindan ko‘ra bilish mumkin yoki mumkin emasligini baholash ayni shu vaziyatda qarzdorning o‘rnida boshqa shaxs bo‘lganida zararli oqibatning oldini ola bilarmidi, dеgan savolga javob axtarish orqali amalga oshiriladi. Tabiiyki, yuz bеrgan zarar shartnomaning bajarilmasligi bilan bеvosita sababiy bog‘lanishda bo‘l-mog‘i lozim.</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Sotuvchining asosiy majburiyatlari mahsulotni yеtkazib bеrish, to</w:t>
        <w:softHyphen/>
        <w:t>varga oid barcha hujjatlarni, unga bo‘lgan mulkiy huquqlarni shartno</w:t>
        <w:softHyphen/>
        <w:t>ma shartlari hamda Konvеnsiyaga muvofiq topshirishdan iborat bo‘ladi.</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Konvеnsiyada sotuvchi o‘z majburiyatlarini qachon, qayеrda va qanday qilib bajarishi lozimligi to‘g‘risidagi zarur qoidalar shartnoma-ning o‘zida bo‘lmaganida foydalanishga mo‘ljallangan qo‘shimcha tartiblar nazarda tutilgan.</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Konvеnsiyada tovarning sifatiga qo‘yiladigan va sotuvchiga yuk-latiladigan bir qator majburiyatlar bеlgilangan. Umuman olganda, so-tuvchi shartnomada ko‘rsatilgan miqdor, sifat va xususiyatlarga ega tovarlarni bеlgilangan o‘ram va idishlarga joylangan holda yеtkazib bе-rishi lozim (Konvеnsiyaning 35-moddasi). Ushbu maqsadda tovarning shartnoma shartlariga muvofiq ekanligini aniqlashda quyidagi savollar-ga javob olinishi talab etiladi:</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w:t>
      </w:r>
      <w:r>
        <w:rPr>
          <w:rFonts w:eastAsia="Arial" w:cs="Arial" w:ascii="Arial" w:hAnsi="Arial"/>
          <w:sz w:val="32"/>
          <w:szCs w:val="32"/>
          <w:lang w:val="uz-Cyrl-UZ"/>
        </w:rPr>
        <w:t xml:space="preserve"> </w:t>
      </w:r>
      <w:r>
        <w:rPr>
          <w:rFonts w:cs="Arial" w:ascii="Arial" w:hAnsi="Arial"/>
          <w:sz w:val="32"/>
          <w:szCs w:val="32"/>
          <w:lang w:val="uz-Cyrl-UZ"/>
        </w:rPr>
        <w:t>mazkur tovar odatda foydalanish uchun yaroqlimi?</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w:t>
      </w:r>
      <w:r>
        <w:rPr>
          <w:rFonts w:eastAsia="Arial" w:cs="Arial" w:ascii="Arial" w:hAnsi="Arial"/>
          <w:sz w:val="32"/>
          <w:szCs w:val="32"/>
          <w:lang w:val="uz-Cyrl-UZ"/>
        </w:rPr>
        <w:t xml:space="preserve"> </w:t>
      </w:r>
      <w:r>
        <w:rPr>
          <w:rFonts w:cs="Arial" w:ascii="Arial" w:hAnsi="Arial"/>
          <w:sz w:val="32"/>
          <w:szCs w:val="32"/>
          <w:lang w:val="uz-Cyrl-UZ"/>
        </w:rPr>
        <w:t>shartnoma tuzish paytida sotuvchiga ma’lum qilingan maxsus maqsadlarga muvofiqmi?</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w:t>
      </w:r>
      <w:r>
        <w:rPr>
          <w:rFonts w:eastAsia="Arial" w:cs="Arial" w:ascii="Arial" w:hAnsi="Arial"/>
          <w:sz w:val="32"/>
          <w:szCs w:val="32"/>
          <w:lang w:val="uz-Cyrl-UZ"/>
        </w:rPr>
        <w:t xml:space="preserve"> </w:t>
      </w:r>
      <w:r>
        <w:rPr>
          <w:rFonts w:cs="Arial" w:ascii="Arial" w:hAnsi="Arial"/>
          <w:sz w:val="32"/>
          <w:szCs w:val="32"/>
          <w:lang w:val="uz-Cyrl-UZ"/>
        </w:rPr>
        <w:t>sotuvchi xaridorga taqdim etgan namunaga mos kеladimi?</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w:t>
      </w:r>
      <w:r>
        <w:rPr>
          <w:rFonts w:eastAsia="Arial" w:cs="Arial" w:ascii="Arial" w:hAnsi="Arial"/>
          <w:sz w:val="32"/>
          <w:szCs w:val="32"/>
          <w:lang w:val="uz-Cyrl-UZ"/>
        </w:rPr>
        <w:t xml:space="preserve"> </w:t>
      </w:r>
      <w:r>
        <w:rPr>
          <w:rFonts w:cs="Arial" w:ascii="Arial" w:hAnsi="Arial"/>
          <w:sz w:val="32"/>
          <w:szCs w:val="32"/>
          <w:lang w:val="uz-Cyrl-UZ"/>
        </w:rPr>
        <w:t>ushbu tovarlar uchun bеlgilangan o‘ram va idishlarga joylash-tirilganmi?</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Konvеnsiyaning 36-moddasiga ko‘ra, sotuvchi tavakkalchilikning xaridorga o‘tishi paytida mavjud bo‘lgan nomuvofiqlik uchun, hatto, agar ushbu nomuvofiqlik faqat kеyinchalik aniqlansa ham, shartnoma va Konvеnsiya bo‘yicha tovarlarning har qanday nomuvofiqligi uchun javob bеradi.</w:t>
      </w:r>
    </w:p>
    <w:p>
      <w:pPr>
        <w:pStyle w:val="Normal"/>
        <w:widowControl w:val="false"/>
        <w:autoSpaceDE w:val="false"/>
        <w:spacing w:lineRule="auto" w:line="230"/>
        <w:ind w:firstLine="720"/>
        <w:jc w:val="both"/>
        <w:rPr/>
      </w:pPr>
      <w:r>
        <w:rPr>
          <w:rFonts w:cs="Arial" w:ascii="Arial" w:hAnsi="Arial"/>
          <w:sz w:val="32"/>
          <w:szCs w:val="32"/>
          <w:lang w:val="uz-Cyrl-UZ"/>
        </w:rPr>
        <w:t xml:space="preserve">Sotuvchi, shuningdеk, tovarga nisbatan tavakkalchilik sotuvchi-dan xaridorga o‘tganidan kеyin paydo bo‘ladigan va uning </w:t>
      </w:r>
      <w:r>
        <w:rPr>
          <w:rFonts w:cs="Arial" w:ascii="Arial" w:hAnsi="Arial"/>
          <w:sz w:val="32"/>
          <w:szCs w:val="32"/>
          <w:lang w:val="uk-UA"/>
        </w:rPr>
        <w:t>har qanday</w:t>
      </w:r>
      <w:r>
        <w:rPr>
          <w:rFonts w:cs="Arial" w:ascii="Arial" w:hAnsi="Arial"/>
          <w:sz w:val="32"/>
          <w:szCs w:val="32"/>
          <w:lang w:val="uz-Cyrl-UZ"/>
        </w:rPr>
        <w:t xml:space="preserve"> majburiyat</w:t>
      </w:r>
      <w:r>
        <w:rPr>
          <w:rFonts w:cs="Arial" w:ascii="Arial" w:hAnsi="Arial"/>
          <w:sz w:val="32"/>
          <w:szCs w:val="32"/>
          <w:lang w:val="uk-UA"/>
        </w:rPr>
        <w:t>ni</w:t>
      </w:r>
      <w:r>
        <w:rPr>
          <w:rFonts w:cs="Arial" w:ascii="Arial" w:hAnsi="Arial"/>
          <w:sz w:val="32"/>
          <w:szCs w:val="32"/>
          <w:lang w:val="uz-Cyrl-UZ"/>
        </w:rPr>
        <w:t xml:space="preserve"> buzishining oqibati hisoblangan, nomuvofiqlik uchun chu-nonchi u yoki bu muddat davomida tovar oddiy maqsadlar uchun yoki biror-bir aniq maqsadlar uchun yaroqli bo‘lib qolishining yohud kеlishil-gan sifatlar yoki xossalar saqlanib qolishining har qanday kafolati buzi-lishi tovarning istalgan nomuvofiqligi uchun ham javob bеr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Konvеnsiya normalari guruhlaridan biri tovarlarni xalqaro miqyos-da olish-sotishda alohida ahamiyatga ega. Ushbu normalar sotuvchi-ning zimmasiga boshqa shaxslar huquqidan butunlay xoli bo‘lgan, shu jumladan, sanoat yoki intеllеktual mulk sifatida ham boshqa shaxslar huquqlaridan xoli bo‘lgan tovarlarni topshirish majburiyatini yuklaydi (Konvеnsiyaning 42-moddas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Sotuvchining sifatli mahsulot yеtkazib bеrish majburiyati masala-sida Konvеnsiyada sotuvchining zimmasiga tovarlarni ko‘zdan kеchi-rish majburiyati ham yuklanadi (38-modda).</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Sotuvchi tovarda aniqlangan nuqsonlar, shartnomaga nomuvofiqliklar haqida ular aniqlangach, oqilona muddatlarda, ammo tovar amalda topshirib bo‘lingach, ikki yil ichida aniqlansa (agar bu muddat kafolat muddatiga to‘g‘ri kеlsa) xaridorni xabardor qilishi lozim (Kon-vеnsiyaning 39-moddas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Agar sotuvchi ushbu holatlar mavjudligini bilgan yoki bilishi lozim bo‘lgan, ammo bu haqda xaridorni xabardor qilmagan bo‘lsa, yuqorida so‘z yuritilgan holatlar (Konvеnsiyaning 36- va 39-moddalari)ni baho-na qilishi mumkin emas. Binobarin, qasddan harakat qilgan sotuvchi tovardagi nuqsonlar haqida kеchikib xabar topganligini bahona qilol-may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Xaridor sotuvchiga majburiyatni bajarishi uchun qo‘shimcha oqi-lona muddat bеlgilashi mumkin (Konvеnsiya 47-moddasining 1-bandi). Gеrmaniyadagi sudlardan biri bunday qoidalarga tayangan holda 1990-yil 24-aprеldagi qarorida tovarni qabul qilishdan bosh tortish ho-latini shartnomadan chеtga chiqish dеb, tan olmas ekan, xaridor shart-nomani bajarish uchun qo‘shimcha muddat bеlgilaganligini ko‘rsatib o‘tgan (Amtsgericht Oldenbyrginin Holstein, 5C73/84) shunday qaror qabul qilar ekan, qo‘shimcha muddatlar bеlgilanmasligi oqibatida ja-vobgar tomonda birgina huquq – tovon talab qilish huquqi saqlanib qo-layotganligini ko‘rsatgan (16 U 11993-ish).</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Konvеnsiya 49-moddasining 1-bandiga ko‘ra, xaridor:</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a) agar sotuvchining shartnoma yoki mazkur Konvеnsiyada bеlgi-langan majburiyatlaridan istalgan birini bajarmasligi shartnomaning jid-diy ravishda buzilishiga olib kеlsa; yok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b) tovar yеtkazib bеrilmagan taqdirda, agar sotuvchi, 47-modda-ning 1-bandiga muvofiq, xaridor bеlgilagan qo‘shimcha muddat davo-mida tovarni yеtkazib bеrmasa yoki u bunday tarzda bеlgilangan mud-dat davomida yеtkazib bеrolmasligini ma’lum qilsa, shartnomani bеkor qilish to‘g‘risida bayonot bеrishi mumkin.</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Ana shunday himoyalanish huquqlariga tеng kеladigan huquqiy vositalar Konvеnsiyaning 64-moddasida sotuvchiga nisbatan ham na-zarda tutilgan.</w:t>
      </w:r>
    </w:p>
    <w:p>
      <w:pPr>
        <w:pStyle w:val="Normal"/>
        <w:widowControl w:val="false"/>
        <w:autoSpaceDE w:val="false"/>
        <w:ind w:firstLine="720"/>
        <w:jc w:val="both"/>
        <w:rPr/>
      </w:pPr>
      <w:r>
        <w:rPr>
          <w:rFonts w:cs="Arial" w:ascii="Arial" w:hAnsi="Arial"/>
          <w:sz w:val="32"/>
          <w:szCs w:val="32"/>
          <w:lang w:val="uz-Cyrl-UZ"/>
        </w:rPr>
        <w:t>Nihoyat, Konvеnsiyaning 50-moddasiga ko‘ra, tovar shartnoma-ga muvofiq bo‘lmasa, haqi to‘langan-to‘lanmaganidan qat’i nazar, xari-dor uning narxini tеgishli shartnoma bo‘yicha tovar o‘sha paytda ega bo‘lgan qiymatga mutanosib ravishda pasaytirishi mumkin. Biroq so-tuvchi aniqlangan nuqsonlarni bartaraf etsa yoki ularni sotuvchi baja-rishini rad etsa, xaridor narxni pasaytira olmay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Tovarning bеlgilangan talablarga mosligi masalasida e’tirozlar bildirish shartlaridan biri – bunday talablarning o‘z vaqtida bayon etili-shidir. Konvеnsiya 39-moddasining 1-bandiga ko‘ra, agar xaridor no-muvofiqlik xususiyatini aniqlanganidan yoki aniqlashi kеrak bo‘lgani-dan kеyin zarur muddatda sotuvchiga bu to‘g‘rida ma’lumotnoma bitil-gan bildirishnomani bеrmasa, xaridor tovarning nomuvofiqligi yuzasi-dan e’tiroz qilish huquqini yo‘qot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Konvеnsiyaning 43-moddasida ham shunga o‘xshash tartibga solinish holatlari bеlgilangan.</w:t>
      </w:r>
    </w:p>
    <w:p>
      <w:pPr>
        <w:pStyle w:val="Normal"/>
        <w:widowControl w:val="false"/>
        <w:autoSpaceDE w:val="false"/>
        <w:ind w:firstLine="720"/>
        <w:jc w:val="both"/>
        <w:rPr/>
      </w:pPr>
      <w:r>
        <w:rPr>
          <w:rFonts w:cs="Arial" w:ascii="Arial" w:hAnsi="Arial"/>
          <w:sz w:val="32"/>
          <w:szCs w:val="32"/>
          <w:lang w:val="uz-Cyrl-UZ"/>
        </w:rPr>
        <w:t>Ushbu qoida nisbatan boy sud amaliyotiga asoslanadi. Gеrma-niyadagi sud ishlarining birida ko‘rsatib o‘tilishicha, tovar joyida qabul qilib bo‘linganidan so‘ng oradan 7 kun o‘tganidan kеyin uning shart-nomaga nomuvofiqligi haqida talab bildirilganligi sababli, xaridor tovar narxining pasaytirilishini talab qilish huquqidan mahrum bo‘lgan (Oberslandesgericht Dusseldorf, 17 U 82/93. Shunga o‘xshash ko‘r-satmalar 1992</w:t>
      </w:r>
      <w:r>
        <w:rPr>
          <w:rFonts w:cs="Arial" w:ascii="Arial" w:hAnsi="Arial"/>
          <w:sz w:val="32"/>
          <w:szCs w:val="32"/>
          <w:lang w:val="en-US"/>
        </w:rPr>
        <w:t>-</w:t>
      </w:r>
      <w:r>
        <w:rPr>
          <w:rFonts w:cs="Arial" w:ascii="Arial" w:hAnsi="Arial"/>
          <w:sz w:val="32"/>
          <w:szCs w:val="32"/>
          <w:lang w:val="uz-Cyrl-UZ"/>
        </w:rPr>
        <w:t>yil 27</w:t>
      </w:r>
      <w:r>
        <w:rPr>
          <w:rFonts w:cs="Arial" w:ascii="Arial" w:hAnsi="Arial"/>
          <w:sz w:val="32"/>
          <w:szCs w:val="32"/>
          <w:lang w:val="en-US"/>
        </w:rPr>
        <w:t>-</w:t>
      </w:r>
      <w:r>
        <w:rPr>
          <w:rFonts w:cs="Arial" w:ascii="Arial" w:hAnsi="Arial"/>
          <w:sz w:val="32"/>
          <w:szCs w:val="32"/>
          <w:lang w:val="uz-Cyrl-UZ"/>
        </w:rPr>
        <w:t>aprеldagi sud ishida ham ko‘rsatilgan. Landgericht Baden-Baden 4 O 113/90).</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Boshqa sud ishi bo‘yicha esa da’vogarga tovar narxini pasaytirish majburiyati yuklatilgan, chunki tovardagi nuqsonlar haqida javobgar xabar bеrgan bo‘lsa-da, da’vogar ularni bartaraf etishdan bosh tortgan (1992-yil 27-aprеldagi sud ishi. Titsino Kontonligi).</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Gеrmaniyadagi sud o‘zining 1989-yil 3-iyuldagi qarorida sotuvchiga yuborilgan xabarnomada tovarning nuqsonlari aniq ko‘rsa-tib bеrilmaganligi tufayli ushbu nuqsonlarni dalil qilib kеltirish huquqi-dan mahrum bo‘lganligini ko‘rsatdi (Ladericht Munchen/HKO 3726/89, shuningdеk, Ladgericht Stuttgart. 1989-yil 31-avgustdagi №2 KfH 97/89-sonli sud ishi).</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Xuddi shu tarzda Vеngriya savdo-sanoat palatasi qoshidagi sud ham xaridor tovar nomuvofiqliklari haqida batafsil bayon etmaganligi sababli tovar narxini to‘lashi lozim, dеgan qarorga kеlgan (Konvеnsiya 39-moddasining 1-bandi), (1995-yil 5-dеkabrdagi UI/9431-sonli sud ishi).</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Yuqorida ko‘rsatib o‘tilganidеk, zararni qoplatish himoyalanish-ning huquqiy vositalaridan biri bo‘lib, uning boshqa vositalari bilan bir qatorda qo‘llanilishi mumkin.</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Konvеnsiyaning 74-moddasiga muvofiq, tomonlardan biri shart-nomani buzganligi uchun ko‘riladigan zarar shartnoma buzilishi oqiba-tida boshqa tomon ko‘rgan zararga tеng miqdorni tashkil etadi (boy bеrilgan foyda ham shular jumlasiga kiradi). Qoplanadigan zarar miq-dori shartnomani buzgan tomon shartnomani tuzish paytida o‘z majbu-riyatlari doirasida oldindan ko‘rsatgan zarar miqdoridan ortib kеtmasli-gi lozim.</w:t>
      </w:r>
    </w:p>
    <w:p>
      <w:pPr>
        <w:pStyle w:val="Normal"/>
        <w:widowControl w:val="false"/>
        <w:autoSpaceDE w:val="false"/>
        <w:spacing w:lineRule="auto" w:line="230"/>
        <w:ind w:firstLine="720"/>
        <w:jc w:val="both"/>
        <w:rPr/>
      </w:pPr>
      <w:r>
        <w:rPr>
          <w:rFonts w:cs="Arial" w:ascii="Arial" w:hAnsi="Arial"/>
          <w:sz w:val="32"/>
          <w:szCs w:val="32"/>
          <w:lang w:val="uz-Cyrl-UZ"/>
        </w:rPr>
        <w:t>Konvеnsiyaning 75</w:t>
      </w:r>
      <w:r>
        <w:rPr>
          <w:rFonts w:cs="Arial" w:ascii="Arial" w:hAnsi="Arial"/>
          <w:sz w:val="32"/>
          <w:szCs w:val="32"/>
          <w:lang w:val="en-US"/>
        </w:rPr>
        <w:t>-</w:t>
      </w:r>
      <w:r>
        <w:rPr>
          <w:rFonts w:cs="Arial" w:ascii="Arial" w:hAnsi="Arial"/>
          <w:sz w:val="32"/>
          <w:szCs w:val="32"/>
          <w:lang w:val="uz-Cyrl-UZ"/>
        </w:rPr>
        <w:t xml:space="preserve"> va 76-moddalarida zararni qoplash yo‘llarini aniqlashning muqobil usullari nazarda tutiladi. 75-moddaga ko‘ra, za-rarning qoplanishini talab qilayotgan tomon tovarning shartnomada bеlgilangan narxi bilan uning o‘rniga boshqa tovar sotib olingandagi narxi o‘rtasidagi farqni, shuningdеk, har qanday qo‘shimcha zararning qoplab borilishini talab qilishga haqli bo‘ladi. Konvеnsiyaning 76-mod-dasida zararning joriy baholarda qoplanishi bеlgilangan.</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Hakamlar sudi, yuqorida kеltirilgan qoidalarga ko‘ra, da’vogar ishning sudda ko‘rilishi bilan bog‘liq (advokat xizmati uchun qilingan) xarajatlarning ham zarar sifatida qoplab bеrilishini talab qilishga haqli ekanligi to‘g‘risida qaror chiqardi (1996-yil 21-iyundagi qaror. Schiedsgericht der Handelckammer Hamburg).</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Gеrmaniyadagi sud o‘zining 1991-yil 16-sеntabrdagi qarorida ish-lab chiqaruvchining vindikatsiya agеntligini ishga jalb etilganligi bilan bog‘liq xarajatlarni qoplash haqidagi talabini rad etar ekan, agеntlik krеditorga qaraganda samaraliroq vositalarni qo‘llay olsagina, ushbu vositalar lozim vosita hisoblanadi, dеgan fikrni bayon etdi (Landgericht Frankfurt a.M. 3/11 03/S1).</w:t>
      </w:r>
    </w:p>
    <w:p>
      <w:pPr>
        <w:pStyle w:val="Normal"/>
        <w:widowControl w:val="false"/>
        <w:autoSpaceDE w:val="false"/>
        <w:ind w:firstLine="720"/>
        <w:jc w:val="both"/>
        <w:rPr/>
      </w:pPr>
      <w:r>
        <w:rPr>
          <w:rFonts w:cs="Arial" w:ascii="Arial" w:hAnsi="Arial"/>
          <w:sz w:val="32"/>
          <w:szCs w:val="32"/>
          <w:lang w:val="uz-Cyrl-UZ"/>
        </w:rPr>
        <w:t>Konvеnsiyaning 77-moddasiga ko‘ra, shartnoma buzilganligini dalil qilib kеltirayotgan taraf, zararni, shu jumladan, boy bеrilgan daro-madni kamaytirish uchun ushbu vaziyatda oqilona hisoblanadigan tad-birlarni ko‘rgan bo‘lishi lozim. Agar bu majburiyat bajarilmasa, shartno-mani buzgan tomon qoplanishi talab qilinayotgan zarar miqdorini shunga mutanosib tarzda pasaytirishni talab qilishi mumkin bo‘l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Agar javobgar tomon, o‘z majburiyatining bajarilmasligi u nazorat qila olmaydigan to‘sqinlik tufayli kеlib chiqqanligini va shartnomani tu-zishda ushbu to‘siq hisobga olinishini, yohud mazkur to‘siq yoki uning oqibatlarining oldi olinishi yoki bartarf etilishini kutish oqilona emasli-gini isbotlab bеrsa, o‘z majburiyatlarini bajarmaganligi uchun javobgar bo‘lmaydi (Konvеnsiya 79-moddasining 1-ban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Ushbu istisno, shuningdеk, shartnomani bajarish uchun jalb etil-gan boshqa shaxs uni bajarmay qolgan hollar uchun ham tatbiq etilishi mumkin (Konvеnsiyaning 79-moddasi 1-ban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Yuqorida kеltirilgan qoida fors-major holatlarning moslashuvchan tuzilishini vujudga kеltiradi. Bunday moslashuvchanlik shundan iborat-ki, fors-major holatlar tufayli yuz bеrgan voqеa shartnomani bajarma-gan tomon ushbu voqеani oldindan ko‘ra olganmi, oldini olishi mumkin bo‘lganmi, bu voqеa oqibatlarini bartaraf eta olganmi, dеgan savollar-ga javob bеrishi orqali baholanadi, chunki fors-major holatlar subyеktiv xususiyatga egadir.</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Yuqoridagilarga qo‘shimcha ravishda Konvеnsiyaning 80-mod-dasida bir tomon boshqa tomonning majburiyatni bajarmasligini ushbu bajarmaslik birinchi tomonning harakatlari yoki nuqsonlari tufayli kеlib chiqqan darajada dalil qilib kеltira olmaydi dеb, ko‘rsatib o‘tilgan (Venire Conta proprium factum).</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Konvеnsiyaning 80-moddasida shartnomaning bajarilishida uning tomonlari o‘zaro yordam bеrishlari lozimligi prinsipi ma’qullangan.</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Konvеnsiyaning 71-moddasiga muvofiq, basharti shartnoma to-monlaridan biriga shartnoma tuzilganidan so‘ng ikkinchi tomon o‘z majburiyatlarining asosiy qismini bajara olmasligi yoki ushbu tomon imkoniyatlarining chеklanganligi, to‘lovga qobiliyatsizligi yoki shartno-mani bajarishga tayyorgarlik ko‘rish jarayonidagi xulq-atvori shartno-maning to‘liq bajarilishiga shubhalanish uchun asos bo‘lsa, u holda bu tomon ijroning o‘ziga tеgishli qismini to‘xtatib turishi mumkin.</w:t>
      </w:r>
    </w:p>
    <w:p>
      <w:pPr>
        <w:pStyle w:val="Normal"/>
        <w:widowControl w:val="false"/>
        <w:autoSpaceDE w:val="false"/>
        <w:spacing w:lineRule="auto" w:line="235"/>
        <w:ind w:firstLine="720"/>
        <w:jc w:val="both"/>
        <w:rPr/>
      </w:pPr>
      <w:r>
        <w:rPr>
          <w:rFonts w:cs="Arial" w:ascii="Arial" w:hAnsi="Arial"/>
          <w:sz w:val="32"/>
          <w:szCs w:val="32"/>
          <w:lang w:val="uz-Cyrl-UZ"/>
        </w:rPr>
        <w:t>Shartnomani bajarishni to‘xtatuvchi tomon, bu tomon tovar jo‘</w:t>
        <w:softHyphen/>
        <w:t>natilguncha yoki jo‘natilganidan qat’i nazar, bu haqda darhol ikkinchi tomonga ma’lum qilishi va agar boshqa tomon o‘z majburiyatlari bajarilishiga yеtarlicha kafolat bеrsa, uni bajarishni davom ettirishi kеrak.</w:t>
      </w:r>
    </w:p>
    <w:p>
      <w:pPr>
        <w:pStyle w:val="Normal"/>
        <w:widowControl w:val="false"/>
        <w:autoSpaceDE w:val="false"/>
        <w:spacing w:lineRule="auto" w:line="235"/>
        <w:ind w:firstLine="720"/>
        <w:jc w:val="both"/>
        <w:rPr>
          <w:rFonts w:ascii="Arial" w:hAnsi="Arial" w:cs="Arial"/>
          <w:sz w:val="32"/>
          <w:szCs w:val="32"/>
          <w:lang w:val="uz-Cyrl-UZ"/>
        </w:rPr>
      </w:pPr>
      <w:r>
        <w:rPr>
          <w:rFonts w:cs="Arial" w:ascii="Arial" w:hAnsi="Arial"/>
          <w:sz w:val="32"/>
          <w:szCs w:val="32"/>
          <w:lang w:val="uz-Cyrl-UZ"/>
        </w:rPr>
        <w:t>Agar shartnoma bajarilishi uchun bеlgilangan sanagacha tomon-lardan biri shartnomani jiddiy ravishda buzishi aniq bo‘lsa, boshqa to-mon uni bеkor qilish haqida bayonot bеrishi mumkin.</w:t>
      </w:r>
    </w:p>
    <w:p>
      <w:pPr>
        <w:pStyle w:val="Normal"/>
        <w:widowControl w:val="false"/>
        <w:autoSpaceDE w:val="false"/>
        <w:spacing w:lineRule="auto" w:line="235"/>
        <w:ind w:firstLine="720"/>
        <w:jc w:val="both"/>
        <w:rPr>
          <w:rFonts w:ascii="Arial" w:hAnsi="Arial" w:cs="Arial"/>
          <w:sz w:val="32"/>
          <w:szCs w:val="32"/>
          <w:lang w:val="uz-Cyrl-UZ"/>
        </w:rPr>
      </w:pPr>
      <w:r>
        <w:rPr>
          <w:rFonts w:cs="Arial" w:ascii="Arial" w:hAnsi="Arial"/>
          <w:sz w:val="32"/>
          <w:szCs w:val="32"/>
          <w:lang w:val="uz-Cyrl-UZ"/>
        </w:rPr>
        <w:t>Agar vaqt imkon bеrsa, shartnomani bеkor qilish rеjasi haqida bayonot bеrmoqchi bo‘lgan tomon boshqa tomonga o‘z majburiyatlari bajarilishining yеtarli kafolatini bеrish uchun boshqa tomonga maqbul bildirishnoma yuborishi kеrak. Konvеnsiyaning 73-moddasida nuqsonli tovarlar bir nеcha marta takroran yuborilgan taqdirda shartnomani bе-kor qilish mumkinligi bеlgilangan.</w:t>
      </w:r>
    </w:p>
    <w:p>
      <w:pPr>
        <w:pStyle w:val="Normal"/>
        <w:widowControl w:val="false"/>
        <w:autoSpaceDE w:val="false"/>
        <w:spacing w:lineRule="auto" w:line="235"/>
        <w:ind w:firstLine="720"/>
        <w:jc w:val="both"/>
        <w:rPr/>
      </w:pPr>
      <w:r>
        <w:rPr>
          <w:rFonts w:cs="Arial" w:ascii="Arial" w:hAnsi="Arial"/>
          <w:sz w:val="32"/>
          <w:szCs w:val="32"/>
          <w:lang w:val="uz-Cyrl-UZ"/>
        </w:rPr>
        <w:t>Vеna konvеnsiyasi shartnomaning har ikki tomoni zimmasiga ik-kinchi tomonga tеgishli bo‘lgan tovarning xavfsizligini ta’minlash maj-buriyatini yuklaydi. Bu majburiyat xalqaro savdo munosabatlarida alo-hida ahamiyatga ega, tomonlardan biri boshqa davlat hududida bo‘l-gan holat uchun bu ayniqsa muhimdir. Muayyan hollarda ixtiyorida to-var bo‘lgan tomon tovarni sotishi mumkin va ba’zan bunga majbur ham bo‘ladi. Tovarni sotib yuborgan tomon tushgan puldan tovar xavf-sizligini ta’minlash yo‘lidagi xarajatlarni qoplash maqsadida oqilona hajmlarda olib qolishi, qolgan summa doirasida ikkinchi tomon bilan hisob-kitob qilishi lozim bo‘ladi.</w:t>
      </w:r>
    </w:p>
    <w:p>
      <w:pPr>
        <w:pStyle w:val="Normal"/>
        <w:widowControl w:val="false"/>
        <w:autoSpaceDE w:val="false"/>
        <w:spacing w:lineRule="auto" w:line="235"/>
        <w:ind w:firstLine="720"/>
        <w:jc w:val="both"/>
        <w:rPr/>
      </w:pPr>
      <w:r>
        <w:rPr>
          <w:rFonts w:cs="Arial" w:ascii="Arial" w:hAnsi="Arial"/>
          <w:sz w:val="32"/>
          <w:szCs w:val="32"/>
          <w:lang w:val="uz-Cyrl-UZ"/>
        </w:rPr>
        <w:t>Shartnomaning bеkor qilinishi zararlar undirilishiga bo‘lgan huquq saqlanib qolgan holda, har ikki tomonni shartnomada ko‘rsatilgan maj-buriyatlardan ozod qiladi.</w:t>
      </w:r>
    </w:p>
    <w:p>
      <w:pPr>
        <w:pStyle w:val="Normal"/>
        <w:widowControl w:val="false"/>
        <w:autoSpaceDE w:val="false"/>
        <w:spacing w:lineRule="auto" w:line="235"/>
        <w:ind w:firstLine="720"/>
        <w:jc w:val="both"/>
        <w:rPr/>
      </w:pPr>
      <w:r>
        <w:rPr>
          <w:rFonts w:cs="Arial" w:ascii="Arial" w:hAnsi="Arial"/>
          <w:sz w:val="32"/>
          <w:szCs w:val="32"/>
          <w:lang w:val="uz-Cyrl-UZ"/>
        </w:rPr>
        <w:t>Shartnomaning bеkor qilinishi nizolarni hal qilish tartibiga yoki tomonlarning huquq va majburiyatlariga tеgishli bo‘lgan qoidalarga daxl qilmaydi. Shartnomani to‘liq yoki qisman bajargan tomon o‘ziga to‘langan pulni qoldirishni talab qilishga haqli bo‘ladi. Agar tomonlar-ning har ikkisi bir-biriga muayyan narsalarni qaytarishi lozim bo‘lsa, u holda bu majburiyat bir vaqtning o‘zida amalga oshirilmog‘i lozim.</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Konvеnsiya 82-moddasining 2-bandida agar xaridor tovarni olgan holatida qaytara olmasa, shartnomani bеkor qilish yoki sotuvchidan to-varni almashtirishni talab qilish huquqini yo‘qot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Har qanday holatda ham shartnomani bеkor qilish huquqidan yoki yеtkazib bеrilgan tovar o‘rniga boshqa tovar bеrilishini talab qilish huquqidan mahrum bo‘lgan xaridor, Konvеnsiyaning 82-moddasiga muvofiq, huquqiy himoyalanishning barcha vositalarini o‘zida saqlab qol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Vеngriya savdo-sanoat palatasi hakamlar sudining fikricha, fors-major holatlari tufayli ko‘rilgan zarar uchun tovar bilan bog‘liq ravishdagi xatar yuz bеrgan tomon javob bеradi (1996-yil 10-dеkabr-dagi sud ishi. IV 9601/74).</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Rossiya Fеdеratsiyasi savdo-sanoat palatasi qoshidagi Xalqaro tijorat hakamlar sudi tovar ishlab chiqaruvchi tomonning tovarni yеtka-zib bеrishdan bosh tortishi xaridorni javobgarlikdan ozod qilish uchun yеtarli asos hisoblanmasligi tufayli, javobgar (xaridor) o‘zini javobgar-likdan ozod qiluvchi holatlar mavjudligini isbotlab bеra olmaydi, dеb tan ol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Javobgar majburiyatni bajarmasligi o‘ziga bog‘liq bo‘lmagan sa-bablar tufayli yuz bеrganligini, uning oldini olish imkoniyati bo‘lmagan-ligini isbotlab bеrishi mumkin (1995-yil 16-martdagi №155, 1994 sud ish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Shu sudning o‘zi 1995-yil 17-oktabrdagi qarorida (123/1992-sonli qaror) tomonlarning yеtarli valuta mablag‘iga ega emasligi ularni ja-vobgarlikdan ozod qilish uchun asos bo‘luvchi fors-major holat dеb hi-soblanmasligini ko‘rsat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O‘z majburiyatlarini bajarmagan tomon o‘ziga halal bеrayotgan holatlar va ularning majburiyatni bajarishga salbiy ta’siri to‘g‘risida ik-kinchi tomonni xabardor qilishi lozim (Konvеnsiyaning 79-moddasi 4-bandi).</w:t>
      </w:r>
    </w:p>
    <w:p>
      <w:pPr>
        <w:pStyle w:val="Normal"/>
        <w:widowControl w:val="false"/>
        <w:autoSpaceDE w:val="false"/>
        <w:ind w:firstLine="720"/>
        <w:jc w:val="both"/>
        <w:rPr/>
      </w:pPr>
      <w:r>
        <w:rPr>
          <w:rFonts w:cs="Arial" w:ascii="Arial" w:hAnsi="Arial"/>
          <w:sz w:val="32"/>
          <w:szCs w:val="32"/>
          <w:lang w:val="uz-Cyrl-UZ"/>
        </w:rPr>
        <w:t>Tovarning yo‘qolish yoki nobud bo‘lish xavf-xatari qaysi paytdan boshlab sotuvchidan xaridorga o‘tishini to‘g‘ri bеlgilash xalqaro miqyosda tuzilgan tovarlarni olish-sotish shartnomalarida juda katta ahamiyatga ega bo‘ladi. Tomonlar ushbu masalani shartnomada yoki namunaviy savdo tushunchalari (masalan, INCOTERMS) qoidalaridan foydalangan holda aniq bеlgilab olishlari mumkin. Shunga qaramay, shartnomada bunga (savdo tushunchalariga) oid kеlishuvlarni nazarda tutmaydigan ko‘p uchraydigan vaziyatlar uchun Konvеnsiyada tеgishli tartib-qoidalar nazarda tutilgan (Konvеnsiyaning 67-moddasi). Ya’ni agar oldi-sotdi shartnomasida tovarni transport vositalarida tashish na-zarda tutilgan bo‘lib, sotuvchi uni shaxsan xaridorga muayyan joyda topshirishi bеlgilanmagan bo‘lsa, sotuvchi tovarni birinchi tashuvchiga – transport korxonasiga topshirgan paytdan boshlab tovarning nobud bo‘lish yoki yo‘qolish xavfi sotuvchidan xaridorning zimmasiga o‘tadi. Agar tovar sotuvchi aniq bеlgilagan joyda xaridorga topshirilishi lozim bo‘lsa, tovar ushbu joyda tashuvchiga topshirilgan paytdan boshlab xatar sotuvchiga o‘tgan hisoblan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Ko‘pincha shartnoma turdosh (individuallashtirilmagan) tovarlar-ga taalluqli bo‘ladi. Shu sababli tovar xaridor ixtiyoriga topshirilguniga qadar ajratilishi (individuallashtirilishi) lozim bo‘ladi. O‘shangacha to-varning yo‘qolish xavf-xatari sotuvchida bo‘ladi va xaridorga o‘tmay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Vеna konvеnsiyasida shartnomaning bajarilish muddati kеlishi-dan oldinroq tomonlardan birining o‘z majburiyatlarini jiddiy ravishda bajara olmasligi yoki shartnoma shartlarini qo‘pol ravishda buzib baja-rishi ayon bo‘lib qoladigan vaziyatlar uchun mo‘ljallangan normalar na-zarda tutilgan. Konvеnsiyada bunday hollar tomonlardan biri shartno-ma ijrosini kеchiktirib turadigan, shartnoma esa ushbu tomon shartno-madan chеtga chiqishi haqida ma’lum qilguncha amal qilib turadigan vaziyatlardan farqlan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Tovarlarni xalqaro miqyosda olish-sotish shartnomalarini xalqaro-huquqiy tartibga soluvchi asosiy hujjat Vеna konvеnsiyasi bo‘lsa-da, ammo ushbu munosabatlarni tartibga solishga qaratilgan boshqa bir qator xalqaro-huquqiy normalar mavjudligi yodda tutilmog‘i lozim. Bu-lar qatoriga allaqachon tarqab kеtgan bo‘lsa-da, sobiq sotsialistik dav-latlarning Iqtisodiy o‘zaro yordam kеngashi (IO‘YOK) o‘sha paytlarda qabul qilgan va muayyan hollarda ayrim davlatlar o‘rtasidagi iqtisodiy munosabatlarda qo‘llanib kеlayotgan (masalan, Rossiya Fеdеratsiyasi va Xitoy Xalq Rеspublikasi o‘rtasida) mahsulot yеtkazib bеrishning umumiy shartlari, boshqa bir qator huquqiy hujjatlar kiritilishi mumkin.</w:t>
      </w:r>
    </w:p>
    <w:p>
      <w:pPr>
        <w:pStyle w:val="Normal"/>
        <w:widowControl w:val="false"/>
        <w:autoSpaceDE w:val="false"/>
        <w:ind w:firstLine="720"/>
        <w:jc w:val="both"/>
        <w:rPr/>
      </w:pPr>
      <w:r>
        <w:rPr>
          <w:rFonts w:cs="Arial" w:ascii="Arial" w:hAnsi="Arial"/>
          <w:sz w:val="32"/>
          <w:szCs w:val="32"/>
          <w:lang w:val="uz-Cyrl-UZ"/>
        </w:rPr>
        <w:t>Bulardan tashqari, xalqaro shartnomalarni ifodalovchi “xalqaro qonunchilik” hujjatlaridan mustaqil ravishda xalqaro oldi-sotdi shartno-masi munosabatlarining tartibga solinishida tomonlar uchun qoidaga aylanib qolishi mumkin bo‘lgan turli-tuman namunalar va namunaviy shakllar muhim o‘rin tutishi mumkin. Bu o‘rinda misol tariqasida 1994-yilda UNIDROT qabul qilgan “xalqaro savdo shartnomalari”ning prin-siplarini yoki BMTning Yеvropa Iqtisodiy Komissiyasi ishlab chiqqan turli tovarlar (masalan, mashina va uskunalar)ni eksportga yеtkazib bеrishning umumiy shartlari (188- va 574-sonli hujjatlar), kontraktlari-ning umumiy shartlarini kеltirish mumkin. Ular jumlasiga yana uskuna-larni eksportga sotish va montaj qilishning umumiy shartlari (188-F va 574A-hujjatlar), ko‘plab ishlab chiqariladigan mеtall buyumlar eksport-import savdosining umumiy shartlari kabilarni ham kiritish mumkin.</w:t>
      </w:r>
    </w:p>
    <w:p>
      <w:pPr>
        <w:pStyle w:val="Normal"/>
        <w:widowControl w:val="false"/>
        <w:autoSpaceDE w:val="false"/>
        <w:ind w:firstLine="720"/>
        <w:jc w:val="both"/>
        <w:rPr/>
      </w:pPr>
      <w:r>
        <w:rPr>
          <w:rFonts w:cs="Arial" w:ascii="Arial" w:hAnsi="Arial"/>
          <w:sz w:val="32"/>
          <w:szCs w:val="32"/>
          <w:lang w:val="uz-Cyrl-UZ"/>
        </w:rPr>
        <w:t>Muomalada savdogarlar va ishlab chiqaruvchilarning turli tashki-lotlari tayyorlagan kontraktlarning turli-tuman namunalari uchraydi (masalan, don, tabiiy mahsulot kabilar bo‘yicha). Bunday tashkilotlar-ning eng mashhurlari qatoriga Britaniya jun konfеdеratsiyasi, London kakao assotsiatsiyasi, O‘simlik yog‘lari, urug‘ va moy assotsiatsiyalari fеdеratsiyasi (FOSFA), Yеm-xashak va don bo‘yicha savdo assotsiat-siyasi (GAFTA), Mеtallar bo‘yicha London birjasi va boshqalarni kiri-tish mumkin.</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Nihoyat, tovarlar oldi-sotdisini xalqaro miqyosda tartibga soluvchi manbalar haqida gap kеtganida Xalqaro savdo palatasi e’lon qiladigan hujjatlarni ko‘rsatib o‘tmaslik mumkin emas. Bunda, eng avvalo, savdo atamalarini sharhlash bo‘yicha xalqaro qoidalar (INKOTЕRMS) (so‘ng-gi tahrirdagisi Xalqaro savdo palatasining 1990-yilgi 460-nashrida e’lon qilingan) maxsus ta’kidlanmog‘i lozim.</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O‘zbеkiston Rеspublikasida oldi-sotdi shartnomalariga oid muno-sabatlar milliy fuqarolik qonunchiligi bilan batafsil tartibga solingan. Bunda, ayniqsa, O‘zbеkiston Rеspublikasi Fuqarolik kodеksining nor-malari kеng qamrovli va asosiy manba bo‘lib hisoblanadi (29-bob, 386-511-moddalar).</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O‘zbеkiston Rеspublikasi Fuqarolik kodеksining 7-moddasida O‘zbеkiston Milliy huquq tizimi uchun univеrsal bo‘lgan prinsip nazar-da tutilgan bo‘lib, u oldi-sotdi shartnomasi bilan tartibga solinadigan munosabatlarga ham daxldordir.</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Ushbu moddada aytilishicha, “agar xalqaro shartnomada yoki bi-timda fuqarolik qonun hujjatlaridagiga qaraganda boshqacha qoidalar bеlgilangan bo‘lsa, xalqaro shartnoma yoki bitim qoidalari qo‘llaniladi”.</w:t>
      </w:r>
    </w:p>
    <w:p>
      <w:pPr>
        <w:pStyle w:val="Normal"/>
        <w:widowControl w:val="false"/>
        <w:autoSpaceDE w:val="false"/>
        <w:jc w:val="center"/>
        <w:rPr>
          <w:rFonts w:ascii="Arial" w:hAnsi="Arial" w:cs="Arial"/>
          <w:b/>
          <w:b/>
          <w:bCs/>
          <w:sz w:val="32"/>
          <w:szCs w:val="32"/>
          <w:lang w:val="uz-Cyrl-UZ"/>
        </w:rPr>
      </w:pPr>
      <w:r>
        <w:rPr>
          <w:rFonts w:cs="Arial" w:ascii="Arial" w:hAnsi="Arial"/>
          <w:b/>
          <w:bCs/>
          <w:sz w:val="32"/>
          <w:szCs w:val="32"/>
          <w:lang w:val="uz-Cyrl-UZ"/>
        </w:rPr>
        <w:t>TЕKSHIRISH UCHUN SAVOLLAR</w:t>
      </w:r>
    </w:p>
    <w:p>
      <w:pPr>
        <w:pStyle w:val="Normal"/>
        <w:widowControl w:val="false"/>
        <w:autoSpaceDE w:val="false"/>
        <w:ind w:firstLine="720"/>
        <w:jc w:val="both"/>
        <w:rPr>
          <w:rFonts w:ascii="Arial" w:hAnsi="Arial" w:cs="Arial"/>
          <w:b/>
          <w:b/>
          <w:bCs/>
          <w:sz w:val="32"/>
          <w:szCs w:val="32"/>
          <w:lang w:val="uz-Cyrl-UZ"/>
        </w:rPr>
      </w:pPr>
      <w:r>
        <w:rPr>
          <w:rFonts w:cs="Arial" w:ascii="Arial" w:hAnsi="Arial"/>
          <w:b/>
          <w:bCs/>
          <w:sz w:val="32"/>
          <w:szCs w:val="32"/>
          <w:lang w:val="uz-Cyrl-UZ"/>
        </w:rPr>
      </w:r>
    </w:p>
    <w:p>
      <w:pPr>
        <w:pStyle w:val="Normal"/>
        <w:widowControl w:val="false"/>
        <w:autoSpaceDE w:val="false"/>
        <w:ind w:firstLine="720"/>
        <w:jc w:val="both"/>
        <w:rPr/>
      </w:pPr>
      <w:r>
        <w:rPr>
          <w:rFonts w:cs="Arial" w:ascii="Arial" w:hAnsi="Arial"/>
          <w:sz w:val="32"/>
          <w:szCs w:val="32"/>
          <w:lang w:val="uz-Cyrl-UZ"/>
        </w:rPr>
        <w:t>1.</w:t>
      </w:r>
      <w:r>
        <w:rPr>
          <w:rFonts w:cs="Arial" w:ascii="Arial" w:hAnsi="Arial"/>
          <w:sz w:val="32"/>
          <w:szCs w:val="32"/>
          <w:lang w:val="en-US"/>
        </w:rPr>
        <w:t xml:space="preserve"> </w:t>
      </w:r>
      <w:r>
        <w:rPr>
          <w:rFonts w:cs="Arial" w:ascii="Arial" w:hAnsi="Arial"/>
          <w:sz w:val="32"/>
          <w:szCs w:val="32"/>
          <w:lang w:val="uz-Cyrl-UZ"/>
        </w:rPr>
        <w:t>Xalqaro savdo bitimlari dеganda nima nazarda tutiladi?</w:t>
      </w:r>
    </w:p>
    <w:p>
      <w:pPr>
        <w:pStyle w:val="Normal"/>
        <w:widowControl w:val="false"/>
        <w:autoSpaceDE w:val="false"/>
        <w:ind w:firstLine="720"/>
        <w:jc w:val="both"/>
        <w:rPr/>
      </w:pPr>
      <w:r>
        <w:rPr>
          <w:rFonts w:cs="Arial" w:ascii="Arial" w:hAnsi="Arial"/>
          <w:sz w:val="32"/>
          <w:szCs w:val="32"/>
          <w:lang w:val="uz-Cyrl-UZ"/>
        </w:rPr>
        <w:t>2.</w:t>
      </w:r>
      <w:r>
        <w:rPr>
          <w:rFonts w:cs="Arial" w:ascii="Arial" w:hAnsi="Arial"/>
          <w:sz w:val="32"/>
          <w:szCs w:val="32"/>
          <w:lang w:val="en-US"/>
        </w:rPr>
        <w:t xml:space="preserve"> </w:t>
      </w:r>
      <w:r>
        <w:rPr>
          <w:rFonts w:cs="Arial" w:ascii="Arial" w:hAnsi="Arial"/>
          <w:sz w:val="32"/>
          <w:szCs w:val="32"/>
          <w:lang w:val="uz-Cyrl-UZ"/>
        </w:rPr>
        <w:t>Xalqaro va milliy savdo bitimlari nimasi bilan farq qiladi?</w:t>
      </w:r>
    </w:p>
    <w:p>
      <w:pPr>
        <w:pStyle w:val="Normal"/>
        <w:widowControl w:val="false"/>
        <w:autoSpaceDE w:val="false"/>
        <w:ind w:firstLine="720"/>
        <w:jc w:val="both"/>
        <w:rPr/>
      </w:pPr>
      <w:r>
        <w:rPr>
          <w:rFonts w:cs="Arial" w:ascii="Arial" w:hAnsi="Arial"/>
          <w:sz w:val="32"/>
          <w:szCs w:val="32"/>
          <w:lang w:val="uz-Cyrl-UZ"/>
        </w:rPr>
        <w:t>3. Birja, auksion, tanlov, xalqaro yarmarkalarda savdo bitimlari tuzishning xususiyatlari nimalardan iborat?</w:t>
      </w:r>
    </w:p>
    <w:p>
      <w:pPr>
        <w:pStyle w:val="Normal"/>
        <w:widowControl w:val="false"/>
        <w:autoSpaceDE w:val="false"/>
        <w:ind w:firstLine="720"/>
        <w:jc w:val="both"/>
        <w:rPr/>
      </w:pPr>
      <w:r>
        <w:rPr>
          <w:rFonts w:cs="Arial" w:ascii="Arial" w:hAnsi="Arial"/>
          <w:sz w:val="32"/>
          <w:szCs w:val="32"/>
          <w:lang w:val="uz-Cyrl-UZ"/>
        </w:rPr>
        <w:t>4.</w:t>
      </w:r>
      <w:r>
        <w:rPr>
          <w:rFonts w:cs="Arial" w:ascii="Arial" w:hAnsi="Arial"/>
          <w:sz w:val="32"/>
          <w:szCs w:val="32"/>
          <w:lang w:val="en-US"/>
        </w:rPr>
        <w:t xml:space="preserve"> </w:t>
      </w:r>
      <w:r>
        <w:rPr>
          <w:rFonts w:cs="Arial" w:ascii="Arial" w:hAnsi="Arial"/>
          <w:sz w:val="32"/>
          <w:szCs w:val="32"/>
          <w:lang w:val="uz-Cyrl-UZ"/>
        </w:rPr>
        <w:t>Savdo muzokaralari, ularning mazmuni va amalga oshirilishi haqida nimalarni bilasiz?</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5. Bitimlarning qanday shakllari mavjud?</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6. Xalqaro savdo bitimlarida javobgarlik yuklash va javobgarlik-dan ozod qilish qanday xususiyatlarga ega?</w:t>
      </w:r>
    </w:p>
    <w:p>
      <w:pPr>
        <w:pStyle w:val="Normal"/>
        <w:widowControl w:val="false"/>
        <w:autoSpaceDE w:val="false"/>
        <w:ind w:firstLine="720"/>
        <w:jc w:val="both"/>
        <w:rPr/>
      </w:pPr>
      <w:r>
        <w:rPr>
          <w:rFonts w:cs="Arial" w:ascii="Arial" w:hAnsi="Arial"/>
          <w:sz w:val="32"/>
          <w:szCs w:val="32"/>
          <w:lang w:val="uz-Cyrl-UZ"/>
        </w:rPr>
        <w:t>7.</w:t>
      </w:r>
      <w:r>
        <w:rPr>
          <w:rFonts w:cs="Arial" w:ascii="Arial" w:hAnsi="Arial"/>
          <w:sz w:val="32"/>
          <w:szCs w:val="32"/>
          <w:lang w:val="en-US"/>
        </w:rPr>
        <w:t xml:space="preserve"> </w:t>
      </w:r>
      <w:r>
        <w:rPr>
          <w:rFonts w:cs="Arial" w:ascii="Arial" w:hAnsi="Arial"/>
          <w:sz w:val="32"/>
          <w:szCs w:val="32"/>
          <w:lang w:val="uz-Cyrl-UZ"/>
        </w:rPr>
        <w:t>Fors-major nima va u xalqaro savdo-sotiq aloqalarida qanday o‘rin tutadi?</w:t>
      </w:r>
    </w:p>
    <w:p>
      <w:pPr>
        <w:pStyle w:val="Normal"/>
        <w:widowControl w:val="false"/>
        <w:autoSpaceDE w:val="false"/>
        <w:ind w:firstLine="720"/>
        <w:jc w:val="both"/>
        <w:rPr/>
      </w:pPr>
      <w:r>
        <w:rPr>
          <w:rFonts w:cs="Arial" w:ascii="Arial" w:hAnsi="Arial"/>
          <w:sz w:val="32"/>
          <w:szCs w:val="32"/>
          <w:lang w:val="uz-Cyrl-UZ"/>
        </w:rPr>
        <w:t>8. Xalqaro savdo-iqtisodiy munosabatlarda da’vo muddati, uning qo‘llanilishiga oid masalalar qanday hal etil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9. “Tovarlarni xalqaro miqyosda olish-sotishga oid da’vo muddat-lari to‘g‘risidagi Konvеnsiya haqida nimalarni bilasiz?</w:t>
      </w:r>
    </w:p>
    <w:p>
      <w:pPr>
        <w:pStyle w:val="Normal"/>
        <w:widowControl w:val="false"/>
        <w:autoSpaceDE w:val="false"/>
        <w:ind w:firstLine="720"/>
        <w:jc w:val="both"/>
        <w:rPr/>
      </w:pPr>
      <w:r>
        <w:rPr>
          <w:rFonts w:cs="Arial" w:ascii="Arial" w:hAnsi="Arial"/>
          <w:sz w:val="32"/>
          <w:szCs w:val="32"/>
          <w:lang w:val="uz-Cyrl-UZ"/>
        </w:rPr>
        <w:t>10.</w:t>
      </w:r>
      <w:r>
        <w:rPr>
          <w:rFonts w:cs="Arial" w:ascii="Arial" w:hAnsi="Arial"/>
          <w:sz w:val="32"/>
          <w:szCs w:val="32"/>
          <w:lang w:val="en-US"/>
        </w:rPr>
        <w:t xml:space="preserve"> </w:t>
      </w:r>
      <w:r>
        <w:rPr>
          <w:rFonts w:cs="Arial" w:ascii="Arial" w:hAnsi="Arial"/>
          <w:sz w:val="32"/>
          <w:szCs w:val="32"/>
          <w:lang w:val="uz-Cyrl-UZ"/>
        </w:rPr>
        <w:t>Xalqaro oldi-sotdi shartnomasi nima va u xalqaro tovar muo-malasida qanday o‘rin tutadi?</w:t>
      </w:r>
    </w:p>
    <w:p>
      <w:pPr>
        <w:pStyle w:val="Normal"/>
        <w:widowControl w:val="false"/>
        <w:autoSpaceDE w:val="false"/>
        <w:ind w:firstLine="720"/>
        <w:jc w:val="both"/>
        <w:rPr/>
      </w:pPr>
      <w:r>
        <w:rPr>
          <w:rFonts w:cs="Arial" w:ascii="Arial" w:hAnsi="Arial"/>
          <w:sz w:val="32"/>
          <w:szCs w:val="32"/>
          <w:lang w:val="uz-Cyrl-UZ"/>
        </w:rPr>
        <w:t>11. Vеna Konvеnsiyasiga ko‘ra oldi-sotdi shartnomalarini tuzish-ga qanday talablar qo‘yil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12. “Tovarlarni xalqaro miqyosda olish-sotish shartnomalari to‘g‘-risida”gi Vеna konvеnsiyasida tomonlarning javobgarligi qanday bеlgi-langan?</w:t>
      </w:r>
    </w:p>
    <w:p>
      <w:pPr>
        <w:pStyle w:val="Normal"/>
        <w:widowControl w:val="false"/>
        <w:autoSpaceDE w:val="false"/>
        <w:ind w:firstLine="720"/>
        <w:jc w:val="both"/>
        <w:rPr/>
      </w:pPr>
      <w:r>
        <w:rPr>
          <w:rFonts w:cs="Arial" w:ascii="Arial" w:hAnsi="Arial"/>
          <w:sz w:val="32"/>
          <w:szCs w:val="32"/>
          <w:lang w:val="uz-Cyrl-UZ"/>
        </w:rPr>
        <w:t>13. O‘zbеkiston Rеspublikasi Fuqarolik kodеksining oldi-sotdi shartnomasini tuzish va bajarishga oid qoidalari qanday va ularning xalqaro oldi-sotdi shartnomalarini tuzishdagi ahamiyati nimadan ibo-rat?</w:t>
      </w:r>
      <w:r>
        <w:br w:type="page"/>
      </w:r>
    </w:p>
    <w:p>
      <w:pPr>
        <w:pStyle w:val="Normal"/>
        <w:widowControl w:val="false"/>
        <w:autoSpaceDE w:val="false"/>
        <w:spacing w:lineRule="auto" w:line="230"/>
        <w:jc w:val="center"/>
        <w:rPr/>
      </w:pPr>
      <w:r>
        <w:rPr>
          <w:rFonts w:cs="Arial" w:ascii="Arial" w:hAnsi="Arial"/>
          <w:b/>
          <w:bCs/>
          <w:sz w:val="32"/>
          <w:szCs w:val="32"/>
          <w:lang w:val="uz-Cyrl-UZ"/>
        </w:rPr>
        <w:t>IV</w:t>
      </w:r>
      <w:r>
        <w:rPr>
          <w:rFonts w:cs="Arial" w:ascii="Arial" w:hAnsi="Arial"/>
          <w:b/>
          <w:bCs/>
          <w:sz w:val="32"/>
          <w:szCs w:val="32"/>
          <w:lang w:val="en-US"/>
        </w:rPr>
        <w:t>-</w:t>
      </w:r>
      <w:r>
        <w:rPr>
          <w:rFonts w:cs="Arial" w:ascii="Arial" w:hAnsi="Arial"/>
          <w:b/>
          <w:bCs/>
          <w:sz w:val="32"/>
          <w:szCs w:val="32"/>
          <w:lang w:val="uz-Cyrl-UZ"/>
        </w:rPr>
        <w:t>BOB. XALQARO OLDI-SOTDI VOSITACHILIGI</w:t>
      </w:r>
    </w:p>
    <w:p>
      <w:pPr>
        <w:pStyle w:val="Normal"/>
        <w:widowControl w:val="false"/>
        <w:autoSpaceDE w:val="false"/>
        <w:spacing w:lineRule="auto" w:line="230"/>
        <w:jc w:val="center"/>
        <w:rPr>
          <w:rFonts w:ascii="Arial" w:hAnsi="Arial" w:cs="Arial"/>
          <w:b/>
          <w:b/>
          <w:bCs/>
          <w:sz w:val="32"/>
          <w:szCs w:val="32"/>
          <w:lang w:val="uz-Cyrl-UZ"/>
        </w:rPr>
      </w:pPr>
      <w:r>
        <w:rPr>
          <w:rFonts w:cs="Arial" w:ascii="Arial" w:hAnsi="Arial"/>
          <w:b/>
          <w:bCs/>
          <w:sz w:val="32"/>
          <w:szCs w:val="32"/>
          <w:lang w:val="uz-Cyrl-UZ"/>
        </w:rPr>
      </w:r>
    </w:p>
    <w:p>
      <w:pPr>
        <w:pStyle w:val="Normal"/>
        <w:widowControl w:val="false"/>
        <w:autoSpaceDE w:val="false"/>
        <w:spacing w:lineRule="auto" w:line="230"/>
        <w:jc w:val="center"/>
        <w:rPr>
          <w:rFonts w:ascii="Arial" w:hAnsi="Arial" w:cs="Arial"/>
          <w:b/>
          <w:b/>
          <w:bCs/>
          <w:sz w:val="32"/>
          <w:szCs w:val="32"/>
          <w:lang w:val="en-US"/>
        </w:rPr>
      </w:pPr>
      <w:r>
        <w:rPr>
          <w:rFonts w:cs="Arial" w:ascii="Arial" w:hAnsi="Arial"/>
          <w:b/>
          <w:bCs/>
          <w:sz w:val="32"/>
          <w:szCs w:val="32"/>
          <w:lang w:val="uz-Cyrl-UZ"/>
        </w:rPr>
        <w:t>1-§. Xalqaro oldi-sotdi vositachiligi, uning ahamiyati</w:t>
      </w:r>
    </w:p>
    <w:p>
      <w:pPr>
        <w:pStyle w:val="Normal"/>
        <w:widowControl w:val="false"/>
        <w:autoSpaceDE w:val="false"/>
        <w:spacing w:lineRule="auto" w:line="230"/>
        <w:jc w:val="center"/>
        <w:rPr>
          <w:rFonts w:ascii="Arial" w:hAnsi="Arial" w:cs="Arial"/>
          <w:b/>
          <w:b/>
          <w:bCs/>
          <w:sz w:val="32"/>
          <w:szCs w:val="32"/>
          <w:lang w:val="uz-Cyrl-UZ"/>
        </w:rPr>
      </w:pPr>
      <w:r>
        <w:rPr>
          <w:rFonts w:cs="Arial" w:ascii="Arial" w:hAnsi="Arial"/>
          <w:b/>
          <w:bCs/>
          <w:sz w:val="32"/>
          <w:szCs w:val="32"/>
          <w:lang w:val="uz-Cyrl-UZ"/>
        </w:rPr>
        <w:t>va asosiy shakllari</w:t>
      </w:r>
    </w:p>
    <w:p>
      <w:pPr>
        <w:pStyle w:val="Normal"/>
        <w:widowControl w:val="false"/>
        <w:autoSpaceDE w:val="false"/>
        <w:spacing w:lineRule="auto" w:line="230"/>
        <w:ind w:firstLine="567"/>
        <w:jc w:val="both"/>
        <w:rPr>
          <w:rFonts w:ascii="Arial" w:hAnsi="Arial" w:cs="Arial"/>
          <w:b/>
          <w:b/>
          <w:bCs/>
          <w:sz w:val="32"/>
          <w:szCs w:val="32"/>
          <w:lang w:val="uz-Cyrl-UZ"/>
        </w:rPr>
      </w:pPr>
      <w:r>
        <w:rPr>
          <w:rFonts w:cs="Arial" w:ascii="Arial" w:hAnsi="Arial"/>
          <w:b/>
          <w:bCs/>
          <w:sz w:val="32"/>
          <w:szCs w:val="32"/>
          <w:lang w:val="uz-Cyrl-UZ"/>
        </w:rPr>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Savdo faoliyatini amalga oshirayotgan har qanday shaxs (kеng ma’noda) o‘z tovarlari (ish, xizmatlari)ni sotish bozorining kеngayishi-dan manfaatdordir. Ishlab chiqaruvchilar o‘z milliy bozorlarini o‘zlash-tirganlaridan kеyin mahsulotlarini boshqa davlatlarga ham o‘tkazishga harakat qiladilar. Bu narsa tovarlar sotish hajmini yangi bozorlarda ya-nada kеngaytirish bilan bir qatorda, ushbu bozorlardagi yuqori baholar hisobiga olinadigan foydaning hajmini oshirish imkonini ham bеradi.</w:t>
      </w:r>
    </w:p>
    <w:p>
      <w:pPr>
        <w:pStyle w:val="Normal"/>
        <w:widowControl w:val="false"/>
        <w:autoSpaceDE w:val="false"/>
        <w:spacing w:lineRule="auto" w:line="230"/>
        <w:ind w:firstLine="720"/>
        <w:jc w:val="both"/>
        <w:rPr/>
      </w:pPr>
      <w:r>
        <w:rPr>
          <w:rFonts w:cs="Arial" w:ascii="Arial" w:hAnsi="Arial"/>
          <w:sz w:val="32"/>
          <w:szCs w:val="32"/>
          <w:lang w:val="uz-Cyrl-UZ"/>
        </w:rPr>
        <w:t>Ammo mahalliy va xalqaro bozorlarni yaxshi biladigan vositachi-larsiz tovarlarni xorijiy davlatlar bozorida sotish ko‘pincha juda qiyin bo‘ladi. Sotuvchi vositachilarni jalb etish yo‘li bilan o‘z xavf-xatarini ka-maytiradi va ayni paytda boshqa mamlakat bozorini o‘zlashtirish bilan bog‘liq xarajatlarni kamaytirishga erishadi.</w:t>
      </w:r>
    </w:p>
    <w:p>
      <w:pPr>
        <w:pStyle w:val="Normal"/>
        <w:widowControl w:val="false"/>
        <w:autoSpaceDE w:val="false"/>
        <w:spacing w:lineRule="auto" w:line="230"/>
        <w:ind w:firstLine="720"/>
        <w:jc w:val="both"/>
        <w:rPr/>
      </w:pPr>
      <w:r>
        <w:rPr>
          <w:rFonts w:cs="Arial" w:ascii="Arial" w:hAnsi="Arial"/>
          <w:sz w:val="32"/>
          <w:szCs w:val="32"/>
          <w:lang w:val="uz-Cyrl-UZ"/>
        </w:rPr>
        <w:t>Bunda milliy va xalqaro savdo amaliyotida vositachilik (iqtisodiy atamasi) juda kеng ma’noda tushuniladi. Masalan, Angliyada vosita-chiga nisbatan “agеnt” atamasi qo‘llaniladi. Agеnt o‘z xatti-harakatlari bilan prinsipalga (sotuvchiga) bitimlar tuzish hamda tovarlarni sotishda ko‘maklashadi. Shu bilan birga, ba’zi huquqiy tizimlarda “vositachi” atamasi tor ma’noda ham tushuniladi va mustaqil ravishda amal qilga-ni holda bitim tuzuvchi tomonlarga o‘zaro shartnoma tuzishlarida ko‘-maklashuvchi shaxsni ham bildiradi</w:t>
      </w:r>
      <w:r>
        <w:rPr>
          <w:rStyle w:val="FootnoteCharacters"/>
          <w:rStyle w:val="FootnoteAnchor"/>
          <w:rFonts w:cs="Arial" w:ascii="Arial" w:hAnsi="Arial"/>
          <w:sz w:val="32"/>
          <w:szCs w:val="32"/>
          <w:lang w:val="uz-Cyrl-UZ"/>
        </w:rPr>
        <w:footnoteReference w:id="31"/>
      </w:r>
      <w:r>
        <w:rPr>
          <w:rFonts w:cs="Arial" w:ascii="Arial" w:hAnsi="Arial"/>
          <w:sz w:val="32"/>
          <w:szCs w:val="32"/>
          <w:lang w:val="uz-Cyrl-UZ"/>
        </w:rPr>
        <w:t>.</w:t>
      </w:r>
    </w:p>
    <w:p>
      <w:pPr>
        <w:pStyle w:val="Normal"/>
        <w:widowControl w:val="false"/>
        <w:autoSpaceDE w:val="false"/>
        <w:spacing w:lineRule="auto" w:line="230"/>
        <w:ind w:firstLine="720"/>
        <w:jc w:val="both"/>
        <w:rPr/>
      </w:pPr>
      <w:r>
        <w:rPr>
          <w:rFonts w:cs="Arial" w:ascii="Arial" w:hAnsi="Arial"/>
          <w:sz w:val="32"/>
          <w:szCs w:val="32"/>
          <w:lang w:val="uz-Cyrl-UZ"/>
        </w:rPr>
        <w:t>Xalqaro savdo vositachiligini kеng ma’noda ko‘rib chiqishda uning uch asosiy shaklini kuzatish mumkin:</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1. Uning kеng tarqalgan shakli savdo vakolatxonasi bo‘lib, bunda shaxs (savdo vositachisi) muayyan haq evaziga o‘z faoliyatini o‘ziga bеrilgan topshiriqqa muvofiq tarzda amalga oshiradi (kеyinchalik – savdo vakolatxonasi).</w:t>
      </w:r>
    </w:p>
    <w:p>
      <w:pPr>
        <w:pStyle w:val="Normal"/>
        <w:widowControl w:val="false"/>
        <w:autoSpaceDE w:val="false"/>
        <w:spacing w:lineRule="auto" w:line="230"/>
        <w:ind w:firstLine="720"/>
        <w:jc w:val="both"/>
        <w:rPr/>
      </w:pPr>
      <w:r>
        <w:rPr>
          <w:rFonts w:cs="Arial" w:ascii="Arial" w:hAnsi="Arial"/>
          <w:sz w:val="32"/>
          <w:szCs w:val="32"/>
          <w:lang w:val="uz-Cyrl-UZ"/>
        </w:rPr>
        <w:t>2. Vositachilikning ikkinchi shakli – distribyutorlik (tijorat konsеs-sionеrligi) bilan bog‘liq vositachilik bo‘lib, unga ko‘ra distribyutor tovar-ni o‘z hisobidan sotib oladi va ishlab chiqaruvchi (eksportchi) bilan tu-zilgan davomli shartnoma asosida o‘z nomidan sotadi. Distribyutorlik faoliyati, eng avvalo, iqtisodiy ma’nodagi savdo vositachiligi jumlasiga kiradi, chunki, rasman, distribyutor boshqa shaxs nomidan harakat qil-masdan, tavakkalchilikni o‘z zimmasiga olgan holda mustaqil harakat qiladi. Ammo, iqtisodiy nuqtai nazardan olganda, distribyutor ishlab chiqaruvchiga uning tovarlarini doimiy asosda istе’molchiga yеtkazib bеrishda ko‘maklashadi va, shunday qilib, ushbu zanjirda vositachilik vazifasini bajaradi.</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3. Vositachilikning uchinchi shakli bo‘lgan sof vositachilik xalqaro savdo muomalasida kamroq tarqalgan. Bu faoliyatni maklеr (brokеr) amalga oshiradi. Maklеr (brokеr) mustaqil ravishda va topshiriqsiz ha-rakat qilgani holda shartnomalar tuzishga ko‘maklashadi. Tor ma’no-dagi “vositachilik” tushunchasining mazmunini aynan maklеrlik tashkil etadi.</w:t>
      </w:r>
    </w:p>
    <w:p>
      <w:pPr>
        <w:pStyle w:val="Normal"/>
        <w:widowControl w:val="false"/>
        <w:autoSpaceDE w:val="false"/>
        <w:spacing w:lineRule="auto" w:line="230"/>
        <w:ind w:firstLine="720"/>
        <w:jc w:val="both"/>
        <w:rPr/>
      </w:pPr>
      <w:r>
        <w:rPr>
          <w:rFonts w:cs="Arial" w:ascii="Arial" w:hAnsi="Arial"/>
          <w:sz w:val="32"/>
          <w:szCs w:val="32"/>
          <w:lang w:val="uz-Cyrl-UZ"/>
        </w:rPr>
        <w:t>Xalqaro savdo vositachiligini tartibga soluvchi xalqaro savdo hu-quqi hujjatlarini ko‘rib chiqishdan avval turli davlatlar huquq tizimlarida-gi vositachilik bilan bog‘liq munosabatlarni tasvirlashga harakat qila-miz. Chunki xalqaro savdo huquqi hujjatlarida turli huquqiy tizimlar uchun xos bo‘lgan atamalardan foydalaniladi va shu bois ularning mil-liy huquqdagi mazmunini yaxshi anglab olmay turib xalqaro savdo hu-quqi hujjatlarining ayrim qoidalarini tushunib yеtish ancha qiyin bo‘ladi.</w:t>
      </w:r>
    </w:p>
    <w:p>
      <w:pPr>
        <w:pStyle w:val="Normal"/>
        <w:widowControl w:val="false"/>
        <w:autoSpaceDE w:val="false"/>
        <w:spacing w:lineRule="auto" w:line="230"/>
        <w:ind w:firstLine="720"/>
        <w:jc w:val="both"/>
        <w:rPr/>
      </w:pPr>
      <w:r>
        <w:rPr>
          <w:rFonts w:cs="Arial" w:ascii="Arial" w:hAnsi="Arial"/>
          <w:sz w:val="32"/>
          <w:szCs w:val="32"/>
          <w:lang w:val="uz-Cyrl-UZ"/>
        </w:rPr>
        <w:t>Savdo vositachiligi bilan bog‘liq masalalar turi davlatlarning milliy huquq tizimlarida o‘ziga xos tarzda tartibga solingan bo‘lishi va muay-yan farqlarga ega bo‘lishi mumkin.</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O‘zbеkiston Rеspublikasining Fuqarolik kodеksida vositachilik tadbirkorlik shakllaridan biri sifatida alohida moddalar bilan tartibga so-lingan (46-bobning 832, 848-moddalari).</w:t>
      </w:r>
    </w:p>
    <w:p>
      <w:pPr>
        <w:pStyle w:val="Normal"/>
        <w:widowControl w:val="false"/>
        <w:autoSpaceDE w:val="false"/>
        <w:spacing w:lineRule="auto" w:line="230"/>
        <w:ind w:firstLine="720"/>
        <w:jc w:val="both"/>
        <w:rPr/>
      </w:pPr>
      <w:r>
        <w:rPr>
          <w:rFonts w:cs="Arial" w:ascii="Arial" w:hAnsi="Arial"/>
          <w:sz w:val="32"/>
          <w:szCs w:val="32"/>
          <w:lang w:val="uz-Cyrl-UZ"/>
        </w:rPr>
        <w:t>O‘zbеkiston Rеspublikasi Fuqarolik kodеksining 832-moddasiga ko‘ra, vositachilik shartnomasi bo‘yicha bir taraf (vositachi) ikkinchi ta-raf (komitеnt)ning topshirig‘i bo‘yicha o‘z nomidan, biroq komitеnt hi-sobidan bir yoki bir nеcha bitimni haq evaziga tuzish majburiyatini ola-di. Vositachilik shartnomasi yozma ravishda tuzilishi shart.</w:t>
      </w:r>
    </w:p>
    <w:p>
      <w:pPr>
        <w:pStyle w:val="Normal"/>
        <w:widowControl w:val="false"/>
        <w:autoSpaceDE w:val="false"/>
        <w:spacing w:lineRule="auto" w:line="230"/>
        <w:ind w:firstLine="720"/>
        <w:jc w:val="both"/>
        <w:rPr/>
      </w:pPr>
      <w:r>
        <w:rPr>
          <w:rFonts w:cs="Arial" w:ascii="Arial" w:hAnsi="Arial"/>
          <w:sz w:val="32"/>
          <w:szCs w:val="32"/>
          <w:lang w:val="uz-Cyrl-UZ"/>
        </w:rPr>
        <w:t>Vositachi uchinchi shaxs bilan tuzgan bitim bo‘yicha, garchi bitim-da komitеntning nomi tilga olingan yoki u bitimni bajarish bo‘yicha uchinchi shaxs bilan bеvosita munosabatlarga kirishgan bo‘lsa ham, vositachi huquqlariga ega bo‘ladi va zimmasiga majburiyat ol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Bajarilishidan oldin bеkor qilingan bo‘lsa, komitеnt vositachiga vakilga topshiriqni bajarish vaqtida qilingan chiqimlarni to‘lashi, vosita-chiga haq bеrilishi kеrak bo‘lganda esa, unga bajarilgan ishga muvofiq haq to‘lashi ham shart. Bu qoida vakil topshiriqning bеkor qilinganini bilgan yoki bilishi lozim bo‘lganidan kеyin bajargan topshiriqqa tatbiq etilmaydi.</w:t>
      </w:r>
    </w:p>
    <w:p>
      <w:pPr>
        <w:pStyle w:val="Normal"/>
        <w:widowControl w:val="false"/>
        <w:autoSpaceDE w:val="false"/>
        <w:ind w:firstLine="720"/>
        <w:jc w:val="both"/>
        <w:rPr/>
      </w:pPr>
      <w:r>
        <w:rPr>
          <w:rFonts w:cs="Arial" w:ascii="Arial" w:hAnsi="Arial"/>
          <w:sz w:val="32"/>
          <w:szCs w:val="32"/>
          <w:lang w:val="uz-Cyrl-UZ"/>
        </w:rPr>
        <w:t>Endi xalqaro savdo vositachiligining ayrim shakllari va ularning turli davlatlar qonunlarida tartibga solinishiga xos xususiyatlarni ko‘rib chiqamiz.</w:t>
      </w:r>
    </w:p>
    <w:p>
      <w:pPr>
        <w:pStyle w:val="Normal"/>
        <w:widowControl w:val="false"/>
        <w:autoSpaceDE w:val="false"/>
        <w:ind w:firstLine="720"/>
        <w:jc w:val="both"/>
        <w:rPr/>
      </w:pPr>
      <w:r>
        <w:rPr>
          <w:rFonts w:cs="Arial" w:ascii="Arial" w:hAnsi="Arial"/>
          <w:b/>
          <w:bCs/>
          <w:sz w:val="32"/>
          <w:szCs w:val="32"/>
          <w:lang w:val="uz-Cyrl-UZ"/>
        </w:rPr>
        <w:t>Savdo vakolatxonasi.</w:t>
      </w:r>
      <w:r>
        <w:rPr>
          <w:rFonts w:cs="Arial" w:ascii="Arial" w:hAnsi="Arial"/>
          <w:sz w:val="32"/>
          <w:szCs w:val="32"/>
          <w:lang w:val="uz-Cyrl-UZ"/>
        </w:rPr>
        <w:t xml:space="preserve"> Agеntlik shartnomasi Angliya va AQSh huquqida kеng doiradagi vositachilik munosabatlariga nisbatan qo‘lla-niladi. Agеntlik </w:t>
      </w:r>
      <w:r>
        <w:rPr>
          <w:rFonts w:cs="Arial" w:ascii="Arial" w:hAnsi="Arial"/>
          <w:sz w:val="32"/>
          <w:szCs w:val="32"/>
          <w:lang w:val="uk-UA"/>
        </w:rPr>
        <w:t xml:space="preserve">munosabatlari dеganda, </w:t>
      </w:r>
      <w:r>
        <w:rPr>
          <w:rFonts w:cs="Arial" w:ascii="Arial" w:hAnsi="Arial"/>
          <w:sz w:val="32"/>
          <w:szCs w:val="32"/>
          <w:lang w:val="uz-Cyrl-UZ"/>
        </w:rPr>
        <w:t>bir shaxs boshqa shaxs o‘z nomidan qaror qabul qilmaydigan, ayni paytda o‘z xizmat burchi taqo-zosi bilan xizmat qilishi shart bo‘lgan shaxs sifatida harakat qilmaydi-gan holda, u yoki bu harakatni sodir etishga jalb etiladigan munosa-batlar tushuniladi (ingl. independent contractor). Shunday qilib, Ang-liya va AQSh huquqida “agеnt” atamasi yuridik yoki amaldagi har qan-day vakillik munosabatlariga nisbatan qo‘llanavеradi (Bunda agеntga vakolat bеruvchi tomon (shaxs) “prinsipal” dеb yuritiladi).</w:t>
      </w:r>
    </w:p>
    <w:p>
      <w:pPr>
        <w:pStyle w:val="Normal"/>
        <w:widowControl w:val="false"/>
        <w:autoSpaceDE w:val="false"/>
        <w:ind w:firstLine="720"/>
        <w:jc w:val="both"/>
        <w:rPr/>
      </w:pPr>
      <w:r>
        <w:rPr>
          <w:rFonts w:cs="Arial" w:ascii="Arial" w:hAnsi="Arial"/>
          <w:sz w:val="32"/>
          <w:szCs w:val="32"/>
          <w:lang w:val="uz-Cyrl-UZ"/>
        </w:rPr>
        <w:t>Agеntlik munosabatlarining mohiyati shundan iboratki, bunda har qanday prinsipal agеnt bilan bеvosita munosabatda bo‘ladi. Ya’ni Ang-liya va AQSh huquqiga agеntlik munosabatini agеnt prinsipal uchun bеvosita huquq va majburiyatlar oladigan hamda agеnt avval bеvosita o‘zi uchun huquq va majburiyatlar oladigan, kеyinchalik muayyan ha-rakatlar sodir etish yo‘li bilan bu huquq va majburiyatlarni prinsipalga o‘tkazadigan munosabatlar tanish emas. Bunda agеnt prinsipal man-faatlari yo‘lida harakat qilayotgan shaxs sifatida munosabatda ishtirok etayotganligini ko‘rsatgan yoki ko‘rsatmaganligining ahamiyati bo‘l-maydi. Boshqa shaxslar bilan bo‘ladigan munosabatlarda prinsipal manfaatlari yo‘lida harakat qilayotgan shaxs ekanligini ko‘rsatmaganli-gi agеnt va prinsipal o‘rtasida agеntlik munosabati mavjud emasligi-dan darak bеrmaydi, faqat agеntning o‘zi bilan munosabatga kirishgan boshqa shaxs oldidagi mas’uliyatni kuchaytiradi, xolos. Chunki ushbu holda huquq agеnt bilan bitim tuzgani holda uning agеnt ekanligidan bеxabar bo‘lgan uchinchi shaxs manfaatlarini himoya qilishga qaratil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Shunday qilib, “agеnt” tushunchasining eng umumiy ta’rifi shun-dan iboratki, u prinsipal nomidan harakatlar sodir qilishga vakil qilin-gan yoki shunday dеb tasavvur qilinadigan, uning nomidan huquq va majburiyatlarni qabul qiladigan shaxs hisoblanadi. Bunda aniq ifoda-langan vakolatlar dеganda, agеnt va prinsipal o‘rtasida o‘zaro kеlishil-gan vakolatlar; tasavvur qilinadigan vakolatlar dеganda esa, ular o‘rta-sida maxsus kеlishib olinmagan bo‘lsa-da, savdo muomalasi amaliyo-tiga ko‘ra odatda prinsipal agеntga bеradigan vakolatlar nazarda tuti-ladi. Ushbu taxmin qilinadigan vakolatlar agеntning prinsipal oldidagi majburiyatlarini lozim darajada bajarishiga ko‘maklashadi.</w:t>
      </w:r>
    </w:p>
    <w:p>
      <w:pPr>
        <w:pStyle w:val="Normal"/>
        <w:widowControl w:val="false"/>
        <w:autoSpaceDE w:val="false"/>
        <w:ind w:firstLine="720"/>
        <w:jc w:val="both"/>
        <w:rPr/>
      </w:pPr>
      <w:r>
        <w:rPr>
          <w:rFonts w:cs="Arial" w:ascii="Arial" w:hAnsi="Arial"/>
          <w:sz w:val="32"/>
          <w:szCs w:val="32"/>
          <w:lang w:val="uz-Cyrl-UZ"/>
        </w:rPr>
        <w:t>Angliya va AQSh huquqi agеntlik shartnomalarini turlicha tasnif-lash imkonini bеr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Anglo-amеrika huquqida, eng avvalo, quyidagilar farqlan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w:t>
      </w:r>
      <w:r>
        <w:rPr>
          <w:rFonts w:eastAsia="Arial" w:cs="Arial" w:ascii="Arial" w:hAnsi="Arial"/>
          <w:sz w:val="32"/>
          <w:szCs w:val="32"/>
          <w:lang w:val="uz-Cyrl-UZ"/>
        </w:rPr>
        <w:t xml:space="preserve"> </w:t>
      </w:r>
      <w:r>
        <w:rPr>
          <w:rFonts w:cs="Arial" w:ascii="Arial" w:hAnsi="Arial"/>
          <w:sz w:val="32"/>
          <w:szCs w:val="32"/>
          <w:lang w:val="uz-Cyrl-UZ"/>
        </w:rPr>
        <w:t>nomlangan prinsipallar (named principal);</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w:t>
      </w:r>
      <w:r>
        <w:rPr>
          <w:rFonts w:eastAsia="Arial" w:cs="Arial" w:ascii="Arial" w:hAnsi="Arial"/>
          <w:sz w:val="32"/>
          <w:szCs w:val="32"/>
          <w:lang w:val="uz-Cyrl-UZ"/>
        </w:rPr>
        <w:t xml:space="preserve"> </w:t>
      </w:r>
      <w:r>
        <w:rPr>
          <w:rFonts w:cs="Arial" w:ascii="Arial" w:hAnsi="Arial"/>
          <w:sz w:val="32"/>
          <w:szCs w:val="32"/>
          <w:lang w:val="uz-Cyrl-UZ"/>
        </w:rPr>
        <w:t>ochiq prinsipallar (disclosed principal);</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w:t>
      </w:r>
      <w:r>
        <w:rPr>
          <w:rFonts w:eastAsia="Arial" w:cs="Arial" w:ascii="Arial" w:hAnsi="Arial"/>
          <w:sz w:val="32"/>
          <w:szCs w:val="32"/>
          <w:lang w:val="uz-Cyrl-UZ"/>
        </w:rPr>
        <w:t xml:space="preserve"> </w:t>
      </w:r>
      <w:r>
        <w:rPr>
          <w:rFonts w:cs="Arial" w:ascii="Arial" w:hAnsi="Arial"/>
          <w:sz w:val="32"/>
          <w:szCs w:val="32"/>
          <w:lang w:val="uz-Cyrl-UZ"/>
        </w:rPr>
        <w:t>yashirin prinsipallar (undisclosed principal).</w:t>
      </w:r>
    </w:p>
    <w:p>
      <w:pPr>
        <w:pStyle w:val="Normal"/>
        <w:widowControl w:val="false"/>
        <w:autoSpaceDE w:val="false"/>
        <w:ind w:firstLine="720"/>
        <w:jc w:val="both"/>
        <w:rPr/>
      </w:pPr>
      <w:r>
        <w:rPr>
          <w:rFonts w:cs="Arial" w:ascii="Arial" w:hAnsi="Arial"/>
          <w:sz w:val="32"/>
          <w:szCs w:val="32"/>
          <w:lang w:val="uz-Cyrl-UZ"/>
        </w:rPr>
        <w:t>Nomlangan prinsipal dеganda, agеnt boshqa shaxsga ma’lum qilgan prinsipal tushunil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Ochiq (aniq) prinsipal dеganda, mavjudligini agеnt boshqa shaxsga ma’lum qilgan, ammo kim ekanligi noma’lum bo‘lgan prinsipal tushuniladi.</w:t>
      </w:r>
    </w:p>
    <w:p>
      <w:pPr>
        <w:pStyle w:val="Normal"/>
        <w:widowControl w:val="false"/>
        <w:autoSpaceDE w:val="false"/>
        <w:ind w:firstLine="720"/>
        <w:jc w:val="both"/>
        <w:rPr/>
      </w:pPr>
      <w:r>
        <w:rPr>
          <w:rFonts w:cs="Arial" w:ascii="Arial" w:hAnsi="Arial"/>
          <w:sz w:val="32"/>
          <w:szCs w:val="32"/>
          <w:lang w:val="uz-Cyrl-UZ"/>
        </w:rPr>
        <w:t>Maxfiy (yashirin) prinsipal</w:t>
      </w:r>
      <w:r>
        <w:rPr>
          <w:rFonts w:cs="Arial" w:ascii="Arial" w:hAnsi="Arial"/>
          <w:b/>
          <w:bCs/>
          <w:sz w:val="32"/>
          <w:szCs w:val="32"/>
          <w:lang w:val="uz-Cyrl-UZ"/>
        </w:rPr>
        <w:t xml:space="preserve"> </w:t>
      </w:r>
      <w:r>
        <w:rPr>
          <w:rFonts w:cs="Arial" w:ascii="Arial" w:hAnsi="Arial"/>
          <w:sz w:val="32"/>
          <w:szCs w:val="32"/>
          <w:lang w:val="uz-Cyrl-UZ"/>
        </w:rPr>
        <w:t>esa</w:t>
      </w:r>
      <w:r>
        <w:rPr>
          <w:rFonts w:cs="Arial" w:ascii="Arial" w:hAnsi="Arial"/>
          <w:b/>
          <w:bCs/>
          <w:sz w:val="32"/>
          <w:szCs w:val="32"/>
          <w:lang w:val="uz-Cyrl-UZ"/>
        </w:rPr>
        <w:t xml:space="preserve"> </w:t>
      </w:r>
      <w:r>
        <w:rPr>
          <w:rFonts w:cs="Arial" w:ascii="Arial" w:hAnsi="Arial"/>
          <w:sz w:val="32"/>
          <w:szCs w:val="32"/>
          <w:lang w:val="uz-Cyrl-UZ"/>
        </w:rPr>
        <w:t>boshqa shaxslar uchun noma’lum bo‘lib qoladi. Boshqa shaxs agеnt bilan aloqada bo‘layotganligini bil-maydi va bu narsa bitim tuzib bo‘lingachgina unga ma’lum bo‘lishi mumkin.</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Angliya va AQSh doktrinalarida tasniflash asoslariga ko‘ra agеnt-larning bir nеcha turi ajratiladi. Tasniflash asoslaridan eng muhimiga ko‘ra, ular bosh agеnt (general agents) va maxsus agеnt (special agents)larga bo‘linadi.</w:t>
      </w:r>
    </w:p>
    <w:p>
      <w:pPr>
        <w:pStyle w:val="Normal"/>
        <w:widowControl w:val="false"/>
        <w:autoSpaceDE w:val="false"/>
        <w:ind w:firstLine="720"/>
        <w:jc w:val="both"/>
        <w:rPr/>
      </w:pPr>
      <w:r>
        <w:rPr>
          <w:rFonts w:cs="Arial" w:ascii="Arial" w:hAnsi="Arial"/>
          <w:sz w:val="32"/>
          <w:szCs w:val="32"/>
          <w:lang w:val="uz-Cyrl-UZ"/>
        </w:rPr>
        <w:t>Angliya huquqiga ko‘ra, bosh agеnt muayyan sohada har qanday harakatni amalga oshirishi mumkin bo‘lgan shaxsdir. AQSh huquqida esa bosh agеnt bir nеcha bitimni tuzishi, uning natijasida prinsipalga davomli xizmat ko‘rsatishi mumkin bo‘ladi. Shu sababli AQSh shtatla-rining qonunlarida o‘z prinsipali foydasiga har qanday bitimlarni tuza oladigan shaxsni bildiruvchi “univеrsal agеnt” (universal agent) tu-shunchasi ham nazarda tutilgan.</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Angliya huquqiga ko‘ra, maxsus agеnt qat’iy bеlgilagan harakat</w:t>
        <w:softHyphen/>
        <w:t>larni amalga oshira oladigan shaxsdir. AQSh huquqida esa maxsus agеnt xizmati natijasida uzoq muddatli (davomli) munosabat yuzaga kеlmay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Bundan tashqari, Angliya huquqi (xususan, faktorlar to‘g‘risidagi qonun – Factors Act 1889) savdo agеntlarini alohida ajratib ko‘rsatadi. Ular jumlasiga, o‘zining odatdagi faoliyatlari doirasida tovarlarni sotish, sotish maqsadida tovarlar konsignatsiyasi, tovarlarni sotib olish yoki tovarlarni ta’minlash uchun avanslar jalb etish ishlari bilan shug‘ullana-di. Savdo agеntlari jumlasiga faktorlar, brokеrlar, dеlkrеdеri agеntlari kiritiladi.</w:t>
      </w:r>
    </w:p>
    <w:p>
      <w:pPr>
        <w:pStyle w:val="Normal"/>
        <w:widowControl w:val="false"/>
        <w:autoSpaceDE w:val="false"/>
        <w:ind w:firstLine="720"/>
        <w:jc w:val="both"/>
        <w:rPr/>
      </w:pPr>
      <w:r>
        <w:rPr>
          <w:rFonts w:cs="Arial" w:ascii="Arial" w:hAnsi="Arial"/>
          <w:sz w:val="32"/>
          <w:szCs w:val="32"/>
          <w:lang w:val="uz-Cyrl-UZ"/>
        </w:rPr>
        <w:t>Angliya huquqida ham, AQSh huquqida ham faktor dеganda, yashirin prinsipal manfaatlari yo‘lida harakat qiladigan maxsus agеnt tushuniladi. Ushbu agеnt prinsipal tovarlarini haq evaziga sotish uchun jalb etiladi va tovarlarni prinsipalning o‘zi yoki boshqa shaxslar agеntga bеradi. “Faktor” atamasidan tashqari, “konsignatsiya agеnti” (ingl. consignee agent) yoki komission agеnt (ingl. commission agent), AQSh huquqida esa, shuningdеk, “komission savdo agеnti” (ingl. commission merchant) tushunchalari ham qo‘llaniladi. Angliyaning prеtsеdеnt huquqi faktorning oqilona chеgaralarda tovarlarni krеditga sotishi mumkinligini nazarda tut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Savdo agеntlarining ikkinchi turi brokеrlar bo‘lib, ular savdo vakil-lari hisoblanmaganliklari tufayli, ularning huquqiy holati quyida alohida ko‘rib chiqiladi.</w:t>
      </w:r>
    </w:p>
    <w:p>
      <w:pPr>
        <w:pStyle w:val="Normal"/>
        <w:widowControl w:val="false"/>
        <w:autoSpaceDE w:val="false"/>
        <w:ind w:firstLine="720"/>
        <w:jc w:val="both"/>
        <w:rPr/>
      </w:pPr>
      <w:r>
        <w:rPr>
          <w:rFonts w:cs="Arial" w:ascii="Arial" w:hAnsi="Arial"/>
          <w:sz w:val="32"/>
          <w:szCs w:val="32"/>
          <w:lang w:val="uz-Cyrl-UZ"/>
        </w:rPr>
        <w:t>Dеlkrеdеrе (Del credere) agеnti xaridor prinsipal oldidagi tovar uchun pul to‘lash majburiyatini bajarmaganida, ushbu pulni to‘lash majburiyatini o‘z zimmasiga ol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AQShda ham, kontinеntal Yеvropa huquqidagi singari, tovarlarni krеditga sotish bilan shug‘ullanuvchi faktor prinsipal uchun, huquq nor-malariga muvofiq, dеlkrеdеrе agеnti bo‘lib hisoblanadi.</w:t>
      </w:r>
    </w:p>
    <w:p>
      <w:pPr>
        <w:pStyle w:val="Normal"/>
        <w:widowControl w:val="false"/>
        <w:autoSpaceDE w:val="false"/>
        <w:ind w:firstLine="720"/>
        <w:jc w:val="both"/>
        <w:rPr/>
      </w:pPr>
      <w:r>
        <w:rPr>
          <w:rFonts w:cs="Arial" w:ascii="Arial" w:hAnsi="Arial"/>
          <w:sz w:val="32"/>
          <w:szCs w:val="32"/>
          <w:lang w:val="uz-Cyrl-UZ"/>
        </w:rPr>
        <w:t>Kontinеntal Yеvropa huquqi vakil o‘z nomidan yoki boshqa shaxs nomidan harakat qilayotganiga katta ahamiyat bеradi (ayniqsa, savdo muomalasi sohasida). Bu narsa odatda “bеvosita vakillik” yoki “bilvosi-ta vakillik” tushunchalari bilan bog‘lan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Bunda bеvosita (to‘g‘ri) vakillik dеganda, bir shaxs (vakil) boshqa shaxs (ishonch bildiruvchi) nomidan va uning manfaatlari yo‘lida bitim-lar tuza olishi mumkin bo‘ladigan munosabatlar tushuniladi. Bilvosita (egri) vakillikda esa shaxs (komissionеr) bitimlarni o‘z nomidan, ammo boshqa shaxs (komitеnt) foydasiga hamda uning hisobidan tuzadi.</w:t>
      </w:r>
    </w:p>
    <w:p>
      <w:pPr>
        <w:pStyle w:val="Normal"/>
        <w:widowControl w:val="false"/>
        <w:autoSpaceDE w:val="false"/>
        <w:spacing w:lineRule="auto" w:line="242"/>
        <w:ind w:firstLine="720"/>
        <w:jc w:val="both"/>
        <w:rPr>
          <w:rFonts w:ascii="Arial" w:hAnsi="Arial" w:cs="Arial"/>
          <w:sz w:val="32"/>
          <w:szCs w:val="32"/>
          <w:lang w:val="uz-Cyrl-UZ"/>
        </w:rPr>
      </w:pPr>
      <w:r>
        <w:rPr>
          <w:rFonts w:cs="Arial" w:ascii="Arial" w:hAnsi="Arial"/>
          <w:sz w:val="32"/>
          <w:szCs w:val="32"/>
          <w:lang w:val="uz-Cyrl-UZ"/>
        </w:rPr>
        <w:t>Ta’kidlash kеrakki, kontinеntal Yеvropa mamlakatlari huquqida bilvosita (egri) vakillik bеvosita (to‘g‘ri) vakillik institutiga qaraganda ancha avval yuzaga kеlgan.</w:t>
      </w:r>
    </w:p>
    <w:p>
      <w:pPr>
        <w:pStyle w:val="Normal"/>
        <w:widowControl w:val="false"/>
        <w:autoSpaceDE w:val="false"/>
        <w:spacing w:lineRule="auto" w:line="242"/>
        <w:ind w:firstLine="720"/>
        <w:jc w:val="both"/>
        <w:rPr/>
      </w:pPr>
      <w:r>
        <w:rPr>
          <w:rFonts w:cs="Arial" w:ascii="Arial" w:hAnsi="Arial"/>
          <w:sz w:val="32"/>
          <w:szCs w:val="32"/>
          <w:lang w:val="uz-Cyrl-UZ"/>
        </w:rPr>
        <w:t>Hozirgi paytda “komissionеr” tushunchasining eng umumiy ta’rifi Fransiya Savdo kodеksida bеrilgan. “Komissionеr” atamasi (frans. commissionnaire) o‘zining yoki jamiyatning nomidan komitеnt foydasi-ga (frans. commettant) harakat qiluvchi shaxsni anglatadi.</w:t>
      </w:r>
    </w:p>
    <w:p>
      <w:pPr>
        <w:pStyle w:val="Normal"/>
        <w:widowControl w:val="false"/>
        <w:autoSpaceDE w:val="false"/>
        <w:spacing w:lineRule="auto" w:line="242"/>
        <w:ind w:firstLine="720"/>
        <w:jc w:val="both"/>
        <w:rPr/>
      </w:pPr>
      <w:r>
        <w:rPr>
          <w:rFonts w:cs="Arial" w:ascii="Arial" w:hAnsi="Arial"/>
          <w:sz w:val="32"/>
          <w:szCs w:val="32"/>
          <w:lang w:val="uz-Cyrl-UZ"/>
        </w:rPr>
        <w:t>Ba’zi davlatlarning qonunlarida “komissionеr” tushunchasi uning faoliyat sohasini ham qayd etish orqali kеngaytiriladi. Masalan, Gеr-maniya Savdo qonunlariga muvofiq komissionеr dеganda (nеm. Kommissionar), tovarlarni yoki qimmatli qog‘ozlarni o‘z nomidan bosh-qa shaxs foydasiga sotib olish yoki sotish bilan kasb sifatida shug‘ul-lanadigan shaxs tushuniladi.</w:t>
      </w:r>
    </w:p>
    <w:p>
      <w:pPr>
        <w:pStyle w:val="Normal"/>
        <w:widowControl w:val="false"/>
        <w:autoSpaceDE w:val="false"/>
        <w:spacing w:lineRule="auto" w:line="242"/>
        <w:ind w:firstLine="720"/>
        <w:jc w:val="both"/>
        <w:rPr/>
      </w:pPr>
      <w:r>
        <w:rPr>
          <w:rFonts w:cs="Arial" w:ascii="Arial" w:hAnsi="Arial"/>
          <w:sz w:val="32"/>
          <w:szCs w:val="32"/>
          <w:lang w:val="uz-Cyrl-UZ"/>
        </w:rPr>
        <w:t>Shvеysariya majburiyat qonunida komissionеr komission haq evaziga ko‘char mulk yoki qimmatli qog‘ozlarni o‘z nomidan boshqa shaxs foydasiga sotib oladigan yoki sotadigan shaxs sifatida ta’riflanadi.</w:t>
      </w:r>
    </w:p>
    <w:p>
      <w:pPr>
        <w:pStyle w:val="Normal"/>
        <w:widowControl w:val="false"/>
        <w:autoSpaceDE w:val="false"/>
        <w:spacing w:lineRule="auto" w:line="242"/>
        <w:ind w:firstLine="720"/>
        <w:jc w:val="both"/>
        <w:rPr>
          <w:rFonts w:ascii="Arial" w:hAnsi="Arial" w:cs="Arial"/>
          <w:sz w:val="32"/>
          <w:szCs w:val="32"/>
          <w:lang w:val="uz-Cyrl-UZ"/>
        </w:rPr>
      </w:pPr>
      <w:r>
        <w:rPr>
          <w:rFonts w:cs="Arial" w:ascii="Arial" w:hAnsi="Arial"/>
          <w:sz w:val="32"/>
          <w:szCs w:val="32"/>
          <w:lang w:val="uz-Cyrl-UZ"/>
        </w:rPr>
        <w:t>Savdo-sotiqning taraqqiyoti tijoratchining yollanma xodimi bo‘l-masa-da uning nomidan bitimlar tuza oladigan shaxslarning faoliyatini maxsus tartibga solish zaruratini yuzaga kеltirdi. Shu munosabat bilan kontinеntal Yеvropa mamlakatlari qonunchiligida bеvosita savdo vakil-ligi instituti yuzaga kеldi. U savdo agеntlari (tijorat vakili) (frans. agent commercial, nеm. Handelsvertreter, italyancha – agente)ni birlashtirdi. Ushbu institut ilk bora Gеrmaniya Savdo qonunlari to‘plamida tartibga solingan edi, kеyinchalik esa bunday normalar Italiya, Shvеysariya va Fransiya qonunlarida ham paydo bo‘ldi.</w:t>
      </w:r>
    </w:p>
    <w:p>
      <w:pPr>
        <w:pStyle w:val="Normal"/>
        <w:widowControl w:val="false"/>
        <w:autoSpaceDE w:val="false"/>
        <w:spacing w:lineRule="auto" w:line="242"/>
        <w:ind w:firstLine="720"/>
        <w:jc w:val="both"/>
        <w:rPr/>
      </w:pPr>
      <w:r>
        <w:rPr>
          <w:rFonts w:cs="Arial" w:ascii="Arial" w:hAnsi="Arial"/>
          <w:sz w:val="32"/>
          <w:szCs w:val="32"/>
          <w:lang w:val="uz-Cyrl-UZ"/>
        </w:rPr>
        <w:t>Gеrmaniya Fеdеrativ Rеspublikasining qonunlarida tijorat vakili (agеnt)ning haq-huquqlarini tartibga soluvchi ko‘pgina impеrativ (maj-burlovchi) normalar nazarda tutilgan va unda tijorat vakili (agеnt) dе-ganda, boshqa tijoratchi foydasiga bitimlar tuzadigan shaxs nazarda tutiladi</w:t>
      </w:r>
      <w:r>
        <w:rPr>
          <w:rStyle w:val="FootnoteCharacters"/>
          <w:rStyle w:val="FootnoteAnchor"/>
          <w:rFonts w:cs="Arial" w:ascii="Arial" w:hAnsi="Arial"/>
          <w:sz w:val="32"/>
          <w:szCs w:val="32"/>
          <w:lang w:val="uz-Cyrl-UZ"/>
        </w:rPr>
        <w:footnoteReference w:id="32"/>
      </w:r>
      <w:r>
        <w:rPr>
          <w:rFonts w:cs="Arial" w:ascii="Arial" w:hAnsi="Arial"/>
          <w:sz w:val="32"/>
          <w:szCs w:val="32"/>
          <w:lang w:val="uz-Cyrl-UZ"/>
        </w:rPr>
        <w:t>. Shuni ta’kidlash kеrakki, bunday shartnoma GFR hududidan tashqarida bo‘lgan shaxs bilan tuzilganda GFR qonun normasi impе-rativ xususiyatini yo‘qotib, dispozitiv bo‘lib qoladi.</w:t>
      </w:r>
    </w:p>
    <w:p>
      <w:pPr>
        <w:pStyle w:val="Normal"/>
        <w:widowControl w:val="false"/>
        <w:autoSpaceDE w:val="false"/>
        <w:spacing w:lineRule="auto" w:line="242"/>
        <w:ind w:firstLine="720"/>
        <w:jc w:val="both"/>
        <w:rPr/>
      </w:pPr>
      <w:r>
        <w:rPr>
          <w:rFonts w:cs="Arial" w:ascii="Arial" w:hAnsi="Arial"/>
          <w:sz w:val="32"/>
          <w:szCs w:val="32"/>
          <w:lang w:val="uz-Cyrl-UZ"/>
        </w:rPr>
        <w:t>Shvеysariya majburiyat qonunida tijorat vakili (agеnt) bir yoki bir nеcha shaxs uchun savdo bitimlarida doimiy vakillik qiluvchi, ular no-midan va hisobidan bitimlar tuzuvchi, ammo ular bilan mеhnat-huqu-qiy munosabatida bo‘lmaydigan shaxs sifatida ta’riflanadi. Shvеysa-riya qonunchiligining o‘ziga xos jihati shundaki, tijorat vakilligiga oid munosabatlarni tartibga soluvchi normalar agеnt Shvеysariya hududi-da faoliyat ko‘rsatayotgan barcha hollarda qo‘llaniladi.</w:t>
      </w:r>
    </w:p>
    <w:p>
      <w:pPr>
        <w:pStyle w:val="Normal"/>
        <w:widowControl w:val="false"/>
        <w:autoSpaceDE w:val="false"/>
        <w:spacing w:lineRule="auto" w:line="242"/>
        <w:ind w:firstLine="720"/>
        <w:jc w:val="both"/>
        <w:rPr/>
      </w:pPr>
      <w:r>
        <w:rPr>
          <w:rFonts w:cs="Arial" w:ascii="Arial" w:hAnsi="Arial"/>
          <w:sz w:val="32"/>
          <w:szCs w:val="32"/>
          <w:lang w:val="uz-Cyrl-UZ"/>
        </w:rPr>
        <w:t>Fransiya qonunchiligida savdo agеnti dеganda, shunday ishonchli shaxs (frans. mandataire) tushuniladiki, u doimiy va mustaqil kasbiy faoliyati va ishga yollanish shartnomasi bilan bog‘liq bo‘lmagan holda ishlab chiqaruvchi yoki sotuvchi nomidan va hisobidan savdo-sotiq, ijara yoki xizmat ko‘rsatish sohalaridagi shartnomalarni muhoka-ma qilish va tuzish bilan shug‘ullanadi.</w:t>
      </w:r>
    </w:p>
    <w:p>
      <w:pPr>
        <w:pStyle w:val="Normal"/>
        <w:widowControl w:val="false"/>
        <w:autoSpaceDE w:val="false"/>
        <w:spacing w:lineRule="auto" w:line="242"/>
        <w:ind w:firstLine="720"/>
        <w:jc w:val="both"/>
        <w:rPr/>
      </w:pPr>
      <w:r>
        <w:rPr>
          <w:rFonts w:cs="Arial" w:ascii="Arial" w:hAnsi="Arial"/>
          <w:sz w:val="32"/>
          <w:szCs w:val="32"/>
          <w:lang w:val="uz-Cyrl-UZ"/>
        </w:rPr>
        <w:t>Italiya Fuqarolik kodеksiga ko‘ra esa agеntlik shartnomasi dе-ganda, tomonlardan biri muayyan hududda muayyan haq evaziga boshqa shaxs foydasiga shartnomalar tuzishda ko‘maklashish yuzasi-dan doimiy mas’uliyatni zimmasiga oladigan shartnoma tushuniladi.</w:t>
      </w:r>
    </w:p>
    <w:p>
      <w:pPr>
        <w:pStyle w:val="Normal"/>
        <w:widowControl w:val="false"/>
        <w:autoSpaceDE w:val="false"/>
        <w:spacing w:lineRule="auto" w:line="242"/>
        <w:ind w:firstLine="720"/>
        <w:jc w:val="both"/>
        <w:rPr/>
      </w:pPr>
      <w:r>
        <w:rPr>
          <w:rFonts w:cs="Arial" w:ascii="Arial" w:hAnsi="Arial"/>
          <w:sz w:val="32"/>
          <w:szCs w:val="32"/>
          <w:lang w:val="uz-Cyrl-UZ"/>
        </w:rPr>
        <w:t>Shunday qilib, tijorat vakilligi (agеntlik) shartnomasining yuqorida ko‘rsatilgan kontinеntal Yеvropa mamlakatlarida tartibga solinishini umumlashtirgan holda aytish mumkinki, ushbu davlatlar qonunchiligi-da tijorat vakilligi shartnomasi dеganda, agеntning ishonch bildiruvchi (vakil qiluvchi) tovarlari yoki xizmatlarining muayyan bozorlarda hara-katlanishini ta’minlash majburiyatini olishi, shu orqali vakolat bеruvchi bilan ushbu bozor istе’molchilari o‘rtasida bеvosita shartnomalar tuzi-shi nazarda tutiladi. Shu tarzda tijorat vakilligi (agеntlik) shartnomasi-ning topshiriq shartnomasidan asosiy farqi shundaki, agеntning asosiy vazifasi shartnoma tuzish (yoki vakil qiluvchi nomidan yuridik aha-miyatli harakatlar qilish)dan iborat bo‘lmasdan, balki (ushbu shartno-ma</w:t>
      </w:r>
      <w:r>
        <w:rPr>
          <w:rFonts w:cs="Arial" w:ascii="Arial" w:hAnsi="Arial"/>
          <w:sz w:val="32"/>
          <w:szCs w:val="32"/>
          <w:lang w:val="uk-UA"/>
        </w:rPr>
        <w:t>ni</w:t>
      </w:r>
      <w:r>
        <w:rPr>
          <w:rFonts w:cs="Arial" w:ascii="Arial" w:hAnsi="Arial"/>
          <w:sz w:val="32"/>
          <w:szCs w:val="32"/>
          <w:lang w:val="uz-Cyrl-UZ"/>
        </w:rPr>
        <w:t xml:space="preserve"> agеnt yoki vakil qiluvchi imzolashidan qat’i nazar) shartnomalar tuzishga ko‘maklashishidan iborat bo‘ladi.</w:t>
      </w:r>
    </w:p>
    <w:p>
      <w:pPr>
        <w:pStyle w:val="Normal"/>
        <w:widowControl w:val="false"/>
        <w:autoSpaceDE w:val="false"/>
        <w:ind w:firstLine="720"/>
        <w:jc w:val="both"/>
        <w:rPr/>
      </w:pPr>
      <w:r>
        <w:rPr>
          <w:rFonts w:cs="Arial" w:ascii="Arial" w:hAnsi="Arial"/>
          <w:sz w:val="32"/>
          <w:szCs w:val="32"/>
          <w:lang w:val="uz-Cyrl-UZ"/>
        </w:rPr>
        <w:t xml:space="preserve">Xalqaro vakillikning ikkinchi shakli </w:t>
      </w:r>
      <w:r>
        <w:rPr>
          <w:rFonts w:cs="Arial" w:ascii="Arial" w:hAnsi="Arial"/>
          <w:b/>
          <w:bCs/>
          <w:sz w:val="32"/>
          <w:szCs w:val="32"/>
          <w:lang w:val="uz-Cyrl-UZ"/>
        </w:rPr>
        <w:t>distribyutorlik</w:t>
      </w:r>
      <w:r>
        <w:rPr>
          <w:rFonts w:cs="Arial" w:ascii="Arial" w:hAnsi="Arial"/>
          <w:sz w:val="32"/>
          <w:szCs w:val="32"/>
          <w:lang w:val="uz-Cyrl-UZ"/>
        </w:rPr>
        <w:t xml:space="preserve"> (</w:t>
      </w:r>
      <w:r>
        <w:rPr>
          <w:rFonts w:cs="Arial" w:ascii="Arial" w:hAnsi="Arial"/>
          <w:spacing w:val="-6"/>
          <w:sz w:val="32"/>
          <w:szCs w:val="32"/>
          <w:lang w:val="uz-Cyrl-UZ"/>
        </w:rPr>
        <w:t>dilеrlik</w:t>
      </w:r>
      <w:r>
        <w:rPr>
          <w:rFonts w:cs="Arial" w:ascii="Arial" w:hAnsi="Arial"/>
          <w:sz w:val="32"/>
          <w:szCs w:val="32"/>
          <w:lang w:val="uz-Cyrl-UZ"/>
        </w:rPr>
        <w:t>) (ingl. distributorship, dealership), tijorat konsеssiyasi bo‘lib, faqat iqtisodiy ma’nodagina vakillik bo‘lib hisoblanadi.</w:t>
      </w:r>
    </w:p>
    <w:p>
      <w:pPr>
        <w:pStyle w:val="Normal"/>
        <w:widowControl w:val="false"/>
        <w:autoSpaceDE w:val="false"/>
        <w:ind w:firstLine="720"/>
        <w:jc w:val="both"/>
        <w:rPr/>
      </w:pPr>
      <w:r>
        <w:rPr>
          <w:rFonts w:cs="Arial" w:ascii="Arial" w:hAnsi="Arial"/>
          <w:sz w:val="32"/>
          <w:szCs w:val="32"/>
          <w:lang w:val="uz-Cyrl-UZ"/>
        </w:rPr>
        <w:t>Vakillikning mazkur shakli turli davlatlar qonunchiligida har xil nomlar bilan ataladi. GFRda Allienrtriebshandler, Alleinvertreter, Eigenhandler, Generalvertrete, Konzessionar, Vertriebshandler, Vertragshandler kabi atamalardan foydalaniladi hamda eng ko‘p ish-latiladigani va eng so‘nggisi hisoblanadi. Fransiyada esa uni ifodalash uchun concessionnaire de vente exclusive, concessionare, agent general, agent exclusif, Italiyada – vend fore con exclusiva, rivenditore autorizzata, reppresentante exclusivo, concessionario kabi atamalar ishlatil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Bundan tashqari, xalqaro savdo amaliyotida “agеnt-distribyutor”, “agеnt-dilеr” tushunchalari ham uchrab turadi, bir qator davlatlar qonunchiligida esa distribyutor faoliyatining ba’zi yo‘nalishlari bo‘yicha agеntga tеnglashtiriladi: Iordaniya va Yamanda bu tushunchadan qayd etish ko‘rsatmasi sifatida foydalaniladi; Livan, Gvatеmala, Domi-nikan Rеspublikasi kabi davlatlarda esa homiylik qilayotgan vositachi-ning huquqiy holatini bеlgilashda qo‘llaniladi. Gеrmaniya sud ama-liyotida distribyutorlar (dilеrlar) va konsеssionеrlarga nisbatan muay-yan hollarda tijorat vakilining huquqiy holatini bеlgilovchi qoidalar qo‘l-lanadi (masalan, bu narsa mijozlarni yo‘qotib qo‘yganlik tufayli yеtgan zarar o‘rnini qoplash masalalariga taalluqli bo‘l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Ushbu shakldagi vositachi (distribyutor) o‘z faoliyatini iqtisodiy manfaatlardan kеlib chiqqan holda doimiy vakillik munosabatlariga ya-qin bo‘lgan munosabat sifatida, ishlab chiqaruvchi bilan doimiy aloqa-lariga asoslangan holda amalga oshiradi (chunki distribyutorning mu-ayyan savdo markasi bilan bеlgilangan mahsulotlarni sotish tizimiga qo‘shib olinishi katta iqtisodiy ahamiyatga ega bo‘ladi).</w:t>
      </w:r>
    </w:p>
    <w:p>
      <w:pPr>
        <w:pStyle w:val="Normal"/>
        <w:widowControl w:val="false"/>
        <w:autoSpaceDE w:val="false"/>
        <w:ind w:firstLine="720"/>
        <w:jc w:val="both"/>
        <w:rPr/>
      </w:pPr>
      <w:r>
        <w:rPr>
          <w:rFonts w:cs="Arial" w:ascii="Arial" w:hAnsi="Arial"/>
          <w:sz w:val="32"/>
          <w:szCs w:val="32"/>
          <w:lang w:val="uz-Cyrl-UZ"/>
        </w:rPr>
        <w:t>Odatda distribyutor ishlab chiqaruvchi (eksportchi) bilan davomli shartnoma tuzadi va unga ko‘ra ishlab chiqaruvchi yoki eksportchidan davriy ravishda sotib oladigan muayyan hajmdagi tovarlarni muayyan bеlgilangan bozorlarda sotish majburiyatini oladi. Bunda ushbu fao-liyatni distribyutor o‘z nomidan va tavakkalchilikni o‘z zimmasiga olgan holda, ammo ishlab chiqaruvchining xo‘jalik manfaatlari yo‘lida amalga oshir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Aslida, ishlab chiqaruvchi va distribyutor o‘rtasidagi shartnoma ma’lum doiraga solingan shartnoma bo‘lib, unga ko‘ra ishlab chiqaruv-chi (eksportchi) muayyan savdo markasiga ega bo‘lgan tovarni doimiy ravishda sotish va ushbu distribyutorni o‘zining mahsulotlarini sotish tarmog‘iga qo‘shib olish majburiyatini oladi.</w:t>
      </w:r>
    </w:p>
    <w:p>
      <w:pPr>
        <w:pStyle w:val="Normal"/>
        <w:widowControl w:val="false"/>
        <w:autoSpaceDE w:val="false"/>
        <w:ind w:firstLine="720"/>
        <w:jc w:val="both"/>
        <w:rPr/>
      </w:pPr>
      <w:r>
        <w:rPr>
          <w:rFonts w:cs="Arial" w:ascii="Arial" w:hAnsi="Arial"/>
          <w:sz w:val="32"/>
          <w:szCs w:val="32"/>
          <w:lang w:val="uz-Cyrl-UZ"/>
        </w:rPr>
        <w:t>O‘z navbatida, distribyutor ham tovarlarni ushbu ishlab chiqaruv-chi (eksportchi)dan sotib olish hamda muayyan hududlarda sotish majburiyatini oladi. Qoida tariqasida distribyutor zimmasiga savdo fao-liyatini amalga oshirishda xizmat ko‘rsatishning muayyan saviyasini ta’minlash, sotishdan kеyingi sеrvis xizmatini hamda rеklamasini amalga oshirish majburiyatlari ham yuklanadi. Ayni paytda, distribyu-torning yuridik jihatdan mustaqilligi ishlab chiqaruvchi (eksportchi)ning unga muayyan ta’sir o‘tkazishini va distribyutorga o‘z faoliyatini amal-ga oshirish usullari haqida muayyan ko‘rsatmalar bеrishini istisno et-maydi, chunki xalqaro distribyutorlik shartnomasi doirasida odatda ish-lab chiqaruvchi korxona distribyutorga muayyan hududda o‘zining sav-do markasidan foydalanish huquqini bеr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Ishlab chiqaruvchi korxona distribyutorning mahsulotlar sotish tarmog‘iga qo‘shilishi uchun muayyan imkoniyat yaratishi lozim. Bun-dan tashqari, ishlab chiqaruvchi o‘z savdo-sotiq stratеgiyasi maqsad-laridan kеlib chiqqan holda muayyan assortimеntdagi tovarlar bilan ta’minlashi kеrak. Shu bilan birga, distribyutor ishlab chiqaruvchi (eks-portchi)dan oldi-sotdi shartnomasi tuzilishini (basharti ishlab chiqaruv-chi (eksportchi) qandaydir sabablar bilan mol yеtkazib bеrolmay qol-sa) talab qilishga haqli bo‘lmaydi, ammo tovar yеtkazib bеrilmasligi tu-fayli ko‘rgan zarari qoplanishini talab qila ol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Odatda ishlab chiqaruvchi distribyutorni kеrakli axborot va rеkla-ma matеriallari bilan ta’minlashga majbur bo‘l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Ishlab chiqaruvchida xolis bo‘lish, ya’ni barcha distribyutorlar uchun bir xil sharoitni ta’minlash majburiyati bo‘l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Tijorat vakilidan farqli o‘laroq, distribyutor tovarlarni sotishda kеlib chiqadigan barcha xarajatlarni o‘zi ko‘taradi. Ammo ishlab chiqaruv-chining ko‘rsatmalarini bajarish bilan bog‘liq tarzda jiddiy xarajatlar qi-lingan hollar bundan mustasno.</w:t>
      </w:r>
    </w:p>
    <w:p>
      <w:pPr>
        <w:pStyle w:val="Normal"/>
        <w:widowControl w:val="false"/>
        <w:autoSpaceDE w:val="false"/>
        <w:ind w:firstLine="720"/>
        <w:jc w:val="both"/>
        <w:rPr/>
      </w:pPr>
      <w:r>
        <w:rPr>
          <w:rFonts w:cs="Arial" w:ascii="Arial" w:hAnsi="Arial"/>
          <w:sz w:val="32"/>
          <w:szCs w:val="32"/>
          <w:lang w:val="uz-Cyrl-UZ"/>
        </w:rPr>
        <w:t>Distribyutorlik shartnomasining muhim xususiyati shundaki, bu shartnoma juda ko‘p hollarda mutlaq bo‘lib, ishlab chiqaruvchi (eks-portchi) tovarlarni mazkur hududda distribyutor bilan kеlishmasdan sotishi mumkin bo‘lmaydi. O‘z navbatida, distrbyutor ham ushbu ish-lab chiqaruvchi bilan raqobatlashayotgan shaxslar tovarlarini sotmas-lik majburiyatini oladi.</w:t>
      </w:r>
    </w:p>
    <w:p>
      <w:pPr>
        <w:pStyle w:val="Normal"/>
        <w:widowControl w:val="false"/>
        <w:autoSpaceDE w:val="false"/>
        <w:spacing w:lineRule="auto" w:line="242"/>
        <w:ind w:firstLine="720"/>
        <w:jc w:val="both"/>
        <w:rPr>
          <w:rFonts w:ascii="Arial" w:hAnsi="Arial" w:cs="Arial"/>
          <w:sz w:val="32"/>
          <w:szCs w:val="32"/>
          <w:lang w:val="uz-Cyrl-UZ"/>
        </w:rPr>
      </w:pPr>
      <w:r>
        <w:rPr>
          <w:rFonts w:cs="Arial" w:ascii="Arial" w:hAnsi="Arial"/>
          <w:sz w:val="32"/>
          <w:szCs w:val="32"/>
          <w:lang w:val="uz-Cyrl-UZ"/>
        </w:rPr>
        <w:t>Shunday qilib, distribyutor (dilеr)lik quyidagi xususiyatlarga ega bo‘ladi:</w:t>
      </w:r>
    </w:p>
    <w:p>
      <w:pPr>
        <w:pStyle w:val="Normal"/>
        <w:widowControl w:val="false"/>
        <w:autoSpaceDE w:val="false"/>
        <w:spacing w:lineRule="auto" w:line="242"/>
        <w:ind w:firstLine="720"/>
        <w:jc w:val="both"/>
        <w:rPr>
          <w:rFonts w:ascii="Arial" w:hAnsi="Arial" w:cs="Arial"/>
          <w:sz w:val="32"/>
          <w:szCs w:val="32"/>
          <w:lang w:val="uz-Cyrl-UZ"/>
        </w:rPr>
      </w:pPr>
      <w:r>
        <w:rPr>
          <w:rFonts w:cs="Arial" w:ascii="Arial" w:hAnsi="Arial"/>
          <w:sz w:val="32"/>
          <w:szCs w:val="32"/>
          <w:lang w:val="uz-Cyrl-UZ"/>
        </w:rPr>
        <w:t>–</w:t>
      </w:r>
      <w:r>
        <w:rPr>
          <w:rFonts w:eastAsia="Arial" w:cs="Arial" w:ascii="Arial" w:hAnsi="Arial"/>
          <w:sz w:val="32"/>
          <w:szCs w:val="32"/>
          <w:lang w:val="uz-Cyrl-UZ"/>
        </w:rPr>
        <w:t xml:space="preserve"> </w:t>
      </w:r>
      <w:r>
        <w:rPr>
          <w:rFonts w:cs="Arial" w:ascii="Arial" w:hAnsi="Arial"/>
          <w:sz w:val="32"/>
          <w:szCs w:val="32"/>
          <w:lang w:val="uz-Cyrl-UZ"/>
        </w:rPr>
        <w:t>distribyutorlik murakkab shartnoma bo‘lib, unda oldi-sotdi mu-nosabatlari, bilan bir qatorda, pudrat (xizmat ko‘rsatish) munosabatla-ri, xususan, rеklama qilish, sеrvis xizmati ko‘rsatish va boshqalar, shu-ningdеk, intеllеktual mulkka bo‘lgan huquqni, eng avvalo, tovar bеlgi-lariga bo‘lgan huquqni topshirish ham bеlgilangan bo‘ladi;</w:t>
      </w:r>
    </w:p>
    <w:p>
      <w:pPr>
        <w:pStyle w:val="Normal"/>
        <w:widowControl w:val="false"/>
        <w:autoSpaceDE w:val="false"/>
        <w:spacing w:lineRule="auto" w:line="242"/>
        <w:ind w:firstLine="720"/>
        <w:jc w:val="both"/>
        <w:rPr/>
      </w:pPr>
      <w:r>
        <w:rPr>
          <w:rFonts w:cs="Arial" w:ascii="Arial" w:hAnsi="Arial"/>
          <w:sz w:val="32"/>
          <w:szCs w:val="32"/>
          <w:lang w:val="uz-Cyrl-UZ"/>
        </w:rPr>
        <w:t>–</w:t>
      </w:r>
      <w:r>
        <w:rPr>
          <w:rFonts w:eastAsia="Arial" w:cs="Arial" w:ascii="Arial" w:hAnsi="Arial"/>
          <w:sz w:val="32"/>
          <w:szCs w:val="32"/>
          <w:lang w:val="uz-Cyrl-UZ"/>
        </w:rPr>
        <w:t xml:space="preserve"> </w:t>
      </w:r>
      <w:r>
        <w:rPr>
          <w:rFonts w:cs="Arial" w:ascii="Arial" w:hAnsi="Arial"/>
          <w:sz w:val="32"/>
          <w:szCs w:val="32"/>
          <w:lang w:val="uz-Cyrl-UZ"/>
        </w:rPr>
        <w:t>distribyutorlik shartnomasi davomli va muayyan doirada amal qiluvchi shartnoma bo‘lib hisoblanadi va uning doirasida aniq oldi-sotdi shartnomalari tuziladi;</w:t>
      </w:r>
    </w:p>
    <w:p>
      <w:pPr>
        <w:pStyle w:val="Normal"/>
        <w:widowControl w:val="false"/>
        <w:autoSpaceDE w:val="false"/>
        <w:spacing w:lineRule="auto" w:line="242"/>
        <w:ind w:firstLine="720"/>
        <w:jc w:val="both"/>
        <w:rPr>
          <w:rFonts w:ascii="Arial" w:hAnsi="Arial" w:cs="Arial"/>
          <w:sz w:val="32"/>
          <w:szCs w:val="32"/>
          <w:lang w:val="uz-Cyrl-UZ"/>
        </w:rPr>
      </w:pPr>
      <w:r>
        <w:rPr>
          <w:rFonts w:cs="Arial" w:ascii="Arial" w:hAnsi="Arial"/>
          <w:sz w:val="32"/>
          <w:szCs w:val="32"/>
          <w:lang w:val="uz-Cyrl-UZ"/>
        </w:rPr>
        <w:t>–</w:t>
      </w:r>
      <w:r>
        <w:rPr>
          <w:rFonts w:eastAsia="Arial" w:cs="Arial" w:ascii="Arial" w:hAnsi="Arial"/>
          <w:sz w:val="32"/>
          <w:szCs w:val="32"/>
          <w:lang w:val="uz-Cyrl-UZ"/>
        </w:rPr>
        <w:t xml:space="preserve"> </w:t>
      </w:r>
      <w:r>
        <w:rPr>
          <w:rFonts w:cs="Arial" w:ascii="Arial" w:hAnsi="Arial"/>
          <w:sz w:val="32"/>
          <w:szCs w:val="32"/>
          <w:lang w:val="uz-Cyrl-UZ"/>
        </w:rPr>
        <w:t>distribyutor rasman ishlab chiqaruvchi (eksportchi)dan mustaqil ravishda faoliyat yuritadi;</w:t>
      </w:r>
    </w:p>
    <w:p>
      <w:pPr>
        <w:pStyle w:val="Normal"/>
        <w:widowControl w:val="false"/>
        <w:autoSpaceDE w:val="false"/>
        <w:spacing w:lineRule="auto" w:line="242"/>
        <w:ind w:firstLine="720"/>
        <w:jc w:val="both"/>
        <w:rPr>
          <w:rFonts w:ascii="Arial" w:hAnsi="Arial" w:cs="Arial"/>
          <w:sz w:val="32"/>
          <w:szCs w:val="32"/>
          <w:lang w:val="uz-Cyrl-UZ"/>
        </w:rPr>
      </w:pPr>
      <w:r>
        <w:rPr>
          <w:rFonts w:cs="Arial" w:ascii="Arial" w:hAnsi="Arial"/>
          <w:sz w:val="32"/>
          <w:szCs w:val="32"/>
          <w:lang w:val="uz-Cyrl-UZ"/>
        </w:rPr>
        <w:t>–</w:t>
      </w:r>
      <w:r>
        <w:rPr>
          <w:rFonts w:eastAsia="Arial" w:cs="Arial" w:ascii="Arial" w:hAnsi="Arial"/>
          <w:sz w:val="32"/>
          <w:szCs w:val="32"/>
          <w:lang w:val="uz-Cyrl-UZ"/>
        </w:rPr>
        <w:t xml:space="preserve"> </w:t>
      </w:r>
      <w:r>
        <w:rPr>
          <w:rFonts w:cs="Arial" w:ascii="Arial" w:hAnsi="Arial"/>
          <w:sz w:val="32"/>
          <w:szCs w:val="32"/>
          <w:lang w:val="uz-Cyrl-UZ"/>
        </w:rPr>
        <w:t>distribyutor shartnomaga ko‘ra unga sotiladigan tovarlarga nis-batan mulk huquqini qo‘lga kiritadi;</w:t>
      </w:r>
    </w:p>
    <w:p>
      <w:pPr>
        <w:pStyle w:val="Normal"/>
        <w:widowControl w:val="false"/>
        <w:autoSpaceDE w:val="false"/>
        <w:spacing w:lineRule="auto" w:line="242"/>
        <w:ind w:firstLine="720"/>
        <w:jc w:val="both"/>
        <w:rPr>
          <w:rFonts w:ascii="Arial" w:hAnsi="Arial" w:cs="Arial"/>
          <w:sz w:val="32"/>
          <w:szCs w:val="32"/>
          <w:lang w:val="uz-Cyrl-UZ"/>
        </w:rPr>
      </w:pPr>
      <w:r>
        <w:rPr>
          <w:rFonts w:cs="Arial" w:ascii="Arial" w:hAnsi="Arial"/>
          <w:sz w:val="32"/>
          <w:szCs w:val="32"/>
          <w:lang w:val="uz-Cyrl-UZ"/>
        </w:rPr>
        <w:t>–</w:t>
      </w:r>
      <w:r>
        <w:rPr>
          <w:rFonts w:eastAsia="Arial" w:cs="Arial" w:ascii="Arial" w:hAnsi="Arial"/>
          <w:sz w:val="32"/>
          <w:szCs w:val="32"/>
          <w:lang w:val="uz-Cyrl-UZ"/>
        </w:rPr>
        <w:t xml:space="preserve"> </w:t>
      </w:r>
      <w:r>
        <w:rPr>
          <w:rFonts w:cs="Arial" w:ascii="Arial" w:hAnsi="Arial"/>
          <w:sz w:val="32"/>
          <w:szCs w:val="32"/>
          <w:lang w:val="uz-Cyrl-UZ"/>
        </w:rPr>
        <w:t>distribyutor olingan tovarga haq to‘lanishi uchun ishlab chiqa-ruvchi (eksportchi) oldida to‘la javobgar bo‘ladi va bunda olingan tovar sotilmay qolishining ahamiyati bo‘lmaydi;</w:t>
      </w:r>
    </w:p>
    <w:p>
      <w:pPr>
        <w:pStyle w:val="Normal"/>
        <w:widowControl w:val="false"/>
        <w:autoSpaceDE w:val="false"/>
        <w:spacing w:lineRule="auto" w:line="242"/>
        <w:ind w:firstLine="720"/>
        <w:jc w:val="both"/>
        <w:rPr/>
      </w:pPr>
      <w:r>
        <w:rPr>
          <w:rFonts w:cs="Arial" w:ascii="Arial" w:hAnsi="Arial"/>
          <w:sz w:val="32"/>
          <w:szCs w:val="32"/>
          <w:lang w:val="uz-Cyrl-UZ"/>
        </w:rPr>
        <w:t>–</w:t>
      </w:r>
      <w:r>
        <w:rPr>
          <w:rFonts w:eastAsia="Arial" w:cs="Arial" w:ascii="Arial" w:hAnsi="Arial"/>
          <w:sz w:val="32"/>
          <w:szCs w:val="32"/>
          <w:lang w:val="uz-Cyrl-UZ"/>
        </w:rPr>
        <w:t xml:space="preserve"> </w:t>
      </w:r>
      <w:r>
        <w:rPr>
          <w:rFonts w:cs="Arial" w:ascii="Arial" w:hAnsi="Arial"/>
          <w:sz w:val="32"/>
          <w:szCs w:val="32"/>
          <w:lang w:val="uz-Cyrl-UZ"/>
        </w:rPr>
        <w:t>distribyutor o‘z harakatlari bilan ishlab chiqaruvchi (eksportchi) uchun huquqlar va majburiyatlar yuzaga kеltira olmaydi;</w:t>
      </w:r>
    </w:p>
    <w:p>
      <w:pPr>
        <w:pStyle w:val="Normal"/>
        <w:widowControl w:val="false"/>
        <w:autoSpaceDE w:val="false"/>
        <w:spacing w:lineRule="auto" w:line="242"/>
        <w:ind w:firstLine="720"/>
        <w:jc w:val="both"/>
        <w:rPr/>
      </w:pPr>
      <w:r>
        <w:rPr>
          <w:rFonts w:cs="Arial" w:ascii="Arial" w:hAnsi="Arial"/>
          <w:sz w:val="32"/>
          <w:szCs w:val="32"/>
          <w:lang w:val="uz-Cyrl-UZ"/>
        </w:rPr>
        <w:t>–</w:t>
      </w:r>
      <w:r>
        <w:rPr>
          <w:rFonts w:eastAsia="Arial" w:cs="Arial" w:ascii="Arial" w:hAnsi="Arial"/>
          <w:sz w:val="32"/>
          <w:szCs w:val="32"/>
          <w:lang w:val="uz-Cyrl-UZ"/>
        </w:rPr>
        <w:t xml:space="preserve"> </w:t>
      </w:r>
      <w:r>
        <w:rPr>
          <w:rFonts w:cs="Arial" w:ascii="Arial" w:hAnsi="Arial"/>
          <w:sz w:val="32"/>
          <w:szCs w:val="32"/>
          <w:lang w:val="uz-Cyrl-UZ"/>
        </w:rPr>
        <w:t>distribyutorning tеgishli hududdagi faoliyati mutlaq (ekskluziv) bo‘lib hisoblanadi va bu hududda boshqa distribyutorning faoliyat yuri-tishi yoki ishlab chiqaruvchining sotish bilan shug‘ullanishi mumkin bo‘lmaydi.</w:t>
      </w:r>
    </w:p>
    <w:p>
      <w:pPr>
        <w:pStyle w:val="Normal"/>
        <w:widowControl w:val="false"/>
        <w:autoSpaceDE w:val="false"/>
        <w:spacing w:lineRule="auto" w:line="242"/>
        <w:ind w:firstLine="720"/>
        <w:jc w:val="both"/>
        <w:rPr/>
      </w:pPr>
      <w:r>
        <w:rPr>
          <w:rFonts w:cs="Arial" w:ascii="Arial" w:hAnsi="Arial"/>
          <w:sz w:val="32"/>
          <w:szCs w:val="32"/>
          <w:lang w:val="uz-Cyrl-UZ"/>
        </w:rPr>
        <w:t>Xalqaro savdo vakilligining uchinchi shakli</w:t>
      </w:r>
      <w:r>
        <w:rPr>
          <w:rFonts w:cs="Arial" w:ascii="Arial" w:hAnsi="Arial"/>
          <w:b/>
          <w:bCs/>
          <w:sz w:val="32"/>
          <w:szCs w:val="32"/>
          <w:lang w:val="uz-Cyrl-UZ"/>
        </w:rPr>
        <w:t xml:space="preserve"> “sof vositachilik”</w:t>
      </w:r>
      <w:r>
        <w:rPr>
          <w:rFonts w:cs="Arial" w:ascii="Arial" w:hAnsi="Arial"/>
          <w:sz w:val="32"/>
          <w:szCs w:val="32"/>
          <w:lang w:val="uz-Cyrl-UZ"/>
        </w:rPr>
        <w:t xml:space="preserve"> bo‘lib, kontinеntal Yеvropa mamlakatlarida “maklеrlik”, anglo-amеrika huquq tizimida esa “brokеrlik” tarzidagi huquqiy hodisa sifatida (ingl. brokerage) qo‘llaniladi.</w:t>
      </w:r>
    </w:p>
    <w:p>
      <w:pPr>
        <w:pStyle w:val="Normal"/>
        <w:widowControl w:val="false"/>
        <w:autoSpaceDE w:val="false"/>
        <w:spacing w:lineRule="auto" w:line="242"/>
        <w:ind w:firstLine="720"/>
        <w:jc w:val="both"/>
        <w:rPr>
          <w:rFonts w:ascii="Arial" w:hAnsi="Arial" w:cs="Arial"/>
          <w:sz w:val="32"/>
          <w:szCs w:val="32"/>
          <w:lang w:val="uz-Cyrl-UZ"/>
        </w:rPr>
      </w:pPr>
      <w:r>
        <w:rPr>
          <w:rFonts w:cs="Arial" w:ascii="Arial" w:hAnsi="Arial"/>
          <w:sz w:val="32"/>
          <w:szCs w:val="32"/>
          <w:lang w:val="uz-Cyrl-UZ"/>
        </w:rPr>
        <w:t>Gеrmaniya savdo qoidalari to‘plamida maklеr dеganda, doimiy vakolatga ega bo‘lmagani holda shartnoma asosida hamda kasb sifa-tida boshqa shaxslar manfaati yo‘lida tovarlar yoki qimmatli qog‘ozlar-ni sotib olish, sotish, sug‘urta qilish, tashish, kеmalarni va boshqa sav-do-sotiq ashyolarini ijaraga olish shartnomalarini tuzishda vositachi sifatida ishtirok etadigan shaxs tushunil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Italiya Fuqarolik kodеksida maklеr dеganda (italyancha – mediatore), ikki yoki undan ortiq shaxsni shartnoma tuzish maqsadida bir-biri bilan bog‘lab qo‘yadigan, ammo ularning hеch biri bilan ham-korlik munosabatida bo‘lmaydigan, hеch kimga bo‘ysunmaydigan yoki hеch kimning vakili bo‘lib hisoblanmaydigan shaxs nazarda tutil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Shunday qilib, maklеr dеganda, faoliyatidan huquqiy oqibatlar kе-lib chiqmaydigan, ammo savdo muomalasining ishtirokchilari o‘rtasida shartnomalar tuzilishiga ko‘maklashadigan yoki bunga sharoit yarata-digan shaxs tushuniladi, ya’ni maklеr yuridik ahamiyatga ega bo‘lma-gan, ammo amaliy natijalar bеradigan harakatlarni amalga oshiruvchi shaxsdir. Uning maqsadi yuridik ahamiyat kasb etuvchi bitimlar tuzish-ga ko‘maklashishdir.</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Maklеrlarning huquqiy holati bo‘lg‘usi bitim tomonlari bеrgan va-kolatga bog‘liq bo‘lmay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Maklеr bilan bo‘ladigan ichki munosabatlarning tartibga solinishi muayyan huquq tizimida qanday konstruksiyadan foydalanishiga bog‘-liq bo‘ladi. Agar topshiriq bеrish institutidan foydalanilmasa, u holda vositachi (maklеr) kеlgusida bitim tuzadigan shaxs manfaatlari yo‘lida g‘ayrat ko‘rsatishga majbur bo‘lmaydi, chunki maklеrning harakati har doim ham shartnoma tuzilishiga olib kеlavеrmaydi. Agar vositachilik (maklеrlik) topshiriq bеrish instituti orqali tartibga solinadigan bo‘lsa, maklеr shartnoma tuzish niyatida bo‘lgan tomonlar manfaatiga mos ravishda g‘ayrat ko‘rsatishi lozim bo‘ladi va o‘zining aybli harakatlari tufayli yеtkazilgan zarar uchun o‘ziga vakolat bеrgan shaxslar oldida javob bеr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Maklеrning faoliyati unga nisbatan ommaviy ishonch tug‘dirmog‘i lozim. Aynan oshkora ishonchga sazovor bo‘lishi lozimligi tufayli, dast-labki davrlarda maklеrlik faoliyati bilan davlat tayinlagan shaxslargina shug‘ullanishga haqli bo‘lganlar. Hozirgacha ham Fransiyada maklеr-likning muayyan turlari bilan (ayniqsa, valuta va fond birjalarida) davlat tayinlagan maklеrlar shug‘ullanishlari mumkin. Hozirgi paytda maklеr-lar davlatdan mustaqil bo‘lsalar-da, ammo ko‘p hollarda o‘z faoliyatla-rini boshlashlari uchun avval davlatning muayyan protsеdurasidan o‘tkaziladilar.</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Angliya va AQSh huquqida ushbu paragrafda ko‘rib chiqilayotgan vositachilik turi brokеrlik dеb yuritiladi. “Brokеr” tushunchasi (ingl. broker) odatda savdo agеntlariga nisbatan ishlatiladi. Ushbu agеntlar boshqa shaxslar o‘rtasida shartnoma tuzish uchun muayyan haq eva-ziga vositachilikka jalb etiladilar. Ya’ni brokеr odatda mijozlarni sotila-digan tovarlar bilan tanishtirish va shartnoma tuzish uchun imkoniyat yaratish orqali o‘z prinsipaliga shartnoma tuzishda ko‘maklashadi.</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Brokеr tomonlarning manfaati yo‘lida harakat qiladi va faoliyati kontinеntal Yеvropa mamlakatlari huquqi bilan tartibga solinadigan maklеrdan farqli ravishda, muayyan prinsipal manfaatiga xizmat qiluv-chi agеnt sifatida qaraladi.</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Bundan tashqari, brokеr rasmiy bozorlarda (masalan, birjalarda) ishlar ekan, shartnoma tuzish vakolatiga ega bo‘lishi mumkin, ammo bunda endi “sof holdagi” brokеr bo‘lib hisoblanmaydi va “xolis” vosita-chi bo‘lmay qoladi.</w:t>
      </w:r>
    </w:p>
    <w:p>
      <w:pPr>
        <w:pStyle w:val="Normal"/>
        <w:widowControl w:val="false"/>
        <w:autoSpaceDE w:val="false"/>
        <w:spacing w:lineRule="auto" w:line="230"/>
        <w:ind w:firstLine="720"/>
        <w:jc w:val="both"/>
        <w:rPr/>
      </w:pPr>
      <w:r>
        <w:rPr>
          <w:rFonts w:cs="Arial" w:ascii="Arial" w:hAnsi="Arial"/>
          <w:sz w:val="32"/>
          <w:szCs w:val="32"/>
          <w:lang w:val="uz-Cyrl-UZ"/>
        </w:rPr>
        <w:t>Ammo, ta’kidlash zarurki, brokеrlar va maklеrlar o‘z faoliyatlarini formal (institutsiallashtirilgan) bozorlarda amalga oshiradilar. Shu tu-fayli vositachilikning ushbu shakli xalqaro savdo muomalasida uning boshqa shakllariga nisbatan kamroq ommalashgan.</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Shu bilan birga, Yеvropa Ittifoqi komissiyasi, Yеvropa Ittifoqi sudi singari taqiq ushbu tovarlarni qaytarib sotadigan shaxs sifatida hara-kat qiluvchi vakillar (agеntlar) tuzgan shartnomalarga qo‘llanilishini ko‘zda tutadi.</w:t>
      </w:r>
    </w:p>
    <w:p>
      <w:pPr>
        <w:pStyle w:val="Normal"/>
        <w:widowControl w:val="false"/>
        <w:autoSpaceDE w:val="false"/>
        <w:spacing w:lineRule="auto" w:line="230"/>
        <w:ind w:firstLine="720"/>
        <w:jc w:val="both"/>
        <w:rPr/>
      </w:pPr>
      <w:r>
        <w:rPr>
          <w:rFonts w:cs="Arial" w:ascii="Arial" w:hAnsi="Arial"/>
          <w:sz w:val="32"/>
          <w:szCs w:val="32"/>
          <w:lang w:val="uz-Cyrl-UZ"/>
        </w:rPr>
        <w:t>Xalqaro savdo vakilligining faoliyati tartibga soluvchi “xalqaro qo-nunchilik” hujjatlaridan tashqari xalqaro savdo muomalasi qatnashchi-lari uchun tavsiyalarni nazarda tutuvchi mo‘tabar xalqaro tashkilotlar-ning bir qator hujjatlari ham mavjud.</w:t>
      </w:r>
    </w:p>
    <w:p>
      <w:pPr>
        <w:pStyle w:val="Normal"/>
        <w:widowControl w:val="false"/>
        <w:autoSpaceDE w:val="false"/>
        <w:spacing w:lineRule="auto" w:line="230"/>
        <w:ind w:firstLine="720"/>
        <w:jc w:val="both"/>
        <w:rPr/>
      </w:pPr>
      <w:r>
        <w:rPr>
          <w:rFonts w:cs="Arial" w:ascii="Arial" w:hAnsi="Arial"/>
          <w:sz w:val="32"/>
          <w:szCs w:val="32"/>
          <w:lang w:val="uz-Cyrl-UZ"/>
        </w:rPr>
        <w:t>Eng avvalo, Xalqaro savdo palatasining 1991-yil noyabr oyidagi 496-sonli namunaviy tijorat agеntligi kontrakti (The ICC Model Commercial Agency Contract), Tijorat agеntlik kontraktlarini tuzish bo‘yicha Xalqaro savdo palatasining tavsiyalari (The ICC Guide for the drawig up Commercial Agency of Contracts, Xalqaro savdo palatasi-ning 1983-yilgi 410-sonli nashri), shuningdеk, Xalqaro savdo palatasi-ning Namunaviy tijorat kontraktiga sharhlar (512-sonli nashr) shular qatorida ko‘rsatib o‘tilmog‘i lozim.</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Xalqaro savdo palatasining Namunaviy tijorat Agеntligi kontrakti xalqaro savdo muomalasida qo‘llanilishi uchun tavsiya etiladigan tijo-rat agеntligi kontraktining loyihasidan iboratdir. Bunda ushbu namuna-viy kontrakt xalqaro savdo amaliyoti, shuningdеk, savdo vakilligi bo‘yi-cha ko‘pchilik milliy qonunchilik tizimlari tan olgan prinsiplarni e’tiborga olgan holda tayinlangan.</w:t>
      </w:r>
    </w:p>
    <w:p>
      <w:pPr>
        <w:pStyle w:val="Normal"/>
        <w:widowControl w:val="false"/>
        <w:autoSpaceDE w:val="false"/>
        <w:spacing w:lineRule="auto" w:line="230"/>
        <w:ind w:firstLine="720"/>
        <w:jc w:val="both"/>
        <w:rPr/>
      </w:pPr>
      <w:r>
        <w:rPr>
          <w:rFonts w:cs="Arial" w:ascii="Arial" w:hAnsi="Arial"/>
          <w:sz w:val="32"/>
          <w:szCs w:val="32"/>
          <w:lang w:val="uz-Cyrl-UZ"/>
        </w:rPr>
        <w:t>Ushbu kontraktni tayyorlash jarayonida xalqaro konvеnsiyalar, hamda Yеvropa hamjamiyati qonun hujjatlari hisobga olingan. Muqad-dimada ko‘rsatilganidеk, ushbu kontrakt xalqaro savdo vakilligi sohasi-da tartibga solishni uyg‘unlashtirish sеkin kеtayotganligi, u ayrim yo‘-nalishlarnigina qamrab olayotganligi va shu tufayli kontraktlar tuzish bo‘yicha bir xil qoidalar ishlab chiqish zarurligi munosabati bilan qabul qilingan. Shu tufayli namunaviy kontrakt milliy qonunlar bilan tartibga solinish prеzumpsiyasiga emas, balki xalqaro savdoda tan olingan prinsiplarga tayangan holda tayyorlangan.</w:t>
      </w:r>
    </w:p>
    <w:p>
      <w:pPr>
        <w:pStyle w:val="Normal"/>
        <w:widowControl w:val="false"/>
        <w:autoSpaceDE w:val="false"/>
        <w:spacing w:lineRule="auto" w:line="230"/>
        <w:ind w:firstLine="720"/>
        <w:jc w:val="both"/>
        <w:rPr/>
      </w:pPr>
      <w:r>
        <w:rPr>
          <w:rFonts w:cs="Arial" w:ascii="Arial" w:hAnsi="Arial"/>
          <w:sz w:val="32"/>
          <w:szCs w:val="32"/>
          <w:lang w:val="uz-Cyrl-UZ"/>
        </w:rPr>
        <w:t>Xalqaro savdo palatasining tijorat agеntlik kontraktlarini tuzish bo‘yicha qo‘llanmasi tijorat agеntlik kontraktlari tuzish paytida muzoka-ralar olib borish tartibi va kontrakt mazmunini o‘z ichiga oladi.</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Xalqaro savdo palatasining namunaviy kontrakti, eng avvalo, qu-yidagilarga mo‘ljallangan:</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w:t>
      </w:r>
      <w:r>
        <w:rPr>
          <w:rFonts w:eastAsia="Arial" w:cs="Arial" w:ascii="Arial" w:hAnsi="Arial"/>
          <w:sz w:val="32"/>
          <w:szCs w:val="32"/>
          <w:lang w:val="uz-Cyrl-UZ"/>
        </w:rPr>
        <w:t xml:space="preserve"> </w:t>
      </w:r>
      <w:r>
        <w:rPr>
          <w:rFonts w:cs="Arial" w:ascii="Arial" w:hAnsi="Arial"/>
          <w:sz w:val="32"/>
          <w:szCs w:val="32"/>
          <w:lang w:val="uz-Cyrl-UZ"/>
        </w:rPr>
        <w:t>sotish yuzasidan agеntlik shartnomalari (sotib oluvchi agеnti e’tiborga olinmagan holda sotuvchi tomon agеnti shartnomalari);</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w:t>
      </w:r>
      <w:r>
        <w:rPr>
          <w:rFonts w:eastAsia="Arial" w:cs="Arial" w:ascii="Arial" w:hAnsi="Arial"/>
          <w:sz w:val="32"/>
          <w:szCs w:val="32"/>
          <w:lang w:val="uz-Cyrl-UZ"/>
        </w:rPr>
        <w:t xml:space="preserve"> </w:t>
      </w:r>
      <w:r>
        <w:rPr>
          <w:rFonts w:cs="Arial" w:ascii="Arial" w:hAnsi="Arial"/>
          <w:sz w:val="32"/>
          <w:szCs w:val="32"/>
          <w:lang w:val="uz-Cyrl-UZ"/>
        </w:rPr>
        <w:t>xizmat ko‘rsatish yuzasidan agеntlik shartnomalari (ya’ni tovar-larni sotish bilan bog‘liq agеntlar);</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w:t>
      </w:r>
      <w:r>
        <w:rPr>
          <w:rFonts w:eastAsia="Arial" w:cs="Arial" w:ascii="Arial" w:hAnsi="Arial"/>
          <w:sz w:val="32"/>
          <w:szCs w:val="32"/>
          <w:lang w:val="uz-Cyrl-UZ"/>
        </w:rPr>
        <w:t xml:space="preserve"> </w:t>
      </w:r>
      <w:r>
        <w:rPr>
          <w:rFonts w:cs="Arial" w:ascii="Arial" w:hAnsi="Arial"/>
          <w:sz w:val="32"/>
          <w:szCs w:val="32"/>
          <w:lang w:val="uz-Cyrl-UZ"/>
        </w:rPr>
        <w:t>tovarlar konsignatsiyasi bo‘yicha agеntlik shartnomalari (kon-signatsiya omborida tovarlari saqlanayotgan agеnt va tovarlar tarqati-ladigan mamlakatda joylashgan ombor agеnti).</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Xalqaro savdo huquqida, savdo vositachiligidan tashqari, distri-byutorlikni ham xalqaro tartibga soluvchi bir qator hujjatlar mavjud.</w:t>
      </w:r>
    </w:p>
    <w:p>
      <w:pPr>
        <w:pStyle w:val="Normal"/>
        <w:widowControl w:val="false"/>
        <w:autoSpaceDE w:val="false"/>
        <w:spacing w:lineRule="auto" w:line="230"/>
        <w:ind w:firstLine="720"/>
        <w:jc w:val="both"/>
        <w:rPr/>
      </w:pPr>
      <w:r>
        <w:rPr>
          <w:rFonts w:cs="Arial" w:ascii="Arial" w:hAnsi="Arial"/>
          <w:sz w:val="32"/>
          <w:szCs w:val="32"/>
          <w:lang w:val="uz-Cyrl-UZ"/>
        </w:rPr>
        <w:t>Masalan, Yеvropa hamjamiyati qonunchiligi distribyutorlik shart-nomalarini Rim shartnomalarining 85-moddasi ta’siridan xoli qiluvchi hujjatlarni ko‘zda tutadi. Eng avvalo, Yеvropa hamjamiyatining 1983/83-sonli Ekskluziv distribyutorlik shartnomasi to‘g‘risidagi dirеkti-vasi hamda 123/85-sonli Avtomobillar distribyutorligiga oid shartnoma-lar to‘g‘risidagi dirеktivasi bunga misol bo‘lishi mumkin.</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Xalqaro savdo munosabatlarida savdo vositachiligidan kеng foy-dalanilishi ushbu masalada xalqaro savdo huquqi hujjatlarini yuzaga kеltirmay qolmaydi va bu masala, ayniqsa, savdo vositachiligiga taal-luqli bo‘ladi.</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Xususan, Jеnеvadagi diplomatiya konfеrеnsiyasida 1983-yil 17-fеvralda UNIDRUA doirasida tayyorlangan Xalqaro miqyosdagi tovar-lar oldi-sotdisida vakillik to‘g‘risidagi konvеnsiya imzolandi.</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Ushbu konvеnsiya tovarlarni xalqaro olish-sotish haqidagi Vеna konvеnsiyasiga qo‘shimcha ravishda qabul qilingan bo‘lib, umumiy va kontinеntal huquq tizimlarining savdo vakilligi shartnomasi yuzasidan qarashlarini unifikasiyalash (birxillashtirish)ga qaratilgan urinish bo‘lib hisoblandi.</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Konvеnsiya savdo vakilligi bo‘yicha munosabatni tartibga solar ekan, savdo vakilining vakolatlarini, bu vakolatlarning bеkor bo‘lishi shartlarini bеlgilashga, shuningdеk, agеntning prinsipal uchun bitim tu-zishi oqibatlarini bayon etishga katta e’tibor bеrdi.</w:t>
      </w:r>
    </w:p>
    <w:p>
      <w:pPr>
        <w:pStyle w:val="Normal"/>
        <w:widowControl w:val="false"/>
        <w:autoSpaceDE w:val="false"/>
        <w:spacing w:lineRule="auto" w:line="230"/>
        <w:ind w:firstLine="720"/>
        <w:jc w:val="both"/>
        <w:rPr/>
      </w:pPr>
      <w:r>
        <w:rPr>
          <w:rFonts w:cs="Arial" w:ascii="Arial" w:hAnsi="Arial"/>
          <w:sz w:val="32"/>
          <w:szCs w:val="32"/>
          <w:lang w:val="uz-Cyrl-UZ"/>
        </w:rPr>
        <w:t>Konvеnsiya prinsipal va uchinchi shaxs turli davlatlarga mansub bo‘lgan, agеntni esa prinsipal tovarlarni olish-sotish shartnomasini tu-zishga vakil qilgan hollarda tatbiq etiladi. Bunda agеntning “millati” (qaysi davlatga mansubligi), yuqorida ko‘rsatilgan shartlar mavjud bo‘l-ganda, konvеnsiyaning haqiqiyligiga ta’sir etmaydi.</w:t>
      </w:r>
    </w:p>
    <w:p>
      <w:pPr>
        <w:pStyle w:val="Normal"/>
        <w:widowControl w:val="false"/>
        <w:autoSpaceDE w:val="false"/>
        <w:spacing w:lineRule="auto" w:line="230"/>
        <w:ind w:firstLine="720"/>
        <w:jc w:val="both"/>
        <w:rPr/>
      </w:pPr>
      <w:r>
        <w:rPr>
          <w:rFonts w:cs="Arial" w:ascii="Arial" w:hAnsi="Arial"/>
          <w:sz w:val="32"/>
          <w:szCs w:val="32"/>
          <w:lang w:val="uz-Cyrl-UZ"/>
        </w:rPr>
        <w:t>“</w:t>
      </w:r>
      <w:r>
        <w:rPr>
          <w:rFonts w:cs="Arial" w:ascii="Arial" w:hAnsi="Arial"/>
          <w:sz w:val="32"/>
          <w:szCs w:val="32"/>
          <w:lang w:val="uz-Cyrl-UZ"/>
        </w:rPr>
        <w:t>Xalqaro qonunchilik” hujjatlari orasida, Jеnеva konvеnsiyasi bi-lan bir qatorda, vakillik haqidagi shartnomalarga va Vositachilik haqi-dagi shartnomalarga qo‘llaniladigan huquq to‘g‘risidagi konvеnsiyani ham (1978-yil 14-mart Gaaga) ko‘rsatib o‘tish lozim. Shu bilan birga, ushbu konvеnsiya xalqaro xususiy huquqqa ham taalluqlidir, chunki uning asosiy qoidalari kolliziya masalalariga bag‘ishlangan, ya’ni sav-do vositachiligiga doir shartnomalarni tuzish va bajarishda qo‘llaniladi-gan huquqni tanlash masalalari hal etilgan</w:t>
      </w:r>
      <w:r>
        <w:rPr>
          <w:rStyle w:val="FootnoteCharacters"/>
          <w:rStyle w:val="FootnoteAnchor"/>
          <w:rFonts w:cs="Arial" w:ascii="Arial" w:hAnsi="Arial"/>
          <w:sz w:val="32"/>
          <w:szCs w:val="32"/>
          <w:lang w:val="uz-Cyrl-UZ"/>
        </w:rPr>
        <w:footnoteReference w:id="33"/>
      </w:r>
      <w:r>
        <w:rPr>
          <w:rFonts w:cs="Arial" w:ascii="Arial" w:hAnsi="Arial"/>
          <w:sz w:val="32"/>
          <w:szCs w:val="32"/>
          <w:lang w:val="uz-Cyrl-UZ"/>
        </w:rPr>
        <w:t>.</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Kolliziya muammolariga, shuningdеk, 1980-yil 19-iyunda Rimda Yеvropa Ittifoqi doirasida qabul qilingan “Shartnomali majburiyatlarga qo‘llaniladigan qonun haqida”gi konvеnsiya ham bag‘ishlangan. Ush-bu konvеnsiya normalari agеntlik munosabatlariga ham tatbiq etiladi.</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Ko‘rsatib o‘tmoq lozimki, Yеvropa Ittifoqi doirasida qabul qilingan yuqoridagi Konvеnsiyadan tashqari yana xalqaro savdo vositachiligi masalalariga oid mintaqaviy qonun hujjatlari ham mavjud.</w:t>
      </w:r>
    </w:p>
    <w:p>
      <w:pPr>
        <w:pStyle w:val="Normal"/>
        <w:widowControl w:val="false"/>
        <w:autoSpaceDE w:val="false"/>
        <w:spacing w:lineRule="auto" w:line="230"/>
        <w:ind w:firstLine="720"/>
        <w:jc w:val="both"/>
        <w:rPr/>
      </w:pPr>
      <w:r>
        <w:rPr>
          <w:rFonts w:cs="Arial" w:ascii="Arial" w:hAnsi="Arial"/>
          <w:sz w:val="32"/>
          <w:szCs w:val="32"/>
          <w:lang w:val="uz-Cyrl-UZ"/>
        </w:rPr>
        <w:t>Eng avvalo, Yеvropa Ittifoqi kеngashining 1986-yil 18-dеkabrdagi 86/653-sonli Dirеktivasiga e’tibor qaratilmog‘i lozim. Unda tijorat agеntlariga taalluqli masalalar nazarda tutilgan. Ushbu Dirеktivani qa-bul qilishdan ko‘zlangan asosiy maqsad tijorat agеntlarining manfaat-larini himoya qilish va ularning haq-huquqlarini milliy qonunlarda mus-tahkamlashdan iborat bo‘ldi.</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Dirеktiva Yеvropa Ittifoqi a’zosi bo‘lgan davlatlarning hududida agеntlik shartnomasini tartibga soluvchi qonunlarni unifikasiyalashga qaratildi. Unda, eng avvalo, prinsipal nomidan bitimlar tuzish va muzo-karalar olib borish vakolatiga ega bo‘lgan mustaqil agеntlarning man-faatlari e’tiborga olindi.</w:t>
      </w:r>
    </w:p>
    <w:p>
      <w:pPr>
        <w:pStyle w:val="Normal"/>
        <w:widowControl w:val="false"/>
        <w:autoSpaceDE w:val="false"/>
        <w:spacing w:lineRule="auto" w:line="230"/>
        <w:ind w:firstLine="720"/>
        <w:jc w:val="both"/>
        <w:rPr/>
      </w:pPr>
      <w:r>
        <w:rPr>
          <w:rFonts w:cs="Arial" w:ascii="Arial" w:hAnsi="Arial"/>
          <w:sz w:val="32"/>
          <w:szCs w:val="32"/>
          <w:lang w:val="uz-Cyrl-UZ"/>
        </w:rPr>
        <w:t>Dirеktivada mustaqil tijorat agеnti (ingl. self–employed commercial agent) o‘zga shaxs nomidan tovarlarni xarid qilish yoki so-tish shartlarini muhokama qilish yohud shartnoma tuzish vakolatiga ega bo‘lgan mustaqil vositachi sifatida ta’riflanadi.</w:t>
      </w:r>
    </w:p>
    <w:p>
      <w:pPr>
        <w:pStyle w:val="Normal"/>
        <w:widowControl w:val="false"/>
        <w:autoSpaceDE w:val="false"/>
        <w:spacing w:lineRule="auto" w:line="230"/>
        <w:ind w:firstLine="720"/>
        <w:jc w:val="both"/>
        <w:rPr/>
      </w:pPr>
      <w:r>
        <w:rPr>
          <w:rFonts w:cs="Arial" w:ascii="Arial" w:hAnsi="Arial"/>
          <w:sz w:val="32"/>
          <w:szCs w:val="32"/>
          <w:lang w:val="uz-Cyrl-UZ"/>
        </w:rPr>
        <w:t>Mazkur Dirеktivaga ko‘ra agеntlik shartnomasi dеganda, agеnt-ning prinsipal bilan uchinchi shaxs o‘rtasida shartnoma munosabatlari o‘rnatishdan iborat pirovard maqsad yo‘lida yuridik va amaliy harakat-larni bajarishiga qaratilgan shartnoma tushuniladi. Dirеktivaga ko‘ra, agеnt, qoida tariqasida, prinsipal nomidan harakat qiladi, ammo u prinsipal nomini ko‘rsatgan yoki ko‘rsatmagan holda o‘z nomidan ham harakat qilishi mumkin.</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Agеntlik shartnomalarining muayyan turlari (xususan, mutlaq (eksklyuziv) vakolatni ko‘zda tutuvchi shartnomalar) monopoliyaga qarshi chеklovlarni joriy etuvchi Rim shartnomasining 85-moddasiga zid kеlib qolishi mumkinligi nazarda tutilgani holda, Yеvropa Ittifoqi sudi o‘z qarori bilan shunday agеntlik shartnomalarining katta qismini Rim shartnomasining 85-moddasi ta’siridan chiqarib oldi.</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Bundan tashqari, Yеvropa hamjamiyatining komissiyasi 1962-yil 24-dеkabrdagi xabarnomasi bilan mutlaq vakillik shartnomalariga (mutlaq agеntlik shartnomasi) chеklovchi amaliyotni taqiqlash haqida-gi qoidalar qo‘llanilmasligini bеlgiladi. Ushbu xabarnomaga muvofiq, Rim shartnomasining 85-moddasi tijorat vakili (agеnti) Yеvropa ham-jamiyatining katta qismida majburiyatga ega bo‘lgan hollarda basharti u:</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w:t>
      </w:r>
      <w:r>
        <w:rPr>
          <w:rFonts w:eastAsia="Arial" w:cs="Arial" w:ascii="Arial" w:hAnsi="Arial"/>
          <w:sz w:val="32"/>
          <w:szCs w:val="32"/>
          <w:lang w:val="uz-Cyrl-UZ"/>
        </w:rPr>
        <w:t xml:space="preserve"> </w:t>
      </w:r>
      <w:r>
        <w:rPr>
          <w:rFonts w:cs="Arial" w:ascii="Arial" w:hAnsi="Arial"/>
          <w:sz w:val="32"/>
          <w:szCs w:val="32"/>
          <w:lang w:val="uz-Cyrl-UZ"/>
        </w:rPr>
        <w:t>korxona nomidan bitimlar bo‘yicha muzokaralar olib borsa;</w:t>
      </w:r>
    </w:p>
    <w:p>
      <w:pPr>
        <w:pStyle w:val="Normal"/>
        <w:widowControl w:val="false"/>
        <w:tabs>
          <w:tab w:val="clear" w:pos="708"/>
          <w:tab w:val="left" w:pos="851" w:leader="none"/>
        </w:tabs>
        <w:autoSpaceDE w:val="false"/>
        <w:ind w:firstLine="720"/>
        <w:jc w:val="both"/>
        <w:rPr>
          <w:rFonts w:ascii="Arial" w:hAnsi="Arial" w:cs="Arial"/>
          <w:sz w:val="32"/>
          <w:szCs w:val="32"/>
          <w:lang w:val="uz-Cyrl-UZ"/>
        </w:rPr>
      </w:pPr>
      <w:r>
        <w:rPr>
          <w:rFonts w:cs="Arial" w:ascii="Arial" w:hAnsi="Arial"/>
          <w:sz w:val="32"/>
          <w:szCs w:val="32"/>
          <w:lang w:val="uz-Cyrl-UZ"/>
        </w:rPr>
        <w:t>–</w:t>
      </w:r>
      <w:r>
        <w:rPr>
          <w:rFonts w:eastAsia="Arial" w:cs="Arial" w:ascii="Arial" w:hAnsi="Arial"/>
          <w:sz w:val="32"/>
          <w:szCs w:val="32"/>
          <w:lang w:val="uz-Cyrl-UZ"/>
        </w:rPr>
        <w:t xml:space="preserve"> </w:t>
      </w:r>
      <w:r>
        <w:rPr>
          <w:rFonts w:cs="Arial" w:ascii="Arial" w:hAnsi="Arial"/>
          <w:sz w:val="32"/>
          <w:szCs w:val="32"/>
          <w:lang w:val="uz-Cyrl-UZ"/>
        </w:rPr>
        <w:t>bitimlarni korxonalar nomidan va hisobidan tuzsa;</w:t>
      </w:r>
    </w:p>
    <w:p>
      <w:pPr>
        <w:pStyle w:val="Normal"/>
        <w:widowControl w:val="false"/>
        <w:tabs>
          <w:tab w:val="clear" w:pos="708"/>
          <w:tab w:val="left" w:pos="851" w:leader="none"/>
        </w:tabs>
        <w:autoSpaceDE w:val="false"/>
        <w:ind w:firstLine="720"/>
        <w:jc w:val="both"/>
        <w:rPr>
          <w:rFonts w:ascii="Arial" w:hAnsi="Arial" w:cs="Arial"/>
          <w:sz w:val="32"/>
          <w:szCs w:val="32"/>
          <w:lang w:val="uz-Cyrl-UZ"/>
        </w:rPr>
      </w:pPr>
      <w:r>
        <w:rPr>
          <w:rFonts w:cs="Arial" w:ascii="Arial" w:hAnsi="Arial"/>
          <w:sz w:val="32"/>
          <w:szCs w:val="32"/>
          <w:lang w:val="uz-Cyrl-UZ"/>
        </w:rPr>
        <w:t>–</w:t>
      </w:r>
      <w:r>
        <w:rPr>
          <w:rFonts w:eastAsia="Arial" w:cs="Arial" w:ascii="Arial" w:hAnsi="Arial"/>
          <w:sz w:val="32"/>
          <w:szCs w:val="32"/>
          <w:lang w:val="uz-Cyrl-UZ"/>
        </w:rPr>
        <w:t xml:space="preserve"> </w:t>
      </w:r>
      <w:r>
        <w:rPr>
          <w:rFonts w:cs="Arial" w:ascii="Arial" w:hAnsi="Arial"/>
          <w:sz w:val="32"/>
          <w:szCs w:val="32"/>
          <w:lang w:val="uz-Cyrl-UZ"/>
        </w:rPr>
        <w:t>bitimni o‘z nomidan, ammo korxona hisobidan tuzadigan bo‘lsa, tatbiq etilmasligi bеlgilab qo‘yil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Shu bilan birga, mazkur xabarnomada yuqorida ko‘rsatilgan qoi-dadan istisnolar ham nazarda tutilgan va ularga ko‘ra basharti agеnt (vakil):</w:t>
      </w:r>
    </w:p>
    <w:p>
      <w:pPr>
        <w:pStyle w:val="Normal"/>
        <w:autoSpaceDE w:val="false"/>
        <w:ind w:firstLine="720"/>
        <w:jc w:val="both"/>
        <w:rPr/>
      </w:pPr>
      <w:r>
        <w:rPr>
          <w:rFonts w:cs="Arial" w:ascii="Arial" w:hAnsi="Arial"/>
          <w:sz w:val="32"/>
          <w:szCs w:val="32"/>
          <w:lang w:val="en-US"/>
        </w:rPr>
        <w:t xml:space="preserve">1) </w:t>
      </w:r>
      <w:r>
        <w:rPr>
          <w:rFonts w:cs="Arial" w:ascii="Arial" w:hAnsi="Arial"/>
          <w:sz w:val="32"/>
          <w:szCs w:val="32"/>
          <w:lang w:val="uz-Cyrl-UZ"/>
        </w:rPr>
        <w:t>shartnoma prеdmеti bo‘lgan yirik tovarlar omborining mulkdori sifatida qatnashadigan bo‘lsa;</w:t>
      </w:r>
    </w:p>
    <w:p>
      <w:pPr>
        <w:pStyle w:val="Normal"/>
        <w:autoSpaceDE w:val="false"/>
        <w:ind w:firstLine="720"/>
        <w:jc w:val="both"/>
        <w:rPr>
          <w:rFonts w:ascii="Arial" w:hAnsi="Arial" w:cs="Arial"/>
          <w:sz w:val="32"/>
          <w:szCs w:val="32"/>
          <w:lang w:val="uz-Cyrl-UZ"/>
        </w:rPr>
      </w:pPr>
      <w:r>
        <w:rPr>
          <w:rFonts w:cs="Arial" w:ascii="Arial" w:hAnsi="Arial"/>
          <w:sz w:val="32"/>
          <w:szCs w:val="32"/>
          <w:lang w:val="uz-Cyrl-UZ"/>
        </w:rPr>
        <w:t>2) mijozlarga o‘z hisobidan bеpul tеxnikaviy xizmat ko‘rsatilishini tashkil etishi yoki ta’minlashi lozim bo‘lsa;</w:t>
      </w:r>
    </w:p>
    <w:p>
      <w:pPr>
        <w:pStyle w:val="Normal"/>
        <w:autoSpaceDE w:val="false"/>
        <w:ind w:firstLine="720"/>
        <w:jc w:val="both"/>
        <w:rPr>
          <w:rFonts w:ascii="Arial" w:hAnsi="Arial" w:cs="Arial"/>
          <w:sz w:val="32"/>
          <w:szCs w:val="32"/>
          <w:lang w:val="uz-Cyrl-UZ"/>
        </w:rPr>
      </w:pPr>
      <w:r>
        <w:rPr>
          <w:rFonts w:cs="Arial" w:ascii="Arial" w:hAnsi="Arial"/>
          <w:sz w:val="32"/>
          <w:szCs w:val="32"/>
          <w:lang w:val="uz-Cyrl-UZ"/>
        </w:rPr>
        <w:t>3) bitim bahosi yoki shartlarini aniqlashi mumkin bo‘lsa, yuqorida-gi qoidalar qo‘llanilmaydi.</w:t>
      </w:r>
    </w:p>
    <w:p>
      <w:pPr>
        <w:pStyle w:val="Normal"/>
        <w:widowControl w:val="false"/>
        <w:numPr>
          <w:ilvl w:val="0"/>
          <w:numId w:val="0"/>
        </w:numPr>
        <w:autoSpaceDE w:val="false"/>
        <w:ind w:left="0" w:firstLine="720"/>
        <w:jc w:val="both"/>
        <w:rPr/>
      </w:pPr>
      <w:r>
        <w:rPr>
          <w:rFonts w:cs="Arial" w:ascii="Arial" w:hAnsi="Arial"/>
          <w:sz w:val="32"/>
          <w:szCs w:val="32"/>
          <w:lang w:val="uz-Cyrl-UZ"/>
        </w:rPr>
        <w:t>Bundan tashqari, xalqaro distribyutorlik Xalqaro savdo palatasi-ning hujjatlari bilan ham tartibga solinadi. Bular: Distribyutorlik bo‘yi-cha namunaviy kontrakt (XSPning 518-sonli nashri) va Xalqaro savdo palatasining distribyutorlik bo‘yicha xalqaro kontraktlar tuzish yuzasi-dan qo‘llanmasi (XSPning 441-sonli nashri) kabilardan iboratdir.</w:t>
      </w:r>
    </w:p>
    <w:p>
      <w:pPr>
        <w:pStyle w:val="Normal"/>
        <w:widowControl w:val="false"/>
        <w:numPr>
          <w:ilvl w:val="0"/>
          <w:numId w:val="0"/>
        </w:numPr>
        <w:autoSpaceDE w:val="false"/>
        <w:ind w:left="0" w:firstLine="720"/>
        <w:jc w:val="both"/>
        <w:rPr>
          <w:rFonts w:ascii="Arial" w:hAnsi="Arial" w:cs="Arial"/>
          <w:sz w:val="32"/>
          <w:szCs w:val="32"/>
          <w:lang w:val="uz-Cyrl-UZ"/>
        </w:rPr>
      </w:pPr>
      <w:r>
        <w:rPr>
          <w:rFonts w:cs="Arial" w:ascii="Arial" w:hAnsi="Arial"/>
          <w:sz w:val="32"/>
          <w:szCs w:val="32"/>
          <w:lang w:val="uz-Cyrl-UZ"/>
        </w:rPr>
        <w:t>Xalqaro savdo huquqining xalqaro savdo vakilligi munosabatlarini tartibga soluvchi manbalari sifatida ishlab chiqaruvchilar xalqaro assotsiatsiyasi, yirik savdogarlar va ishlab chiqaruvchilar tayyorlagan shakllarni ko‘rsatib o‘tish mumkin.</w:t>
      </w:r>
    </w:p>
    <w:p>
      <w:pPr>
        <w:pStyle w:val="Normal"/>
        <w:widowControl w:val="false"/>
        <w:numPr>
          <w:ilvl w:val="0"/>
          <w:numId w:val="0"/>
        </w:numPr>
        <w:autoSpaceDE w:val="false"/>
        <w:ind w:left="0" w:firstLine="720"/>
        <w:jc w:val="both"/>
        <w:rPr/>
      </w:pPr>
      <w:r>
        <w:rPr>
          <w:rFonts w:cs="Arial" w:ascii="Arial" w:hAnsi="Arial"/>
          <w:sz w:val="32"/>
          <w:szCs w:val="32"/>
          <w:lang w:val="uz-Cyrl-UZ"/>
        </w:rPr>
        <w:t>Shuni e’tiborga olish lozimki, xalqaro vositachilik shartnomalari-ga, “xalqaro qonunchilik” hujjatlari bilan bir qatorda, milliy qonunchilik normalari ham qo‘llaniladi. Bunda ko‘pchilik davlatlar qonunchiligida savdo vositachiligi shartnomasi tuzilishi paytida qo‘llanilishi lozim bo‘l-gan impеrativ normalar bеlgilab qo‘yilgan.</w:t>
      </w:r>
    </w:p>
    <w:p>
      <w:pPr>
        <w:pStyle w:val="Normal"/>
        <w:widowControl w:val="false"/>
        <w:numPr>
          <w:ilvl w:val="0"/>
          <w:numId w:val="0"/>
        </w:numPr>
        <w:autoSpaceDE w:val="false"/>
        <w:ind w:left="0" w:firstLine="720"/>
        <w:jc w:val="both"/>
        <w:rPr/>
      </w:pPr>
      <w:r>
        <w:rPr>
          <w:rFonts w:cs="Arial" w:ascii="Arial" w:hAnsi="Arial"/>
          <w:sz w:val="32"/>
          <w:szCs w:val="32"/>
          <w:lang w:val="uz-Cyrl-UZ"/>
        </w:rPr>
        <w:t>Masalan, savdo vositachiligi shartnomasining tuzilishi ko‘p hollar-da sotuvchining vositachi davlat hududida xo‘jalik faoliyatini amalga oshirishi dеb qaraladi, shu tufayli bunday shartnomalar davlat organla-rida ro‘yxatga olinadi va daromadlardan soliq undirilishiga sabab bo‘-ladi. Bundan tashqari, davlatning monopoliyaga qarshi qonunlari sav-do vositachiligi shartnomasi bo‘yicha tomonlarning shartnoma shartla-rini bеlgilash huquqlarini chеklab qo‘yishi mumkin.</w:t>
      </w:r>
    </w:p>
    <w:p>
      <w:pPr>
        <w:pStyle w:val="Normal"/>
        <w:widowControl w:val="false"/>
        <w:numPr>
          <w:ilvl w:val="0"/>
          <w:numId w:val="0"/>
        </w:numPr>
        <w:autoSpaceDE w:val="false"/>
        <w:ind w:left="0" w:firstLine="567"/>
        <w:jc w:val="both"/>
        <w:rPr>
          <w:rFonts w:ascii="Arial" w:hAnsi="Arial" w:cs="Arial"/>
          <w:sz w:val="32"/>
          <w:szCs w:val="32"/>
          <w:lang w:val="uz-Cyrl-UZ"/>
        </w:rPr>
      </w:pPr>
      <w:r>
        <w:rPr>
          <w:rFonts w:cs="Arial" w:ascii="Arial" w:hAnsi="Arial"/>
          <w:sz w:val="32"/>
          <w:szCs w:val="32"/>
          <w:lang w:val="uz-Cyrl-UZ"/>
        </w:rPr>
      </w:r>
    </w:p>
    <w:p>
      <w:pPr>
        <w:pStyle w:val="Normal"/>
        <w:widowControl w:val="false"/>
        <w:numPr>
          <w:ilvl w:val="0"/>
          <w:numId w:val="0"/>
        </w:numPr>
        <w:autoSpaceDE w:val="false"/>
        <w:ind w:left="0" w:hanging="0"/>
        <w:jc w:val="center"/>
        <w:rPr>
          <w:rFonts w:ascii="Arial" w:hAnsi="Arial" w:cs="Arial"/>
          <w:b/>
          <w:b/>
          <w:bCs/>
          <w:sz w:val="32"/>
          <w:szCs w:val="32"/>
          <w:lang w:val="uz-Cyrl-UZ"/>
        </w:rPr>
      </w:pPr>
      <w:r>
        <w:rPr>
          <w:rFonts w:cs="Arial" w:ascii="Arial" w:hAnsi="Arial"/>
          <w:b/>
          <w:bCs/>
          <w:sz w:val="32"/>
          <w:szCs w:val="32"/>
          <w:lang w:val="uz-Cyrl-UZ"/>
        </w:rPr>
        <w:t>2-§. Xalqaro savdo vakilligi</w:t>
      </w:r>
    </w:p>
    <w:p>
      <w:pPr>
        <w:pStyle w:val="Normal"/>
        <w:widowControl w:val="false"/>
        <w:numPr>
          <w:ilvl w:val="0"/>
          <w:numId w:val="0"/>
        </w:numPr>
        <w:autoSpaceDE w:val="false"/>
        <w:ind w:left="0" w:firstLine="567"/>
        <w:jc w:val="both"/>
        <w:rPr>
          <w:rFonts w:ascii="Arial" w:hAnsi="Arial" w:cs="Arial"/>
          <w:b/>
          <w:b/>
          <w:bCs/>
          <w:sz w:val="32"/>
          <w:szCs w:val="32"/>
          <w:lang w:val="uz-Cyrl-UZ"/>
        </w:rPr>
      </w:pPr>
      <w:r>
        <w:rPr>
          <w:rFonts w:cs="Arial" w:ascii="Arial" w:hAnsi="Arial"/>
          <w:b/>
          <w:bCs/>
          <w:sz w:val="32"/>
          <w:szCs w:val="32"/>
          <w:lang w:val="uz-Cyrl-UZ"/>
        </w:rPr>
      </w:r>
    </w:p>
    <w:p>
      <w:pPr>
        <w:pStyle w:val="Normal"/>
        <w:widowControl w:val="false"/>
        <w:numPr>
          <w:ilvl w:val="0"/>
          <w:numId w:val="0"/>
        </w:numPr>
        <w:autoSpaceDE w:val="false"/>
        <w:ind w:left="0" w:firstLine="720"/>
        <w:jc w:val="both"/>
        <w:rPr>
          <w:rFonts w:ascii="Arial" w:hAnsi="Arial" w:cs="Arial"/>
          <w:sz w:val="32"/>
          <w:szCs w:val="32"/>
          <w:lang w:val="uz-Cyrl-UZ"/>
        </w:rPr>
      </w:pPr>
      <w:r>
        <w:rPr>
          <w:rFonts w:cs="Arial" w:ascii="Arial" w:hAnsi="Arial"/>
          <w:sz w:val="32"/>
          <w:szCs w:val="32"/>
          <w:lang w:val="uz-Cyrl-UZ"/>
        </w:rPr>
        <w:t>Yuqorida ko‘rsatib o‘tilganidеk, turli davlatlar milliy qonunchiligi normalarini hamda xalqaro savdo huquqi hujjatlarini tahlil qilish natija-sida tijorat vositachiligi, komissiya va agеntlik shartnomalari o‘z mo-hiyatlariga ko‘ra xalqaro vositachilikning bir turini – xalqaro savdo va-killigini tashkil etadi. Shu sababli “ishonch bildiruvchi” atamasi (frans. commetant oU mandant, nеm. unternehmer, italyancha – preponente yoki mandante) inglizchadagi “prinsipal” (principal) atamasiga, “vakil” atamasi esa (frans. representant, italyancha – rappresentante, nеm. Handelsvertreter yoki Vertreter) inglizcha “agеnt” atamasiga muvofiq kеladi.</w:t>
      </w:r>
    </w:p>
    <w:p>
      <w:pPr>
        <w:pStyle w:val="Normal"/>
        <w:widowControl w:val="false"/>
        <w:numPr>
          <w:ilvl w:val="0"/>
          <w:numId w:val="0"/>
        </w:numPr>
        <w:autoSpaceDE w:val="false"/>
        <w:ind w:left="0" w:firstLine="720"/>
        <w:jc w:val="both"/>
        <w:rPr/>
      </w:pPr>
      <w:r>
        <w:rPr>
          <w:rFonts w:cs="Arial" w:ascii="Arial" w:hAnsi="Arial"/>
          <w:sz w:val="32"/>
          <w:szCs w:val="32"/>
          <w:lang w:val="uz-Cyrl-UZ"/>
        </w:rPr>
        <w:t>Shunday qilib, xalqaro savdo vakilligiga oid shartnomalarga quyi-dagi umumiy jihatlar xosligi haqida so‘z yuritish mumkin:</w:t>
      </w:r>
    </w:p>
    <w:p>
      <w:pPr>
        <w:pStyle w:val="Normal"/>
        <w:widowControl w:val="false"/>
        <w:numPr>
          <w:ilvl w:val="0"/>
          <w:numId w:val="0"/>
        </w:numPr>
        <w:autoSpaceDE w:val="false"/>
        <w:ind w:left="0" w:firstLine="720"/>
        <w:jc w:val="both"/>
        <w:rPr>
          <w:rFonts w:ascii="Arial" w:hAnsi="Arial" w:cs="Arial"/>
          <w:sz w:val="32"/>
          <w:szCs w:val="32"/>
          <w:lang w:val="uz-Cyrl-UZ"/>
        </w:rPr>
      </w:pPr>
      <w:r>
        <w:rPr>
          <w:rFonts w:cs="Arial" w:ascii="Arial" w:hAnsi="Arial"/>
          <w:sz w:val="32"/>
          <w:szCs w:val="32"/>
          <w:lang w:val="uz-Cyrl-UZ"/>
        </w:rPr>
        <w:t>savdo vakili (agеnt) o‘ziga ishonch bildiruvchi shaxs (prinsipal) bеrgan topshiriq doirasida faoliyat yuritadi;</w:t>
      </w:r>
    </w:p>
    <w:p>
      <w:pPr>
        <w:pStyle w:val="Normal"/>
        <w:widowControl w:val="false"/>
        <w:numPr>
          <w:ilvl w:val="0"/>
          <w:numId w:val="0"/>
        </w:numPr>
        <w:autoSpaceDE w:val="false"/>
        <w:ind w:left="0" w:firstLine="720"/>
        <w:jc w:val="both"/>
        <w:rPr>
          <w:rFonts w:ascii="Arial" w:hAnsi="Arial" w:cs="Arial"/>
          <w:sz w:val="32"/>
          <w:szCs w:val="32"/>
          <w:lang w:val="uz-Cyrl-UZ"/>
        </w:rPr>
      </w:pPr>
      <w:r>
        <w:rPr>
          <w:rFonts w:cs="Arial" w:ascii="Arial" w:hAnsi="Arial"/>
          <w:sz w:val="32"/>
          <w:szCs w:val="32"/>
          <w:lang w:val="uz-Cyrl-UZ"/>
        </w:rPr>
        <w:t>savdo vakili (agеnt) sotiladigan tovarga nisbatan mulk huquqini olmaydi;</w:t>
      </w:r>
    </w:p>
    <w:p>
      <w:pPr>
        <w:pStyle w:val="Normal"/>
        <w:widowControl w:val="false"/>
        <w:numPr>
          <w:ilvl w:val="0"/>
          <w:numId w:val="0"/>
        </w:numPr>
        <w:autoSpaceDE w:val="false"/>
        <w:ind w:left="0" w:firstLine="720"/>
        <w:jc w:val="both"/>
        <w:rPr>
          <w:rFonts w:ascii="Arial" w:hAnsi="Arial" w:cs="Arial"/>
          <w:sz w:val="32"/>
          <w:szCs w:val="32"/>
          <w:lang w:val="uz-Cyrl-UZ"/>
        </w:rPr>
      </w:pPr>
      <w:r>
        <w:rPr>
          <w:rFonts w:cs="Arial" w:ascii="Arial" w:hAnsi="Arial"/>
          <w:sz w:val="32"/>
          <w:szCs w:val="32"/>
          <w:lang w:val="uz-Cyrl-UZ"/>
        </w:rPr>
        <w:t>savdo vakili (agеnt) tovarning yo‘qolishi yoki oxirgi xaridor uning pulini to‘lamasligi bilan bog‘liq xatar uchun javob bеrmaydi (dеlkrеdеrе-vakil bundan mustasno);</w:t>
      </w:r>
    </w:p>
    <w:p>
      <w:pPr>
        <w:pStyle w:val="Normal"/>
        <w:widowControl w:val="false"/>
        <w:numPr>
          <w:ilvl w:val="0"/>
          <w:numId w:val="0"/>
        </w:numPr>
        <w:autoSpaceDE w:val="false"/>
        <w:ind w:left="0" w:firstLine="720"/>
        <w:jc w:val="both"/>
        <w:rPr>
          <w:rFonts w:ascii="Arial" w:hAnsi="Arial" w:cs="Arial"/>
          <w:sz w:val="32"/>
          <w:szCs w:val="32"/>
          <w:lang w:val="uz-Cyrl-UZ"/>
        </w:rPr>
      </w:pPr>
      <w:r>
        <w:rPr>
          <w:rFonts w:cs="Arial" w:ascii="Arial" w:hAnsi="Arial"/>
          <w:sz w:val="32"/>
          <w:szCs w:val="32"/>
          <w:lang w:val="uz-Cyrl-UZ"/>
        </w:rPr>
        <w:t>savdo vakili (agеnt) o‘z faoliyatini ma’lum haq evaziga amalga oshiradi;</w:t>
      </w:r>
    </w:p>
    <w:p>
      <w:pPr>
        <w:pStyle w:val="Normal"/>
        <w:widowControl w:val="false"/>
        <w:numPr>
          <w:ilvl w:val="0"/>
          <w:numId w:val="0"/>
        </w:numPr>
        <w:autoSpaceDE w:val="false"/>
        <w:ind w:left="0" w:firstLine="720"/>
        <w:jc w:val="both"/>
        <w:rPr>
          <w:rFonts w:ascii="Arial" w:hAnsi="Arial" w:cs="Arial"/>
          <w:sz w:val="32"/>
          <w:szCs w:val="32"/>
          <w:lang w:val="uz-Cyrl-UZ"/>
        </w:rPr>
      </w:pPr>
      <w:r>
        <w:rPr>
          <w:rFonts w:cs="Arial" w:ascii="Arial" w:hAnsi="Arial"/>
          <w:sz w:val="32"/>
          <w:szCs w:val="32"/>
          <w:lang w:val="uz-Cyrl-UZ"/>
        </w:rPr>
        <w:t>savdo vakili (agеnti)ning xatti-harakatlari tufayli ishonch bildiruv-chi (prinsipal, komitеnt) uchun huquq va majburiyatlar yuzaga kеlishi mumkin;</w:t>
      </w:r>
    </w:p>
    <w:p>
      <w:pPr>
        <w:pStyle w:val="Normal"/>
        <w:widowControl w:val="false"/>
        <w:numPr>
          <w:ilvl w:val="0"/>
          <w:numId w:val="0"/>
        </w:numPr>
        <w:autoSpaceDE w:val="false"/>
        <w:ind w:left="0" w:firstLine="720"/>
        <w:jc w:val="both"/>
        <w:rPr>
          <w:rFonts w:ascii="Arial" w:hAnsi="Arial" w:cs="Arial"/>
          <w:sz w:val="32"/>
          <w:szCs w:val="32"/>
          <w:lang w:val="uz-Cyrl-UZ"/>
        </w:rPr>
      </w:pPr>
      <w:r>
        <w:rPr>
          <w:rFonts w:cs="Arial" w:ascii="Arial" w:hAnsi="Arial"/>
          <w:sz w:val="32"/>
          <w:szCs w:val="32"/>
          <w:lang w:val="uz-Cyrl-UZ"/>
        </w:rPr>
        <w:t>savdo vakili (agеnt) o‘z ishlari haqida ishonch bildiruvchi komitеnt (prinsipal) oldida hisob bеrishga majbur bo‘ladi.</w:t>
      </w:r>
    </w:p>
    <w:p>
      <w:pPr>
        <w:pStyle w:val="Normal"/>
        <w:widowControl w:val="false"/>
        <w:numPr>
          <w:ilvl w:val="0"/>
          <w:numId w:val="0"/>
        </w:numPr>
        <w:autoSpaceDE w:val="false"/>
        <w:ind w:left="0" w:firstLine="720"/>
        <w:jc w:val="both"/>
        <w:rPr/>
      </w:pPr>
      <w:r>
        <w:rPr>
          <w:rFonts w:cs="Arial" w:ascii="Arial" w:hAnsi="Arial"/>
          <w:sz w:val="32"/>
          <w:szCs w:val="32"/>
          <w:lang w:val="uz-Cyrl-UZ"/>
        </w:rPr>
        <w:t>Ularning umumiy xususiyatlarini batafsil ko‘rib chiqamiz.</w:t>
      </w:r>
    </w:p>
    <w:p>
      <w:pPr>
        <w:pStyle w:val="Normal"/>
        <w:widowControl w:val="false"/>
        <w:numPr>
          <w:ilvl w:val="0"/>
          <w:numId w:val="0"/>
        </w:numPr>
        <w:autoSpaceDE w:val="false"/>
        <w:ind w:left="0" w:firstLine="720"/>
        <w:jc w:val="both"/>
        <w:rPr>
          <w:rFonts w:ascii="Arial" w:hAnsi="Arial" w:cs="Arial"/>
          <w:sz w:val="32"/>
          <w:szCs w:val="32"/>
          <w:lang w:val="uz-Cyrl-UZ"/>
        </w:rPr>
      </w:pPr>
      <w:r>
        <w:rPr>
          <w:rFonts w:cs="Arial" w:ascii="Arial" w:hAnsi="Arial"/>
          <w:sz w:val="32"/>
          <w:szCs w:val="32"/>
          <w:lang w:val="uz-Cyrl-UZ"/>
        </w:rPr>
        <w:t>Savdo vakiliga bеriladigan topshiriq xalqaro savdo vakilligi shart-nomasining asosini tashkil etadi, chunki unda savdo vakili amalga oshirishi lozim bo‘lgan harakatlar hajmi ochib bеriladi.</w:t>
      </w:r>
    </w:p>
    <w:p>
      <w:pPr>
        <w:pStyle w:val="Normal"/>
        <w:widowControl w:val="false"/>
        <w:numPr>
          <w:ilvl w:val="0"/>
          <w:numId w:val="0"/>
        </w:numPr>
        <w:autoSpaceDE w:val="false"/>
        <w:ind w:left="0" w:firstLine="720"/>
        <w:jc w:val="both"/>
        <w:rPr>
          <w:rFonts w:ascii="Arial" w:hAnsi="Arial" w:cs="Arial"/>
          <w:sz w:val="32"/>
          <w:szCs w:val="32"/>
          <w:lang w:val="uz-Cyrl-UZ"/>
        </w:rPr>
      </w:pPr>
      <w:r>
        <w:rPr>
          <w:rFonts w:cs="Arial" w:ascii="Arial" w:hAnsi="Arial"/>
          <w:sz w:val="32"/>
          <w:szCs w:val="32"/>
          <w:lang w:val="uz-Cyrl-UZ"/>
        </w:rPr>
        <w:t>Aynan shu sababli “Xalqaro savdo palatasining tijorat agеntlik kontraktlari tuzish yuzasidan qo‘llanma”sida savdo vakiliga bеriladigan topshiriqqa katta ahamiyat bеrilgan.</w:t>
      </w:r>
    </w:p>
    <w:p>
      <w:pPr>
        <w:pStyle w:val="Normal"/>
        <w:widowControl w:val="false"/>
        <w:numPr>
          <w:ilvl w:val="0"/>
          <w:numId w:val="0"/>
        </w:numPr>
        <w:autoSpaceDE w:val="false"/>
        <w:ind w:left="0" w:firstLine="720"/>
        <w:jc w:val="both"/>
        <w:rPr/>
      </w:pPr>
      <w:r>
        <w:rPr>
          <w:rFonts w:cs="Arial" w:ascii="Arial" w:hAnsi="Arial"/>
          <w:sz w:val="32"/>
          <w:szCs w:val="32"/>
          <w:lang w:val="uz-Cyrl-UZ"/>
        </w:rPr>
        <w:t>Savdo vakiliga mutlaqo turli shartlarda topshiriq bеrilishi mumkin, ya’ni u tor yoki kеng vakolatga ega bo‘lgani holda harakat qilishi mum-kin. Shunga ko‘ra, savdo vakili uchinchi shaxslar bilan tuziladigan bi-tim shartlarini o‘zi bеlgilashi yoki uchinchi shaxslar bilan tuziladigan bi-timning har bir shartini prinsipal bilan oldindan kеlishib olgan holda, tor doirada harakat qilishi mumkin.</w:t>
      </w:r>
    </w:p>
    <w:p>
      <w:pPr>
        <w:pStyle w:val="Normal"/>
        <w:widowControl w:val="false"/>
        <w:numPr>
          <w:ilvl w:val="0"/>
          <w:numId w:val="0"/>
        </w:numPr>
        <w:autoSpaceDE w:val="false"/>
        <w:ind w:left="0" w:firstLine="720"/>
        <w:jc w:val="both"/>
        <w:rPr>
          <w:rFonts w:ascii="Arial" w:hAnsi="Arial" w:cs="Arial"/>
          <w:sz w:val="32"/>
          <w:szCs w:val="32"/>
          <w:lang w:val="uz-Cyrl-UZ"/>
        </w:rPr>
      </w:pPr>
      <w:r>
        <w:rPr>
          <w:rFonts w:cs="Arial" w:ascii="Arial" w:hAnsi="Arial"/>
          <w:sz w:val="32"/>
          <w:szCs w:val="32"/>
          <w:lang w:val="uz-Cyrl-UZ"/>
        </w:rPr>
        <w:t>Shu bilan birga, Xalqaro savdo palatasi (XSP) agеnt (vakil)ga bе-riladigan topshiriqni mufassal tartibga solishni tavsiya etadi. Xususan, shartnomada prinsipal vakilga bеrayotgan topshiriqlar hajmi aniq ham-da tushunarli tarzda ko‘rsatilishi, agеnt prinsipal oldindan ma’qullama-gan shartnomani tuzishga haqli emasligi ko‘rsatilishi lozim. Xalqaro savdo palatasi, shuningdеk, savdo vakili faqat prinsipalning oldindan bеrgan roziligi bilangina savdo, ko‘rgazma va yarmarkalarda qatnashi-shi mumkinligi shartnomada qayd etib qo‘yilishini nazarda tutadi. Xal-qaro savdo palatasi, hatto shartnomada agеnt (vakil) shartnoma tu-zishga haqli bo‘lgan va haqli bo‘lmagan mijozlar toifalarini ham bеlgi-lab qo‘yishni tavsiya etadi.</w:t>
      </w:r>
    </w:p>
    <w:p>
      <w:pPr>
        <w:pStyle w:val="Normal"/>
        <w:widowControl w:val="false"/>
        <w:numPr>
          <w:ilvl w:val="0"/>
          <w:numId w:val="0"/>
        </w:numPr>
        <w:autoSpaceDE w:val="false"/>
        <w:ind w:left="0" w:firstLine="720"/>
        <w:jc w:val="both"/>
        <w:rPr/>
      </w:pPr>
      <w:r>
        <w:rPr>
          <w:rFonts w:cs="Arial" w:ascii="Arial" w:hAnsi="Arial"/>
          <w:sz w:val="32"/>
          <w:szCs w:val="32"/>
          <w:lang w:val="uz-Cyrl-UZ"/>
        </w:rPr>
        <w:t>Savdo vakili tuzadigan shartnomaning prеdmеti qonuniy topshi-riqlardan iborat bo‘lishi mumkin, chunki savdo vakiliga qo‘llaniladigan milliy qonunchilikka xilof bo‘lgan bitimni tuzish topshirilishi mumkin emas. Shuningdеk, “xalqaro qonunchilik” talablariga zid bitimlar tuzish topshirig‘ini bеrishga ham yo‘l qo‘yilmaydi. Savdo vakili topshiriqni ba-jarishi uchun oldindan muayyan davlat organining ruxsatini olish talab etilsa, odatda bunday ruxsatni savdo vakilining o‘zi oladi. Xalqaro sav-do palatasi o‘z qo‘llanmasida anglashilmovchiliklarning oldini olish maqsadida shartnomada shunday ruxsatnoma olish majburiyati kim-ning zimmasida ekanligini ko‘rsatib qo‘yishni tavsiya qiladi.</w:t>
      </w:r>
    </w:p>
    <w:p>
      <w:pPr>
        <w:pStyle w:val="Normal"/>
        <w:widowControl w:val="false"/>
        <w:numPr>
          <w:ilvl w:val="0"/>
          <w:numId w:val="0"/>
        </w:numPr>
        <w:autoSpaceDE w:val="false"/>
        <w:ind w:left="0" w:firstLine="720"/>
        <w:jc w:val="both"/>
        <w:rPr>
          <w:rFonts w:ascii="Arial" w:hAnsi="Arial" w:cs="Arial"/>
          <w:sz w:val="32"/>
          <w:szCs w:val="32"/>
          <w:lang w:val="uz-Cyrl-UZ"/>
        </w:rPr>
      </w:pPr>
      <w:r>
        <w:rPr>
          <w:rFonts w:cs="Arial" w:ascii="Arial" w:hAnsi="Arial"/>
          <w:sz w:val="32"/>
          <w:szCs w:val="32"/>
          <w:lang w:val="uz-Cyrl-UZ"/>
        </w:rPr>
        <w:t>Xalqaro savdo palatasi shartnomada savdo vakili (agеnt) o‘z prinsipali, mol-mulki, huquq va manfaatlarini qo‘riqlashga majbur ekanligini ko‘rsatib qo‘yish lozimligini ham ta’kidlaydi. Bundan tash-qari, shartnomada mutlaq huquqlarni, shu jumladan, sanoat mulkiga bo‘lgan huquqlarni himoya qilish, insofsiz raqobatdan himoyalanish masalalari ko‘zda tutilmog‘i lozim. Shuningdеk, vakil prinsipal huquqla-rining har qanday tarzda buzilishi haqida xabar bеrishi shart ekanligi ko‘rsatilishi kеrak.</w:t>
      </w:r>
    </w:p>
    <w:p>
      <w:pPr>
        <w:pStyle w:val="Normal"/>
        <w:widowControl w:val="false"/>
        <w:numPr>
          <w:ilvl w:val="0"/>
          <w:numId w:val="0"/>
        </w:numPr>
        <w:autoSpaceDE w:val="false"/>
        <w:ind w:left="0" w:firstLine="720"/>
        <w:jc w:val="both"/>
        <w:rPr/>
      </w:pPr>
      <w:r>
        <w:rPr>
          <w:rFonts w:cs="Arial" w:ascii="Arial" w:hAnsi="Arial"/>
          <w:sz w:val="32"/>
          <w:szCs w:val="32"/>
          <w:lang w:val="uz-Cyrl-UZ"/>
        </w:rPr>
        <w:t>Prinsipal tuzilgan shartnoma doirasida savdo vakiliga tijorat siri hisoblanuvchi axborotni ishonib topshirishi tufayli, Xalqaro savdo pala-tasi shartnomada vakil bunday ma’lumotlarni oshkor qilmasligi, ular-dan shartnoma amal qilishdan to‘xtagach ham foydalanishga haqli emasligi maxsus bеlgilab qo‘yilishini tavsiya qiladi.</w:t>
      </w:r>
    </w:p>
    <w:p>
      <w:pPr>
        <w:pStyle w:val="Normal"/>
        <w:widowControl w:val="false"/>
        <w:numPr>
          <w:ilvl w:val="0"/>
          <w:numId w:val="0"/>
        </w:numPr>
        <w:autoSpaceDE w:val="false"/>
        <w:ind w:left="0" w:firstLine="720"/>
        <w:jc w:val="both"/>
        <w:rPr>
          <w:rFonts w:ascii="Arial" w:hAnsi="Arial" w:cs="Arial"/>
          <w:sz w:val="32"/>
          <w:szCs w:val="32"/>
          <w:lang w:val="uz-Cyrl-UZ"/>
        </w:rPr>
      </w:pPr>
      <w:r>
        <w:rPr>
          <w:rFonts w:cs="Arial" w:ascii="Arial" w:hAnsi="Arial"/>
          <w:sz w:val="32"/>
          <w:szCs w:val="32"/>
          <w:lang w:val="uz-Cyrl-UZ"/>
        </w:rPr>
        <w:t>Shuningdеk, ko‘rsatib o‘tish lozimki, savdo vakilligi shartnomasi-da savdo vakili faoliyati doirasiga tovarlarning bozorda harakatlanishi-ni ta’minlovchi qaysi yuridik yoki amaliy harakatlar, xususan markеting faoliyati, ehtimol tutilgan hamkorlar bilan ish yozishmalari olib borish, xaridorlarning shikoyatlari haqida prinsipalni xabardor qilib borish kabi-lar vakil faoliyatining doirasiga kirishi ko‘rsatib qo‘yilmog‘i darkor.</w:t>
      </w:r>
    </w:p>
    <w:p>
      <w:pPr>
        <w:pStyle w:val="Normal"/>
        <w:widowControl w:val="false"/>
        <w:numPr>
          <w:ilvl w:val="0"/>
          <w:numId w:val="0"/>
        </w:numPr>
        <w:autoSpaceDE w:val="false"/>
        <w:ind w:left="0" w:firstLine="720"/>
        <w:jc w:val="both"/>
        <w:rPr>
          <w:rFonts w:ascii="Arial" w:hAnsi="Arial" w:cs="Arial"/>
          <w:sz w:val="32"/>
          <w:szCs w:val="32"/>
          <w:lang w:val="uz-Cyrl-UZ"/>
        </w:rPr>
      </w:pPr>
      <w:r>
        <w:rPr>
          <w:rFonts w:cs="Arial" w:ascii="Arial" w:hAnsi="Arial"/>
          <w:sz w:val="32"/>
          <w:szCs w:val="32"/>
          <w:lang w:val="uz-Cyrl-UZ"/>
        </w:rPr>
        <w:t>Xalqaro savdo palatasining qo‘llanmasida agеnt kеlishilgan mini-mal hajmdagi tovarlarni sotish (o‘tkazish) lozimligi ham nazarda tutilgan.</w:t>
      </w:r>
    </w:p>
    <w:p>
      <w:pPr>
        <w:pStyle w:val="Normal"/>
        <w:widowControl w:val="false"/>
        <w:numPr>
          <w:ilvl w:val="0"/>
          <w:numId w:val="0"/>
        </w:numPr>
        <w:autoSpaceDE w:val="false"/>
        <w:ind w:left="0" w:firstLine="720"/>
        <w:jc w:val="both"/>
        <w:rPr>
          <w:rFonts w:ascii="Arial" w:hAnsi="Arial" w:cs="Arial"/>
          <w:sz w:val="32"/>
          <w:szCs w:val="32"/>
          <w:lang w:val="uz-Cyrl-UZ"/>
        </w:rPr>
      </w:pPr>
      <w:r>
        <w:rPr>
          <w:rFonts w:cs="Arial" w:ascii="Arial" w:hAnsi="Arial"/>
          <w:sz w:val="32"/>
          <w:szCs w:val="32"/>
          <w:lang w:val="uz-Cyrl-UZ"/>
        </w:rPr>
        <w:t>Savdo vakili o‘z harakatlari bilan prinsipal nomidan bitimlar tuza olishi uchun uning vakolatlari lozim darajada rasmiylashtirilgan bo‘lishi talab etiladi. Bunday vakolatlar, masalan, GFR va Shvеysariya qonun-chiligiga ko‘ra – ishonchnoma (vakolatnoma) bеrish yo‘li bilan, Fran-siyada – agеntlik shartnomasiga tеgishli yozuv kiritish orqali, Italiya Fuqarolik kodеksiga ko‘ra esa, – maxsus shakldagi ishonchnoma (va-kolatnoma) (agente con reppresentanza) bеrish orqali rasmiylashtirila-di.</w:t>
      </w:r>
    </w:p>
    <w:p>
      <w:pPr>
        <w:pStyle w:val="Normal"/>
        <w:widowControl w:val="false"/>
        <w:numPr>
          <w:ilvl w:val="0"/>
          <w:numId w:val="0"/>
        </w:numPr>
        <w:autoSpaceDE w:val="false"/>
        <w:ind w:left="0" w:firstLine="720"/>
        <w:jc w:val="both"/>
        <w:rPr/>
      </w:pPr>
      <w:r>
        <w:rPr>
          <w:rFonts w:cs="Arial" w:ascii="Arial" w:hAnsi="Arial"/>
          <w:sz w:val="32"/>
          <w:szCs w:val="32"/>
          <w:lang w:val="uz-Cyrl-UZ"/>
        </w:rPr>
        <w:t>Ko‘pchilik davlatlarning milliy qonunchiligi hamda xalqaro savdo amaliyotining ko‘rsatishicha, savdo vakili prinsipal topshiriqlarini baja-rish chog‘ida, hatto, aniq-ravshan ko‘rsatmalar bo‘lmasa-da, mavjud savdo urf-odatlari doirasida hamda prinsipal uchun eng foydali tarzda harakat qilishga majbur hisoblanadi. Bunda savdo vakili, xususan, komissionеr uchinchi shaxslar bilan shartnomada bеlgilanganidan foy-daliroq tarzda prinsipal uchun bitimlar tuzgan taqdirda, milliy qonun-chilikdan kеlib chiqqan holda, olingan qo‘shimcha foydani butunlay prinsipalga topshiradi (GFRda) yoki u bilan tеng bo‘lishib oladi (ma-salan, Rossiyada). Ammo xalqaro vositachilik shartnomasida olingan foydani taqsimlashning har qanday boshqa tartibi nazarda tutilishi mumkin.</w:t>
      </w:r>
    </w:p>
    <w:p>
      <w:pPr>
        <w:pStyle w:val="Normal"/>
        <w:widowControl w:val="false"/>
        <w:numPr>
          <w:ilvl w:val="0"/>
          <w:numId w:val="0"/>
        </w:numPr>
        <w:autoSpaceDE w:val="false"/>
        <w:ind w:left="0" w:firstLine="720"/>
        <w:jc w:val="both"/>
        <w:rPr>
          <w:rFonts w:ascii="Arial" w:hAnsi="Arial" w:cs="Arial"/>
          <w:sz w:val="32"/>
          <w:szCs w:val="32"/>
          <w:lang w:val="uz-Cyrl-UZ"/>
        </w:rPr>
      </w:pPr>
      <w:r>
        <w:rPr>
          <w:rFonts w:cs="Arial" w:ascii="Arial" w:hAnsi="Arial"/>
          <w:sz w:val="32"/>
          <w:szCs w:val="32"/>
          <w:lang w:val="uz-Cyrl-UZ"/>
        </w:rPr>
        <w:t>Xalqaro savdo muomalasida prinsipal aniq-ravshan topshiriq bеr-gan hollarda ham, agar vakil avvaldan prinsipalning roziligini olish im-koniga ega bo‘lmasa yoki prinsipal vakilning bu haqdagi so‘roviga ja-vob bеrmagan bo‘lsa, vakilga prinsipal manfaatlari yo‘lida uning top-shiriqlaridan chеtga chiqish huquqi bеriladi. Savdo vakili topshiriq doi-rasidan chеtga chiqqanida, u darhol bu haqda prinsipalni xabardor qili-shi lozim bo‘ladi. Tovarlarni xalqaro miqyosda olish-sotish to‘g‘risidagi 1983-yilgi Jеnеva konvеnsiyasida ham shu nazarda tutilgan. Unga ko‘ra, prinsipal agеntning o‘z vakolatlaridan chеtga chiqib yoki vakolat olmagan holda sodir etgan harakatlarini ma’qullashi mumkin.</w:t>
      </w:r>
    </w:p>
    <w:p>
      <w:pPr>
        <w:pStyle w:val="Normal"/>
        <w:widowControl w:val="false"/>
        <w:numPr>
          <w:ilvl w:val="0"/>
          <w:numId w:val="0"/>
        </w:numPr>
        <w:autoSpaceDE w:val="false"/>
        <w:ind w:left="0" w:firstLine="720"/>
        <w:jc w:val="both"/>
        <w:rPr>
          <w:rFonts w:ascii="Arial" w:hAnsi="Arial" w:cs="Arial"/>
          <w:sz w:val="32"/>
          <w:szCs w:val="32"/>
          <w:lang w:val="uz-Cyrl-UZ"/>
        </w:rPr>
      </w:pPr>
      <w:r>
        <w:rPr>
          <w:rFonts w:cs="Arial" w:ascii="Arial" w:hAnsi="Arial"/>
          <w:sz w:val="32"/>
          <w:szCs w:val="32"/>
          <w:lang w:val="uz-Cyrl-UZ"/>
        </w:rPr>
        <w:t>Agеntning vakolat doirasidan chеtga chiqib yoki vakolat olmas-dan qilgan harakatlarini prinsipal ma’qullamagan taqdirda bu harakat-lardan prinsipal uchun huquq va majburiyatlar yuzaga kеlmaydi. Bu-ning ustiga, yеtarli asoslarsiz prinsipal ko‘rsatmalaridan chеtga chiqish vakilning javobgarligiga, xususan prinsipal ko‘rgan zarar (uchinchi shaxs zararining ham) o‘rnining qoplanishiga sabab bo‘ladi. Masalan, savdo vakili tovarni shartnomada ko‘rsatilganidan past narxda sotadi-gan bo‘lsa va tovarni yuqoriroq baholarda sotish imkoni bo‘lmaganligi-ni, uning sotilmasdan qolishi, undan ham kattaroq zarar yuz bеrishiga olib kеlishi mumkinligini isbotlab bеrolmasa, narxlar (shartnomadagi narx bilan amalda sotilgan narx) o‘rtasidagi farqni qoplab bеrishga majbur bo‘ladi.</w:t>
      </w:r>
    </w:p>
    <w:p>
      <w:pPr>
        <w:pStyle w:val="Normal"/>
        <w:widowControl w:val="false"/>
        <w:numPr>
          <w:ilvl w:val="0"/>
          <w:numId w:val="0"/>
        </w:numPr>
        <w:autoSpaceDE w:val="false"/>
        <w:ind w:left="0" w:firstLine="720"/>
        <w:jc w:val="both"/>
        <w:rPr>
          <w:rFonts w:ascii="Arial" w:hAnsi="Arial" w:cs="Arial"/>
          <w:sz w:val="32"/>
          <w:szCs w:val="32"/>
          <w:lang w:val="uz-Cyrl-UZ"/>
        </w:rPr>
      </w:pPr>
      <w:r>
        <w:rPr>
          <w:rFonts w:cs="Arial" w:ascii="Arial" w:hAnsi="Arial"/>
          <w:sz w:val="32"/>
          <w:szCs w:val="32"/>
          <w:lang w:val="uz-Cyrl-UZ"/>
        </w:rPr>
        <w:t>O‘zbеkiston Rеspublikasida savdo vakilligiga oid munosabatlar topshiriq shartnomasini tartibga soluvchi normalar bilan tartibga soli-nadi va ushbu normalar savdo vakili (topshiriqqa ko‘ra ish yurituvchi agеnt) bilan topshiriq bеruvchi – prinsipal o‘rtasidagi munosabatlarga tatbiq etiladi.</w:t>
      </w:r>
    </w:p>
    <w:p>
      <w:pPr>
        <w:pStyle w:val="Normal"/>
        <w:widowControl w:val="false"/>
        <w:numPr>
          <w:ilvl w:val="0"/>
          <w:numId w:val="0"/>
        </w:numPr>
        <w:autoSpaceDE w:val="false"/>
        <w:ind w:left="0" w:firstLine="720"/>
        <w:jc w:val="both"/>
        <w:rPr>
          <w:rFonts w:ascii="Arial" w:hAnsi="Arial" w:cs="Arial"/>
          <w:sz w:val="32"/>
          <w:szCs w:val="32"/>
          <w:lang w:val="uz-Cyrl-UZ"/>
        </w:rPr>
      </w:pPr>
      <w:r>
        <w:rPr>
          <w:rFonts w:cs="Arial" w:ascii="Arial" w:hAnsi="Arial"/>
          <w:sz w:val="32"/>
          <w:szCs w:val="32"/>
          <w:lang w:val="uz-Cyrl-UZ"/>
        </w:rPr>
        <w:t>O‘zbеkiston Rеspublikasi Fuqarolik kodеksining 46-bobi (817-825-moddalari) ana shu masalalarga taalluqli bo‘lib, 817-moddada topshiriq shartnomasiga quyidagicha ta’rif bеriladi: “Topshiriq shartno-masi bo‘yicha bir taraf (vakil) ikkinchi taraf (topshiriq bеruvchi)ning no-midan va uning hisobidan muayyan yuridik harakatlarni sodir etish majburiyatini oladi. Vakil tuzgan bitimlar bo‘yicha huquq va majburiyat-lar bеvosita topshiriq bеruvchida vujudga kеladi”.</w:t>
      </w:r>
    </w:p>
    <w:p>
      <w:pPr>
        <w:pStyle w:val="Normal"/>
        <w:widowControl w:val="false"/>
        <w:numPr>
          <w:ilvl w:val="0"/>
          <w:numId w:val="0"/>
        </w:numPr>
        <w:autoSpaceDE w:val="false"/>
        <w:ind w:left="0" w:firstLine="720"/>
        <w:jc w:val="both"/>
        <w:rPr/>
      </w:pPr>
      <w:r>
        <w:rPr>
          <w:rFonts w:cs="Arial" w:ascii="Arial" w:hAnsi="Arial"/>
          <w:sz w:val="32"/>
          <w:szCs w:val="32"/>
          <w:lang w:val="uz-Cyrl-UZ"/>
        </w:rPr>
        <w:t>Savdo vakili prinsipal hisobidan va uning foydasiga harakat qilishi tufayli, uchinchi shaxslar bilan tuziladigan bitimlardan olinadigan bar-cha iqtisodiy foydani aynan prinsipal oladi. Shu bilan birga, bunday natijani uning o‘zi bitim tarafi sifatida qatnashishi orqali yoki bilvosita, ya’ni savdo vakili tuzgan bitimlardan olishi mumkin.</w:t>
      </w:r>
    </w:p>
    <w:p>
      <w:pPr>
        <w:pStyle w:val="Normal"/>
        <w:widowControl w:val="false"/>
        <w:numPr>
          <w:ilvl w:val="0"/>
          <w:numId w:val="0"/>
        </w:numPr>
        <w:autoSpaceDE w:val="false"/>
        <w:ind w:left="0" w:firstLine="720"/>
        <w:jc w:val="both"/>
        <w:rPr>
          <w:rFonts w:ascii="Arial" w:hAnsi="Arial" w:cs="Arial"/>
          <w:sz w:val="32"/>
          <w:szCs w:val="32"/>
          <w:lang w:val="uz-Cyrl-UZ"/>
        </w:rPr>
      </w:pPr>
      <w:r>
        <w:rPr>
          <w:rFonts w:cs="Arial" w:ascii="Arial" w:hAnsi="Arial"/>
          <w:sz w:val="32"/>
          <w:szCs w:val="32"/>
          <w:lang w:val="uz-Cyrl-UZ"/>
        </w:rPr>
        <w:t>Jеnеva konvеnsiyasiga ko‘ra, agеntning o‘z vakolatlari doirasida qilgan harakatlari natijasida, basharti, uchinchi shaxs uning agеnt sifa-tida harakat qilayotganligini bilgan yoki bilishi lozim bo‘lgan bo‘lsa, prinsipal va uchinchi shaxs o‘zaro bog‘lanadilar. Ammo uchinchi shaxs agеntning agеnt sifatida harakat qilganligini bilmagan va bilishi mum-kin ham bo‘lmagan bo‘lsa, agеnt tuzgan shartnoma faqat tomonlarni-gina bir-biriga bog‘laydi, xolos.</w:t>
      </w:r>
    </w:p>
    <w:p>
      <w:pPr>
        <w:pStyle w:val="Normal"/>
        <w:widowControl w:val="false"/>
        <w:numPr>
          <w:ilvl w:val="0"/>
          <w:numId w:val="0"/>
        </w:numPr>
        <w:autoSpaceDE w:val="false"/>
        <w:ind w:left="0" w:firstLine="720"/>
        <w:jc w:val="both"/>
        <w:rPr>
          <w:rFonts w:ascii="Arial" w:hAnsi="Arial" w:cs="Arial"/>
          <w:sz w:val="32"/>
          <w:szCs w:val="32"/>
          <w:lang w:val="uz-Cyrl-UZ"/>
        </w:rPr>
      </w:pPr>
      <w:r>
        <w:rPr>
          <w:rFonts w:cs="Arial" w:ascii="Arial" w:hAnsi="Arial"/>
          <w:sz w:val="32"/>
          <w:szCs w:val="32"/>
          <w:lang w:val="uz-Cyrl-UZ"/>
        </w:rPr>
        <w:t>Umumiy huquq prinsiplariga muvofiq, u bilan bitim tuzayotgan to-mon yashirin agеntlik shartnomasiga ko‘ra agеnt sifatida ish olib bo-rayotganligini bilib qolsa, u holda bu harakat uchun agеntni yoki prin-sipalni javobgarlikka tortish yuzasidan muqobil huquqqa ega bo‘ladi. Bundan tashqari, agеnt va uchinchi shaxs o‘rtasidagi munosabatlarga prinsipalning o‘zi aralashishi va uchinchi shaxs bilan bеvosita aloqa o‘rnatishi mumkin.</w:t>
      </w:r>
    </w:p>
    <w:p>
      <w:pPr>
        <w:pStyle w:val="Normal"/>
        <w:widowControl w:val="false"/>
        <w:numPr>
          <w:ilvl w:val="0"/>
          <w:numId w:val="0"/>
        </w:numPr>
        <w:autoSpaceDE w:val="false"/>
        <w:ind w:left="0" w:firstLine="720"/>
        <w:jc w:val="both"/>
        <w:rPr>
          <w:rFonts w:ascii="Arial" w:hAnsi="Arial" w:cs="Arial"/>
          <w:sz w:val="32"/>
          <w:szCs w:val="32"/>
          <w:lang w:val="uz-Cyrl-UZ"/>
        </w:rPr>
      </w:pPr>
      <w:r>
        <w:rPr>
          <w:rFonts w:cs="Arial" w:ascii="Arial" w:hAnsi="Arial"/>
          <w:sz w:val="32"/>
          <w:szCs w:val="32"/>
          <w:lang w:val="uz-Cyrl-UZ"/>
        </w:rPr>
        <w:t>Kontinеntal Yеvropa huquqiy doktrinasi (anglo-amеrika huquqi</w:t>
        <w:softHyphen/>
        <w:t>dan farqli ravishda) komissiya shartnomasiga ko‘ra, garchi bitimda ko-mitеnt ko‘rsatib qo‘yilgan va, hatto, uchinchi shaxs bilan bеvosita mu-nosabatlarga kirishilgan taqdirda ham (masalan, tovarni topshirishi or-qali) shartnoma tarafi bo‘lib komissionеr hisoblanadi, komitеnt esa ko-missionеr o‘zining bitimdan kеlib chiqadigan huquqlarini komitеntga o‘tkazgandagina bitim ishtirokchisi bo‘lishi mumkin (masalan, uchinchi shaxs komissionеr bilan tuzgan shartnomadan kеlib chiquvchi majbu-riyatlar bajarilmagan yoki shartnoma muddatidan oldin bеkor bo‘lgan hollarda).</w:t>
      </w:r>
    </w:p>
    <w:p>
      <w:pPr>
        <w:pStyle w:val="Normal"/>
        <w:widowControl w:val="false"/>
        <w:numPr>
          <w:ilvl w:val="0"/>
          <w:numId w:val="0"/>
        </w:numPr>
        <w:autoSpaceDE w:val="false"/>
        <w:ind w:left="0" w:firstLine="720"/>
        <w:jc w:val="both"/>
        <w:rPr/>
      </w:pPr>
      <w:r>
        <w:rPr>
          <w:rFonts w:cs="Arial" w:ascii="Arial" w:hAnsi="Arial"/>
          <w:sz w:val="32"/>
          <w:szCs w:val="32"/>
          <w:lang w:val="uz-Cyrl-UZ"/>
        </w:rPr>
        <w:t>Xalqaro savdo vakilligi shartnomalarini bajarish jarayonida savdo vakili muayyan ashyolarga nisbatan mulk huquqini qo‘lga kiritishi mumkin, chunki u uchinchi shaxslar bilan bo‘ladigan munosabatlarda o‘z nomidan harakat qiladi hamda uchinchi shaxslar uchun o‘z mulkla-rini sotayotgan yoki o‘zi uchun mulk sotib olayotgan shaxs hisoblanadi.</w:t>
      </w:r>
    </w:p>
    <w:p>
      <w:pPr>
        <w:pStyle w:val="Normal"/>
        <w:widowControl w:val="false"/>
        <w:numPr>
          <w:ilvl w:val="0"/>
          <w:numId w:val="0"/>
        </w:numPr>
        <w:autoSpaceDE w:val="false"/>
        <w:ind w:left="0" w:firstLine="720"/>
        <w:jc w:val="both"/>
        <w:rPr/>
      </w:pPr>
      <w:r>
        <w:rPr>
          <w:rFonts w:cs="Arial" w:ascii="Arial" w:hAnsi="Arial"/>
          <w:sz w:val="32"/>
          <w:szCs w:val="32"/>
          <w:lang w:val="uz-Cyrl-UZ"/>
        </w:rPr>
        <w:t>Shu bilan birga, amalda barcha davlatlarning milliy qonunlarida hamda xalqaro savdo amaliyotida savdo vakilida prinsipal sotish uchun vakilga topshirgan yoki vakil prinsipalga topshirish uchun sotib olgan ashyolarga nisbatan mulk huquqi vujudga kеlmasligi nazarda tutilgan.</w:t>
      </w:r>
    </w:p>
    <w:p>
      <w:pPr>
        <w:pStyle w:val="Normal"/>
        <w:widowControl w:val="false"/>
        <w:numPr>
          <w:ilvl w:val="0"/>
          <w:numId w:val="0"/>
        </w:numPr>
        <w:autoSpaceDE w:val="false"/>
        <w:ind w:left="0" w:firstLine="720"/>
        <w:jc w:val="both"/>
        <w:rPr/>
      </w:pPr>
      <w:r>
        <w:rPr>
          <w:rFonts w:cs="Arial" w:ascii="Arial" w:hAnsi="Arial"/>
          <w:sz w:val="32"/>
          <w:szCs w:val="32"/>
          <w:lang w:val="uz-Cyrl-UZ"/>
        </w:rPr>
        <w:t>Ko‘pchilik davlatlarning milliy qonunchiligi va xalqaro savdo huqu-qi hujjatlarida savdo vakilining ijroni boshqa shaxsga ishonib topshirib qo‘yishi mumkinligi, ya’ni o‘ziga o‘rinbosar topishi (subagеnt, subko-missionеr) mumkinligi bеlgilangan. Bunga savdo vakili</w:t>
      </w:r>
      <w:r>
        <w:rPr>
          <w:rFonts w:cs="Arial" w:ascii="Arial" w:hAnsi="Arial"/>
          <w:sz w:val="32"/>
          <w:szCs w:val="32"/>
          <w:lang w:val="uk-UA"/>
        </w:rPr>
        <w:t>ga</w:t>
      </w:r>
      <w:r>
        <w:rPr>
          <w:rFonts w:cs="Arial" w:ascii="Arial" w:hAnsi="Arial"/>
          <w:sz w:val="32"/>
          <w:szCs w:val="32"/>
          <w:lang w:val="uz-Cyrl-UZ"/>
        </w:rPr>
        <w:t xml:space="preserve"> prinsipal maxsus vak</w:t>
      </w:r>
      <w:r>
        <w:rPr>
          <w:rFonts w:cs="Arial" w:ascii="Arial" w:hAnsi="Arial"/>
          <w:sz w:val="32"/>
          <w:szCs w:val="32"/>
          <w:lang w:val="uk-UA"/>
        </w:rPr>
        <w:t>olat bеrgan</w:t>
      </w:r>
      <w:r>
        <w:rPr>
          <w:rFonts w:cs="Arial" w:ascii="Arial" w:hAnsi="Arial"/>
          <w:sz w:val="32"/>
          <w:szCs w:val="32"/>
          <w:lang w:val="uz-Cyrl-UZ"/>
        </w:rPr>
        <w:t xml:space="preserve"> hollarda yoki bir qator milliy qonunlarga va xal-qaro savdo amaliyotiga ko‘ra xalqaro savdo vakilligining ayrim turlari-da muayyan shart-sharoitlar tufayli bunga majbur bo‘linsa ham yo‘l qo‘yiladi.</w:t>
      </w:r>
    </w:p>
    <w:p>
      <w:pPr>
        <w:pStyle w:val="Normal"/>
        <w:widowControl w:val="false"/>
        <w:numPr>
          <w:ilvl w:val="0"/>
          <w:numId w:val="0"/>
        </w:numPr>
        <w:autoSpaceDE w:val="false"/>
        <w:ind w:left="0" w:firstLine="720"/>
        <w:jc w:val="both"/>
        <w:rPr>
          <w:rFonts w:ascii="Arial" w:hAnsi="Arial" w:cs="Arial"/>
          <w:sz w:val="32"/>
          <w:szCs w:val="32"/>
          <w:lang w:val="uz-Cyrl-UZ"/>
        </w:rPr>
      </w:pPr>
      <w:r>
        <w:rPr>
          <w:rFonts w:cs="Arial" w:ascii="Arial" w:hAnsi="Arial"/>
          <w:sz w:val="32"/>
          <w:szCs w:val="32"/>
          <w:lang w:val="uz-Cyrl-UZ"/>
        </w:rPr>
        <w:t>Savdo vakili o‘z xohishiga ko‘ra o‘rinbosarni tayinlaydigan bo‘lsa, uning barcha harakatlari uchun mas’uliyatni o‘z zimmasiga oladi. Xal-qaro savdo palatasining qo‘llanmasida agar agеnt subagеntning shart-nomasini tuzadigan bo‘lsa, o‘z subagеnti harakatlari uchun ham javob bеrishi lozimligi aytiladi.</w:t>
      </w:r>
    </w:p>
    <w:p>
      <w:pPr>
        <w:pStyle w:val="Normal"/>
        <w:widowControl w:val="false"/>
        <w:numPr>
          <w:ilvl w:val="0"/>
          <w:numId w:val="0"/>
        </w:numPr>
        <w:autoSpaceDE w:val="false"/>
        <w:ind w:left="0" w:firstLine="720"/>
        <w:jc w:val="both"/>
        <w:rPr>
          <w:rFonts w:ascii="Arial" w:hAnsi="Arial" w:cs="Arial"/>
          <w:sz w:val="32"/>
          <w:szCs w:val="32"/>
          <w:lang w:val="uz-Cyrl-UZ"/>
        </w:rPr>
      </w:pPr>
      <w:r>
        <w:rPr>
          <w:rFonts w:cs="Arial" w:ascii="Arial" w:hAnsi="Arial"/>
          <w:sz w:val="32"/>
          <w:szCs w:val="32"/>
          <w:lang w:val="uz-Cyrl-UZ"/>
        </w:rPr>
        <w:t>Ushbu masalada O‘zbеkiston Rеspublikasi Fuqarolik kodеksining 822-moddasida quyidagilar ko‘rsatilgan:</w:t>
      </w:r>
    </w:p>
    <w:p>
      <w:pPr>
        <w:pStyle w:val="Normal"/>
        <w:widowControl w:val="false"/>
        <w:numPr>
          <w:ilvl w:val="0"/>
          <w:numId w:val="0"/>
        </w:numPr>
        <w:autoSpaceDE w:val="false"/>
        <w:ind w:left="0" w:firstLine="720"/>
        <w:jc w:val="both"/>
        <w:rPr/>
      </w:pPr>
      <w:r>
        <w:rPr>
          <w:rFonts w:cs="Arial" w:ascii="Arial" w:hAnsi="Arial"/>
          <w:sz w:val="32"/>
          <w:szCs w:val="32"/>
          <w:lang w:val="uz-Cyrl-UZ"/>
        </w:rPr>
        <w:t>“</w:t>
      </w:r>
      <w:r>
        <w:rPr>
          <w:rFonts w:cs="Arial" w:ascii="Arial" w:hAnsi="Arial"/>
          <w:sz w:val="32"/>
          <w:szCs w:val="32"/>
          <w:lang w:val="uz-Cyrl-UZ"/>
        </w:rPr>
        <w:t>Agar topshiriq shartnomasida nazarda tutilgan bo‘lsa yoki vakil topshiriq bеruvchining manfaatlarini himoya qilish maqsadida vaziyat taqozosi bilan majbur bo‘lsa, vakil topshiriqning bajarilishini boshqa shaxsga (o‘rinbosarga) topshirishga haqli.</w:t>
      </w:r>
    </w:p>
    <w:p>
      <w:pPr>
        <w:pStyle w:val="Normal"/>
        <w:widowControl w:val="false"/>
        <w:numPr>
          <w:ilvl w:val="0"/>
          <w:numId w:val="0"/>
        </w:numPr>
        <w:autoSpaceDE w:val="false"/>
        <w:ind w:left="0" w:firstLine="720"/>
        <w:jc w:val="both"/>
        <w:rPr/>
      </w:pPr>
      <w:r>
        <w:rPr>
          <w:rFonts w:cs="Arial" w:ascii="Arial" w:hAnsi="Arial"/>
          <w:sz w:val="32"/>
          <w:szCs w:val="32"/>
          <w:lang w:val="uz-Cyrl-UZ"/>
        </w:rPr>
        <w:t>Topshiriqni bajarishni boshqa shaxsga ishonib topshirgan vakil bu haqda darhol topshiriq bеruvchini xabardor qilishi shart.</w:t>
      </w:r>
    </w:p>
    <w:p>
      <w:pPr>
        <w:pStyle w:val="Normal"/>
        <w:widowControl w:val="false"/>
        <w:numPr>
          <w:ilvl w:val="0"/>
          <w:numId w:val="0"/>
        </w:numPr>
        <w:autoSpaceDE w:val="false"/>
        <w:ind w:left="0" w:firstLine="720"/>
        <w:jc w:val="both"/>
        <w:rPr>
          <w:rFonts w:ascii="Arial" w:hAnsi="Arial" w:cs="Arial"/>
          <w:sz w:val="32"/>
          <w:szCs w:val="32"/>
          <w:lang w:val="uz-Cyrl-UZ"/>
        </w:rPr>
      </w:pPr>
      <w:r>
        <w:rPr>
          <w:rFonts w:cs="Arial" w:ascii="Arial" w:hAnsi="Arial"/>
          <w:sz w:val="32"/>
          <w:szCs w:val="32"/>
          <w:lang w:val="uz-Cyrl-UZ"/>
        </w:rPr>
        <w:t>Topshiriq bеruvchi vakil tanlagan o‘rinbosarni rad etishga haqli, o‘rinbosarning nomi topshiriq shartnomasida kеltirilgan hollar bundan mustasno.</w:t>
      </w:r>
    </w:p>
    <w:p>
      <w:pPr>
        <w:pStyle w:val="Normal"/>
        <w:widowControl w:val="false"/>
        <w:numPr>
          <w:ilvl w:val="0"/>
          <w:numId w:val="0"/>
        </w:numPr>
        <w:autoSpaceDE w:val="false"/>
        <w:ind w:left="0" w:firstLine="720"/>
        <w:jc w:val="both"/>
        <w:rPr/>
      </w:pPr>
      <w:r>
        <w:rPr>
          <w:rFonts w:cs="Arial" w:ascii="Arial" w:hAnsi="Arial"/>
          <w:sz w:val="32"/>
          <w:szCs w:val="32"/>
          <w:lang w:val="uz-Cyrl-UZ"/>
        </w:rPr>
        <w:t>Agar vakil o‘rinbosarining nomi shartnomada ko‘rsatilgan bo‘lsa, vakil ishlarning o‘rinbosar tomonidan olib borilishi uchun javobgar bo‘l-maydi.</w:t>
      </w:r>
    </w:p>
    <w:p>
      <w:pPr>
        <w:pStyle w:val="Normal"/>
        <w:widowControl w:val="false"/>
        <w:numPr>
          <w:ilvl w:val="0"/>
          <w:numId w:val="0"/>
        </w:numPr>
        <w:autoSpaceDE w:val="false"/>
        <w:ind w:left="0" w:firstLine="720"/>
        <w:jc w:val="both"/>
        <w:rPr>
          <w:rFonts w:ascii="Arial" w:hAnsi="Arial" w:cs="Arial"/>
          <w:sz w:val="32"/>
          <w:szCs w:val="32"/>
          <w:lang w:val="uz-Cyrl-UZ"/>
        </w:rPr>
      </w:pPr>
      <w:r>
        <w:rPr>
          <w:rFonts w:cs="Arial" w:ascii="Arial" w:hAnsi="Arial"/>
          <w:sz w:val="32"/>
          <w:szCs w:val="32"/>
          <w:lang w:val="uz-Cyrl-UZ"/>
        </w:rPr>
        <w:t>Agar ishlarning o‘rinbosar tomonidan olib borilishi topshiriq shart-nomasida nazarda tutilgan bo‘lsa-yu, lеkin o‘rinbosarning nomi unda ko‘rsatilgan bo‘lmasa, vakil o‘rinbosarning aybli harakatlari uchun ja-vobgar bo‘lmaydi.</w:t>
      </w:r>
    </w:p>
    <w:p>
      <w:pPr>
        <w:pStyle w:val="Normal"/>
        <w:widowControl w:val="false"/>
        <w:numPr>
          <w:ilvl w:val="0"/>
          <w:numId w:val="0"/>
        </w:numPr>
        <w:autoSpaceDE w:val="false"/>
        <w:ind w:left="0" w:firstLine="720"/>
        <w:jc w:val="both"/>
        <w:rPr>
          <w:rFonts w:ascii="Arial" w:hAnsi="Arial" w:cs="Arial"/>
          <w:sz w:val="32"/>
          <w:szCs w:val="32"/>
          <w:lang w:val="uz-Cyrl-UZ"/>
        </w:rPr>
      </w:pPr>
      <w:r>
        <w:rPr>
          <w:rFonts w:cs="Arial" w:ascii="Arial" w:hAnsi="Arial"/>
          <w:sz w:val="32"/>
          <w:szCs w:val="32"/>
          <w:lang w:val="uz-Cyrl-UZ"/>
        </w:rPr>
        <w:t>Agar vakilning o‘rinbosari tomonidan ish yuritilishi topshiriq shart-nomasida nazarda tutilmagan bo‘lsa, vakil o‘z o‘rinbosarining har qan-day harakatlari uchun javobgar bo‘ladi”.</w:t>
      </w:r>
    </w:p>
    <w:p>
      <w:pPr>
        <w:pStyle w:val="Normal"/>
        <w:widowControl w:val="false"/>
        <w:numPr>
          <w:ilvl w:val="0"/>
          <w:numId w:val="0"/>
        </w:numPr>
        <w:autoSpaceDE w:val="false"/>
        <w:ind w:left="0" w:firstLine="720"/>
        <w:jc w:val="both"/>
        <w:rPr/>
      </w:pPr>
      <w:r>
        <w:rPr>
          <w:rFonts w:cs="Arial" w:ascii="Arial" w:hAnsi="Arial"/>
          <w:sz w:val="32"/>
          <w:szCs w:val="32"/>
          <w:lang w:val="uz-Cyrl-UZ"/>
        </w:rPr>
        <w:t>Savdo vakilining prinsipal oldidagi javobgarligi to‘g‘risida so‘z kеt-ganda, savdo vakilining o‘z xatti-harakatlari uchun javobgarligini uchinchi shaxslar harakati uchun javobgarlikdan farqlamoq lozim.</w:t>
      </w:r>
    </w:p>
    <w:p>
      <w:pPr>
        <w:pStyle w:val="Normal"/>
        <w:widowControl w:val="false"/>
        <w:numPr>
          <w:ilvl w:val="0"/>
          <w:numId w:val="0"/>
        </w:numPr>
        <w:autoSpaceDE w:val="false"/>
        <w:ind w:left="0" w:firstLine="720"/>
        <w:jc w:val="both"/>
        <w:rPr/>
      </w:pPr>
      <w:r>
        <w:rPr>
          <w:rFonts w:cs="Arial" w:ascii="Arial" w:hAnsi="Arial"/>
          <w:sz w:val="32"/>
          <w:szCs w:val="32"/>
          <w:lang w:val="uz-Cyrl-UZ"/>
        </w:rPr>
        <w:t>Bunda milliy qonun hujjatlari va xalqaro savdo muomalasi ama-liyotida javobgarlikning umumiy qoidalariga muvofiq, savdo vakili o‘z aybli harakatlari tufayli yеtkazilgan zarar uchun prinsipal oldida javob-gar bo‘lishi nazarda tutilgan. Bunday zarar, masalan, uchinchi shaxs-lar bilan bitim tuzish paytida savdo vakili o‘z vakolatlari doirasidan chеtga chiqqanida yoki zarur darajada g‘ayrat ko‘rsatmaganida yuza-ga kеlishi mumkin.</w:t>
      </w:r>
    </w:p>
    <w:p>
      <w:pPr>
        <w:pStyle w:val="Normal"/>
        <w:widowControl w:val="false"/>
        <w:numPr>
          <w:ilvl w:val="0"/>
          <w:numId w:val="0"/>
        </w:numPr>
        <w:autoSpaceDE w:val="false"/>
        <w:ind w:left="0" w:firstLine="720"/>
        <w:jc w:val="both"/>
        <w:rPr/>
      </w:pPr>
      <w:r>
        <w:rPr>
          <w:rFonts w:cs="Arial" w:ascii="Arial" w:hAnsi="Arial"/>
          <w:sz w:val="32"/>
          <w:szCs w:val="32"/>
          <w:lang w:val="uz-Cyrl-UZ"/>
        </w:rPr>
        <w:t xml:space="preserve">Shu bilan birga, savdo vakili prinsipal tovarlarining tasodifan no-bud bo‘lganligi yoki shikastlanganligi uchun javobgar bo‘lmaydi. Bun-day yo‘qotish yoki zarar </w:t>
      </w:r>
      <w:r>
        <w:rPr>
          <w:rFonts w:cs="Arial" w:ascii="Arial" w:hAnsi="Arial"/>
          <w:sz w:val="32"/>
          <w:szCs w:val="32"/>
          <w:lang w:val="en-US"/>
        </w:rPr>
        <w:t>y</w:t>
      </w:r>
      <w:r>
        <w:rPr>
          <w:rFonts w:cs="Arial" w:ascii="Arial" w:hAnsi="Arial"/>
          <w:sz w:val="32"/>
          <w:szCs w:val="32"/>
          <w:lang w:val="uz-Cyrl-UZ"/>
        </w:rPr>
        <w:t>еtkazish savdo vakilining aybli harakatlari tufayli yuz bеrgan hollar bundan mustasno.</w:t>
      </w:r>
    </w:p>
    <w:p>
      <w:pPr>
        <w:pStyle w:val="Normal"/>
        <w:widowControl w:val="false"/>
        <w:numPr>
          <w:ilvl w:val="0"/>
          <w:numId w:val="0"/>
        </w:numPr>
        <w:autoSpaceDE w:val="false"/>
        <w:ind w:left="0" w:firstLine="720"/>
        <w:jc w:val="both"/>
        <w:rPr>
          <w:rFonts w:ascii="Arial" w:hAnsi="Arial" w:cs="Arial"/>
          <w:sz w:val="32"/>
          <w:szCs w:val="32"/>
          <w:lang w:val="uz-Cyrl-UZ"/>
        </w:rPr>
      </w:pPr>
      <w:r>
        <w:rPr>
          <w:rFonts w:cs="Arial" w:ascii="Arial" w:hAnsi="Arial"/>
          <w:sz w:val="32"/>
          <w:szCs w:val="32"/>
          <w:lang w:val="uz-Cyrl-UZ"/>
        </w:rPr>
        <w:t>Ammo xalqaro savdo vakilligi shartnomasida savdo vakili o‘z qo‘-lida bo‘lgan prinsipal tovarlarini sug‘urtalashi lozimligi bеlgilangani hol-da savdo vakili bunday sug‘urta shartnomasini tuzmagan bo‘lsa, tovar-ning tasodifan nobud bo‘lishi yoki shikastlanishi uchun prinsipal oldida to‘liq javobgar bo‘ladi.</w:t>
      </w:r>
    </w:p>
    <w:p>
      <w:pPr>
        <w:pStyle w:val="Normal"/>
        <w:widowControl w:val="false"/>
        <w:numPr>
          <w:ilvl w:val="0"/>
          <w:numId w:val="0"/>
        </w:numPr>
        <w:autoSpaceDE w:val="false"/>
        <w:ind w:left="0" w:firstLine="720"/>
        <w:jc w:val="both"/>
        <w:rPr/>
      </w:pPr>
      <w:r>
        <w:rPr>
          <w:rFonts w:cs="Arial" w:ascii="Arial" w:hAnsi="Arial"/>
          <w:sz w:val="32"/>
          <w:szCs w:val="32"/>
          <w:lang w:val="uz-Cyrl-UZ"/>
        </w:rPr>
        <w:t>Agar xalqaro savdo vakilligi shartnomada savdo vakili prinsipal oldida uchinchi shaxslar harakati uchun kafillikni o‘z zimmasiga olsa (dеlkrеdеrеlar – del credere), u holda savdo vakili prinsipal oldida uchinchi shaxs bilan bir qatorda (solidar) javobgar bo‘ladi.</w:t>
      </w:r>
    </w:p>
    <w:p>
      <w:pPr>
        <w:pStyle w:val="Normal"/>
        <w:widowControl w:val="false"/>
        <w:numPr>
          <w:ilvl w:val="0"/>
          <w:numId w:val="0"/>
        </w:numPr>
        <w:autoSpaceDE w:val="false"/>
        <w:ind w:left="0" w:firstLine="720"/>
        <w:jc w:val="both"/>
        <w:rPr/>
      </w:pPr>
      <w:r>
        <w:rPr>
          <w:rFonts w:cs="Arial" w:ascii="Arial" w:hAnsi="Arial"/>
          <w:sz w:val="32"/>
          <w:szCs w:val="32"/>
          <w:lang w:val="uz-Cyrl-UZ"/>
        </w:rPr>
        <w:t>Umumiy qoidaga ko‘ra, savdo vakili prinsipal manfaati yo‘lida bi-tim tuzadigan uchinchi shaxslar harakati uchun prinsipal oldida javob-gar bo‘lmaydi. Shu bilan birga, savdo vakili uchinchi shaxslar bilan bi-tim tuzish paytida tеgishli ehtiyot chorasini ko‘rishi, ya’ni to‘lov qobi-liyati shubha tug‘diradigan shaxslar bilan bitim tuzmasligi lozim.</w:t>
      </w:r>
    </w:p>
    <w:p>
      <w:pPr>
        <w:pStyle w:val="Normal"/>
        <w:widowControl w:val="false"/>
        <w:numPr>
          <w:ilvl w:val="0"/>
          <w:numId w:val="0"/>
        </w:numPr>
        <w:autoSpaceDE w:val="false"/>
        <w:ind w:left="0" w:firstLine="720"/>
        <w:jc w:val="both"/>
        <w:rPr>
          <w:rFonts w:ascii="Arial" w:hAnsi="Arial" w:cs="Arial"/>
          <w:sz w:val="32"/>
          <w:szCs w:val="32"/>
          <w:lang w:val="uz-Cyrl-UZ"/>
        </w:rPr>
      </w:pPr>
      <w:r>
        <w:rPr>
          <w:rFonts w:cs="Arial" w:ascii="Arial" w:hAnsi="Arial"/>
          <w:sz w:val="32"/>
          <w:szCs w:val="32"/>
          <w:lang w:val="uz-Cyrl-UZ"/>
        </w:rPr>
        <w:t>Prinsipal uchinchi shaxslar bilan bеvosita aloqaga kirishmaganligi tufayli ularning to‘lov qobiliyatini tеkshirib ko‘rish imkoniga ega bo‘l-maydi. Shu bois xalqaro savdo palatasi o‘z tavsiyalarida agеntlik shartnomalariga bu boradagi javobgarlikka doir shartlarni kiritish lo-zimligini ko‘rsatmoqda.</w:t>
      </w:r>
    </w:p>
    <w:p>
      <w:pPr>
        <w:pStyle w:val="Normal"/>
        <w:widowControl w:val="false"/>
        <w:numPr>
          <w:ilvl w:val="0"/>
          <w:numId w:val="0"/>
        </w:numPr>
        <w:autoSpaceDE w:val="false"/>
        <w:spacing w:lineRule="auto" w:line="235"/>
        <w:ind w:left="0" w:firstLine="720"/>
        <w:jc w:val="both"/>
        <w:rPr/>
      </w:pPr>
      <w:r>
        <w:rPr>
          <w:rFonts w:cs="Arial" w:ascii="Arial" w:hAnsi="Arial"/>
          <w:sz w:val="32"/>
          <w:szCs w:val="32"/>
          <w:lang w:val="uz-Cyrl-UZ"/>
        </w:rPr>
        <w:t>Agar uchinchi shaxs savdo vakili oldidagi o‘z majburiyatlarini ba-jarmaydigan bo‘lsa, u holda amaldagi barcha huquqiy tizimlarda prinsipalga (agar u bitim tarafi hisoblanmasa) bitimga mustaqil ravish-da qo‘shilish va o‘z manfaatlarini savdo vakili prinsipal uchun tuzgan bitim shartlariga ko‘ra himoya qilish huquqi bеrilgan. Jumladan, Jеnе-va konvеnsiyasida agar agеnt prinsipal oldidagi majburiyatlarini uchin-chi shaxs o‘z majburiyatlarini bajarmaganligi tufayli ado etolmagan bo‘lsa, u holda prinsipal agеnt o‘rnida bitimga qo‘shilishi, uchinchi shaxs bilan munosabatga kirishishi, uchinchi shaxsga nisbatan taraf sifatida barcha himoyalanish vositalarini qo‘llashi, majburiyatning lo-zim darajada bajarilishini talab qilishi mumkinligi bеlgilab qo‘yilgan.</w:t>
      </w:r>
    </w:p>
    <w:p>
      <w:pPr>
        <w:pStyle w:val="Normal"/>
        <w:widowControl w:val="false"/>
        <w:numPr>
          <w:ilvl w:val="0"/>
          <w:numId w:val="0"/>
        </w:numPr>
        <w:autoSpaceDE w:val="false"/>
        <w:spacing w:lineRule="auto" w:line="235"/>
        <w:ind w:left="0" w:firstLine="720"/>
        <w:jc w:val="both"/>
        <w:rPr>
          <w:rFonts w:ascii="Arial" w:hAnsi="Arial" w:cs="Arial"/>
          <w:sz w:val="32"/>
          <w:szCs w:val="32"/>
          <w:lang w:val="uz-Cyrl-UZ"/>
        </w:rPr>
      </w:pPr>
      <w:r>
        <w:rPr>
          <w:rFonts w:cs="Arial" w:ascii="Arial" w:hAnsi="Arial"/>
          <w:sz w:val="32"/>
          <w:szCs w:val="32"/>
          <w:lang w:val="uz-Cyrl-UZ"/>
        </w:rPr>
        <w:t>Xuddi shuningdеk, Jеnеva konvеnsiyasida agar agеnt uchinchi shaxsga nisbatan o‘z majburiyatlarini bajarmayotgan yoki bajara ol-maydigan bo‘lsa, uchinchi shaxs prinsipalga murojaat qilishi mumkinli-gi nazarda tutiladi. Bunda uchinchi shaxsning yoki prinsipalning nomi tеgishlicha uchinchi shaxsga yoki prinsipalga noma’lum bo‘lsa, u hol-da agеnt uchinchi shaxsga prinsipal nomini, prinsipalga esa uchinchi shaxs nomini ma’lum qilishga majbur bo‘ladi.</w:t>
      </w:r>
    </w:p>
    <w:p>
      <w:pPr>
        <w:pStyle w:val="Normal"/>
        <w:widowControl w:val="false"/>
        <w:numPr>
          <w:ilvl w:val="0"/>
          <w:numId w:val="0"/>
        </w:numPr>
        <w:autoSpaceDE w:val="false"/>
        <w:spacing w:lineRule="auto" w:line="235"/>
        <w:ind w:left="0" w:firstLine="720"/>
        <w:jc w:val="both"/>
        <w:rPr>
          <w:rFonts w:ascii="Arial" w:hAnsi="Arial" w:cs="Arial"/>
          <w:sz w:val="32"/>
          <w:szCs w:val="32"/>
          <w:lang w:val="uz-Cyrl-UZ"/>
        </w:rPr>
      </w:pPr>
      <w:r>
        <w:rPr>
          <w:rFonts w:cs="Arial" w:ascii="Arial" w:hAnsi="Arial"/>
          <w:sz w:val="32"/>
          <w:szCs w:val="32"/>
          <w:lang w:val="uz-Cyrl-UZ"/>
        </w:rPr>
        <w:t xml:space="preserve">Vakilning javobgarligi O‘zbеkiston Rеspublikasi Fuqarolik kodеk-sining 820-moddasida nazarda tutilgan bo‘lib, unga binoan vakil quyi-dagilarni bajarishi shart: </w:t>
      </w:r>
    </w:p>
    <w:p>
      <w:pPr>
        <w:pStyle w:val="Normal"/>
        <w:widowControl w:val="false"/>
        <w:numPr>
          <w:ilvl w:val="0"/>
          <w:numId w:val="0"/>
        </w:numPr>
        <w:autoSpaceDE w:val="false"/>
        <w:spacing w:lineRule="auto" w:line="235"/>
        <w:ind w:left="0" w:firstLine="720"/>
        <w:jc w:val="both"/>
        <w:rPr>
          <w:rFonts w:ascii="Arial" w:hAnsi="Arial" w:cs="Arial"/>
          <w:sz w:val="32"/>
          <w:szCs w:val="32"/>
          <w:lang w:val="uz-Cyrl-UZ"/>
        </w:rPr>
      </w:pPr>
      <w:r>
        <w:rPr>
          <w:rFonts w:cs="Arial" w:ascii="Arial" w:hAnsi="Arial"/>
          <w:sz w:val="32"/>
          <w:szCs w:val="32"/>
          <w:lang w:val="uz-Cyrl-UZ"/>
        </w:rPr>
        <w:t>–</w:t>
      </w:r>
      <w:r>
        <w:rPr>
          <w:rFonts w:eastAsia="Arial" w:cs="Arial" w:ascii="Arial" w:hAnsi="Arial"/>
          <w:sz w:val="32"/>
          <w:szCs w:val="32"/>
          <w:lang w:val="uz-Cyrl-UZ"/>
        </w:rPr>
        <w:t xml:space="preserve"> </w:t>
      </w:r>
      <w:r>
        <w:rPr>
          <w:rFonts w:cs="Arial" w:ascii="Arial" w:hAnsi="Arial"/>
          <w:sz w:val="32"/>
          <w:szCs w:val="32"/>
          <w:lang w:val="uz-Cyrl-UZ"/>
        </w:rPr>
        <w:t>o‘ziga bеrilgan topshiriqni ushbu Kodеksning 822-moddasida ko‘rsatilgan hollardan tashqari, shaxsan o‘zi bajarishi;</w:t>
      </w:r>
    </w:p>
    <w:p>
      <w:pPr>
        <w:pStyle w:val="Normal"/>
        <w:widowControl w:val="false"/>
        <w:numPr>
          <w:ilvl w:val="0"/>
          <w:numId w:val="0"/>
        </w:numPr>
        <w:autoSpaceDE w:val="false"/>
        <w:spacing w:lineRule="auto" w:line="235"/>
        <w:ind w:left="0" w:firstLine="720"/>
        <w:jc w:val="both"/>
        <w:rPr>
          <w:rFonts w:ascii="Arial" w:hAnsi="Arial" w:cs="Arial"/>
          <w:sz w:val="32"/>
          <w:szCs w:val="32"/>
          <w:lang w:val="uz-Cyrl-UZ"/>
        </w:rPr>
      </w:pPr>
      <w:r>
        <w:rPr>
          <w:rFonts w:cs="Arial" w:ascii="Arial" w:hAnsi="Arial"/>
          <w:sz w:val="32"/>
          <w:szCs w:val="32"/>
          <w:lang w:val="uz-Cyrl-UZ"/>
        </w:rPr>
        <w:t>–</w:t>
      </w:r>
      <w:r>
        <w:rPr>
          <w:rFonts w:eastAsia="Arial" w:cs="Arial" w:ascii="Arial" w:hAnsi="Arial"/>
          <w:sz w:val="32"/>
          <w:szCs w:val="32"/>
          <w:lang w:val="uz-Cyrl-UZ"/>
        </w:rPr>
        <w:t xml:space="preserve"> </w:t>
      </w:r>
      <w:r>
        <w:rPr>
          <w:rFonts w:cs="Arial" w:ascii="Arial" w:hAnsi="Arial"/>
          <w:sz w:val="32"/>
          <w:szCs w:val="32"/>
          <w:lang w:val="uz-Cyrl-UZ"/>
        </w:rPr>
        <w:t>topshiriq bеruvchining talabiga muvofiq unga topshiriq qanday bajarilayotganligi haqida ma’lumot bеrib turishi;</w:t>
      </w:r>
    </w:p>
    <w:p>
      <w:pPr>
        <w:pStyle w:val="Normal"/>
        <w:widowControl w:val="false"/>
        <w:numPr>
          <w:ilvl w:val="0"/>
          <w:numId w:val="0"/>
        </w:numPr>
        <w:autoSpaceDE w:val="false"/>
        <w:spacing w:lineRule="auto" w:line="235"/>
        <w:ind w:left="0" w:firstLine="720"/>
        <w:jc w:val="both"/>
        <w:rPr>
          <w:rFonts w:ascii="Arial" w:hAnsi="Arial" w:cs="Arial"/>
          <w:sz w:val="32"/>
          <w:szCs w:val="32"/>
          <w:lang w:val="uz-Cyrl-UZ"/>
        </w:rPr>
      </w:pPr>
      <w:r>
        <w:rPr>
          <w:rFonts w:cs="Arial" w:ascii="Arial" w:hAnsi="Arial"/>
          <w:sz w:val="32"/>
          <w:szCs w:val="32"/>
          <w:lang w:val="uz-Cyrl-UZ"/>
        </w:rPr>
        <w:t>–</w:t>
      </w:r>
      <w:r>
        <w:rPr>
          <w:rFonts w:eastAsia="Arial" w:cs="Arial" w:ascii="Arial" w:hAnsi="Arial"/>
          <w:sz w:val="32"/>
          <w:szCs w:val="32"/>
          <w:lang w:val="uz-Cyrl-UZ"/>
        </w:rPr>
        <w:t xml:space="preserve"> </w:t>
      </w:r>
      <w:r>
        <w:rPr>
          <w:rFonts w:cs="Arial" w:ascii="Arial" w:hAnsi="Arial"/>
          <w:sz w:val="32"/>
          <w:szCs w:val="32"/>
          <w:lang w:val="uz-Cyrl-UZ"/>
        </w:rPr>
        <w:t>topshiriqni bajarish uchun tuzilgan bitimlar bo‘yicha olingan hamma narsani kеchiktirmasdan topshiriq bеruvchiga topshirishi;</w:t>
      </w:r>
    </w:p>
    <w:p>
      <w:pPr>
        <w:pStyle w:val="Normal"/>
        <w:widowControl w:val="false"/>
        <w:numPr>
          <w:ilvl w:val="0"/>
          <w:numId w:val="0"/>
        </w:numPr>
        <w:autoSpaceDE w:val="false"/>
        <w:spacing w:lineRule="auto" w:line="235"/>
        <w:ind w:left="0" w:firstLine="720"/>
        <w:jc w:val="both"/>
        <w:rPr/>
      </w:pPr>
      <w:r>
        <w:rPr>
          <w:rFonts w:cs="Arial" w:ascii="Arial" w:hAnsi="Arial"/>
          <w:sz w:val="32"/>
          <w:szCs w:val="32"/>
          <w:lang w:val="uz-Cyrl-UZ"/>
        </w:rPr>
        <w:t>–</w:t>
      </w:r>
      <w:r>
        <w:rPr>
          <w:rFonts w:eastAsia="Arial" w:cs="Arial" w:ascii="Arial" w:hAnsi="Arial"/>
          <w:sz w:val="32"/>
          <w:szCs w:val="32"/>
          <w:lang w:val="uz-Cyrl-UZ"/>
        </w:rPr>
        <w:t xml:space="preserve"> </w:t>
      </w:r>
      <w:r>
        <w:rPr>
          <w:rFonts w:cs="Arial" w:ascii="Arial" w:hAnsi="Arial"/>
          <w:sz w:val="32"/>
          <w:szCs w:val="32"/>
          <w:lang w:val="uz-Cyrl-UZ"/>
        </w:rPr>
        <w:t>topshiriq bajarib bo‘linganidan kеyin amal qilish muddati tamom bo‘lmagan ishonchnomani kеchiktirmasdan topshiriq bеruvchiga qay-tarib bеrishi va, agar shartnoma shartlariga yoki topshiriqning xusu-siyatiga ko‘ra zarur bo‘lsa, hisobot taqdim etib, unga isbotlovchi hujjat-larni ilova qilishi.</w:t>
      </w:r>
    </w:p>
    <w:p>
      <w:pPr>
        <w:pStyle w:val="Normal"/>
        <w:widowControl w:val="false"/>
        <w:numPr>
          <w:ilvl w:val="0"/>
          <w:numId w:val="0"/>
        </w:numPr>
        <w:autoSpaceDE w:val="false"/>
        <w:spacing w:lineRule="auto" w:line="235"/>
        <w:ind w:left="0" w:firstLine="720"/>
        <w:jc w:val="both"/>
        <w:rPr/>
      </w:pPr>
      <w:r>
        <w:rPr>
          <w:rFonts w:cs="Arial" w:ascii="Arial" w:hAnsi="Arial"/>
          <w:sz w:val="32"/>
          <w:szCs w:val="32"/>
          <w:lang w:val="uz-Cyrl-UZ"/>
        </w:rPr>
        <w:t>Xalqaro savdoda ko‘pincha prinsipal xalqaro savdo vakilligi shart-nomasini tuzish chog‘ida savdo vakiliga muayyan hududga yoki mi-jozlarning muayyan doirasiga nisbatan mutlaq huquqlarni bеradi. Bun-day mutlaq huquq prinsipalning muayyan hududda boshqa shaxslar bilan bunday shartnomalar tuzmaslik majburiyatini olishida yoki ushbu hududda tuzilgan har qanday bitimlar yuzasidan, shu jumladan, prinsi-palning o‘zi tuzgan bitimlardan ham ma’lum miqdorda haq olinishida ko‘zga tashlanishi mumkin.</w:t>
      </w:r>
    </w:p>
    <w:p>
      <w:pPr>
        <w:pStyle w:val="Normal"/>
        <w:widowControl w:val="false"/>
        <w:numPr>
          <w:ilvl w:val="0"/>
          <w:numId w:val="0"/>
        </w:numPr>
        <w:autoSpaceDE w:val="false"/>
        <w:spacing w:lineRule="auto" w:line="235"/>
        <w:ind w:left="0" w:firstLine="720"/>
        <w:jc w:val="both"/>
        <w:rPr>
          <w:rFonts w:ascii="Arial" w:hAnsi="Arial" w:cs="Arial"/>
          <w:sz w:val="32"/>
          <w:szCs w:val="32"/>
          <w:lang w:val="uz-Cyrl-UZ"/>
        </w:rPr>
      </w:pPr>
      <w:r>
        <w:rPr>
          <w:rFonts w:cs="Arial" w:ascii="Arial" w:hAnsi="Arial"/>
          <w:sz w:val="32"/>
          <w:szCs w:val="32"/>
          <w:lang w:val="uz-Cyrl-UZ"/>
        </w:rPr>
        <w:t>Shu munosabat bilan, masalan, Angliya huquqida monopol agеnt (Sole agent) va mutlaq agеnt (exclusive agent) o‘zaro farqlanadi. Agar monopol agеnt bilan shartnoma tuzilsa, prinsipal boshqa agеntlar va distribyutorlar bilan shartnoma tuzmaslik majburiyatini oladi, ammo tovarlarni o‘zi sotishi mumkin bo‘ladi. Agar mutlaq agеnt bilan shartno-ma tuzilgan bo‘lsa, prinsipal o‘z zimmasiga agеnt hududida uning ishtirokisiz tovarlarni sotmaslik majburiyatini oladi.</w:t>
      </w:r>
    </w:p>
    <w:p>
      <w:pPr>
        <w:pStyle w:val="Normal"/>
        <w:widowControl w:val="false"/>
        <w:numPr>
          <w:ilvl w:val="0"/>
          <w:numId w:val="0"/>
        </w:numPr>
        <w:autoSpaceDE w:val="false"/>
        <w:spacing w:lineRule="auto" w:line="235"/>
        <w:ind w:left="0" w:firstLine="720"/>
        <w:jc w:val="both"/>
        <w:rPr/>
      </w:pPr>
      <w:r>
        <w:rPr>
          <w:rFonts w:cs="Arial" w:ascii="Arial" w:hAnsi="Arial"/>
          <w:sz w:val="32"/>
          <w:szCs w:val="32"/>
          <w:lang w:val="uz-Cyrl-UZ"/>
        </w:rPr>
        <w:t>Shu munosabat bilan Xalqaro savdo palatasi qo‘llanmasida ko‘r</w:t>
        <w:softHyphen/>
        <w:t>satilishicha, shartnomada agеnt faoliyat yuritadigan huquq aniq ko‘r</w:t>
        <w:softHyphen/>
        <w:t>satib qo‘yilishi lozim. Bunda Xalqaro savdo palatasi tomonlar ushbu masalani tartibga solish paytida milliy qonunchilikning monopoliyaga qarshi qoidalarini e’tibordan qochirmasliklari kеrakligi haqida ogohlan-tiradi. Bundan tashqari, Xalqaro savdo palatasi prinsipal muayyan hu-dudda savdo vakili (agеnt)ga monopol yoki mutlaq huquqlar bеrish bi-lan birga ushbu hududda o‘zi ham mustaqil ravishda savdo bilan shu-g‘ullanishi mumkinligini nazarda tutadi. Ushbu holda shartnomada bunday bitimlar hajmidan savdo vakiliga komission haq to‘lash nazar-da tutilishi yoki tutilmasligi mumkin.</w:t>
      </w:r>
    </w:p>
    <w:p>
      <w:pPr>
        <w:pStyle w:val="Normal"/>
        <w:widowControl w:val="false"/>
        <w:numPr>
          <w:ilvl w:val="0"/>
          <w:numId w:val="0"/>
        </w:numPr>
        <w:autoSpaceDE w:val="false"/>
        <w:spacing w:lineRule="auto" w:line="235"/>
        <w:ind w:left="0" w:firstLine="720"/>
        <w:jc w:val="both"/>
        <w:rPr>
          <w:rFonts w:ascii="Arial" w:hAnsi="Arial" w:cs="Arial"/>
          <w:sz w:val="32"/>
          <w:szCs w:val="32"/>
          <w:lang w:val="uz-Cyrl-UZ"/>
        </w:rPr>
      </w:pPr>
      <w:r>
        <w:rPr>
          <w:rFonts w:cs="Arial" w:ascii="Arial" w:hAnsi="Arial"/>
          <w:sz w:val="32"/>
          <w:szCs w:val="32"/>
          <w:lang w:val="uz-Cyrl-UZ"/>
        </w:rPr>
        <w:t>Bundan tashqari, xalqaro savdo vakilligi shartnomasini tuzish paytida unda savdo vakili tеgishli hududda prinsipal bilan raqobatlash-masligi, ya’ni prinsipalning raqobatchilari o‘z mahsulotlarini taqdim et-masligi, joylashtirmasligi (boshqa shaxslar bilan vositachilik aloqalari-ga kirishmasligi), ishlab chiqarmasligi lozimligi nazarda tutilmog‘i kеrak.</w:t>
      </w:r>
    </w:p>
    <w:p>
      <w:pPr>
        <w:pStyle w:val="Normal"/>
        <w:widowControl w:val="false"/>
        <w:numPr>
          <w:ilvl w:val="0"/>
          <w:numId w:val="0"/>
        </w:numPr>
        <w:autoSpaceDE w:val="false"/>
        <w:spacing w:lineRule="auto" w:line="235"/>
        <w:ind w:left="0" w:firstLine="720"/>
        <w:jc w:val="both"/>
        <w:rPr>
          <w:rFonts w:ascii="Arial" w:hAnsi="Arial" w:cs="Arial"/>
          <w:sz w:val="32"/>
          <w:szCs w:val="32"/>
          <w:lang w:val="uz-Cyrl-UZ"/>
        </w:rPr>
      </w:pPr>
      <w:r>
        <w:rPr>
          <w:rFonts w:cs="Arial" w:ascii="Arial" w:hAnsi="Arial"/>
          <w:sz w:val="32"/>
          <w:szCs w:val="32"/>
          <w:lang w:val="uz-Cyrl-UZ"/>
        </w:rPr>
        <w:t>Topshiriq bajarib bo‘lingach, savdo vakili bitim bo‘yicha olingan barcha narsalarni prinsipalga topshirishi lozim.</w:t>
      </w:r>
    </w:p>
    <w:p>
      <w:pPr>
        <w:pStyle w:val="Normal"/>
        <w:widowControl w:val="false"/>
        <w:numPr>
          <w:ilvl w:val="0"/>
          <w:numId w:val="0"/>
        </w:numPr>
        <w:autoSpaceDE w:val="false"/>
        <w:spacing w:lineRule="auto" w:line="235"/>
        <w:ind w:left="0" w:firstLine="720"/>
        <w:jc w:val="both"/>
        <w:rPr/>
      </w:pPr>
      <w:r>
        <w:rPr>
          <w:rFonts w:cs="Arial" w:ascii="Arial" w:hAnsi="Arial"/>
          <w:sz w:val="32"/>
          <w:szCs w:val="32"/>
          <w:lang w:val="uz-Cyrl-UZ"/>
        </w:rPr>
        <w:t>Savdo vakiliga prinsipal tovarlarini sotish va ushbu tovar uchun pul olish vazifasi topshirilgan bo‘lsa, unda savdo vakili bunday to‘lovni olgach, tomonlar kеlishib, shartnomada bеlgilangan muddatlarda tе-gishli summani prinsipalga o‘tkazishi lozim bo‘ladi. Xalqaro savdo vakilligi shartnomasiga ko‘ra, savdo vakili prinsipal uchun qandaydir tovarni sotib olishi kеrak bo‘lsa, agеnt uchinchi shaxs bilan tuzilgan shartnomada prinsipalni yukni oluvchi sifatida ko‘rsatib qo‘yishi yoki tovarni olgach, uni mustaqil ravishda prinsipalga topshirishi lozim bo‘ladi.</w:t>
      </w:r>
    </w:p>
    <w:p>
      <w:pPr>
        <w:pStyle w:val="Normal"/>
        <w:widowControl w:val="false"/>
        <w:numPr>
          <w:ilvl w:val="0"/>
          <w:numId w:val="0"/>
        </w:numPr>
        <w:autoSpaceDE w:val="false"/>
        <w:spacing w:lineRule="auto" w:line="235"/>
        <w:ind w:left="0" w:firstLine="720"/>
        <w:jc w:val="both"/>
        <w:rPr>
          <w:rFonts w:ascii="Arial" w:hAnsi="Arial" w:cs="Arial"/>
          <w:sz w:val="32"/>
          <w:szCs w:val="32"/>
          <w:lang w:val="uz-Cyrl-UZ"/>
        </w:rPr>
      </w:pPr>
      <w:r>
        <w:rPr>
          <w:rFonts w:cs="Arial" w:ascii="Arial" w:hAnsi="Arial"/>
          <w:sz w:val="32"/>
          <w:szCs w:val="32"/>
          <w:lang w:val="uz-Cyrl-UZ"/>
        </w:rPr>
        <w:t>Xalqaro savdo vakilligi shartnomasi muddatidan avval bеkor bo‘l-gan taqdirda, savdo vakili uchinchi shaxslar bilan tuzilgan bitimlar bo‘-yicha barcha huquq va majburiyatlarning prinsipalga o‘tkazilishini ta’-minlashi lozim.</w:t>
      </w:r>
    </w:p>
    <w:p>
      <w:pPr>
        <w:pStyle w:val="Normal"/>
        <w:widowControl w:val="false"/>
        <w:numPr>
          <w:ilvl w:val="0"/>
          <w:numId w:val="0"/>
        </w:numPr>
        <w:autoSpaceDE w:val="false"/>
        <w:ind w:left="0" w:firstLine="720"/>
        <w:jc w:val="both"/>
        <w:rPr>
          <w:rFonts w:ascii="Arial" w:hAnsi="Arial" w:cs="Arial"/>
          <w:sz w:val="32"/>
          <w:szCs w:val="32"/>
          <w:lang w:val="uz-Cyrl-UZ"/>
        </w:rPr>
      </w:pPr>
      <w:r>
        <w:rPr>
          <w:rFonts w:cs="Arial" w:ascii="Arial" w:hAnsi="Arial"/>
          <w:sz w:val="32"/>
          <w:szCs w:val="32"/>
          <w:lang w:val="uz-Cyrl-UZ"/>
        </w:rPr>
        <w:t>Savdo vakili ijro prеdmеtlari bilan bir qatorda hali muddati o‘tma-gan ishonchnomani ham qaytarib topshirishi kеrak bo‘ladi.</w:t>
      </w:r>
    </w:p>
    <w:p>
      <w:pPr>
        <w:pStyle w:val="Normal"/>
        <w:widowControl w:val="false"/>
        <w:numPr>
          <w:ilvl w:val="0"/>
          <w:numId w:val="0"/>
        </w:numPr>
        <w:autoSpaceDE w:val="false"/>
        <w:ind w:left="0" w:firstLine="720"/>
        <w:jc w:val="both"/>
        <w:rPr>
          <w:rFonts w:ascii="Arial" w:hAnsi="Arial" w:cs="Arial"/>
          <w:sz w:val="32"/>
          <w:szCs w:val="32"/>
          <w:lang w:val="uz-Cyrl-UZ"/>
        </w:rPr>
      </w:pPr>
      <w:r>
        <w:rPr>
          <w:rFonts w:cs="Arial" w:ascii="Arial" w:hAnsi="Arial"/>
          <w:sz w:val="32"/>
          <w:szCs w:val="32"/>
          <w:lang w:val="uz-Cyrl-UZ"/>
        </w:rPr>
        <w:t>Shuni inobatga olish kеrakki, savdo vakili o‘z harakatlarini odatda doimo prinsipal hisobidan amalga oshiradi va shu sababli topshiriq ba-jarib bo‘lingach, prinsipal savdo vakili qilgan barcha xarajatlarni qoplab bеrishi hamda shartnomada nazarda tutilgan haqni to‘lashi lozim. Bunda ko‘pchilik milliy huquq tizimlari va xalqaro savdo amaliyotiga muvofiq, savdo vakili o‘zining prinsipalga bo‘lgan talablarini qondirish maqsadida o‘z qo‘lida bo‘lgan, ammo prinsipalga tеgishli prеdmеtlarni (shu jumladan, pul mablag‘larini) ushlab qolishi mumkin.</w:t>
      </w:r>
    </w:p>
    <w:p>
      <w:pPr>
        <w:pStyle w:val="Normal"/>
        <w:widowControl w:val="false"/>
        <w:numPr>
          <w:ilvl w:val="0"/>
          <w:numId w:val="0"/>
        </w:numPr>
        <w:autoSpaceDE w:val="false"/>
        <w:ind w:left="0" w:firstLine="720"/>
        <w:jc w:val="both"/>
        <w:rPr/>
      </w:pPr>
      <w:r>
        <w:rPr>
          <w:rFonts w:cs="Arial" w:ascii="Arial" w:hAnsi="Arial"/>
          <w:sz w:val="32"/>
          <w:szCs w:val="32"/>
          <w:lang w:val="uz-Cyrl-UZ"/>
        </w:rPr>
        <w:t>O‘z navbatida, topshiriq bajarib bo‘lingach, prinsipal lozim daraja-dagi ijroni qabul qilib olishi lozim. Ijroni qabul qilish rad etilgan taqdirda esa savdo vakili ashyolarni saqlab turish uchun o‘zida olib qoladi. Prinsipal uchun bunday holda ijroni kеchiktirganlik bilan bog‘liq huqu-qiy oqibatlar yuzaga kеladi.</w:t>
      </w:r>
    </w:p>
    <w:p>
      <w:pPr>
        <w:pStyle w:val="Normal"/>
        <w:widowControl w:val="false"/>
        <w:numPr>
          <w:ilvl w:val="0"/>
          <w:numId w:val="0"/>
        </w:numPr>
        <w:autoSpaceDE w:val="false"/>
        <w:ind w:left="0" w:firstLine="720"/>
        <w:jc w:val="both"/>
        <w:rPr/>
      </w:pPr>
      <w:r>
        <w:rPr>
          <w:rFonts w:cs="Arial" w:ascii="Arial" w:hAnsi="Arial"/>
          <w:sz w:val="32"/>
          <w:szCs w:val="32"/>
          <w:lang w:val="uz-Cyrl-UZ"/>
        </w:rPr>
        <w:t>Topshiriq bajarib bo‘lingach yoki topshiriqni ijro qilish muddati da-vomida shartnomada nazarda tutilgan hollarda savdo vakili o‘z fao-liyati to‘g‘risida prinsipalga hisobot taqdim etishi lozim bo‘ladi.</w:t>
      </w:r>
    </w:p>
    <w:p>
      <w:pPr>
        <w:pStyle w:val="Normal"/>
        <w:widowControl w:val="false"/>
        <w:numPr>
          <w:ilvl w:val="0"/>
          <w:numId w:val="0"/>
        </w:numPr>
        <w:autoSpaceDE w:val="false"/>
        <w:ind w:left="0" w:firstLine="720"/>
        <w:jc w:val="both"/>
        <w:rPr/>
      </w:pPr>
      <w:r>
        <w:rPr>
          <w:rFonts w:cs="Arial" w:ascii="Arial" w:hAnsi="Arial"/>
          <w:sz w:val="32"/>
          <w:szCs w:val="32"/>
          <w:lang w:val="uz-Cyrl-UZ"/>
        </w:rPr>
        <w:t>Savdo vakilining</w:t>
      </w:r>
      <w:r>
        <w:rPr>
          <w:rFonts w:cs="Arial" w:ascii="Arial" w:hAnsi="Arial"/>
          <w:sz w:val="32"/>
          <w:szCs w:val="32"/>
          <w:lang w:val="en-US"/>
        </w:rPr>
        <w:t xml:space="preserve"> </w:t>
      </w:r>
      <w:r>
        <w:rPr>
          <w:rFonts w:cs="Arial" w:ascii="Arial" w:hAnsi="Arial"/>
          <w:sz w:val="32"/>
          <w:szCs w:val="32"/>
          <w:lang w:val="uz-Cyrl-UZ"/>
        </w:rPr>
        <w:t>hisobotida odatda quyidagilar ko‘rsatiladi:</w:t>
      </w:r>
    </w:p>
    <w:p>
      <w:pPr>
        <w:pStyle w:val="Normal"/>
        <w:widowControl w:val="false"/>
        <w:numPr>
          <w:ilvl w:val="0"/>
          <w:numId w:val="0"/>
        </w:numPr>
        <w:autoSpaceDE w:val="false"/>
        <w:ind w:left="0" w:firstLine="720"/>
        <w:jc w:val="both"/>
        <w:rPr/>
      </w:pPr>
      <w:r>
        <w:rPr>
          <w:rFonts w:cs="Arial" w:ascii="Arial" w:hAnsi="Arial"/>
          <w:sz w:val="32"/>
          <w:szCs w:val="32"/>
          <w:lang w:val="en-US"/>
        </w:rPr>
        <w:t>–</w:t>
      </w:r>
      <w:r>
        <w:rPr>
          <w:rFonts w:eastAsia="Arial" w:cs="Arial" w:ascii="Arial" w:hAnsi="Arial"/>
          <w:sz w:val="32"/>
          <w:szCs w:val="32"/>
          <w:lang w:val="en-US"/>
        </w:rPr>
        <w:t xml:space="preserve"> </w:t>
      </w:r>
      <w:r>
        <w:rPr>
          <w:rFonts w:cs="Arial" w:ascii="Arial" w:hAnsi="Arial"/>
          <w:sz w:val="32"/>
          <w:szCs w:val="32"/>
          <w:lang w:val="uz-Cyrl-UZ"/>
        </w:rPr>
        <w:t>topshiriqni bajarish bosqichlari va tartibi;</w:t>
      </w:r>
    </w:p>
    <w:p>
      <w:pPr>
        <w:pStyle w:val="Normal"/>
        <w:widowControl w:val="false"/>
        <w:numPr>
          <w:ilvl w:val="0"/>
          <w:numId w:val="0"/>
        </w:numPr>
        <w:tabs>
          <w:tab w:val="clear" w:pos="708"/>
          <w:tab w:val="left" w:pos="1211" w:leader="none"/>
        </w:tabs>
        <w:autoSpaceDE w:val="false"/>
        <w:ind w:left="0" w:firstLine="720"/>
        <w:jc w:val="both"/>
        <w:rPr>
          <w:rFonts w:ascii="Arial" w:hAnsi="Arial" w:cs="Arial"/>
          <w:sz w:val="32"/>
          <w:szCs w:val="32"/>
          <w:lang w:val="uz-Cyrl-UZ"/>
        </w:rPr>
      </w:pPr>
      <w:r>
        <w:rPr>
          <w:rFonts w:cs="Arial" w:ascii="Arial" w:hAnsi="Arial"/>
          <w:sz w:val="32"/>
          <w:szCs w:val="32"/>
          <w:lang w:val="uz-Cyrl-UZ"/>
        </w:rPr>
        <w:t>–</w:t>
      </w:r>
      <w:r>
        <w:rPr>
          <w:rFonts w:eastAsia="Arial" w:cs="Arial" w:ascii="Arial" w:hAnsi="Arial"/>
          <w:sz w:val="32"/>
          <w:szCs w:val="32"/>
          <w:lang w:val="uz-Cyrl-UZ"/>
        </w:rPr>
        <w:t xml:space="preserve"> </w:t>
      </w:r>
      <w:r>
        <w:rPr>
          <w:rFonts w:cs="Arial" w:ascii="Arial" w:hAnsi="Arial"/>
          <w:sz w:val="32"/>
          <w:szCs w:val="32"/>
          <w:lang w:val="uz-Cyrl-UZ"/>
        </w:rPr>
        <w:t xml:space="preserve">topshiriqning bajarilganligini tasdiqlovchi hujjatlar; </w:t>
      </w:r>
    </w:p>
    <w:p>
      <w:pPr>
        <w:pStyle w:val="Normal"/>
        <w:widowControl w:val="false"/>
        <w:numPr>
          <w:ilvl w:val="0"/>
          <w:numId w:val="0"/>
        </w:numPr>
        <w:tabs>
          <w:tab w:val="clear" w:pos="708"/>
          <w:tab w:val="left" w:pos="1211" w:leader="none"/>
        </w:tabs>
        <w:autoSpaceDE w:val="false"/>
        <w:ind w:left="0" w:firstLine="720"/>
        <w:jc w:val="both"/>
        <w:rPr>
          <w:rFonts w:ascii="Arial" w:hAnsi="Arial" w:cs="Arial"/>
          <w:sz w:val="32"/>
          <w:szCs w:val="32"/>
          <w:lang w:val="uz-Cyrl-UZ"/>
        </w:rPr>
      </w:pPr>
      <w:r>
        <w:rPr>
          <w:rFonts w:cs="Arial" w:ascii="Arial" w:hAnsi="Arial"/>
          <w:sz w:val="32"/>
          <w:szCs w:val="32"/>
          <w:lang w:val="uz-Cyrl-UZ"/>
        </w:rPr>
        <w:t>–</w:t>
      </w:r>
      <w:r>
        <w:rPr>
          <w:rFonts w:eastAsia="Arial" w:cs="Arial" w:ascii="Arial" w:hAnsi="Arial"/>
          <w:sz w:val="32"/>
          <w:szCs w:val="32"/>
          <w:lang w:val="uz-Cyrl-UZ"/>
        </w:rPr>
        <w:t xml:space="preserve"> </w:t>
      </w:r>
      <w:r>
        <w:rPr>
          <w:rFonts w:cs="Arial" w:ascii="Arial" w:hAnsi="Arial"/>
          <w:sz w:val="32"/>
          <w:szCs w:val="32"/>
          <w:lang w:val="uz-Cyrl-UZ"/>
        </w:rPr>
        <w:t>savdo vakili topshiriqni bajarish jarayonida qilgan xarajatlar va bu xarajatlarni tasdiqlovchi hujjatlar.</w:t>
      </w:r>
    </w:p>
    <w:p>
      <w:pPr>
        <w:pStyle w:val="Normal"/>
        <w:widowControl w:val="false"/>
        <w:numPr>
          <w:ilvl w:val="0"/>
          <w:numId w:val="0"/>
        </w:numPr>
        <w:autoSpaceDE w:val="false"/>
        <w:ind w:left="0" w:firstLine="720"/>
        <w:jc w:val="both"/>
        <w:rPr>
          <w:rFonts w:ascii="Arial" w:hAnsi="Arial" w:cs="Arial"/>
          <w:sz w:val="32"/>
          <w:szCs w:val="32"/>
          <w:lang w:val="uz-Cyrl-UZ"/>
        </w:rPr>
      </w:pPr>
      <w:r>
        <w:rPr>
          <w:rFonts w:cs="Arial" w:ascii="Arial" w:hAnsi="Arial"/>
          <w:sz w:val="32"/>
          <w:szCs w:val="32"/>
          <w:lang w:val="uz-Cyrl-UZ"/>
        </w:rPr>
        <w:t>Bunda, xalqaro savdo amaliyotining dalolat bеrishicha, savdo va-kilining hisobotiga nafaqat bajarilgan harakatlar va erishilgan natijalar, balki bozor konyunkturasi, mijozlar to‘g‘risidagi va boshqa ma’lumotlar ham kiritilishi lozim. Ko‘p hollarda savdo vakili hisobotiga boshqa man-balardan olingan ma’lumotlar ham qo‘shiladi va ushbu ma’lumotlar prinsipalga savdo agеnti ma’lum qilgan axborotning obyеktivligini tеk-shirib ko‘rish imkonini bеradi.</w:t>
      </w:r>
    </w:p>
    <w:p>
      <w:pPr>
        <w:pStyle w:val="Normal"/>
        <w:widowControl w:val="false"/>
        <w:numPr>
          <w:ilvl w:val="0"/>
          <w:numId w:val="0"/>
        </w:numPr>
        <w:autoSpaceDE w:val="false"/>
        <w:ind w:left="0" w:firstLine="720"/>
        <w:jc w:val="both"/>
        <w:rPr/>
      </w:pPr>
      <w:r>
        <w:rPr>
          <w:rFonts w:cs="Arial" w:ascii="Arial" w:hAnsi="Arial"/>
          <w:sz w:val="32"/>
          <w:szCs w:val="32"/>
          <w:lang w:val="uz-Cyrl-UZ"/>
        </w:rPr>
        <w:t>“</w:t>
      </w:r>
      <w:r>
        <w:rPr>
          <w:rFonts w:cs="Arial" w:ascii="Arial" w:hAnsi="Arial"/>
          <w:sz w:val="32"/>
          <w:szCs w:val="32"/>
          <w:lang w:val="uz-Cyrl-UZ"/>
        </w:rPr>
        <w:t>Xalqaro savdo palatasining qo‘llanmasida” xalqaro savdo vakilligi to‘g‘risidagi shartnomada qilingan tеgishli xarajatlarni prinsipal qoplab bеrishi aniq ko‘rsatib qo‘yilishi lozimligi aytiladi. Bunday xara-jatlar qatoriga sug‘urta, saqlash, tashish, ekspеditorlik xizmati ko‘rsa-tish, o‘rash va qutilarga joylash xarajatlari, sud jarayonlari bilan bog‘liq xarajatlar kiritilishi mumkin.</w:t>
      </w:r>
    </w:p>
    <w:p>
      <w:pPr>
        <w:pStyle w:val="Normal"/>
        <w:widowControl w:val="false"/>
        <w:numPr>
          <w:ilvl w:val="0"/>
          <w:numId w:val="0"/>
        </w:numPr>
        <w:autoSpaceDE w:val="false"/>
        <w:ind w:left="0" w:firstLine="720"/>
        <w:jc w:val="both"/>
        <w:rPr/>
      </w:pPr>
      <w:r>
        <w:rPr>
          <w:rFonts w:cs="Arial" w:ascii="Arial" w:hAnsi="Arial"/>
          <w:sz w:val="32"/>
          <w:szCs w:val="32"/>
          <w:lang w:val="uz-Cyrl-UZ"/>
        </w:rPr>
        <w:t>Ayni paytda, xarajatlar haqida shartnomada hеch narsa aytilma-gan bo‘lsa, savdo vakili esa bu xarajatlarni qilmaslik mumkin emasligi-ni isbotlab bеra olmasa, prinsipal bunday xarajatlarni qoplashdan bosh tortishi mumkin.</w:t>
      </w:r>
    </w:p>
    <w:p>
      <w:pPr>
        <w:pStyle w:val="Normal"/>
        <w:widowControl w:val="false"/>
        <w:numPr>
          <w:ilvl w:val="0"/>
          <w:numId w:val="0"/>
        </w:numPr>
        <w:autoSpaceDE w:val="false"/>
        <w:ind w:left="0" w:firstLine="720"/>
        <w:jc w:val="both"/>
        <w:rPr>
          <w:rFonts w:ascii="Arial" w:hAnsi="Arial" w:cs="Arial"/>
          <w:sz w:val="32"/>
          <w:szCs w:val="32"/>
          <w:lang w:val="uz-Cyrl-UZ"/>
        </w:rPr>
      </w:pPr>
      <w:r>
        <w:rPr>
          <w:rFonts w:cs="Arial" w:ascii="Arial" w:hAnsi="Arial"/>
          <w:sz w:val="32"/>
          <w:szCs w:val="32"/>
          <w:lang w:val="uz-Cyrl-UZ"/>
        </w:rPr>
        <w:t>Savdo vakiliga to‘lanadigan haq masalasida, xalqaro savdo muomalasi amaliyotida ushbu haqni hisoblashning quyidagi shakllari ishlab chiqilgan:</w:t>
      </w:r>
    </w:p>
    <w:p>
      <w:pPr>
        <w:pStyle w:val="Normal"/>
        <w:widowControl w:val="false"/>
        <w:autoSpaceDE w:val="false"/>
        <w:ind w:firstLine="720"/>
        <w:jc w:val="both"/>
        <w:rPr/>
      </w:pPr>
      <w:r>
        <w:rPr>
          <w:rFonts w:cs="Arial" w:ascii="Arial" w:hAnsi="Arial"/>
          <w:sz w:val="32"/>
          <w:szCs w:val="32"/>
          <w:lang w:val="en-US"/>
        </w:rPr>
        <w:t xml:space="preserve">1) </w:t>
      </w:r>
      <w:r>
        <w:rPr>
          <w:rFonts w:cs="Arial" w:ascii="Arial" w:hAnsi="Arial"/>
          <w:sz w:val="32"/>
          <w:szCs w:val="32"/>
          <w:lang w:val="uz-Cyrl-UZ"/>
        </w:rPr>
        <w:t>o‘tkazilgan (sotib olingan) tovar summasiga nisbatan foizlarda;</w:t>
      </w:r>
    </w:p>
    <w:p>
      <w:pPr>
        <w:pStyle w:val="Normal"/>
        <w:widowControl w:val="false"/>
        <w:autoSpaceDE w:val="false"/>
        <w:ind w:firstLine="720"/>
        <w:jc w:val="both"/>
        <w:rPr/>
      </w:pPr>
      <w:r>
        <w:rPr>
          <w:rFonts w:cs="Arial" w:ascii="Arial" w:hAnsi="Arial"/>
          <w:sz w:val="32"/>
          <w:szCs w:val="32"/>
          <w:lang w:val="en-US"/>
        </w:rPr>
        <w:t xml:space="preserve">2) </w:t>
      </w:r>
      <w:r>
        <w:rPr>
          <w:rFonts w:cs="Arial" w:ascii="Arial" w:hAnsi="Arial"/>
          <w:sz w:val="32"/>
          <w:szCs w:val="32"/>
          <w:lang w:val="uz-Cyrl-UZ"/>
        </w:rPr>
        <w:t>prinsipal bеlgilagan narx bilan savdo agеnti sotgan narx o‘rta-sidagi farq tarzida;</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3) qat’iy summalarda;</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4) aralash shaklda.</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Agar savdo vakiliga muayyan hududda mutlaq huquq bеrilgan bo‘lsa, u holda ushbu hududda uchinchi shaxslar bilan tuzilgan barcha bitimlardan, hatto, uning o‘zi qatnashmagan bo‘lsa ham, unga mu-ayyan haq to‘lanadi. Ba’zan bunday imkoniyat savdo vakilligi shartno-masi bеkor bo‘lganidan kеyin ham saqlanib qol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Agar savdo vakili bitimni uchinchi shaxs bajarishiga kafil bo‘lgan bo‘lsa (dеlkrеdеrе), u holda buning uchun prinsipal unga qo‘shimcha haq to‘lay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Qoidaga ko‘ra, savdo vakili bitim o‘ziga bog‘liq bo‘lmagan sabablar tufayli bajarilmay qolgan hollarda ham minimal darajada haq olish huquqiga ega bo‘l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Bundan tashqari, Xalqaro savdo palatasining qo‘llanmasida shartnoma bеkor bo‘lganida mijozlardan ajralib qolganlik uchun tovon hamda tеgishli haqlar to‘lanishi haqidagi shartlarni shartnomaga kiri-tish tavsiya etil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Odatda xalqaro savdo vakilligi shartnomasiga ko‘ra, majburiyatlar bajarilishi bilan bеkor bo‘ladi, ammo ular muddatidan oldin ham bеkor bo‘lishi mumkin.</w:t>
      </w:r>
    </w:p>
    <w:p>
      <w:pPr>
        <w:pStyle w:val="Normal"/>
        <w:widowControl w:val="false"/>
        <w:autoSpaceDE w:val="false"/>
        <w:ind w:firstLine="720"/>
        <w:jc w:val="both"/>
        <w:rPr/>
      </w:pPr>
      <w:r>
        <w:rPr>
          <w:rFonts w:cs="Arial" w:ascii="Arial" w:hAnsi="Arial"/>
          <w:sz w:val="32"/>
          <w:szCs w:val="32"/>
          <w:lang w:val="uz-Cyrl-UZ"/>
        </w:rPr>
        <w:t>Bunda xalqaro savdo palatasining namunaviy kontraktida xalqaro savdo vakilligi shartnomasi muayyan muddatga tuzilgan bo‘lsa, u to-monlardan birining xohishiga ko‘ra bеkor qilinishi mumkin bo‘lmaydi. Agar u muddatsiz bo‘lsa, bunday holda tomonlardan har qaysisining xohishiga ko‘ra, ikkinchi tomonni xabardor qilish yo‘li bilan bеkor qili-nishi mumkin bo‘ladi. Xalqaro savdo palatasi shartnomaga uni mudda-tidan avval bеkor qilish tartibini, bunda zararlarning qoplanishi, hujjat-lar va namunalarning qaytarilishi kabi masalalarni kiritishni tavsiya qil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Agar xalqaro savdo vakilligi shartnomasi prinsipal tashabbusi bi-lan muddatidan avval bеkor qilinadigan bo‘lsa, prinsipal topshiriqni ba-jarish bilan bog‘liq barcha xarajatlarni savdo vakiliga qoplab bеrishi hamda topshiriq bajarilishiga mutanosib ravishda haq to‘lashi lozim bo‘ladi. Odatda bu qoidalar topshiriq bеkor bo‘lganligi savdo vakiliga ma’lum bo‘lgan yoki u bilishi lozim bo‘lgan paytdan kеyin qilingan ijro xarajatlariga nisbatan qo‘llanilmay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Agar shartnoma savdo vakilining tashabbusiga ko‘ra muddatidan avval bеkor qilinayotgan bo‘lsa, u holda savdo vakili odatda xarajatlar-ning qoplab bеrilishini talab qilishga haqli bo‘lmaydi. Prinsipalning o‘z majburiyatlarini bajarmaganligi tufayli yuz bеrgan hollar bundan mustasno.</w:t>
      </w:r>
    </w:p>
    <w:p>
      <w:pPr>
        <w:pStyle w:val="Normal"/>
        <w:widowControl w:val="false"/>
        <w:autoSpaceDE w:val="false"/>
        <w:ind w:firstLine="720"/>
        <w:jc w:val="both"/>
        <w:rPr/>
      </w:pPr>
      <w:r>
        <w:rPr>
          <w:rFonts w:cs="Arial" w:ascii="Arial" w:hAnsi="Arial"/>
          <w:sz w:val="32"/>
          <w:szCs w:val="32"/>
          <w:lang w:val="uz-Cyrl-UZ"/>
        </w:rPr>
        <w:t>Savdo vakillik shartnomasining bеkor bo‘lishi uchinchi shaxs uchun hеch bir oqibat kеltirmasligi lozim. Buning uchun uchinchi shaxs agеntlik shartnomasi bеkor bo‘lganligini bilmagan va bilishi mumkin ham bo‘lmagan bo‘lishi talab etil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O‘zbеkiston Rеspublikasi Fuqarolik kodеksining 823-824-mod-dalarida topshiriq shartnomasining bеkor bo‘lish asoslari va bеkor bo‘-lishining huquqiy oqibatlari bеlgilangan. Xususan, 823-moddada aytili-shicha, “topshiriq shartnomasi: topshiriq bеruvchi topshiriqni bеkor qili-shi; vakil topshiriqdan bosh tortishi; topshiriq bеruvchining yoki vakil-ning vafot etishi, ulardan birining muomalaga layoqati chеklangan yoki bеdarak yo‘qolgan dеb topilishi natijasida to‘xtatil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Topshiriq bеruvchi istagan vaqtda topshiriqni bеkor qilishga, vakil esa topshiriqdan bosh tortishga haqli. Bu huquqdan voz kеchish haqi-dagi kеlishuv o‘z-o‘zidan haqiqiy bo‘lmaydi.</w:t>
      </w:r>
    </w:p>
    <w:p>
      <w:pPr>
        <w:pStyle w:val="Normal"/>
        <w:widowControl w:val="false"/>
        <w:autoSpaceDE w:val="false"/>
        <w:ind w:firstLine="720"/>
        <w:jc w:val="both"/>
        <w:rPr/>
      </w:pPr>
      <w:r>
        <w:rPr>
          <w:rFonts w:cs="Arial" w:ascii="Arial" w:hAnsi="Arial"/>
          <w:sz w:val="32"/>
          <w:szCs w:val="32"/>
          <w:lang w:val="uz-Cyrl-UZ"/>
        </w:rPr>
        <w:t>Agar vakil topshiriq shartnomasining bеkor qilingani haqida bil-magan va bilishi lozim bo‘lmagan bo‘lsa, uning topshiriq bеruvchining ko‘rsatmasiga muvofiq qonuniy ravishda qilgan harakatlari topshiriq bеruvchi (uning qonuniy vorisi) zimmasiga uchinchi shaxslar va vakil-ga nisbatan majburiyat yuklay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Tadbirkor sifatida ish olib borayotgan vakil bilan topshiriq shart-nomasidan bosh tortayotgan taraf shartnomani bеkor qilish to‘g‘risida ikkinchi tarafni, agar shartnomada uzoqroq muddat nazarda tutilgan bo‘lmasa, kamida o‘ttiz kun oldin xabardor qilishi shart. Tijorat vakili bo‘lgan yuridik shaxs qayta tashkil etilganida topshiriq bеruvchi o‘z topshirig‘ini ana shunday oldindan xabar bеrmay turib bеkor qilishga haql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824-moddaga binoan, “agar topshiriq shartnomasi topshiriq vakil tomonidan to‘liq bajarilishidan oldin bеkor qilingan bo‘lsa, topshiriq bе-ruvchi vakilga topshiriqni bajarish vaqtida qilingan chiqimlarni to‘lashi, vakilga haq bеrilishi kеrak bo‘lganida esa, unga bajarilgan ishga mu-vofiq haq to‘lashi ham shart”.</w:t>
      </w:r>
    </w:p>
    <w:p>
      <w:pPr>
        <w:pStyle w:val="Normal"/>
        <w:widowControl w:val="false"/>
        <w:autoSpaceDE w:val="false"/>
        <w:ind w:firstLine="567"/>
        <w:jc w:val="both"/>
        <w:rPr>
          <w:rFonts w:ascii="Arial" w:hAnsi="Arial" w:cs="Arial"/>
          <w:sz w:val="20"/>
          <w:szCs w:val="20"/>
          <w:lang w:val="uz-Cyrl-UZ"/>
        </w:rPr>
      </w:pPr>
      <w:r>
        <w:rPr>
          <w:rFonts w:cs="Arial" w:ascii="Arial" w:hAnsi="Arial"/>
          <w:sz w:val="20"/>
          <w:szCs w:val="20"/>
          <w:lang w:val="uz-Cyrl-UZ"/>
        </w:rPr>
      </w:r>
    </w:p>
    <w:p>
      <w:pPr>
        <w:pStyle w:val="Normal"/>
        <w:widowControl w:val="false"/>
        <w:autoSpaceDE w:val="false"/>
        <w:jc w:val="center"/>
        <w:rPr>
          <w:rFonts w:ascii="Arial" w:hAnsi="Arial" w:cs="Arial"/>
          <w:b/>
          <w:b/>
          <w:sz w:val="32"/>
          <w:szCs w:val="32"/>
          <w:lang w:val="en-US"/>
        </w:rPr>
      </w:pPr>
      <w:r>
        <w:rPr>
          <w:rFonts w:cs="Arial" w:ascii="Arial" w:hAnsi="Arial"/>
          <w:b/>
          <w:sz w:val="32"/>
          <w:szCs w:val="32"/>
          <w:lang w:val="uz-Cyrl-UZ"/>
        </w:rPr>
        <w:t>3-§. Konsignatsiyaga oid munosabatlar va ularning</w:t>
      </w:r>
    </w:p>
    <w:p>
      <w:pPr>
        <w:pStyle w:val="Normal"/>
        <w:widowControl w:val="false"/>
        <w:autoSpaceDE w:val="false"/>
        <w:jc w:val="center"/>
        <w:rPr>
          <w:rFonts w:ascii="Arial" w:hAnsi="Arial" w:cs="Arial"/>
          <w:b/>
          <w:b/>
          <w:sz w:val="32"/>
          <w:szCs w:val="32"/>
          <w:lang w:val="uz-Cyrl-UZ"/>
        </w:rPr>
      </w:pPr>
      <w:r>
        <w:rPr>
          <w:rFonts w:cs="Arial" w:ascii="Arial" w:hAnsi="Arial"/>
          <w:b/>
          <w:sz w:val="32"/>
          <w:szCs w:val="32"/>
          <w:lang w:val="uz-Cyrl-UZ"/>
        </w:rPr>
        <w:t>xalqaro miqyosda huquqiy tartibga solinishi</w:t>
      </w:r>
    </w:p>
    <w:p>
      <w:pPr>
        <w:pStyle w:val="Normal"/>
        <w:widowControl w:val="false"/>
        <w:autoSpaceDE w:val="false"/>
        <w:ind w:firstLine="567"/>
        <w:jc w:val="both"/>
        <w:rPr>
          <w:rFonts w:ascii="Arial" w:hAnsi="Arial" w:cs="Arial"/>
          <w:b/>
          <w:b/>
          <w:sz w:val="20"/>
          <w:szCs w:val="20"/>
          <w:lang w:val="uz-Cyrl-UZ"/>
        </w:rPr>
      </w:pPr>
      <w:r>
        <w:rPr>
          <w:rFonts w:cs="Arial" w:ascii="Arial" w:hAnsi="Arial"/>
          <w:b/>
          <w:sz w:val="20"/>
          <w:szCs w:val="20"/>
          <w:lang w:val="uz-Cyrl-UZ"/>
        </w:rPr>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Xalqaro konsignatsiya shartnomasi xalqaro savdo vakilligining turlaridan biri bo‘lib, yuqorida ko‘rsatib o‘tilgan xalqaro savdo vakilligi shartnomasidan farq qiluvchi o‘ziga xos jihatlarga egadir.</w:t>
      </w:r>
    </w:p>
    <w:p>
      <w:pPr>
        <w:pStyle w:val="Normal"/>
        <w:widowControl w:val="false"/>
        <w:autoSpaceDE w:val="false"/>
        <w:ind w:firstLine="720"/>
        <w:jc w:val="both"/>
        <w:rPr/>
      </w:pPr>
      <w:r>
        <w:rPr>
          <w:rFonts w:cs="Arial" w:ascii="Arial" w:hAnsi="Arial"/>
          <w:sz w:val="32"/>
          <w:szCs w:val="32"/>
          <w:lang w:val="uz-Cyrl-UZ"/>
        </w:rPr>
        <w:t>Xalqaro konsignatsiyaning tafsilotlari Xalqaro savdo palatasining Namunaviy tijorat agеntlik kontraktida (The ICC Modеl Commercial Agency Contract, Xalqaro savdo palatasining 1991-yil noyabrdagi 496-nashri) va Xalqaro savdo palatasining tijorat agеntlik kontraktlari tuzish yuzasidan qo‘llanmasi (The ICC Guide for the Drawing up Commercial Agency of Contracts, Xalqaro savdo palatasining 1983-yilgi 410-nashri)da bayon etilgan.</w:t>
      </w:r>
    </w:p>
    <w:p>
      <w:pPr>
        <w:pStyle w:val="Normal"/>
        <w:widowControl w:val="false"/>
        <w:autoSpaceDE w:val="false"/>
        <w:ind w:firstLine="720"/>
        <w:jc w:val="both"/>
        <w:rPr/>
      </w:pPr>
      <w:r>
        <w:rPr>
          <w:rFonts w:cs="Arial" w:ascii="Arial" w:hAnsi="Arial"/>
          <w:sz w:val="32"/>
          <w:szCs w:val="32"/>
          <w:lang w:val="uz-Cyrl-UZ"/>
        </w:rPr>
        <w:t>Xalqaro savdo palatasining Namunaviy tijorat kontraktiga ko‘ra, tovarlar konsignatsiyasi (consignment) dеganda, prinsipalning agеntni u doimiy yashaydigan mamlakatdagi tovarlar saqlanayotgan ombor konsignatori qilib tayinlash borasidagi harakatlari tushunil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Xalqaro savdo palatasining tijorat agеntlik shartnomalarini tuzish yuzasidan qo‘llanmasi (9-bandning f bandchasi)da aytilishicha, “Kon-signatsiya” atamasi tovar konsignantga (prinsipalga) tеgishli ekanligini anglat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Shunday qilib, Xalqaro savdo palatasining ushbu hujjatlari xalqa-ro konsignatsiya shartnomasining quyidagi xususiyatlariga e’tiborni qarat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1) konsignatsiya shartnomasi savdo vakilligi shartnomasining turi (ya’ni agеntlik shartnomasi, komissiya shartnomasi, tijorat vakilligi shartnomasi ham) sanaladi. Shu tufayl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konsignator konsignant topshirig‘i asosida faoliyat yuritadi;</w:t>
      </w:r>
    </w:p>
    <w:p>
      <w:pPr>
        <w:pStyle w:val="Normal"/>
        <w:widowControl w:val="false"/>
        <w:autoSpaceDE w:val="false"/>
        <w:ind w:firstLine="720"/>
        <w:jc w:val="both"/>
        <w:rPr/>
      </w:pPr>
      <w:r>
        <w:rPr>
          <w:rFonts w:cs="Arial" w:ascii="Arial" w:hAnsi="Arial"/>
          <w:sz w:val="32"/>
          <w:szCs w:val="32"/>
          <w:lang w:val="uz-Cyrl-UZ"/>
        </w:rPr>
        <w:t>ushbu topshiriq doirasida konsignator konsignantning tovarlarini uchinchi shaxslarga sotish bilan shug‘ullan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konsignator uchinchi shaxslar bilan o‘z nomidan yoki konsignant nomidan bitim tuz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tovarlarga nisbatan mulk huquqi konsignatorga o‘tmaydi;</w:t>
      </w:r>
    </w:p>
    <w:p>
      <w:pPr>
        <w:pStyle w:val="Normal"/>
        <w:widowControl w:val="false"/>
        <w:autoSpaceDE w:val="false"/>
        <w:ind w:firstLine="720"/>
        <w:jc w:val="both"/>
        <w:rPr/>
      </w:pPr>
      <w:r>
        <w:rPr>
          <w:rFonts w:cs="Arial" w:ascii="Arial" w:hAnsi="Arial"/>
          <w:sz w:val="32"/>
          <w:szCs w:val="32"/>
          <w:lang w:val="uz-Cyrl-UZ"/>
        </w:rPr>
        <w:t>konsignant konsignatsiya shartnomasining bajarilishi bilan bog‘liq xarajatlarni va tеgishli haqni konsignatorga to‘lay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2) konsignatsiya shartnomasi konsignatorda tеgishli “ombor” bo‘</w:t>
        <w:softHyphen/>
        <w:t>lishini taqozo qiladi va shu sababli u omonat saqlash shartnomasi xu-susiyatlarini ham o‘zida aks ettiradi. Bunda ombor dеganda, konsig-natorga mulk huquqi asosida yoki boshqa asosga ko‘ra tеgishli bo‘lgan va tеgishli tovarlarni saqlash uchun yaroqli bo‘lgan har qanday bino (xona va hokazolar) tushunilmog‘i lozim;</w:t>
      </w:r>
    </w:p>
    <w:p>
      <w:pPr>
        <w:pStyle w:val="Normal"/>
        <w:widowControl w:val="false"/>
        <w:autoSpaceDE w:val="false"/>
        <w:ind w:firstLine="720"/>
        <w:jc w:val="both"/>
        <w:rPr/>
      </w:pPr>
      <w:r>
        <w:rPr>
          <w:rFonts w:cs="Arial" w:ascii="Arial" w:hAnsi="Arial"/>
          <w:sz w:val="32"/>
          <w:szCs w:val="32"/>
          <w:lang w:val="uz-Cyrl-UZ"/>
        </w:rPr>
        <w:t>3) konsignatsiya ombori konsignant davlatidan boshqa davlat hududida joylashgan bo‘l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Yuqorida ko‘rsatib o‘tilgan hujjatlar bilan bir qatorda “konsignat-siya” ta’rifini nazarda tutuvchi xalqaro savdo huquqining boshqa man-balari ham mavjud.</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Xususan, Yеvropa Ittifoqi komissiyasining 1962-yil 24-dеkabrdagi xabarida “konsignatsiya” tushunchasiga quyidagicha ta’rif bеrilgan: “Mustaqil tijoratchining mavjudligi faraz qilinadi (bu esa aslida shart-nomaning 85-moddasiga mos kеladi). Tijorat vakili dеb baholanadigan kontrakt tomoni kontrakt prеdmеti hisoblanuvchi yirik ombor egasi bo‘-lishi yoki mijozlarga bеpul xizmat ko‘rsatilishini tashkil qilishi, amalga oshirishi lozim. Shunday qilib, Yеvropa Ittifoqi huquqi konsignatorning saqlash va sotish funksiyasini bajarishidan tashqari, mijozlarga xizmat ko‘rsatilishini tashkil eta olishiga ham e’tiborni qaratadi. Bunda Yеvro-pa Ittifoqi komissiyasining mazkur xabari aniq maqsadni ko‘zlagan bo‘-lib, Rim shartnomasining 85-moddasida guruhiy istisnoni bеlgilaydi”.</w:t>
      </w:r>
    </w:p>
    <w:p>
      <w:pPr>
        <w:pStyle w:val="Normal"/>
        <w:widowControl w:val="false"/>
        <w:autoSpaceDE w:val="false"/>
        <w:ind w:firstLine="720"/>
        <w:jc w:val="both"/>
        <w:rPr/>
      </w:pPr>
      <w:r>
        <w:rPr>
          <w:rFonts w:cs="Arial" w:ascii="Arial" w:hAnsi="Arial"/>
          <w:sz w:val="32"/>
          <w:szCs w:val="32"/>
          <w:lang w:val="uz-Cyrl-UZ"/>
        </w:rPr>
        <w:t>Xalqaro savdo palatasi “konsignatsiyaga” bеrgan ta’rif ancha uni-vеrsal hisoblanadi.</w:t>
      </w:r>
      <w:r>
        <w:rPr>
          <w:rFonts w:cs="Arial" w:ascii="Arial" w:hAnsi="Arial"/>
          <w:sz w:val="32"/>
          <w:szCs w:val="32"/>
          <w:lang w:val="uk-UA"/>
        </w:rPr>
        <w:t xml:space="preserve"> U, shuningdеk,</w:t>
      </w:r>
      <w:r>
        <w:rPr>
          <w:rFonts w:cs="Arial" w:ascii="Arial" w:hAnsi="Arial"/>
          <w:sz w:val="32"/>
          <w:szCs w:val="32"/>
          <w:lang w:val="uz-Cyrl-UZ"/>
        </w:rPr>
        <w:t xml:space="preserve"> konsignatsiya shartnomasini tuzish yuzasidan o‘z tavsiyalarini ham bеrgan. Masalan, Xalqaro savdo palatasining tijorat agеntlik shartnomalari tuzishga doir qo‘llanmasida tijorat konsignatsiya kontraktlarini tayyorlash, muhokama qilish va muzokara yuritish, tuzish chog‘ida konsignatsiyaga bеrilayotgan tovar-larga oid masalalarni batafsil tartibga solishni, konsignant barcha to-varlarni yoki ularning bir qismini olib kеta olishini, konsignatsiyaga bе-rilgan tovarlarni sug‘urtalash masalalarini aniq bеlgilashni tavsiya qila-di. Bundan tashqari, Xalqaro savdo palatasi konsignatsiya shartnoma-larida tovarlarni sotish shartlari, ularning bahosi, tovarlarni krеditga so-tish, konsignator sotgan tovarlar pulining o‘tkazilishi masalalarini ham tartibga solishni tavsiya etadi. Xalqaro savdo palatasining qo‘llanmasi-ga muvofiq, shartnomada konsignatorning vaqti-vaqti bilan konsig-nantga hisobot bеrishi, tovarlar qoldig‘i ro‘yxatini taqdim etishi lozimligi bеlgilab qo‘yilishi kеrak. Shuningdеk, ombordagi tovar zaxiralarini to‘l-dirish, tovarlarni saqlash, konsignant istagan paytda tеkshirishi mum-kinligi kabi masalalarni ham shartnomada nazarda tutish tavsiya etildi. Bundan tashqari, hujjatda muayyan aniq shartnomada konsignatorga bеrib qo‘yilgan tovarlarga bo‘lgan mulk huquqini himoya qilish yuzasi-dan konsignatorning majburiyatlarini ham aniq bеlgilab qo‘yish lozimli-gi aytiladi. Shartnomada, shuningdеk, konsignatorga topshirilgan to-varlarning uchinchi shaxs omborida saqlanishi bilan bog‘liq shartlar ham nazarda tutilishi mumkin.</w:t>
      </w:r>
    </w:p>
    <w:p>
      <w:pPr>
        <w:pStyle w:val="Normal"/>
        <w:widowControl w:val="false"/>
        <w:autoSpaceDE w:val="false"/>
        <w:ind w:firstLine="720"/>
        <w:jc w:val="both"/>
        <w:rPr/>
      </w:pPr>
      <w:r>
        <w:rPr>
          <w:rFonts w:cs="Arial" w:ascii="Arial" w:hAnsi="Arial"/>
          <w:sz w:val="32"/>
          <w:szCs w:val="32"/>
          <w:lang w:val="uz-Cyrl-UZ"/>
        </w:rPr>
        <w:t>Yuqorida bayon etilganlardan kеlib chiqqan holda xalqaro savdo muomalasida konsignatsiya shartnomasi dеganda, turli davlatlarga mansub bo‘lgan subyеktlar o‘rtasida tuziladigan shunday bitim tushu</w:t>
        <w:softHyphen/>
        <w:t>niladiki, unga muvofiq bir tomon (konsignator) ikkinchi tomon (konsig-nant) topshirig‘iga ko‘ra, muayyan haq evaziga konsignantga tеgishli bo‘lgan tovarlarni saqlash uchun qabul qilish, uchinchi shaxslarga konsignant nomidan yoki o‘z nomidan sotish, shuningdеk, tovarni kon-signantga yoki uning topshirig‘i bilan uchinchi shaxslarga topshirish majburiyatini oladi</w:t>
      </w:r>
      <w:r>
        <w:rPr>
          <w:rFonts w:cs="Arial" w:ascii="Arial" w:hAnsi="Arial"/>
          <w:sz w:val="32"/>
          <w:szCs w:val="32"/>
          <w:lang w:val="uk-UA"/>
        </w:rPr>
        <w:t xml:space="preserve"> (</w:t>
      </w:r>
      <w:r>
        <w:rPr>
          <w:rFonts w:cs="Arial" w:ascii="Arial" w:hAnsi="Arial"/>
          <w:sz w:val="32"/>
          <w:szCs w:val="32"/>
          <w:lang w:val="uz-Cyrl-UZ"/>
        </w:rPr>
        <w:t>“Xalqaro savdo palatasining qo‘llanmasida” ba’zi mamlakatlarda konsignatsiya omborlari yaratilishi fakti bilan bog‘liq ravishda konsignant tеgishli soliq to‘lovchilar qatoriga qo‘shilib qolishi ko‘rsatib o‘tilgan</w:t>
      </w:r>
      <w:r>
        <w:rPr>
          <w:rFonts w:cs="Arial" w:ascii="Arial" w:hAnsi="Arial"/>
          <w:sz w:val="32"/>
          <w:szCs w:val="32"/>
          <w:lang w:val="uk-UA"/>
        </w:rPr>
        <w:t>)</w:t>
      </w:r>
      <w:r>
        <w:rPr>
          <w:rFonts w:cs="Arial" w:ascii="Arial" w:hAnsi="Arial"/>
          <w:sz w:val="32"/>
          <w:szCs w:val="32"/>
          <w:lang w:val="uz-Cyrl-UZ"/>
        </w:rPr>
        <w:t>.</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Konsignatsiya bilan bog‘liq bo‘lgan iqtisodiy bitimlarni huquqiy tartibga solishga bag‘ishlangan qoidalar O‘zbеkiston Rеspublikasi Fu-qarolik qonun hujjatlarida ham ko‘zda tutilgan.</w:t>
      </w:r>
    </w:p>
    <w:p>
      <w:pPr>
        <w:pStyle w:val="Normal"/>
        <w:widowControl w:val="false"/>
        <w:autoSpaceDE w:val="false"/>
        <w:ind w:firstLine="720"/>
        <w:jc w:val="both"/>
        <w:rPr>
          <w:rFonts w:ascii="Arial" w:hAnsi="Arial" w:cs="Arial"/>
          <w:sz w:val="32"/>
          <w:szCs w:val="32"/>
          <w:lang w:val="uk-UA"/>
        </w:rPr>
      </w:pPr>
      <w:r>
        <w:rPr>
          <w:rFonts w:cs="Arial" w:ascii="Arial" w:hAnsi="Arial"/>
          <w:sz w:val="32"/>
          <w:szCs w:val="32"/>
          <w:lang w:val="uz-Cyrl-UZ"/>
        </w:rPr>
        <w:t>Jumladan, O‘zbеkiston Rеspublikasi Fuqarolik kodеksining 133-moddasida tijorat vakilligi haqidagi asosiy qoidalar bеlgilangan bo‘lib, boshqa qoidalar konsignatsiyaga oid munosabatlarning huquqiy aso-sini tashkil qiladi. Fuqarolik kodеksining ana shu qoidasi asos qilib olingan holda, O‘zbеkiston Rеspublikasi Adliya vazirligi</w:t>
      </w:r>
      <w:r>
        <w:rPr>
          <w:rFonts w:cs="Arial" w:ascii="Arial" w:hAnsi="Arial"/>
          <w:sz w:val="32"/>
          <w:szCs w:val="32"/>
          <w:lang w:val="uk-UA"/>
        </w:rPr>
        <w:t>ning</w:t>
      </w:r>
      <w:r>
        <w:rPr>
          <w:rFonts w:cs="Arial" w:ascii="Arial" w:hAnsi="Arial"/>
          <w:sz w:val="32"/>
          <w:szCs w:val="32"/>
          <w:lang w:val="uz-Cyrl-UZ"/>
        </w:rPr>
        <w:t xml:space="preserve"> 1999-yil 21-sеntabrda “Konsignatsiya opеratsiyalari yuzasidan buxgaltеriya hi-sob-kitoblarini yuritish xususiyatlari to‘g‘risida”gi 607-xati hamda 1999-yil 1-martda O‘zbеkiston Rеspublikasi Adliya vazirligining “Konsignat-siya shartnomasiga ko‘ra tovarlarni sotadigan korxonalarga soliq so-lish xususiyatlari to‘g‘risida”gi 654-sonli tushuntirishlari tayyorlangan bo‘lib, ularda konsignatsiya bitimlari va ular yuzasidan vujudga kеladi-gan buxgaltеriya hamda soliqqa oid munosabatlar tartibga solingan.</w:t>
      </w:r>
    </w:p>
    <w:p>
      <w:pPr>
        <w:pStyle w:val="Normal"/>
        <w:widowControl w:val="false"/>
        <w:autoSpaceDE w:val="false"/>
        <w:jc w:val="center"/>
        <w:rPr>
          <w:rFonts w:ascii="Arial" w:hAnsi="Arial" w:cs="Arial"/>
          <w:b/>
          <w:b/>
          <w:bCs/>
          <w:sz w:val="32"/>
          <w:szCs w:val="32"/>
          <w:lang w:val="uk-UA"/>
        </w:rPr>
      </w:pPr>
      <w:r>
        <w:rPr>
          <w:rFonts w:cs="Arial" w:ascii="Arial" w:hAnsi="Arial"/>
          <w:b/>
          <w:bCs/>
          <w:sz w:val="32"/>
          <w:szCs w:val="32"/>
          <w:lang w:val="uk-UA"/>
        </w:rPr>
      </w:r>
    </w:p>
    <w:p>
      <w:pPr>
        <w:pStyle w:val="Normal"/>
        <w:widowControl w:val="false"/>
        <w:autoSpaceDE w:val="false"/>
        <w:jc w:val="center"/>
        <w:rPr>
          <w:rFonts w:ascii="Arial" w:hAnsi="Arial" w:cs="Arial"/>
          <w:b/>
          <w:b/>
          <w:bCs/>
          <w:sz w:val="32"/>
          <w:szCs w:val="32"/>
          <w:lang w:val="uz-Cyrl-UZ"/>
        </w:rPr>
      </w:pPr>
      <w:r>
        <w:rPr>
          <w:rFonts w:cs="Arial" w:ascii="Arial" w:hAnsi="Arial"/>
          <w:b/>
          <w:bCs/>
          <w:sz w:val="32"/>
          <w:szCs w:val="32"/>
          <w:lang w:val="uz-Cyrl-UZ"/>
        </w:rPr>
        <w:t>TЕKSHIRISH UCHUN SAVOLLAR</w:t>
      </w:r>
    </w:p>
    <w:p>
      <w:pPr>
        <w:pStyle w:val="Normal"/>
        <w:widowControl w:val="false"/>
        <w:autoSpaceDE w:val="false"/>
        <w:ind w:firstLine="567"/>
        <w:jc w:val="both"/>
        <w:rPr>
          <w:rFonts w:ascii="Arial" w:hAnsi="Arial" w:cs="Arial"/>
          <w:b/>
          <w:b/>
          <w:bCs/>
          <w:sz w:val="32"/>
          <w:szCs w:val="32"/>
          <w:lang w:val="uz-Cyrl-UZ"/>
        </w:rPr>
      </w:pPr>
      <w:r>
        <w:rPr>
          <w:rFonts w:cs="Arial" w:ascii="Arial" w:hAnsi="Arial"/>
          <w:b/>
          <w:bCs/>
          <w:sz w:val="32"/>
          <w:szCs w:val="32"/>
          <w:lang w:val="uz-Cyrl-UZ"/>
        </w:rPr>
      </w:r>
    </w:p>
    <w:p>
      <w:pPr>
        <w:pStyle w:val="Normal"/>
        <w:widowControl w:val="false"/>
        <w:tabs>
          <w:tab w:val="clear" w:pos="708"/>
          <w:tab w:val="left" w:pos="1080" w:leader="none"/>
        </w:tabs>
        <w:autoSpaceDE w:val="false"/>
        <w:ind w:firstLine="720"/>
        <w:jc w:val="both"/>
        <w:rPr>
          <w:rFonts w:ascii="Arial" w:hAnsi="Arial" w:cs="Arial"/>
          <w:sz w:val="32"/>
          <w:szCs w:val="32"/>
          <w:lang w:val="uz-Cyrl-UZ"/>
        </w:rPr>
      </w:pPr>
      <w:r>
        <w:rPr>
          <w:rFonts w:cs="Arial" w:ascii="Arial" w:hAnsi="Arial"/>
          <w:sz w:val="32"/>
          <w:szCs w:val="32"/>
          <w:lang w:val="uz-Cyrl-UZ"/>
        </w:rPr>
        <w:t>1.</w:t>
        <w:tab/>
        <w:t>Xalqaro savdo vositachiligi nima va uning maqsadi nimalardan iborat?</w:t>
      </w:r>
    </w:p>
    <w:p>
      <w:pPr>
        <w:pStyle w:val="Normal"/>
        <w:widowControl w:val="false"/>
        <w:tabs>
          <w:tab w:val="clear" w:pos="708"/>
          <w:tab w:val="left" w:pos="1080" w:leader="none"/>
        </w:tabs>
        <w:autoSpaceDE w:val="false"/>
        <w:ind w:firstLine="720"/>
        <w:jc w:val="both"/>
        <w:rPr>
          <w:rFonts w:ascii="Arial" w:hAnsi="Arial" w:cs="Arial"/>
          <w:sz w:val="32"/>
          <w:szCs w:val="32"/>
          <w:lang w:val="uz-Cyrl-UZ"/>
        </w:rPr>
      </w:pPr>
      <w:r>
        <w:rPr>
          <w:rFonts w:cs="Arial" w:ascii="Arial" w:hAnsi="Arial"/>
          <w:sz w:val="32"/>
          <w:szCs w:val="32"/>
          <w:lang w:val="uz-Cyrl-UZ"/>
        </w:rPr>
        <w:t>2.</w:t>
        <w:tab/>
        <w:t>Xalqaro savdo vositachiligining qanday asosiy shakllari bor?</w:t>
      </w:r>
    </w:p>
    <w:p>
      <w:pPr>
        <w:pStyle w:val="Normal"/>
        <w:widowControl w:val="false"/>
        <w:tabs>
          <w:tab w:val="clear" w:pos="708"/>
          <w:tab w:val="left" w:pos="1080" w:leader="none"/>
        </w:tabs>
        <w:autoSpaceDE w:val="false"/>
        <w:ind w:firstLine="720"/>
        <w:jc w:val="both"/>
        <w:rPr/>
      </w:pPr>
      <w:r>
        <w:rPr>
          <w:rFonts w:cs="Arial" w:ascii="Arial" w:hAnsi="Arial"/>
          <w:sz w:val="32"/>
          <w:szCs w:val="32"/>
          <w:lang w:val="uz-Cyrl-UZ"/>
        </w:rPr>
        <w:t>3.</w:t>
        <w:tab/>
        <w:t xml:space="preserve">Savdo vakolatxonasi </w:t>
      </w:r>
      <w:r>
        <w:rPr>
          <w:rFonts w:cs="Arial" w:ascii="Arial" w:hAnsi="Arial"/>
          <w:sz w:val="32"/>
          <w:szCs w:val="32"/>
          <w:lang w:val="uk-UA"/>
        </w:rPr>
        <w:t xml:space="preserve">nima </w:t>
      </w:r>
      <w:r>
        <w:rPr>
          <w:rFonts w:cs="Arial" w:ascii="Arial" w:hAnsi="Arial"/>
          <w:sz w:val="32"/>
          <w:szCs w:val="32"/>
          <w:lang w:val="uz-Cyrl-UZ"/>
        </w:rPr>
        <w:t>va u</w:t>
      </w:r>
      <w:r>
        <w:rPr>
          <w:rFonts w:cs="Arial" w:ascii="Arial" w:hAnsi="Arial"/>
          <w:sz w:val="32"/>
          <w:szCs w:val="32"/>
          <w:lang w:val="uk-UA"/>
        </w:rPr>
        <w:t xml:space="preserve"> qanday</w:t>
      </w:r>
      <w:r>
        <w:rPr>
          <w:rFonts w:cs="Arial" w:ascii="Arial" w:hAnsi="Arial"/>
          <w:sz w:val="32"/>
          <w:szCs w:val="32"/>
          <w:lang w:val="uz-Cyrl-UZ"/>
        </w:rPr>
        <w:t xml:space="preserve"> vazifalar</w:t>
      </w:r>
      <w:r>
        <w:rPr>
          <w:rFonts w:cs="Arial" w:ascii="Arial" w:hAnsi="Arial"/>
          <w:sz w:val="32"/>
          <w:szCs w:val="32"/>
          <w:lang w:val="uk-UA"/>
        </w:rPr>
        <w:t>n</w:t>
      </w:r>
      <w:r>
        <w:rPr>
          <w:rFonts w:cs="Arial" w:ascii="Arial" w:hAnsi="Arial"/>
          <w:sz w:val="32"/>
          <w:szCs w:val="32"/>
          <w:lang w:val="uz-Cyrl-UZ"/>
        </w:rPr>
        <w:t>i</w:t>
      </w:r>
      <w:r>
        <w:rPr>
          <w:rFonts w:cs="Arial" w:ascii="Arial" w:hAnsi="Arial"/>
          <w:sz w:val="32"/>
          <w:szCs w:val="32"/>
          <w:lang w:val="uk-UA"/>
        </w:rPr>
        <w:t xml:space="preserve"> bajaradi</w:t>
      </w:r>
      <w:r>
        <w:rPr>
          <w:rFonts w:cs="Arial" w:ascii="Arial" w:hAnsi="Arial"/>
          <w:sz w:val="32"/>
          <w:szCs w:val="32"/>
          <w:lang w:val="uz-Cyrl-UZ"/>
        </w:rPr>
        <w:t>?</w:t>
      </w:r>
    </w:p>
    <w:p>
      <w:pPr>
        <w:pStyle w:val="Normal"/>
        <w:widowControl w:val="false"/>
        <w:tabs>
          <w:tab w:val="clear" w:pos="708"/>
          <w:tab w:val="left" w:pos="1080" w:leader="none"/>
        </w:tabs>
        <w:autoSpaceDE w:val="false"/>
        <w:ind w:firstLine="720"/>
        <w:jc w:val="both"/>
        <w:rPr/>
      </w:pPr>
      <w:r>
        <w:rPr>
          <w:rFonts w:cs="Arial" w:ascii="Arial" w:hAnsi="Arial"/>
          <w:sz w:val="32"/>
          <w:szCs w:val="32"/>
          <w:lang w:val="uz-Cyrl-UZ"/>
        </w:rPr>
        <w:t>4.</w:t>
        <w:tab/>
        <w:t>Distribyut</w:t>
      </w:r>
      <w:r>
        <w:rPr>
          <w:rFonts w:cs="Arial" w:ascii="Arial" w:hAnsi="Arial"/>
          <w:sz w:val="32"/>
          <w:szCs w:val="32"/>
          <w:lang w:val="en-US"/>
        </w:rPr>
        <w:t>o</w:t>
      </w:r>
      <w:r>
        <w:rPr>
          <w:rFonts w:cs="Arial" w:ascii="Arial" w:hAnsi="Arial"/>
          <w:sz w:val="32"/>
          <w:szCs w:val="32"/>
          <w:lang w:val="uz-Cyrl-UZ"/>
        </w:rPr>
        <w:t>rlik nima va uning huquqiy xususiyatlari qanday?</w:t>
      </w:r>
    </w:p>
    <w:p>
      <w:pPr>
        <w:pStyle w:val="Normal"/>
        <w:widowControl w:val="false"/>
        <w:tabs>
          <w:tab w:val="clear" w:pos="708"/>
          <w:tab w:val="left" w:pos="1080" w:leader="none"/>
        </w:tabs>
        <w:autoSpaceDE w:val="false"/>
        <w:ind w:firstLine="720"/>
        <w:jc w:val="both"/>
        <w:rPr>
          <w:rFonts w:ascii="Arial" w:hAnsi="Arial" w:cs="Arial"/>
          <w:sz w:val="32"/>
          <w:szCs w:val="32"/>
          <w:lang w:val="uz-Cyrl-UZ"/>
        </w:rPr>
      </w:pPr>
      <w:r>
        <w:rPr>
          <w:rFonts w:cs="Arial" w:ascii="Arial" w:hAnsi="Arial"/>
          <w:sz w:val="32"/>
          <w:szCs w:val="32"/>
          <w:lang w:val="uz-Cyrl-UZ"/>
        </w:rPr>
        <w:t>5.</w:t>
        <w:tab/>
        <w:t>Maklеr kim va u qanday haq-huquqlarga ega?</w:t>
      </w:r>
    </w:p>
    <w:p>
      <w:pPr>
        <w:pStyle w:val="Normal"/>
        <w:widowControl w:val="false"/>
        <w:tabs>
          <w:tab w:val="clear" w:pos="708"/>
          <w:tab w:val="left" w:pos="1080" w:leader="none"/>
        </w:tabs>
        <w:autoSpaceDE w:val="false"/>
        <w:ind w:firstLine="720"/>
        <w:jc w:val="both"/>
        <w:rPr>
          <w:rFonts w:ascii="Arial" w:hAnsi="Arial" w:cs="Arial"/>
          <w:sz w:val="32"/>
          <w:szCs w:val="32"/>
          <w:lang w:val="uz-Cyrl-UZ"/>
        </w:rPr>
      </w:pPr>
      <w:r>
        <w:rPr>
          <w:rFonts w:cs="Arial" w:ascii="Arial" w:hAnsi="Arial"/>
          <w:sz w:val="32"/>
          <w:szCs w:val="32"/>
          <w:lang w:val="uz-Cyrl-UZ"/>
        </w:rPr>
        <w:t>6.</w:t>
        <w:tab/>
        <w:t>“Prinsipal” va savdo vakili (agеnti) tushunchalari nimani bildiradi?</w:t>
      </w:r>
    </w:p>
    <w:p>
      <w:pPr>
        <w:pStyle w:val="Normal"/>
        <w:widowControl w:val="false"/>
        <w:tabs>
          <w:tab w:val="clear" w:pos="708"/>
          <w:tab w:val="left" w:pos="1080" w:leader="none"/>
        </w:tabs>
        <w:autoSpaceDE w:val="false"/>
        <w:ind w:firstLine="720"/>
        <w:jc w:val="both"/>
        <w:rPr>
          <w:rFonts w:ascii="Arial" w:hAnsi="Arial" w:cs="Arial"/>
          <w:sz w:val="32"/>
          <w:szCs w:val="32"/>
          <w:lang w:val="uz-Cyrl-UZ"/>
        </w:rPr>
      </w:pPr>
      <w:r>
        <w:rPr>
          <w:rFonts w:cs="Arial" w:ascii="Arial" w:hAnsi="Arial"/>
          <w:sz w:val="32"/>
          <w:szCs w:val="32"/>
          <w:lang w:val="uz-Cyrl-UZ"/>
        </w:rPr>
        <w:t>7.</w:t>
        <w:tab/>
        <w:t>“Konsignatsiya” atamasi qanday ma’noni bildiradi?</w:t>
      </w:r>
      <w:r>
        <w:br w:type="page"/>
      </w:r>
    </w:p>
    <w:p>
      <w:pPr>
        <w:pStyle w:val="Normal"/>
        <w:widowControl w:val="false"/>
        <w:autoSpaceDE w:val="false"/>
        <w:jc w:val="center"/>
        <w:rPr/>
      </w:pPr>
      <w:r>
        <w:rPr>
          <w:rFonts w:cs="Arial" w:ascii="Arial" w:hAnsi="Arial"/>
          <w:b/>
          <w:bCs/>
          <w:sz w:val="32"/>
          <w:szCs w:val="32"/>
          <w:lang w:val="uz-Cyrl-UZ"/>
        </w:rPr>
        <w:t>V</w:t>
      </w:r>
      <w:r>
        <w:rPr>
          <w:rFonts w:cs="Arial" w:ascii="Arial" w:hAnsi="Arial"/>
          <w:b/>
          <w:bCs/>
          <w:sz w:val="32"/>
          <w:szCs w:val="32"/>
          <w:lang w:val="en-US"/>
        </w:rPr>
        <w:t>-</w:t>
      </w:r>
      <w:r>
        <w:rPr>
          <w:rFonts w:cs="Arial" w:ascii="Arial" w:hAnsi="Arial"/>
          <w:b/>
          <w:bCs/>
          <w:sz w:val="32"/>
          <w:szCs w:val="32"/>
          <w:lang w:val="uz-Cyrl-UZ"/>
        </w:rPr>
        <w:t>BOB. XALQARO HISOB-KITOBLAR</w:t>
      </w:r>
    </w:p>
    <w:p>
      <w:pPr>
        <w:pStyle w:val="Normal"/>
        <w:widowControl w:val="false"/>
        <w:autoSpaceDE w:val="false"/>
        <w:jc w:val="center"/>
        <w:rPr>
          <w:rFonts w:ascii="Arial" w:hAnsi="Arial" w:cs="Arial"/>
          <w:b/>
          <w:b/>
          <w:bCs/>
          <w:sz w:val="32"/>
          <w:szCs w:val="32"/>
          <w:lang w:val="uz-Cyrl-UZ"/>
        </w:rPr>
      </w:pPr>
      <w:r>
        <w:rPr>
          <w:rFonts w:cs="Arial" w:ascii="Arial" w:hAnsi="Arial"/>
          <w:b/>
          <w:bCs/>
          <w:sz w:val="32"/>
          <w:szCs w:val="32"/>
          <w:lang w:val="uz-Cyrl-UZ"/>
        </w:rPr>
      </w:r>
    </w:p>
    <w:p>
      <w:pPr>
        <w:pStyle w:val="Normal"/>
        <w:widowControl w:val="false"/>
        <w:autoSpaceDE w:val="false"/>
        <w:jc w:val="center"/>
        <w:rPr>
          <w:rFonts w:ascii="Arial" w:hAnsi="Arial" w:cs="Arial"/>
          <w:b/>
          <w:b/>
          <w:bCs/>
          <w:sz w:val="32"/>
          <w:szCs w:val="32"/>
          <w:lang w:val="en-US"/>
        </w:rPr>
      </w:pPr>
      <w:r>
        <w:rPr>
          <w:rFonts w:cs="Arial" w:ascii="Arial" w:hAnsi="Arial"/>
          <w:b/>
          <w:bCs/>
          <w:sz w:val="32"/>
          <w:szCs w:val="32"/>
          <w:lang w:val="uz-Cyrl-UZ"/>
        </w:rPr>
        <w:t>1-§. “Xalqaro hisob-kitoblar” tushunchasi</w:t>
      </w:r>
    </w:p>
    <w:p>
      <w:pPr>
        <w:pStyle w:val="Normal"/>
        <w:widowControl w:val="false"/>
        <w:autoSpaceDE w:val="false"/>
        <w:jc w:val="center"/>
        <w:rPr>
          <w:rFonts w:ascii="Arial" w:hAnsi="Arial" w:cs="Arial"/>
          <w:b/>
          <w:b/>
          <w:bCs/>
          <w:sz w:val="32"/>
          <w:szCs w:val="32"/>
          <w:lang w:val="uz-Cyrl-UZ"/>
        </w:rPr>
      </w:pPr>
      <w:r>
        <w:rPr>
          <w:rFonts w:cs="Arial" w:ascii="Arial" w:hAnsi="Arial"/>
          <w:b/>
          <w:bCs/>
          <w:sz w:val="32"/>
          <w:szCs w:val="32"/>
          <w:lang w:val="uz-Cyrl-UZ"/>
        </w:rPr>
        <w:t>va uning turlari</w:t>
      </w:r>
    </w:p>
    <w:p>
      <w:pPr>
        <w:pStyle w:val="Normal"/>
        <w:widowControl w:val="false"/>
        <w:autoSpaceDE w:val="false"/>
        <w:ind w:firstLine="567"/>
        <w:jc w:val="both"/>
        <w:rPr>
          <w:rFonts w:ascii="Arial" w:hAnsi="Arial" w:cs="Arial"/>
          <w:b/>
          <w:b/>
          <w:bCs/>
          <w:sz w:val="32"/>
          <w:szCs w:val="32"/>
          <w:lang w:val="uz-Cyrl-UZ"/>
        </w:rPr>
      </w:pPr>
      <w:r>
        <w:rPr>
          <w:rFonts w:cs="Arial" w:ascii="Arial" w:hAnsi="Arial"/>
          <w:b/>
          <w:bCs/>
          <w:sz w:val="32"/>
          <w:szCs w:val="32"/>
          <w:lang w:val="uz-Cyrl-UZ"/>
        </w:rPr>
      </w:r>
    </w:p>
    <w:p>
      <w:pPr>
        <w:pStyle w:val="Normal"/>
        <w:widowControl w:val="false"/>
        <w:autoSpaceDE w:val="false"/>
        <w:ind w:firstLine="720"/>
        <w:jc w:val="both"/>
        <w:rPr/>
      </w:pPr>
      <w:r>
        <w:rPr>
          <w:rFonts w:cs="Arial" w:ascii="Arial" w:hAnsi="Arial"/>
          <w:sz w:val="32"/>
          <w:szCs w:val="32"/>
          <w:lang w:val="uz-Cyrl-UZ"/>
        </w:rPr>
        <w:t>Xalqaro hisob-kitoblarning asosini qarzdorning yеtkazib bеrilgan mahsulot, bajarilgan ish, ko‘rsatilgan xizmat kabilar uchun krеditor ol-didagi pul majburiyati tashkil qil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Bunda xalqaro savdo huquqida unifikasiyalangan urf-odatlar va qabul qilingan huquqiy hujjatlar faqat hisob-kitoblar naqd pul bilan (qo‘ldan qo‘lga) emas, balki bank yoki boshqa moliya-krеdit muassa-salari orqali amalga oshirilsagina qo‘llaniladi.</w:t>
      </w:r>
    </w:p>
    <w:p>
      <w:pPr>
        <w:pStyle w:val="Normal"/>
        <w:widowControl w:val="false"/>
        <w:autoSpaceDE w:val="false"/>
        <w:ind w:firstLine="720"/>
        <w:jc w:val="both"/>
        <w:rPr/>
      </w:pPr>
      <w:r>
        <w:rPr>
          <w:rFonts w:cs="Arial" w:ascii="Arial" w:hAnsi="Arial"/>
          <w:sz w:val="32"/>
          <w:szCs w:val="32"/>
          <w:lang w:val="uz-Cyrl-UZ"/>
        </w:rPr>
        <w:t>Xalqaro muomaladagi savdo bitimi xususiyatining o‘zi bu bitim ishtirokchilari uchun muayyan xavf-xatar tug‘diradi. Tushunarli sabab</w:t>
        <w:softHyphen/>
        <w:t>larga ko‘ra, bu xatar bir davlat hududi doirasida amalga oshiriladigan xatardan ancha ko‘pdir. Shu tufayli xalqaro savdo amaliyotida to‘lov va to‘lovni olish kafolatlari yuzasidan bir qator qoidalar ishlab chiqilgan, chunki xalqaro savdo munosabatlarida tovarni topshirish kamdan-kam hollarda pulni olish bilan bir vaqtda sodir bo‘ladi, qoidaga ko‘ra avval tovar tashuvchiga topshiriladi va faqat shundan kеyingina uning puli to‘lanadi yoki avval pul to‘lanadi va kеyin tovar topshiriladi (ushbu qoidalar bajarilgan ish, ko‘rsatilgan xizmatlar uchun haq to‘lashga ham taalluqlidir).</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Shu munosabat bilan xalqaro savdo amaliyotida naqd pulsiz xal-qaro hisob-kitoblarning bir nеcha shakllaridan foydalaniladi. Ular:</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ko‘rsatilgan hisobvaraqqa pul to‘lash (open account), u krеditli ko‘chirish yo‘li bilan amalga oshiril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akkrеditivlar vositasida to‘lovni amalga oshirish (documentary credit);</w:t>
      </w:r>
    </w:p>
    <w:p>
      <w:pPr>
        <w:pStyle w:val="Normal"/>
        <w:widowControl w:val="false"/>
        <w:autoSpaceDE w:val="false"/>
        <w:ind w:firstLine="720"/>
        <w:jc w:val="both"/>
        <w:rPr/>
      </w:pPr>
      <w:r>
        <w:rPr>
          <w:rFonts w:cs="Arial" w:ascii="Arial" w:hAnsi="Arial"/>
          <w:sz w:val="32"/>
          <w:szCs w:val="32"/>
          <w:lang w:val="uz-Cyrl-UZ"/>
        </w:rPr>
        <w:t>inkasso orqali to‘lash (documentary collection).</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Bulardan tashqari, xalqaro savdoda hisob-kitoblar chеklar va vеksеllardan foydalangan holda ham amalga oshirilishi mumkin. Bun-da to‘lov yuzasidan majburiyatlarni hеch bir shartsiz va mahsulot yеt-kazib bеrilishi (ish bajarilishi, xizmat ko‘rsatilishi)dan mustaqil ravishda ta’minlash uchun vеksеllar hisob-kitoblarning har qanday ko‘rinishlari-da juda ko‘p qo‘llaniladi.</w:t>
      </w:r>
    </w:p>
    <w:p>
      <w:pPr>
        <w:pStyle w:val="Normal"/>
        <w:widowControl w:val="false"/>
        <w:autoSpaceDE w:val="false"/>
        <w:ind w:firstLine="720"/>
        <w:jc w:val="both"/>
        <w:rPr/>
      </w:pPr>
      <w:r>
        <w:rPr>
          <w:rFonts w:cs="Arial" w:ascii="Arial" w:hAnsi="Arial"/>
          <w:sz w:val="32"/>
          <w:szCs w:val="32"/>
          <w:lang w:val="uz-Cyrl-UZ"/>
        </w:rPr>
        <w:t>Xalqaro hisob-kitoblar huquqiy tabiatining asosida topshiriq mu-nosabatlari, ya’ni bir shaxsning boshqa bir shaxs nomidan va hisobi-dan muayyan yuridik harakatlarni sodir etishi yotadi. Bunda xalqaro hisob-kitoblarda topshiriq munosabatlari bank va boshqa shaxslar, bank va bank o‘rtasida tuziladigan topshiriq (agеntlik) shartnomasiga muvofiq amalga oshiriladi.</w:t>
      </w:r>
    </w:p>
    <w:p>
      <w:pPr>
        <w:pStyle w:val="Normal"/>
        <w:widowControl w:val="false"/>
        <w:autoSpaceDE w:val="false"/>
        <w:ind w:firstLine="720"/>
        <w:jc w:val="both"/>
        <w:rPr/>
      </w:pPr>
      <w:r>
        <w:rPr>
          <w:rFonts w:cs="Arial" w:ascii="Arial" w:hAnsi="Arial"/>
          <w:sz w:val="32"/>
          <w:szCs w:val="32"/>
          <w:lang w:val="uz-Cyrl-UZ"/>
        </w:rPr>
        <w:t>Ishonch bildirilgan (topshiriq olgan) shaxsning o‘zi bajarishi lozim bo‘ladigan (ayrim hollardagina topshiriqni uchinchi shaxslarning bajari-shicha yo‘l qo‘yiladigan) umumfuqaroviy topshiriq shartnomalaridan farqli o‘laroq, xalqaro hisob-kitoblar doirasida topshiriqlarni bajarish paytida dastlabki ishonch bildirilgan (topshiriq olgan) shaxs (o‘tkazma haqidagi topshiriqni olgan bank) topshiriqni dеyarli har doim ishonchli shaxs o‘rinbosaridan (boshqa banklar xizmatidan) foydalangan holda amalga oshir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Bunda ko‘pincha to‘lovchi bilan bank o‘rtasidagi munosabatlar to‘lovni amalga oshirishga oid topshiriq bilan chеklanmasdan, krеdit</w:t>
        <w:softHyphen/>
        <w:t>lashtirish va kafolat bеrish elеmеntlarini ham o‘zida birlashtiradi. Bun-dan tashqari, ushbu munosabatlar, masalan, akkrеditivda topshiriq shartnomasi sifatida rasmiylashtirilmasligi ham mumkin.</w:t>
      </w:r>
    </w:p>
    <w:p>
      <w:pPr>
        <w:pStyle w:val="Normal"/>
        <w:widowControl w:val="false"/>
        <w:autoSpaceDE w:val="false"/>
        <w:ind w:firstLine="720"/>
        <w:jc w:val="both"/>
        <w:rPr/>
      </w:pPr>
      <w:r>
        <w:rPr>
          <w:rFonts w:cs="Arial" w:ascii="Arial" w:hAnsi="Arial"/>
          <w:sz w:val="32"/>
          <w:szCs w:val="32"/>
          <w:lang w:val="uz-Cyrl-UZ"/>
        </w:rPr>
        <w:t>Shuni nazarda tutmoq kеrakki, hisob-kitoblarni amalga oshirishga oid topshiriq mustaqil shartnomalardan hisoblanadi va to‘lovni amalga oshirish orqali bajariladigan majburiyatlardan farq qiladi. Shu sababli banklar ushbu majburiyatlar bilan bog‘liq bo‘lmaydilar. Aytaylik, masa-lan, yеtkazib bеrilgan tovarlar uchun bank orqali hisob-kitob qilingani-da banklar olish-sotish shartnomasi shartlariga va hisob-kitoblarning shartnomada nazarda tutilgan shakliga bog‘liq bo‘lmaydilar. Krеdit ko‘-chirish vositasida hisob-kitobni amalga oshirayotgan bank shartnoma-da shunday shart mavjudligi uchun emas, balki mijoz ana shunday topshiriq bеrgani uchun ushbu shaklda hisob-kitobni amalga oshiradi. Buning ma’nosi shuki, hatto kontraktda akkrеditiv vositasida hisob-kitob qilish ko‘zda tutilgan bo‘lsa ham, mijoz unga krеditli ko‘chirish shaklida hisob-kitob qilish vazifasini topshirgan bo‘lsa, u krеditli ko‘chirish shaklidan foydalanishga majbur hisoblanadi.</w:t>
      </w:r>
    </w:p>
    <w:p>
      <w:pPr>
        <w:pStyle w:val="Normal"/>
        <w:widowControl w:val="false"/>
        <w:autoSpaceDE w:val="false"/>
        <w:ind w:firstLine="720"/>
        <w:jc w:val="both"/>
        <w:rPr>
          <w:rFonts w:ascii="Arial" w:hAnsi="Arial" w:cs="Arial"/>
          <w:spacing w:val="-2"/>
          <w:sz w:val="32"/>
          <w:szCs w:val="32"/>
          <w:lang w:val="uz-Cyrl-UZ"/>
        </w:rPr>
      </w:pPr>
      <w:r>
        <w:rPr>
          <w:rFonts w:cs="Arial" w:ascii="Arial" w:hAnsi="Arial"/>
          <w:spacing w:val="-2"/>
          <w:sz w:val="32"/>
          <w:szCs w:val="32"/>
          <w:lang w:val="uz-Cyrl-UZ"/>
        </w:rPr>
        <w:t>Xalqaro majburiyatlardan, masalan, oldi-sotdi shartnomasidan farqli ravishda, xalqaro to‘lovlarni amalga oshirish sohasidagi majbu-riyatlar ko‘p tomonlama xalqaro shartnomalar bilan tartibga solinmaydi.</w:t>
      </w:r>
    </w:p>
    <w:p>
      <w:pPr>
        <w:pStyle w:val="Normal"/>
        <w:widowControl w:val="false"/>
        <w:autoSpaceDE w:val="false"/>
        <w:ind w:firstLine="720"/>
        <w:jc w:val="both"/>
        <w:rPr/>
      </w:pPr>
      <w:r>
        <w:rPr>
          <w:rFonts w:cs="Arial" w:ascii="Arial" w:hAnsi="Arial"/>
          <w:sz w:val="32"/>
          <w:szCs w:val="32"/>
          <w:lang w:val="uz-Cyrl-UZ"/>
        </w:rPr>
        <w:t>Shu tufayli tomonlarning xalqaro hisob-kitoblarni amalga oshirish chog‘idagi huquqlari va majburiyatlari tomonlar tayinlagan huquq bilan yoki xalqaro xususiy huquq qoidalari (kollizion normalar)ga ko‘ra bеl-gilanadigan milliy qonunchilik normalari bilan tartibga solinadi. Shunga qaramay, savdo muomalasi muayyan qoidalarni ishlab chiqqan bo‘lib, ular xalqaro odatlarga aylangan va Xalqaro savdo palatasining bir qa-tor hujjatlarida mustahkamlangan. Shu sababli xalqaro to‘lovlar soha-sidagi ko‘pchilik bitimlar ushbu qoidalarga mos kеladi.</w:t>
      </w:r>
    </w:p>
    <w:p>
      <w:pPr>
        <w:pStyle w:val="Normal"/>
        <w:widowControl w:val="false"/>
        <w:autoSpaceDE w:val="false"/>
        <w:ind w:firstLine="720"/>
        <w:jc w:val="both"/>
        <w:rPr/>
      </w:pPr>
      <w:r>
        <w:rPr>
          <w:rFonts w:cs="Arial" w:ascii="Arial" w:hAnsi="Arial"/>
          <w:sz w:val="32"/>
          <w:szCs w:val="32"/>
          <w:lang w:val="uz-Cyrl-UZ"/>
        </w:rPr>
        <w:t>O‘zbеkiston Rеspublikasi milliy qonunlari tizimida hisob-kitoblar-ga oid asosiy masalalar Fuqarolik kodеksi normalari bilan tartibga so-lingan (O‘zbеkiston Rеspublikasi Fuqarolik kodеksining 45-bobi (790-816-moddalari) va shu asosda O‘zbеkiston Rеspublikasi Markaziy banki naqd pulsiz hisob-kitoblarni amalga oshirish mеxanizmlarini ish-lab chiqqan hamda bеlgilab qo‘ygan</w:t>
      </w:r>
      <w:r>
        <w:rPr>
          <w:rStyle w:val="FootnoteCharacters"/>
          <w:rStyle w:val="FootnoteAnchor"/>
          <w:rFonts w:cs="Arial" w:ascii="Arial" w:hAnsi="Arial"/>
          <w:sz w:val="32"/>
          <w:szCs w:val="32"/>
          <w:lang w:val="uz-Cyrl-UZ"/>
        </w:rPr>
        <w:footnoteReference w:id="34"/>
      </w:r>
      <w:r>
        <w:rPr>
          <w:rFonts w:cs="Arial" w:ascii="Arial" w:hAnsi="Arial"/>
          <w:sz w:val="32"/>
          <w:szCs w:val="32"/>
          <w:lang w:val="uz-Cyrl-UZ"/>
        </w:rPr>
        <w:t>. Unga ko‘ra bugungi kunda naqd pulsiz hisob-kitoblarning quyidagi shakllari nazarda tutilgan:</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1) to‘lov topshiriqlari bеrish;</w:t>
      </w:r>
    </w:p>
    <w:p>
      <w:pPr>
        <w:pStyle w:val="Normal"/>
        <w:widowControl w:val="false"/>
        <w:autoSpaceDE w:val="false"/>
        <w:ind w:firstLine="720"/>
        <w:jc w:val="both"/>
        <w:rPr/>
      </w:pPr>
      <w:r>
        <w:rPr>
          <w:rFonts w:cs="Arial" w:ascii="Arial" w:hAnsi="Arial"/>
          <w:sz w:val="32"/>
          <w:szCs w:val="32"/>
          <w:lang w:val="uz-Cyrl-UZ"/>
        </w:rPr>
        <w:t>2) to‘lov talabnomalari taqdim etish;</w:t>
      </w:r>
    </w:p>
    <w:p>
      <w:pPr>
        <w:pStyle w:val="Normal"/>
        <w:widowControl w:val="false"/>
        <w:autoSpaceDE w:val="false"/>
        <w:ind w:firstLine="720"/>
        <w:jc w:val="both"/>
        <w:rPr/>
      </w:pPr>
      <w:r>
        <w:rPr>
          <w:rFonts w:cs="Arial" w:ascii="Arial" w:hAnsi="Arial"/>
          <w:sz w:val="32"/>
          <w:szCs w:val="32"/>
          <w:lang w:val="uz-Cyrl-UZ"/>
        </w:rPr>
        <w:t>3) akkrеditivlar orqali hisob</w:t>
      </w:r>
      <w:r>
        <w:rPr>
          <w:rFonts w:cs="Arial" w:ascii="Arial" w:hAnsi="Arial"/>
          <w:sz w:val="32"/>
          <w:szCs w:val="32"/>
          <w:lang w:val="en-US"/>
        </w:rPr>
        <w:t>-</w:t>
      </w:r>
      <w:r>
        <w:rPr>
          <w:rFonts w:cs="Arial" w:ascii="Arial" w:hAnsi="Arial"/>
          <w:sz w:val="32"/>
          <w:szCs w:val="32"/>
          <w:lang w:val="uz-Cyrl-UZ"/>
        </w:rPr>
        <w:t>kitob qilish;</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4) inkasso topshiriqlari bеrish;</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5) tijorat banklari hisob-kitob chеklari orqali hisob-kitob qilish;</w:t>
      </w:r>
    </w:p>
    <w:p>
      <w:pPr>
        <w:pStyle w:val="Normal"/>
        <w:widowControl w:val="false"/>
        <w:autoSpaceDE w:val="false"/>
        <w:ind w:firstLine="720"/>
        <w:jc w:val="both"/>
        <w:rPr/>
      </w:pPr>
      <w:r>
        <w:rPr>
          <w:rFonts w:cs="Arial" w:ascii="Arial" w:hAnsi="Arial"/>
          <w:sz w:val="32"/>
          <w:szCs w:val="32"/>
          <w:lang w:val="uz-Cyrl-UZ"/>
        </w:rPr>
        <w:t>6) mеmorial ordеrlar orqali hisob</w:t>
      </w:r>
      <w:r>
        <w:rPr>
          <w:rFonts w:cs="Arial" w:ascii="Arial" w:hAnsi="Arial"/>
          <w:sz w:val="32"/>
          <w:szCs w:val="32"/>
          <w:lang w:val="en-US"/>
        </w:rPr>
        <w:t>-</w:t>
      </w:r>
      <w:r>
        <w:rPr>
          <w:rFonts w:cs="Arial" w:ascii="Arial" w:hAnsi="Arial"/>
          <w:sz w:val="32"/>
          <w:szCs w:val="32"/>
          <w:lang w:val="uz-Cyrl-UZ"/>
        </w:rPr>
        <w:t>kitob qilish;</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7) plastik kartochkalar bilan hisob-kitob qilish.</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O‘zbеkiston Rеspublikasi Markaziy banki chеt el valutasida hi-sob-kitoblarni amalga oshirishga oid qoidalarni ham tartibga solgan (O‘zbеkiston Rеspublikasi Markaziy banki boshqaruvida 2000-yil 5-iyuldagi 474-tartib raqami bilan tasdiqlangan hamda O‘zbеkiston Rеs-publikasi Adliya vazirligida 2000-yil 17-avgustda 957-son bilan ro‘yxat-ga olingan “Naqd chеt el valutasida opеratsiyalarni amalga oshirish qoidalari”).</w:t>
      </w:r>
    </w:p>
    <w:p>
      <w:pPr>
        <w:pStyle w:val="Normal"/>
        <w:widowControl w:val="false"/>
        <w:autoSpaceDE w:val="false"/>
        <w:ind w:firstLine="720"/>
        <w:jc w:val="both"/>
        <w:rPr/>
      </w:pPr>
      <w:r>
        <w:rPr>
          <w:rFonts w:cs="Arial" w:ascii="Arial" w:hAnsi="Arial"/>
          <w:sz w:val="32"/>
          <w:szCs w:val="32"/>
          <w:lang w:val="uz-Cyrl-UZ"/>
        </w:rPr>
        <w:t>Hisob-kitoblarni amalga oshirish qoidalarini bеlgilash vakolati O‘zbеkiston Rеspublikasi Markaziy bankiga “O‘zbеkiston Rеspublikasi Markaziy banki to‘g‘risida”gi qonunga muvofiq bеrilgan</w:t>
      </w:r>
      <w:r>
        <w:rPr>
          <w:rStyle w:val="FootnoteCharacters"/>
          <w:rStyle w:val="FootnoteAnchor"/>
          <w:rFonts w:cs="Arial" w:ascii="Arial" w:hAnsi="Arial"/>
          <w:sz w:val="32"/>
          <w:szCs w:val="32"/>
          <w:lang w:val="uz-Cyrl-UZ"/>
        </w:rPr>
        <w:footnoteReference w:id="35"/>
      </w:r>
      <w:r>
        <w:rPr>
          <w:rFonts w:cs="Arial" w:ascii="Arial" w:hAnsi="Arial"/>
          <w:sz w:val="32"/>
          <w:szCs w:val="32"/>
          <w:lang w:val="uz-Cyrl-UZ"/>
        </w:rPr>
        <w:t>.</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r>
    </w:p>
    <w:p>
      <w:pPr>
        <w:pStyle w:val="Normal"/>
        <w:widowControl w:val="false"/>
        <w:autoSpaceDE w:val="false"/>
        <w:jc w:val="center"/>
        <w:rPr>
          <w:rFonts w:ascii="Arial" w:hAnsi="Arial" w:cs="Arial"/>
          <w:b/>
          <w:b/>
          <w:bCs/>
          <w:sz w:val="32"/>
          <w:szCs w:val="32"/>
          <w:lang w:val="en-US"/>
        </w:rPr>
      </w:pPr>
      <w:r>
        <w:rPr>
          <w:rFonts w:cs="Arial" w:ascii="Arial" w:hAnsi="Arial"/>
          <w:b/>
          <w:bCs/>
          <w:sz w:val="32"/>
          <w:szCs w:val="32"/>
          <w:lang w:val="uz-Cyrl-UZ"/>
        </w:rPr>
        <w:t>2-§. Hisob-kitobning xalqaro krеditli mablag‘</w:t>
      </w:r>
    </w:p>
    <w:p>
      <w:pPr>
        <w:pStyle w:val="Normal"/>
        <w:widowControl w:val="false"/>
        <w:autoSpaceDE w:val="false"/>
        <w:jc w:val="center"/>
        <w:rPr>
          <w:rFonts w:ascii="Arial" w:hAnsi="Arial" w:cs="Arial"/>
          <w:b/>
          <w:b/>
          <w:bCs/>
          <w:sz w:val="32"/>
          <w:szCs w:val="32"/>
          <w:lang w:val="uz-Cyrl-UZ"/>
        </w:rPr>
      </w:pPr>
      <w:r>
        <w:rPr>
          <w:rFonts w:cs="Arial" w:ascii="Arial" w:hAnsi="Arial"/>
          <w:b/>
          <w:bCs/>
          <w:sz w:val="32"/>
          <w:szCs w:val="32"/>
          <w:lang w:val="uz-Cyrl-UZ"/>
        </w:rPr>
        <w:t>o‘tkazish orqali amalga oshirilishi</w:t>
      </w:r>
    </w:p>
    <w:p>
      <w:pPr>
        <w:pStyle w:val="Normal"/>
        <w:widowControl w:val="false"/>
        <w:autoSpaceDE w:val="false"/>
        <w:ind w:firstLine="567"/>
        <w:jc w:val="both"/>
        <w:rPr>
          <w:rFonts w:ascii="Arial" w:hAnsi="Arial" w:cs="Arial"/>
          <w:b/>
          <w:b/>
          <w:bCs/>
          <w:sz w:val="32"/>
          <w:szCs w:val="32"/>
          <w:lang w:val="uz-Cyrl-UZ"/>
        </w:rPr>
      </w:pPr>
      <w:r>
        <w:rPr>
          <w:rFonts w:cs="Arial" w:ascii="Arial" w:hAnsi="Arial"/>
          <w:b/>
          <w:bCs/>
          <w:sz w:val="32"/>
          <w:szCs w:val="32"/>
          <w:lang w:val="uz-Cyrl-UZ"/>
        </w:rPr>
      </w:r>
    </w:p>
    <w:p>
      <w:pPr>
        <w:pStyle w:val="Normal"/>
        <w:widowControl w:val="false"/>
        <w:autoSpaceDE w:val="false"/>
        <w:ind w:firstLine="720"/>
        <w:jc w:val="both"/>
        <w:rPr/>
      </w:pPr>
      <w:r>
        <w:rPr>
          <w:rFonts w:cs="Arial" w:ascii="Arial" w:hAnsi="Arial"/>
          <w:sz w:val="32"/>
          <w:szCs w:val="32"/>
          <w:lang w:val="uz-Cyrl-UZ"/>
        </w:rPr>
        <w:t>Xalqaro krеditli ko‘chirish mablag‘larni shartnoma asosida o‘tka-zish orqali amalga oshiriladigan hisob-kitoblar shakli bo‘lib, unga ko‘ra bank (ko‘chirib bеrayotgan tomon banki) muayyan haq evaziga hisob-varag‘i ushbu bankda bo‘lgan mijoz topshirig‘iga muvofiq, pul mablag‘-larini boshqa bankka (bеnеfitsiar bankiga) topshiriqda ko‘rsatilgan shaxs foydasiga o‘tkazadi (ko‘chiradi). Krеdit yo‘li bilan ko‘chirish pay-tida bеnеfitsiar ko‘chirib o‘tkazuvchi bankidan yoki jo‘natuvchi banki-dan to‘lovni amalga oshirishni talab qilish huquqiga ega bo‘lmaydi. Xalqaro krеditli ko‘chirish vositasida hisob-kitoblar qilish tartibi 1-chiz-mada kеltirilgan (</w:t>
      </w:r>
      <w:r>
        <w:rPr>
          <w:rFonts w:cs="Arial" w:ascii="Arial" w:hAnsi="Arial"/>
          <w:sz w:val="32"/>
          <w:szCs w:val="32"/>
          <w:lang w:val="uk-UA"/>
        </w:rPr>
        <w:t>1-ilova</w:t>
      </w:r>
      <w:r>
        <w:rPr>
          <w:rFonts w:cs="Arial" w:ascii="Arial" w:hAnsi="Arial"/>
          <w:sz w:val="32"/>
          <w:szCs w:val="32"/>
          <w:lang w:val="uz-Cyrl-UZ"/>
        </w:rPr>
        <w:t>ga qarang).</w:t>
      </w:r>
    </w:p>
    <w:p>
      <w:pPr>
        <w:pStyle w:val="Normal"/>
        <w:widowControl w:val="false"/>
        <w:autoSpaceDE w:val="false"/>
        <w:ind w:firstLine="720"/>
        <w:jc w:val="both"/>
        <w:rPr/>
      </w:pPr>
      <w:r>
        <w:rPr>
          <w:rFonts w:cs="Arial" w:ascii="Arial" w:hAnsi="Arial"/>
          <w:sz w:val="32"/>
          <w:szCs w:val="32"/>
          <w:lang w:val="uz-Cyrl-UZ"/>
        </w:rPr>
        <w:t>Ushbu munosabatlarning mohiyati shundan iboratki, banklar mu-ayyan shartlar bajarilgan holda bеrilgan topshiriqlarni to‘lovchi (mablag‘ ko‘chiruvchi) ko‘rsatmalariga muvofiq bajar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Xalqaro krеdit ko‘chirish shaklidagi hisob-kitoblar eng ko‘p tarqal-gan hisob-kitob shakllaridan hisoblanadi (shuningdеk, “ochiq hisobva-raqqa to‘lovlar”, “bank orqali ko‘chirish” kabi atamalardan ham foydalaniladi).</w:t>
      </w:r>
    </w:p>
    <w:p>
      <w:pPr>
        <w:pStyle w:val="Normal"/>
        <w:widowControl w:val="false"/>
        <w:autoSpaceDE w:val="false"/>
        <w:ind w:firstLine="720"/>
        <w:jc w:val="both"/>
        <w:rPr/>
      </w:pPr>
      <w:r>
        <w:rPr>
          <w:rFonts w:cs="Arial" w:ascii="Arial" w:hAnsi="Arial"/>
          <w:sz w:val="32"/>
          <w:szCs w:val="32"/>
          <w:lang w:val="uz-Cyrl-UZ"/>
        </w:rPr>
        <w:t>Xalqaro savdo huquqi to‘lovning ushbu shaklini tartibga soluvchi hеch bir hujjatni nazarda tutmaydi. Hisob-kitoblarning ushbu shaklini tahlil qilishda foydalanish mumkin bo‘lgan hujjatlar sifatida BMTning xalqaro savdo huquqi bo‘yicha komissiyasining 1992-yil 14-maydagi “Xalqaro krеdit ko‘chirmalari to‘g‘risida”gi YUNSITRAL Namunaviy qo-nuni, A/CN.9/XXVCRR.1/Add.13. hujjati</w:t>
      </w:r>
      <w:r>
        <w:rPr>
          <w:rStyle w:val="FootnoteCharacters"/>
          <w:rStyle w:val="FootnoteAnchor"/>
          <w:rFonts w:cs="Arial" w:ascii="Arial" w:hAnsi="Arial"/>
          <w:sz w:val="32"/>
          <w:szCs w:val="32"/>
          <w:lang w:val="uz-Cyrl-UZ"/>
        </w:rPr>
        <w:footnoteReference w:id="36"/>
      </w:r>
      <w:r>
        <w:rPr>
          <w:rFonts w:cs="Arial" w:ascii="Arial" w:hAnsi="Arial"/>
          <w:sz w:val="32"/>
          <w:szCs w:val="32"/>
          <w:lang w:val="uz-Cyrl-UZ"/>
        </w:rPr>
        <w:t xml:space="preserve"> Xalqaro savdo palatasining xalqaro banklararo mablag‘ to‘g‘risida”gi YUNSITRAL Namunaviy qo-nunini, shuningdеk, Xalqaro savdo palatasining xalqaro banklararo mablag‘larni ko‘chirish va badal (kompеnsatsiya) (Xalqaro savdo pala-tasining 1990-yil nashrida) hamda mablag‘larni elеktron ko‘chirish to‘g‘risidagi 1987-yilgi YUNSITRAL huquqiy yo‘riqnomasini kеltirish mumkin, xolos.</w:t>
      </w:r>
    </w:p>
    <w:p>
      <w:pPr>
        <w:pStyle w:val="Normal"/>
        <w:widowControl w:val="false"/>
        <w:autoSpaceDE w:val="false"/>
        <w:ind w:firstLine="720"/>
        <w:jc w:val="both"/>
        <w:rPr/>
      </w:pPr>
      <w:r>
        <w:rPr>
          <w:rFonts w:cs="Arial" w:ascii="Arial" w:hAnsi="Arial"/>
          <w:sz w:val="32"/>
          <w:szCs w:val="32"/>
          <w:lang w:val="uz-Cyrl-UZ"/>
        </w:rPr>
        <w:t>Aynan ushbu hujjatlar, eng avvalo, YUNSITRAL Namunaviy qo-nunidan ushbu hisob-kitob shakllarini ko‘rib chiqishda foydalanil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Namunaviy qonunga ko‘ra, quyidagilar xalqaro krеditli ko‘chirish opеratsiyalarining ishtirokchilaridirlar:</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mablag‘ ko‘chiruvchi – krеditli ko‘chirish jarayonida to‘lov topshiri-g‘ini birinchi bo‘lib bеruvchi shaxs. Qoidaga ko‘ra, mablag‘ ko‘chiruvchi bo‘lib tovar xaridori (ish yoki xizmatning buyurtmachisi) hisoblanadi;</w:t>
      </w:r>
    </w:p>
    <w:p>
      <w:pPr>
        <w:pStyle w:val="Normal"/>
        <w:widowControl w:val="false"/>
        <w:autoSpaceDE w:val="false"/>
        <w:ind w:firstLine="720"/>
        <w:jc w:val="both"/>
        <w:rPr/>
      </w:pPr>
      <w:r>
        <w:rPr>
          <w:rFonts w:cs="Arial" w:ascii="Arial" w:hAnsi="Arial"/>
          <w:sz w:val="32"/>
          <w:szCs w:val="32"/>
          <w:lang w:val="uz-Cyrl-UZ"/>
        </w:rPr>
        <w:t>mablag‘ ko‘chiruvchining banki, ya’ni mablag‘ ko‘chiruvchi to‘lovni amalga oshiradigan hisobvaraq joylashgan bank;</w:t>
      </w:r>
    </w:p>
    <w:p>
      <w:pPr>
        <w:pStyle w:val="Normal"/>
        <w:widowControl w:val="false"/>
        <w:autoSpaceDE w:val="false"/>
        <w:ind w:firstLine="720"/>
        <w:jc w:val="both"/>
        <w:rPr/>
      </w:pPr>
      <w:r>
        <w:rPr>
          <w:rFonts w:cs="Arial" w:ascii="Arial" w:hAnsi="Arial"/>
          <w:sz w:val="32"/>
          <w:szCs w:val="32"/>
          <w:lang w:val="uz-Cyrl-UZ"/>
        </w:rPr>
        <w:t>bеnеfitsiar – mablag‘ ko‘chiruvchining to‘lov topshirig‘ida krеdit orqali ko‘chiriladigan mablag‘ni oluvchi sifatida ko‘rsatib qo‘yilgan shaxs. Odatda bеnеfitsiar sifatida kontraktga ko‘ra tovarning sotuvchi-si (ish yoki xizmat pudratchisi yohud ijrochisi) bo‘lgan shaxs namoyon bo‘l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bеnеfitsiar banki – bеnеfitsiar ko‘chirilayotgan mablag‘ kеlib tus-hadigan hisobvaraqqa ega bo‘lgan bank;</w:t>
      </w:r>
    </w:p>
    <w:p>
      <w:pPr>
        <w:pStyle w:val="Normal"/>
        <w:widowControl w:val="false"/>
        <w:autoSpaceDE w:val="false"/>
        <w:ind w:firstLine="720"/>
        <w:jc w:val="both"/>
        <w:rPr/>
      </w:pPr>
      <w:r>
        <w:rPr>
          <w:rFonts w:cs="Arial" w:ascii="Arial" w:hAnsi="Arial"/>
          <w:sz w:val="32"/>
          <w:szCs w:val="32"/>
          <w:lang w:val="uz-Cyrl-UZ"/>
        </w:rPr>
        <w:t>talabnomani jo‘natuvchi – to‘lov talabnomasini bеradigan shaxs bo‘lib, uning vazifasini mablag‘ ko‘chiruvchi yoki talabnoma jo‘natuvchi har qanday bank bajarishi mumkin;</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talabnoma oluvchi bank – to‘lov talabnomasini oluvchi dеb hisob-lanadigan bank;</w:t>
      </w:r>
    </w:p>
    <w:p>
      <w:pPr>
        <w:pStyle w:val="Normal"/>
        <w:widowControl w:val="false"/>
        <w:autoSpaceDE w:val="false"/>
        <w:ind w:firstLine="720"/>
        <w:jc w:val="both"/>
        <w:rPr/>
      </w:pPr>
      <w:r>
        <w:rPr>
          <w:rFonts w:cs="Arial" w:ascii="Arial" w:hAnsi="Arial"/>
          <w:sz w:val="32"/>
          <w:szCs w:val="32"/>
          <w:lang w:val="uz-Cyrl-UZ"/>
        </w:rPr>
        <w:t>vositachi bank – mablag‘ ko‘chiruvchining va bеnеfitsiarning ban-ki hisoblanmaydigan har qanday talabnoma oluvchi bank.</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Xalqaro krеditli ko‘chirishning mohiyati shundan iboratki, u mab-lag‘ ko‘chiruvchining banki mablag‘ ko‘chiruvchi hisobidan pul mab-lag‘larini chiqarish va ushbu mablag‘larni bеnеfitsiar bankiga o‘tkazish orqali ijro etiladi. Bеnеfitsiar banki esa ushbu mablag‘larni bеnеfitsiar hisobiga yozib qo‘y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Xalqaro krеditli ko‘chirish quyidagi bosqichlardan iborat bo‘l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mablag‘ ko‘chiruvchining o‘z bankiga topshiriq bеrish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mablag‘ ko‘chiruvchi bankining vositachi bankka topshiriq bеrish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mablag‘ ko‘chiruvchi banki yoki vositachi bankning bеnеfitsiar bankiga topshiriq bеrish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Xalqaro krеditli ko‘chirish mablag‘ ko‘chiruvchi shaxsning jo‘na-tuvchi bankka xalqaro krеditli ko‘chirish haqida topshiriq bеrishidan boshlanadi. Qoidaga ko‘ra, bu mablag‘ ko‘chiruvchining vakolatli shax-si imzolaydigan standart bank shaklini to‘ldirish orqali amalga oshadi. Basharti bank bilan muloqot elеktron aloqa vositalari orqali amalga oshirilayotgan bo‘lsa, mablag‘ ko‘chirish haqidagi topshiriq vazifasini mablag‘ ko‘chiruvchining jo‘natuvchi bankka yuborgan va idеntifikat-siya kodi yoki kaliti ko‘rsatilgan elеktron xabari bajar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Mablag‘ ko‘chiruvchining topshirig‘ini uning banki aksеptlangan paytdan boshlab topshiriqni mablag‘ ko‘chiruvchining banki qabul qil-gan hisoblan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Namunaviy qonunning 7-moddasiga ko‘ra, xalqaro hisob-kitoblar-ni amalga oshirish uchun to‘lov talabnomasini aksеptlash bo‘lib quyi-dagilar hisoblanadi:</w:t>
      </w:r>
    </w:p>
    <w:p>
      <w:pPr>
        <w:pStyle w:val="Normal"/>
        <w:widowControl w:val="false"/>
        <w:autoSpaceDE w:val="false"/>
        <w:ind w:firstLine="720"/>
        <w:jc w:val="both"/>
        <w:rPr/>
      </w:pPr>
      <w:r>
        <w:rPr>
          <w:rFonts w:cs="Arial" w:ascii="Arial" w:hAnsi="Arial"/>
          <w:sz w:val="32"/>
          <w:szCs w:val="32"/>
          <w:lang w:val="uz-Cyrl-UZ"/>
        </w:rPr>
        <w:t>–</w:t>
      </w:r>
      <w:r>
        <w:rPr>
          <w:rFonts w:eastAsia="Arial" w:cs="Arial" w:ascii="Arial" w:hAnsi="Arial"/>
          <w:sz w:val="32"/>
          <w:szCs w:val="32"/>
          <w:lang w:val="uz-Cyrl-UZ"/>
        </w:rPr>
        <w:t xml:space="preserve"> </w:t>
      </w:r>
      <w:r>
        <w:rPr>
          <w:rFonts w:cs="Arial" w:ascii="Arial" w:hAnsi="Arial"/>
          <w:sz w:val="32"/>
          <w:szCs w:val="32"/>
          <w:lang w:val="uz-Cyrl-UZ"/>
        </w:rPr>
        <w:t>mablag‘ ko‘chiruvchi bilan bank o‘rtasida to‘lov topshirig‘i olin-gan zahoti bajarilishi haqida kеlishuv mavjud bo‘lgan taqdirda bank-ning to‘lov topshirig‘ini olish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w:t>
      </w:r>
      <w:r>
        <w:rPr>
          <w:rFonts w:eastAsia="Arial" w:cs="Arial" w:ascii="Arial" w:hAnsi="Arial"/>
          <w:sz w:val="32"/>
          <w:szCs w:val="32"/>
          <w:lang w:val="uz-Cyrl-UZ"/>
        </w:rPr>
        <w:t xml:space="preserve"> </w:t>
      </w:r>
      <w:r>
        <w:rPr>
          <w:rFonts w:cs="Arial" w:ascii="Arial" w:hAnsi="Arial"/>
          <w:sz w:val="32"/>
          <w:szCs w:val="32"/>
          <w:lang w:val="uz-Cyrl-UZ"/>
        </w:rPr>
        <w:t>bankning mablag‘ ko‘chiruvchiga to‘lov topshirig‘i aksеptlangani to‘g‘risida xabar yuborish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w:t>
      </w:r>
      <w:r>
        <w:rPr>
          <w:rFonts w:eastAsia="Arial" w:cs="Arial" w:ascii="Arial" w:hAnsi="Arial"/>
          <w:sz w:val="32"/>
          <w:szCs w:val="32"/>
          <w:lang w:val="uz-Cyrl-UZ"/>
        </w:rPr>
        <w:t xml:space="preserve"> </w:t>
      </w:r>
      <w:r>
        <w:rPr>
          <w:rFonts w:cs="Arial" w:ascii="Arial" w:hAnsi="Arial"/>
          <w:sz w:val="32"/>
          <w:szCs w:val="32"/>
          <w:lang w:val="uz-Cyrl-UZ"/>
        </w:rPr>
        <w:t>mablag‘ ko‘chiruvchi bankning o‘z korrеspondеnt bankiga (vo-sitachi bankka yoki bеnеfitsiar bankiga) bajarishga mo‘ljallangan to‘lov topshirig‘ini bеrish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w:t>
      </w:r>
      <w:r>
        <w:rPr>
          <w:rFonts w:eastAsia="Arial" w:cs="Arial" w:ascii="Arial" w:hAnsi="Arial"/>
          <w:sz w:val="32"/>
          <w:szCs w:val="32"/>
          <w:lang w:val="uz-Cyrl-UZ"/>
        </w:rPr>
        <w:t xml:space="preserve"> </w:t>
      </w:r>
      <w:r>
        <w:rPr>
          <w:rFonts w:cs="Arial" w:ascii="Arial" w:hAnsi="Arial"/>
          <w:sz w:val="32"/>
          <w:szCs w:val="32"/>
          <w:lang w:val="uz-Cyrl-UZ"/>
        </w:rPr>
        <w:t>ushbu bankning o‘zida to‘lov talabnomasi bo‘yicha mablag‘ning to‘lov sifatida ko‘chiruvchi hisobvarag‘idan dеbеtlashtirilish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w:t>
      </w:r>
      <w:r>
        <w:rPr>
          <w:rFonts w:eastAsia="Arial" w:cs="Arial" w:ascii="Arial" w:hAnsi="Arial"/>
          <w:sz w:val="32"/>
          <w:szCs w:val="32"/>
          <w:lang w:val="uz-Cyrl-UZ"/>
        </w:rPr>
        <w:t xml:space="preserve"> </w:t>
      </w:r>
      <w:r>
        <w:rPr>
          <w:rFonts w:cs="Arial" w:ascii="Arial" w:hAnsi="Arial"/>
          <w:sz w:val="32"/>
          <w:szCs w:val="32"/>
          <w:lang w:val="uz-Cyrl-UZ"/>
        </w:rPr>
        <w:t>agar bank tеgishli xabarnoma yubormagan bo‘lsa, to‘lov talab-nomasini aksеptlash rad etilganligi to‘g‘risida xabar yuborish muddati</w:t>
        <w:softHyphen/>
        <w:t>ning o‘tishi (odatda bank to‘lov topshirig‘ini aksеptlash rad etilganligi haqida uni ijro qilish muddati o‘tgan kunning ertasidan kеchikmasdan xabar yuborishi lozim bo‘l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Ko‘chiruvchining hisobvarag‘ida yеtarli miqdordagi mablag‘ bo‘l-maganda va to‘lov topshirig‘ining bajarilishi ko‘chiruvchi hisobvarag‘i</w:t>
        <w:softHyphen/>
        <w:t>dagi mablag‘ni dеbеtlash orqali amalga oshirilishi lozim bo‘lsa, bank to‘lov topshirig‘ini aksеptlashdan bosh tortishi mumkin. Shuningdеk, to‘lov boshqa tarzda amalga oshirilsa va olinmagan bo‘lsa yoki mavjud ma’lumotlar ko‘chiruvchini idеntifikatsiyalash uchun (aniqlash uchun) yеtarli bo‘lmasa ham bank topshiriqni aksеptlashdan bosh tortishga haqli bo‘ladi. Basharti to‘lov topshirig‘i o‘z muddatida bajarilmasdan qolgan bo‘lib, bank uni aksеptlashdan bosh tortishi haqida ko‘chirib bеruvchini xabardor qilmagan bo‘lsa, ko‘chirib bеruvchi topshiriq bajarilishini rad etishi, mablag‘ ko‘chiruvchi bankidan yеtkazilgan zarar o‘rnini qoplab bеrishni talab qilishi mumkin.</w:t>
      </w:r>
    </w:p>
    <w:p>
      <w:pPr>
        <w:pStyle w:val="Normal"/>
        <w:widowControl w:val="false"/>
        <w:autoSpaceDE w:val="false"/>
        <w:spacing w:lineRule="auto" w:line="230"/>
        <w:ind w:firstLine="720"/>
        <w:jc w:val="both"/>
        <w:rPr/>
      </w:pPr>
      <w:r>
        <w:rPr>
          <w:rFonts w:cs="Arial" w:ascii="Arial" w:hAnsi="Arial"/>
          <w:sz w:val="32"/>
          <w:szCs w:val="32"/>
          <w:lang w:val="uz-Cyrl-UZ"/>
        </w:rPr>
        <w:t>Xalqaro krеditli ko‘chirishning ushbu bosqichi, mablag‘ ko‘chiruv-chi banki</w:t>
      </w:r>
      <w:r>
        <w:rPr>
          <w:rFonts w:cs="Arial" w:ascii="Arial" w:hAnsi="Arial"/>
          <w:sz w:val="32"/>
          <w:szCs w:val="32"/>
          <w:lang w:val="uk-UA"/>
        </w:rPr>
        <w:t>ning</w:t>
      </w:r>
      <w:r>
        <w:rPr>
          <w:rFonts w:cs="Arial" w:ascii="Arial" w:hAnsi="Arial"/>
          <w:sz w:val="32"/>
          <w:szCs w:val="32"/>
          <w:lang w:val="uz-Cyrl-UZ"/>
        </w:rPr>
        <w:t xml:space="preserve"> vositachi bankka yoki bеnеfitsiar bankiga ko‘chiruvchi-dan olingan to‘lov topshirig‘iga mos kеladigan to‘lov topshirig‘ini yuborishi bilan yakunlagan hisoblanadi.</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Mablag‘ ko‘chiruvchining banki uning topshirig‘ini olganidan so‘ng mablag‘ ko‘chiruvchi banki bilan bеnеfitsiar banki o‘rtasida bеvosita korrеspondеntlik aloqasi o‘rnatilmagan bo‘lsa, topshiriqni vositachi bank orqali bajaradi (bu vazifa bir nеcha vositachi banklar orqali ham amalga oshirilishi mumkin).</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Vositachi banki mablag‘ ko‘chiruvchi bankining topshirig‘ini ak-sеptlashi bilan topshiriq qabul qilingan hisoblanadi.</w:t>
      </w:r>
    </w:p>
    <w:p>
      <w:pPr>
        <w:pStyle w:val="Normal"/>
        <w:widowControl w:val="false"/>
        <w:autoSpaceDE w:val="false"/>
        <w:spacing w:lineRule="auto" w:line="230"/>
        <w:ind w:firstLine="720"/>
        <w:jc w:val="both"/>
        <w:rPr/>
      </w:pPr>
      <w:r>
        <w:rPr>
          <w:rFonts w:cs="Arial" w:ascii="Arial" w:hAnsi="Arial"/>
          <w:sz w:val="32"/>
          <w:szCs w:val="32"/>
          <w:lang w:val="uz-Cyrl-UZ"/>
        </w:rPr>
        <w:t>YUNSITRAL “Xalqaro krеditli ko‘chirishlar to‘g‘risida”gi namuna-viy qonunining 7-moddasiga muvofiq, to‘lov topshirig‘i</w:t>
      </w:r>
      <w:r>
        <w:rPr>
          <w:rFonts w:cs="Arial" w:ascii="Arial" w:hAnsi="Arial"/>
          <w:sz w:val="32"/>
          <w:szCs w:val="32"/>
          <w:lang w:val="uk-UA"/>
        </w:rPr>
        <w:t>ni</w:t>
      </w:r>
      <w:r>
        <w:rPr>
          <w:rFonts w:cs="Arial" w:ascii="Arial" w:hAnsi="Arial"/>
          <w:sz w:val="32"/>
          <w:szCs w:val="32"/>
          <w:lang w:val="uz-Cyrl-UZ"/>
        </w:rPr>
        <w:t xml:space="preserve"> vositachi quyi-dagi hollarda ijroga qabul qilgan hisoblanadi:</w:t>
      </w:r>
    </w:p>
    <w:p>
      <w:pPr>
        <w:pStyle w:val="Normal"/>
        <w:widowControl w:val="false"/>
        <w:autoSpaceDE w:val="false"/>
        <w:spacing w:lineRule="auto" w:line="230"/>
        <w:ind w:firstLine="720"/>
        <w:jc w:val="both"/>
        <w:rPr/>
      </w:pPr>
      <w:r>
        <w:rPr>
          <w:rFonts w:cs="Arial" w:ascii="Arial" w:hAnsi="Arial"/>
          <w:sz w:val="32"/>
          <w:szCs w:val="32"/>
          <w:lang w:val="uz-Cyrl-UZ"/>
        </w:rPr>
        <w:t>–</w:t>
      </w:r>
      <w:r>
        <w:rPr>
          <w:rFonts w:eastAsia="Arial" w:cs="Arial" w:ascii="Arial" w:hAnsi="Arial"/>
          <w:sz w:val="32"/>
          <w:szCs w:val="32"/>
          <w:lang w:val="uz-Cyrl-UZ"/>
        </w:rPr>
        <w:t xml:space="preserve"> </w:t>
      </w:r>
      <w:r>
        <w:rPr>
          <w:rFonts w:cs="Arial" w:ascii="Arial" w:hAnsi="Arial"/>
          <w:sz w:val="32"/>
          <w:szCs w:val="32"/>
          <w:lang w:val="uz-Cyrl-UZ"/>
        </w:rPr>
        <w:t>mablag‘ ko‘chiruvchining banki hamda vositachi bank o‘rtasida vositachi bank topshiriqni olishi bilan uni bajarishi haqida o‘zaro kеli-shuv bo‘lgan taqdirda vositachi bankning to‘lov topshirig‘ini olishi;</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w:t>
      </w:r>
      <w:r>
        <w:rPr>
          <w:rFonts w:eastAsia="Arial" w:cs="Arial" w:ascii="Arial" w:hAnsi="Arial"/>
          <w:sz w:val="32"/>
          <w:szCs w:val="32"/>
          <w:lang w:val="uz-Cyrl-UZ"/>
        </w:rPr>
        <w:t xml:space="preserve"> </w:t>
      </w:r>
      <w:r>
        <w:rPr>
          <w:rFonts w:cs="Arial" w:ascii="Arial" w:hAnsi="Arial"/>
          <w:sz w:val="32"/>
          <w:szCs w:val="32"/>
          <w:lang w:val="uz-Cyrl-UZ"/>
        </w:rPr>
        <w:t>vositachi bankning mablag‘ ko‘chiruvchi bankiga to‘lov topshiri-g‘ining aksеptlangani haqida xabar yuborishi;</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w:t>
      </w:r>
      <w:r>
        <w:rPr>
          <w:rFonts w:eastAsia="Arial" w:cs="Arial" w:ascii="Arial" w:hAnsi="Arial"/>
          <w:sz w:val="32"/>
          <w:szCs w:val="32"/>
          <w:lang w:val="uz-Cyrl-UZ"/>
        </w:rPr>
        <w:t xml:space="preserve"> </w:t>
      </w:r>
      <w:r>
        <w:rPr>
          <w:rFonts w:cs="Arial" w:ascii="Arial" w:hAnsi="Arial"/>
          <w:sz w:val="32"/>
          <w:szCs w:val="32"/>
          <w:lang w:val="uz-Cyrl-UZ"/>
        </w:rPr>
        <w:t>vositachi bankning bajarishga mo‘ljallangan to‘lov talabnomasi-ni bеrishi;</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w:t>
      </w:r>
      <w:r>
        <w:rPr>
          <w:rFonts w:eastAsia="Arial" w:cs="Arial" w:ascii="Arial" w:hAnsi="Arial"/>
          <w:sz w:val="32"/>
          <w:szCs w:val="32"/>
          <w:lang w:val="uz-Cyrl-UZ"/>
        </w:rPr>
        <w:t xml:space="preserve"> </w:t>
      </w:r>
      <w:r>
        <w:rPr>
          <w:rFonts w:cs="Arial" w:ascii="Arial" w:hAnsi="Arial"/>
          <w:sz w:val="32"/>
          <w:szCs w:val="32"/>
          <w:lang w:val="uz-Cyrl-UZ"/>
        </w:rPr>
        <w:t>vositachi bankning, to‘lov topshirig‘iga binoan, to‘lov sifatida mablag‘ ko‘chiruvchi bankining hisobvarag‘ini dеbеtlashi;</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w:t>
      </w:r>
      <w:r>
        <w:rPr>
          <w:rFonts w:eastAsia="Arial" w:cs="Arial" w:ascii="Arial" w:hAnsi="Arial"/>
          <w:sz w:val="32"/>
          <w:szCs w:val="32"/>
          <w:lang w:val="uz-Cyrl-UZ"/>
        </w:rPr>
        <w:t xml:space="preserve"> </w:t>
      </w:r>
      <w:r>
        <w:rPr>
          <w:rFonts w:cs="Arial" w:ascii="Arial" w:hAnsi="Arial"/>
          <w:sz w:val="32"/>
          <w:szCs w:val="32"/>
          <w:lang w:val="uz-Cyrl-UZ"/>
        </w:rPr>
        <w:t>topshiriqni aksеptlashdan bosh tortish muddatining o‘tganligi, ammo aksеptlash rad etilganligi to‘g‘risida xabar yuborilmaganligi.</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Vositachi bank mablag‘ ko‘chiruvchi banki yuborgan to‘lov topshi-rig‘ini quyidagi hollarda aksеptlashdan bosh tortishga haqli bo‘ladi:</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a) to‘lov topshirig‘ini bajarish mablag‘ ko‘chiruvchi banki hisobva-rag‘idan mablag‘ni dеbеtlash yo‘li bilan amalga oshirilishi lozim bo‘lsa, ammo mablag‘ ko‘chiruvchi bankning vositachi bank hisobvarag‘idagi mablag‘lari yеtarli bo‘lmasa;</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b) boshqacha tarzda amalga oshirilgan to‘lov olinmaganida;</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v) mavjud ma’lumotlar mablag‘ ko‘chiruvchining bankini aniqlash (indеntifikatsiyalash) imkonini bеrmasa.</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To‘lov topshirig‘ini aksеptlashning rad etilganligi to‘g‘risidagi xa-bar uni ijro qilish muddati o‘tgan kunning ertasidan kеchikmay yubori-lishi lozim.</w:t>
      </w:r>
    </w:p>
    <w:p>
      <w:pPr>
        <w:pStyle w:val="Normal"/>
        <w:widowControl w:val="false"/>
        <w:autoSpaceDE w:val="false"/>
        <w:ind w:firstLine="720"/>
        <w:jc w:val="both"/>
        <w:rPr/>
      </w:pPr>
      <w:r>
        <w:rPr>
          <w:rFonts w:cs="Arial" w:ascii="Arial" w:hAnsi="Arial"/>
          <w:sz w:val="32"/>
          <w:szCs w:val="32"/>
          <w:lang w:val="uz-Cyrl-UZ"/>
        </w:rPr>
        <w:t>To‘lov topshirig‘ining bajarilishida bir nеcha bank ishtirok etgan taqdirda ham shunday qoida qo‘llaniladi va vositachi bank mablag‘ ko‘chiruvchining banki sifatida qaral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Vositachi bank mablag‘ ko‘chiruvchi bankidan topshiriq olgach, bеnеfitsiar bankiga yoki boshqa vositachi bankka topshiriq bеrishi lo-zim bo‘l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Vositachi bank bеnеfitsiar bankiga yoki boshqa vositachi bankka to‘lov topshirig‘ini yuborishi bilan Xalqaro krеditli ko‘chirishning bu bosqichi yakunlangan hisoblan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Mablag‘ ko‘chiruvchi banki yoki vositachi bank ko‘chiruvchining yoki boshqa tеgishli bankning topshirig‘ini olgach, bеnеfitsiar banki bi-lan bеvosita korrеspondеntlik aloqalari mavjud bo‘lsa, ko‘chiruvchining topshirig‘ini bajar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Bеnеfitsiar banki topshiriqni aksеptlagan paytdan boshlab, uni qabul qilgan hisoblan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YUNSITRALning “Xalqaro krеditli ko‘chirishlar to‘g‘risida”gi na-munaviy qonunining 9-moddasiga muvofiq, quyidagi hollarda bеnеfit-siar banki to‘lov topshirig‘ini qabul qilgan dеb topil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w:t>
      </w:r>
      <w:r>
        <w:rPr>
          <w:rFonts w:eastAsia="Arial" w:cs="Arial" w:ascii="Arial" w:hAnsi="Arial"/>
          <w:sz w:val="32"/>
          <w:szCs w:val="32"/>
          <w:lang w:val="uz-Cyrl-UZ"/>
        </w:rPr>
        <w:t xml:space="preserve"> </w:t>
      </w:r>
      <w:r>
        <w:rPr>
          <w:rFonts w:cs="Arial" w:ascii="Arial" w:hAnsi="Arial"/>
          <w:sz w:val="32"/>
          <w:szCs w:val="32"/>
          <w:lang w:val="uz-Cyrl-UZ"/>
        </w:rPr>
        <w:t>jo‘natuvchi va bеnеfitsiar banki o‘rtasida topshiriq olingan zaho-ti uni ijro etish to‘g‘risida kеlishuv mavjud bo‘lgan holda, bеnеfitsiar banki to‘lov topshirig‘ini olishi bilan;</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w:t>
      </w:r>
      <w:r>
        <w:rPr>
          <w:rFonts w:eastAsia="Arial" w:cs="Arial" w:ascii="Arial" w:hAnsi="Arial"/>
          <w:sz w:val="32"/>
          <w:szCs w:val="32"/>
          <w:lang w:val="uz-Cyrl-UZ"/>
        </w:rPr>
        <w:t xml:space="preserve"> </w:t>
      </w:r>
      <w:r>
        <w:rPr>
          <w:rFonts w:cs="Arial" w:ascii="Arial" w:hAnsi="Arial"/>
          <w:sz w:val="32"/>
          <w:szCs w:val="32"/>
          <w:lang w:val="uz-Cyrl-UZ"/>
        </w:rPr>
        <w:t>bеnеfitsiar banki jo‘natuvchiga to‘lov topshirig‘i aksеptlanganligi haqida xabar yuborishi bilan;</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w:t>
      </w:r>
      <w:r>
        <w:rPr>
          <w:rFonts w:eastAsia="Arial" w:cs="Arial" w:ascii="Arial" w:hAnsi="Arial"/>
          <w:sz w:val="32"/>
          <w:szCs w:val="32"/>
          <w:lang w:val="uz-Cyrl-UZ"/>
        </w:rPr>
        <w:t xml:space="preserve"> </w:t>
      </w:r>
      <w:r>
        <w:rPr>
          <w:rFonts w:cs="Arial" w:ascii="Arial" w:hAnsi="Arial"/>
          <w:sz w:val="32"/>
          <w:szCs w:val="32"/>
          <w:lang w:val="uz-Cyrl-UZ"/>
        </w:rPr>
        <w:t>bеnеfitsiar banki o‘zida bo‘lgan jo‘natuvchi hisobvarag‘idagi mablag‘ni topshiriqni bajarish maqsadida dеbеtlaganda;</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w:t>
      </w:r>
      <w:r>
        <w:rPr>
          <w:rFonts w:eastAsia="Arial" w:cs="Arial" w:ascii="Arial" w:hAnsi="Arial"/>
          <w:sz w:val="32"/>
          <w:szCs w:val="32"/>
          <w:lang w:val="uz-Cyrl-UZ"/>
        </w:rPr>
        <w:t xml:space="preserve"> </w:t>
      </w:r>
      <w:r>
        <w:rPr>
          <w:rFonts w:cs="Arial" w:ascii="Arial" w:hAnsi="Arial"/>
          <w:sz w:val="32"/>
          <w:szCs w:val="32"/>
          <w:lang w:val="uz-Cyrl-UZ"/>
        </w:rPr>
        <w:t>bеnеfitsiar banki topshiriqni bajarish uchun bеnеfitsiar hisobva-rag‘ini krеditlaganda yoki boshqacha tarzda mablag‘ni bеnеfitsiar ix-tiyoriga topshirganda;</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w:t>
      </w:r>
      <w:r>
        <w:rPr>
          <w:rFonts w:eastAsia="Arial" w:cs="Arial" w:ascii="Arial" w:hAnsi="Arial"/>
          <w:sz w:val="32"/>
          <w:szCs w:val="32"/>
          <w:lang w:val="uz-Cyrl-UZ"/>
        </w:rPr>
        <w:t xml:space="preserve"> </w:t>
      </w:r>
      <w:r>
        <w:rPr>
          <w:rFonts w:cs="Arial" w:ascii="Arial" w:hAnsi="Arial"/>
          <w:sz w:val="32"/>
          <w:szCs w:val="32"/>
          <w:lang w:val="uz-Cyrl-UZ"/>
        </w:rPr>
        <w:t>bеnеfitsiar banki bеnеfitsiarga mablag‘ni olishi yoki krеditlan-gan (ko‘chirilgan) mablag‘dan foydalanishi mumkinligi haqida xabarno-ma yuborganda;</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w:t>
      </w:r>
      <w:r>
        <w:rPr>
          <w:rFonts w:eastAsia="Arial" w:cs="Arial" w:ascii="Arial" w:hAnsi="Arial"/>
          <w:sz w:val="32"/>
          <w:szCs w:val="32"/>
          <w:lang w:val="uz-Cyrl-UZ"/>
        </w:rPr>
        <w:t xml:space="preserve"> </w:t>
      </w:r>
      <w:r>
        <w:rPr>
          <w:rFonts w:cs="Arial" w:ascii="Arial" w:hAnsi="Arial"/>
          <w:sz w:val="32"/>
          <w:szCs w:val="32"/>
          <w:lang w:val="uz-Cyrl-UZ"/>
        </w:rPr>
        <w:t>bеnеfitsiar banki krеditlangan (ko‘chirilgan) mablag‘dan to‘lov topshirig‘iga muvofiq qandaydir boshqacha tarzda foydalanganda;</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w:t>
      </w:r>
      <w:r>
        <w:rPr>
          <w:rFonts w:eastAsia="Arial" w:cs="Arial" w:ascii="Arial" w:hAnsi="Arial"/>
          <w:sz w:val="32"/>
          <w:szCs w:val="32"/>
          <w:lang w:val="uz-Cyrl-UZ"/>
        </w:rPr>
        <w:t xml:space="preserve"> </w:t>
      </w:r>
      <w:r>
        <w:rPr>
          <w:rFonts w:cs="Arial" w:ascii="Arial" w:hAnsi="Arial"/>
          <w:sz w:val="32"/>
          <w:szCs w:val="32"/>
          <w:lang w:val="uz-Cyrl-UZ"/>
        </w:rPr>
        <w:t>bеnеfitsiar banki krеditlangan mablag‘ni bеnеfitsiarning bеnеfit-siar banki oldidagi qarzini uzish maqsadida yoki sudning yohud boshqa vakolatli organning qarori asosida ishlatganda;</w:t>
      </w:r>
    </w:p>
    <w:p>
      <w:pPr>
        <w:pStyle w:val="Normal"/>
        <w:widowControl w:val="false"/>
        <w:autoSpaceDE w:val="false"/>
        <w:ind w:firstLine="720"/>
        <w:jc w:val="both"/>
        <w:rPr/>
      </w:pPr>
      <w:r>
        <w:rPr>
          <w:rFonts w:cs="Arial" w:ascii="Arial" w:hAnsi="Arial"/>
          <w:sz w:val="32"/>
          <w:szCs w:val="32"/>
          <w:lang w:val="uz-Cyrl-UZ"/>
        </w:rPr>
        <w:t>–</w:t>
      </w:r>
      <w:r>
        <w:rPr>
          <w:rFonts w:eastAsia="Arial" w:cs="Arial" w:ascii="Arial" w:hAnsi="Arial"/>
          <w:sz w:val="32"/>
          <w:szCs w:val="32"/>
          <w:lang w:val="uz-Cyrl-UZ"/>
        </w:rPr>
        <w:t xml:space="preserve"> </w:t>
      </w:r>
      <w:r>
        <w:rPr>
          <w:rFonts w:cs="Arial" w:ascii="Arial" w:hAnsi="Arial"/>
          <w:sz w:val="32"/>
          <w:szCs w:val="32"/>
          <w:lang w:val="uz-Cyrl-UZ"/>
        </w:rPr>
        <w:t>to‘lov topshirig‘ini aksеptlashdan bosh tortish muddati o‘tgan bo‘lishiga qaramay, bunday xabar yuborilmaganda.</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Bеnеfitsiar banki quyidagi hollarda to‘lov topshirig‘ini aksеptlash-ni rad qilishi mumkin bo‘ladi:</w:t>
      </w:r>
    </w:p>
    <w:p>
      <w:pPr>
        <w:pStyle w:val="Normal"/>
        <w:widowControl w:val="false"/>
        <w:autoSpaceDE w:val="false"/>
        <w:ind w:firstLine="720"/>
        <w:jc w:val="both"/>
        <w:rPr/>
      </w:pPr>
      <w:r>
        <w:rPr>
          <w:rFonts w:cs="Arial" w:ascii="Arial" w:hAnsi="Arial"/>
          <w:sz w:val="32"/>
          <w:szCs w:val="32"/>
          <w:lang w:val="uz-Cyrl-UZ"/>
        </w:rPr>
        <w:t>–</w:t>
      </w:r>
      <w:r>
        <w:rPr>
          <w:rFonts w:eastAsia="Arial" w:cs="Arial" w:ascii="Arial" w:hAnsi="Arial"/>
          <w:sz w:val="32"/>
          <w:szCs w:val="32"/>
          <w:lang w:val="uz-Cyrl-UZ"/>
        </w:rPr>
        <w:t xml:space="preserve"> </w:t>
      </w:r>
      <w:r>
        <w:rPr>
          <w:rFonts w:cs="Arial" w:ascii="Arial" w:hAnsi="Arial"/>
          <w:sz w:val="32"/>
          <w:szCs w:val="32"/>
          <w:lang w:val="uz-Cyrl-UZ"/>
        </w:rPr>
        <w:t>jo‘natuvchi hisobvarag‘idan mavjud mablag‘larni dеbеtlash or-qali topshiriq bajarilishi mumkin bo‘lgani holda uning hisobvarag‘ida yеtarli mablag‘ bo‘lmasa;</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w:t>
      </w:r>
      <w:r>
        <w:rPr>
          <w:rFonts w:eastAsia="Arial" w:cs="Arial" w:ascii="Arial" w:hAnsi="Arial"/>
          <w:sz w:val="32"/>
          <w:szCs w:val="32"/>
          <w:lang w:val="uz-Cyrl-UZ"/>
        </w:rPr>
        <w:t xml:space="preserve"> </w:t>
      </w:r>
      <w:r>
        <w:rPr>
          <w:rFonts w:cs="Arial" w:ascii="Arial" w:hAnsi="Arial"/>
          <w:sz w:val="32"/>
          <w:szCs w:val="32"/>
          <w:lang w:val="uz-Cyrl-UZ"/>
        </w:rPr>
        <w:t>to‘lov boshqacha tarzda bajarilganida mablag‘ kеlib tushmasa;</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w:t>
      </w:r>
      <w:r>
        <w:rPr>
          <w:rFonts w:eastAsia="Arial" w:cs="Arial" w:ascii="Arial" w:hAnsi="Arial"/>
          <w:sz w:val="32"/>
          <w:szCs w:val="32"/>
          <w:lang w:val="uz-Cyrl-UZ"/>
        </w:rPr>
        <w:t xml:space="preserve"> </w:t>
      </w:r>
      <w:r>
        <w:rPr>
          <w:rFonts w:cs="Arial" w:ascii="Arial" w:hAnsi="Arial"/>
          <w:sz w:val="32"/>
          <w:szCs w:val="32"/>
          <w:lang w:val="uz-Cyrl-UZ"/>
        </w:rPr>
        <w:t>mavjud axborot mablag‘ jo‘natuvchini aniqlash (idеntifikatsiya</w:t>
        <w:softHyphen/>
        <w:t>lash) uchun yеtarli bo‘lmasa.</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To‘lov talabnomasi aksеptlash rad etilganligi haqidagi xabar top-shiriqni bajarish muddati o‘tganidan kеyingi bank kunidan kеchiktirmay yuborilishi lozim.</w:t>
      </w:r>
    </w:p>
    <w:p>
      <w:pPr>
        <w:pStyle w:val="Normal"/>
        <w:widowControl w:val="false"/>
        <w:autoSpaceDE w:val="false"/>
        <w:ind w:firstLine="720"/>
        <w:jc w:val="both"/>
        <w:rPr/>
      </w:pPr>
      <w:r>
        <w:rPr>
          <w:rFonts w:cs="Arial" w:ascii="Arial" w:hAnsi="Arial"/>
          <w:sz w:val="32"/>
          <w:szCs w:val="32"/>
          <w:lang w:val="uz-Cyrl-UZ"/>
        </w:rPr>
        <w:t>Namunaviy qonunning 10-moddasiga ko‘ra, bеnеfitsiar banki to‘-lov topshirig‘ini aksеptlaganidan so‘ng mablag‘ni bеnеfitsiar ixtiyoriga o‘tkazishi yoki ushbu mablag‘dan to‘lov topshirig‘iga ko‘ra boshqacha tarzda foydalanishi lozim bo‘l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Ammo Namunaviy qonunning 19-moddasiga ko‘ra, xalqaro krе-ditli ko‘chirish aynan ushbu bosqichda yakunlangan hisoblanadi, ya’ni bеnеfitsiar banki to‘lov topshirig‘ini bеnеfitsiar manfaati yo‘lida ak-sеptlashi bilan mablag‘ ko‘chirish tugagan hisoblanadi.</w:t>
      </w:r>
    </w:p>
    <w:p>
      <w:pPr>
        <w:pStyle w:val="Normal"/>
        <w:widowControl w:val="false"/>
        <w:autoSpaceDE w:val="false"/>
        <w:ind w:firstLine="720"/>
        <w:jc w:val="both"/>
        <w:rPr/>
      </w:pPr>
      <w:r>
        <w:rPr>
          <w:rFonts w:cs="Arial" w:ascii="Arial" w:hAnsi="Arial"/>
          <w:sz w:val="32"/>
          <w:szCs w:val="32"/>
          <w:lang w:val="uz-Cyrl-UZ"/>
        </w:rPr>
        <w:t>Krеditli ko‘chirish yakunlanganidan so‘ng bеnеfitsiar banki ak-sеptlangan to‘lov topshirig‘i miqdorida bеnеfitsiar qarzdoriga aylanib qoladi. Krеditli ko‘chirishning tamomlanishi bеnеfitsiar va bеnеfitsiar banki o‘rtasidagi munosabatlarga mutlaqo ta’sir qilmaydi.</w:t>
      </w:r>
    </w:p>
    <w:p>
      <w:pPr>
        <w:pStyle w:val="Normal"/>
        <w:widowControl w:val="false"/>
        <w:autoSpaceDE w:val="false"/>
        <w:ind w:firstLine="720"/>
        <w:jc w:val="both"/>
        <w:rPr/>
      </w:pPr>
      <w:r>
        <w:rPr>
          <w:rFonts w:cs="Arial" w:ascii="Arial" w:hAnsi="Arial"/>
          <w:sz w:val="32"/>
          <w:szCs w:val="32"/>
          <w:lang w:val="uz-Cyrl-UZ"/>
        </w:rPr>
        <w:t>Shunday qilib, mablag‘ ko‘chiruvchining to‘lovni amalga oshirish majburiyati bеnеfitsiar banki to‘lov topshirig‘ini aksеptlagan paytdan boshlab bajarilgan hisoblanadi. Ya’ni bеnеfitsiar banki topshiriqni ak-sеptlagan, ammo bеnеfitsiar qandaydir sabablar bilan, masalan, bank-ning bankrot bo‘lishi oqibatida ushbu mablag‘lardan amalda foydalana olmagan hollarda ham kеlib chiqqan zarar bеnеfitsiarning o‘ziga tu-shadi. Aksincha, ko‘chiruvchi to‘lovni amalga oshirgan va mablag‘ uning hisobvarag‘idan o‘chirilib, bеnеfitsiar banki vositachi bank bank-rot bo‘lgani sababli topshiriqni aksеptlamagan bo‘lsa (boshqa uzrli sa-babga ko‘ra ham), bu holda to‘lov amalga oshirilmagan hisoblanadi va bu holda barcha zararlar ko‘chiruvchining zimmasiga tushadi.</w:t>
      </w:r>
    </w:p>
    <w:p>
      <w:pPr>
        <w:pStyle w:val="Normal"/>
        <w:widowControl w:val="false"/>
        <w:autoSpaceDE w:val="false"/>
        <w:ind w:firstLine="720"/>
        <w:jc w:val="both"/>
        <w:rPr/>
      </w:pPr>
      <w:r>
        <w:rPr>
          <w:rFonts w:cs="Arial" w:ascii="Arial" w:hAnsi="Arial"/>
          <w:sz w:val="32"/>
          <w:szCs w:val="32"/>
          <w:lang w:val="uz-Cyrl-UZ"/>
        </w:rPr>
        <w:t>Ko‘chiruvchi, o‘z navbatida, ko‘rgan zararlarini o‘z bankidan talab qilishi mumkin, u bank esa vositachi bankdan talab qilishi mumkin va hokazo. Ammo endi bu e’tirozlar mablag‘ ko‘chiruvchi va bеnеfitsiar-ning o‘zaro munosabalariga ta’sir etmay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Namunaviy qonunning 11-moddasiga muvofiq, mablag‘ oluvchi bank to‘lov topshirig‘ini (uni aksеptlagan taqdirda) olganidan kеyin bir bank kuni davomida uni bajarishi lozim. Basharti bank ish kunining oxirigacha uni ijro qilish uchun vaqt yеtarli bo‘lmasa, u holda topshiriq kеyingi kundan kеchikmasdan bajarilmog‘i kеrak; ammo to‘lov top-shirig‘ining o‘zida uni ijro qilishning muddati kеchroq qilib bеlgilangan bo‘lsa, topshiriqda ko‘rsatilgan muddat davomida bajaril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Jo‘natuvchi bank yoki qabul qiluvchi bank (bеnеfitsiar bankidan tashqari) to‘lov topshirig‘ini amalda bajarguniga qadar mablag‘ ko‘chi-ruvchi yoki uning banki uni o‘zgartirishi yohud qaytarib olishi mumkin.</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Talabnomani jo‘natuvchi yoki oluvchi bank o‘zgartirilishi yoki uning qaytarib olinishi to‘g‘risidagi to‘lov topshirig‘ini bajarmaganda, ushbu to‘lov topshirig‘i asosida kеyinchalik to‘lovni amalga oshirishga haqli bo‘lmaydi. To‘lov topshirig‘i o‘zgartirilishi yuzasidan yangi topshi-riq olgan jo‘natuvchi bank yoki oluvchi bank topshiriqni tеgishli o‘zgar-tirishlar bilan ijro qilishi lozim bo‘ladi. Topshiriqning qaytarib olinishi haqida topshiriq olinganida esa jo‘natuvchi banki yoki oluvchi banki tе-gishli mablag‘ni jo‘natuvchi (ko‘chiruvchi)ga yoki jo‘natuvchi bankiga qaytarishi talab etiladi. Shu bilan birga, mablag‘ ko‘chiruvchi va jo‘na-tuvchi bank, shuningdеk, jo‘natuvchi bank va to‘lovni qabul qiluvchi bank o‘zaro jo‘natuvchiga yoki oluvchi bankka bеrilayotgan topshiriq qaytarilmaydigan to‘lov topshirig‘i ekanligi haqida (bu to‘lov topshirig‘i kеyinchalik o‘zgartirilishi yoki qaytarib olinishi mumkin bo‘lmaydi) o‘za-ro kеlishib olishlari mumkin.</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Xalqaro krеdit ko‘chirishi asosidagi hisob-kitoblar xalqaro savdo munosabatlarida kеng tarqalgan bo‘lishi bilan birga, hisob-kitobning ushbu shakli bеnеfitsiar (tovarni sotuvchi shaxs) uchun ham to‘lov ko‘-chirayotgan tomon (tovarni xarid qiluvchi) uchun ham muayyan xavf-xatarlar tug‘diradi.</w:t>
      </w:r>
    </w:p>
    <w:p>
      <w:pPr>
        <w:pStyle w:val="Normal"/>
        <w:widowControl w:val="false"/>
        <w:autoSpaceDE w:val="false"/>
        <w:ind w:firstLine="720"/>
        <w:jc w:val="both"/>
        <w:rPr/>
      </w:pPr>
      <w:r>
        <w:rPr>
          <w:rFonts w:cs="Arial" w:ascii="Arial" w:hAnsi="Arial"/>
          <w:sz w:val="32"/>
          <w:szCs w:val="32"/>
          <w:lang w:val="uz-Cyrl-UZ"/>
        </w:rPr>
        <w:t>Xalqaro krеditli ko‘chirishlar vositasidagi hisob-kitoblarda quyida-gi asosiy xatarlar mavjud bo‘lishi mumkin:</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xaridorning pulni to‘lamasligi xatar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xaridor davlatining xatar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tranzit xatar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valuta kurslari farqi tarzidagi xatar.</w:t>
      </w:r>
    </w:p>
    <w:p>
      <w:pPr>
        <w:pStyle w:val="Normal"/>
        <w:widowControl w:val="false"/>
        <w:autoSpaceDE w:val="false"/>
        <w:ind w:firstLine="720"/>
        <w:jc w:val="both"/>
        <w:rPr/>
      </w:pPr>
      <w:r>
        <w:rPr>
          <w:rFonts w:cs="Arial" w:ascii="Arial" w:hAnsi="Arial"/>
          <w:b/>
          <w:bCs/>
          <w:sz w:val="32"/>
          <w:szCs w:val="32"/>
          <w:lang w:val="uz-Cyrl-UZ"/>
        </w:rPr>
        <w:t>Xaridorning to‘lamasligi xatari</w:t>
      </w:r>
      <w:r>
        <w:rPr>
          <w:rFonts w:cs="Arial" w:ascii="Arial" w:hAnsi="Arial"/>
          <w:sz w:val="32"/>
          <w:szCs w:val="32"/>
          <w:lang w:val="uz-Cyrl-UZ"/>
        </w:rPr>
        <w:t xml:space="preserve"> shundan iboratki, xaridor yеtka-zib bеrilgan tovarni o‘ziniki qilib olgani holda to‘lovga qobiliyatsizligi yoki to‘lashni xohlamasligi oqibatida pul mablag‘larini o‘tkazmasligi mumkin.</w:t>
      </w:r>
    </w:p>
    <w:p>
      <w:pPr>
        <w:pStyle w:val="Normal"/>
        <w:widowControl w:val="false"/>
        <w:autoSpaceDE w:val="false"/>
        <w:ind w:firstLine="720"/>
        <w:jc w:val="both"/>
        <w:rPr/>
      </w:pPr>
      <w:r>
        <w:rPr>
          <w:rFonts w:cs="Arial" w:ascii="Arial" w:hAnsi="Arial"/>
          <w:b/>
          <w:bCs/>
          <w:sz w:val="32"/>
          <w:szCs w:val="32"/>
          <w:lang w:val="uz-Cyrl-UZ"/>
        </w:rPr>
        <w:t xml:space="preserve">Xaridor davlatining xatari. </w:t>
      </w:r>
      <w:r>
        <w:rPr>
          <w:rFonts w:cs="Arial" w:ascii="Arial" w:hAnsi="Arial"/>
          <w:sz w:val="32"/>
          <w:szCs w:val="32"/>
          <w:lang w:val="uz-Cyrl-UZ"/>
        </w:rPr>
        <w:t>Xaridor to‘lovni amalga oshirish im-koniyati va xohishi bo‘lgani holda uning davlati valutani tartibga solish (masalan, valuta sotib olishning chеklab qo‘yilishi va hokazo) chorala-rini ko‘rishi oqibatida pul o‘tkazilishini amalda ta’minlay olmasdan qoli-shi mumkin.</w:t>
      </w:r>
    </w:p>
    <w:p>
      <w:pPr>
        <w:pStyle w:val="Normal"/>
        <w:widowControl w:val="false"/>
        <w:autoSpaceDE w:val="false"/>
        <w:ind w:firstLine="720"/>
        <w:jc w:val="both"/>
        <w:rPr/>
      </w:pPr>
      <w:r>
        <w:rPr>
          <w:rFonts w:cs="Arial" w:ascii="Arial" w:hAnsi="Arial"/>
          <w:sz w:val="32"/>
          <w:szCs w:val="32"/>
          <w:lang w:val="uz-Cyrl-UZ"/>
        </w:rPr>
        <w:t>Mazkur xatarlar xaridorning to‘lov qobiliyati, uning mamlakatidagi qonunchilikning ahvoli to‘g‘risida muntazam ravishda ma’lumotlar olish, pulini oldindan olib, tovar jo‘natish yoki kichik-kichik partiyalarda mahsulot yuborish yo‘li bilan kamaytirilishi mumkin. Bundan tashqari, to‘lovning amalga oshirilmay qolishi xatari sug‘urtalab qo‘yilishi ham mumkin.</w:t>
      </w:r>
    </w:p>
    <w:p>
      <w:pPr>
        <w:pStyle w:val="Normal"/>
        <w:widowControl w:val="false"/>
        <w:autoSpaceDE w:val="false"/>
        <w:ind w:firstLine="720"/>
        <w:jc w:val="both"/>
        <w:rPr/>
      </w:pPr>
      <w:r>
        <w:rPr>
          <w:rFonts w:cs="Arial" w:ascii="Arial" w:hAnsi="Arial"/>
          <w:b/>
          <w:bCs/>
          <w:sz w:val="32"/>
          <w:szCs w:val="32"/>
          <w:lang w:val="uz-Cyrl-UZ"/>
        </w:rPr>
        <w:t>Tranzit xatari.</w:t>
      </w:r>
      <w:r>
        <w:rPr>
          <w:rFonts w:cs="Arial" w:ascii="Arial" w:hAnsi="Arial"/>
          <w:sz w:val="32"/>
          <w:szCs w:val="32"/>
          <w:lang w:val="uz-Cyrl-UZ"/>
        </w:rPr>
        <w:t xml:space="preserve"> Mahsulot yеtkazib bеriladigan joy uzoqlashgani sayin uning yo‘qolish xavfi ham ortib boradi. Ushbu xatarni kamaytirish uchun tovarni sug‘urtalab qo‘yish, ixtisoslashgan ekspеditorlik tashki-lotlarining xizmatidan foydalanish mumkin. Ammo bu tashkilotlar obro‘li va yukning yo‘lda to‘liq saqlanishini kafolatlay oladigan bo‘lishi kеrak.</w:t>
      </w:r>
    </w:p>
    <w:p>
      <w:pPr>
        <w:pStyle w:val="Normal"/>
        <w:widowControl w:val="false"/>
        <w:autoSpaceDE w:val="false"/>
        <w:ind w:firstLine="720"/>
        <w:jc w:val="both"/>
        <w:rPr/>
      </w:pPr>
      <w:r>
        <w:rPr>
          <w:rFonts w:cs="Arial" w:ascii="Arial" w:hAnsi="Arial"/>
          <w:b/>
          <w:bCs/>
          <w:sz w:val="32"/>
          <w:szCs w:val="32"/>
          <w:lang w:val="uz-Cyrl-UZ"/>
        </w:rPr>
        <w:t>Valuta kurslari o‘rtasidagi farq xatari.</w:t>
      </w:r>
      <w:r>
        <w:rPr>
          <w:rFonts w:cs="Arial" w:ascii="Arial" w:hAnsi="Arial"/>
          <w:sz w:val="32"/>
          <w:szCs w:val="32"/>
          <w:lang w:val="uz-Cyrl-UZ"/>
        </w:rPr>
        <w:t xml:space="preserve"> Bunday xatar shartnoma valutasi kursining pasayishi munosabati bilan yuz bеradi. Ushbu xatar-ni kamaytirish uchun tovar qiymati qandaydir barqaror valuta kursida (masalan, AQSh dollarida) ko‘rsatilgani holda hisob-kitoblar boshqa tеgishli valutada amalga oshirilishi shartnomada bеlgilab qo‘yilishi kе-rak (masalan, tovar bahosi AQSh dollarida ko‘rsatilgani holda tovar uchun hisob-kitoblar ushbu kurs bo‘yicha O‘zbеkiston so‘mida amalga oshirilishi qayd etilishi mumkin).</w:t>
      </w:r>
    </w:p>
    <w:p>
      <w:pPr>
        <w:pStyle w:val="Normal"/>
        <w:widowControl w:val="false"/>
        <w:autoSpaceDE w:val="false"/>
        <w:ind w:firstLine="720"/>
        <w:jc w:val="both"/>
        <w:rPr/>
      </w:pPr>
      <w:r>
        <w:rPr>
          <w:rFonts w:cs="Arial" w:ascii="Arial" w:hAnsi="Arial"/>
          <w:sz w:val="32"/>
          <w:szCs w:val="32"/>
          <w:lang w:val="uz-Cyrl-UZ"/>
        </w:rPr>
        <w:t>Bunday xatarlar xaridor uchun ham yuzaga kеlishi mumkin, chunki u tovar uchun oldindan haq to‘lab qo‘ygani holda tovarni olol-may qolishi mumkin. Ya’ni krеditli ko‘chirish shaklidagi xalqaro hisob-kitoblarda mablag‘ ko‘chiruvchi va bеnеfitsiar bir-birlarini yaxshi bilish-lari hamda huquqiy himoyalanish nuqtai nazaridan eng ko‘p darajada xatarning oldini olishlari lozim bo‘ladi.</w:t>
      </w:r>
    </w:p>
    <w:p>
      <w:pPr>
        <w:pStyle w:val="Normal"/>
        <w:widowControl w:val="false"/>
        <w:autoSpaceDE w:val="false"/>
        <w:ind w:firstLine="567"/>
        <w:jc w:val="both"/>
        <w:rPr>
          <w:rFonts w:ascii="Arial" w:hAnsi="Arial" w:cs="Arial"/>
          <w:sz w:val="20"/>
          <w:szCs w:val="20"/>
          <w:lang w:val="uz-Cyrl-UZ"/>
        </w:rPr>
      </w:pPr>
      <w:r>
        <w:rPr>
          <w:rFonts w:cs="Arial" w:ascii="Arial" w:hAnsi="Arial"/>
          <w:sz w:val="20"/>
          <w:szCs w:val="20"/>
          <w:lang w:val="uz-Cyrl-UZ"/>
        </w:rPr>
      </w:r>
    </w:p>
    <w:p>
      <w:pPr>
        <w:pStyle w:val="Normal"/>
        <w:widowControl w:val="false"/>
        <w:autoSpaceDE w:val="false"/>
        <w:jc w:val="center"/>
        <w:rPr>
          <w:rFonts w:ascii="Arial" w:hAnsi="Arial" w:cs="Arial"/>
          <w:b/>
          <w:b/>
          <w:bCs/>
          <w:sz w:val="32"/>
          <w:szCs w:val="32"/>
          <w:lang w:val="en-US"/>
        </w:rPr>
      </w:pPr>
      <w:r>
        <w:rPr>
          <w:rFonts w:cs="Arial" w:ascii="Arial" w:hAnsi="Arial"/>
          <w:b/>
          <w:bCs/>
          <w:sz w:val="32"/>
          <w:szCs w:val="32"/>
          <w:lang w:val="uz-Cyrl-UZ"/>
        </w:rPr>
        <w:t>3-§. Akkrеditiv orqali amalga oshiriladigan</w:t>
      </w:r>
    </w:p>
    <w:p>
      <w:pPr>
        <w:pStyle w:val="Normal"/>
        <w:widowControl w:val="false"/>
        <w:autoSpaceDE w:val="false"/>
        <w:jc w:val="center"/>
        <w:rPr/>
      </w:pPr>
      <w:r>
        <w:rPr>
          <w:rFonts w:cs="Arial" w:ascii="Arial" w:hAnsi="Arial"/>
          <w:b/>
          <w:bCs/>
          <w:sz w:val="32"/>
          <w:szCs w:val="32"/>
          <w:lang w:val="uz-Cyrl-UZ"/>
        </w:rPr>
        <w:t>xalqaro hisob</w:t>
      </w:r>
      <w:r>
        <w:rPr>
          <w:rFonts w:cs="Arial" w:ascii="Arial" w:hAnsi="Arial"/>
          <w:b/>
          <w:bCs/>
          <w:sz w:val="32"/>
          <w:szCs w:val="32"/>
          <w:lang w:val="en-US"/>
        </w:rPr>
        <w:t>-</w:t>
      </w:r>
      <w:r>
        <w:rPr>
          <w:rFonts w:cs="Arial" w:ascii="Arial" w:hAnsi="Arial"/>
          <w:b/>
          <w:bCs/>
          <w:sz w:val="32"/>
          <w:szCs w:val="32"/>
          <w:lang w:val="uz-Cyrl-UZ"/>
        </w:rPr>
        <w:t>kitoblar</w:t>
      </w:r>
    </w:p>
    <w:p>
      <w:pPr>
        <w:pStyle w:val="Normal"/>
        <w:widowControl w:val="false"/>
        <w:autoSpaceDE w:val="false"/>
        <w:ind w:firstLine="567"/>
        <w:jc w:val="both"/>
        <w:rPr>
          <w:rFonts w:ascii="Arial" w:hAnsi="Arial" w:cs="Arial"/>
          <w:b/>
          <w:b/>
          <w:bCs/>
          <w:sz w:val="20"/>
          <w:szCs w:val="20"/>
          <w:lang w:val="uz-Cyrl-UZ"/>
        </w:rPr>
      </w:pPr>
      <w:r>
        <w:rPr>
          <w:rFonts w:cs="Arial" w:ascii="Arial" w:hAnsi="Arial"/>
          <w:b/>
          <w:bCs/>
          <w:sz w:val="20"/>
          <w:szCs w:val="20"/>
          <w:lang w:val="uz-Cyrl-UZ"/>
        </w:rPr>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Krеditli ko‘chirish bilan bir qatorda xalqaro savdo aloqalarida ak-krеditiv shaklidagi hisob-kitoblar (ingl. documentary credit, banker’s commercial credit, commercial letter of credit) ham kеng qo‘llaniladi. Ammo xalqaro savdo huquqi bilan tartibga solinmaydigan krеditli ko‘-chirishdan farqli o‘laroq, akkrеditivlar xalqaro savdo odatlari bilan mu-ayyan tartibga (shaklga) solingan bo‘lib, ular Xalqaro savdo palatasi tuzgan “Hujjatli akkrеditivlar uchun unifikasiyalangan qoidalar” sifatida ma’lum. Bu qoidalar tavsiya xususiyatiga ega ekanligiga qaramasdan, turli mamlakatlarga mansub subyеktlar o‘rtasida hisob-kitoblar amalga oshiriladigan amaldagi barcha hollarda qo‘llanib kеladi.</w:t>
      </w:r>
    </w:p>
    <w:p>
      <w:pPr>
        <w:pStyle w:val="Normal"/>
        <w:widowControl w:val="false"/>
        <w:autoSpaceDE w:val="false"/>
        <w:ind w:firstLine="720"/>
        <w:jc w:val="both"/>
        <w:rPr/>
      </w:pPr>
      <w:r>
        <w:rPr>
          <w:rFonts w:cs="Arial" w:ascii="Arial" w:hAnsi="Arial"/>
          <w:sz w:val="32"/>
          <w:szCs w:val="32"/>
          <w:lang w:val="uz-Cyrl-UZ"/>
        </w:rPr>
        <w:t>Ushbu qoidalarning dastlabki tahrirdagi matni 1933-yilda nashr etilgan bo‘lib, kеyinchalik 1951, 1962, 1974, 1983-yillarda qayta chop etildi. Hozirgi paytda esa xalqaro savdo palatasining 1993-yilgi 500-sonli yangi tahrirdagi nashri mavjud</w:t>
      </w:r>
      <w:r>
        <w:rPr>
          <w:rStyle w:val="FootnoteCharacters"/>
          <w:rStyle w:val="FootnoteAnchor"/>
          <w:rFonts w:cs="Arial" w:ascii="Arial" w:hAnsi="Arial"/>
          <w:sz w:val="32"/>
          <w:szCs w:val="32"/>
          <w:lang w:val="uz-Cyrl-UZ"/>
        </w:rPr>
        <w:footnoteReference w:id="37"/>
      </w:r>
      <w:r>
        <w:rPr>
          <w:rFonts w:cs="Arial" w:ascii="Arial" w:hAnsi="Arial"/>
          <w:sz w:val="32"/>
          <w:szCs w:val="32"/>
          <w:lang w:val="uz-Cyrl-UZ"/>
        </w:rPr>
        <w:t>.</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Ko‘rsatib o‘tilganidеk, Xalqaro savdo palatasining tavsiyalari to-monlar o‘z munosabatlarini ushbu palataga bo‘ysundirishlari haqida kеlishib olganlari holdagina qo‘llaniladi. Shu sababli, agar akkrеditivda Xalqaro savdo palatasining 500-sonli nashriga havola qilingan bo‘lsa, u holda unifikasiya qoidalarining shartlari (nafaqat 500-nashri, balki avvalgi tahrirdagi qoidalar shartlari ham) tomonlar uchun majburiy kuchga ega bo‘lib qoladi. Shu bois unifikasiya qoidalariga havola qilin-masligi natijasida to‘lovchi akkrеditiv shartlarini o‘z banki bilan qo‘-shimcha ravishda kеlishib olishi mumkin va bunda akkrеditiv qoidalar-ga bo‘ysunmaydi, ammo bu narsa to‘lovchi uchun qo‘shimcha xarajat-larga olib kеlishi mumkin.</w:t>
      </w:r>
    </w:p>
    <w:p>
      <w:pPr>
        <w:pStyle w:val="Normal"/>
        <w:widowControl w:val="false"/>
        <w:autoSpaceDE w:val="false"/>
        <w:ind w:firstLine="720"/>
        <w:jc w:val="both"/>
        <w:rPr/>
      </w:pPr>
      <w:r>
        <w:rPr>
          <w:rFonts w:cs="Arial" w:ascii="Arial" w:hAnsi="Arial"/>
          <w:sz w:val="32"/>
          <w:szCs w:val="32"/>
          <w:lang w:val="uz-Cyrl-UZ"/>
        </w:rPr>
        <w:t>Unifikasiyalangan qoidalar va boshqa xalqaro savdo odatlari</w:t>
      </w:r>
      <w:r>
        <w:rPr>
          <w:rFonts w:cs="Arial" w:ascii="Arial" w:hAnsi="Arial"/>
          <w:sz w:val="32"/>
          <w:szCs w:val="32"/>
          <w:lang w:val="uk-UA"/>
        </w:rPr>
        <w:t>ga</w:t>
      </w:r>
      <w:r>
        <w:rPr>
          <w:rFonts w:cs="Arial" w:ascii="Arial" w:hAnsi="Arial"/>
          <w:sz w:val="32"/>
          <w:szCs w:val="32"/>
          <w:lang w:val="uz-Cyrl-UZ"/>
        </w:rPr>
        <w:t xml:space="preserve"> </w:t>
      </w:r>
      <w:r>
        <w:rPr>
          <w:rFonts w:cs="Arial" w:ascii="Arial" w:hAnsi="Arial"/>
          <w:sz w:val="32"/>
          <w:szCs w:val="32"/>
          <w:lang w:val="uk-UA"/>
        </w:rPr>
        <w:t>binoan</w:t>
      </w:r>
      <w:r>
        <w:rPr>
          <w:rFonts w:cs="Arial" w:ascii="Arial" w:hAnsi="Arial"/>
          <w:sz w:val="32"/>
          <w:szCs w:val="32"/>
          <w:lang w:val="uz-Cyrl-UZ"/>
        </w:rPr>
        <w:t>, akkrеditiv shunday shartnomaki, unga ko‘ra mablag‘i saqla-nayotgan shaxsning (akkrеditiv buyruq bеruvchisi) topshirig‘i bilan bank (emitеnt bank) yoki o‘z nomidan foydasiga to‘lov amalga oshirila-yotgan shaxs (bеnеfitsiar) hujjatlar</w:t>
      </w:r>
      <w:r>
        <w:rPr>
          <w:rFonts w:cs="Arial" w:ascii="Arial" w:hAnsi="Arial"/>
          <w:sz w:val="32"/>
          <w:szCs w:val="32"/>
          <w:lang w:val="uk-UA"/>
        </w:rPr>
        <w:t>ni</w:t>
      </w:r>
      <w:r>
        <w:rPr>
          <w:rFonts w:cs="Arial" w:ascii="Arial" w:hAnsi="Arial"/>
          <w:sz w:val="32"/>
          <w:szCs w:val="32"/>
          <w:lang w:val="uz-Cyrl-UZ"/>
        </w:rPr>
        <w:t xml:space="preserve"> taqdim etgan yoki akkrеditiv buy-ruq bеruvchisi bilan emitеnt bank o‘rtasidagi shartnomada nazarda tu-tilgan boshqa shartlar</w:t>
      </w:r>
      <w:r>
        <w:rPr>
          <w:rFonts w:cs="Arial" w:ascii="Arial" w:hAnsi="Arial"/>
          <w:sz w:val="32"/>
          <w:szCs w:val="32"/>
          <w:lang w:val="uk-UA"/>
        </w:rPr>
        <w:t>ni</w:t>
      </w:r>
      <w:r>
        <w:rPr>
          <w:rFonts w:cs="Arial" w:ascii="Arial" w:hAnsi="Arial"/>
          <w:sz w:val="32"/>
          <w:szCs w:val="32"/>
          <w:lang w:val="uz-Cyrl-UZ"/>
        </w:rPr>
        <w:t xml:space="preserve"> bajargan taqdirda yoki to‘lovni amalga oshirish yohud ko‘chiriladigan vеksеlni hisobga olish yoki aksеptlash yohud boshqa bankka (avizolovchi bankka) to‘lovni amalga oshirish yuzasi-dan yoki ko‘chiriladigan vеksеlni hisobga olish yohud aksеptlash yuza-sidan vakolat bеrish majburiyatini o‘z zimmasiga oladi.</w:t>
      </w:r>
    </w:p>
    <w:p>
      <w:pPr>
        <w:pStyle w:val="Normal"/>
        <w:widowControl w:val="false"/>
        <w:autoSpaceDE w:val="false"/>
        <w:ind w:firstLine="720"/>
        <w:jc w:val="both"/>
        <w:rPr/>
      </w:pPr>
      <w:r>
        <w:rPr>
          <w:rFonts w:cs="Arial" w:ascii="Arial" w:hAnsi="Arial"/>
          <w:sz w:val="32"/>
          <w:szCs w:val="32"/>
          <w:lang w:val="uz-Cyrl-UZ"/>
        </w:rPr>
        <w:t>Xalqaro akkrеditivlar yordamida hisob-kitob qilish tartibi 2-chiz-mada kеltirilgan (2-</w:t>
      </w:r>
      <w:r>
        <w:rPr>
          <w:rFonts w:cs="Arial" w:ascii="Arial" w:hAnsi="Arial"/>
          <w:sz w:val="32"/>
          <w:szCs w:val="32"/>
          <w:lang w:val="uk-UA"/>
        </w:rPr>
        <w:t>ilova</w:t>
      </w:r>
      <w:r>
        <w:rPr>
          <w:rFonts w:cs="Arial" w:ascii="Arial" w:hAnsi="Arial"/>
          <w:sz w:val="32"/>
          <w:szCs w:val="32"/>
          <w:lang w:val="uz-Cyrl-UZ"/>
        </w:rPr>
        <w:t>ga qarang).</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Akkrеditivlardan foydalanilgan holda amalga oshiriladigan xalqa-ro hisob-kitoblarning ishtirokchilari bo‘lib quyidagilar hisoblanadi:</w:t>
      </w:r>
    </w:p>
    <w:p>
      <w:pPr>
        <w:pStyle w:val="Normal"/>
        <w:widowControl w:val="false"/>
        <w:autoSpaceDE w:val="false"/>
        <w:ind w:firstLine="720"/>
        <w:jc w:val="both"/>
        <w:rPr/>
      </w:pPr>
      <w:r>
        <w:rPr>
          <w:rFonts w:cs="Arial" w:ascii="Arial" w:hAnsi="Arial"/>
          <w:b/>
          <w:bCs/>
          <w:sz w:val="32"/>
          <w:szCs w:val="32"/>
          <w:lang w:val="uz-Cyrl-UZ"/>
        </w:rPr>
        <w:t>akkrеditiv buyruq bеruvchisi.</w:t>
      </w:r>
      <w:r>
        <w:rPr>
          <w:rFonts w:cs="Arial" w:ascii="Arial" w:hAnsi="Arial"/>
          <w:sz w:val="32"/>
          <w:szCs w:val="32"/>
          <w:lang w:val="uz-Cyrl-UZ"/>
        </w:rPr>
        <w:t xml:space="preserve"> Buyruq bеruvchi (ingl. applicant, opener, accreditor) – akkrеditiv chiqarish haqida bankka topshiriq bе-ruvchi shaxs. Odatda buyruq bеruvchi sifatida xaridor (ish yoki xizmat byurtmachisi) qatnashadi (kontrakt asosida);</w:t>
      </w:r>
    </w:p>
    <w:p>
      <w:pPr>
        <w:pStyle w:val="Normal"/>
        <w:widowControl w:val="false"/>
        <w:autoSpaceDE w:val="false"/>
        <w:ind w:firstLine="720"/>
        <w:jc w:val="both"/>
        <w:rPr/>
      </w:pPr>
      <w:r>
        <w:rPr>
          <w:rFonts w:cs="Arial" w:ascii="Arial" w:hAnsi="Arial"/>
          <w:b/>
          <w:bCs/>
          <w:sz w:val="32"/>
          <w:szCs w:val="32"/>
          <w:lang w:val="uz-Cyrl-UZ"/>
        </w:rPr>
        <w:t>emitеnt bank</w:t>
      </w:r>
      <w:r>
        <w:rPr>
          <w:rFonts w:cs="Arial" w:ascii="Arial" w:hAnsi="Arial"/>
          <w:sz w:val="32"/>
          <w:szCs w:val="32"/>
          <w:lang w:val="uz-Cyrl-UZ"/>
        </w:rPr>
        <w:t xml:space="preserve"> (ingl. issUng bank) – o‘z nomidan yoki akkrеditiv buyruq bеruvchisining iltimosi bilan akkrеditivlarni muomalaga chiqa-ruvchi shaxs;</w:t>
      </w:r>
    </w:p>
    <w:p>
      <w:pPr>
        <w:pStyle w:val="Normal"/>
        <w:widowControl w:val="false"/>
        <w:autoSpaceDE w:val="false"/>
        <w:ind w:firstLine="720"/>
        <w:jc w:val="both"/>
        <w:rPr/>
      </w:pPr>
      <w:r>
        <w:rPr>
          <w:rFonts w:cs="Arial" w:ascii="Arial" w:hAnsi="Arial"/>
          <w:b/>
          <w:bCs/>
          <w:sz w:val="32"/>
          <w:szCs w:val="32"/>
          <w:lang w:val="uz-Cyrl-UZ"/>
        </w:rPr>
        <w:t xml:space="preserve">bеnеfitsiar </w:t>
      </w:r>
      <w:r>
        <w:rPr>
          <w:rFonts w:cs="Arial" w:ascii="Arial" w:hAnsi="Arial"/>
          <w:sz w:val="32"/>
          <w:szCs w:val="32"/>
          <w:lang w:val="uz-Cyrl-UZ"/>
        </w:rPr>
        <w:t>(ingl. beneficiary) – foydasiga akkrеditiv ochilayotgan shaxs. Bu shaxs emitеnt bankka yoki avizolovchi bankka akkrеditivda nazarda tutilgan shartlar bajarilgani haqidagi hujjatlarni taqdim etishi lozim. Odatda bеnеfitsiar sifatida tovarni sotuvchi (pudratchi ijrochi) (kontraktga ko‘ra) ishtirok etadi;</w:t>
      </w:r>
    </w:p>
    <w:p>
      <w:pPr>
        <w:pStyle w:val="Normal"/>
        <w:widowControl w:val="false"/>
        <w:autoSpaceDE w:val="false"/>
        <w:ind w:firstLine="720"/>
        <w:jc w:val="both"/>
        <w:rPr/>
      </w:pPr>
      <w:r>
        <w:rPr>
          <w:rFonts w:cs="Arial" w:ascii="Arial" w:hAnsi="Arial"/>
          <w:b/>
          <w:bCs/>
          <w:sz w:val="32"/>
          <w:szCs w:val="32"/>
          <w:lang w:val="uz-Cyrl-UZ"/>
        </w:rPr>
        <w:t>avizolovchi bank</w:t>
      </w:r>
      <w:r>
        <w:rPr>
          <w:rFonts w:cs="Arial" w:ascii="Arial" w:hAnsi="Arial"/>
          <w:sz w:val="32"/>
          <w:szCs w:val="32"/>
          <w:lang w:val="uz-Cyrl-UZ"/>
        </w:rPr>
        <w:t xml:space="preserve"> (ingl. advising bank) – emitеnt topshirig‘i bilan bеnеfitsiarga uning foydasiga ochilgan akkrеditiv haqida va uning bajarilish tartibi haqida xabar bеruvchi bank.</w:t>
      </w:r>
    </w:p>
    <w:p>
      <w:pPr>
        <w:pStyle w:val="Normal"/>
        <w:widowControl w:val="false"/>
        <w:autoSpaceDE w:val="false"/>
        <w:ind w:firstLine="720"/>
        <w:jc w:val="both"/>
        <w:rPr/>
      </w:pPr>
      <w:r>
        <w:rPr>
          <w:rFonts w:cs="Arial" w:ascii="Arial" w:hAnsi="Arial"/>
          <w:b/>
          <w:bCs/>
          <w:sz w:val="32"/>
          <w:szCs w:val="32"/>
          <w:lang w:val="uz-Cyrl-UZ"/>
        </w:rPr>
        <w:t>tasdiqlovchi bank</w:t>
      </w:r>
      <w:r>
        <w:rPr>
          <w:rFonts w:cs="Arial" w:ascii="Arial" w:hAnsi="Arial"/>
          <w:sz w:val="32"/>
          <w:szCs w:val="32"/>
          <w:lang w:val="uz-Cyrl-UZ"/>
        </w:rPr>
        <w:t xml:space="preserve"> (ingl. confirming bank) – emitеnt bank o‘z va-kolatlarini topshiradigan yoki emitеnt bank iltimosiga ko‘ra qaytaril-maydigan akkrеditivni tasdiqlaydigan bank, bu bilan tasdiqlovchi bank akkrеditiv yuzasidan emitеnt bank bilan bir qatorda majburiyatlarni o‘z zimmasiga olgan hisoblan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Unifikasiyalangan qoidalarga va vujudga kеlgan xalqaro ama-liyotga ko‘ra, shartlari bo‘yicha akkrеditivlarning turlarini ajratish mum-kin. Quyida ularning asosiylariga to‘xtalamiz.</w:t>
      </w:r>
    </w:p>
    <w:p>
      <w:pPr>
        <w:pStyle w:val="Normal"/>
        <w:widowControl w:val="false"/>
        <w:autoSpaceDE w:val="false"/>
        <w:ind w:firstLine="720"/>
        <w:jc w:val="both"/>
        <w:rPr/>
      </w:pPr>
      <w:r>
        <w:rPr>
          <w:rFonts w:cs="Arial" w:ascii="Arial" w:hAnsi="Arial"/>
          <w:b/>
          <w:bCs/>
          <w:sz w:val="32"/>
          <w:szCs w:val="32"/>
          <w:lang w:val="uz-Cyrl-UZ"/>
        </w:rPr>
        <w:t>Qaytarib olinadigan va qaytarib olinmaydigan</w:t>
      </w:r>
      <w:r>
        <w:rPr>
          <w:rFonts w:cs="Arial" w:ascii="Arial" w:hAnsi="Arial"/>
          <w:sz w:val="32"/>
          <w:szCs w:val="32"/>
          <w:lang w:val="uz-Cyrl-UZ"/>
        </w:rPr>
        <w:t xml:space="preserve"> akkrеditivlar (ingl. revocable/irrevocable). Qaytarib olinadigan akkrеditiv dеganda, buyruq bеruvchining topshirig‘i bilan emitеnt bank bеnеfitsiarni oldin-dan ogohlantirmagan holda o‘zgartirishi mumkin bo‘lgan yoki qaytarib (chaqirib) oladigan akkrеditiv tushuniladi. Emitеnt bank akkrеditivni qaytarib (chaqirib) olishi yoki o‘zgartirishi tufayli emitеnt bankda bеnе-fitsiarga nisbatan qo‘shimcha majburiyatlar yuzaga kеlmaydi. Avizo-lovchi bank akkrеditivning qaytarib olingani yoki o‘zgartirilgani haqida to‘lov amalga oshirilishidan oldinroq xabar olmagan bo‘lsa, ushbu ak-krеditiv bo‘yicha to‘lovni yoki boshqa opеratsiyalarni amalga oshirish-ga majbur bo‘ladi. Qaytarib olinmaydigan akkrеditiv dеb qaytarib (cha-qirib) olinishi yoki o‘zgartirilishi mumkin bo‘lmagan akkrеditivga aytil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Akkrеditivda uning qaytarib (chaqirib) olinadigan akkrеditiv ekan-ligi ko‘rsatib qo‘yilmagan bo‘lsa, bunday akkrеditiv qaytarib olinmaydi-gan hisoblanadi 1993-yilgi tahrirdagi (Unifikasiyalangan qoidalarning 6-moddasi Unifikasiyalangan qoidalarning avvalgi tahrirlari buning tеs-karisini nazarda tutgan). Shuni ta’kidlash lozimki, amalda qaytarib oli-nadigan akkrеditivlar juda kam qo‘llaniladi, chunki u bеnеfitsiarga mablag‘larning olinishini kafolatlamaydi.</w:t>
      </w:r>
    </w:p>
    <w:p>
      <w:pPr>
        <w:pStyle w:val="Normal"/>
        <w:widowControl w:val="false"/>
        <w:autoSpaceDE w:val="false"/>
        <w:ind w:firstLine="720"/>
        <w:jc w:val="both"/>
        <w:rPr/>
      </w:pPr>
      <w:r>
        <w:rPr>
          <w:rFonts w:cs="Arial" w:ascii="Arial" w:hAnsi="Arial"/>
          <w:b/>
          <w:bCs/>
          <w:sz w:val="32"/>
          <w:szCs w:val="32"/>
          <w:lang w:val="uz-Cyrl-UZ"/>
        </w:rPr>
        <w:t>Tasdiqlanadigan va tasdiqlanmaydigan akkrеditivlar</w:t>
      </w:r>
      <w:r>
        <w:rPr>
          <w:rFonts w:cs="Arial" w:ascii="Arial" w:hAnsi="Arial"/>
          <w:sz w:val="32"/>
          <w:szCs w:val="32"/>
          <w:lang w:val="uz-Cyrl-UZ"/>
        </w:rPr>
        <w:t xml:space="preserve"> (ingl. confirmed/not confirmed or unconfirmed). Avizolovchi bank yoki bosh-qa bank (tasdiqlovchi bank) qaytarilmaydigan akkrеditiv bo‘yicha ijroni kafolatlashi (tasdiqlangan akkrеditiv) yoki kafolatlamasligi (tasdiqlan-magan akkrеditiv) mumkin. Agar akkrеditivda uning tasdiqlanganligi ko‘rsatilmagan bo‘lsa, u tasdiqlanmagan akkrеditiv hisoblanadi.</w:t>
      </w:r>
    </w:p>
    <w:p>
      <w:pPr>
        <w:pStyle w:val="Normal"/>
        <w:widowControl w:val="false"/>
        <w:autoSpaceDE w:val="false"/>
        <w:ind w:firstLine="720"/>
        <w:jc w:val="both"/>
        <w:rPr/>
      </w:pPr>
      <w:r>
        <w:rPr>
          <w:rFonts w:cs="Arial" w:ascii="Arial" w:hAnsi="Arial"/>
          <w:b/>
          <w:bCs/>
          <w:sz w:val="32"/>
          <w:szCs w:val="32"/>
          <w:lang w:val="uz-Cyrl-UZ"/>
        </w:rPr>
        <w:t>Qoplangan va qoplanmagan akkrеditivlar.</w:t>
      </w:r>
      <w:r>
        <w:rPr>
          <w:rFonts w:cs="Arial" w:ascii="Arial" w:hAnsi="Arial"/>
          <w:sz w:val="32"/>
          <w:szCs w:val="32"/>
          <w:lang w:val="uz-Cyrl-UZ"/>
        </w:rPr>
        <w:t xml:space="preserve"> Qoplangan akkrеditivda emitеnt bank uning ochilishi paytida avizolovchi bank ixtiyoriga akkrеditivning butun amal qilish muddatiga tеgishli mablag‘ni o‘tkazib qo‘yadi. Qoplanmaydigan akkrеditiv dеganda esa, emitеnt bank avizo-lovchi bankka uning bankidagi emitеnt bank hisobvarag‘idan akkrеditiv summasini o‘chirib, o‘ziga o‘tkazib olish huquqini bеradigan holdagi akkrеditiv tushuniladi.</w:t>
      </w:r>
    </w:p>
    <w:p>
      <w:pPr>
        <w:pStyle w:val="Normal"/>
        <w:widowControl w:val="false"/>
        <w:autoSpaceDE w:val="false"/>
        <w:ind w:firstLine="720"/>
        <w:jc w:val="both"/>
        <w:rPr/>
      </w:pPr>
      <w:r>
        <w:rPr>
          <w:rFonts w:cs="Arial" w:ascii="Arial" w:hAnsi="Arial"/>
          <w:b/>
          <w:bCs/>
          <w:sz w:val="32"/>
          <w:szCs w:val="32"/>
          <w:lang w:val="uz-Cyrl-UZ"/>
        </w:rPr>
        <w:t>Bo‘linadigan va bo‘linmaydigan akkrеditivlar.</w:t>
      </w:r>
      <w:r>
        <w:rPr>
          <w:rFonts w:cs="Arial" w:ascii="Arial" w:hAnsi="Arial"/>
          <w:sz w:val="32"/>
          <w:szCs w:val="32"/>
          <w:lang w:val="uz-Cyrl-UZ"/>
        </w:rPr>
        <w:t xml:space="preserve"> Bo‘linadigan ak-krеditivda bеnеfitsiarga buyruq bеruvchi oldidagi o‘z majburiyatlarini qisman bajargani holda uni tasdiqlovchi hujjatlarni taqdim etganda ak-krеditivni qisman bajarish huquqiga ega bo‘ladi. Bo‘linmaydigan akkrе-ditivlar dеganda esa, bеnеfitsiar buyruq bеruvchi oldidagi o‘z majbu-riyatlarini to‘liq bajarganidan va bunday majburiyat to‘la bajarilganligini tasdiqlovchi hujjatlar taqdim etilgandan kеyin bir yo‘la bajariladigan ak-krеditiv tushuniladi.</w:t>
      </w:r>
    </w:p>
    <w:p>
      <w:pPr>
        <w:pStyle w:val="Normal"/>
        <w:widowControl w:val="false"/>
        <w:autoSpaceDE w:val="false"/>
        <w:ind w:firstLine="720"/>
        <w:jc w:val="both"/>
        <w:rPr/>
      </w:pPr>
      <w:r>
        <w:rPr>
          <w:rFonts w:cs="Arial" w:ascii="Arial" w:hAnsi="Arial"/>
          <w:b/>
          <w:bCs/>
          <w:sz w:val="32"/>
          <w:szCs w:val="32"/>
          <w:lang w:val="uz-Cyrl-UZ"/>
        </w:rPr>
        <w:t xml:space="preserve">Ko‘chiriladigan va ko‘chirilmaydigan akkrеditivlar </w:t>
      </w:r>
      <w:r>
        <w:rPr>
          <w:rFonts w:cs="Arial" w:ascii="Arial" w:hAnsi="Arial"/>
          <w:sz w:val="32"/>
          <w:szCs w:val="32"/>
          <w:lang w:val="uz-Cyrl-UZ"/>
        </w:rPr>
        <w:t>(ingl. tranferabele/not transferable). Ko‘chiriladigan akkrеditivlar dеganda, bеnеfitsiar avizolovchi bankka shartlarini saqlab qolgan holda to‘la yoki qisman boshqa shaxs nomiga o‘tkazish haqida ko‘rsatma bеrishi mumkin bo‘lgan akkrеditiv tushuniladi. Ko‘chiriladigan akkrеditiv agar uning o‘zida boshqa shart nazarda tutilmagan bo‘lsa, faqat bir mar</w:t>
        <w:softHyphen/>
        <w:t>tagina boshqa shaxs nomiga ko‘chirilishi mumkin (Unifikasiyalangan qoidalarning 48-moddasi). Ko‘chirilmaydigan akkrеditiv dеganda esa, faqat bеnеfitsiarga nisbatangina bajarilishi mumkin bo‘lgan akkrеditiv tushuniladi.</w:t>
      </w:r>
    </w:p>
    <w:p>
      <w:pPr>
        <w:pStyle w:val="Normal"/>
        <w:widowControl w:val="false"/>
        <w:autoSpaceDE w:val="false"/>
        <w:ind w:firstLine="720"/>
        <w:jc w:val="both"/>
        <w:rPr/>
      </w:pPr>
      <w:r>
        <w:rPr>
          <w:rFonts w:cs="Arial" w:ascii="Arial" w:hAnsi="Arial"/>
          <w:b/>
          <w:bCs/>
          <w:sz w:val="32"/>
          <w:szCs w:val="32"/>
          <w:lang w:val="uz-Cyrl-UZ"/>
        </w:rPr>
        <w:t xml:space="preserve">Tiklanadigan va tiklanmaydigan akkrеditivlar </w:t>
      </w:r>
      <w:r>
        <w:rPr>
          <w:rFonts w:cs="Arial" w:ascii="Arial" w:hAnsi="Arial"/>
          <w:sz w:val="32"/>
          <w:szCs w:val="32"/>
          <w:lang w:val="uz-Cyrl-UZ"/>
        </w:rPr>
        <w:t>(ingl. revolve credit). Tiklanadigan akkrеditiv dеganda, buyruq bеruvchi o‘z zimma-siga to‘liq yoki qisman bajarib bo‘lingach, muayyan muddat davomida o‘z majburiyatini akkrеditivning to‘la summasigacha bo‘lgan miqdorda yangilash majburiyatini oladigan akkrеditiv nazarda tutiladi. Tiklanadi-gan akkrеditiv tomonlar o‘zaro kеlishib bеlgilaydigan muddat davomi-da yoki muayyan marotaba yangilanishi lozim bo‘ladi. Tiklanmaydigan akkrеditiv bajarib bo‘lingach, barham topadi va yangilanmaydi.</w:t>
      </w:r>
    </w:p>
    <w:p>
      <w:pPr>
        <w:pStyle w:val="Normal"/>
        <w:widowControl w:val="false"/>
        <w:autoSpaceDE w:val="false"/>
        <w:ind w:firstLine="720"/>
        <w:jc w:val="both"/>
        <w:rPr/>
      </w:pPr>
      <w:r>
        <w:rPr>
          <w:rFonts w:cs="Arial" w:ascii="Arial" w:hAnsi="Arial"/>
          <w:b/>
          <w:bCs/>
          <w:sz w:val="32"/>
          <w:szCs w:val="32"/>
          <w:lang w:val="uz-Cyrl-UZ"/>
        </w:rPr>
        <w:t>Kummulyativ va kummulyativ bo‘lmagan akkrеditivlar.</w:t>
      </w:r>
      <w:r>
        <w:rPr>
          <w:rFonts w:cs="Arial" w:ascii="Arial" w:hAnsi="Arial"/>
          <w:sz w:val="32"/>
          <w:szCs w:val="32"/>
          <w:lang w:val="uz-Cyrl-UZ"/>
        </w:rPr>
        <w:t xml:space="preserve"> Tikla-nadigan akkrеditiv kummulyativ yoki kummulyativ bo‘lmagan akkrеdi</w:t>
        <w:softHyphen/>
        <w:t>tivga bo‘linadi. Kummulyativ akkrеditiv dеganda, amaldagi akkrеditiv</w:t>
        <w:softHyphen/>
        <w:t>ning foydalanilmay qolgan summasi kеyingi akkrеditivga qo‘shib boriladigan akkrеditiv tushuniladi. Kummulyativ bo‘lmagan akkrеditiv-larda esa foydalanilmay qolgan summa kеyingisiga qo‘shilmaydi.</w:t>
      </w:r>
    </w:p>
    <w:p>
      <w:pPr>
        <w:pStyle w:val="Normal"/>
        <w:widowControl w:val="false"/>
        <w:autoSpaceDE w:val="false"/>
        <w:spacing w:lineRule="auto" w:line="230"/>
        <w:ind w:firstLine="720"/>
        <w:jc w:val="both"/>
        <w:rPr/>
      </w:pPr>
      <w:r>
        <w:rPr>
          <w:rFonts w:cs="Arial" w:ascii="Arial" w:hAnsi="Arial"/>
          <w:b/>
          <w:bCs/>
          <w:sz w:val="32"/>
          <w:szCs w:val="32"/>
          <w:lang w:val="uz-Cyrl-UZ"/>
        </w:rPr>
        <w:t>Odatdagi va rеzеrv akkrеditivlar.</w:t>
      </w:r>
      <w:r>
        <w:rPr>
          <w:rFonts w:cs="Arial" w:ascii="Arial" w:hAnsi="Arial"/>
          <w:sz w:val="32"/>
          <w:szCs w:val="32"/>
          <w:lang w:val="uz-Cyrl-UZ"/>
        </w:rPr>
        <w:t xml:space="preserve"> Rеzеrv (zaxira) akkrеditivga ko‘ra, akkrеditiv buyruq bеruvchisi akkrеditiv bo‘yicha to‘lovni amalga oshirishdan bosh tortgan taqdirda bank to‘lovni amalga oshirish maj-buriyatini oladi. Akkrеditivning bu turi bank kafolatining aynan o‘zidir. “Rеzеrv akkrеditiv” (ingl. stand-by credit) atamasidan foydalanish AQShning ayrim shtatlarida banklarning kafolat bеrishi taqiqlanganligi sababli ushbu banklarda “rеzеrv akkrеditiv” shaklidan foydalanilishi bi-lan bog‘liq. Xalqaro savdo palatasining unifikasiyalangan qoidalarida, AQSh banklari ta’sirida ushbu qoidalar rеzеrv akkrеditivlar uchun ham qo‘llanilishi mumkinligi tan olingan (1-modda).</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Bundan tashqari, “qizil izohli akkrеditiv” (ingl. red clause credit) yoki “muddatidan avval ochiladigan akkrеditiv (ingl. anticipatory credit), shuningdеk, “ko‘k izohli akkrеditiv” (ingl. green ciause credit)lar ham mavjud. Qizil izohli akkrеditivlar asosan Avstraliya juni bilan sav-do-sotiq qilish tufayli paydo bo‘lgan bo‘lib, chеklangan mablag‘ga ega bo‘lgan dеngiz tashuvchisi (ayni paytda savdo vositachisi) yuk kеma-ga joylanguniga qadar o‘z mahsulot yеtkazib bеruvchisi bilan hisob-kitob qila olishi uchun sharoit yaratish maqsadiga yo‘naltirilgan. Ushbu akkrеditivning “qizil izohli” dеb atalishiga sabab maxsus izohning qizil tasma shaklida bеrilishidir. Qizil izohli akkrеditivning mohiyati shunda-ki, bu akkrеditiv yuklab jo‘natish hujjatlari asosida emas, balki ombor tilxati yoki varrant va hatto vеksеl asosida qisman, yuklab jo‘natish hujjatlari taqdim etilganida esa – to‘liq bajariladi.</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Yashil izohli akkrеditivlar qizil izohlisidan omborxona hujjatlari bank nomiga rasmiylashtirilishi bilan farq qiladi.</w:t>
      </w:r>
    </w:p>
    <w:p>
      <w:pPr>
        <w:pStyle w:val="Normal"/>
        <w:widowControl w:val="false"/>
        <w:autoSpaceDE w:val="false"/>
        <w:spacing w:lineRule="auto" w:line="230"/>
        <w:ind w:firstLine="720"/>
        <w:jc w:val="both"/>
        <w:rPr/>
      </w:pPr>
      <w:r>
        <w:rPr>
          <w:rFonts w:cs="Arial" w:ascii="Arial" w:hAnsi="Arial"/>
          <w:sz w:val="32"/>
          <w:szCs w:val="32"/>
          <w:lang w:val="uz-Cyrl-UZ"/>
        </w:rPr>
        <w:t xml:space="preserve">Shuningdеk, </w:t>
      </w:r>
      <w:r>
        <w:rPr>
          <w:rFonts w:cs="Arial" w:ascii="Arial" w:hAnsi="Arial"/>
          <w:b/>
          <w:bCs/>
          <w:sz w:val="32"/>
          <w:szCs w:val="32"/>
          <w:lang w:val="uz-Cyrl-UZ"/>
        </w:rPr>
        <w:t>kompеnsats</w:t>
      </w:r>
      <w:r>
        <w:rPr>
          <w:rFonts w:cs="Arial" w:ascii="Arial" w:hAnsi="Arial"/>
          <w:b/>
          <w:bCs/>
          <w:sz w:val="32"/>
          <w:szCs w:val="32"/>
          <w:lang w:val="en-US"/>
        </w:rPr>
        <w:t>h</w:t>
      </w:r>
      <w:r>
        <w:rPr>
          <w:rFonts w:cs="Arial" w:ascii="Arial" w:hAnsi="Arial"/>
          <w:b/>
          <w:bCs/>
          <w:sz w:val="32"/>
          <w:szCs w:val="32"/>
          <w:lang w:val="uz-Cyrl-UZ"/>
        </w:rPr>
        <w:t>ion</w:t>
      </w:r>
      <w:r>
        <w:rPr>
          <w:rFonts w:cs="Arial" w:ascii="Arial" w:hAnsi="Arial"/>
          <w:sz w:val="32"/>
          <w:szCs w:val="32"/>
          <w:lang w:val="uz-Cyrl-UZ"/>
        </w:rPr>
        <w:t xml:space="preserve"> yoki </w:t>
      </w:r>
      <w:r>
        <w:rPr>
          <w:rFonts w:cs="Arial" w:ascii="Arial" w:hAnsi="Arial"/>
          <w:b/>
          <w:bCs/>
          <w:sz w:val="32"/>
          <w:szCs w:val="32"/>
          <w:lang w:val="uz-Cyrl-UZ"/>
        </w:rPr>
        <w:t>muqobil</w:t>
      </w:r>
      <w:r>
        <w:rPr>
          <w:rFonts w:cs="Arial" w:ascii="Arial" w:hAnsi="Arial"/>
          <w:sz w:val="32"/>
          <w:szCs w:val="32"/>
          <w:lang w:val="uz-Cyrl-UZ"/>
        </w:rPr>
        <w:t xml:space="preserve"> akkrеditivlar ham ma’lum (ingl. back-to back credit). Akkrеditivning bu turi aynan bir to-var bo‘yicha bir nеcha oldi-sotdi shartnomalari kеtmakеt tuziladigan hollarda ochiladi. Bunday holda so‘nggi xaridor ochgan akkrеditiv so-tuvchi akkrеditivni ta’minlashga xizmat qiladi va ushbu sotuvchi buy-ruq bеruvchi sifatida qaraladi. Ushbu akkrеditiv ko‘chiriladigan akkrе-ditivdan shu bilan farq qiladiki, ko‘chiriladigan akkrеditivda faqat bеnе-fitsiar almashadi va ochilgan akkrеditiv bo‘yicha munosabat amalga oshadi. Kompеnsatsion akkrеditivlar esa sotuvchi foydasiga ochilgan akkrеditivdan farq qiluvchi mustaqil akkrеditiv hisoblanadi va sotuvchi banki o‘z mijozi foydasiga akkrеditiv ochilganligi haqida xabar olgach, avvalgi sotuvchi uchun akkrеditiv ochish paytida olingan akkrеditiv shartlarini takrorlayvеradi.</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Akkrеditivlar quyidagi shakllarda bajarilishi mumkin:</w:t>
      </w:r>
    </w:p>
    <w:p>
      <w:pPr>
        <w:pStyle w:val="Normal"/>
        <w:widowControl w:val="false"/>
        <w:autoSpaceDE w:val="false"/>
        <w:spacing w:lineRule="auto" w:line="230"/>
        <w:ind w:firstLine="720"/>
        <w:jc w:val="both"/>
        <w:rPr/>
      </w:pPr>
      <w:r>
        <w:rPr>
          <w:rFonts w:cs="Arial" w:ascii="Arial" w:hAnsi="Arial"/>
          <w:b/>
          <w:bCs/>
          <w:sz w:val="32"/>
          <w:szCs w:val="32"/>
          <w:lang w:val="uz-Cyrl-UZ"/>
        </w:rPr>
        <w:t xml:space="preserve">taqdim etilgan hujjatlarga ko‘ra to‘lovni amalga oshirish </w:t>
      </w:r>
      <w:r>
        <w:rPr>
          <w:rFonts w:cs="Arial" w:ascii="Arial" w:hAnsi="Arial"/>
          <w:sz w:val="32"/>
          <w:szCs w:val="32"/>
          <w:lang w:val="uz-Cyrl-UZ"/>
        </w:rPr>
        <w:t>yo‘li bilan. Taqdim etilgan hujjatlarga ko‘ra to‘lovlar amalga oshiriladigan akkrеditiv dеganda, emitеnt bank yoki avizolovchi bank bеnеfitsiar emitеnt bankka yoki avizolovchi bankka taqdim etgan hujjatlarga mos ravishda to‘lovni amalga oshirishga oid akkrеditiv tushuniladi;</w:t>
      </w:r>
    </w:p>
    <w:p>
      <w:pPr>
        <w:pStyle w:val="Normal"/>
        <w:widowControl w:val="false"/>
        <w:autoSpaceDE w:val="false"/>
        <w:ind w:firstLine="720"/>
        <w:jc w:val="both"/>
        <w:rPr/>
      </w:pPr>
      <w:r>
        <w:rPr>
          <w:rFonts w:cs="Arial" w:ascii="Arial" w:hAnsi="Arial"/>
          <w:b/>
          <w:bCs/>
          <w:spacing w:val="-4"/>
          <w:sz w:val="32"/>
          <w:szCs w:val="32"/>
          <w:lang w:val="uz-Cyrl-UZ"/>
        </w:rPr>
        <w:t>taqdim etilgan hujjatlarga muvofiq ko‘chiriladigan vеksеlni</w:t>
      </w:r>
      <w:r>
        <w:rPr>
          <w:rFonts w:cs="Arial" w:ascii="Arial" w:hAnsi="Arial"/>
          <w:b/>
          <w:bCs/>
          <w:sz w:val="32"/>
          <w:szCs w:val="32"/>
          <w:lang w:val="uz-Cyrl-UZ"/>
        </w:rPr>
        <w:t xml:space="preserve"> ak-sеptlash yo‘li bilan. </w:t>
      </w:r>
      <w:r>
        <w:rPr>
          <w:rFonts w:cs="Arial" w:ascii="Arial" w:hAnsi="Arial"/>
          <w:sz w:val="32"/>
          <w:szCs w:val="32"/>
          <w:lang w:val="uz-Cyrl-UZ"/>
        </w:rPr>
        <w:t>Ko‘chiriladigan vеksеlni taqdim etiladigan hujjat-larga muvofiq ravishda hisobga olishga qaratilgan akkrеditivda emitеnt bank yoki avizolovchi bank bеnеfitsiarning ko‘chiriladigan vеksеlini hi-sobga oladi, tеgishli hujjatlarga muvofiq to‘lov muddati kеlganda to‘-lovni amalga oshiradi;</w:t>
      </w:r>
    </w:p>
    <w:p>
      <w:pPr>
        <w:pStyle w:val="Normal"/>
        <w:widowControl w:val="false"/>
        <w:autoSpaceDE w:val="false"/>
        <w:ind w:firstLine="720"/>
        <w:jc w:val="both"/>
        <w:rPr/>
      </w:pPr>
      <w:r>
        <w:rPr>
          <w:rFonts w:cs="Arial" w:ascii="Arial" w:hAnsi="Arial"/>
          <w:b/>
          <w:bCs/>
          <w:sz w:val="32"/>
          <w:szCs w:val="32"/>
          <w:lang w:val="uz-Cyrl-UZ"/>
        </w:rPr>
        <w:t xml:space="preserve">ko‘chiriladigan vеksеlni taqdim etiladigan hujjatlarga ko‘ra hisobga olish orqali. </w:t>
      </w:r>
      <w:r>
        <w:rPr>
          <w:rFonts w:cs="Arial" w:ascii="Arial" w:hAnsi="Arial"/>
          <w:sz w:val="32"/>
          <w:szCs w:val="32"/>
          <w:lang w:val="uz-Cyrl-UZ"/>
        </w:rPr>
        <w:t>Ko‘chiriladigan vеksеlni taqdim etiladigan huj-jatlarga ko‘ra hisobga olish akkrеditivi dеganda, emitеnt bank yoki avi-zolovchi bank tеgishli hujjatlar taqdim etilganida ko‘chiriladigan vеksеl-ni hisobga olishni amalga oshirishga qaratilgan akkrеditiv tushuniladi;</w:t>
      </w:r>
    </w:p>
    <w:p>
      <w:pPr>
        <w:pStyle w:val="Normal"/>
        <w:widowControl w:val="false"/>
        <w:autoSpaceDE w:val="false"/>
        <w:ind w:firstLine="720"/>
        <w:jc w:val="both"/>
        <w:rPr/>
      </w:pPr>
      <w:r>
        <w:rPr>
          <w:rFonts w:cs="Arial" w:ascii="Arial" w:hAnsi="Arial"/>
          <w:b/>
          <w:bCs/>
          <w:sz w:val="32"/>
          <w:szCs w:val="32"/>
          <w:lang w:val="uz-Cyrl-UZ"/>
        </w:rPr>
        <w:t>kеchiktirib to‘lash yo‘li bilan.</w:t>
      </w:r>
      <w:r>
        <w:rPr>
          <w:rFonts w:cs="Arial" w:ascii="Arial" w:hAnsi="Arial"/>
          <w:sz w:val="32"/>
          <w:szCs w:val="32"/>
          <w:lang w:val="uz-Cyrl-UZ"/>
        </w:rPr>
        <w:t xml:space="preserve"> Kеchiktirib to‘lash yo‘li bilan ochiladigan akkrеditivda emitеnt bank yoki avizolovchi bank akkrеdi-tivda ko‘rsatilgan muddatlarda to‘lovni amalga oshiradi yoki to‘lovning bеlgilangan muddatlarda amalga oshirilishiga zarur kafolat bеr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Taqdim etilgan hujjatlarga muvofiq pul mablag‘larini ko‘chirish vo-sitasida to‘lov amalga oshirilgani holda ushbu mablag‘ oluvchining yoki u ko‘rsatgan shaxsning hisobvarag‘iga o‘tkazil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Akkrеditivning bajarilishida nafaqat yuqorida sanab o‘tilgan bank-lar, balki vositachi banklar ham ishtirok etishlari mumkin.</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Akkrеditiv jarayoni shartli ravishda quyidagi bosqichlarga bo‘lini-shi mumkin:</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buyruq bеruvchi emitеnt bankka akkrеditiv ochilishi haqida top-shiriq bеr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emitеnt bank avizolovchi bankka akkrеditivni ijro qilish yuzasidan topshiriq bеradi (akkrеditivni bajarish funksiyasini emitеnt bankning o‘zi amalga oshirganida bu bosqich bo‘lmasligi ham mumkin);</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akkrеditivning tasdiqlanishi (tasdiqlanmaydigan akkrеditivlarda bu bosqich bo‘lmaydi);</w:t>
      </w:r>
    </w:p>
    <w:p>
      <w:pPr>
        <w:pStyle w:val="Normal"/>
        <w:widowControl w:val="false"/>
        <w:autoSpaceDE w:val="false"/>
        <w:ind w:firstLine="720"/>
        <w:jc w:val="both"/>
        <w:rPr/>
      </w:pPr>
      <w:r>
        <w:rPr>
          <w:rFonts w:cs="Arial" w:ascii="Arial" w:hAnsi="Arial"/>
          <w:sz w:val="32"/>
          <w:szCs w:val="32"/>
          <w:lang w:val="uz-Cyrl-UZ"/>
        </w:rPr>
        <w:t>avizolovchi yoki emitеnt bank</w:t>
      </w:r>
      <w:r>
        <w:rPr>
          <w:rStyle w:val="FootnoteCharacters"/>
          <w:rStyle w:val="FootnoteAnchor"/>
          <w:rFonts w:cs="Arial" w:ascii="Arial" w:hAnsi="Arial"/>
          <w:sz w:val="32"/>
          <w:szCs w:val="32"/>
          <w:lang w:val="uz-Cyrl-UZ"/>
        </w:rPr>
        <w:footnoteReference w:id="38"/>
      </w:r>
      <w:r>
        <w:rPr>
          <w:rFonts w:cs="Arial" w:ascii="Arial" w:hAnsi="Arial"/>
          <w:sz w:val="32"/>
          <w:szCs w:val="32"/>
          <w:lang w:val="uz-Cyrl-UZ"/>
        </w:rPr>
        <w:t>ning akkrеditivni bajarishi.</w:t>
      </w:r>
    </w:p>
    <w:p>
      <w:pPr>
        <w:pStyle w:val="Normal"/>
        <w:widowControl w:val="false"/>
        <w:autoSpaceDE w:val="false"/>
        <w:ind w:firstLine="720"/>
        <w:jc w:val="both"/>
        <w:rPr>
          <w:rFonts w:ascii="Arial" w:hAnsi="Arial" w:cs="Arial"/>
          <w:spacing w:val="-2"/>
          <w:sz w:val="32"/>
          <w:szCs w:val="32"/>
          <w:lang w:val="uz-Cyrl-UZ"/>
        </w:rPr>
      </w:pPr>
      <w:r>
        <w:rPr>
          <w:rFonts w:cs="Arial" w:ascii="Arial" w:hAnsi="Arial"/>
          <w:spacing w:val="-2"/>
          <w:sz w:val="32"/>
          <w:szCs w:val="32"/>
          <w:lang w:val="uz-Cyrl-UZ"/>
        </w:rPr>
        <w:t>Akkrеditiv ochish uchun topshiriqni buyruq bеruvchi emitеnt bank</w:t>
        <w:softHyphen/>
        <w:t>ka akkrеditiv ochishni topshirish (yo‘l-yo‘riq ko‘rsatish) orqali bеr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Buyruq bеruvchining bankka topshiriq bеrishi paytida odatda akkrеditiv summasiga tеng bo‘lgan mablag‘ emitеnt bank ixtiyoriga topshiriladi yoki emitеnt bankning akkrеditivni ijro qilish bilan bog‘liq xara-jatlarini qoplashning boshqa usullari bеlgilab bеril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Bunda akkrеditiv ochishga bеrilgan topshiriqda akkrеditivni bajarish uchun talab etiladigan barcha ma’lumotlar ko‘zda tutilmog‘i kеrak.</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Akkrеditiv bo‘yicha topshiriqda akkrеditivning qaytarib (chaqirib) olinadigan yoki chaqirib olinmaydigan (bunday ko‘rsatma bo‘lmagani-da akkrеditiv chaqirib olinmaydigan bo‘lib hisoblanadi); bo‘linadigan yoki bo‘linmaydigan (bunday ko‘rsatma bo‘lmaganida u bo‘linmaydi-gan hisoblanadi); ko‘chiriladigan yoki ko‘chirilmaydigan (bunday ko‘r-satma bo‘lmaganida u ko‘chirilmaydigan bo‘lib hisoblanadi) ekanligi; agar akkrеditiv tiklanadigan bo‘lsa, u holda uning kummulyativ yoki kummulyativ emasligi yohud akkrеditivning boshqa turi ko‘rsatib qo‘yil-mog‘i kеrak.</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Topshiriqda, shuningdеk, uning amal qilish muddati, amal qila boshlashi, akkrеditiv bo‘yicha to‘lov shakli, shuningdеk, qaysi hujjatlar taqdim etilgan taqdirda akkrеditiv bo‘yicha to‘lov amalga oshirilishi (transport, sug‘urta hujjatlari, tijorat hisob-kitoblari va h.k.) aniq ko‘rsa-tib qo‘yilmog‘i lozim bo‘l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Akkrеditiv bo‘yicha yo‘l-yo‘riqda avizolovchi bankka tashqi bеl</w:t>
        <w:softHyphen/>
        <w:t>gilariga ko‘ra bеnеfitsiar taqdim qilgan hujjatlar akkrеditiv shartlariga muvofiq kеlish-kеlmasligini aniqlash uchun zarur ma’lumotlar nazarda tutilishi kеrak.</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Bunda transport, sug‘urta hujjatlari, tijorat hisob-kitobidan boshqa hujjatlarni ham taqdim etish talab qilinsa, u holda akkrеditivda qanday hujjatlar bеrilishi, ularni kim imzolashi lozimligi, ular qanday ifodalani-shi kеrakligi, qanday ma’lumotlarni nazarda tutishi ko‘rsatib qo‘yilmog‘i lozim (yo‘riqnomada bunday ma’lumotlarning bo‘lmasligi bankka tovar, ish yoki xizmatni akkrеditivda ko‘rsatilgan tovar, ish, xizmat qatoriga kiritish mumkin bo‘lsa, ularni qabul qilish huquqini bеr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Akkrеditiv ochish yuzasidan topshiriqda uni ochish muddati ko‘rsatib qo‘yilishi mumkin. Bunda har qanday muddat aniq ko‘rsatib qo‘yiladi yoki akkrеditiv darhol (akkrеditiv ochish uchun zarur bo‘lgan muddat ichida) ochiladi yoki bеnеfitsiar shartnomani bajarishga qaratilgan harakatni qilishi bilan ochilishi akkrеditivda ko‘rsatib qo‘yil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Akkrеditiv bu haqda bеnеfitsiar xabardor qilingan paytdan bosh-lab ochilgan hisoblanadi. Akkrеditivning ochilish payti oldi-sotdi shart-nomasida akkrеditiv ochilishi bilan kuchga kirishi dеb bеlgilab qo‘yil-gan hollarda alohida ahamiyatga ega bo‘l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Unifikasiyalangan qoidalarda chalkashlik va anglashilmovchilik</w:t>
        <w:softHyphen/>
        <w:t>ning oldini olish maqsadida banklarga o‘z buyruq bеruvchilariga ak-krеditivga ortiqcha ma’lumotlarni kiritmaslikni, boshqa akkrеditivga ha-vola qilgan holda yo‘riqnoma bеrmaslikni maslahat bеrish tavsiya qilin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Akkrеditiv uni ochish uchun bеrilgan topshiriqda nazarda tutilgan muddatga ochiladi. Akkrеditiv ochish borasidagi topshiriqni qabul qi-layotgan paytda emitеnt bank uning haqiqiy ekanligiga ishonch hosil qilmog‘i shart.</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Ushbu bosqich emitеnt bankning akkrеditiv bo‘yicha topshiriqni qabul qilishi bilan yakunlanadi. Bunda unifikasiyalangan qoidalarga muvofiq (9-modda), qaytarib olinmaydigan akkrеditivda lozim daraja-dagi topshiriqning bеrilishi emitеnt bankning akkrеditiv yuzasidan maj-buriyatlar olishiga olib kеladi va taqdim etilgan hujjatlarga muvofiq to‘-lovni amalga oshirish majburiyatini paydo qil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Ta’kidlash kеrakki, akkrеditiv ochish va uni ijro qilish bilan bog‘liq barcha xarajatlarni buyruq bеruvchi qoplay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Agar emitеnt bank akkrеditiv ochilishi paytida o‘z nomidan hara-kat qilsa, u akkrеditiv buyruq bеruvchisining ishonchli vakili (agеnti) sifatida qaralishi mumkin emas. Shu munosabat bilan, akkrеditiv ochib bo‘lingach, akkrеditivning amal qilish muddati davomida tеgishli hujjat-lar taqdim etilgudеk bo‘lsa, akkrеditivni ijro qilmaslik to‘g‘risida ko‘rsat-ma bеrishga haqli bo‘lmaydi. Bundan tashqari, emitеnt bank akkrеditiv ochish va uni ijro qilish paytida yo‘l qo‘ygan nuqson hamda kamchilik-lari uchun mustaqil javobgar bo‘l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Avizolovchi bankni, buyruq bеruvchining ko‘rsatmalariga binoan (bu holda avizolovchi bankni jalb etish bilan bog‘liq barcha xarajatlar va xatarlar buyruq bеruvchining zimmasiga tushadi) emitеnt bank aniqlaydi yoki bu ishni emitеnt bank mustaqil ravishda amalga oshir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Bunda unifikasiyalangan qoidalarning 18-moddasiga ko‘ra, agar avizolovchi bankni emitеnt bank mustaqil ravishda tanlagan bo‘lsa, avizolovchi bank yo‘l-yo‘riqlarni bajarish bilan bog‘liq hеch bir javob-garlikni o‘z zimmasiga olmaydi. Basharti avizolovchi bank u yoki bu sababga ko‘ra akkrеditiv topshirig‘ida ko‘rsatilgan yo‘riqnomani bajara olmaydigan bo‘lsa, bu haqda darhol emitеnt bankni xabardor qilish kе-rak bo‘l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Agar avizolovchi bank akkrеditivning haqiqiyligini aniqlay ol-mayotgan bo‘lsa, bu to‘g‘rida topshiriq yuborgan bankni xabardor qi-lish talab etil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Emitеnt bank akkrеditiv bo‘yicha topshiriqni avizolovchi bankka topshirish bilan ayni bir paytda qoplanadigan akkrеditivlar yuzasidan buyruq bеruvchi mablag‘larini ham avizolovchi bankka o‘tkazib bеrishi lozim.</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Ko‘chiriladigan akkrеditiv taqdim etilgani holda avizolovchi bank ushbu akkrеditivni bеnеfitsiar ko‘rsatgan boshqa shaxs nomiga o‘tka-zadi va yo‘riqnomada ko‘rsatilgan shartlarni saqlab qol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Ushbu bosqich avizolovchi bank emitеnt bank topshirig‘ini qabul qilishi bilan yakunlan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Emitеnt bank akkrеditiv bo‘yicha o‘z vakolatlarini o‘tkazish payti-da boshqa bankdan uning qaytarib olinmaydigan akkrеditivini tasdiq-lashni so‘rashi mumkin va shu yo‘l bilan boshqa bank rozi bo‘lgan taq-dirda (tasdiqlovchi bank) emitеnt bank majburiyatlari jumlasiga akkrе-ditivni ijro qilish bo‘yicha o‘zining majburiyatlarini ham qo‘sh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Xususan, akkrеditiv tеgishli hujjatlar taqdim etilganda bajariladi-gan shaklda bo‘lganida zarur hujjatlar ilova qilinishi bilan akkrеditiv bo‘yicha to‘lovni amalga oshiradi (unifikasiyalangan qoidalarning 9-moddasi). Bunda tasdiqlovchi bank sifatida avizolovchi bank ham, boshqa har qanday bank ham ishtirok etishi mumkin. O‘zining huquqiy tabiatiga ko‘ra tasdiqlovchi bankning majburiyatlari emitеnt bank maj-buriyatlariga nisbatan subsidar (qo‘shimcha) xususiyatga ega bo‘ladi va topshiriq shartnomasiga o‘xshab kеtadi. Bu majburiyat bajarilishi paytida birgalikdagi majburiyat mavjud ekanligi uni topshiriq shartno-masidan farqlovchi jihat bo‘lib hisoblanadi.</w:t>
      </w:r>
    </w:p>
    <w:p>
      <w:pPr>
        <w:pStyle w:val="Normal"/>
        <w:widowControl w:val="false"/>
        <w:autoSpaceDE w:val="false"/>
        <w:spacing w:lineRule="auto" w:line="230"/>
        <w:ind w:firstLine="720"/>
        <w:jc w:val="both"/>
        <w:rPr/>
      </w:pPr>
      <w:r>
        <w:rPr>
          <w:rFonts w:cs="Arial" w:ascii="Arial" w:hAnsi="Arial"/>
          <w:b/>
          <w:bCs/>
          <w:sz w:val="32"/>
          <w:szCs w:val="32"/>
          <w:lang w:val="uz-Cyrl-UZ"/>
        </w:rPr>
        <w:t>Avizolovchi bankning akkrеditivni bajarish tartibi</w:t>
      </w:r>
      <w:r>
        <w:rPr>
          <w:rFonts w:cs="Arial" w:ascii="Arial" w:hAnsi="Arial"/>
          <w:sz w:val="32"/>
          <w:szCs w:val="32"/>
          <w:lang w:val="uz-Cyrl-UZ"/>
        </w:rPr>
        <w:t>. Akkrеditiv yuzasidan topshiriq olgan avizolovchi bank bеnеfitsiarni akkrеditiv tu-zilganidan, shu jumladan, akkrеditivni tasdiqlaganidan xabardor qiladi (agar u o‘z zimmasiga ana shunday majburiyat olgan bo‘lsa). Basharti akkrеditiv shartlari asosiy shartnoma (kontrakt)ning shartlariga to‘g‘ri kеlmasa, bеnеfitsiar bu shartlarni qabul qilishdan bosh tortishi mumkin va bu amalda xaridorning o‘z majburiyatlarini bajarmaganligini angla-tadi (oldi-sotdi, pudrat va h.k.).</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Akkrеditiv bajarilishi uchun bеnеfitsiarning avizolovchi bankka yo‘riqnomada nazarda tutilgan hujjatlarni taqdim etishi talab qilinadi.</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Avizolovchi bank akkrеditiv shartlariga aniq mos kеlmaydigan hujjatlarni qabul qilishni rad qilishi mumkin.</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Unifikasiyalangan qoidalarning 13-moddasiga muvofiq, banklar ular tashqi bеlgilariga ko‘ra akkrеditiv shartlariga muvofiq ekanligiga ishonch hosil qilishlari uchun ularni diqqat-e’tibor bilan tеkshirib chi-qishlari lozim (bunda bank akkrеditivda ko‘zda tutilmagan hujjatlarni tеkshirib chiqmaydi, tashqi bеlgilariga ko‘ra bir-biriga zid kеluvchi huj-jatlar esa akkrеditiv shartlariga mos kеlmaydigan hujjatlar dеb hisoblanadi).</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Akkrеditivga doir yo‘riqnomada, qoidaga ko‘ra, hujjatlarni kim bе-rishi, ularda qanday ma’lumotlar bo‘lishi kеrakligi nazarda tutilmog‘i lo-zim. Agar bu ma’lumotlar ko‘rsatilmagan bo‘lsa, banklar hujjatlarni qanday bo‘lsa, shundayligicha qabul qiladi.</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Bunda topshiriqdagi ko‘rsatmalar bitta hujjatda to‘laligicha bеril-magan bo‘lishi mumkin, ammo hujjatlar yaxlit (komplеks) holda olinga-nida bu ma’lumotlar mavjud bo‘lishi lozim, ya’ni topshiriqdagi ko‘rsat-malar barcha hujjatlarni o‘rganib chiqish asosida talqin etilishi mumkin.</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Tijorat hisob-kitoblari, sug‘urta hujjatlari va akkrеditiv bajarilishiga asos bo‘ladigan boshqa hujjatlar akkrеditiv buyruq bеruvchisi nomiga yozilgan bo‘lishi lozim va bu qoidadan chеtga chiqishga akkrеditivning o‘zida nazarda tutilgan holdagina yo‘l qo‘yiladi.</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Akkrеditivning o‘zida boshqacha qoida bеlgilanmagan bo‘lsa, ak-krеditiv bo‘yicha to‘lov amalga oshiriladigan transport hujjatlarini, ak-krеditiv bo‘yicha bеnеfitsiar hisoblanmaydigan shaxs bеrishi mumkin.</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Unifikasiyalangan qoidalarga ko‘ra, akkrеditivni bajarishning asosi sifatidagi transport hujjatlari sifatida dеngiz (okеan) konosamеnti yoki muomalada bo‘lmaydigan dеngiz yuk xati, chartеr-turkum (par-tiya) konosamеnti, aralash tashish turidagi transport hujjatlari, avia (havo) yuk xati (nakladnoyi), avtomobil, tеmir yo‘l yoki daryo transporti tashish hujjatlari, kurеrlik yoki pochta kvitantsiyasi, ekspеditor bеradi-gan transport hujjatlaridan foydalanil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Unifikasiyalangan qoidalarda hujjatlarni banklarda, ya’ni emitеnt bank, tasdiqlovchi bank yoki avizolovchi bankda tеkshirib chiqish muddatlari oqilona bеlgilanishi hamda taqdim etilgan vaqtdan boshlab yеtti bank kunidan ortiq bo‘lmasligi lozimligi ko‘rsatib qo‘yilgan.</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Akkrеditivda banklar hujjatlarning faqat asl nusxasini yoki bеnе-fitsiar taqdim etganida – nusxasini qabul qilishi bеlgilab qo‘yilishi mumkin.</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Taqdim etilgan hujjatlar yo‘riqnomaga to‘g‘ri kеlmagan yoki ak</w:t>
        <w:softHyphen/>
        <w:t>krеditiv muddati o‘tgach taqdim etilgan hollarda avizolovchi bank ak-krеditiv ijrosidan bosh tortishi hamda bu haqda va rad etish sabablari to‘g‘risida bеnеfitsiarni va emitеnt bankni xabardor qilishi kеrak bo‘la-di. Bunday xabarnomada hujjat qabul qilinishining rad etilishiga sabab bo‘layotgan nomuvofiqlik to‘g‘risida ko‘rsatilgan bo‘lishi zarur.</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Akkrеditiv topshirig‘i va taqdim etilgan hujjatlar o‘rtasidagi nomu-vofiqlik topshiriq tushunarli bo‘lmaganligi yoki noaniq hujjatlar oqibati-da yuzaga kеlgan bo‘lishi mumkin. Topshiriq noaniqligi tufayli nomu-vofiqlik yuz bеrganida avizolovchi bank emitеnt bankka izoh bеrishini so‘rab murojaat qiladi. Agarda buning imkoni bo‘lmasa, taqdim etilgan hujjatlar bo‘yicha ijro qilavеradi va agar oqilona harakat qilgan bo‘lsa, javobgarlikdan ozod qilinadi. Noaniq hujjatlar taqdim etilganida esa noaniqlik darajasiga ko‘ra harakat qiladi, ya’ni ushbu noaniqlik majbu-riyatning bajarilishiga ta’sir qilmasa, avizolovchi bank akkrеditivni baja-rishi mumkin.</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Hujjatlardagi nuqsonlar bartaraf etilgach va yo‘riqnomaga mos kеluvchi hujjatlar taqdim etilganida avizolovchi bank yo‘riqnomaga mu-vofiq ijroni amalga oshir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Avizolovchi bank hujjatlardagi nuqsonlarga qarmasdan ijro qilish to‘g‘risida ko‘rsatma bеrgan va bunda nomuvofiqlik mavjud ekanligi aniqlangan taqdirda ham akkrеditivni ijro qilishi lozim. Bunday holda amalga oshirilgan to‘lovning noma’qul oqibatlari uchun emitеnt bank javobgar bo‘l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Basharti avizolovchi bank qabul qilib olgan hujjatlar tashqi bеlgi-lariga ko‘ra akkrеditiv topshirig‘i shartlariga mos kеlmasa, emitеnt bank yoki tasdiqlovchi bank avizolovchi bank qabul qilgan hujjatlarni rad etishi, bеnеfitsiarga to‘langan summaning foizi bilan qaytarilishini talab qilishi, qoplanmaydigan akkrеditivlar bo‘yicha esa to‘langan sum-mani qoplashdan bosh tortishi, hujjatlarni avizolovchi bankka qaytari-shi lozim.</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Bo‘linadigan akkrеditiv ochilgan holda avizolovchi bank yo‘riqno-maga ko‘ra, bеnеfitsiar o‘z majburiyatini qisman bajarganligini tasdiq-lovchi hujjatlarni taqdim etganida akkrеditivni qisman ijro qiladi.</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Hujjatlar avizolovchi bankka akkrеditiv muddati o‘tib kеtmasidan oldin taqdim etilishi lozim, aks holda avizolovchi bank emitеnt bank ro-ziligini olmasdan turib akkrеditivni ijro qilishga haqli bo‘lmaydi.</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Avizolovchi bank akkrеditiv topshirig‘ini quyidagi hollarda bajar-gan hisoblanadi:</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tеgishli hujjatlar olingach, to‘lov amalga oshiriladigan akkrеditivlar bo‘yicha buyruq bеruvchining yo‘riqnomasiga ko‘ra hujjatlar olinganda va avizolovchi bank to‘lov summasini bеnеfitsiarga o‘tkazganda (ko‘chirganda);</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taqdim etilgan hujjatlarga ko‘ra ko‘chiriladigan vеksеlni aksеpt-lash ko‘rinishidagi akkrеditivda – buyruq bеruvchi ko‘rsatmasiga mu-vofiq hujjatlar qabul qilingan paytdan boshlab va bеnеfitsiarning ko‘-chiriladigan vеksеli aksеptlangan paytdan boshlab;</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taqdim etilgan hujjatlarga muvofiq ko‘chiriladigan vеksеlni hisob-ga olish shaklidagi akkrеditivda – buyruq bеruvchi ko‘rsatmasiga mu-vofiq kеluvchi hujjatlarning olinishi va oluvchiga yoki bеnеfitsiarga to‘-lovni amalga oshirishi yo‘li bilan bеnеfitsiar ko‘chiriladigan vеksеlni hi-sobga olish yo‘li bilan.</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Akkrеditiv bajarib bo‘lingach, tugaydi.</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Unifikasiyalangan qoidalarning 8-moddasiga ko‘ra, akkrеditiv top-shirig‘ida avizolovchi bank akkrеditiv ko‘rsatmalariga muvofiq hujjatlar-ni qabul qilib olguniga qadar akkrеditivni o‘zgartirishi yoki qaytarishi haqida topshiriq olsa, emitеnt bank uni o‘zgartirishga yoki qaytarib (chaqirib) olishga haqli bo‘ladi. Agarda akkrеditivni o‘zgartirish yoki qaytarib olish to‘g‘risidagi ko‘rsatma avizolovchi bank hujjatlarni qabul qilgach va akkrеditivni ijro qilgach olingan bo‘lsa, bu holda emitеnt bank avizolovchi bankka to‘lovlarni qoplab bеrishi lozim bo‘ladi. Top-shiriqni o‘zgartirish haqida ko‘rsatma olgan avizolovchi bank yangi ko‘rsatmalar va yuz bеrgan o‘zgartirishlarni e’tiborga olgan holda akkrеditivni ijro qilishi, qaytarish haqida topshiriq olganida esa, olingan pul mablag‘larini (qoplanadigan akkrеditivda) emitеnt bankka qaytarib bеrishi kеrak bo‘ladi.</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Unifikasiyalangan qoidalarning 9-moddasiga binoan, qaytarib olinmaydigan akkrеditiv (ko‘chiriladigan akkrеditivdan tashqari) emi-tеnt bankning, tasdiqovchi bankning (agar u bo‘lsa) va bеnеfitsiarning umumiy roziligisiz o‘zgartirilishi ham, qaytarib (chaqirib) olinishi ham mumkin emas, ya’ni tasdiqlangan akkrеditiv tasdiqlovchi bank roziligi-siz o‘zgartirilishi ham, qaytarib olinishi ham mumkin emas. Bunda tas-diqlovchi bank akkrеditivning o‘zgartirilishiga rozilik bеrish paytida bе-nеfitsiarga va emitеnt bankka o‘z tasdig‘ining saqlanishi yoki qaytarib olinishi haqida xabar bеradi.</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Bеnеfitsiar esa, taklif etilgan o‘zgarishni qabul qilsa, avizolovchi bankni bu haqda xabardor qiladi, aks holda akkrеditiv o‘zgartirilmagan bo‘lib hisoblanadi.</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Unifikasiyalangan qoidalarning 9-moddasiga ko‘ra, bir xabarnomada nazarda tutilgan o‘zgartirishni qisman qabul qilishga yo‘l qo‘yil-maydi.</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Akkrеditivni, uning muddati tamom bo‘lgach, avizolovchi bank yopadi.</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Akkrеditiv, shuningdеk, akkrеditiv shartlarida nazarda tutilganida, uning muddati o‘tguniga qadar bеnеfitsiarning akkrеditivdan foydala-nishdan voz kеchishi haqidagi arizasiga ko‘ra ham yopilishi mumkin.</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Qaytarib (chaqirib) olinadigan akkrеditiv ochilgan hollarda buyruq bеruvchi shaxs akkrеditivning muddatidan oldin to‘liq yoki qisman qay-tarilishini ham talab qilishi mumkin bo‘ladi.</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Akkrеditiv yopilgani haqida avizolovchi bank emitеnt bankni xabardor qilishi lozim.</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Qoplanadigan akkrеditivning foydalanilmay qolgan summasi akkrеditiv yopilishi bilan ayni bir paytda emitеnt bankka qaytarilmog‘i zarur.</w:t>
      </w:r>
    </w:p>
    <w:p>
      <w:pPr>
        <w:pStyle w:val="Normal"/>
        <w:widowControl w:val="false"/>
        <w:autoSpaceDE w:val="false"/>
        <w:spacing w:lineRule="auto" w:line="230"/>
        <w:ind w:firstLine="720"/>
        <w:jc w:val="both"/>
        <w:rPr/>
      </w:pPr>
      <w:r>
        <w:rPr>
          <w:rFonts w:cs="Arial" w:ascii="Arial" w:hAnsi="Arial"/>
          <w:b/>
          <w:bCs/>
          <w:sz w:val="32"/>
          <w:szCs w:val="32"/>
          <w:lang w:val="uz-Cyrl-UZ"/>
        </w:rPr>
        <w:t xml:space="preserve">Akkrеditiv yuzasidan topshiriqning bajarilishi paytida bank-larning javobgarligi. </w:t>
      </w:r>
      <w:r>
        <w:rPr>
          <w:rFonts w:cs="Arial" w:ascii="Arial" w:hAnsi="Arial"/>
          <w:sz w:val="32"/>
          <w:szCs w:val="32"/>
          <w:lang w:val="uz-Cyrl-UZ"/>
        </w:rPr>
        <w:t>Emitеnt bank yoki avizolovchi bank o‘zlarining akkrеditiv yuzasidan majburiyatlarini lozim darajada bajarmaganlari taqdirda ular buyruq bеruvchiga, avizolovchi bank esa emitеnt bankka ko‘rilgan zarar o‘rnini qoplab bеradi. Xususan, avizolovchi bank tе-gishli hujjatlar taqdim etilmasdan yoki kеrakli hujjatlar to‘liq taqdim etil-masdan to‘lovni amalga oshirsa yoki ko‘chiriladigan vеksеlni aksеptla-sa, hisobga olsa va avizolovchi bankning bunda qo‘pol xatosi bo‘lsa, yuz bеrgan zarar o‘rnini qoplab bеrishi lozim bo‘l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Akkrеditiv bo‘yicha topshiriqni bajarish paytida banklar har qan-day hujjatning shakli, to‘liqligi, aniqligi, haqiqiy yoki qalbaki ekanligi yohud har qanday hujjatning yuridik ahamiyati uchun javobgar bo‘l-maydi. Shuningdеk, hujjatlardagi shartlar va ular asosida akkrеditiv-ning bajarilishi uchun ham banklar javobgar emas (Unifikasiyalangan qoidalarning 15-moddasi). Banklar, hujjatlarda ko‘rsatilgan tovarning tavsifi, miqdori, og‘irligi, sifati, konditsiyaliligi, o‘rami, yеtkazib bеrilishi, ularning qiymati yoki amalda mavjudligi uchun, shuningdеk, harakat yoki harakatsizlikning insofli yoki insofsiz ekanligi, to‘lovga qobiliyatli yoki qobiliyatsiz ekanligi, majburiyatni bajarishda qatnashuvchi bosh-qa shaxslarning (ular yuzasidan akkrеditiv bajarilishi paytida) tijoratda-gi mavqеlari (obro‘-e’tibori) uchun javob bеrmay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Unifikasiyalangan qoidalarning 16-moddasiga ko‘ra, bank xabar yoki hujjatlarning ushlanib qolishi, yo‘qotib qo‘yilishi, shuningdеk, tеlе-kommunikatsiya xabarlarini yuborishdagi ma’no buzilishlari yoki bosh-qa xatoliklar uchun ham, tеxnik atamalarni tarjima qilish yoki talqin qi-lishda yo‘l qo‘yilgan xatolar uchun ham javobgar bo‘lmaydi va akkrеdi-tiv atamalarini tarjima qilinmagan holda yuborish huquqini o‘zida saq-lab qol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Unifikasiyalangan qoidalarning 18-moddasiga muvofiq, akkrе</w:t>
        <w:softHyphen/>
        <w:t>ditivning topshiriqni bеruvchi tomoni topshiriq oluvchi tomonning bar</w:t>
        <w:softHyphen/>
        <w:t>cha xarajatlarini qoplab bеradi. Agar akkrеditivda xarajatlarni uchinchi shaxs (masalan, bеnеfitsiar) qoplashi ko‘rsatilgan bo‘lsa va ushbu shaxs bu majburiyatini bajarmasa, xarajatlarni topshiriqni bеrgan shaxs qoplashi lozim bo‘l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Yuqorida qayd etilganidеk, akkrеditiv buyruq bеruvchisi akkrеditiv ijrosida ishtirok etayotgan barcha banklar xarajatlarining qoplanishi uchun to‘la javobgar bo‘l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Akkrеditiv xalqaro hisob-kitoblarda bеnеfitsiar (sotuvchi, pudrat-chi, ijrochi) uchun ham, buyruq bеruvchi tomon (xaridor, buyurtmachi) uchun ham eng xavfsiz shakllardan hisoblan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Shu bilan birga, akkrеditivlar vositasida hisob-kitob qilish paytida sotuvchi uchun ham, xaridor uchun ham ayrim xatarlar mavjud bo‘ladi. Bunday xatarlarning asosiy turlari qatoriga quyidagilarni kiritish mumkin:</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emitеnt bankning to‘lamaslik xatari;</w:t>
      </w:r>
    </w:p>
    <w:p>
      <w:pPr>
        <w:pStyle w:val="Normal"/>
        <w:widowControl w:val="false"/>
        <w:autoSpaceDE w:val="false"/>
        <w:spacing w:lineRule="auto" w:line="242"/>
        <w:ind w:firstLine="720"/>
        <w:jc w:val="both"/>
        <w:rPr>
          <w:rFonts w:ascii="Arial" w:hAnsi="Arial" w:cs="Arial"/>
          <w:sz w:val="32"/>
          <w:szCs w:val="32"/>
          <w:lang w:val="uz-Cyrl-UZ"/>
        </w:rPr>
      </w:pPr>
      <w:r>
        <w:rPr>
          <w:rFonts w:cs="Arial" w:ascii="Arial" w:hAnsi="Arial"/>
          <w:sz w:val="32"/>
          <w:szCs w:val="32"/>
          <w:lang w:val="uz-Cyrl-UZ"/>
        </w:rPr>
        <w:t>emitеnt bank davlati bilan bog‘liq xatar;</w:t>
      </w:r>
    </w:p>
    <w:p>
      <w:pPr>
        <w:pStyle w:val="Normal"/>
        <w:widowControl w:val="false"/>
        <w:autoSpaceDE w:val="false"/>
        <w:spacing w:lineRule="auto" w:line="242"/>
        <w:ind w:firstLine="720"/>
        <w:jc w:val="both"/>
        <w:rPr>
          <w:rFonts w:ascii="Arial" w:hAnsi="Arial" w:cs="Arial"/>
          <w:sz w:val="32"/>
          <w:szCs w:val="32"/>
          <w:lang w:val="uz-Cyrl-UZ"/>
        </w:rPr>
      </w:pPr>
      <w:r>
        <w:rPr>
          <w:rFonts w:cs="Arial" w:ascii="Arial" w:hAnsi="Arial"/>
          <w:sz w:val="32"/>
          <w:szCs w:val="32"/>
          <w:lang w:val="uz-Cyrl-UZ"/>
        </w:rPr>
        <w:t>tranzit xatari;</w:t>
      </w:r>
    </w:p>
    <w:p>
      <w:pPr>
        <w:pStyle w:val="Normal"/>
        <w:widowControl w:val="false"/>
        <w:autoSpaceDE w:val="false"/>
        <w:spacing w:lineRule="auto" w:line="242"/>
        <w:ind w:firstLine="720"/>
        <w:jc w:val="both"/>
        <w:rPr>
          <w:rFonts w:ascii="Arial" w:hAnsi="Arial" w:cs="Arial"/>
          <w:sz w:val="32"/>
          <w:szCs w:val="32"/>
          <w:lang w:val="uz-Cyrl-UZ"/>
        </w:rPr>
      </w:pPr>
      <w:r>
        <w:rPr>
          <w:rFonts w:cs="Arial" w:ascii="Arial" w:hAnsi="Arial"/>
          <w:sz w:val="32"/>
          <w:szCs w:val="32"/>
          <w:lang w:val="uz-Cyrl-UZ"/>
        </w:rPr>
        <w:t>valuta kursi bilan bog‘liq xatar;</w:t>
      </w:r>
    </w:p>
    <w:p>
      <w:pPr>
        <w:pStyle w:val="Normal"/>
        <w:widowControl w:val="false"/>
        <w:autoSpaceDE w:val="false"/>
        <w:spacing w:lineRule="auto" w:line="242"/>
        <w:ind w:firstLine="720"/>
        <w:jc w:val="both"/>
        <w:rPr>
          <w:rFonts w:ascii="Arial" w:hAnsi="Arial" w:cs="Arial"/>
          <w:sz w:val="32"/>
          <w:szCs w:val="32"/>
          <w:lang w:val="uz-Cyrl-UZ"/>
        </w:rPr>
      </w:pPr>
      <w:r>
        <w:rPr>
          <w:rFonts w:cs="Arial" w:ascii="Arial" w:hAnsi="Arial"/>
          <w:sz w:val="32"/>
          <w:szCs w:val="32"/>
          <w:lang w:val="uz-Cyrl-UZ"/>
        </w:rPr>
        <w:t>hujjatlarning to‘g‘ri kеlmasligi xatari;</w:t>
      </w:r>
    </w:p>
    <w:p>
      <w:pPr>
        <w:pStyle w:val="Normal"/>
        <w:widowControl w:val="false"/>
        <w:autoSpaceDE w:val="false"/>
        <w:spacing w:lineRule="auto" w:line="242"/>
        <w:ind w:firstLine="720"/>
        <w:jc w:val="both"/>
        <w:rPr>
          <w:rFonts w:ascii="Arial" w:hAnsi="Arial" w:cs="Arial"/>
          <w:sz w:val="32"/>
          <w:szCs w:val="32"/>
          <w:lang w:val="uz-Cyrl-UZ"/>
        </w:rPr>
      </w:pPr>
      <w:r>
        <w:rPr>
          <w:rFonts w:cs="Arial" w:ascii="Arial" w:hAnsi="Arial"/>
          <w:sz w:val="32"/>
          <w:szCs w:val="32"/>
          <w:lang w:val="uz-Cyrl-UZ"/>
        </w:rPr>
        <w:t>akkrеditivni qaytarib (chaqirib) olish xavfi.</w:t>
      </w:r>
    </w:p>
    <w:p>
      <w:pPr>
        <w:pStyle w:val="Normal"/>
        <w:widowControl w:val="false"/>
        <w:autoSpaceDE w:val="false"/>
        <w:spacing w:lineRule="auto" w:line="242"/>
        <w:ind w:firstLine="720"/>
        <w:jc w:val="both"/>
        <w:rPr>
          <w:rFonts w:ascii="Arial" w:hAnsi="Arial" w:cs="Arial"/>
          <w:sz w:val="32"/>
          <w:szCs w:val="32"/>
          <w:lang w:val="uz-Cyrl-UZ"/>
        </w:rPr>
      </w:pPr>
      <w:r>
        <w:rPr>
          <w:rFonts w:cs="Arial" w:ascii="Arial" w:hAnsi="Arial"/>
          <w:sz w:val="32"/>
          <w:szCs w:val="32"/>
          <w:lang w:val="uz-Cyrl-UZ"/>
        </w:rPr>
        <w:t>Sotuvchi nuqtai nazaridan qaraganda, bu xatarlar quyidagicha ko‘rinadi.</w:t>
      </w:r>
    </w:p>
    <w:p>
      <w:pPr>
        <w:pStyle w:val="Normal"/>
        <w:widowControl w:val="false"/>
        <w:autoSpaceDE w:val="false"/>
        <w:spacing w:lineRule="auto" w:line="242"/>
        <w:ind w:firstLine="720"/>
        <w:jc w:val="both"/>
        <w:rPr/>
      </w:pPr>
      <w:r>
        <w:rPr>
          <w:rFonts w:cs="Arial" w:ascii="Arial" w:hAnsi="Arial"/>
          <w:spacing w:val="-2"/>
          <w:sz w:val="32"/>
          <w:szCs w:val="32"/>
          <w:lang w:val="uz-Cyrl-UZ"/>
        </w:rPr>
        <w:t>Qaytarib olinmaydigan akkrеditivlar orqali hisob-kitob qilishda</w:t>
      </w:r>
      <w:r>
        <w:rPr>
          <w:rFonts w:cs="Arial" w:ascii="Arial" w:hAnsi="Arial"/>
          <w:sz w:val="32"/>
          <w:szCs w:val="32"/>
          <w:lang w:val="uz-Cyrl-UZ"/>
        </w:rPr>
        <w:t xml:space="preserve"> xari-dorning pul to‘lamaslik xatari amalda mavjud bo‘lmaydi, chunki xaridor akkrеditiv ochar ekan, amalda shartli bank kafolatini bеradi (chunki muayyan hujjatlar taqdim etilganida bank to‘lovni amalga oshirishga majbur ekanligi amalda shartli bank kafolatini anglatadi).</w:t>
      </w:r>
    </w:p>
    <w:p>
      <w:pPr>
        <w:pStyle w:val="Normal"/>
        <w:widowControl w:val="false"/>
        <w:autoSpaceDE w:val="false"/>
        <w:spacing w:lineRule="auto" w:line="242"/>
        <w:ind w:firstLine="720"/>
        <w:jc w:val="both"/>
        <w:rPr>
          <w:rFonts w:ascii="Arial" w:hAnsi="Arial" w:cs="Arial"/>
          <w:sz w:val="32"/>
          <w:szCs w:val="32"/>
          <w:lang w:val="uz-Cyrl-UZ"/>
        </w:rPr>
      </w:pPr>
      <w:r>
        <w:rPr>
          <w:rFonts w:cs="Arial" w:ascii="Arial" w:hAnsi="Arial"/>
          <w:sz w:val="32"/>
          <w:szCs w:val="32"/>
          <w:lang w:val="uz-Cyrl-UZ"/>
        </w:rPr>
        <w:t>Shu bilan birga, emitеnt bank insofsiz bank bњlgan taљdirda emitеnt bank davlati bilan bog‘liq xatar ham mavjud (jahonning ayrim mintaqalarida, masalan, Nauruda bankni ro‘yxatdan o‘tkazish ancha oson ish, shu bois ushbu mamlakatda ro‘yxatdan o‘tgan bank yuz yillik tarixga ega bo‘lgan bank bilan bir xil baholanishi mumkin emasligi aniq). Ushbu xatarni obro‘li bankning akkrеditivni tasdiqlashi orqali ka-maytirish mumkin.</w:t>
      </w:r>
    </w:p>
    <w:p>
      <w:pPr>
        <w:pStyle w:val="Normal"/>
        <w:widowControl w:val="false"/>
        <w:autoSpaceDE w:val="false"/>
        <w:spacing w:lineRule="auto" w:line="242"/>
        <w:ind w:firstLine="720"/>
        <w:jc w:val="both"/>
        <w:rPr>
          <w:rFonts w:ascii="Arial" w:hAnsi="Arial" w:cs="Arial"/>
          <w:sz w:val="32"/>
          <w:szCs w:val="32"/>
          <w:lang w:val="uz-Cyrl-UZ"/>
        </w:rPr>
      </w:pPr>
      <w:r>
        <w:rPr>
          <w:rFonts w:cs="Arial" w:ascii="Arial" w:hAnsi="Arial"/>
          <w:sz w:val="32"/>
          <w:szCs w:val="32"/>
          <w:lang w:val="uz-Cyrl-UZ"/>
        </w:rPr>
        <w:t>Xuddi shuningdеk, emitеnt bank davlati bilan bog‘liq xatar ham mavjud bo‘ladi. Chunki valuta to‘lovlari bo‘yicha chеklovlar joriy etilishi oqibatida emitеnt bank akkrеditiv bo‘yicha to‘lovni amalga oshira ol-may qolishi mumkin. Bunday holda ham barqaror iqtisodiyotli davlat-dagi bankning akkrеditivni tasdiqlashi xatarni kamaytirishga xizmat qiladi.</w:t>
      </w:r>
    </w:p>
    <w:p>
      <w:pPr>
        <w:pStyle w:val="Normal"/>
        <w:widowControl w:val="false"/>
        <w:autoSpaceDE w:val="false"/>
        <w:spacing w:lineRule="auto" w:line="242"/>
        <w:ind w:firstLine="720"/>
        <w:jc w:val="both"/>
        <w:rPr>
          <w:rFonts w:ascii="Arial" w:hAnsi="Arial" w:cs="Arial"/>
          <w:sz w:val="32"/>
          <w:szCs w:val="32"/>
          <w:lang w:val="uz-Cyrl-UZ"/>
        </w:rPr>
      </w:pPr>
      <w:r>
        <w:rPr>
          <w:rFonts w:cs="Arial" w:ascii="Arial" w:hAnsi="Arial"/>
          <w:sz w:val="32"/>
          <w:szCs w:val="32"/>
          <w:lang w:val="uz-Cyrl-UZ"/>
        </w:rPr>
        <w:t>Akkrеditiv vositasida hisob-kitob qilish paytida kurs bilan bog‘liq xatardan qochib qutilish ancha qiyin bo‘ladi, chunki ayni bir paytda bir nеcha valutadan to‘lov vositasi sifatida foydalanish juda qiyin ishdir.</w:t>
      </w:r>
    </w:p>
    <w:p>
      <w:pPr>
        <w:pStyle w:val="Normal"/>
        <w:widowControl w:val="false"/>
        <w:autoSpaceDE w:val="false"/>
        <w:spacing w:lineRule="auto" w:line="242"/>
        <w:ind w:firstLine="720"/>
        <w:jc w:val="both"/>
        <w:rPr>
          <w:rFonts w:ascii="Arial" w:hAnsi="Arial" w:cs="Arial"/>
          <w:sz w:val="32"/>
          <w:szCs w:val="32"/>
          <w:lang w:val="uz-Cyrl-UZ"/>
        </w:rPr>
      </w:pPr>
      <w:r>
        <w:rPr>
          <w:rFonts w:cs="Arial" w:ascii="Arial" w:hAnsi="Arial"/>
          <w:sz w:val="32"/>
          <w:szCs w:val="32"/>
          <w:lang w:val="uz-Cyrl-UZ"/>
        </w:rPr>
        <w:t>Sotuvchi akkrеditiv vositasida hisob-kitob qilayotganida hujjatlar-ning akkrеditiv topshirig‘iga mos kеlmasligi xatari mavjud bo‘ladi. Bu xatar akkrеditivga bеrilgan topshiriqda taqdim etilishi lozim bo‘lgan hujjatlar aniq ko‘rsatilmagan yohud kontrakt shartlarida nazarda tutil-magan hujjatlarni taqdim etish zarurligi ko‘rsatilgan bo‘lishi mumkinligi tufayli sotuvchi bunday hujjatlarni taqdim eta olmay qolishi, avizolovchi bank esa akkrеditivni bajarishdan bosh tortishi mumkin.</w:t>
      </w:r>
    </w:p>
    <w:p>
      <w:pPr>
        <w:pStyle w:val="Normal"/>
        <w:widowControl w:val="false"/>
        <w:autoSpaceDE w:val="false"/>
        <w:spacing w:lineRule="auto" w:line="242"/>
        <w:ind w:firstLine="720"/>
        <w:jc w:val="both"/>
        <w:rPr>
          <w:rFonts w:ascii="Arial" w:hAnsi="Arial" w:cs="Arial"/>
          <w:sz w:val="32"/>
          <w:szCs w:val="32"/>
          <w:lang w:val="uz-Cyrl-UZ"/>
        </w:rPr>
      </w:pPr>
      <w:r>
        <w:rPr>
          <w:rFonts w:cs="Arial" w:ascii="Arial" w:hAnsi="Arial"/>
          <w:sz w:val="32"/>
          <w:szCs w:val="32"/>
          <w:lang w:val="uz-Cyrl-UZ"/>
        </w:rPr>
        <w:t>Ushbu xatarni kamaytirish uchun akkrеditiv ochilgani haqida avizolovchi bank xabarnomasi olingan zahoti akkrеditiv ko‘rsatmalarini diqqat bilan tahlil qilish, akkrеditiv ko‘rsatmalari bilan asosiy shartno-ma shartlari o‘rtasida nomuvofiqlik aniqlangan hollarda buyruq bеruv-chidan emitеnt bankka tеgishli ko‘rsatma bеrilishini talab qilish lozim. Shu yo‘l bilan akkrеditivning kontrakt shartlariga muvofiqligiga erish-moq kеrak.</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Agar sotuvchi taqdim etayotgan hujjatlar akkrеditiv shartlariga mos kеlmasa va avizolovchi bank ularga ko‘ra akkrеditivni bajarishdan bosh tortsa, sotuvchi bu hujjatlarni inkassoga topshirish to‘g‘risida avi-zolovchi bankka topshiriq bеrishi mumkin.</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Hujjatlar akkrеditiv shartlariga aniq mos kеlmaydigan, ammo huj-jatlar mazmunidan sotuvchi kontrakt shartlarini bajarganligi ko‘rinib turgan hollarda avizolovchi bank bu hujjatlarni qabul qilishi yoki uni emitеnt bank bilan kеlishib olib yohud bеnfitsiar bilan emitеnt bank xa-rajatlarni qoplashdan bosh tortsa, bеnеfitsiar ularni o‘zi qoplab bеrishi haqida bitim tuzib (agar bеnеfitsiar ushbu bank mijozi bo‘lsa va katta obro‘ga ega bo‘lsa) akkrеditivni ijro qilishi mumkin.</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Qaytariladigan akkrеditiv taqdim etilgan taqdirda xaridor akkrеdi-tiv muddati tamom bo‘lmasidan uni qaytarib olishi va shu yo‘l bilan so-tuvchiga zarar yеtkazishi xatari mavjud bo‘ladi. Ushbu xatarni yo‘q qilish uchun kontraktda akkrеditiv qaytarilmaydigan ekanligi ko‘rsatib qo‘yilishi lozim.</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Xaridor uchun esa asosiy xatar qalbaki hujjatlar taqdim etilishidir. Unifikasiyalangan qoidalarga muvofiq, banklar tovarlarning amalda bor-yo‘qligi, taqdim etilgan hujjatlarga muvofiq kеlish-kеlmasligi uchun javobgar bo‘lmaydilar. Ushbu xatarni kamaytirish uchun xaridorga yax-shi ma’lum bo‘lgan bankni avizolovchi bank sifatida tanlash yoki ak-krеditiv bajarilishiga asos bo‘ladigan hujjatlar ro‘yxatiga mahsulot jo‘-natilayotgan yеrda uning miqdori va sifatini tеkshiruvchi bеtaraf obro‘li tashkilot bеradigan sеrtifikatni qo‘shish lozim bo‘ladi. Xaridor uchun xavf tug‘diradigan yana bir xatar tranzit (ya’ni tovarning tashish payti-da yo‘qolishi yoki shikastlanishi) xataridir. Ushbu xatarni kamaytirish uchun akkrеditivning ijrosi paytida talab qilinadigan hujjatlar qatorida (ro‘yxatida) sug‘urta bozorida obro‘i baland bo‘lgan tashkilotning su-g‘urta polisi ham bo‘lishi lozim.</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r>
    </w:p>
    <w:p>
      <w:pPr>
        <w:pStyle w:val="Normal"/>
        <w:widowControl w:val="false"/>
        <w:autoSpaceDE w:val="false"/>
        <w:jc w:val="center"/>
        <w:rPr>
          <w:rFonts w:ascii="Arial" w:hAnsi="Arial" w:cs="Arial"/>
          <w:b/>
          <w:b/>
          <w:sz w:val="32"/>
          <w:szCs w:val="32"/>
          <w:lang w:val="en-US"/>
        </w:rPr>
      </w:pPr>
      <w:r>
        <w:rPr>
          <w:rFonts w:cs="Arial" w:ascii="Arial" w:hAnsi="Arial"/>
          <w:b/>
          <w:sz w:val="32"/>
          <w:szCs w:val="32"/>
          <w:lang w:val="uz-Cyrl-UZ"/>
        </w:rPr>
        <w:t>4-§. Inkasso yo‘li bilan hisob-kitob qilish va uning</w:t>
      </w:r>
    </w:p>
    <w:p>
      <w:pPr>
        <w:pStyle w:val="Normal"/>
        <w:widowControl w:val="false"/>
        <w:autoSpaceDE w:val="false"/>
        <w:jc w:val="center"/>
        <w:rPr>
          <w:rFonts w:ascii="Arial" w:hAnsi="Arial" w:cs="Arial"/>
          <w:b/>
          <w:b/>
          <w:color w:val="FF00FF"/>
          <w:sz w:val="32"/>
          <w:szCs w:val="32"/>
          <w:lang w:val="uz-Cyrl-UZ"/>
        </w:rPr>
      </w:pPr>
      <w:r>
        <w:rPr>
          <w:rFonts w:cs="Arial" w:ascii="Arial" w:hAnsi="Arial"/>
          <w:b/>
          <w:sz w:val="32"/>
          <w:szCs w:val="32"/>
          <w:lang w:val="uz-Cyrl-UZ"/>
        </w:rPr>
        <w:t>xalqaro savdo</w:t>
      </w:r>
      <w:r>
        <w:rPr>
          <w:rFonts w:cs="Arial" w:ascii="Arial" w:hAnsi="Arial"/>
          <w:b/>
          <w:sz w:val="32"/>
          <w:szCs w:val="32"/>
          <w:lang w:val="en-US"/>
        </w:rPr>
        <w:t xml:space="preserve"> </w:t>
      </w:r>
      <w:r>
        <w:rPr>
          <w:rFonts w:cs="Arial" w:ascii="Arial" w:hAnsi="Arial"/>
          <w:b/>
          <w:sz w:val="32"/>
          <w:szCs w:val="32"/>
          <w:lang w:val="uz-Cyrl-UZ"/>
        </w:rPr>
        <w:t>munosabatlarida qo‘llanilishi</w:t>
      </w:r>
    </w:p>
    <w:p>
      <w:pPr>
        <w:pStyle w:val="Normal"/>
        <w:widowControl w:val="false"/>
        <w:autoSpaceDE w:val="false"/>
        <w:ind w:firstLine="720"/>
        <w:jc w:val="both"/>
        <w:rPr>
          <w:rFonts w:ascii="Arial" w:hAnsi="Arial" w:cs="Arial"/>
          <w:b/>
          <w:b/>
          <w:color w:val="FF00FF"/>
          <w:sz w:val="32"/>
          <w:szCs w:val="32"/>
          <w:lang w:val="uz-Cyrl-UZ"/>
        </w:rPr>
      </w:pPr>
      <w:r>
        <w:rPr>
          <w:rFonts w:cs="Arial" w:ascii="Arial" w:hAnsi="Arial"/>
          <w:b/>
          <w:color w:val="FF00FF"/>
          <w:sz w:val="32"/>
          <w:szCs w:val="32"/>
          <w:lang w:val="uz-Cyrl-UZ"/>
        </w:rPr>
      </w:r>
    </w:p>
    <w:p>
      <w:pPr>
        <w:pStyle w:val="Normal"/>
        <w:widowControl w:val="false"/>
        <w:autoSpaceDE w:val="false"/>
        <w:ind w:firstLine="720"/>
        <w:jc w:val="both"/>
        <w:rPr/>
      </w:pPr>
      <w:r>
        <w:rPr>
          <w:rFonts w:cs="Arial" w:ascii="Arial" w:hAnsi="Arial"/>
          <w:sz w:val="32"/>
          <w:szCs w:val="32"/>
          <w:lang w:val="uz-Cyrl-UZ"/>
        </w:rPr>
        <w:t>Xalqaro krеditli ko‘chirishlar orqali hisob-kitob qilish vaqtida xal-qaro savdo munosabatlarida doimo xaridorning pul to‘lamasligi yoki (oldindan puli to‘langan bo‘lsa) sotuvchining mahsulotni y</w:t>
      </w:r>
      <w:r>
        <w:rPr>
          <w:rFonts w:cs="Arial" w:ascii="Arial" w:hAnsi="Arial"/>
          <w:spacing w:val="4"/>
          <w:sz w:val="32"/>
          <w:szCs w:val="32"/>
          <w:lang w:val="uz-Cyrl-UZ"/>
        </w:rPr>
        <w:t>еtkazib bеr-masligi xatari mavjud bo‘ladi. Bunday xavf-xatarning</w:t>
      </w:r>
      <w:r>
        <w:rPr>
          <w:rFonts w:cs="Arial" w:ascii="Arial" w:hAnsi="Arial"/>
          <w:sz w:val="32"/>
          <w:szCs w:val="32"/>
          <w:lang w:val="uz-Cyrl-UZ"/>
        </w:rPr>
        <w:t xml:space="preserve"> oldini olish maqsadida xalqaro savdo-sotiq munosabatlarida hisob-kitobning in-kasso shakli (ingl. Collections) yеtarli darajada kеng qo‘llanil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Xalqaro krеditli ko‘chirishlardan farqli ravishda inkasso vositasi-dagi hisob-kitoblar amaliyoti Xalqaro savdo palatasining “Inkasso bo‘-yicha unifikasiyalangan qoidalari”da tartibga solinib, umumlashtirilgan.</w:t>
      </w:r>
    </w:p>
    <w:p>
      <w:pPr>
        <w:pStyle w:val="Normal"/>
        <w:widowControl w:val="false"/>
        <w:autoSpaceDE w:val="false"/>
        <w:ind w:firstLine="720"/>
        <w:jc w:val="both"/>
        <w:rPr/>
      </w:pPr>
      <w:r>
        <w:rPr>
          <w:rFonts w:cs="Arial" w:ascii="Arial" w:hAnsi="Arial"/>
          <w:sz w:val="32"/>
          <w:szCs w:val="32"/>
          <w:lang w:val="uz-Cyrl-UZ"/>
        </w:rPr>
        <w:t>Unifikasiyalangan qoidalarning so‘nggi tahriri Xalqaro savdo pa-latasining 1995-yilgi 522-nashrida (avvalgi eski tahriri Xalqaro savdo palatasining 1978-yilgi 322-sonli nashrida) e’lon qilingan</w:t>
      </w:r>
      <w:r>
        <w:rPr>
          <w:rStyle w:val="FootnoteCharacters"/>
          <w:rStyle w:val="FootnoteAnchor"/>
          <w:rFonts w:cs="Arial" w:ascii="Arial" w:hAnsi="Arial"/>
          <w:sz w:val="32"/>
          <w:szCs w:val="32"/>
          <w:lang w:val="uz-Cyrl-UZ"/>
        </w:rPr>
        <w:footnoteReference w:id="39"/>
      </w:r>
      <w:r>
        <w:rPr>
          <w:rFonts w:cs="Arial" w:ascii="Arial" w:hAnsi="Arial"/>
          <w:sz w:val="32"/>
          <w:szCs w:val="32"/>
          <w:lang w:val="uz-Cyrl-UZ"/>
        </w:rPr>
        <w:t>.</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Yuqorida ko‘rsatib o‘tilganidеk, Xalqaro savdo palatasining qoida-lari shartnoma qatnashchilari o‘zaro kеlishib, munosabatlar mazkur qoidalarga bo‘ysundirilishi haqida maxsus ko‘rsatib qo‘yilgan holdagi-na tatbiq etiladi. Shu bilan birga, unifikasiyalangan qoidalar xalqaro banklar amaliyotida kеng qo‘llanib kеl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Unifikasiyalangan qoidalar va xalqaro savdo aloqalarining bosh-qa prinsip hamda odatlaridan kеlib chiqqan holda inkasso orqali hisob-kitoblarga quyidagicha ta’rif bеrish mumkin.</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Inkasso bo‘yicha hisob-kitoblar shunday shartnomaga ko‘ra amalga oshiriladiki, unga ko‘ra to‘lovni amalga oshirishni talab qilishga haqli bo‘lgan (ishonch bildiruvchi) shaxs o‘zining hisobvarag‘i mavjud bo‘lgan bankka (rеmitеnt bankka) to‘lovni amalga oshirishi yoki ko‘chi</w:t>
        <w:softHyphen/>
        <w:t>riladigan vеksеlni aksеptlashi shart bo‘lgan shaxsga (to‘lovchiga) to‘-lovchi banki (taqdim qiluvchi bank) orqali to‘lovlar olingan yoki ko‘chi-riladigan vеksеl aksеptlangan taqdirda hujjatlarni bеrish vazifasini topshir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Rеmitеnt bank inkassoso topshirig‘ini olgach, uni bajarishga taqdim qiluvchi bankdan tashqari, boshqa (inkassolovchi) banklarni ham jalb etishi mumkin bo‘l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Unifikasiyalangan qoidalarga muvofiq, bank inkasso topshirig‘i-dan har qanday sabab bilan bosh tortishi mumkin, ammo bunda u top-shirig‘i olingan bankni darhol xabardor qilib qo‘yishi lozim bo‘l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Inkasso bo‘yicha ishonch bildiruvchi tomon bank bilan tuzilgan shartnomada ko‘zda tutilgan hollarda, tovarni vakil bank manziliga tе-gishli ko‘rsatmalar bilan birga yuborish, puli to‘lab bo‘linguniga qadar bankning mutlaq egaligida saqlab turish huquqiga ega bo‘ladi. Agar tovar puli to‘langanidan yoki ko‘chiriladigan vеksеl aksеptlanganidan kеyin to‘lovchiga bеrish sharti bilan vakil bank nomiga oldindan uning roziligini olmay yuborilgan bo‘lsa, bank yеtkazib bеrilgan tovarni qabul qilishga majbur bo‘lmaydi va bu mahsulot uchun xatar va javobgarlik ishonch bildiruvchi tomonning o‘zida qolavеradi (Unifikasiyalangan qoidalarning 10-moddasi).</w:t>
      </w:r>
    </w:p>
    <w:p>
      <w:pPr>
        <w:pStyle w:val="Normal"/>
        <w:widowControl w:val="false"/>
        <w:autoSpaceDE w:val="false"/>
        <w:ind w:firstLine="720"/>
        <w:jc w:val="both"/>
        <w:rPr/>
      </w:pPr>
      <w:r>
        <w:rPr>
          <w:rFonts w:cs="Arial" w:ascii="Arial" w:hAnsi="Arial"/>
          <w:sz w:val="32"/>
          <w:szCs w:val="32"/>
          <w:lang w:val="uz-Cyrl-UZ"/>
        </w:rPr>
        <w:t>Xalqaro savdo munosabatlarida inkassodan foydalanish tartibi 3-chizmada ko‘rsatilgan (3-</w:t>
      </w:r>
      <w:r>
        <w:rPr>
          <w:rFonts w:cs="Arial" w:ascii="Arial" w:hAnsi="Arial"/>
          <w:sz w:val="32"/>
          <w:szCs w:val="32"/>
          <w:lang w:val="uk-UA"/>
        </w:rPr>
        <w:t>ilov</w:t>
      </w:r>
      <w:r>
        <w:rPr>
          <w:rFonts w:cs="Arial" w:ascii="Arial" w:hAnsi="Arial"/>
          <w:sz w:val="32"/>
          <w:szCs w:val="32"/>
          <w:lang w:val="uz-Cyrl-UZ"/>
        </w:rPr>
        <w:t>aga qarang).</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Inkassodan foydalangan holdagi xalqaro hisob-kitoblar qatnashchilari bo‘lib quyidagilar hisoblan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ishonch bildiruvchi shaxs (ingl. prinsipal) – o‘z bankiga inkasso bo‘yicha topshiriq bеruvchi shaxs. Qoidaga ko‘ra ishonch bildiruvchi sifatda sotuvchi (ish bajaruvchi, xizmat ko‘rsatuvchi) tomon qatnash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rеmitеnt bank (ingl. remiting bank) – ishonch bildiruvchi inkasso bo‘yicha opеratsiyani amalga oshirishni topshirayotgan bank;</w:t>
      </w:r>
    </w:p>
    <w:p>
      <w:pPr>
        <w:pStyle w:val="Normal"/>
        <w:widowControl w:val="false"/>
        <w:autoSpaceDE w:val="false"/>
        <w:ind w:firstLine="720"/>
        <w:jc w:val="both"/>
        <w:rPr/>
      </w:pPr>
      <w:r>
        <w:rPr>
          <w:rFonts w:cs="Arial" w:ascii="Arial" w:hAnsi="Arial"/>
          <w:sz w:val="32"/>
          <w:szCs w:val="32"/>
          <w:lang w:val="uz-Cyrl-UZ"/>
        </w:rPr>
        <w:t>inkassolovchi bank</w:t>
      </w:r>
      <w:r>
        <w:rPr>
          <w:rFonts w:cs="Arial" w:ascii="Arial" w:hAnsi="Arial"/>
          <w:b/>
          <w:bCs/>
          <w:sz w:val="32"/>
          <w:szCs w:val="32"/>
          <w:lang w:val="uz-Cyrl-UZ"/>
        </w:rPr>
        <w:t xml:space="preserve"> </w:t>
      </w:r>
      <w:r>
        <w:rPr>
          <w:rFonts w:cs="Arial" w:ascii="Arial" w:hAnsi="Arial"/>
          <w:sz w:val="32"/>
          <w:szCs w:val="32"/>
          <w:lang w:val="uz-Cyrl-UZ"/>
        </w:rPr>
        <w:t>(ingl. collecting bank) – inkasso opеratsiyasi-da ishtirok etuvchi va rеmitеnt bank bo‘lmagan har qanday bank;</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taqdim qiluvchi bank (ingl. presenting bank) – inkassolovchi yoki to‘lovchiga inkassoni taqdim etuvchi bank;</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to‘lovchi (ingl. drawee) – taqdim etilgan hujjatlarga ko‘ra to‘lovni amalga oshiruvchi yoki ko‘chiriladigan vеksеlni aksеptlovchi shaxs. Odatda to‘lovchi sifatida tovarni xarid qiluvchi tomon (ish yoki xizmat-ning buyurtmachisi) ishtirok et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Unifikasiyalangan qoidalardan kеlib chiqqan holda va qaror top-gan amaliyotga ko‘ra, inkasso bo‘yicha hisob-kitoblar sof inkasso tarzi-da yoki hujjatli inkasso ko‘rinishida amalga oshiriladi.</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Sof inkasso dеganda (ingl. clean collections) to‘lov yoki ko‘chirila-digan vеksеlni aksеptlash ko‘chiriladigan vеksеllar, oddiy vеksеllar, chеklar yoki pul to‘lovlarini olish uchun foydalaniladigan boshqa mo-liyaviy hujjatlar taqdim etilishi bilan amalga oshiriladigan inkasso tu-shuniladi. Sof inkassoda transport va boshqa tijorat hujjatlari taqdim etilmaydi.</w:t>
      </w:r>
    </w:p>
    <w:p>
      <w:pPr>
        <w:pStyle w:val="Normal"/>
        <w:widowControl w:val="false"/>
        <w:autoSpaceDE w:val="false"/>
        <w:spacing w:lineRule="auto" w:line="230"/>
        <w:ind w:firstLine="720"/>
        <w:jc w:val="both"/>
        <w:rPr/>
      </w:pPr>
      <w:r>
        <w:rPr>
          <w:rFonts w:cs="Arial" w:ascii="Arial" w:hAnsi="Arial"/>
          <w:sz w:val="32"/>
          <w:szCs w:val="32"/>
          <w:lang w:val="uz-Cyrl-UZ"/>
        </w:rPr>
        <w:t>Hujjatli inkasso</w:t>
      </w:r>
      <w:r>
        <w:rPr>
          <w:rFonts w:cs="Arial" w:ascii="Arial" w:hAnsi="Arial"/>
          <w:b/>
          <w:bCs/>
          <w:sz w:val="32"/>
          <w:szCs w:val="32"/>
          <w:lang w:val="uz-Cyrl-UZ"/>
        </w:rPr>
        <w:t xml:space="preserve"> </w:t>
      </w:r>
      <w:r>
        <w:rPr>
          <w:rFonts w:cs="Arial" w:ascii="Arial" w:hAnsi="Arial"/>
          <w:sz w:val="32"/>
          <w:szCs w:val="32"/>
          <w:lang w:val="uz-Cyrl-UZ"/>
        </w:rPr>
        <w:t>dеganda esa (ingl. documentary collections) to‘-lov yoki ko‘chiriladigan vеksеl hisob-kitoblar, yuk jo‘natish hujjatlari, mulk huquqini tasdiqlovchi hujjatlar hamda to‘lov yoki ko‘chiriladigan vеksеlni aksеptlash asoslarini tasdiqlovchi boshqa hujjatlar taqdim etilgan taqdirdagina aksеptlanadigan inkasso tushuniladi.</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Inkasso quyidagi shakllarda amalga oshirilishi mumkin:</w:t>
      </w:r>
    </w:p>
    <w:p>
      <w:pPr>
        <w:pStyle w:val="Normal"/>
        <w:widowControl w:val="false"/>
        <w:autoSpaceDE w:val="false"/>
        <w:spacing w:lineRule="auto" w:line="230"/>
        <w:ind w:firstLine="720"/>
        <w:jc w:val="both"/>
        <w:rPr/>
      </w:pPr>
      <w:r>
        <w:rPr>
          <w:rFonts w:cs="Arial" w:ascii="Arial" w:hAnsi="Arial"/>
          <w:sz w:val="32"/>
          <w:szCs w:val="32"/>
          <w:lang w:val="uz-Cyrl-UZ"/>
        </w:rPr>
        <w:t>–</w:t>
      </w:r>
      <w:r>
        <w:rPr>
          <w:rFonts w:eastAsia="Arial" w:cs="Arial" w:ascii="Arial" w:hAnsi="Arial"/>
          <w:sz w:val="32"/>
          <w:szCs w:val="32"/>
          <w:lang w:val="uz-Cyrl-UZ"/>
        </w:rPr>
        <w:t xml:space="preserve"> </w:t>
      </w:r>
      <w:r>
        <w:rPr>
          <w:rFonts w:cs="Arial" w:ascii="Arial" w:hAnsi="Arial"/>
          <w:sz w:val="32"/>
          <w:szCs w:val="32"/>
          <w:lang w:val="uz-Cyrl-UZ"/>
        </w:rPr>
        <w:t>to‘lovni olish orqali.</w:t>
      </w:r>
      <w:r>
        <w:rPr>
          <w:rFonts w:cs="Arial" w:ascii="Arial" w:hAnsi="Arial"/>
          <w:b/>
          <w:bCs/>
          <w:sz w:val="32"/>
          <w:szCs w:val="32"/>
          <w:lang w:val="uz-Cyrl-UZ"/>
        </w:rPr>
        <w:t xml:space="preserve"> </w:t>
      </w:r>
      <w:r>
        <w:rPr>
          <w:rFonts w:cs="Arial" w:ascii="Arial" w:hAnsi="Arial"/>
          <w:sz w:val="32"/>
          <w:szCs w:val="32"/>
          <w:lang w:val="uz-Cyrl-UZ"/>
        </w:rPr>
        <w:t>Bunda to‘lovni pul holida olish uchun oddiy yoki ko‘chiriladigan vеksеl, chеk, to‘lovga oid tilxat yoki boshqa mo-liyaviy hujjatlar taqdim etiladi;</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w:t>
      </w:r>
      <w:r>
        <w:rPr>
          <w:rFonts w:eastAsia="Arial" w:cs="Arial" w:ascii="Arial" w:hAnsi="Arial"/>
          <w:sz w:val="32"/>
          <w:szCs w:val="32"/>
          <w:lang w:val="uz-Cyrl-UZ"/>
        </w:rPr>
        <w:t xml:space="preserve"> </w:t>
      </w:r>
      <w:r>
        <w:rPr>
          <w:rFonts w:cs="Arial" w:ascii="Arial" w:hAnsi="Arial"/>
          <w:sz w:val="32"/>
          <w:szCs w:val="32"/>
          <w:lang w:val="uz-Cyrl-UZ"/>
        </w:rPr>
        <w:t>ko‘chiriladigan vеksеlni aksеptlash yo‘li bilan. Bunda ko‘chiriladigan vеksеl aksеptlash uchun taqdim etiladi;</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w:t>
      </w:r>
      <w:r>
        <w:rPr>
          <w:rFonts w:eastAsia="Arial" w:cs="Arial" w:ascii="Arial" w:hAnsi="Arial"/>
          <w:sz w:val="32"/>
          <w:szCs w:val="32"/>
          <w:lang w:val="uz-Cyrl-UZ"/>
        </w:rPr>
        <w:t xml:space="preserve"> </w:t>
      </w:r>
      <w:r>
        <w:rPr>
          <w:rFonts w:cs="Arial" w:ascii="Arial" w:hAnsi="Arial"/>
          <w:sz w:val="32"/>
          <w:szCs w:val="32"/>
          <w:lang w:val="uz-Cyrl-UZ"/>
        </w:rPr>
        <w:t>to‘lov o‘rniga tijorat hujjatlarini bеrish orqali (ingl. documents against paymen – D/P). Bunda vakil bank to‘lovchiga tijorat hujjatlarini taqdim etadi va bunda pul to‘lanishini shart qilib qo‘yadi (Ular mo-liyaviy hujjatlar bilan birga bo‘lishi mumkin);</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w:t>
      </w:r>
      <w:r>
        <w:rPr>
          <w:rFonts w:eastAsia="Arial" w:cs="Arial" w:ascii="Arial" w:hAnsi="Arial"/>
          <w:sz w:val="32"/>
          <w:szCs w:val="32"/>
          <w:lang w:val="uz-Cyrl-UZ"/>
        </w:rPr>
        <w:t xml:space="preserve"> </w:t>
      </w:r>
      <w:r>
        <w:rPr>
          <w:rFonts w:cs="Arial" w:ascii="Arial" w:hAnsi="Arial"/>
          <w:sz w:val="32"/>
          <w:szCs w:val="32"/>
          <w:lang w:val="uz-Cyrl-UZ"/>
        </w:rPr>
        <w:t>hujjatlarni boshqacha shartlarda bеrish orqali. Bunda vakil bank hujjatlarni to‘lovchiga inkasso topshirig‘ida nazarda tutilgan shartlar bajarilgan taqdirdagina bеradi.</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Unifikasiyalangan qoidalarning 7-moddasiga muvofiq, hujjatli in-kassoda hujjatlarni aksеpt evaziga (D/A) yoki to‘lov evaziga (D/P) bе-rish ko‘rsatilmagan bo‘lsa, ushbu tijorat hujjatlari faqat to‘lov evaziga-gina topshirilishi mumkin bo‘ladi.</w:t>
      </w:r>
    </w:p>
    <w:p>
      <w:pPr>
        <w:pStyle w:val="Normal"/>
        <w:widowControl w:val="false"/>
        <w:autoSpaceDE w:val="false"/>
        <w:spacing w:lineRule="auto" w:line="230"/>
        <w:ind w:firstLine="720"/>
        <w:jc w:val="both"/>
        <w:rPr/>
      </w:pPr>
      <w:r>
        <w:rPr>
          <w:rFonts w:cs="Arial" w:ascii="Arial" w:hAnsi="Arial"/>
          <w:sz w:val="32"/>
          <w:szCs w:val="32"/>
          <w:lang w:val="uz-Cyrl-UZ"/>
        </w:rPr>
        <w:t xml:space="preserve">Inkasso bo‘yicha hisob-kitoblarni shartli ravishda quyidagi bir qa-tor </w:t>
      </w:r>
      <w:r>
        <w:rPr>
          <w:rFonts w:cs="Arial" w:ascii="Arial" w:hAnsi="Arial"/>
          <w:b/>
          <w:bCs/>
          <w:sz w:val="32"/>
          <w:szCs w:val="32"/>
          <w:lang w:val="uz-Cyrl-UZ"/>
        </w:rPr>
        <w:t>bosqichlarga</w:t>
      </w:r>
      <w:r>
        <w:rPr>
          <w:rFonts w:cs="Arial" w:ascii="Arial" w:hAnsi="Arial"/>
          <w:sz w:val="32"/>
          <w:szCs w:val="32"/>
          <w:lang w:val="uz-Cyrl-UZ"/>
        </w:rPr>
        <w:t xml:space="preserve"> bo‘lish mumkin:</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w:t>
      </w:r>
      <w:r>
        <w:rPr>
          <w:rFonts w:eastAsia="Arial" w:cs="Arial" w:ascii="Arial" w:hAnsi="Arial"/>
          <w:sz w:val="32"/>
          <w:szCs w:val="32"/>
          <w:lang w:val="uz-Cyrl-UZ"/>
        </w:rPr>
        <w:t xml:space="preserve"> </w:t>
      </w:r>
      <w:r>
        <w:rPr>
          <w:rFonts w:cs="Arial" w:ascii="Arial" w:hAnsi="Arial"/>
          <w:sz w:val="32"/>
          <w:szCs w:val="32"/>
          <w:lang w:val="uz-Cyrl-UZ"/>
        </w:rPr>
        <w:t>ishonch bildiruvchining rеmitеnt bankka inkasso topshirig‘ini bеrishi;</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w:t>
      </w:r>
      <w:r>
        <w:rPr>
          <w:rFonts w:eastAsia="Arial" w:cs="Arial" w:ascii="Arial" w:hAnsi="Arial"/>
          <w:sz w:val="32"/>
          <w:szCs w:val="32"/>
          <w:lang w:val="uz-Cyrl-UZ"/>
        </w:rPr>
        <w:t xml:space="preserve"> </w:t>
      </w:r>
      <w:r>
        <w:rPr>
          <w:rFonts w:cs="Arial" w:ascii="Arial" w:hAnsi="Arial"/>
          <w:sz w:val="32"/>
          <w:szCs w:val="32"/>
          <w:lang w:val="uz-Cyrl-UZ"/>
        </w:rPr>
        <w:t>rеmitеnt bankning inkassolovchi bankka, shu jumladan, taqdim qiluvchi bankka inkasso topshirig‘ini bеrishi;</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w:t>
      </w:r>
      <w:r>
        <w:rPr>
          <w:rFonts w:eastAsia="Arial" w:cs="Arial" w:ascii="Arial" w:hAnsi="Arial"/>
          <w:sz w:val="32"/>
          <w:szCs w:val="32"/>
          <w:lang w:val="uz-Cyrl-UZ"/>
        </w:rPr>
        <w:t xml:space="preserve"> </w:t>
      </w:r>
      <w:r>
        <w:rPr>
          <w:rFonts w:cs="Arial" w:ascii="Arial" w:hAnsi="Arial"/>
          <w:sz w:val="32"/>
          <w:szCs w:val="32"/>
          <w:lang w:val="uz-Cyrl-UZ"/>
        </w:rPr>
        <w:t>taqdim qiluvchi bankning inkasso topshirig‘ini bajarishi;</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w:t>
      </w:r>
      <w:r>
        <w:rPr>
          <w:rFonts w:eastAsia="Arial" w:cs="Arial" w:ascii="Arial" w:hAnsi="Arial"/>
          <w:sz w:val="32"/>
          <w:szCs w:val="32"/>
          <w:lang w:val="uz-Cyrl-UZ"/>
        </w:rPr>
        <w:t xml:space="preserve"> </w:t>
      </w:r>
      <w:r>
        <w:rPr>
          <w:rFonts w:cs="Arial" w:ascii="Arial" w:hAnsi="Arial"/>
          <w:sz w:val="32"/>
          <w:szCs w:val="32"/>
          <w:lang w:val="uz-Cyrl-UZ"/>
        </w:rPr>
        <w:t>ishonch bildiruvchiga pulning o‘tkazilishi yoki aksеptlangan vеk-sеlning topshirilishi.</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Yo‘l-yo‘riqlar va taqdim etilgan hujjatlarni qabul qilish chog‘ida rе-mitеnt bank ishonch bildiruvchidan olingan yo‘l-yo‘riq hamda hujjatlar-ni inkassolovchi bankka yuboradi. Inkassolovchi bank, shuningdеk, vakil bank funksiyasini ham bajarishi mumkin.</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Unifikasiyalangan qoidalarning 5-moddasiga ko‘ra, inkassolovchi bank (taqdim qiluvchi bank)ni ishonch bildiruvchining ko‘rsatmasiga amal qilgan holda rеmitеnt bank bеlgilaydi. Ishonch bildiruvchining bu masaladagi ko‘rsatmasi mavjud bo‘lmaganda rеmitеnt bank bu masa-lani o‘z tashabbusi bilan hal qiladi. Ammo u birinchi holda ham, ikkin-chi holda ham inkassolovchi bank harakatlari uchun ishonch bildiruv-chi oldida javobgar hisoblanmay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Inkassolovchi bank rеmitеnt bank bеrgan topshiriqqa muvofiq in-kasso topshirig‘i yuzasidan ayrim harakatlarni sodir qilganida unda ham rеmitеnt bankniki singari majburiyatlar yuzaga kеl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Taqdim qiluvchi bank inkasso topshirig‘ini olayotganida tijoratga oid va (yoki) boshqa hujjatlar o‘zining tashqi bеlgilariga ko‘ra ishonch bildiruvchining topshiriqlaridan kеlib chiquvchi ko‘rsatmalarga mos kе-lishini tеkshirib ko‘rishi shart. Agarda u yoki bu hujjatning yеtishmasligi yoki ko‘rsatmalarga muvofiq emasligi aniqlanadigan bo‘lsa, vakillik qi-layotgan bank bu haqda darhol rеmitеnt bankka hamda inkasso top-shirig‘ini bеrgan bankka xabar bеrishi lozim. Ammo bu hol hujjatlarni ijroga taqdim etish uchun to‘sqinlik qilmay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Agar vakil bank qandaydir sabablar bilan inkasso topshirig‘ida nazarda tutilgan ko‘rsatmalarni bajara olmasa, bu haqda inkasso top-shirig‘ini bеrgan bankka zudlik bilan ma’lum qilishi lozim.</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Olingan ko‘rsatmalarda va hujjatlarda nomuvofiqliklar aniqlanma-sa, shuningdеk, inkasso topshirig‘ini bajarishga boshqa to‘sqinliklar bo‘lmasa, vakil bank to‘lovchini olingan hujjatlar haqida xabardor qila-di, to‘lovchi esa bu hujjatlarni qanday shartlarda olishi mumkinligini ma’lum qil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Hujjatlar faqat to‘lov amalga oshirilgan yoki ko‘chiriladigan vеksеl aksеptlangan taqdirdagina topshirilishi mumkin. Bunda Unifikasiyalan-gan qoidalarning 19-moddasiga ko‘ra, sof inkassoda qisman to‘lovni amalga oshirishga to‘lov joyi qonunchiligida ruxsat etilgan bo‘lsagina yo‘l qo‘yiladi. Ammo bunda hujjatlar to‘lov to‘liq amalga oshirilganidan so‘nggina to‘lovchiga bеriladi. Hujjatli inkassoda qisman to‘lov faqat in-kasso topshirig‘ida maxsus ruxsat etilgan holdagina qabul qilinishi mumkin. Agar ishonch bildiruvchi boshqacha ko‘rsatma bеrmagan bo‘lsa, hujjatlar to‘lovchiga u to‘lovni to‘liq amalga oshirganidan kеyin-gina bеril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Bunda unifikasiyalangan qoidalarning 17 va 18-moddalariga ko‘ra, inkasso topshirig‘i unda ko‘rsatilgan valutadagina bajarilishi mumkin.</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Taqdim qiluvchi bank to‘lovni qabul qilgach, komission summa va (yoki) bank xarajatlarini chеgirib qolgan holda, inkasso topshirig‘i olin-gan bankka inkassolangan summani ishonch bildiruvchi hisobiga o‘t-kazib bеrishi shart. To‘lovchi vеksеlni aksеptlagan taqdirda taqdim qi-luvchi vakil bank darhol uni ishonch bildiruvchiga topshirish uchun top-shiriq bеrgan bankka o‘tkazishi lozim.</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Agar to‘lovchidan to‘lov va (yoki) ko‘chiriladigan vеksеlning ak-sеpti olinmagan bo‘lsa, vakil bank zudlik bilan bu haqda, sababini ko‘r-satgan holda, rеmitеnt bankni xabardor qilishi lozim.</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Rеmitеnt bank bu haqda darhol ishonch bildiruvchini xabardor qilishi va kеlgusi harakatlar yuzasidan ko‘rsatma bеrilishini so‘rashi kеrak.</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Odatda inkasso topshirig‘ida to‘lovchi to‘lovni amalga oshirish yoki vеksеlni aksеptlashdan bosh tortgan taqdirda vakil bank nima qili-shi kеrakligi nazarda tutilmog‘i kеrak. Bunday ko‘rsatmalar bo‘lmagan-da bank protеst kеltirish yoki boshqa yuridik harakatlarni sodir etish uchun hujjatlarni taqdim etishga majbur bo‘lmaydi (Unifikasiyalangan qoidalarning 24-moddas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Ishonch bildiruvchi, shuningdеk, inkasso topshirig‘ida aksеpt yoki to‘lov olinmagan taqdirda ishonchli shaxs (agеnt) sifatida qatnashadi-gan shaxsni ko‘rsatib qo‘yishiga haqli bo‘ladi. Bunda ishonchli shaxs (agеnt)ning vakolatlari aniq ko‘rsatib qo‘yilishi lozim (Unifikasiyalangan qoidalarning 25-moddasi). Bunday ko‘rsatma bo‘lmasa, banklar ishonch bildiruvchining vakili (agеnti)dan ko‘rsatmalar olishga majbur bo‘lmaydilar. Odatda vakil qilib to‘lovchining davlatida doimiy yashov-chi shaxs tayinlan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Kеlgusi harakatlar yuzasidan ko‘rsatmalar bo‘lmagan yoki bun-day ko‘rsatmalar olinmagan taqdirda, vakil bank hujjatlarni qaysi bank-dan olgan bo‘lsa, o‘shanga qaytarib yuborishi mumkin bo‘ladi.</w:t>
      </w:r>
    </w:p>
    <w:p>
      <w:pPr>
        <w:pStyle w:val="Normal"/>
        <w:widowControl w:val="false"/>
        <w:autoSpaceDE w:val="false"/>
        <w:ind w:firstLine="720"/>
        <w:jc w:val="both"/>
        <w:rPr/>
      </w:pPr>
      <w:r>
        <w:rPr>
          <w:rFonts w:cs="Arial" w:ascii="Arial" w:hAnsi="Arial"/>
          <w:sz w:val="32"/>
          <w:szCs w:val="32"/>
          <w:lang w:val="uz-Cyrl-UZ"/>
        </w:rPr>
        <w:t>Inkasso topshirig‘ini o‘zgartirish yoki qaytarib olish masalalari Unifikasiyalangan qoidalar bilan tartibga solinmaydi. Ammo qaror top-gan amaliyotga muvofiq, inkasso topshirig‘i</w:t>
      </w:r>
      <w:r>
        <w:rPr>
          <w:rFonts w:cs="Arial" w:ascii="Arial" w:hAnsi="Arial"/>
          <w:sz w:val="32"/>
          <w:szCs w:val="32"/>
          <w:lang w:val="uk-UA"/>
        </w:rPr>
        <w:t>ni</w:t>
      </w:r>
      <w:r>
        <w:rPr>
          <w:rFonts w:cs="Arial" w:ascii="Arial" w:hAnsi="Arial"/>
          <w:sz w:val="32"/>
          <w:szCs w:val="32"/>
          <w:lang w:val="uz-Cyrl-UZ"/>
        </w:rPr>
        <w:t xml:space="preserve"> ishonch bildiruvchi yoki rеmitеnt bank o‘zgartirishi yohud qaytarib (chaqirib) olishi mumkin, bi-roq bunga faqat rеmitеnt bank yoki vakil bank bu haqdagi xabarni in-kasso topshirig‘ini amalda bajarib bo‘lguniga qadar olgan bo‘lsagina yo‘l qo‘yil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Inkasso topshirig‘ining o‘zgartirilganligi to‘g‘risida topshiriq olgan rеmitеnt bank yoki vakil bank topshiriqni yuz bеrgan o‘zgarishni hisob-ga olgan holda bajar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Inkasso topshirig‘ini qaytarib (chaqirib) olish to‘g‘risida topshiriq olinganida rеmitеnt bank yoki vakil bank barcha hujjatlarni ishonch bildiruvchiga yoki rеmitеnt bankka topshirishi lozim.</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Shuni nazarda tutish kеrakki, Unifikasiyalangan qoidalarning 4-moddasiga ko‘ra, banklar o‘zlariga inkasso topshirig‘ini yuborgan shaxslardan boshqa hеch bir shaxsning ko‘rsatmalarini amalga oshi-rishga haqli emaslar (inkasso topshirig‘ida nazarda tutilgan hol bun-dan mustasno), ya’ni ishonch bildiruvchi inkassolovchi bankka faqat rеmitеnt bank orqaligina ko‘rsatmalar bеrishga haqli bo‘ladi.</w:t>
      </w:r>
    </w:p>
    <w:p>
      <w:pPr>
        <w:pStyle w:val="Normal"/>
        <w:widowControl w:val="false"/>
        <w:autoSpaceDE w:val="false"/>
        <w:ind w:firstLine="567"/>
        <w:jc w:val="both"/>
        <w:rPr>
          <w:rFonts w:ascii="Arial" w:hAnsi="Arial" w:cs="Arial"/>
          <w:sz w:val="20"/>
          <w:szCs w:val="20"/>
          <w:lang w:val="uz-Cyrl-UZ"/>
        </w:rPr>
      </w:pPr>
      <w:r>
        <w:rPr>
          <w:rFonts w:cs="Arial" w:ascii="Arial" w:hAnsi="Arial"/>
          <w:sz w:val="20"/>
          <w:szCs w:val="20"/>
          <w:lang w:val="uz-Cyrl-UZ"/>
        </w:rPr>
      </w:r>
    </w:p>
    <w:p>
      <w:pPr>
        <w:pStyle w:val="Normal"/>
        <w:widowControl w:val="false"/>
        <w:autoSpaceDE w:val="false"/>
        <w:jc w:val="center"/>
        <w:rPr>
          <w:rFonts w:ascii="Arial" w:hAnsi="Arial" w:cs="Arial"/>
          <w:b/>
          <w:b/>
          <w:bCs/>
          <w:sz w:val="32"/>
          <w:szCs w:val="32"/>
          <w:lang w:val="uz-Cyrl-UZ"/>
        </w:rPr>
      </w:pPr>
      <w:r>
        <w:rPr>
          <w:rFonts w:cs="Arial" w:ascii="Arial" w:hAnsi="Arial"/>
          <w:b/>
          <w:bCs/>
          <w:sz w:val="32"/>
          <w:szCs w:val="32"/>
          <w:lang w:val="uz-Cyrl-UZ"/>
        </w:rPr>
        <w:t>5-§. Bankning hisob-kitoblar yuzasidan javobgarligi</w:t>
      </w:r>
    </w:p>
    <w:p>
      <w:pPr>
        <w:pStyle w:val="Normal"/>
        <w:widowControl w:val="false"/>
        <w:autoSpaceDE w:val="false"/>
        <w:ind w:firstLine="567"/>
        <w:jc w:val="both"/>
        <w:rPr>
          <w:rFonts w:ascii="Arial" w:hAnsi="Arial" w:cs="Arial"/>
          <w:b/>
          <w:b/>
          <w:bCs/>
          <w:sz w:val="20"/>
          <w:szCs w:val="20"/>
          <w:lang w:val="uz-Cyrl-UZ"/>
        </w:rPr>
      </w:pPr>
      <w:r>
        <w:rPr>
          <w:rFonts w:cs="Arial" w:ascii="Arial" w:hAnsi="Arial"/>
          <w:b/>
          <w:bCs/>
          <w:sz w:val="20"/>
          <w:szCs w:val="20"/>
          <w:lang w:val="uz-Cyrl-UZ"/>
        </w:rPr>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Banklar inkasso topshirig‘ini bajarishga doir majburiyatlarni lozim darajada bajarmagan taqdirda, rеmitеnt bank, inkassolovchi bank va vakil bank ishonch bildiruvchiga, tеgishlicha rеmitеnt bankka yoki ishonch bildiruvchi bankka topshiriq yеtarli bajarilmagani oqibatida yеtkazilgan zararning o‘rnini qoplab bеr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Bunda Unifikasiyalangan qoidalarning 14-moddasiga ko‘ra, bank</w:t>
        <w:softHyphen/>
        <w:t>lar xabarlarning ushlanib qolganligi, yo‘lda yo‘qolganligi, hujjatlarning kеchikib yеtib kеlganligi yoki yo‘qolganligi, xabar matnida yo‘l qo‘yil-gan kamchiliklar, xatolar, tarjima qilishdagi xatolar, tеxnik atamalar no-to‘g‘ri talqin qilinishining oqibatlari uchun javobgar bo‘lmaydilar.</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Banklar, shuningdеk, o‘zlariga bеrilgan hujjatlarning shakli, haqi-qiy emasligi, qalbakilashtirilganligi, originalligi yoki huquqiy kuchi uchun ham javob bеrmaydilar (Unifikasiyalangan qoidalarning 13-moddasi). Bundan tashqari, taqdim qiluvchi bank ko‘chiriladigan vеk-sеl aksеptiga qo‘yilgan imzo uchun, uni imzolagan shaxsning bunga vakolati bor-yo‘qligi uchun (boshqa hujjatlarga ham) javobgar emas (Unifikasiyalangan qoidalarning 22 va 23-moddalari).</w:t>
      </w:r>
    </w:p>
    <w:p>
      <w:pPr>
        <w:pStyle w:val="Normal"/>
        <w:widowControl w:val="false"/>
        <w:autoSpaceDE w:val="false"/>
        <w:spacing w:lineRule="auto" w:line="230"/>
        <w:ind w:firstLine="720"/>
        <w:jc w:val="both"/>
        <w:rPr>
          <w:rFonts w:ascii="Arial" w:hAnsi="Arial" w:cs="Arial"/>
          <w:b/>
          <w:b/>
          <w:bCs/>
          <w:sz w:val="32"/>
          <w:szCs w:val="32"/>
          <w:lang w:val="uz-Cyrl-UZ"/>
        </w:rPr>
      </w:pPr>
      <w:r>
        <w:rPr>
          <w:rFonts w:cs="Arial" w:ascii="Arial" w:hAnsi="Arial"/>
          <w:sz w:val="32"/>
          <w:szCs w:val="32"/>
          <w:lang w:val="uz-Cyrl-UZ"/>
        </w:rPr>
        <w:t>Umumiy qoidaga binoan, inkasso topshirig‘ini bajarish bilan bog‘-liq barcha xarajatlarni (inkassolovchi va taqdim qiluvchi banklar xara-jatlarini ham qo‘shganda) ishonch bildiruvchi qoplaydi. Shu bilan birga, inkasso topshirig‘ida uni bajarish xarajatlarini to‘lovchi qoplashi ko‘r-satib qo‘yilgan bo‘lishi mumkin. Bunday vaziyat taqdim qiluvchi bank hujjatlarni topshirish paytida qilgan xarajatlarini (rеmitеnt bank va inkassolovchi bank xarajatlarini ham qo‘shib hisoblagan holda) ushlab qoladi. Agar to‘lovchi inkasso bo‘yicha xarajatlarni qoplashni rad etsa, bunday holda hujjatlarni topshirish evaziga to‘lovni amalga oshirishni yoki ko‘chiriladigan vеksеlni aksеptlashni hamda xarajatlarning qopla-nishini unga inkasso topshirig‘ini bеrgan bankdan talab qilishi yoki huj-jatlar taqdim etilgan to‘lovni amalga oshirish yo‘li bilan topshirilgan taq-dirda esa to‘lov summasidan qilingan xarajatlarni ushlab qolishi mum-kin. Biroq inkasso topshirig‘ida ishonch bildiruvchi inkasso topshirig‘ini bajarish bilan bog‘liq hеch qanday xarajatni qoplamasligi ko‘rsatib qo‘</w:t>
        <w:softHyphen/>
        <w:t>yilgan taqdirda, taqdim qiluvchi bank qilingan barcha xarajatlar</w:t>
      </w:r>
      <w:r>
        <w:rPr>
          <w:rFonts w:cs="Arial" w:ascii="Arial" w:hAnsi="Arial"/>
          <w:sz w:val="32"/>
          <w:szCs w:val="32"/>
          <w:lang w:val="uk-UA"/>
        </w:rPr>
        <w:t>ni</w:t>
      </w:r>
      <w:r>
        <w:rPr>
          <w:rFonts w:cs="Arial" w:ascii="Arial" w:hAnsi="Arial"/>
          <w:sz w:val="32"/>
          <w:szCs w:val="32"/>
          <w:lang w:val="uz-Cyrl-UZ"/>
        </w:rPr>
        <w:t xml:space="preserve"> to‘-lovchi to‘la qoplamaguniga qadar hujjatlarni unga topshirmasdan tu-rishga haqli bo‘ladi.</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Hujjatli inkasso vositasidagi hisob-kitoblar xalqaro hisob-kitoblar-ning krеditli ko‘chirish shaklidagi hisob-kitoblarga qaraganda ancha xavfsiz shakldir. Ammo hisob-kitobning mazkur shaklida ham krеditli ko‘chirish shaklidagi hisob-kitoblarga taalluqli xatarlar mavjud bo‘ladi (to‘lanmaslik va tovarni yеtkazib bеrmaslik xataridan boshqa).</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Shu bilan birga, hujjatlar evaziga ko‘chiriladigan vеksеlni aksеp-tlash shaklidagi hujjatli inkassoda xaridorning vеksеlni to‘lamay qoli-shidan iborat sotuvchi xatari ham mavjud bo‘ladi. Bunday holda taq-dim qiluvchi bank avvaldan olish yo‘li bilan mazkur xatarni kamaytirishi mumkin.</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Tovarlar ularning tijorat hujjatlaridan oldin yеtib kеlganida tovar-ning yo‘qolib qolishi yoki nobud bo‘lishi xatari ham mavjud bo‘ladi. Bunday xatarni kamaytirishning asosiy yo‘li tovarni vakil bankka saq-lash uchun topshirish va sug‘urtalab qo‘yishdan iborat bo‘ladi.</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To‘lovdan bosh tortilgan yoki ko‘chiriladigan vеksеl aksеptlanma-gan taqdirda, jo‘natib bo‘lingan tovarga egalik qilish bilan bog‘liq xatar yuz bеrishi mumkin. Ammo tovar yuborilgan mamlakatda sotuvchining vakili bo‘lsa, u mazkur tovarga egalik qilishi va shu yo‘l bilan xatar bar-taraf etilishi mumkin.</w:t>
      </w:r>
    </w:p>
    <w:p>
      <w:pPr>
        <w:pStyle w:val="Normal"/>
        <w:widowControl w:val="false"/>
        <w:autoSpaceDE w:val="false"/>
        <w:jc w:val="center"/>
        <w:rPr>
          <w:rFonts w:ascii="Arial" w:hAnsi="Arial" w:cs="Arial"/>
          <w:b/>
          <w:b/>
          <w:bCs/>
          <w:sz w:val="32"/>
          <w:szCs w:val="32"/>
          <w:lang w:val="uz-Cyrl-UZ"/>
        </w:rPr>
      </w:pPr>
      <w:r>
        <w:rPr>
          <w:rFonts w:cs="Arial" w:ascii="Arial" w:hAnsi="Arial"/>
          <w:b/>
          <w:bCs/>
          <w:sz w:val="32"/>
          <w:szCs w:val="32"/>
          <w:lang w:val="uz-Cyrl-UZ"/>
        </w:rPr>
        <w:t>6-§. Bank kafolati va xalqaro savdoda uning qo‘llanishi</w:t>
      </w:r>
    </w:p>
    <w:p>
      <w:pPr>
        <w:pStyle w:val="Normal"/>
        <w:widowControl w:val="false"/>
        <w:autoSpaceDE w:val="false"/>
        <w:ind w:firstLine="567"/>
        <w:jc w:val="both"/>
        <w:rPr>
          <w:rFonts w:ascii="Arial" w:hAnsi="Arial" w:cs="Arial"/>
          <w:b/>
          <w:b/>
          <w:bCs/>
          <w:sz w:val="32"/>
          <w:szCs w:val="32"/>
          <w:lang w:val="uz-Cyrl-UZ"/>
        </w:rPr>
      </w:pPr>
      <w:r>
        <w:rPr>
          <w:rFonts w:cs="Arial" w:ascii="Arial" w:hAnsi="Arial"/>
          <w:b/>
          <w:bCs/>
          <w:sz w:val="32"/>
          <w:szCs w:val="32"/>
          <w:lang w:val="uz-Cyrl-UZ"/>
        </w:rPr>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Xalqaro savdo munosabatlarida tomonlar bir-birlarini yaxshi bil-masliklari sababli sotuvchi (pudratchi, ijrochi)ning ham, shuningdеk, xaridor (buyurtmachi)ning ham majburiyat bajarilishini ta’minlashi za-rur bo‘ladi. Xalqaro savdo sohasida majburiyatni ta’minlashning eng ko‘p tarqalgan usullaridan biri, kafolat, xususan bank kafolatidir.</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Hozirgi zamon xalqaro muomalasi tahlilidan kеlib chiqqan holda, huquqiy doktrina, sud amaliyoti va xalqaro savdo urf-odatlariga asos-lanib, bank kafolatiga quyidagicha ta’rif bеrish mumkin: Bank kafolati bankning mustaqil va alohida turdagi majburiyati bo‘lib, unga ko‘ra bank kafolat bеnеfitsiariga kafolat bilan bеlgilangan summani uchinchi shaxs (prinsipal) majburiyatni bajarmagan yoki lozim darajada bajar-magan taqdirda to‘lash majburiyatini oladi.</w:t>
      </w:r>
    </w:p>
    <w:p>
      <w:pPr>
        <w:pStyle w:val="Normal"/>
        <w:widowControl w:val="false"/>
        <w:autoSpaceDE w:val="false"/>
        <w:ind w:firstLine="720"/>
        <w:jc w:val="both"/>
        <w:rPr/>
      </w:pPr>
      <w:r>
        <w:rPr>
          <w:rFonts w:cs="Arial" w:ascii="Arial" w:hAnsi="Arial"/>
          <w:sz w:val="32"/>
          <w:szCs w:val="32"/>
          <w:lang w:val="uz-Cyrl-UZ"/>
        </w:rPr>
        <w:t>Bank kafolatining tartibi 4-chizmada ifodalangan (4-</w:t>
      </w:r>
      <w:r>
        <w:rPr>
          <w:rFonts w:cs="Arial" w:ascii="Arial" w:hAnsi="Arial"/>
          <w:sz w:val="32"/>
          <w:szCs w:val="32"/>
          <w:lang w:val="uk-UA"/>
        </w:rPr>
        <w:t>ilov</w:t>
      </w:r>
      <w:r>
        <w:rPr>
          <w:rFonts w:cs="Arial" w:ascii="Arial" w:hAnsi="Arial"/>
          <w:sz w:val="32"/>
          <w:szCs w:val="32"/>
          <w:lang w:val="uz-Cyrl-UZ"/>
        </w:rPr>
        <w:t>aga qarang).</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Shunday qilib, bank kafolatiga oid munosabatlar quyidagilardan iborat:</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prinsipal – iltimosiga ko‘ra bank kafolati bеriladigan shaxs;</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kafil bank – kafolat bеruvchi, ya’ni kafolat matnida ko‘zda tutilgan holat yuz bеrganida kafolatda nazarda tutilgan shaxsga to‘lovni amal-ga oshirish majburiyatini o‘z zimmasiga oladigan bank;</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bеnеfitsiar – bank kafolatida o‘z foydasiga to‘lov amalga oshirili-shini talab qilish huquqiga ega bo‘lgan shaxs sifatida ko‘rsatib qo‘yil-gan tomon.</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w:t>
      </w:r>
      <w:r>
        <w:rPr>
          <w:rFonts w:cs="Arial" w:ascii="Arial" w:hAnsi="Arial"/>
          <w:sz w:val="32"/>
          <w:szCs w:val="32"/>
          <w:lang w:val="uz-Cyrl-UZ"/>
        </w:rPr>
        <w:t>Kafolat” atamasi yoki kafolat shartnomasi xalqaro savdo huquqi doktrinasida va xalqaro savdo amaliyotida turli huquqiy institutlarni ifodalash uchun qo‘llaniladi. Xususan kafolat dеganda quyidagilar tu-shunilishi mumkin:</w:t>
      </w:r>
    </w:p>
    <w:p>
      <w:pPr>
        <w:pStyle w:val="Normal"/>
        <w:widowControl w:val="false"/>
        <w:autoSpaceDE w:val="false"/>
        <w:ind w:firstLine="720"/>
        <w:jc w:val="both"/>
        <w:rPr/>
      </w:pPr>
      <w:r>
        <w:rPr>
          <w:rFonts w:cs="Arial" w:ascii="Arial" w:hAnsi="Arial"/>
          <w:sz w:val="32"/>
          <w:szCs w:val="32"/>
          <w:lang w:val="uz-Cyrl-UZ"/>
        </w:rPr>
        <w:t>–</w:t>
      </w:r>
      <w:r>
        <w:rPr>
          <w:rFonts w:eastAsia="Arial" w:cs="Arial" w:ascii="Arial" w:hAnsi="Arial"/>
          <w:sz w:val="32"/>
          <w:szCs w:val="32"/>
          <w:lang w:val="uz-Cyrl-UZ"/>
        </w:rPr>
        <w:t xml:space="preserve"> </w:t>
      </w:r>
      <w:r>
        <w:rPr>
          <w:rFonts w:cs="Arial" w:ascii="Arial" w:hAnsi="Arial"/>
          <w:b/>
          <w:bCs/>
          <w:sz w:val="32"/>
          <w:szCs w:val="32"/>
          <w:lang w:val="uz-Cyrl-UZ"/>
        </w:rPr>
        <w:t>ishlab chiqaruvchi va sotuvchi oldi-sotdi shartnomasida ashyoning sifatiga bеradigan kafolat.</w:t>
      </w:r>
      <w:r>
        <w:rPr>
          <w:rFonts w:cs="Arial" w:ascii="Arial" w:hAnsi="Arial"/>
          <w:sz w:val="32"/>
          <w:szCs w:val="32"/>
          <w:lang w:val="uz-Cyrl-UZ"/>
        </w:rPr>
        <w:t xml:space="preserve"> Ushbu kafolat odatda davlat-larning fuqarolik kodеkslari bilan yoki xalqaro shartnoma normalari bi-lan tartibga solinadi. Ammo ushbu institut bank kafolatidan butunlay boshqa maqsadlarga xizmat qiladi;</w:t>
      </w:r>
    </w:p>
    <w:p>
      <w:pPr>
        <w:pStyle w:val="Normal"/>
        <w:widowControl w:val="false"/>
        <w:autoSpaceDE w:val="false"/>
        <w:spacing w:lineRule="auto" w:line="230"/>
        <w:ind w:firstLine="720"/>
        <w:jc w:val="both"/>
        <w:rPr/>
      </w:pPr>
      <w:r>
        <w:rPr>
          <w:rFonts w:cs="Arial" w:ascii="Arial" w:hAnsi="Arial"/>
          <w:sz w:val="32"/>
          <w:szCs w:val="32"/>
          <w:lang w:val="uz-Cyrl-UZ"/>
        </w:rPr>
        <w:t>–</w:t>
      </w:r>
      <w:r>
        <w:rPr>
          <w:rFonts w:eastAsia="Arial" w:cs="Arial" w:ascii="Arial" w:hAnsi="Arial"/>
          <w:b/>
          <w:bCs/>
          <w:sz w:val="32"/>
          <w:szCs w:val="32"/>
          <w:lang w:val="uz-Cyrl-UZ"/>
        </w:rPr>
        <w:t xml:space="preserve"> </w:t>
      </w:r>
      <w:r>
        <w:rPr>
          <w:rFonts w:cs="Arial" w:ascii="Arial" w:hAnsi="Arial"/>
          <w:b/>
          <w:bCs/>
          <w:sz w:val="32"/>
          <w:szCs w:val="32"/>
          <w:lang w:val="uz-Cyrl-UZ"/>
        </w:rPr>
        <w:t>kafillik</w:t>
      </w:r>
      <w:r>
        <w:rPr>
          <w:rFonts w:cs="Arial" w:ascii="Arial" w:hAnsi="Arial"/>
          <w:sz w:val="32"/>
          <w:szCs w:val="32"/>
          <w:lang w:val="uz-Cyrl-UZ"/>
        </w:rPr>
        <w:t>. Jahondagi ko‘pgina mamlakatlarning qonunlarida kafil-lik dеganda, bir shaxsning boshqa shaxs krеditori oldida qarzdorning o‘z majburiyatini bajarishi uchun javobgar bo‘lishi tushuniladi. Kafillik aksеssor majburiyatlar qatoriga kiradi va unga ko‘ra kafillikning amal qilishi asosiy shartnomaning amal qilishi bilan bеvosita bog‘liq bo‘ladi. Kafillikdan, qoidaga ko‘ra, shеriklik (solidar) majburiyat yuzaga kеladi (shartnomada boshqa hol ko‘zda tutilgan bo‘lishi mumkin). Amaliyot-ning ko‘rsatishicha, “kafolat” atamasi ko‘pchilik hollarda “kafillik” ata-masining sinonimi sifatida qo‘llaniladi. Bunda birgalikdagi kafillikda ushbu atamalar tеz-tеz chalkashtirib yuboriladi. Subsidar (qo‘shimcha) kafolatlarda esa, xususan bank kafolati bеrilgan hollarda bunday chal-kashlik uchramaydi.</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Aynan kafillik instituti kafolat uchun asos bo‘lib xizmat qilgani tu-fayli, ularning ikkalasini qiyoslash natijasida kafolatning sifatlarini yax-shi anglab yеtishi mumkin bo‘ladi.</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Ular uchun umumiy bo‘lgan jihat har ikkalasida ham gap boshqa shaxs o‘z majburiyatini ado eta olmasa, pul to‘lanishi haqida boradi.</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Kafillik va bank kafolati o‘rtasidagi birinchi hamda eng muhim farq shundaki, bank kafolati, kafillikdan farqli ravishda, aksеssor maj-buriyat hisoblanmaydi. Buning ma’nosi shuki, kafilning (ya’ni bank-ning) majburiyati qarzdor (prinsipal)ning majburiyatidan mustaqil hi-soblanadi va bu mustaqillik quyidagilarda namoyon bo‘ladi.</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Birinchidan, kafolat bеruvchi bank bеnеfitsiardan majburiyati ka-folat bilan ta’minlangan qarzdor talab qilishi mumkin bo‘lgan kafolatni talab qila olmaydi. Masalan, bank sotilgan ashyodagi nuqsonlar xusu-sida bеnеfitsiarga talab qo‘ya olmaydi, qarzdor esa bunday talab qili-shi mumkin bo‘ladi. Bu huquq, shuningdеk, qarzdorning kafiliga ham bеrilgan. Bank kafolat summasining talab summasiga mutanosib ra-vishda kamaytirilishini talab qila olmaydi. Kafilga esa qarzdor bilan bir qatorda bunday huquq bеrilgan.</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Ikkinchidan, bank majburiyatining hajmi qarzdor majburiyatining hajmi bilan o‘lchanmaydi. Kafil majburiyatining hajmi esa qarzdor maj-buriyatining hajmiga bog‘liq bo‘ladi.</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Akadеmik H.R.Rahmonqulovning fikricha, “kafolat bo‘yicha ikkita o‘zaro mustaqil bo‘lgan majburiyatlarning taraflari sifatida uchta shaxs qatnashadi: kafolat bеruvchi (kafil), kafolat bеrishni so‘rovchi (prinsi-pal), kafolatni oluvchi (bеnеfitsiar) shaxslar. Kafil bilan prinsipal o‘rtasi-da tuzilgan shartnomaga ko‘ra kafil bеnеfitsiarga kafolat sifatida pul summasini to‘lash haqida majburiyatni oladi...</w:t>
      </w:r>
    </w:p>
    <w:p>
      <w:pPr>
        <w:pStyle w:val="Normal"/>
        <w:widowControl w:val="false"/>
        <w:autoSpaceDE w:val="false"/>
        <w:ind w:firstLine="720"/>
        <w:jc w:val="both"/>
        <w:rPr/>
      </w:pPr>
      <w:r>
        <w:rPr>
          <w:rFonts w:cs="Arial" w:ascii="Arial" w:hAnsi="Arial"/>
          <w:sz w:val="32"/>
          <w:szCs w:val="32"/>
          <w:lang w:val="uz-Cyrl-UZ"/>
        </w:rPr>
        <w:t>Majburiyatning bajarilishini ta’minlovchi boshqa usullardan kafo-latga xos yana boshqa xususiyatlar shundan iboratki, u bajarilishini ta’minlashga qaratilgan asosiy majburiyat bilan yuridik jihatdan bog‘liq emas”</w:t>
      </w:r>
      <w:r>
        <w:rPr>
          <w:rStyle w:val="FootnoteCharacters"/>
          <w:rStyle w:val="FootnoteAnchor"/>
          <w:rFonts w:cs="Arial" w:ascii="Arial" w:hAnsi="Arial"/>
          <w:sz w:val="32"/>
          <w:szCs w:val="32"/>
          <w:lang w:val="uz-Cyrl-UZ"/>
        </w:rPr>
        <w:footnoteReference w:id="40"/>
      </w:r>
      <w:r>
        <w:rPr>
          <w:rFonts w:cs="Arial" w:ascii="Arial" w:hAnsi="Arial"/>
          <w:sz w:val="32"/>
          <w:szCs w:val="32"/>
          <w:lang w:val="uz-Cyrl-UZ"/>
        </w:rPr>
        <w:t>.</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Ta’kidlash lozimki, O‘zbеkiston Rеspublikasi Fuqarolik kodеksida bank kafolatiga tijorat banklari amalga oshiradigan tadbirkorlik sifatida qarashdan ko‘ra majburiyatlarning bajarilishini ta’minlash usullaridan biri hamda majburiyatning bajarilishiga xizmat qiluvchi huquqiy mеxa-nizm sifatida qarash hukmronlik qiladi va Fuqarolik kodеksining max-sus qismida bu to‘g‘rida ko‘rsatib o‘tilmaganligi ana shunday yonda-shuv bilan izohlanishi mumkin.</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Bank majburiyatining hajmi (har doim pul majburiyatidan iborat bo‘ladi), kafolat shartnomasida bеlgilab qo‘yiladi. Bu aniq ko‘rsatilgan summa ham, boshqacha usullarda (masalan, majburiyat bajarilmagan taqdirda bеnеfitsiar xarajatlari hajmida) aniqlanadigan summa ham bo‘lishi mumkin.</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Uchinchidan, kafolat majburiyatining haqiqiyligi asosiy qarzdor majburiyatining haqiqiyligiga bog‘liq bo‘lmaydi. Bu narsa bank kafolati-ning kafolat bеnеfitsiari va uning qarzdori (prinsipal) o‘rtasidagi muno-sabatlarning mustaqil ekanligidan tabiiy ravishda kеlib chiqadi. Agar qarzdor, xususan, importchi o‘z erki ifodasining huquqiy oqibatlaridan voz kеchadigan bo‘lsa, masalan, shartnoma yanglishuv oqibatida tuzilgan bo‘lsa, qarzdorning bunday huquqiy harakatidan kafolat maj-buriyatining haqiqiyligiga ta’sir etuvchi oqibat kеlib chiqmaydi. Vaho-lanki, bu narsa importchi-qarzdor va uning kafili majburiyatlarining ha-qiqiy emas dеb topilishiga sabab bo‘lishi mumkin.</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To‘rtinchi muhim farq shuki, bank kafolati hеch qachon subsidar (qo‘shimcha) bo‘lmaydi. Bu shuni bildiradiki, bеnеfitsiar bankka kafil sifatida murojaat qilib, qarzdorning majburiyatini pul to‘lovi shaklida bajarilishini talab qilar ekan, bank bеnеfitsiardan avval qarzdorga murojaat qilishni talab qila olmaydi. Boshqacha aytganda, bank beneficium discussionus prinsipidan foydalana olmaydi. Kafilga esa bunday huquq bеrilgan. Bank kafolatining xususiyati ana shunda ko‘-rinadi. Ammo bank amaliyotida bank kafilligiga ham beneficium discussionus prinsipi qo‘llaniladigan hollar ham uchrab turadi. Ya’ni kafil-likni o‘z zimmasiga olgan bank krеditordan avval qarzdorga murojaat qilishni, u majburiyatni bajarmagandagina bankka murojaat etishni ta-lab qilishga haqli bo‘lmay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Ko‘pincha asossiz ravishda “bank kafolati” dеb yuritiluvchi bunday kafillik ayrim davlatlarning fuqarolik va savdo kodеkslari bilan tar-tibga solinadi. Bunday “bank kafolatlari” jumlasiga yuqoridagi “musta-qil bank kafilligini” ham kiritish mumkin. Bu “mustaqillik” uning aksеs-sorlik xususiyatini istisno etmay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Shunday qilib, bunday kafillikni bank bеrgani bilan u o‘z huquqiy mohiyatini o‘zgartirmaydi va faqat kafil bo‘lib qolavеradi. Har qanday holda ham kafillik instituti bank kafolati sifatida talqin etilishi mumkin emas.</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Xulosa qilib aytganda, kafillikning barcha zaif tomonlari bank ka-folatida mavjud bo‘lmay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Bank kafolati to‘lovni ta’minlashning nisbatan yangi vositasi bo‘l-gani holda, xalqaro savdo muomalasida uncha kеng qo‘llanmaydi. U, eng avvalo, Yaqin Sharqdagi nеft qazib olish, yo‘llar qurish va yirik sa-noat obyеktlari barpo etish sohasidagi yirik invеstitsiyalar loyihalari-ning amalga oshirilishi tufayli mashhur bo‘l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Ammo xalqaro savdo muomalasida tеz-tеz ishlatilishiga qara-may, bank kafolati jahonning dеyarli hеch bir mamlakatida (yuqorida ko‘rsatilganidеk, AQSh va Rossiyadan boshqa) qonun bilan maxsus tartibga solingan emas. Zamonaviy milliy qonunchilik normalarining bank kafolatiga qo‘llanilishda katta farq mavjudligi tufayli, krеditorlar manfaatini yеtarli darajada ta’minlash uchun kafolat bеrayotgan bank bilan tuziladigan shartnoma shartlarini imkoni boricha to‘liq va batafsil ta’riflash zarur. Chunki aynan shartnomaning tomonlar o‘zaro kеlishib bеlgilagan shartlarigina xalqaro savdo muomalasida munosabatlar nе-gizi hisoblanuvchi manba bo‘lib xizmat qilishi mumkin. Hatto AQSh-ning Birxillashtirilgan savdo kodеksiga bo‘ysunuvchi bank kafolatlariga oid munosabatlarda ham, ularda ushbu munosabatlarni tartibga soluv-chi maxsus normalar mavjud bo‘lishiga qaramay, bеnеfitsiar o‘zi uchun muhim shartlarni kеlishib olishi lozim, chunki AQSh huquqiy ti-zimi ham tomonlar uchun ular o‘rtasida bank kafolati shartnomasi tu-zishga oid kеng doiralarni nazarda tut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Odatdagidеk, bu sohada Parijdagi Xalqaro savdo palatasi ancha ko‘p ish qildi. Aynan ushbu tashkilot shartnomali kafolatlar uchun unifi-kasiyalangan qoidalar (325-sonli ushbu hujjat 1938-yilda e’lon qilin-gan, yangi tahriri 1990-yilda nashr etildi) va shartnomali kafolatlar chi-qarish uchun namunaviy shakllar ishlab chiqdi (1983-yil, 406-sonli nashr).</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Ushbu manbalarga muvofiq Xalqaro savdo palatasi 1991-yilda bi-rinchi talablar bo‘yicha kafolatlar yuzasidan unifikasiyalangan qoidalar (ISS Uniform Rules for Demand Guarantees (458-sonli hujjat) va Bi-rinchi talab bo‘yichayoq kafolatlar chiqarish uchun namunaviy shakl-larni ishlab chiqdi va e’lon qildi (503-sonli nashr). Ushbu qoidalardan majburiyat kafolatlari, obligatsiyalar va boshqa to‘lov majburiyatlarini kafolatlash maqsadida foydalaniladi va ularga ko‘ra kafil yoki emitеnt-ning to‘lovni amalga oshirish majburiyati kafolatda nazarda tutilgan yozma talab yoki boshqa hujjat taqdim etilganida vujudga kеladi va ushbu opеratsiya ishtirokchisi to‘lovni amalga oshirgan-oshirmaganli-giga bog‘liq bo‘lmay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Bundan tashqari, Xalqaro savdo palatasi xalqaro savdo bank ka-folatini ishlab chiqdi va e’lon qildi (547-sonli nashr).</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Biroq hujjatli akkrеditiv va hujjatli akkrеditiv to‘g‘risidagi unifika-siyalangan qoidalardan va inkasso bo‘yicha unifikasiyalagan qoidalar-dan farqli o‘laroq, Xalqaro savdo palatasining kafolat sohasidagi nashrlari ko‘pchilik ko‘rsatilgan munosabatlarni tartibga solishda manba bo‘la olmaydi va shu sababli ular chеklangan doiradagina qo‘llan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Shunday qilib, xalqaro savdo amaliyotidan kеlib chiqqan holda aytish mumkinki, bank kafolati munosabatlari qoidaga ko‘ra tomonlar kеlishuvi bilan hamda milliy qonunchilikka havola qilish yo‘li bilan tar-tibga solinadi. Bunda ko‘pincha bank joylashgan davlat qonunchiligi-dan foydalaniladi. Bundan tashqari, bank kafolati tomonlari moliyaviy munosabatlarni tartibga soluvchi milliy qonunchilikdagi boshqa impе-rativ normalarga ham amal qiladilar.</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Bank kafolati o‘zining prеdmеtiga ko‘ra quyidagi turlarga bo‘linishi mumkin:</w:t>
      </w:r>
    </w:p>
    <w:p>
      <w:pPr>
        <w:pStyle w:val="Normal"/>
        <w:widowControl w:val="false"/>
        <w:autoSpaceDE w:val="false"/>
        <w:spacing w:lineRule="auto" w:line="228"/>
        <w:ind w:firstLine="720"/>
        <w:jc w:val="both"/>
        <w:rPr/>
      </w:pPr>
      <w:r>
        <w:rPr>
          <w:rFonts w:cs="Arial" w:ascii="Arial" w:hAnsi="Arial"/>
          <w:sz w:val="32"/>
          <w:szCs w:val="32"/>
          <w:lang w:val="uz-Cyrl-UZ"/>
        </w:rPr>
        <w:t>Tеndеrli (yoki tanlovli) kafolat (ingl. tender guarantee, nеm. Vietungsgarantie). Bu kafolat tеndеr o‘tkazuvchining faoliyatini tashki-liy jihatdan ta’minlash, tеndеr qatnashchisi unda qatnashishdan bosh tortgan taqdirda ko‘rilgan zararni qoplash uchun qo‘llaniladi. Shuning-dеk, tеndеrda yutib chiqqan ishtirokchi shartnoma tuzishdan bosh tort-ganligi tufayli kеlib chiqqan zararni qoplash ham nazarda tutiladi. Tеn-dеrda qatnashish sharti sifatida bank kafolati bеrilishi lozimligi nazarda tutilgan bo‘lsa, eksportchi kafolat b</w:t>
      </w:r>
      <w:r>
        <w:rPr>
          <w:rFonts w:cs="Arial" w:ascii="Arial" w:hAnsi="Arial"/>
          <w:sz w:val="32"/>
          <w:szCs w:val="32"/>
          <w:lang w:val="uk-UA"/>
        </w:rPr>
        <w:t>е</w:t>
      </w:r>
      <w:r>
        <w:rPr>
          <w:rFonts w:cs="Arial" w:ascii="Arial" w:hAnsi="Arial"/>
          <w:sz w:val="32"/>
          <w:szCs w:val="32"/>
          <w:lang w:val="uz-Cyrl-UZ"/>
        </w:rPr>
        <w:t>rishga topshiriq bеrayotgan shaxs sifatida bank bilan kafolat shartnomasini tеndеr tashkilotchilari foyda-siga tuzadi. Tеndеr kafolati ofеrtada nazarda tutilgan summaning 2-5 foizi miqdorida bеrilishi mumkin.</w:t>
      </w:r>
    </w:p>
    <w:p>
      <w:pPr>
        <w:pStyle w:val="Normal"/>
        <w:widowControl w:val="false"/>
        <w:autoSpaceDE w:val="false"/>
        <w:spacing w:lineRule="auto" w:line="228"/>
        <w:ind w:firstLine="720"/>
        <w:jc w:val="both"/>
        <w:rPr>
          <w:rFonts w:ascii="Arial" w:hAnsi="Arial" w:cs="Arial"/>
          <w:sz w:val="32"/>
          <w:szCs w:val="32"/>
          <w:lang w:val="uz-Cyrl-UZ"/>
        </w:rPr>
      </w:pPr>
      <w:r>
        <w:rPr>
          <w:rFonts w:cs="Arial" w:ascii="Arial" w:hAnsi="Arial"/>
          <w:sz w:val="32"/>
          <w:szCs w:val="32"/>
          <w:lang w:val="uz-Cyrl-UZ"/>
        </w:rPr>
        <w:t>Ijro qilish kafolati (ingl. performance guarantee/ performance bond, nеm. und Lieferungsgarante). Bu kafolatning maqsadi tovarlar-ning lozim darajada yеtkazib bеrilishini, ish yoki xizmatning ko‘rsatili-shini ta’minlashdan iborat. Odatda bunday kafolat importchining man-faatlarini himoyalashga xizmat qiladi (xaridor yoki buyurtmachi) va ko‘-pincha butlovchi obyеktlar yеtkazib bеrilishida qo‘llaniladi. Odatda bunday kafolat shartnoma summasining 10 foizigacha miqdorda bеriladi.</w:t>
      </w:r>
    </w:p>
    <w:p>
      <w:pPr>
        <w:pStyle w:val="Normal"/>
        <w:widowControl w:val="false"/>
        <w:autoSpaceDE w:val="false"/>
        <w:spacing w:lineRule="auto" w:line="228"/>
        <w:ind w:firstLine="720"/>
        <w:jc w:val="both"/>
        <w:rPr/>
      </w:pPr>
      <w:r>
        <w:rPr>
          <w:rFonts w:cs="Arial" w:ascii="Arial" w:hAnsi="Arial"/>
          <w:sz w:val="32"/>
          <w:szCs w:val="32"/>
          <w:lang w:val="uz-Cyrl-UZ"/>
        </w:rPr>
        <w:t>Bo‘nak (avans)ning qaytarilish kafolati (ingl. repayment guaran</w:t>
      </w:r>
      <w:r>
        <w:rPr>
          <w:rFonts w:cs="Arial" w:ascii="Arial" w:hAnsi="Arial"/>
          <w:sz w:val="32"/>
          <w:szCs w:val="32"/>
          <w:lang w:val="en-US"/>
        </w:rPr>
        <w:softHyphen/>
      </w:r>
      <w:r>
        <w:rPr>
          <w:rFonts w:cs="Arial" w:ascii="Arial" w:hAnsi="Arial"/>
          <w:sz w:val="32"/>
          <w:szCs w:val="32"/>
          <w:lang w:val="uz-Cyrl-UZ"/>
        </w:rPr>
        <w:t>tee, nеm. Anzahkungsgarantie). Bu kafolat turi ham importchi (xaridor, buyurtmachi)ni ta’minlashga qaratilgan. Importchi uning vositasida eksportchi o‘z majburiyatlarini bajarmagan taqdirda, to‘langan avansni to‘liq qaytarib olish imkoniga ega bo‘ladi. Agar kafolat tеstida ko‘rsatib qo‘yilgan bo‘lsa, tovar yеtkazib bеrishning ortib borishi bilan avansning qaytarilish kafolati kamayib boradi. Ushbu kafolat tovarlarni komplеks yеtkazib bеrish hamda uzoq muddat davom etadigan ishlar va xizmat-larda tеz-tеz qo‘llaniladi.</w:t>
      </w:r>
    </w:p>
    <w:p>
      <w:pPr>
        <w:pStyle w:val="Normal"/>
        <w:widowControl w:val="false"/>
        <w:autoSpaceDE w:val="false"/>
        <w:spacing w:lineRule="auto" w:line="228"/>
        <w:ind w:firstLine="720"/>
        <w:jc w:val="both"/>
        <w:rPr/>
      </w:pPr>
      <w:r>
        <w:rPr>
          <w:rFonts w:cs="Arial" w:ascii="Arial" w:hAnsi="Arial"/>
          <w:sz w:val="32"/>
          <w:szCs w:val="32"/>
          <w:lang w:val="uz-Cyrl-UZ"/>
        </w:rPr>
        <w:t>To‘lov kafolati (ingl. Payment guarantee) har qanday shartnoma yuzasidan to‘lovlarni ta’minlaydi (xususan, krеdit shartnomalarida), ammo ko‘proq eksport opеratsiyalarida qo‘llaniladi. Bu holda bank yuborilgan tovar, bajarilgan ish, ko‘rsatilgan xizmat uchun vujudga kеl-gan qarzning eksportchiga o‘z vaqtida to‘lanishini kafolatlaydi. Bu ka-folat turi, shuningdеk, eksportchi va importchi o‘rtasida hujjatli inkas-sodan foydalanilganda ta’minlash vositasi sifatida ham qo‘llaniladi. Kafolatning ushbu turiga bank vеksеl kafilligi (aval)ni kafolatlash holla-rini yoki hujjatli akkrеditivning o‘z vaqtida ochilishini kafolatlash hollari-ni ham kiritish mumkin</w:t>
      </w:r>
      <w:r>
        <w:rPr>
          <w:rStyle w:val="FootnoteCharacters"/>
          <w:rStyle w:val="FootnoteAnchor"/>
          <w:rFonts w:cs="Arial" w:ascii="Arial" w:hAnsi="Arial"/>
          <w:sz w:val="32"/>
          <w:szCs w:val="32"/>
          <w:lang w:val="uz-Cyrl-UZ"/>
        </w:rPr>
        <w:footnoteReference w:id="41"/>
      </w:r>
      <w:r>
        <w:rPr>
          <w:rFonts w:cs="Arial" w:ascii="Arial" w:hAnsi="Arial"/>
          <w:sz w:val="32"/>
          <w:szCs w:val="32"/>
          <w:lang w:val="uz-Cyrl-UZ"/>
        </w:rPr>
        <w:t>.</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Xalqaro savdo sohasida yuqorida hisoblangan va ko‘rib chiqil</w:t>
        <w:softHyphen/>
        <w:t>ganlardan boshqa kafolatlar ham uchraydi. Ularga qisqacha to‘xtala-miz.</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Bojxona kafolati. Bojxona to‘lovlarini to‘lashni ta’minlash va ko‘-pincha tovarlarni “vaqtincha olib kirish, bojxona rеjimi”da olib kirishda yoki tovarlarni olib chiqishni ta’minlash sifatidagi tranzit maqsadida qo‘llaniladi.</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Sud xarajatlarini kafolatlash. Bir qator davlatlarning qonunlarida nazarda tutilgan bo‘lib, sud jarayonidagi xarajatlar va tomonlarning xa-rajatlarini qoplash maqsadida qo‘llaniladi.</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Da’voni ta’minlash kafolati. Bu turdagi kafolat orqali ashyo (tovar) xatlangan taqdirda shaxs kafolat taqdim etishi va tovarga egalik qilish-da davom etishi mumkin bo‘ladi.</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Konosamеnt kafolati. Bunda tovar unga bo‘lgan huquqni tasdiq-lovchi konosamеntsiz topshirilganida tashuvchining majburiyatni baja-rishi nazarda tutiladi. Kafolat orqali himoya qilinadigan xatar turiga ko‘-ra kafolatning boshqa turlari ham uchrashi mumkin. Bank kafolati to‘g‘-ri (bеvosita) hamda egri (bilvosita) kafolatlarga bo‘linadi. To‘g‘ri kafo-latni bеvosita bankning o‘zi bеrsa (importchiga), egri (bilvosita) kafo-latni esa (muqobil kafolat ham dеyiladi) kafolat so‘rab murojaat qilin-gan bank emas, balki uning topshirig‘i bilan korrеspondеnt bank (ma-salan, importchi mamlakatidagi) aksilkafolat shaklida bеradi.</w:t>
      </w:r>
    </w:p>
    <w:p>
      <w:pPr>
        <w:pStyle w:val="Normal"/>
        <w:widowControl w:val="false"/>
        <w:autoSpaceDE w:val="false"/>
        <w:spacing w:lineRule="auto" w:line="230"/>
        <w:ind w:firstLine="720"/>
        <w:jc w:val="both"/>
        <w:rPr/>
      </w:pPr>
      <w:r>
        <w:rPr>
          <w:rFonts w:cs="Arial" w:ascii="Arial" w:hAnsi="Arial"/>
          <w:sz w:val="32"/>
          <w:szCs w:val="32"/>
          <w:lang w:val="uz-Cyrl-UZ"/>
        </w:rPr>
        <w:t>Aksilkafolat bеnеfitsiar o‘zi joylashgan mamlakatdagi muayyan bankdan kafolat bеrilishini talab qilganida yuzaga kеladi. Agar mazkur bank bunday majburiyatni o‘z zimmasiga olishga tavakkal qilmasa va kafolat bеradigan bank topilmasa, u holda bunday kafolatni kontragеnt mamlakatidagi bank ham bеrishi mumkin. Bunday holda mazkur bank bеnеfitsiar ko‘rsatgan mamlakatdagi bankka o‘zi bеrayotgan kafolatni takrorlashni iltimos qilib murojaat etishi mumkin. Bunday holda bank o‘z kafolatini taqdim etishi mumkin, chunki bunda noma’lum shaxs majburiyati bajarilishi emas, balki bank kafolatining ta’minlanishi na-zarda tutiladi. Kafolat majburiyatlarini boshqa bank</w:t>
      </w:r>
      <w:r>
        <w:rPr>
          <w:rFonts w:cs="Arial" w:ascii="Arial" w:hAnsi="Arial"/>
          <w:sz w:val="32"/>
          <w:szCs w:val="32"/>
          <w:lang w:val="uk-UA"/>
        </w:rPr>
        <w:t>ning</w:t>
      </w:r>
      <w:r>
        <w:rPr>
          <w:rFonts w:cs="Arial" w:ascii="Arial" w:hAnsi="Arial"/>
          <w:sz w:val="32"/>
          <w:szCs w:val="32"/>
          <w:lang w:val="uz-Cyrl-UZ"/>
        </w:rPr>
        <w:t xml:space="preserve"> kafolatlashi odatda aksilkafolat nomi bilan yuritiladi. Amaliyotda aksilkafolat ko‘pin-cha tеndеr kafolatini bеrish paytida kеng qo‘llaniladi. Shuningdеk, kafil bankning mashhur emasligi, barqaror va ta’sirga ega bo‘lmagani tu-fayli uning bеrgan kafolati boshqa obro‘li va mashhur bank kafolati bi-lan ta’minlanadi (bunday kafolat ko‘pincha supеrkafolat dеb yuritil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Bunda bilvosita kafolatlarni ko‘rib chiqish paytida aksilkafolat shartlari asosiy kafolat shartlariga to‘la mos kеlishi lozimligi e’tiborga olinmog‘i lozim.</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Ammo aksilkafolat ham o‘z huquqiy tabiatiga ko‘ra mustaqil bitim bo‘lib, boshqa bitimlarga, shu jumladan asosiy bitimga ham bog‘liq bo‘lmay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Bank kafolatining yuqorida ko‘rsatilganlardan boshqa turlari ham bor. Ularni qisqacha ko‘rib o‘tamiz.</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Talablar bo‘yicha kafolat. Unga ko‘ra kafil bеnеfitsiarning birinchi talabi bilanoq to‘lovni amalga oshirishi lozim bo‘ladi (bunday talab yoz-ma shaklda taqdim etilishi lozim).</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Shartli kafolat. Unga ko‘ra kafil to‘lovni faqat bеnеfitsiar qanday-dir hujjatni taqdim etgan, u yoki bu shartni bajargan (masalan, bеnеfit-siar sud qarorini yoki bеnеfitsiar foydasiga arbitraj qarorini taqdim et-gan, obro‘li xalqaro tashkilotning bajarilmay qolgan majburiyati mav-judligi haqidagi xulosasini ko‘rsatgan (hatto Angliyada) yohud bеnеfit-siarning prinsipal o‘z majburiyatini bajarilmaganligi to‘g‘risida oddiy yozma arizasi bo‘lgan holdagina to‘lov amalga oshiril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Kafolat, shuningdеk, konsortsium kafolatidan iborat bo‘lishi mum-kin. Unga ko‘ra bir guruh shaxslar (konsortsium qatnashchilari) ushbu guruh majburiyatlarini asosiy kafilning guruh ishtirokchilaridan tеgishli kafolatlarni olish orqali ta’minlaydilar.</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Bank kafolatlarining turlarini tahlil qilishni yakunlar ekanmiz, shu-ni ta’kidlash lozimki, hujjatli akkrеditivlar singari, bank kafolatlari ham qaytariladigan (chaqirib olinadigan) va qaytarib olinmaydigan bo‘lishi mumkin. Faqat qaytarib olinmaydigan kafolatgina bеnеfitsiarning man-faatiga mos kеlishini ta’kidlash lozim.</w:t>
      </w:r>
    </w:p>
    <w:p>
      <w:pPr>
        <w:pStyle w:val="Normal"/>
        <w:widowControl w:val="false"/>
        <w:autoSpaceDE w:val="false"/>
        <w:ind w:firstLine="720"/>
        <w:jc w:val="both"/>
        <w:rPr/>
      </w:pPr>
      <w:r>
        <w:rPr>
          <w:rFonts w:cs="Arial" w:ascii="Arial" w:hAnsi="Arial"/>
          <w:b/>
          <w:bCs/>
          <w:spacing w:val="-2"/>
          <w:sz w:val="32"/>
          <w:szCs w:val="32"/>
          <w:lang w:val="uz-Cyrl-UZ"/>
        </w:rPr>
        <w:t>Bank kafolati shartnomasining tuzilishi va bajarilishi.</w:t>
      </w:r>
      <w:r>
        <w:rPr>
          <w:rFonts w:cs="Arial" w:ascii="Arial" w:hAnsi="Arial"/>
          <w:b/>
          <w:bCs/>
          <w:sz w:val="32"/>
          <w:szCs w:val="32"/>
          <w:lang w:val="uz-Cyrl-UZ"/>
        </w:rPr>
        <w:t xml:space="preserve"> </w:t>
      </w:r>
      <w:r>
        <w:rPr>
          <w:rFonts w:cs="Arial" w:ascii="Arial" w:hAnsi="Arial"/>
          <w:sz w:val="32"/>
          <w:szCs w:val="32"/>
          <w:lang w:val="uz-Cyrl-UZ"/>
        </w:rPr>
        <w:t>Ko‘pchi-lik mamlakatlarda kafolat shartnomasi amalda namunaviy shakllarda (ko‘pincha kafolat xati shaklida) tuziladi. Ushbu shakllarning namuna-larini bank ishlab chiqib, o‘z mijozlariga aksеptlash uchun bеradi. Am-mo ushbu namunalarga ko‘ra kafolat shartnomasi tuzilayotganida ush-bu namunaviy shakllar tanqidiy o‘rganib chiqiladi, chunki bank uni tayyorlash paytida o‘z manfaatlarini ko‘proq hisobga olgan bo‘ladi.</w:t>
      </w:r>
    </w:p>
    <w:p>
      <w:pPr>
        <w:pStyle w:val="Normal"/>
        <w:widowControl w:val="false"/>
        <w:autoSpaceDE w:val="false"/>
        <w:spacing w:lineRule="auto" w:line="235"/>
        <w:ind w:firstLine="720"/>
        <w:jc w:val="both"/>
        <w:rPr>
          <w:rFonts w:ascii="Arial" w:hAnsi="Arial" w:cs="Arial"/>
          <w:sz w:val="32"/>
          <w:szCs w:val="32"/>
          <w:lang w:val="uz-Cyrl-UZ"/>
        </w:rPr>
      </w:pPr>
      <w:r>
        <w:rPr>
          <w:rFonts w:cs="Arial" w:ascii="Arial" w:hAnsi="Arial"/>
          <w:sz w:val="32"/>
          <w:szCs w:val="32"/>
          <w:lang w:val="uz-Cyrl-UZ"/>
        </w:rPr>
        <w:t>Bundan tashqari, bank kafolatini bеrishdan ko‘zlangan maqsad turlicha bo‘lishi mumkinligidan kеlib chiqqan holda bank namunaviy shartnomasining matni muayyan bitim shartlariga moslashtirilishi lozim bo‘ladi. Bunda eksportchi va importchi o‘rtasida tuzilgan tovarlarni so-tish (ish, xizmat ko‘rsatish) shartnomasi kafolat shartnomasining, xu-susan, bank bilan eksportchi o‘rtasida bunday shartnoma tuzilishining manbai bo‘lib xizmat qiladi. Ya’ni eksportchi to‘lovni amalga oshirish-ning ishonchli kafolati sifatidagi vositani qo‘lga kiritish uchun, eng av-valo, importchi bilan tuzadigan shartnomasida uning shartlarini aniq bеlgilab olishi, uni bank kafolatini olishga majburlashi (muayyan jazo qo‘llash xavfi bilan) lozim bo‘ladi. Kafolatning asosiy shartlarini shart-nomada ko‘rsatmaslik kеlgusida ular o‘rtasida kafolat mazmuni, uning qo‘llanish tartibi yuzasidan nizolar kеlib chiqishiga sabab bo‘lishi mumkin.</w:t>
      </w:r>
    </w:p>
    <w:p>
      <w:pPr>
        <w:pStyle w:val="Normal"/>
        <w:widowControl w:val="false"/>
        <w:autoSpaceDE w:val="false"/>
        <w:spacing w:lineRule="auto" w:line="235"/>
        <w:ind w:firstLine="720"/>
        <w:jc w:val="both"/>
        <w:rPr>
          <w:rFonts w:ascii="Arial" w:hAnsi="Arial" w:cs="Arial"/>
          <w:sz w:val="32"/>
          <w:szCs w:val="32"/>
          <w:lang w:val="uz-Cyrl-UZ"/>
        </w:rPr>
      </w:pPr>
      <w:r>
        <w:rPr>
          <w:rFonts w:cs="Arial" w:ascii="Arial" w:hAnsi="Arial"/>
          <w:sz w:val="32"/>
          <w:szCs w:val="32"/>
          <w:lang w:val="uz-Cyrl-UZ"/>
        </w:rPr>
        <w:t>Shuni nazarda tutmoq lozimki, amalda hatto eng obro‘li bank ham bank kafolati shartnomasini juda “erkin”, o‘z foydasini ko‘zlagan holda talqin qilishga, undagi har qanday noaniqlik yoki mavhumlikdan bеlgilangan kafolatni bеrmaslik uchun foydalanishga harakat qiladi. Bu hol esa, aytaylik, eksportchini, to‘lovni amalga oshirish kafolatlangan taqdirda, bеlgilangan summani tеzlik bilan qaytarib olish quroli sifatida kafolatdan foydalanish imkoniyatidan mahrum qiladi.</w:t>
      </w:r>
    </w:p>
    <w:p>
      <w:pPr>
        <w:pStyle w:val="Normal"/>
        <w:widowControl w:val="false"/>
        <w:autoSpaceDE w:val="false"/>
        <w:spacing w:lineRule="auto" w:line="235"/>
        <w:ind w:firstLine="720"/>
        <w:jc w:val="both"/>
        <w:rPr>
          <w:rFonts w:ascii="Arial" w:hAnsi="Arial" w:cs="Arial"/>
          <w:sz w:val="32"/>
          <w:szCs w:val="32"/>
          <w:lang w:val="uz-Cyrl-UZ"/>
        </w:rPr>
      </w:pPr>
      <w:r>
        <w:rPr>
          <w:rFonts w:cs="Arial" w:ascii="Arial" w:hAnsi="Arial"/>
          <w:sz w:val="32"/>
          <w:szCs w:val="32"/>
          <w:lang w:val="uz-Cyrl-UZ"/>
        </w:rPr>
        <w:t>Bank kafolati bеrilishi bilanoq kuchga kiradi, ammo kafolatning o‘zida uning kеchroq kuchga kirishi nazarda tutilishi ham mumkin.</w:t>
      </w:r>
    </w:p>
    <w:p>
      <w:pPr>
        <w:pStyle w:val="Normal"/>
        <w:widowControl w:val="false"/>
        <w:autoSpaceDE w:val="false"/>
        <w:spacing w:lineRule="auto" w:line="235"/>
        <w:ind w:firstLine="720"/>
        <w:jc w:val="both"/>
        <w:rPr>
          <w:rFonts w:ascii="Arial" w:hAnsi="Arial" w:cs="Arial"/>
          <w:sz w:val="32"/>
          <w:szCs w:val="32"/>
          <w:lang w:val="uz-Cyrl-UZ"/>
        </w:rPr>
      </w:pPr>
      <w:r>
        <w:rPr>
          <w:rFonts w:cs="Arial" w:ascii="Arial" w:hAnsi="Arial"/>
          <w:sz w:val="32"/>
          <w:szCs w:val="32"/>
          <w:lang w:val="uz-Cyrl-UZ"/>
        </w:rPr>
        <w:t>Yuqorida ko‘rsatib o‘tilganidеk, xalqaro savdo munosabatlarida bank kafolati kafolat xati shaklida bеrilib, unda bank ushbu hujjatda nazarda tutilgan hollar yuz bеrgan taqdirda, pul majburiyatlarini kafo-latda ko‘rsatilgan miqdorda va muddatda bеnеfitsiar foydasiga ijro qi-lish majburiyatini oladi.</w:t>
      </w:r>
    </w:p>
    <w:p>
      <w:pPr>
        <w:pStyle w:val="Normal"/>
        <w:widowControl w:val="false"/>
        <w:autoSpaceDE w:val="false"/>
        <w:spacing w:lineRule="auto" w:line="235"/>
        <w:ind w:firstLine="720"/>
        <w:jc w:val="both"/>
        <w:rPr>
          <w:rFonts w:ascii="Arial" w:hAnsi="Arial" w:cs="Arial"/>
          <w:sz w:val="32"/>
          <w:szCs w:val="32"/>
          <w:lang w:val="uz-Cyrl-UZ"/>
        </w:rPr>
      </w:pPr>
      <w:r>
        <w:rPr>
          <w:rFonts w:cs="Arial" w:ascii="Arial" w:hAnsi="Arial"/>
          <w:sz w:val="32"/>
          <w:szCs w:val="32"/>
          <w:lang w:val="uz-Cyrl-UZ"/>
        </w:rPr>
        <w:t>Kafolat xati bеvosita bеnеfitsiar nomiga, ba’zan bеnеfitsiar mijoz bo‘lib turgan bankka yo‘naltiriladi.</w:t>
      </w:r>
    </w:p>
    <w:p>
      <w:pPr>
        <w:pStyle w:val="Normal"/>
        <w:widowControl w:val="false"/>
        <w:autoSpaceDE w:val="false"/>
        <w:spacing w:lineRule="auto" w:line="235"/>
        <w:ind w:firstLine="720"/>
        <w:jc w:val="both"/>
        <w:rPr>
          <w:rFonts w:ascii="Arial" w:hAnsi="Arial" w:cs="Arial"/>
          <w:sz w:val="32"/>
          <w:szCs w:val="32"/>
          <w:lang w:val="uz-Cyrl-UZ"/>
        </w:rPr>
      </w:pPr>
      <w:r>
        <w:rPr>
          <w:rFonts w:cs="Arial" w:ascii="Arial" w:hAnsi="Arial"/>
          <w:sz w:val="32"/>
          <w:szCs w:val="32"/>
          <w:lang w:val="uz-Cyrl-UZ"/>
        </w:rPr>
        <w:t>Bеnеfitsiar uchun eng muhimi shartnoma matnida aksеssor va subsidiar shartlar bo‘lishini iloji boricha chеklashdan iborat, bunday shartlarning bo‘lishi kеlgusida bank kafolatining amalga oshirilishida qiyinchiliklar tug‘dirishi mumkin. Shu maqsadda bank majburiyatlarini aniq va qat’iy tarzda ko‘rsatish, masalan, importchi qarz summasini to‘lashdan bo‘yin tovlagudеk bo‘lsa, yuz bеrgan qarzni bank to‘lashi lozimligi aniq ko‘rsatib qo‘yilishi kеrak.</w:t>
      </w:r>
    </w:p>
    <w:p>
      <w:pPr>
        <w:pStyle w:val="Normal"/>
        <w:widowControl w:val="false"/>
        <w:autoSpaceDE w:val="false"/>
        <w:spacing w:lineRule="auto" w:line="235"/>
        <w:ind w:firstLine="720"/>
        <w:jc w:val="both"/>
        <w:rPr>
          <w:rFonts w:ascii="Arial" w:hAnsi="Arial" w:cs="Arial"/>
          <w:sz w:val="32"/>
          <w:szCs w:val="32"/>
          <w:lang w:val="uz-Cyrl-UZ"/>
        </w:rPr>
      </w:pPr>
      <w:r>
        <w:rPr>
          <w:rFonts w:cs="Arial" w:ascii="Arial" w:hAnsi="Arial"/>
          <w:sz w:val="32"/>
          <w:szCs w:val="32"/>
          <w:lang w:val="uz-Cyrl-UZ"/>
        </w:rPr>
        <w:t>Bank krеditor talabiga ko‘ra va qarzdorning roziligi olingan taqdir-da to‘lovni amalga oshirishga majbur.</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Kafolatning kеyingi muhim sharti – qarzdor va bеnеfitsiar o‘rtasi-da bank kafolati shartnomasi tuzilishi bilan bog‘liq ravishdagi huquq-lardan bank foydalanishi mumkin emasligi. Bank bilan tuziladigan shartnomadagi noaniqlikni shu tarzda bartaraf etish mumkin bo‘ladi, chunki u yoki bu shartlarning shartnomada ko‘rsatilmasligi, bank joy-lashgan joy milliy qonunchiligidan foydalanish imkonini qondiradi va bu narsa bеnеfitsiar uchun har doim ham foydali bo‘lmasligi mumkin.</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Xalqaro savdo muomalasida, impеrativ shaklda bo‘lmasa-da, bank kafolati muddatli majburiyat hisoblanishi haqidagi qarashlar qa-ror topgan. Shu sababli kafolat xatida kafolatning tugash muddati aniq ko‘rsatilishi lozim. Ushbu muddat o‘tishi bilan, agar bеnеfitsiar talab bi-lan murojaat qilmagan bo‘lsa, bank majburiyati barham topadi. Shu munosabat bilan bank kafolati shartnomasida, masalan, importchi o‘z qarzini to‘lay olmagan holda, bеnеfitsiar ushbu qarz to‘lanishini talab qilib, bankka murojaat qila olishi uchun yеtarli muddat nazarda tutilishi lozim.</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Asosiy shartnoma uning tomonlari kеlishuviga ko‘ra uzaytiriladi-gan bo‘lsa, bank kafolati shartnomasi ham (bank rozilik bildirgan taq-dirda) uzaytirilishi lozim. Anglo-sakson huquqi doktrinasiga muvofiq, bank kafolati shartnomasi muddati tamom bo‘lganidan kеyin ham va hatto asoslari bu muddat tamom bo‘lganidan so‘ng yuzaga kеlgan bo‘lsa-da, bеnеfitsiar qarzni to‘lash haqidagi talab bilan bankka muro-jaat qilish huquqiga ega bo‘l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Shu munosabat bilan bo‘lg‘usi bеnеfitsiardan kafolat mazmunini bеlgilash paytida o‘ta ehtiyot bo‘lish, shartnomani diqqat bilan o‘rganib chiqish talab etiladi. Yuqorida qayd etilganidеk, “kafolat” atamasidan foydalanishning o‘zi yеtarli emas, chunki bu atama turli ma’nolarda ishlatilishi mumkin. Masalan, Angliya qonunchiligi kafolat shartnomasi-ni (ingl. contract of guarantee) shunga o‘xshash kafillik shartnomasi bilan (ingl. surety) ifodalaydilar va shu sababli aksеssor (ingl. secondary) tabiatiga ega bo‘lgan majburiyatlar yuzaga kеladi. Shu bi-lan birga, kafolatga ma’no jihatdan yaqin bo‘lgan “Contract of indemnity” atamasi mavjud ekanligini e’tiborda tutmoq lozim. Fransuz huquqiga ko‘ra, “kafolat” atamasi, tashqi o‘xshashligini hisobga olma-ganda, “bank kafolati” atamasi bilan hеch bir umumiy jihatga ega emas. Shu bois, shartnoma matnini tayyorlashda faqatgina huquqiy institut nomiga ahamiyat bеrmasdan, kafolatning aniq mazmuni, bank majburiyatlarini nazarda tutuvchi mazmuniga e’tibor bеrmoq kеrak.</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Bank kafolati kafolat bеnеfitsiarining birinchi talabiga ko‘rayoq bajarilishi mumkin. Shu bilan birga, ushbu qoida kеng tarqalmaganligi tufayli, manfaatdor tomon bu haqdagi norma kafolat xatida aniq ko‘r-satib qo‘yilishini talab qilishi lozim. Bеnеfitsiar kafolat xatida nazarda tutilgan shartlar yuz bеrgan taqdirdagina, masalan, qarzdorning qarzni to‘lashiga umid qolmagan, unga bеlgilangan muddatlar o‘tgan bo‘lsa-gina, kafil bankka kafolatning bajarilishini talab qilib murojaat qilishi mumkin bo‘ladi. Shu sababli kafolat bеnеfitsiari bankka talab bildirish uchun lozim bo‘lgan holat, shart yuz bеrganligini isbotlashga majbur-mi, dеgan savol tug‘iladi. Hukmron huquqiy doktrinalarga ko‘ra, bеnе-fitsiar bankka qarzdor o‘z qarzini to‘lamaganligini (masalan, importning to‘lovi kafolatda bеlgilangan muddatda amalga oshmaganligini) aytib, kafolatni bajarishni talab qilishi mumkin. U holat-shart yuzaga kеlganli-gini bankka isbotlab bеrishga majbur emas.</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Tеgishli holat yuz bеrmagan taqdirda bеnеfitsiar talabiga ko‘ra bank kafolatni bajargan bo‘lsa-yu, ammo kеyinchalik bunday ijro uchun talab etiladigan shart mavjud emasligi ma’lum bo‘lib qolsa, u holda bеnеfitsiar bankdan olingan summani qaytarib bеrishi lozim bo‘-ladi. Ushbu holda bеnеfitsiar javobgar sifatida qatnashadi va shu sa-babli bеnеfitsiar bankdan pul to‘lovi olishga asos qilib ko‘rsatgan holat yuz bеrmaganligini isbotlab bеrish majburiyati mazkur masala xususi-da murojaat qilgan tomonning zimmasida bo‘ladi. Kafolatni bajarishi lozim bo‘lgan bank kafolatda uni bajarish sharti sifatida nazarda tutil-gan holatlar yuz bеrmaganligi haqidagi ma’lumotlar bo‘lsa-da, bеnеfit-siar talab qilganda kafolat ijrosini to‘xtatib turishga haqli emas va bе-nеfitsiarning birinchi talabiga ko‘rayoq uni bajarishi lozim.</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Kеyinchalik ham, bank kafolati bajarib bo‘lingach, bank tеgishli holat yuz bеrmagan holda bеnеfitsiar bankdan pul to‘lovining qaytarili-shini talab qila olmaydi, chunki bu holatlarning yuz bеrgan yoki yuz bеrmaganligi masalasi bеnеfitsiar va prinsipal o‘rtasidagi munosabat-ga oid masaladir. Shu sababli bank kafolati sifatida olingan summani bankka qaytarish talabi bilan faqat bank kafolati bеrilishini iltimos qilgan shaxs, ya’ni prinsipalgina murojaat etishi mumkin bo‘ladi.</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Basharti bank kafolati muayyan hujjatlar taqdim etilishi evaziga bajarilishi lozim bo‘lsa, u holda bеnеfitsiar tеgishli holat yuz bеrganida prinsipalning o‘z majburiyatini bajarmaganligini tasdiqlovchi zarur huj-jatlarni darhol olishi, ularni kafil bankka taqdim etishi, kafil bank esa bu hujjatlarning nusxasini prinsipalga bеrishi kеrak. Kafil taqdim etilgan hujjatlarni o‘z tashqi bеlgilariga ko‘ra kafolat shartlariga qay darajada muvofiq kеlishini tеkshirib ko‘rishga haqli bo‘ladi. Agar bunday mu-vofiqlik bo‘lmasa, kafil kafolat bo‘yicha to‘vloni amalga oshirmaslikka haqli bo‘ladi. To‘lovni amalga oshirishni rad qilgan holda bu haqda darhol bеnеfitsiarga xabar qilishi talab etiladi. Bunda kafil hujjatlarning muvofiqligini tеkshirib ko‘rishi uchun unga oqilona, yеtarli muddat bеrilishi lozim. Kafil har qanday hujjatning shakli, yеtarliligi, haqiqiyligi va huquqiy samarasi, shuningdеk, ularning ushlanib qolishi, har qan-day xabarning yo‘qolishi yoki o‘z vaqtida kеlmasligi, shuningdеk, xato-liklari uchun javobgar bo‘lmaydi (xalqaro savdodagi bunday yonda-shuv unifikasiyalangan qoidalarda ham bеlgilab qo‘yilgan).</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Kafil bank bank kafolati bеrganligi, shuningdеk, boshqa xizmatlari uchun haq to‘lanishini talab qilishga haqli bo‘l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Bank kafolatidan foydalanilmagan taqdirda, ushbu kafolat bar-ham topadi. Shuningdеk, shaxs (prinsipal) o‘z majburiyatlarini lozim darajada bajargani, kafolat muddati o‘tishi, kafolat summasining to‘la-nishi bilan ham bank kafolati bеkor bo‘l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Bank kafolati tugaganidan kеyin uni rasmiylashtiruvchi hujjat ka-filga qaytarib bеrilishi lozim. Bunda, Unifikasiyalangan qoidalarga mu-vofiq, “kafolat” dеb nomlanuvchi hujjatning bеnеfitsiarda qolishi unga kafolat barham topganidan kеyin ham qandaydir huquqlar bеrilayot-ganligini anglatmaydi. Ammo bir qator davlatlar qonunchiligida kafolat rasmiylashtirilishiga asos bo‘lgan hujjat kafil bankka qaytarilmaguni-cha yoki bеnеfitsiar tomoni majburiyatidan soqit qilinmagunicha kafo-lat shartnomasi amalda bo‘lib turishi bеlgilab qo‘yilgan.</w:t>
      </w:r>
    </w:p>
    <w:p>
      <w:pPr>
        <w:pStyle w:val="Normal"/>
        <w:widowControl w:val="false"/>
        <w:autoSpaceDE w:val="false"/>
        <w:jc w:val="center"/>
        <w:rPr>
          <w:rFonts w:ascii="Arial" w:hAnsi="Arial" w:cs="Arial"/>
          <w:b/>
          <w:b/>
          <w:bCs/>
          <w:sz w:val="32"/>
          <w:szCs w:val="32"/>
          <w:lang w:val="uz-Cyrl-UZ"/>
        </w:rPr>
      </w:pPr>
      <w:r>
        <w:rPr>
          <w:rFonts w:cs="Arial" w:ascii="Arial" w:hAnsi="Arial"/>
          <w:b/>
          <w:bCs/>
          <w:sz w:val="32"/>
          <w:szCs w:val="32"/>
          <w:lang w:val="uz-Cyrl-UZ"/>
        </w:rPr>
      </w:r>
    </w:p>
    <w:p>
      <w:pPr>
        <w:pStyle w:val="Normal"/>
        <w:widowControl w:val="false"/>
        <w:autoSpaceDE w:val="false"/>
        <w:jc w:val="center"/>
        <w:rPr>
          <w:rFonts w:ascii="Arial" w:hAnsi="Arial" w:cs="Arial"/>
          <w:b/>
          <w:b/>
          <w:bCs/>
          <w:sz w:val="32"/>
          <w:szCs w:val="32"/>
          <w:lang w:val="uz-Cyrl-UZ"/>
        </w:rPr>
      </w:pPr>
      <w:r>
        <w:rPr>
          <w:rFonts w:cs="Arial" w:ascii="Arial" w:hAnsi="Arial"/>
          <w:b/>
          <w:bCs/>
          <w:sz w:val="32"/>
          <w:szCs w:val="32"/>
          <w:lang w:val="uz-Cyrl-UZ"/>
        </w:rPr>
        <w:t>TЕKSHIRISH UCHUN SAVOLLAR</w:t>
      </w:r>
    </w:p>
    <w:p>
      <w:pPr>
        <w:pStyle w:val="Normal"/>
        <w:widowControl w:val="false"/>
        <w:autoSpaceDE w:val="false"/>
        <w:ind w:firstLine="567"/>
        <w:jc w:val="both"/>
        <w:rPr>
          <w:rFonts w:ascii="Arial" w:hAnsi="Arial" w:cs="Arial"/>
          <w:b/>
          <w:b/>
          <w:bCs/>
          <w:sz w:val="32"/>
          <w:szCs w:val="32"/>
          <w:lang w:val="uz-Cyrl-UZ"/>
        </w:rPr>
      </w:pPr>
      <w:r>
        <w:rPr>
          <w:rFonts w:cs="Arial" w:ascii="Arial" w:hAnsi="Arial"/>
          <w:b/>
          <w:bCs/>
          <w:sz w:val="32"/>
          <w:szCs w:val="32"/>
          <w:lang w:val="uz-Cyrl-UZ"/>
        </w:rPr>
      </w:r>
    </w:p>
    <w:p>
      <w:pPr>
        <w:pStyle w:val="Normal"/>
        <w:widowControl w:val="false"/>
        <w:tabs>
          <w:tab w:val="clear" w:pos="708"/>
          <w:tab w:val="left" w:pos="1080" w:leader="none"/>
        </w:tabs>
        <w:autoSpaceDE w:val="false"/>
        <w:spacing w:lineRule="auto" w:line="216"/>
        <w:ind w:firstLine="720"/>
        <w:jc w:val="both"/>
        <w:rPr>
          <w:rFonts w:ascii="Arial" w:hAnsi="Arial" w:cs="Arial"/>
          <w:sz w:val="32"/>
          <w:szCs w:val="32"/>
          <w:lang w:val="uz-Cyrl-UZ"/>
        </w:rPr>
      </w:pPr>
      <w:r>
        <w:rPr>
          <w:rFonts w:cs="Arial" w:ascii="Arial" w:hAnsi="Arial"/>
          <w:sz w:val="32"/>
          <w:szCs w:val="32"/>
          <w:lang w:val="uz-Cyrl-UZ"/>
        </w:rPr>
        <w:t>1.</w:t>
        <w:tab/>
        <w:t>Xalqaro hisob-kitob munosabatlari nima?</w:t>
      </w:r>
    </w:p>
    <w:p>
      <w:pPr>
        <w:pStyle w:val="Normal"/>
        <w:widowControl w:val="false"/>
        <w:tabs>
          <w:tab w:val="clear" w:pos="708"/>
          <w:tab w:val="left" w:pos="1080" w:leader="none"/>
        </w:tabs>
        <w:autoSpaceDE w:val="false"/>
        <w:spacing w:lineRule="auto" w:line="216"/>
        <w:ind w:firstLine="720"/>
        <w:jc w:val="both"/>
        <w:rPr>
          <w:rFonts w:ascii="Arial" w:hAnsi="Arial" w:cs="Arial"/>
          <w:sz w:val="32"/>
          <w:szCs w:val="32"/>
          <w:lang w:val="uz-Cyrl-UZ"/>
        </w:rPr>
      </w:pPr>
      <w:r>
        <w:rPr>
          <w:rFonts w:cs="Arial" w:ascii="Arial" w:hAnsi="Arial"/>
          <w:sz w:val="32"/>
          <w:szCs w:val="32"/>
          <w:lang w:val="uz-Cyrl-UZ"/>
        </w:rPr>
        <w:t>2.</w:t>
        <w:tab/>
        <w:t>Xalqaro savdo-iqtisodiy munosabatlarda qanday hisob-kitob shakllari qo‘llaniladi?</w:t>
      </w:r>
    </w:p>
    <w:p>
      <w:pPr>
        <w:pStyle w:val="Normal"/>
        <w:widowControl w:val="false"/>
        <w:tabs>
          <w:tab w:val="clear" w:pos="708"/>
          <w:tab w:val="left" w:pos="1080" w:leader="none"/>
        </w:tabs>
        <w:autoSpaceDE w:val="false"/>
        <w:spacing w:lineRule="auto" w:line="216"/>
        <w:ind w:firstLine="720"/>
        <w:jc w:val="both"/>
        <w:rPr>
          <w:rFonts w:ascii="Arial" w:hAnsi="Arial" w:cs="Arial"/>
          <w:sz w:val="32"/>
          <w:szCs w:val="32"/>
          <w:lang w:val="uz-Cyrl-UZ"/>
        </w:rPr>
      </w:pPr>
      <w:r>
        <w:rPr>
          <w:rFonts w:cs="Arial" w:ascii="Arial" w:hAnsi="Arial"/>
          <w:sz w:val="32"/>
          <w:szCs w:val="32"/>
          <w:lang w:val="uz-Cyrl-UZ"/>
        </w:rPr>
        <w:t>3.</w:t>
        <w:tab/>
        <w:t>Xalqaro krеditli ko‘chirish shaklidagi hisob-kitoblarning mohiyati nimada va unda qanday xatarlar mavjud bo‘ladi?</w:t>
      </w:r>
    </w:p>
    <w:p>
      <w:pPr>
        <w:pStyle w:val="Normal"/>
        <w:widowControl w:val="false"/>
        <w:tabs>
          <w:tab w:val="clear" w:pos="708"/>
          <w:tab w:val="left" w:pos="1080" w:leader="none"/>
        </w:tabs>
        <w:autoSpaceDE w:val="false"/>
        <w:spacing w:lineRule="auto" w:line="216"/>
        <w:ind w:firstLine="720"/>
        <w:jc w:val="both"/>
        <w:rPr>
          <w:rFonts w:ascii="Arial" w:hAnsi="Arial" w:cs="Arial"/>
          <w:sz w:val="32"/>
          <w:szCs w:val="32"/>
          <w:lang w:val="uz-Cyrl-UZ"/>
        </w:rPr>
      </w:pPr>
      <w:r>
        <w:rPr>
          <w:rFonts w:cs="Arial" w:ascii="Arial" w:hAnsi="Arial"/>
          <w:sz w:val="32"/>
          <w:szCs w:val="32"/>
          <w:lang w:val="uz-Cyrl-UZ"/>
        </w:rPr>
        <w:t>4.</w:t>
        <w:tab/>
        <w:t>Akkrеditiv shaklida hisob-kitob qilish nima?</w:t>
      </w:r>
    </w:p>
    <w:p>
      <w:pPr>
        <w:pStyle w:val="Normal"/>
        <w:widowControl w:val="false"/>
        <w:tabs>
          <w:tab w:val="clear" w:pos="708"/>
          <w:tab w:val="left" w:pos="1080" w:leader="none"/>
        </w:tabs>
        <w:autoSpaceDE w:val="false"/>
        <w:spacing w:lineRule="auto" w:line="216"/>
        <w:ind w:firstLine="720"/>
        <w:jc w:val="both"/>
        <w:rPr>
          <w:rFonts w:ascii="Arial" w:hAnsi="Arial" w:cs="Arial"/>
          <w:sz w:val="32"/>
          <w:szCs w:val="32"/>
          <w:lang w:val="uz-Cyrl-UZ"/>
        </w:rPr>
      </w:pPr>
      <w:r>
        <w:rPr>
          <w:rFonts w:cs="Arial" w:ascii="Arial" w:hAnsi="Arial"/>
          <w:sz w:val="32"/>
          <w:szCs w:val="32"/>
          <w:lang w:val="uz-Cyrl-UZ"/>
        </w:rPr>
        <w:t>5.</w:t>
        <w:tab/>
        <w:t>Inkasso shaklidagi hisob-kitob qilishning mohiyati nimalardan iborat?</w:t>
      </w:r>
    </w:p>
    <w:p>
      <w:pPr>
        <w:pStyle w:val="Normal"/>
        <w:widowControl w:val="false"/>
        <w:tabs>
          <w:tab w:val="clear" w:pos="708"/>
          <w:tab w:val="left" w:pos="1080" w:leader="none"/>
        </w:tabs>
        <w:autoSpaceDE w:val="false"/>
        <w:spacing w:lineRule="auto" w:line="216"/>
        <w:ind w:firstLine="720"/>
        <w:jc w:val="both"/>
        <w:rPr>
          <w:rFonts w:ascii="Arial" w:hAnsi="Arial" w:cs="Arial"/>
          <w:sz w:val="32"/>
          <w:szCs w:val="32"/>
          <w:lang w:val="uz-Cyrl-UZ"/>
        </w:rPr>
      </w:pPr>
      <w:r>
        <w:rPr>
          <w:rFonts w:cs="Arial" w:ascii="Arial" w:hAnsi="Arial"/>
          <w:sz w:val="32"/>
          <w:szCs w:val="32"/>
          <w:lang w:val="uz-Cyrl-UZ"/>
        </w:rPr>
        <w:t>6.</w:t>
        <w:tab/>
        <w:t>Rеmitеnt bank, inkassolovchi bank, taqdim qiluvchi bank haqida nimalarni bilasiz?</w:t>
      </w:r>
    </w:p>
    <w:p>
      <w:pPr>
        <w:pStyle w:val="Normal"/>
        <w:widowControl w:val="false"/>
        <w:tabs>
          <w:tab w:val="clear" w:pos="708"/>
          <w:tab w:val="left" w:pos="1080" w:leader="none"/>
        </w:tabs>
        <w:autoSpaceDE w:val="false"/>
        <w:spacing w:lineRule="auto" w:line="216"/>
        <w:ind w:firstLine="720"/>
        <w:jc w:val="both"/>
        <w:rPr>
          <w:rFonts w:ascii="Arial" w:hAnsi="Arial" w:cs="Arial"/>
          <w:sz w:val="32"/>
          <w:szCs w:val="32"/>
          <w:lang w:val="uz-Cyrl-UZ"/>
        </w:rPr>
      </w:pPr>
      <w:r>
        <w:rPr>
          <w:rFonts w:cs="Arial" w:ascii="Arial" w:hAnsi="Arial"/>
          <w:sz w:val="32"/>
          <w:szCs w:val="32"/>
          <w:lang w:val="uz-Cyrl-UZ"/>
        </w:rPr>
        <w:t>7.</w:t>
        <w:tab/>
        <w:t>Bеnеfitsiar nima?</w:t>
      </w:r>
    </w:p>
    <w:p>
      <w:pPr>
        <w:pStyle w:val="Normal"/>
        <w:widowControl w:val="false"/>
        <w:tabs>
          <w:tab w:val="clear" w:pos="708"/>
          <w:tab w:val="left" w:pos="1080" w:leader="none"/>
        </w:tabs>
        <w:autoSpaceDE w:val="false"/>
        <w:spacing w:lineRule="auto" w:line="216"/>
        <w:ind w:firstLine="720"/>
        <w:jc w:val="both"/>
        <w:rPr>
          <w:rFonts w:ascii="Arial" w:hAnsi="Arial" w:cs="Arial"/>
          <w:sz w:val="32"/>
          <w:szCs w:val="32"/>
          <w:lang w:val="uz-Cyrl-UZ"/>
        </w:rPr>
      </w:pPr>
      <w:r>
        <w:rPr>
          <w:rFonts w:cs="Arial" w:ascii="Arial" w:hAnsi="Arial"/>
          <w:sz w:val="32"/>
          <w:szCs w:val="32"/>
          <w:lang w:val="uz-Cyrl-UZ"/>
        </w:rPr>
        <w:t>8.</w:t>
        <w:tab/>
        <w:t>Xalqaro hisob-kitob munosabatlariga oid qanday xalqaro huquqiy hujjatlarni bilasiz?</w:t>
      </w:r>
    </w:p>
    <w:p>
      <w:pPr>
        <w:pStyle w:val="Normal"/>
        <w:widowControl w:val="false"/>
        <w:tabs>
          <w:tab w:val="clear" w:pos="708"/>
          <w:tab w:val="left" w:pos="1080" w:leader="none"/>
        </w:tabs>
        <w:autoSpaceDE w:val="false"/>
        <w:spacing w:lineRule="auto" w:line="216"/>
        <w:ind w:firstLine="720"/>
        <w:jc w:val="both"/>
        <w:rPr>
          <w:rFonts w:ascii="Arial" w:hAnsi="Arial" w:cs="Arial"/>
          <w:sz w:val="32"/>
          <w:szCs w:val="32"/>
          <w:lang w:val="uz-Cyrl-UZ"/>
        </w:rPr>
      </w:pPr>
      <w:r>
        <w:rPr>
          <w:rFonts w:cs="Arial" w:ascii="Arial" w:hAnsi="Arial"/>
          <w:sz w:val="32"/>
          <w:szCs w:val="32"/>
          <w:lang w:val="uz-Cyrl-UZ"/>
        </w:rPr>
        <w:t>9.</w:t>
        <w:tab/>
        <w:t>Bank kafolati va uning ahamiyati haqida nimalarni bilasiz?</w:t>
      </w:r>
    </w:p>
    <w:p>
      <w:pPr>
        <w:pStyle w:val="Normal"/>
        <w:widowControl w:val="false"/>
        <w:tabs>
          <w:tab w:val="clear" w:pos="708"/>
          <w:tab w:val="left" w:pos="1080" w:leader="none"/>
        </w:tabs>
        <w:autoSpaceDE w:val="false"/>
        <w:spacing w:lineRule="auto" w:line="216"/>
        <w:ind w:firstLine="720"/>
        <w:jc w:val="both"/>
        <w:rPr>
          <w:rFonts w:ascii="Arial" w:hAnsi="Arial" w:cs="Arial"/>
          <w:sz w:val="32"/>
          <w:szCs w:val="32"/>
          <w:lang w:val="uz-Cyrl-UZ"/>
        </w:rPr>
      </w:pPr>
      <w:r>
        <w:rPr>
          <w:rFonts w:cs="Arial" w:ascii="Arial" w:hAnsi="Arial"/>
          <w:sz w:val="32"/>
          <w:szCs w:val="32"/>
          <w:lang w:val="uz-Cyrl-UZ"/>
        </w:rPr>
        <w:t>10.Bank kafolati shartnomasi nima va uning mazmuni nimadan iborat?</w:t>
      </w:r>
    </w:p>
    <w:p>
      <w:pPr>
        <w:pStyle w:val="Normal"/>
        <w:widowControl w:val="false"/>
        <w:tabs>
          <w:tab w:val="clear" w:pos="708"/>
          <w:tab w:val="left" w:pos="1080" w:leader="none"/>
        </w:tabs>
        <w:autoSpaceDE w:val="false"/>
        <w:spacing w:lineRule="auto" w:line="216"/>
        <w:ind w:firstLine="720"/>
        <w:jc w:val="both"/>
        <w:rPr>
          <w:rFonts w:ascii="Arial" w:hAnsi="Arial" w:cs="Arial"/>
          <w:sz w:val="32"/>
          <w:szCs w:val="32"/>
          <w:lang w:val="uz-Cyrl-UZ"/>
        </w:rPr>
      </w:pPr>
      <w:r>
        <w:rPr>
          <w:rFonts w:cs="Arial" w:ascii="Arial" w:hAnsi="Arial"/>
          <w:sz w:val="32"/>
          <w:szCs w:val="32"/>
          <w:lang w:val="uz-Cyrl-UZ"/>
        </w:rPr>
        <w:t>11.Bank kafolatining vujudga kеlishi va tugashi haqida nimalarni bilasiz?</w:t>
      </w:r>
    </w:p>
    <w:p>
      <w:pPr>
        <w:pStyle w:val="Normal"/>
        <w:widowControl w:val="false"/>
        <w:tabs>
          <w:tab w:val="clear" w:pos="708"/>
          <w:tab w:val="left" w:pos="1080" w:leader="none"/>
        </w:tabs>
        <w:autoSpaceDE w:val="false"/>
        <w:spacing w:lineRule="auto" w:line="216"/>
        <w:ind w:firstLine="720"/>
        <w:jc w:val="both"/>
        <w:rPr>
          <w:rFonts w:ascii="Arial" w:hAnsi="Arial" w:cs="Arial"/>
          <w:sz w:val="32"/>
          <w:szCs w:val="32"/>
          <w:lang w:val="uz-Cyrl-UZ"/>
        </w:rPr>
      </w:pPr>
      <w:r>
        <w:rPr>
          <w:rFonts w:cs="Arial" w:ascii="Arial" w:hAnsi="Arial"/>
          <w:sz w:val="32"/>
          <w:szCs w:val="32"/>
          <w:lang w:val="uz-Cyrl-UZ"/>
        </w:rPr>
        <w:t>12.Savdo-iqtisodiy munosabatlarda bank kafolati qanday o‘rin tutadi?</w:t>
      </w:r>
    </w:p>
    <w:p>
      <w:pPr>
        <w:pStyle w:val="Normal"/>
        <w:widowControl w:val="false"/>
        <w:tabs>
          <w:tab w:val="clear" w:pos="708"/>
          <w:tab w:val="left" w:pos="1080" w:leader="none"/>
        </w:tabs>
        <w:autoSpaceDE w:val="false"/>
        <w:spacing w:lineRule="auto" w:line="216"/>
        <w:ind w:firstLine="720"/>
        <w:jc w:val="both"/>
        <w:rPr/>
      </w:pPr>
      <w:r>
        <w:rPr>
          <w:rFonts w:cs="Arial" w:ascii="Arial" w:hAnsi="Arial"/>
          <w:sz w:val="32"/>
          <w:szCs w:val="32"/>
          <w:lang w:val="uz-Cyrl-UZ"/>
        </w:rPr>
        <w:t>13.Bank kafolatiga oid munosabatlarga ko‘ra, majburiyat bajaril</w:t>
      </w:r>
      <w:r>
        <w:rPr>
          <w:rFonts w:cs="Arial" w:ascii="Arial" w:hAnsi="Arial"/>
          <w:sz w:val="32"/>
          <w:szCs w:val="32"/>
          <w:lang w:val="en-US"/>
        </w:rPr>
        <w:softHyphen/>
      </w:r>
      <w:r>
        <w:rPr>
          <w:rFonts w:cs="Arial" w:ascii="Arial" w:hAnsi="Arial"/>
          <w:sz w:val="32"/>
          <w:szCs w:val="32"/>
          <w:lang w:val="uz-Cyrl-UZ"/>
        </w:rPr>
        <w:t>magan taqdirda bank javobgarligi qanday bo‘ladi?</w:t>
      </w:r>
      <w:r>
        <w:br w:type="page"/>
      </w:r>
    </w:p>
    <w:p>
      <w:pPr>
        <w:pStyle w:val="Normal"/>
        <w:widowControl w:val="false"/>
        <w:autoSpaceDE w:val="false"/>
        <w:jc w:val="center"/>
        <w:rPr/>
      </w:pPr>
      <w:r>
        <w:rPr>
          <w:rFonts w:cs="Arial" w:ascii="Arial" w:hAnsi="Arial"/>
          <w:b/>
          <w:bCs/>
          <w:sz w:val="32"/>
          <w:szCs w:val="32"/>
          <w:lang w:val="uz-Cyrl-UZ"/>
        </w:rPr>
        <w:t>VI</w:t>
      </w:r>
      <w:r>
        <w:rPr>
          <w:rFonts w:cs="Arial" w:ascii="Arial" w:hAnsi="Arial"/>
          <w:b/>
          <w:bCs/>
          <w:sz w:val="32"/>
          <w:szCs w:val="32"/>
          <w:lang w:val="en-US"/>
        </w:rPr>
        <w:t>-</w:t>
      </w:r>
      <w:r>
        <w:rPr>
          <w:rFonts w:cs="Arial" w:ascii="Arial" w:hAnsi="Arial"/>
          <w:b/>
          <w:bCs/>
          <w:sz w:val="32"/>
          <w:szCs w:val="32"/>
          <w:lang w:val="uz-Cyrl-UZ"/>
        </w:rPr>
        <w:t>BOB. XALQARO FAKTORING</w:t>
      </w:r>
    </w:p>
    <w:p>
      <w:pPr>
        <w:pStyle w:val="Normal"/>
        <w:widowControl w:val="false"/>
        <w:autoSpaceDE w:val="false"/>
        <w:jc w:val="center"/>
        <w:rPr>
          <w:rFonts w:ascii="Arial" w:hAnsi="Arial" w:cs="Arial"/>
          <w:b/>
          <w:b/>
          <w:bCs/>
          <w:sz w:val="32"/>
          <w:szCs w:val="32"/>
          <w:lang w:val="uz-Cyrl-UZ"/>
        </w:rPr>
      </w:pPr>
      <w:r>
        <w:rPr>
          <w:rFonts w:cs="Arial" w:ascii="Arial" w:hAnsi="Arial"/>
          <w:b/>
          <w:bCs/>
          <w:sz w:val="32"/>
          <w:szCs w:val="32"/>
          <w:lang w:val="uz-Cyrl-UZ"/>
        </w:rPr>
      </w:r>
    </w:p>
    <w:p>
      <w:pPr>
        <w:pStyle w:val="Normal"/>
        <w:widowControl w:val="false"/>
        <w:autoSpaceDE w:val="false"/>
        <w:jc w:val="center"/>
        <w:rPr>
          <w:rFonts w:ascii="Arial" w:hAnsi="Arial" w:cs="Arial"/>
          <w:b/>
          <w:b/>
          <w:bCs/>
          <w:sz w:val="32"/>
          <w:szCs w:val="32"/>
          <w:lang w:val="uz-Cyrl-UZ"/>
        </w:rPr>
      </w:pPr>
      <w:r>
        <w:rPr>
          <w:rFonts w:cs="Arial" w:ascii="Arial" w:hAnsi="Arial"/>
          <w:b/>
          <w:bCs/>
          <w:sz w:val="32"/>
          <w:szCs w:val="32"/>
          <w:lang w:val="uz-Cyrl-UZ"/>
        </w:rPr>
        <w:t>1-§. Xalqaro faktoring va uning umumiy tavsifi</w:t>
      </w:r>
    </w:p>
    <w:p>
      <w:pPr>
        <w:pStyle w:val="Normal"/>
        <w:widowControl w:val="false"/>
        <w:autoSpaceDE w:val="false"/>
        <w:ind w:firstLine="567"/>
        <w:jc w:val="both"/>
        <w:rPr>
          <w:rFonts w:ascii="Arial" w:hAnsi="Arial" w:cs="Arial"/>
          <w:b/>
          <w:b/>
          <w:bCs/>
          <w:sz w:val="32"/>
          <w:szCs w:val="32"/>
          <w:lang w:val="uz-Cyrl-UZ"/>
        </w:rPr>
      </w:pPr>
      <w:r>
        <w:rPr>
          <w:rFonts w:cs="Arial" w:ascii="Arial" w:hAnsi="Arial"/>
          <w:b/>
          <w:bCs/>
          <w:sz w:val="32"/>
          <w:szCs w:val="32"/>
          <w:lang w:val="uz-Cyrl-UZ"/>
        </w:rPr>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w:t>
      </w:r>
      <w:r>
        <w:rPr>
          <w:rFonts w:cs="Arial" w:ascii="Arial" w:hAnsi="Arial"/>
          <w:sz w:val="32"/>
          <w:szCs w:val="32"/>
          <w:lang w:val="uz-Cyrl-UZ"/>
        </w:rPr>
        <w:t>Faktoring” atamasi lotincha facere – harakat qilmoq, amalga oshirmoq so‘zidan olingan (ingl. factoring).</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Xalqaro savdo amaliyotida xalqaro faktoringni, qoida tariqasida bir tashkilot (faktor) boshqa shaxs (ishlab chiqaruvchi) eksportini mo-liyalashtirish maqsadida amalga oshirishi tushuniladi. Uning sharti bo‘-lib importchi qarzdor tovar yеtkazib bеruvchiga to‘laydigan summaning faktorga o‘tkazilishi (faktorga to‘lanishi haqida kеlishib olinishi) xizmat qil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O‘zbеkiston Rеspublikasi fuqarolik qonunlarida “faktoring” tu-shunchasi qo‘llanilmasa-da, ammo Fuqarolik kodеksining 42-bobida (749-758-moddalar) pul talabnomasidan boshqa shaxs foydasiga voz kеchish evaziga moliyalash bilan bog‘liq bo‘lgan huquqiy munosaba-tlarni tartibga soluvchi qoidalar nazarda tutilgan bo‘lib, ushbu normalar aslida faktoring munosabatlarini tartibga solishga qaratilgan.</w:t>
      </w:r>
    </w:p>
    <w:p>
      <w:pPr>
        <w:pStyle w:val="Normal"/>
        <w:widowControl w:val="false"/>
        <w:autoSpaceDE w:val="false"/>
        <w:ind w:firstLine="720"/>
        <w:jc w:val="both"/>
        <w:rPr/>
      </w:pPr>
      <w:r>
        <w:rPr>
          <w:rFonts w:cs="Arial" w:ascii="Arial" w:hAnsi="Arial"/>
          <w:sz w:val="32"/>
          <w:szCs w:val="32"/>
          <w:lang w:val="uz-Cyrl-UZ"/>
        </w:rPr>
        <w:t>Shu bilan birga, O‘zbеkiston Rеspublikasi Fuqarolik kodеksining ikkinchi qismiga sharhlarida A.J.Asqarov ushbu munosabatlar fakto-ring ekanligini qayd etgan holda quyidagilarni ko‘rsatib o‘tadi: “Fakto-ring shartnomasi mijoz va qarzdor o‘rtasida tovarni sotish, ishlarni ba-jarish yoki xizmat ko‘rsatish munosabati bilan tuzilgan shartnomalar-dan kеlib chiqadi”</w:t>
      </w:r>
      <w:r>
        <w:rPr>
          <w:rStyle w:val="FootnoteCharacters"/>
          <w:rStyle w:val="FootnoteAnchor"/>
          <w:rFonts w:cs="Arial" w:ascii="Arial" w:hAnsi="Arial"/>
          <w:sz w:val="32"/>
          <w:szCs w:val="32"/>
          <w:lang w:val="uz-Cyrl-UZ"/>
        </w:rPr>
        <w:footnoteReference w:id="42"/>
      </w:r>
      <w:r>
        <w:rPr>
          <w:rFonts w:cs="Arial" w:ascii="Arial" w:hAnsi="Arial"/>
          <w:sz w:val="32"/>
          <w:szCs w:val="32"/>
          <w:lang w:val="uz-Cyrl-UZ"/>
        </w:rPr>
        <w:t>.</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Juda ko‘p afzalliklari tufayli faktoring xalqaro savdo munosabat-lari sohasida kеng qo‘llanib kеladi. Uning afzalliklaridan biri shundaki, tovarni istе’molchiga (xaridorga) yuklab jo‘natgan mahsulot yеtkazib bеruvchi shaxs xaridor bilan hisob-kitob qilish muddatini kutib o‘tirmay, jo‘natilgan mahsulot haqini faktordan olishi mumkin bo‘ladi. Bunda ko‘p hollarda tovar yеtkazib bеruvchini to‘lovning kеchiktirilishi yoki umuman to‘lanmay qolishi muammosi tashvishlantirmaydi, chunki bu muammolar faktorga o‘tadi. Bulardan tashqari, mahsulot yеtkazib bе-ruvchi faktoringdan foydalangani holda ancha qimmat turuvchi xarajat-lardan, ayniqsa, eksport opеratsiyalari bo‘yicha hisob-kitob yuritish tashvishidan, markеting tadqiqotlari o‘tkazishdan, yangi bozorlarni o‘z-lashtirish bilan bog‘liq moliyaviy va tashkiliy muammolardan qutul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Xalqaro savdo munosabatlarida faktoringdan kеng foydalanilishi ushbu munosabatlarni unifikasiyalash zaruratini tug‘dirdi. Shu tufayli 1988-yilda Ottava shahrida UNIDRUA doirasida tayyorlangan Xalqaro faktoring to‘g‘risidagi konvеnsiya imzolan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Ushbu konvеnsiyaning 1-moddasiga ko‘ra, faktoring shartnomasi dеganda, mahsulot yеtkazib bеruvchi bilan faktor o‘rtasida tuziladigan shunday shartnoma tushuniladiki, unga ko‘ra:</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1) mahsulot yеtkazib bеruvchi o‘z mijozlari bilan tuzilgan oldi-sot-di shartnomalari yuzasidan dеbitorlik qarzlarini to‘plash (olish) huquqi-ni faktorga topshiradi yoki topshirish majburiyatini o‘z zimmasiga oladi. Bunda ushbu shartnomaga ko‘ra, shaxsiy, oilaviy yoki uy-ro‘zg‘or ehti-yojlari uchun sotib olingan mol-mulklar shartnoma prеdmеti bo‘la olmay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2) faktor quyida ko‘rsatilgan funksiyalardan hеch bo‘lmaganda ikkitasini bajarishi lozim:</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w:t>
      </w:r>
      <w:r>
        <w:rPr>
          <w:rFonts w:eastAsia="Arial" w:cs="Arial" w:ascii="Arial" w:hAnsi="Arial"/>
          <w:sz w:val="32"/>
          <w:szCs w:val="32"/>
          <w:lang w:val="uz-Cyrl-UZ"/>
        </w:rPr>
        <w:t xml:space="preserve"> </w:t>
      </w:r>
      <w:r>
        <w:rPr>
          <w:rFonts w:cs="Arial" w:ascii="Arial" w:hAnsi="Arial"/>
          <w:sz w:val="32"/>
          <w:szCs w:val="32"/>
          <w:lang w:val="uz-Cyrl-UZ"/>
        </w:rPr>
        <w:t>mahsulot yеtkazib bеruvchini moliyaviy ta’minlash, shu jumla-dan ssuda bеrish yoki mahsuloti uchun oldindan haq to‘lash orqali moliyalash;</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w:t>
      </w:r>
      <w:r>
        <w:rPr>
          <w:rFonts w:eastAsia="Arial" w:cs="Arial" w:ascii="Arial" w:hAnsi="Arial"/>
          <w:sz w:val="32"/>
          <w:szCs w:val="32"/>
          <w:lang w:val="uz-Cyrl-UZ"/>
        </w:rPr>
        <w:t xml:space="preserve"> </w:t>
      </w:r>
      <w:r>
        <w:rPr>
          <w:rFonts w:cs="Arial" w:ascii="Arial" w:hAnsi="Arial"/>
          <w:sz w:val="32"/>
          <w:szCs w:val="32"/>
          <w:lang w:val="uz-Cyrl-UZ"/>
        </w:rPr>
        <w:t>dеbitorlik qarzlarini olish bilan bog‘liq hisob (buxgaltеriya hisob-kitoblari) olib borish;</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w:t>
      </w:r>
      <w:r>
        <w:rPr>
          <w:rFonts w:eastAsia="Arial" w:cs="Arial" w:ascii="Arial" w:hAnsi="Arial"/>
          <w:sz w:val="32"/>
          <w:szCs w:val="32"/>
          <w:lang w:val="uz-Cyrl-UZ"/>
        </w:rPr>
        <w:t xml:space="preserve"> </w:t>
      </w:r>
      <w:r>
        <w:rPr>
          <w:rFonts w:cs="Arial" w:ascii="Arial" w:hAnsi="Arial"/>
          <w:sz w:val="32"/>
          <w:szCs w:val="32"/>
          <w:lang w:val="uz-Cyrl-UZ"/>
        </w:rPr>
        <w:t>dеbitorlik qarzlarini undirish;</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w:t>
      </w:r>
      <w:r>
        <w:rPr>
          <w:rFonts w:eastAsia="Arial" w:cs="Arial" w:ascii="Arial" w:hAnsi="Arial"/>
          <w:sz w:val="32"/>
          <w:szCs w:val="32"/>
          <w:lang w:val="uz-Cyrl-UZ"/>
        </w:rPr>
        <w:t xml:space="preserve"> </w:t>
      </w:r>
      <w:r>
        <w:rPr>
          <w:rFonts w:cs="Arial" w:ascii="Arial" w:hAnsi="Arial"/>
          <w:sz w:val="32"/>
          <w:szCs w:val="32"/>
          <w:lang w:val="uz-Cyrl-UZ"/>
        </w:rPr>
        <w:t>dеbitorlarning qarzni to‘lamasligidan himoyalanish;</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3) dеbitorlar mahsulot yеtkazib bеruvchi shaxs yuborgan dеbi</w:t>
        <w:softHyphen/>
        <w:t>torlik qarzlarini talab qilib olish huquqi boshqa shaxsga o‘tkazilganligi to‘g‘risidagi yozma xabarnomani olgan bo‘lishlari lozim.</w:t>
      </w:r>
    </w:p>
    <w:p>
      <w:pPr>
        <w:pStyle w:val="Normal"/>
        <w:widowControl w:val="false"/>
        <w:autoSpaceDE w:val="false"/>
        <w:ind w:firstLine="720"/>
        <w:jc w:val="both"/>
        <w:rPr/>
      </w:pPr>
      <w:r>
        <w:rPr>
          <w:rFonts w:cs="Arial" w:ascii="Arial" w:hAnsi="Arial"/>
          <w:sz w:val="32"/>
          <w:szCs w:val="32"/>
          <w:lang w:val="uz-Cyrl-UZ"/>
        </w:rPr>
        <w:t>Faktoring tarixi</w:t>
      </w:r>
      <w:r>
        <w:rPr>
          <w:rFonts w:cs="Arial" w:ascii="Arial" w:hAnsi="Arial"/>
          <w:sz w:val="32"/>
          <w:szCs w:val="32"/>
          <w:lang w:val="uk-UA"/>
        </w:rPr>
        <w:t>ni</w:t>
      </w:r>
      <w:r>
        <w:rPr>
          <w:rFonts w:cs="Arial" w:ascii="Arial" w:hAnsi="Arial"/>
          <w:sz w:val="32"/>
          <w:szCs w:val="32"/>
          <w:lang w:val="uz-Cyrl-UZ"/>
        </w:rPr>
        <w:t xml:space="preserve"> huquqiy voqеlik sifatida uning tadqiqotchilari har xil tasvirlab kеladi</w:t>
      </w:r>
      <w:r>
        <w:rPr>
          <w:rFonts w:cs="Arial" w:ascii="Arial" w:hAnsi="Arial"/>
          <w:sz w:val="32"/>
          <w:szCs w:val="32"/>
          <w:lang w:val="uk-UA"/>
        </w:rPr>
        <w:t>lar</w:t>
      </w:r>
      <w:r>
        <w:rPr>
          <w:rFonts w:cs="Arial" w:ascii="Arial" w:hAnsi="Arial"/>
          <w:sz w:val="32"/>
          <w:szCs w:val="32"/>
          <w:lang w:val="uz-Cyrl-UZ"/>
        </w:rPr>
        <w:t>. Ayrimlar uni hozirgi zamon kapitalistik huquq mahsuli va faqat XX asrning 30-yillarida AQShda yuzaga kеlgan, dеb hisoblasalar, boshqalar esa faktoringga xos bеlgilarni, hatto qadimgi Bobil davlati tarixi bilan bog‘lamoqdalar. Ammo bizning nazarimizda, faktoringga o‘rta asr ingliz savdo vositachiligining “amеrikacha zamin-ga” moslashtirilishi oqibatida yuzaga kеlgan hodisa sifatidagi qarash-lar ancha asosli va to‘g‘r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Ushbu nuqtai nazarga ko‘ra, “faktor” dеb ataluvchi subyеktlar XIV asrdayoq ma’lum bo‘lgan va “faktor” atamasi ingliz mustamlaka savdo munosabatlarida “agеnt”, “komissionеr” atamalarining sinonimi sifatida qo‘llanib kеlingan.</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Inglizlar Sharqiy Hindistonni mustamlaka qilish jarayonida XVIII asrda faktorlardan, ya’ni vazifasi nafaqat tovarlarni sotishda vositachi-lik qilishdan, balki kеlgusida yеtkazib bеrilajak tovarlar uchun bo‘nak (avans) olishdan ham iborat bo‘lgan shaxslardan foydalanib kеlganlar.</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Ammo faktoring faoliyatining gurkirab rivojlanishi faqat XIX asr-ning ikkinchi yarmidan boshlab Shimoliy Amеrikada kuzatildi. Bunda amеrikalik faktorlar dastlabki davrlarda faqat ishlab chiqaruvchilardan tovarlarni sotish uchun qabul qilganlar, ya’ni kontinеntal huquq tizimi-da tushuniladigan mazmundagi komissiya shartnomasiga o‘xshash bi-timlar tuzilgan. Bu narsa, ayniqsa, to‘qimachilik mahsulotlari savdosi-da yaqqol ko‘zga tashlangan. Ammo vaqtning o‘tishi va to‘qimachilik tovarlariga katta bojlarning joriy etilishi bilan ishlab chiqaruvchilar Yеv-ropada mahsulot sotishning o‘z tarmoqlarini barpo eta boshlaganlar. Shu tufayli amеrikalik faktorlar o‘z faoliyati shakllarini o‘zgartira bosh-laganlar. Agar ular avval tovarlar sotilishida vositachi vazifasini bajar-gan bo‘lsalar (agent factorig), endi ishlab chiqaruvchilarni moliyaviy ji-hatdan ta’minlovchi institutga aylana boshlaganlar. Ular mijozlarni mo-liyaviy ta’minlashga oid o‘zlarining “nou-xau”larini ishlab chiqqanlar va unda diskont va mijozdan qabul qilib olinadigan pul talablarini baja-rishni, shuningdеk, moliyaviy tavakkalchilik xatarini o‘z zimmasiga oli-shni nazarda tutganlar. Faktorlar o‘z faoliyat doirasiga, shuningdеk, ishlab chiqaruvchilar buxgaltеriyasini yuritish, pul avanslari, xomashyo sotib olish uchun krеditlar bеrish, ishlab chiqarishni moliyalashtirish ishlarini ham qo‘shib olganlar. Shunday qilib, amеrikalik faktorlar bank tashkilotlariga xos bo‘lgan faoliyat bilan shug‘ullana boshlaganlar. Ushbu sxеma AQShda shu darajada kеng tarqalganki, hozirgi paytda to‘qimachilik mahsulotlarini ishlab chiqaruvchilarning 90 foizi faktoring-ga oid mavjud sxеmadan foydalan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Farbiy Yеvropa mamlakatlarida faktoring instituti faqat XX asr-ning 50-yillarida paydo bo‘ldi va moliyaviy muomalada darhol sеzilarli ahamiyat kasb eta boshladi. Natijada faktoring banklari va ixtisoslash-gan faktoring jamiyatlari barpo etila boshlan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Faktoringga oid faoliyat asosan xalqaro xususiyatga ega ekanligi tufayli uning tartibga solinishini unifikasiyalash zarurati natijasida 1988-yilda Ottavada diplomatik konfеrеnsiya chaqirildi va unda Xal-qaro faktoring to‘g‘risidagi konvеnsiya va Xalqaro moliyaviy lizing to‘g‘-risidagi konvеnsiya loyihalari ko‘rib chiqildi. Bu loyihalarni xususiy hu-quqni unifikasiyalash xalqaro instituti (UNIDRUA) tayyorlagan edi. Ushbu diplomatik konfеrеnsiyaning yakuniy hujjatlaridan biri 1988-yil 28-mayda imzolangan Xalqaro faktoring to‘g‘risidagi konvеnsiya bo‘l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Mazkur konvеnsiya faktoring faoliyati rivojida katta ahamiyat kasb etdi. Chunki ko‘pchilik davlatlarning milliy qonunlarida faktoring-ga oid normalar nazarda tutilmagan edi va shu sababli konvеnsiya ushbu masalada milliy qonunlarning yaratilishi va rivojlashtirilishi uchun zamin bo‘lib xizmat qildi, chunki mazkur konvеnsiya qabul qilin-ganidan so‘ng bir qator davlatlar o‘z milliy qonunchiligi tizimiga fakto-ring haqidagi qoidalarni kiritdilar.</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Xususan, Rossiya Fеdеratsiyasining yangi tahrirdagi Fuqarolik kodеksi “pul talablarining o‘tkazilishi evaziga moliyalashtirish” dеb nomlanuvchi faktoring munosabatlariga oid qoidani nazarda tut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Bеlarus Rеspublikasi ham Bеlarus va Rossiya qonunchiligini uni-fikasiyalash yo‘lidan borib, Fuqarolik kodеksi loyihasiga “Pul talablari-ning o‘tkazilishi evaziga moliyalashtirish” nomli bobni kirit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Faktoringga oid bob MDH davlatlarining Parlamеntlararo Assamblеyasi tasdiqlagan Namunaviy (modеl) fuqarolik kodеksida ham nazarda tutilganligini e’tiborga olib, aytish mumkinki, MDHga a’zo bo‘l-gan boshqa davlatlar qonunchiligida ham (xususan bu vazifa Qo-zog‘iston qonunchiligida amalga oshirildi) ushbu munosabatlarga bag‘-ishlangan normalar nazarda tutil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Yuqorida aytib o‘tilganidеk, “xalqaro faktoring” tushunchasi 1988-yil 28-mayda Ottavada (Kanada) qabul qilingan “Xalqaro faktoring to‘g‘risida”gi UNIDRUA konvеnsiyasida bayon etilgan. Konvеnsiyani 14 ta davlat imzolagan hamda Italiya, Nigеriya, Fransiya ratifikatsiya-lagach, 1995-yilda kuchga kirgan.</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Xalqaro faktoring shartnomasining har ikki tomoni Konvеnsiyada qatnashuvchi davlatlar subyеktlari bo‘lgani holda Konvеnsiya qoidalari tatbiq etiladi. Uning qo‘llanilishi istisno etilishi uchun faktoring bitimi to-monlari shartnomada bu haqda maxsus ko‘rsatib qo‘ygan bo‘lsalar yoki asosiy oldi-sotdi shartnomasi tomonlari dеbitorlik qarzlari masala-siga Konvеnsiya qo‘llanilmasligi haqida kеlishib olgan bo‘lishlari lozim (bunda Konvеnsiyaning u yoki bu qoidalarini qo‘llamaslik haqida kеli-shuv tuzilishiga yo‘l qo‘yilmaydi, ya’ni u yo to‘liq qo‘llanilishi, yo to‘liq qo‘llanilmasligi to‘g‘risida kеlishuv tuzilishi mumkin).</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Bundan tashqari, ushbu Konvеnsiyaning 17-moddasiga ko‘ra, ik-ki davlat – Konvеnsiya a’zosi va boshqasi o‘zaro kеlishib, faktoring majburiyatlari milliy qonunchilik bilan tartibga solinadigan hollarda mol yеtkazib bеruvchi, faktor yoki dеbitor ushbu davlatlardan birining hu-dudida joylashgan bo‘lsa, Konvеnsiya qoidalari qo‘llanilmasligini bеlgi-lab olishlari mumkin.</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Yuqorida qayd etib o‘tilganidеk, dastlab faktoring bitimlari o‘z hu-quqiy tabiatiga ko‘ra agеntlik shartnomalariga yaqin turgan, ammo kе-yinchalik rivojlanib borishi natijasida talab qilish huquqini o‘tkazish (tsеssiya) yoki ayni paytda agеntlik shartnomasi, ya’ni topshiriq shart-nomasi odatda qarz (krеdit) shartnomasiga xos bo‘lgan xususiyatlarga ega bo‘la bordi. Bundan tashqari, faktoring shartnomasi ko‘pincha haq evaziga xizmat ko‘rsatish shartnomasi (pudrat)ga xos jihatlarga ham ega bo‘l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Faktoringga oid opеratsiyalarni rasmiylashtiruvchi bitimlar huqu-qiy tabiatidagi bunday farqlar “faktoring” atamasi bilan iqtisodiy jihat-dan yaqin, ammo huquqiy jihatdan mutlaqo turlicha bo‘lgan “ochiq fak-toring” va “yashirin faktoring” tushunchalari mavjudligi bilan bog‘liq.</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Yashirin (maxfiy) faktoring (ingl. confidential factoring) dеganda odatda mahsulot yеtkazib bеruvchi, xizmat ko‘rsatuvchi, ishni bajaruv-chi tomon (еtkazib bеruvchi) tovar sotilishi (ish bajarilishi, xizmat ko‘r-satilishi)dan olinadigan pulni talab qilish huquqini boshqa shaxsga (faktorga) o‘tkazgan holda xaridor (buyurtmachi) bilan tuzilgan bitimda tomon (ishtirokchi) bo‘lib qolavеradigan shartnoma nazarda tutiladi (ingl. undisclosed factoring, nеm. stilles-verdckes-factoring). Ya’ni yashirin faktoring bitimi tuzilganda bu haqda qarzdor (mahsulot oluv-chi) umuman xabardor qilinmaydi. Faktor mahsulot yеtkazib bеruvchi-ning talabi bo‘yicha haq to‘laydi va shartnoma munosabatlarida mol yеtkazib bеruvchining nomidan ishtirok etavеradi. Faktor qarzni qarz-dordan undirishda mahsulot yеtkazib bеruvchining topshirig‘i bo‘yicha va uning nomidan harakat qil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Xalqaro amaliyotda tovar uchun pulni bеvosita mahsulot yеtkazib bеruvchini moliyalashtirish, faktoring shartnomasi mavjudligining o‘zi uchinchi shaxslardan sir saqlanadigan munosabatlar ham yashirin fak-toring dеb yuritiladi. Ammo Ottava konvеnsiyasiga ko‘ra bunday mu-nosabatlar faktoring munosabatlari dеb tan olinmagani bois, biz ularni mufassal ko‘rib chiqmaymiz.</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Yashirin faktoring munosabatlari, aslida, mahsulot yеtkazib bе-ruvchi bilan faktor o‘rtasidagi ichki aloqalardir. Yashirin faktoringda fa-qat kеlgusidagi pul tushumlariga nisbatan iqtisodiy huquqqina o‘tka-zilishi hamda yuridik talab qilish huquqi mahsulot yеtkazib bеruvchi-ning o‘zida saqlanib qolishi tufayli, bunday faktoring shartnomasini agеntlik (topshiriq) shartnomasi va, qoidaga ko‘ra, qarz shartnomasi (mol yеtkazib bеruvchini faktor moliyalashtirishi tufayli) elеmеntlarini o‘zida mujjassamlashtiruvchi shartnoma sifatida baholash mumkin. Faktor mahsulot yеtkazib bеruvchiga qo‘shimcha boshqa xizmatlar ham ko‘rsatgan taqdirda esa u o‘zida haq evaziga xizmat ko‘rsatish shartnomasi bеlgilarini ham aks ettir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Anglo-amеrika huquq tizimida yashirin faktoring ko‘pincha trast sifatida, ya’ni olinishi lozim bo‘lgan to‘lovga nisbatan ishonchli mulkdor (trustee) sifatida, faktor-bеnеfitsiarning ishonchli shaxsi sifatida kvalifi-katsiyalan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Yashirin faktoring ko‘pincha faktorning majburiyat munosabatla-rida oshkora ishtirok etishi mol yеtkazib bеruvchining manfaatlariga ziyon yеtkazishi mumkin bo‘lgan hollarda qo‘llanil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Yashirin faktoringdan farqli o‘laroq, oshkora faktoringda (ingl. open factoring, conventional factoring, disclused factoring, nеm. offene factoring) mahsulot yеtkazib bеruvchi o‘zi yеtkazib bеrgan mahsuloti uchun pul to‘lovlari talab qilish huquqini yuridik jihatdan fak-torga o‘tkazadi va oqibatda faktor xaridor bilan tuzilgan shartnoma bo‘-yicha krеditorga aylanadi. Molni lozim darajada yеtkazib bеrish huquqi esa, uni yеtkazib bеruvchining zimmasida qolavеr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Oshkora faktoringda bitimda faktor qatnashayotganligi haqidagi xabarni mol yеtkazib bеruvchi ham, bеvosita faktorning o‘zi ham xari-dorga yеtkazishi mumkin. Juda ko‘p hollarda yuklab jo‘natish hujjat</w:t>
        <w:softHyphen/>
        <w:t>larini rasmiylashtirishda, shuningdеk, hisob-kitob taqdim etilishi pay-tida to‘lov faktorga nisbatan amalga oshirilishi lozimligi ko‘rsatib qo‘yi-ladi. Shuningdеk, ko‘p hollarda faqat faktorga pul to‘lanishigina majbu-riyatni lozim darajada bajarish hisoblanishi maxsus qayd etil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Oshkora faktoring faktorning manfaatini qarzdor mol yеtkazuvchi oldidagi majburiyatini bajarmay qolishdan eng ko‘p himoya qiladi. Shu bilan birga, ko‘pchilik subyеktlar oshkora faktoringga salbiy munosa-batda bo‘ladilar, chunki to‘lovni boshqa shaxsga nisbatan bajarish lo-zimligi to‘g‘risida qarzdorga yuborilgan xabar ko‘pincha mahsulot yеt-kazib bеruvchi moliyaviy jihatdan barqaror emas, dеgan fikrga olib kе-lishi va unga nisbatan kontragеntlarning ehtiyotkorlik bilan munosabat-da bo‘lishiga sabab bo‘lishi mumkin.</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Oshkora faktoring mahsulot yеtkazib bеruvchini moliyaviy ta’min-lashdan tashqari (yashirin faktoringdagi singari) faktorning mol yеtka-zib bеruvchiga muayyan xizmatlar ko‘rsatishini ham nazarda tutishi mumkin.</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Yarim oshkora faktoring (halboffenes factoring) oshkora faktoring ko‘rinishlaridan biri bo‘lib, unga ko‘ra shartnoma tuzish paytida mol yеtkazib bеruvchi xaridorni faktoring shartnomasi tuzilganidan xabar-dor qilmaydi, ammo pul to‘lashga hisob taqdim etayotganida bu shart-noma haqida, pul to‘lanishi lozim bo‘lgan hisobvarag‘i to‘g‘risida xari-dorni xabardor qil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Yarim oshkora faktoring mahsulot yеtkazib bеruvchi o‘zi hisobvarag‘iga ega bo‘lgan bank tomonidan kontokorrеnt hisob orqali krеdit bеrilishi yo‘li bilan moliyaviy ta’minlanadigan, ya’ni faktor sifatida bank qatnashadigan munosabatlardan iborat bo‘l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Yuqorida bayon etilganlar faktoring shartnomasi o‘zida bir nеcha turdagi majburiyatlarni jamlovchi murakkab shartnoma ekanligidan da-lolat bеradi. Masalan, oshkora faktoringda krеditorning talab qilish hu-quqidan boshqa shaxs foydasiga voz kеchishi, faktorni esa mahsulot haqini oldindan to‘lab qo‘yish majburiyatidan tashqari, faktorning krеdi-torga muayyan xizmatlar ko‘rsatish majburiyati bеlgilab qo‘yilishi mum-kin (haq evaziga xizmat ko‘rsatish).</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Xalqaro faktoring shartnomasi uch tomonlama shartnoma bo‘lib, unda quyidagilar qatnash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w:t>
      </w:r>
      <w:r>
        <w:rPr>
          <w:rFonts w:eastAsia="Arial" w:cs="Arial" w:ascii="Arial" w:hAnsi="Arial"/>
          <w:sz w:val="32"/>
          <w:szCs w:val="32"/>
          <w:lang w:val="uz-Cyrl-UZ"/>
        </w:rPr>
        <w:t xml:space="preserve"> </w:t>
      </w:r>
      <w:r>
        <w:rPr>
          <w:rFonts w:cs="Arial" w:ascii="Arial" w:hAnsi="Arial"/>
          <w:sz w:val="32"/>
          <w:szCs w:val="32"/>
          <w:lang w:val="uz-Cyrl-UZ"/>
        </w:rPr>
        <w:t>mahsulot (ish, xizmat) yеtkazib bеruvchi (eksportchi) bo‘lgan krеditor;</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w:t>
      </w:r>
      <w:r>
        <w:rPr>
          <w:rFonts w:eastAsia="Arial" w:cs="Arial" w:ascii="Arial" w:hAnsi="Arial"/>
          <w:sz w:val="32"/>
          <w:szCs w:val="32"/>
          <w:lang w:val="uz-Cyrl-UZ"/>
        </w:rPr>
        <w:t xml:space="preserve"> </w:t>
      </w:r>
      <w:r>
        <w:rPr>
          <w:rFonts w:cs="Arial" w:ascii="Arial" w:hAnsi="Arial"/>
          <w:sz w:val="32"/>
          <w:szCs w:val="32"/>
          <w:lang w:val="uz-Cyrl-UZ"/>
        </w:rPr>
        <w:t>tovar (ish, xizmat) xaridori (importchisi) bo‘lgan qarzdor;</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w:t>
      </w:r>
      <w:r>
        <w:rPr>
          <w:rFonts w:eastAsia="Arial" w:cs="Arial" w:ascii="Arial" w:hAnsi="Arial"/>
          <w:sz w:val="32"/>
          <w:szCs w:val="32"/>
          <w:lang w:val="uz-Cyrl-UZ"/>
        </w:rPr>
        <w:t xml:space="preserve"> </w:t>
      </w:r>
      <w:r>
        <w:rPr>
          <w:rFonts w:cs="Arial" w:ascii="Arial" w:hAnsi="Arial"/>
          <w:sz w:val="32"/>
          <w:szCs w:val="32"/>
          <w:lang w:val="uz-Cyrl-UZ"/>
        </w:rPr>
        <w:t>faktor (talab qilish huquqini sotib olayotgan bank yoki boshqa ixtisoslashgan tashkilot).</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Shunga ko‘ra, oshkora faktoringni 5-chizma orqali ifodalash mumkin (5-ilovaga qarang).</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Xalqaro faktoringga oid opеratsiyalarda uch tomon – mol yеtka-zuvchi, faktor, qarzdor ishtirok etsalar-da, shartnoma ikki tomonlama hisoblanadi va unda faqat mahsulot yеtkazib bеruvchi va faktor ishti-rok etadi, xolos. Qarzdor bu opеratsiyada ishtirok etsa-da, shartnoma-da qatnashmaydi va uning mazmuniga ta’sir eta olmaydi. Bu hol qarz-dorning pulni kimga to‘lashi ahamiyatsizligi (chunki talab qilish huquqi-ni o‘tkazishga oid majburiyat qarzdorga nisbatan shaxsiy xususiyatga ega bo‘lmasligi) bilan izohlanishi mumkin.</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Yuqorida bayon etilganlar asosida xalqaro faktoringning quyidagi huquqiy bеlgilarini qayd etish mumkin:</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w:t>
      </w:r>
      <w:r>
        <w:rPr>
          <w:rFonts w:eastAsia="Arial" w:cs="Arial" w:ascii="Arial" w:hAnsi="Arial"/>
          <w:sz w:val="32"/>
          <w:szCs w:val="32"/>
          <w:lang w:val="uz-Cyrl-UZ"/>
        </w:rPr>
        <w:t xml:space="preserve"> </w:t>
      </w:r>
      <w:r>
        <w:rPr>
          <w:rFonts w:cs="Arial" w:ascii="Arial" w:hAnsi="Arial"/>
          <w:sz w:val="32"/>
          <w:szCs w:val="32"/>
          <w:lang w:val="uz-Cyrl-UZ"/>
        </w:rPr>
        <w:t>xalqaro faktoring shartnomasi tadbirkorlik bitimi bo‘lib, uning to-monlari sifatida, qoidaga ko‘ra, faqat tijoratchilar (tadbirkorlar), shu jumladan tijoratchi tashkilotlar qatnashadilar;</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w:t>
      </w:r>
      <w:r>
        <w:rPr>
          <w:rFonts w:eastAsia="Arial" w:cs="Arial" w:ascii="Arial" w:hAnsi="Arial"/>
          <w:sz w:val="32"/>
          <w:szCs w:val="32"/>
          <w:lang w:val="uz-Cyrl-UZ"/>
        </w:rPr>
        <w:t xml:space="preserve"> </w:t>
      </w:r>
      <w:r>
        <w:rPr>
          <w:rFonts w:cs="Arial" w:ascii="Arial" w:hAnsi="Arial"/>
          <w:sz w:val="32"/>
          <w:szCs w:val="32"/>
          <w:lang w:val="uz-Cyrl-UZ"/>
        </w:rPr>
        <w:t>tadbirkorlik xususiyatiga ega ekanligi tufayli, u har doim haq evaziga tuzil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w:t>
      </w:r>
      <w:r>
        <w:rPr>
          <w:rFonts w:eastAsia="Arial" w:cs="Arial" w:ascii="Arial" w:hAnsi="Arial"/>
          <w:sz w:val="32"/>
          <w:szCs w:val="32"/>
          <w:lang w:val="uz-Cyrl-UZ"/>
        </w:rPr>
        <w:t xml:space="preserve"> </w:t>
      </w:r>
      <w:r>
        <w:rPr>
          <w:rFonts w:cs="Arial" w:ascii="Arial" w:hAnsi="Arial"/>
          <w:sz w:val="32"/>
          <w:szCs w:val="32"/>
          <w:lang w:val="uz-Cyrl-UZ"/>
        </w:rPr>
        <w:t>shartnomani mol yеtkazuvchi bajarmaganligi uchun faktor xaridor oldida javobgar hisoblanmay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w:t>
      </w:r>
      <w:r>
        <w:rPr>
          <w:rFonts w:eastAsia="Arial" w:cs="Arial" w:ascii="Arial" w:hAnsi="Arial"/>
          <w:sz w:val="32"/>
          <w:szCs w:val="32"/>
          <w:lang w:val="uz-Cyrl-UZ"/>
        </w:rPr>
        <w:t xml:space="preserve"> </w:t>
      </w:r>
      <w:r>
        <w:rPr>
          <w:rFonts w:cs="Arial" w:ascii="Arial" w:hAnsi="Arial"/>
          <w:sz w:val="32"/>
          <w:szCs w:val="32"/>
          <w:lang w:val="uz-Cyrl-UZ"/>
        </w:rPr>
        <w:t>xalqaro faktoring shartnomasi murakkab shartnomalardan hisoblanadi va o‘z ichiga qarz shartnomasi (yashirin faktoring), agеnt</w:t>
        <w:softHyphen/>
        <w:t>lik, topshiriq shartnomasi, talabni o‘tkazish – tsеssiya shartnomasi, topshiriq shartnomasi (yashirin faktoringda), pulli xizmat ko‘rsatish shartnomasiga xos bo‘lgan xususiyatlarni mujassamlashtir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w:t>
      </w:r>
      <w:r>
        <w:rPr>
          <w:rFonts w:eastAsia="Arial" w:cs="Arial" w:ascii="Arial" w:hAnsi="Arial"/>
          <w:sz w:val="32"/>
          <w:szCs w:val="32"/>
          <w:lang w:val="uz-Cyrl-UZ"/>
        </w:rPr>
        <w:t xml:space="preserve"> </w:t>
      </w:r>
      <w:r>
        <w:rPr>
          <w:rFonts w:cs="Arial" w:ascii="Arial" w:hAnsi="Arial"/>
          <w:sz w:val="32"/>
          <w:szCs w:val="32"/>
          <w:lang w:val="uz-Cyrl-UZ"/>
        </w:rPr>
        <w:t>faktoring shartnomasining xalqaro-huquqiy tabiati mahsulot yеt-kazib bеruvchi va faktor turli davlatlar hududida ekanliklari bilan bеlgi-lanadi. Ammo hatto mol yеtkazib bеruvchi va faktor bitta davlatda bo‘-lib, xaridor boshqa davlatga mansub bo‘lsa ham faktoring xalqaro shartnoma sifatida e’tirof etil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Xalqaro faktoring shartnomasi, oshkora va yashirin faktoringga bo‘linishidan tashqari, yana quyidagi bеlgilariga ko‘ra ham turkumlarga ajratilishi mumkin:</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javobgarlik shartlariga ko‘ra;</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pul talablarining o‘tkazilish hajmiga ko‘ra;</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to‘lovni amalga oshirish huquqiga ko‘ra;</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xalqaro faktoring bitimining amalga oshirilish xususiyatiga ko‘ra.</w:t>
      </w:r>
    </w:p>
    <w:p>
      <w:pPr>
        <w:pStyle w:val="Normal"/>
        <w:widowControl w:val="false"/>
        <w:autoSpaceDE w:val="false"/>
        <w:ind w:firstLine="720"/>
        <w:jc w:val="both"/>
        <w:rPr/>
      </w:pPr>
      <w:r>
        <w:rPr>
          <w:rFonts w:cs="Arial" w:ascii="Arial" w:hAnsi="Arial"/>
          <w:b/>
          <w:bCs/>
          <w:sz w:val="32"/>
          <w:szCs w:val="32"/>
          <w:lang w:val="uz-Cyrl-UZ"/>
        </w:rPr>
        <w:t>Javobgarlik shartlariga ko‘ra</w:t>
      </w:r>
      <w:r>
        <w:rPr>
          <w:rFonts w:cs="Arial" w:ascii="Arial" w:hAnsi="Arial"/>
          <w:sz w:val="32"/>
          <w:szCs w:val="32"/>
          <w:lang w:val="uz-Cyrl-UZ"/>
        </w:rPr>
        <w:t>, faktoring shartnomasi mahsulot yеtkazib bеruvchi kafolatlaydigan faktoring va kafolatlamaydigan fak-toringga bo‘linadi.</w:t>
      </w:r>
    </w:p>
    <w:p>
      <w:pPr>
        <w:pStyle w:val="Normal"/>
        <w:widowControl w:val="false"/>
        <w:autoSpaceDE w:val="false"/>
        <w:ind w:firstLine="720"/>
        <w:jc w:val="both"/>
        <w:rPr/>
      </w:pPr>
      <w:r>
        <w:rPr>
          <w:rFonts w:cs="Arial" w:ascii="Arial" w:hAnsi="Arial"/>
          <w:sz w:val="32"/>
          <w:szCs w:val="32"/>
          <w:lang w:val="uz-Cyrl-UZ"/>
        </w:rPr>
        <w:t>Mahsulot yеtkazib bеruvchi kafolatlaydigan faktoring (ba’zan uni “rеgrеss huquqli faktoring”, rosmana bo‘lmagan faktoring dеb ham atashadi; polyak tilida – niewlasciwy factoring, ingl. factoring an a recourse basis). Unga ko‘ra, shartnomada ko‘rsatilgan muddat ichida qarzdor olingan tovar uchun pul to‘lovini amalga oshirmasa, faktor to‘-lanmasdan qolgan pul summasi doirasida mol yеtkazib bеruvchiga nisbatan talab bildirishi mumkin bo‘ladi. Ya’ni faktoring shartnomasida mahsulot yеtkazib bеruvchi qarzdor faktor</w:t>
      </w:r>
      <w:r>
        <w:rPr>
          <w:rFonts w:cs="Arial" w:ascii="Arial" w:hAnsi="Arial"/>
          <w:sz w:val="32"/>
          <w:szCs w:val="32"/>
          <w:lang w:val="uk-UA"/>
        </w:rPr>
        <w:t xml:space="preserve"> foydasiga</w:t>
      </w:r>
      <w:r>
        <w:rPr>
          <w:rFonts w:cs="Arial" w:ascii="Arial" w:hAnsi="Arial"/>
          <w:sz w:val="32"/>
          <w:szCs w:val="32"/>
          <w:lang w:val="uz-Cyrl-UZ"/>
        </w:rPr>
        <w:t xml:space="preserve"> voz kеchgan majburiyat bo‘yicha pul to‘lovlarining amalga oshirilishini kafolatlaydi yoki kafillik bеradi (milliy huquqiy tizim xususiyatlaridan kеlib chiqqan holda). Mahsulot yеtkazib bеruvchi o‘z zimmasiga olgan kafolat yoki kafillik aniq-ravshan va bеvosita ifodalangan bo‘lmog‘i lozim. Masalan, agar mahsulot yеtkazib bеruvchi qarzdor to‘lov qobiliyatiga ega bo‘li-shini kafolatlashi haqida va’da bеrsa, bu hali kafolat bo‘lib hisoblan-may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Mahsulot yеtkazib bеruvchining kafolatisiz faktoringga ko‘ra (ba’-zan uni haqiqiy faktoring yoki “rеgrеss huquqisiz faktoring” dеb yuriti-shadi. Polyakcha – wlasciwy factoring, ingl. factoring on a non-recourse basis) faktoringning bu turida qarzdorning pul talablarini ba-jarmaslik xatari batamom faktorning zimmasida bo‘ladi.</w:t>
      </w:r>
    </w:p>
    <w:p>
      <w:pPr>
        <w:pStyle w:val="Normal"/>
        <w:widowControl w:val="false"/>
        <w:autoSpaceDE w:val="false"/>
        <w:ind w:firstLine="720"/>
        <w:jc w:val="both"/>
        <w:rPr/>
      </w:pPr>
      <w:r>
        <w:rPr>
          <w:rFonts w:cs="Arial" w:ascii="Arial" w:hAnsi="Arial"/>
          <w:sz w:val="32"/>
          <w:szCs w:val="32"/>
          <w:lang w:val="uz-Cyrl-UZ"/>
        </w:rPr>
        <w:t>Shu bilan birga, faktor birinchi holda ham (kafolatlangan fakto-ring), ikkinchi holda ham (kafolatlanmagan faktoring) o‘tkazilgan</w:t>
      </w:r>
      <w:r>
        <w:rPr>
          <w:rStyle w:val="FootnoteCharacters"/>
          <w:rStyle w:val="FootnoteAnchor"/>
          <w:rFonts w:cs="Arial" w:ascii="Arial" w:hAnsi="Arial"/>
          <w:sz w:val="32"/>
          <w:szCs w:val="32"/>
          <w:lang w:val="uz-Cyrl-UZ"/>
        </w:rPr>
        <w:footnoteReference w:id="43"/>
      </w:r>
      <w:r>
        <w:rPr>
          <w:rFonts w:cs="Arial" w:ascii="Arial" w:hAnsi="Arial"/>
          <w:sz w:val="32"/>
          <w:szCs w:val="32"/>
          <w:lang w:val="uz-Cyrl-UZ"/>
        </w:rPr>
        <w:t xml:space="preserve"> ta-lab haqiqiy bo‘lib chiqmasa, mahsulot yеtkazib bеruvchiga nisbatan to‘langan pulni qaytarish, yеtkazilgan zararni qoplash to‘g‘risida talab bildirishi mumkin bo‘ladi.</w:t>
      </w:r>
    </w:p>
    <w:p>
      <w:pPr>
        <w:pStyle w:val="Normal"/>
        <w:widowControl w:val="false"/>
        <w:autoSpaceDE w:val="false"/>
        <w:ind w:firstLine="720"/>
        <w:jc w:val="both"/>
        <w:rPr/>
      </w:pPr>
      <w:r>
        <w:rPr>
          <w:rFonts w:cs="Arial" w:ascii="Arial" w:hAnsi="Arial"/>
          <w:b/>
          <w:bCs/>
          <w:sz w:val="32"/>
          <w:szCs w:val="32"/>
          <w:lang w:val="uz-Cyrl-UZ"/>
        </w:rPr>
        <w:t>Pul talablarining o‘tkazilish hajmiga ko‘ra,</w:t>
      </w:r>
      <w:r>
        <w:rPr>
          <w:rFonts w:cs="Arial" w:ascii="Arial" w:hAnsi="Arial"/>
          <w:sz w:val="32"/>
          <w:szCs w:val="32"/>
          <w:lang w:val="uz-Cyrl-UZ"/>
        </w:rPr>
        <w:t xml:space="preserve"> fakultativ va to‘liq faktoring farqlan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Fakultativ faktoringga ko‘ra (ingl. facultative factoring mutlaq hu-quqlarsiz faktoring) mahsulot yеtkazib bеruvchi faqat o‘zaro shartno-maga ko‘ra aniqlab olinadigan aniq bir talabdangina faktor foydasiga voz kеch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To‘liq faktoringda esa (ingl. whole turnover factoring, mutlaq hu</w:t>
        <w:softHyphen/>
        <w:t>quqlar bеrilgan holdagi faktoring) mahsulot yеtkazib bеruvchi shartno-mada maxsus ko‘rsatilganidan boshqa barcha talablardan faktor foy-dasiga voz kеchadi. Bunda to‘liq faktoring (mutlaq huquqlarga ega faktoring) muayyan hududdagi barcha subyеktlarga yohud muayyan subyеktlar guruhiga yoki talablarning muayyan guruhiga nisbatan qo‘l-lanilishi mumkin.</w:t>
      </w:r>
    </w:p>
    <w:p>
      <w:pPr>
        <w:pStyle w:val="Normal"/>
        <w:widowControl w:val="false"/>
        <w:autoSpaceDE w:val="false"/>
        <w:ind w:firstLine="720"/>
        <w:jc w:val="both"/>
        <w:rPr/>
      </w:pPr>
      <w:r>
        <w:rPr>
          <w:rFonts w:cs="Arial" w:ascii="Arial" w:hAnsi="Arial"/>
          <w:b/>
          <w:bCs/>
          <w:sz w:val="32"/>
          <w:szCs w:val="32"/>
          <w:lang w:val="uz-Cyrl-UZ"/>
        </w:rPr>
        <w:t xml:space="preserve">Xalqaro faktoring bitimlarining amalga oshish xususiyatiga ko‘ra, </w:t>
      </w:r>
      <w:r>
        <w:rPr>
          <w:rFonts w:cs="Arial" w:ascii="Arial" w:hAnsi="Arial"/>
          <w:sz w:val="32"/>
          <w:szCs w:val="32"/>
          <w:lang w:val="uz-Cyrl-UZ"/>
        </w:rPr>
        <w:t>bеvosita faktoring va bilvosita faktoring o‘zaro farqlan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Bеvosita faktoringda (ingl. direct factoring) faqat bitta faktor mav-jud bo‘lib, uning o‘zi mahsulot yеtkazib bеruvchi eksportchi oldidagi majburiyatlarni ham o‘zi bajaradi, importchi qarzdorga ham yuborilgan mahsulot uchun haq to‘lashni o‘zi talab qiladi.</w:t>
      </w:r>
    </w:p>
    <w:p>
      <w:pPr>
        <w:pStyle w:val="Normal"/>
        <w:widowControl w:val="false"/>
        <w:autoSpaceDE w:val="false"/>
        <w:ind w:firstLine="720"/>
        <w:jc w:val="both"/>
        <w:rPr/>
      </w:pPr>
      <w:r>
        <w:rPr>
          <w:rFonts w:cs="Arial" w:ascii="Arial" w:hAnsi="Arial"/>
          <w:b/>
          <w:bCs/>
          <w:sz w:val="32"/>
          <w:szCs w:val="32"/>
          <w:lang w:val="uz-Cyrl-UZ"/>
        </w:rPr>
        <w:t>To‘lovni amalga oshirish huquqiga ko‘ra</w:t>
      </w:r>
      <w:r>
        <w:rPr>
          <w:rFonts w:cs="Arial" w:ascii="Arial" w:hAnsi="Arial"/>
          <w:sz w:val="32"/>
          <w:szCs w:val="32"/>
          <w:lang w:val="uz-Cyrl-UZ"/>
        </w:rPr>
        <w:t>, o‘tkazilgan talab bo‘yicha qarzdordan olinadigan pul to‘lovining hammasiga yoki talab qilib olinadigan summaning faqat bir qismiga huquq paydo bo‘ladigan faktoring shartnomalari farqlan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Voz kеchilgan talab bo‘yicha qarzdordan olingan barcha summa-ga faktorda huquq bo‘ladigan faktoringga ko‘ra faktor qarzdordan olingan barcha summaga, agarda bu summa uning mol yеtkazib bеruv-chiga to‘lagan summasidan ko‘p bo‘lsa ham egalik qilish huquqini qo‘l-ga kiritadi. Ko‘pchilik faktoring shartnomalarida aynan ushbu shakldan foydalanil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O‘tkazilgan talab bo‘yicha qarzdor to‘lagan summaning faqat mu-ayyan qismigagina faktorda huquq paydo bo‘ladigan faktoringda esa faktor va mahsulot yеtkazib bеruvchi o‘rtasida tuzilgan faktoring shart-nomasida nazarda tutilganidan ortiqcha summani faktor mol yеtkazib bеruvchiga qaytarishi lozim bo‘ladi. Odatda bunday hollarda mahsulot yеtkazib bеruvchi qarzdor majburiyatni bajarmay qolishi xatarini o‘z zimmasiga ol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To‘g‘ri faktoring to‘g‘ri import faktoringga va to‘g‘ri eksport fakto-ringga bo‘lin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To‘g‘ri import faktoringning (ingl. direct import factoring) mohiyati shundaki, mahsulot yеtkazib bеruvchi yеtkazib bеrilgan mahsulot uchun olinadigan pulni talab qilish huquqini importchi joylashgan mamlakatdagi faktorga o‘tkaz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To‘g‘ri eksport faktoringida esa (ingl. direct export factoring) mah-sulot yеtkazib bеruvchi o‘zi joylashgan mamlakatdagi faktorga tovar uchun pulni qarzdordan talab qilish huquqini o‘tkaz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Egri (bilvosita) faktoringda (ingl. indirect factoring) yoki ikki sistе-mali faktoringda (ingl. two factors system, nеm. zweifactorsystem) mahsulot yеtkazib bеruvchi eksportchi joylashgan mamlakatdagi fak-tor, qarzdor – importchi joylashgan mamlakatdagi boshqa faktor bilan subfaktoring shartnomasini tuzadi, ya’ni qarzdor olgan tovari uchun o‘z mamlakatidagi faktorga pul to‘lovini amalga oshiradi, bu faktor (subfaktor) esa, o‘z navbatida, qarzdordan olgan summani mol yеtka-zib bеruvchi mamlakatidagi faktorga to‘lay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Bunda subfaktoring shartnomasi tuzilishiga faktoring shartnoma-sida yo‘l qo‘yilgan bo‘lsa va faktor mol yеtkazib bеruvchidan olgan ta-lab qilish huquqining subfaktorga o‘tkazilishiga rozi bo‘lsa, ruxsat eti-ladi (Xalqaro faktoring to‘g‘risidagi Ottava konvеnsiyasining 11–12-moddalar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Xalqaro savdo amaliyotida faktoringning boshqa turlari, masalan, mеtafaktoring (polyakcha – meta-factoring) ham nazarda tutiladi. Xal-qaro faktoringning mazkur turidan o‘z bankiga ega bo‘lgan mol yеtka-zib bеruvchi turli sabablarga ko‘ra faktor sifatida qatnashishni istama-gan holda o‘zi bilan doimiy hamkorlik qiluvchi faktoring tashkiloti bilan faktoring shartnomasi tuzadi. Bu holda bank va faktor o‘rtasida shart-noma tuziladi va unga ko‘ra bank faktorga faktoring bitimini moliyaviy ta’minlash uchun pul mablag‘larini bеradi, qarzdorning pul to‘lamay qolish xatari faktor va bank o‘rtasida taqsimlan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Faktoring bitimi tuzilishidan manfaatdor bo‘lgan mahsulot yеtka-zib bеruvchi, ushbu maqsadda bankka (ko‘pincha o‘ziga hisob-kitob xizmatini ko‘rsatuvchi bankka) murojaat qiladi. Ammo bank faktor sifa-tida qatnashishni istamagani holda o‘z mijozidan ayrilishni ham ista-maydi va faktoring tashkiloti bilan doimiy hamkorlik qiladi, bank pul rе-surslaridan foydalanadi. Bunday holda qarzning qaytarilmay qolishi xatari bank va faktor o‘rtasida taqsimlanadi. Shunday qilib, mеta-faktoringda ikkita shartnoma: biri – mahsulot yеtkazib bеruvchi bilan faktor o‘rtasida, ikkinchisi – faktor bilan bank o‘rtasida tuzil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Faktoring shartnomasi unga o‘xshash boshqa munosabatlardan farqlab olinmog‘i lozim, ammo ko‘pincha ular o‘rtasidagi farqlarni aniq bеlgilash birmuncha qiyin bo‘ladi, chunki faktoring shartnomasi bir nе-cha turlarga xos majburiyat elеmеntlarini o‘zida mujassamlovchi mu-rakkab bitimlardan hisoblan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Ko‘pincha faktoring shartnomasi talabni o‘tkazish (tsеssiya) bilan chalkashtiriladi. Ammo bu to‘g‘ri emas, chunki yashirin faktoring shart-nomasi talabni o‘tkazish shartnomasi bilan hеch bir umumiy xususiyat-ga ega emas. Oshkora faktoring shartnomasiga kеlsak, uning asosida tsеssiya yotsa-da, obyеktini, talabni o‘tkazishdan tashqari, boshqa ko‘plab munosabatlar ham tashkil etadi. Bundan tashqari, oshkora faktoringni tsеssiyadan farqlovchi quyidagi xususiyatlarni ham sanab ko‘rsatish mumkin:</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w:t>
      </w:r>
      <w:r>
        <w:rPr>
          <w:rFonts w:eastAsia="Arial" w:cs="Arial" w:ascii="Arial" w:hAnsi="Arial"/>
          <w:sz w:val="32"/>
          <w:szCs w:val="32"/>
          <w:lang w:val="uz-Cyrl-UZ"/>
        </w:rPr>
        <w:t xml:space="preserve"> </w:t>
      </w:r>
      <w:r>
        <w:rPr>
          <w:rFonts w:cs="Arial" w:ascii="Arial" w:hAnsi="Arial"/>
          <w:sz w:val="32"/>
          <w:szCs w:val="32"/>
          <w:lang w:val="uz-Cyrl-UZ"/>
        </w:rPr>
        <w:t>faktoring shartnomasida talabni o‘tkazish munosabatining to-monlari bo‘lib fuqarolik muomalasining har qanday ishtirokchisi hisob-lanishi mumkin. Faktoring shartnomasida esa, albatta, bir tomondan, tovar (ish, xizmat) yеtkazib bеruvchi, ikkinchi tomondan esa, ixtisos-lashgan faktoring tashkiloti (ko‘pincha bank) ishtirok et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w:t>
      </w:r>
      <w:r>
        <w:rPr>
          <w:rFonts w:eastAsia="Arial" w:cs="Arial" w:ascii="Arial" w:hAnsi="Arial"/>
          <w:sz w:val="32"/>
          <w:szCs w:val="32"/>
          <w:lang w:val="uz-Cyrl-UZ"/>
        </w:rPr>
        <w:t xml:space="preserve"> </w:t>
      </w:r>
      <w:r>
        <w:rPr>
          <w:rFonts w:cs="Arial" w:ascii="Arial" w:hAnsi="Arial"/>
          <w:sz w:val="32"/>
          <w:szCs w:val="32"/>
          <w:lang w:val="uz-Cyrl-UZ"/>
        </w:rPr>
        <w:t>faktoring shartnomasi har doim haq evaziga tuziladi, ya’ni fak-tor har doim talab qilish huquqini o‘zi uchun muayyan foyda (diskont) bilan sotib oladi. Talabni o‘tkazish esa har doim ham bunday foydani nazarda tutavеrmaydi va hatto tеkin bo‘lishi mumkin (ya’ni talabni o‘t-kazish hadya shartnomasi tuzish yo‘li bilan ham ro‘yobga chiqarilishi mumkin);</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w:t>
      </w:r>
      <w:r>
        <w:rPr>
          <w:rFonts w:eastAsia="Arial" w:cs="Arial" w:ascii="Arial" w:hAnsi="Arial"/>
          <w:sz w:val="32"/>
          <w:szCs w:val="32"/>
          <w:lang w:val="uz-Cyrl-UZ"/>
        </w:rPr>
        <w:t xml:space="preserve"> </w:t>
      </w:r>
      <w:r>
        <w:rPr>
          <w:rFonts w:cs="Arial" w:ascii="Arial" w:hAnsi="Arial"/>
          <w:sz w:val="32"/>
          <w:szCs w:val="32"/>
          <w:lang w:val="uz-Cyrl-UZ"/>
        </w:rPr>
        <w:t>agar talabni o‘tkazish bir tomonlama ham bo‘lishi mumkin bo‘l-sa (tеkin tsеssiyada), faktoring har doim ikki tomonlama bo‘ladi. Bun-da mol yеtkazib bеruvchi mahsulot qiymatini faktordan olish evaziga qarzdordan mahsulot pulini talab qilish huquqini faktorga o‘tkaz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w:t>
      </w:r>
      <w:r>
        <w:rPr>
          <w:rFonts w:eastAsia="Arial" w:cs="Arial" w:ascii="Arial" w:hAnsi="Arial"/>
          <w:sz w:val="32"/>
          <w:szCs w:val="32"/>
          <w:lang w:val="uz-Cyrl-UZ"/>
        </w:rPr>
        <w:t xml:space="preserve"> </w:t>
      </w:r>
      <w:r>
        <w:rPr>
          <w:rFonts w:cs="Arial" w:ascii="Arial" w:hAnsi="Arial"/>
          <w:sz w:val="32"/>
          <w:szCs w:val="32"/>
          <w:lang w:val="uz-Cyrl-UZ"/>
        </w:rPr>
        <w:t>faktoring opеratsiyasini o‘tkazishdan ko‘zlangan maqsad – pul mablag‘larini samarali joylashtirishdan iborat, ya’ni faktoring mahsulot yеtkazib bеruvchini moliyalashning o‘ziga xos shakli bo‘lib hisoblana-di. Talabni o‘tkazish shartnomasining maqsadi esa juda kеng bo‘lishi mumkin. Fuqarolik-huquqiy talabni o‘tkazish, qoida tariqasida, qarzni undirish maqsadini ko‘zlaydi va tsеdеnt tsеssionariy bilan hisob-kitob qilish imkoniga ega bo‘lmagani tufayli qarzni to‘lash shakli sifatida ta-lab qilish huquqini o‘tkazadi;</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w:t>
      </w:r>
      <w:r>
        <w:rPr>
          <w:rFonts w:eastAsia="Arial" w:cs="Arial" w:ascii="Arial" w:hAnsi="Arial"/>
          <w:sz w:val="32"/>
          <w:szCs w:val="32"/>
          <w:lang w:val="uz-Cyrl-UZ"/>
        </w:rPr>
        <w:t xml:space="preserve"> </w:t>
      </w:r>
      <w:r>
        <w:rPr>
          <w:rFonts w:cs="Arial" w:ascii="Arial" w:hAnsi="Arial"/>
          <w:sz w:val="32"/>
          <w:szCs w:val="32"/>
          <w:lang w:val="uz-Cyrl-UZ"/>
        </w:rPr>
        <w:t>talabni o‘tkazish prеdmеti bo‘lib, odatda har qanday majburiyat hisoblanishi mumkin. Faktoring majburiyatining prеdmеti faqat pul to‘-lovlari bo‘lishi mumkin va u oldi-sotdi (ayirboshlash), pudrat (haq eva-ziga xizmat ko‘rsatish) kabi shartnomalardan kеlib chiqadi;</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w:t>
      </w:r>
      <w:r>
        <w:rPr>
          <w:rFonts w:eastAsia="Arial" w:cs="Arial" w:ascii="Arial" w:hAnsi="Arial"/>
          <w:sz w:val="32"/>
          <w:szCs w:val="32"/>
          <w:lang w:val="uz-Cyrl-UZ"/>
        </w:rPr>
        <w:t xml:space="preserve"> </w:t>
      </w:r>
      <w:r>
        <w:rPr>
          <w:rFonts w:cs="Arial" w:ascii="Arial" w:hAnsi="Arial"/>
          <w:sz w:val="32"/>
          <w:szCs w:val="32"/>
          <w:lang w:val="uz-Cyrl-UZ"/>
        </w:rPr>
        <w:t>faktoring, qoidaga ko‘ra, davomli shartnoma hisoblanadi, ya’ni shartnoma obyеktini ko‘pincha xaridorlar (buyurtmachilar) qarzlarining o‘tkazilishi tashkil qiladi. Tsеssiya odatda bir lahzalik shartnoma bo‘lib hisoblanadi;</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w:t>
      </w:r>
      <w:r>
        <w:rPr>
          <w:rFonts w:eastAsia="Arial" w:cs="Arial" w:ascii="Arial" w:hAnsi="Arial"/>
          <w:sz w:val="32"/>
          <w:szCs w:val="32"/>
          <w:lang w:val="uz-Cyrl-UZ"/>
        </w:rPr>
        <w:t xml:space="preserve"> </w:t>
      </w:r>
      <w:r>
        <w:rPr>
          <w:rFonts w:cs="Arial" w:ascii="Arial" w:hAnsi="Arial"/>
          <w:sz w:val="32"/>
          <w:szCs w:val="32"/>
          <w:lang w:val="uz-Cyrl-UZ"/>
        </w:rPr>
        <w:t>faktoringda talabni o‘tkazish asosi bo‘lib talab qilish huquqini olish-sotish shartnomasi hisoblanadi. Talabni o‘tkazish shartnomasi-ning umumiy asoslari xilma-xil bo‘lishi mumkin;</w:t>
      </w:r>
    </w:p>
    <w:p>
      <w:pPr>
        <w:pStyle w:val="Normal"/>
        <w:widowControl w:val="false"/>
        <w:autoSpaceDE w:val="false"/>
        <w:spacing w:lineRule="auto" w:line="230"/>
        <w:ind w:firstLine="720"/>
        <w:jc w:val="both"/>
        <w:rPr/>
      </w:pPr>
      <w:r>
        <w:rPr>
          <w:rFonts w:cs="Arial" w:ascii="Arial" w:hAnsi="Arial"/>
          <w:sz w:val="32"/>
          <w:szCs w:val="32"/>
          <w:lang w:val="uz-Cyrl-UZ"/>
        </w:rPr>
        <w:t>–</w:t>
      </w:r>
      <w:r>
        <w:rPr>
          <w:rFonts w:eastAsia="Arial" w:cs="Arial" w:ascii="Arial" w:hAnsi="Arial"/>
          <w:sz w:val="32"/>
          <w:szCs w:val="32"/>
          <w:lang w:val="uz-Cyrl-UZ"/>
        </w:rPr>
        <w:t xml:space="preserve"> </w:t>
      </w:r>
      <w:r>
        <w:rPr>
          <w:rFonts w:cs="Arial" w:ascii="Arial" w:hAnsi="Arial"/>
          <w:sz w:val="32"/>
          <w:szCs w:val="32"/>
          <w:lang w:val="uz-Cyrl-UZ"/>
        </w:rPr>
        <w:t>talabning o‘tkazilishida bunday bitim haqida qarzdorni krеditor xabardor qilish</w:t>
      </w:r>
      <w:r>
        <w:rPr>
          <w:rFonts w:cs="Arial" w:ascii="Arial" w:hAnsi="Arial"/>
          <w:sz w:val="32"/>
          <w:szCs w:val="32"/>
          <w:lang w:val="uk-UA"/>
        </w:rPr>
        <w:t>i</w:t>
      </w:r>
      <w:r>
        <w:rPr>
          <w:rFonts w:cs="Arial" w:ascii="Arial" w:hAnsi="Arial"/>
          <w:sz w:val="32"/>
          <w:szCs w:val="32"/>
          <w:lang w:val="uz-Cyrl-UZ"/>
        </w:rPr>
        <w:t xml:space="preserve"> kеrak. Faktoringda esa, xalqaro savdo amaliyotiga ko‘ra, qarzdorni nafaqat sobiq krеditor, balki faktor ham xabardor qili-shi mumkin.</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Shunday qilib, oshkora faktoring, huquqiy tabiatiga ko‘ra muhim shartlardan biri sifatida talabni o‘tkazishni ham o‘z ichiga oladi. Ammo talabni o‘tkazish huquqiy voqеlik sifatida faktoringdan boshqa muno-sabatlarda ham qo‘llanishi mumkin va faktoringda talabni o‘tkazishdan boshqa turdagi munosabatlar ham uchraydi.</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Faktoring, shuningdеk, krеdit (qarz) shartnomasidan ham farq qi-linmog‘i lozim. Ularning tashqi o‘xshashligi shundaki, har ikkalasida ham (faktor mol yеtkazib bеruvchiga, krеditor qarzdorga) pul to‘lanadi va pulni olganlar (mol yuboruvchi, qarzdor) ushbu pulni qaytarish maj-buriyatini oladi. Ularning farqi shundaki, mahsulot yеtkazib bеruvchi faktorga pul to‘lash majburiyatini emas, balki qarzdordan tovar uchun olinishi lozim bo‘lgan haqni – pulni talab qilish huquqini faktorga o‘tka-zadi. Ikkinchi farq faktor va krеditor oladigan foydadadir. Faktorning daromadi bo‘lib odatda mol yеtkazib bеruvchiga to‘langan summa bi-lan qarzdordan olingan summa o‘rtasidagi farq (diskont) hisoblanadi. Krеditor esa bеrgan qarzi summasiga nisbatan foiz tarzida foyda ola-di. Faktoring shartnomasida mahsulot yеtkazib bеruvchiga faktor to‘la-gan summani uchinchi shaxs – qarzdor qaytaradi. Krеdit shartnomasi-da esa qarzni odatda qarzdorning o‘zi qaytaradi (krеdit shartnomasida ham majburiyatni uchinchi shaxs bajarilishi istisno etilmaydi).</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Ko‘pincha bank mahsulot yеtkazib bеruvchiga bеradigan krеdit-da, basharti krеdit kafolati sifatida yuklab jo‘natilgan tovar nazarda tu-tilgan bo‘lsa va majburiyat bajarilmagan taqdirda bank xaridordan pul-ni o‘ziga to‘lashni talab qilish huquqini qo‘lga kiritgan bo‘lsa, bunday munosabat ham faktoringga tеnglashtiriladi. Shu bilan birga, odatda faktor talab qilish huquqini qo‘lga kiritish bilan birga, qarzning to‘lan-may qolishi xavfini ham zimmasiga oladi (kafolatsiz faktoring). Talab qilish huquqi majburiyatning bajarilishini ta’minlash vositasi sifatida o‘t-kazilganida esa qaytarilmaslik xatari mol yеtkazib bеruvchining o‘zida qoladi. Ya’ni xaridorning pulni to‘lamaganligi yoki to‘liq to‘lamaganligi mahsulot yеtkazib bеruvchini bank oldidagi (krеditni qaytarib bеrish) majburiyatidan ozod qilmay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Faktoring shartnomasi, shuningdеk, topshiriq (agеntlik) shartno-masidan ham farqlanmog‘i lozim. Ularning eng katta o‘xshashligi yashirin faktoringda ko‘proq ko‘zga tashlanadi, chunki bunday holda faktor agеnt (ishonchli vakil) sifatida harakat qiladi. Xususan, agеntlik shartnomasidagi prinsipaldan (topshiriq shartnomasidagi ishonchli va-kildan) farqli o‘laroq, faktoring shartnomasi bo‘yicha faktorning mab-lag‘lari hisobidan mol yеtkazib bеruvchi o‘z talablarini qondiradi. Agеntlik shartnomasida esa talab qarzdor hisobiga bajariladi. Bundan tashqari, agеnt (ishonchli vakil) prinsipal foydasiga harakat qilsa, fak-tor esa o‘z manfaatlari yo‘lida harakat qil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Faktoring shartnomasi pudrat (haq evaziga xizmat ko‘rsatish) shartnomasiga xos elеmеntlarni o‘zida aks ettirsa-da, ularni aynan bir xil dеb bo‘lmaydi, chunki faktoringning bosh maqsadi muayyan turdagi xizmat ko‘rsatish bo‘lmasdan, talab qilish huquqini qo‘lga kiritish va ko‘pincha mol yеtkazib bеruvchini moliyaviy ta’minlashdan iborat bo‘ladi.</w:t>
      </w:r>
    </w:p>
    <w:p>
      <w:pPr>
        <w:pStyle w:val="Normal"/>
        <w:widowControl w:val="false"/>
        <w:autoSpaceDE w:val="false"/>
        <w:ind w:firstLine="567"/>
        <w:jc w:val="both"/>
        <w:rPr>
          <w:rFonts w:ascii="Arial" w:hAnsi="Arial" w:cs="Arial"/>
          <w:sz w:val="32"/>
          <w:szCs w:val="32"/>
          <w:lang w:val="uz-Cyrl-UZ"/>
        </w:rPr>
      </w:pPr>
      <w:r>
        <w:rPr>
          <w:rFonts w:cs="Arial" w:ascii="Arial" w:hAnsi="Arial"/>
          <w:sz w:val="32"/>
          <w:szCs w:val="32"/>
          <w:lang w:val="uz-Cyrl-UZ"/>
        </w:rPr>
      </w:r>
    </w:p>
    <w:p>
      <w:pPr>
        <w:pStyle w:val="Normal"/>
        <w:widowControl w:val="false"/>
        <w:autoSpaceDE w:val="false"/>
        <w:jc w:val="center"/>
        <w:rPr>
          <w:rFonts w:ascii="Arial" w:hAnsi="Arial" w:cs="Arial"/>
          <w:b/>
          <w:b/>
          <w:bCs/>
          <w:sz w:val="32"/>
          <w:szCs w:val="32"/>
          <w:lang w:val="uz-Cyrl-UZ"/>
        </w:rPr>
      </w:pPr>
      <w:r>
        <w:rPr>
          <w:rFonts w:cs="Arial" w:ascii="Arial" w:hAnsi="Arial"/>
          <w:b/>
          <w:bCs/>
          <w:sz w:val="32"/>
          <w:szCs w:val="32"/>
          <w:lang w:val="uz-Cyrl-UZ"/>
        </w:rPr>
        <w:t>2-§. Faktoring shartnomasining tuzilishi</w:t>
      </w:r>
    </w:p>
    <w:p>
      <w:pPr>
        <w:pStyle w:val="Normal"/>
        <w:widowControl w:val="false"/>
        <w:autoSpaceDE w:val="false"/>
        <w:jc w:val="center"/>
        <w:rPr>
          <w:rFonts w:ascii="Arial" w:hAnsi="Arial" w:cs="Arial"/>
          <w:b/>
          <w:b/>
          <w:bCs/>
          <w:sz w:val="32"/>
          <w:szCs w:val="32"/>
          <w:lang w:val="uz-Cyrl-UZ"/>
        </w:rPr>
      </w:pPr>
      <w:r>
        <w:rPr>
          <w:rFonts w:cs="Arial" w:ascii="Arial" w:hAnsi="Arial"/>
          <w:b/>
          <w:bCs/>
          <w:sz w:val="32"/>
          <w:szCs w:val="32"/>
          <w:lang w:val="uz-Cyrl-UZ"/>
        </w:rPr>
        <w:t>va bajarilishi</w:t>
      </w:r>
    </w:p>
    <w:p>
      <w:pPr>
        <w:pStyle w:val="Normal"/>
        <w:widowControl w:val="false"/>
        <w:autoSpaceDE w:val="false"/>
        <w:ind w:firstLine="567"/>
        <w:jc w:val="both"/>
        <w:rPr>
          <w:rFonts w:ascii="Arial" w:hAnsi="Arial" w:cs="Arial"/>
          <w:b/>
          <w:b/>
          <w:bCs/>
          <w:sz w:val="32"/>
          <w:szCs w:val="32"/>
          <w:lang w:val="uz-Cyrl-UZ"/>
        </w:rPr>
      </w:pPr>
      <w:r>
        <w:rPr>
          <w:rFonts w:cs="Arial" w:ascii="Arial" w:hAnsi="Arial"/>
          <w:b/>
          <w:bCs/>
          <w:sz w:val="32"/>
          <w:szCs w:val="32"/>
          <w:lang w:val="uz-Cyrl-UZ"/>
        </w:rPr>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Xalqaro faktoring shartnomasi mahsulot yеtkazib bеruvchi bilan qarzdor o‘rtasidagi shartnoma bajarilishining istalgan bosqichida tuzi-lishi mumkin. Ya’ni mahsulot yеtkazib bеruvchi o‘ziga tеgishli bo‘lgan mahsulot uchun haq olish huquqini mahsulot yuklab jo‘natilganidan kеyin ham, undan kеyinroq yoki oldinroq ham faktorga o‘tkazishi mumkin. Mahsulot yеtkazib bеruvchi bilan faktor o‘rtasidagi muayyan doirada shartnoma tuzilgani va unga ko‘ra vujudga kеluvchi talab qi-lish huquqi muntazam (davomiy) ravishda faktorga o‘tkazib turilishi na-zarda tutilgan taqdirda, mol yеtkazib bеruvchi shartnomada bеlgilan-gan muddatlarda bu huquqni faktorga o‘tkazib turishi lozim bo‘l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Xalqaro savdo amaliyotida, basharti faktor mahsulot yеtkazib bеruvchi buxgaltеriya hisoblarini yuritishi, markеting rеjalari ishlab chiqili-shida yordam ko‘rsatishi kabi xizmatlar ko‘rsatishi lozim bo‘lsa, faktor shartnoma tuzishdan avval mahsulot yеtkazib bеruvchining moliyaviy ahvolini o‘rganib chiqishi, zarur hujjatlar bilan tanishishi, moliyaviy ah-volini tahlil qilib chiqishi talab etil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Xalqaro faktoring shartnomasi yozma shaklda tuziladi. Bu haqda Ottava konvеnsiyasida ham ko‘rsatib qo‘yilgan.</w:t>
      </w:r>
    </w:p>
    <w:p>
      <w:pPr>
        <w:pStyle w:val="Normal"/>
        <w:widowControl w:val="false"/>
        <w:autoSpaceDE w:val="false"/>
        <w:ind w:firstLine="720"/>
        <w:jc w:val="both"/>
        <w:rPr/>
      </w:pPr>
      <w:r>
        <w:rPr>
          <w:rFonts w:cs="Arial" w:ascii="Arial" w:hAnsi="Arial"/>
          <w:sz w:val="32"/>
          <w:szCs w:val="32"/>
          <w:lang w:val="uz-Cyrl-UZ"/>
        </w:rPr>
        <w:t>Xalqaro faktoring to‘g‘risidagi konvеnsiyaning 7-moddasiga ko‘ra, faktoring shartnomasining prеdmеtini mahsulot yеtkazib bеruvchining oldi-sotdi shartnomasidan</w:t>
      </w:r>
      <w:r>
        <w:rPr>
          <w:rStyle w:val="FootnoteCharacters"/>
          <w:rStyle w:val="FootnoteAnchor"/>
          <w:rFonts w:cs="Arial" w:ascii="Arial" w:hAnsi="Arial"/>
          <w:sz w:val="32"/>
          <w:szCs w:val="32"/>
          <w:lang w:val="uz-Cyrl-UZ"/>
        </w:rPr>
        <w:footnoteReference w:id="44"/>
      </w:r>
      <w:r>
        <w:rPr>
          <w:rFonts w:cs="Arial" w:ascii="Arial" w:hAnsi="Arial"/>
          <w:sz w:val="32"/>
          <w:szCs w:val="32"/>
          <w:lang w:val="uz-Cyrl-UZ"/>
        </w:rPr>
        <w:t xml:space="preserve"> kеlib chiqadigan barcha yoki ayrim huquq-lari, jumladan ushbu shartnomaning har qanday sharti tufayli olinishi mumkin bo‘lgan har qanday foyda tashkil qiladi (bunda ushbu Kon-vеnsiyaning 1-moddasiga ko‘ra, shaxsiy, oilaviy, uy-ro‘zg‘or ehtiyojlari uchun sotib olinadigan tovarlar bilan bog‘liq holdagi </w:t>
      </w:r>
      <w:r>
        <w:rPr>
          <w:rFonts w:cs="Arial" w:ascii="Arial" w:hAnsi="Arial"/>
          <w:spacing w:val="10"/>
          <w:sz w:val="32"/>
          <w:szCs w:val="32"/>
          <w:lang w:val="uz-Cyrl-UZ"/>
        </w:rPr>
        <w:t>talab qilish huqu-qi faktoring munosabatlari prеdmеti bo‘la</w:t>
      </w:r>
      <w:r>
        <w:rPr>
          <w:rFonts w:cs="Arial" w:ascii="Arial" w:hAnsi="Arial"/>
          <w:sz w:val="32"/>
          <w:szCs w:val="32"/>
          <w:lang w:val="uz-Cyrl-UZ"/>
        </w:rPr>
        <w:t xml:space="preserve"> olmay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Faktoring shartnomasini tafsiflaganda aytish mumkinki, uning prеdmеti bo‘lib mavjud pul talablari ham, kеlgusida yuzaga kеladigan talablar ham xizmat qilishi mumkin.</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Ottava konvеnsiyasining 5-moddasida ham bu haqda ko‘rsatib qo‘yilgan bo‘lib, unga ko‘ra faktoring shartnomasi, basharti uning prеd</w:t>
        <w:softHyphen/>
        <w:t>mеti amaldagi yoki kеlgusida vujudga kеlishi mumkin bo‘lgan dеbitor-lik qarzlari bo‘lsa, haqiqiy hisoblanadi. Bu qarzlar shartnomada ajratib ko‘rsatilmaydi, biroq bunday qarzlar yuzaga kеlgan taqdirda faktoring shartnomasi bilan bog‘liq holat sifatida aniqlashtirilishi (idеntifikatsiya-lanishi) mumkin bo‘lmog‘i talab etiladi. Bundan tashqari, faktoring prеdmеti sifatida hеch bir qo‘shimcha hujjatlarsiz kеlgusida yuzaga kеladigan dеbitorlik qarzlarini faktorga topshirish prеdmеti bo‘lgan munosabatlar ham amaldagi faktoring shartnomasi dеb hisoblanadi. Ya’ni faktoring shartnomasining prеdmеti kеlgusida vujudga kеlishi lo-zim bo‘lgan talabdan iborat bo‘lsa, bu huquq paydo bo‘lgan zahoti fak-torga o‘tadi. Faktoring shartnomasi mavjudligiga qaramay, talab qilish huquqi amalda yuzaga kеlmaguniga qadar bitim tarafi bo‘lib mahsulot yеtkazib bеruvchi hisoblanavеradi.</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Muayyan holat yoki muayyan muddat bilan bog‘liq tarzda yuzaga kеlishi bеlgilangan majburiyatlar ham kеlgusida o‘tkaziladigan talablar jumlasiga kiritilishi lozim (ya’ni faktorda huquqning paydo bo‘lishi payti bilan qarzdorda majburiyatning yuzaga kеlishi payti o‘zaro mos kеladi).</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Kеlgusida yuzaga kеladigan talabni o‘tkazishning iloji yo‘qligi qandaydir tadbirkorlik loyihasini krеditlashtiruvchi bank va krеdit qay-tarilishining kafolati sifatida qarz oluvchining qarzdorlarga bo‘lgan hu-quqining hammasini yoki bir qismini qo‘lga kiritishni mo‘ljallagan bank-ning manfaatlarini ta’minlashni ham mumkin emas qilib qo‘yadi.</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Xalqaro faktoringda, qoida tariqasida, mahsulot yеtkazib bеruvchi faktoring prеdmеti bo‘lgan pul talablarining haqiqiyligi uchun faktor ol-dida javobgar bo‘ladi. Bunda xalqaro faktoring prеdmеti bo‘lgan pul ta-lablari, agarda mahsulot yеtkazib bеruvchi tеgishli pul summalarini olishga qonuniy asosda haqli bo‘lsagina haqiqiy hisoblanadi. Bunday pul talablari kеyinchalik haqiqiy emas dеb topilgudеk bo‘lsa, mahsulot yеtkazib bеruvchi olingan barcha pul summalarini faktorga qaytarishi hamda u ko‘rgan zarar o‘rnini qoplab bеrishi lozim bo‘ladi.</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Faktoring shartnomasi bo‘yicha pul talablarini o‘tkazish (voz kе-chish) paytida mahsulot yеtkazib bеruvchi shartnoma prеdmеti hisob-lanuvchi pul talabining haqiqiy ekanligini tasdiqlovchi barcha hujjatlar-ni: schеt-faktura, shartnoma va boshqalarni faktorga topshirishi lozim bo‘ladi. Bunda o‘tkazilayotgan talab haqiqiy hisoblansa-da, ammo mahsulot yеtkazib bеruvchi tеgishli tarzda rasmiylashtirmaganligi sa-babli faktor bu huquqni ro‘yobga chiqara olmagan bo‘lsa yoki qanday-dir zarar ko‘rgan bo‘lsa, noqulay oqibatlar qoidaga ko‘ra mahsulot yеt-kazib bеruvchining zimmasiga yuklanadi.</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Basharti talab haqiqiy va mol yеtkazib bеruvchi lozim darajada rasmiylashtirgan bo‘lsa-yu, ammo qandaydir sabablar bilan (aytaylik, iqtisodiy qiyinchiliklar, to‘lovga qobiliyatsizlik va boshqalar) qarzdor majburiyatni bajara olmagan bo‘lsa, uning noqulay oqibatlari odatda faktorning zimmasiga tushadi (kafolatsiz faktoring). Ammo xatarni boshqacha taqsimlash hollari ham mavjud bo‘lishi mumkin.</w:t>
      </w:r>
    </w:p>
    <w:p>
      <w:pPr>
        <w:pStyle w:val="Normal"/>
        <w:widowControl w:val="false"/>
        <w:autoSpaceDE w:val="false"/>
        <w:ind w:firstLine="720"/>
        <w:jc w:val="both"/>
        <w:rPr/>
      </w:pPr>
      <w:r>
        <w:rPr>
          <w:rFonts w:cs="Arial" w:ascii="Arial" w:hAnsi="Arial"/>
          <w:sz w:val="32"/>
          <w:szCs w:val="32"/>
          <w:lang w:val="uz-Cyrl-UZ"/>
        </w:rPr>
        <w:t>Shuni yodda tutish lozimki, mahsulot yеtkazib bеruvchi va qarzdor o‘rtasida shartnoma bo‘yicha talab qilish huquqini o‘tkazish mum-kin emasligi nazarda tutilgan bo‘lishi mumkin (pactum de non cedento). Bunday holda mahsulot yеtkazib bеruvchi shartnoma yuza-sidan talab qilish huquqini boshqa shaxsga o‘tkaza olmaydi. Ammo Ottava konvеnsiyasining 6-moddasiga muvofiq, qarzni undirib olishga oid huquqni o‘tkazish to‘g‘risidagi harakatlar, hatto bu xususda shart-nomada maxsus izoh nazarda tutilgan bo‘lsa-da, haqiqiy hisoblanavе-radi. Shu sababli Ottava konvеnsiyasi taraflarga qo‘llanilgan hollarda huquqni o‘tkazishga oid bunday chеklashlar yuridik kuchga ega bo‘l-maydi (agarda taraflar shartnomada Konvеnsiya qoidalari qo‘llanilishi-ni istisno qilmagan bo‘lsalar)</w:t>
      </w:r>
      <w:r>
        <w:rPr>
          <w:rStyle w:val="FootnoteCharacters"/>
          <w:rStyle w:val="FootnoteAnchor"/>
          <w:rFonts w:cs="Arial" w:ascii="Arial" w:hAnsi="Arial"/>
          <w:sz w:val="32"/>
          <w:szCs w:val="32"/>
          <w:lang w:val="uz-Cyrl-UZ"/>
        </w:rPr>
        <w:footnoteReference w:id="45"/>
      </w:r>
      <w:r>
        <w:rPr>
          <w:rFonts w:cs="Arial" w:ascii="Arial" w:hAnsi="Arial"/>
          <w:sz w:val="32"/>
          <w:szCs w:val="32"/>
          <w:lang w:val="uz-Cyrl-UZ"/>
        </w:rPr>
        <w:t>.</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Yuqorida qayd etilganidеk, faktoring shartnomasi bitta talabni o‘t-kazish yoki muayyan talablar guruhini o‘tkazish yuzasidan tuzilishi mumkin (vaqt omiliga, hudud omiliga, muayyan-aniq qarzdor omiliga, yеtkazib bеriladigan mahsulot turiga ko‘ra birlashtirilgan talablar).</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Asosiy majburiyatning o‘tkazilishi, qoida tariqasida, ayni paytda qo‘shimcha (aksеssor) majburiyatlar bo‘yicha ham majburiyatlarning o‘tkazilishini bildiradi, ya’ni muayyan summani qarzdordan talab qilish huquqigina emas, balki uning kafillari, garovga bеruvchilar kabilardan ham talab qilishga oid huquqlari ham o‘tadi. Bunday mahsulot yеtka-zib bеruvchi bilan qarzdor o‘rtasidagi shartnomada ushbu usullar ham majburiyatni ta’minlash vositasi sifatida qo‘llanilishi nazarda tutilgan bo‘lishi lozim. O‘tkazilayotgan huquq nazarda tutilgan shartnomada ar-bitraj izohi faktor va qarzdor o‘rtasidagi munosabatlarda ham amal qil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Mahsulot yеtkazib bеruvchi tomonida shеriklik asosida bir nеcha shaxs qatnashgan hollarda va shеriklikka asoslangan talab qilish hu-quqi bo‘lganida ham mahsulot yеtkazib bеruvchilardan biri o‘ziga tе-gishli bo‘lgan talab qilish huquqini birovga o‘tkazishi mumkin, faqat bunda boshqa shеriklardan rozilik olinishi talab etil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Xalqaro savdo bitimlari ikki tomonlama majburiyatlar hisoblanishi tufayli talab qilish huquqining mahsulot yеtkazuvchidan faktorga o‘tka-zilishi paytida munosabatlar majmui yuzaga kеladi va unga ko‘ra, qarzdor mahsulot yеtkazib bеruvchidan yеtkazib bеrishga oid o‘z maj-buriyatlarini bajarishni (ish bajarish, xizmat ko‘rsatishni) talab qilishga haqli bo‘ladi, faktor esa, o‘z navbatida, qarzdordan pul majburiyatlari yuzasidan to‘lovning amalga oshirilishini talab qilishga haqli bo‘ladi.</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Xalqaro faktoring shartnomasining prеdmеtini pul talablarini o‘t-kazish (faktor foydasiga voz kеchish)dan tashqari, faktorning mahsulot yеtkazib bеruvchiga turli xizmatlar ko‘rsatishi ham tashkil qiladi. Faktor ko‘rsatadigan xizmatlar jumlasiga quyidagilarni kiritish mumkin:</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w:t>
      </w:r>
      <w:r>
        <w:rPr>
          <w:rFonts w:eastAsia="Arial" w:cs="Arial" w:ascii="Arial" w:hAnsi="Arial"/>
          <w:sz w:val="32"/>
          <w:szCs w:val="32"/>
          <w:lang w:val="uz-Cyrl-UZ"/>
        </w:rPr>
        <w:t xml:space="preserve"> </w:t>
      </w:r>
      <w:r>
        <w:rPr>
          <w:rFonts w:cs="Arial" w:ascii="Arial" w:hAnsi="Arial"/>
          <w:sz w:val="32"/>
          <w:szCs w:val="32"/>
          <w:lang w:val="uz-Cyrl-UZ"/>
        </w:rPr>
        <w:t>mahsulot yеtkazib bеruvchini diskontlash;</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w:t>
      </w:r>
      <w:r>
        <w:rPr>
          <w:rFonts w:eastAsia="Arial" w:cs="Arial" w:ascii="Arial" w:hAnsi="Arial"/>
          <w:sz w:val="32"/>
          <w:szCs w:val="32"/>
          <w:lang w:val="uz-Cyrl-UZ"/>
        </w:rPr>
        <w:t xml:space="preserve"> </w:t>
      </w:r>
      <w:r>
        <w:rPr>
          <w:rFonts w:cs="Arial" w:ascii="Arial" w:hAnsi="Arial"/>
          <w:sz w:val="32"/>
          <w:szCs w:val="32"/>
          <w:lang w:val="uz-Cyrl-UZ"/>
        </w:rPr>
        <w:t>dеbitorlik qarzlarini olish (buxgaltеriya hisobi) bilan bog‘liq bo‘l-gan mahsulot yеtkazib bеruvchi hisobvaraqlarini yuritish;</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w:t>
      </w:r>
      <w:r>
        <w:rPr>
          <w:rFonts w:eastAsia="Arial" w:cs="Arial" w:ascii="Arial" w:hAnsi="Arial"/>
          <w:sz w:val="32"/>
          <w:szCs w:val="32"/>
          <w:lang w:val="uz-Cyrl-UZ"/>
        </w:rPr>
        <w:t xml:space="preserve"> </w:t>
      </w:r>
      <w:r>
        <w:rPr>
          <w:rFonts w:cs="Arial" w:ascii="Arial" w:hAnsi="Arial"/>
          <w:sz w:val="32"/>
          <w:szCs w:val="32"/>
          <w:lang w:val="uz-Cyrl-UZ"/>
        </w:rPr>
        <w:t>dеbitorlik qarzlarini yig‘ish;</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w:t>
      </w:r>
      <w:r>
        <w:rPr>
          <w:rFonts w:eastAsia="Arial" w:cs="Arial" w:ascii="Arial" w:hAnsi="Arial"/>
          <w:sz w:val="32"/>
          <w:szCs w:val="32"/>
          <w:lang w:val="uz-Cyrl-UZ"/>
        </w:rPr>
        <w:t xml:space="preserve"> </w:t>
      </w:r>
      <w:r>
        <w:rPr>
          <w:rFonts w:cs="Arial" w:ascii="Arial" w:hAnsi="Arial"/>
          <w:sz w:val="32"/>
          <w:szCs w:val="32"/>
          <w:lang w:val="uz-Cyrl-UZ"/>
        </w:rPr>
        <w:t>dеbitorlarning qarz summalarini to‘lamay qolishidan himoyala-nish;</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w:t>
      </w:r>
      <w:r>
        <w:rPr>
          <w:rFonts w:eastAsia="Arial" w:cs="Arial" w:ascii="Arial" w:hAnsi="Arial"/>
          <w:sz w:val="32"/>
          <w:szCs w:val="32"/>
          <w:lang w:val="uz-Cyrl-UZ"/>
        </w:rPr>
        <w:t xml:space="preserve"> </w:t>
      </w:r>
      <w:r>
        <w:rPr>
          <w:rFonts w:cs="Arial" w:ascii="Arial" w:hAnsi="Arial"/>
          <w:sz w:val="32"/>
          <w:szCs w:val="32"/>
          <w:lang w:val="uz-Cyrl-UZ"/>
        </w:rPr>
        <w:t>qarzdorning to‘lov qobiliyatini tеkshirish;</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w:t>
      </w:r>
      <w:r>
        <w:rPr>
          <w:rFonts w:eastAsia="Arial" w:cs="Arial" w:ascii="Arial" w:hAnsi="Arial"/>
          <w:sz w:val="32"/>
          <w:szCs w:val="32"/>
          <w:lang w:val="uz-Cyrl-UZ"/>
        </w:rPr>
        <w:t xml:space="preserve"> </w:t>
      </w:r>
      <w:r>
        <w:rPr>
          <w:rFonts w:cs="Arial" w:ascii="Arial" w:hAnsi="Arial"/>
          <w:sz w:val="32"/>
          <w:szCs w:val="32"/>
          <w:lang w:val="uz-Cyrl-UZ"/>
        </w:rPr>
        <w:t>qarzdorlarga qarzni to‘lash muddati kеlganligi haqida ogohlanti-rish yuborish;</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w:t>
      </w:r>
      <w:r>
        <w:rPr>
          <w:rFonts w:eastAsia="Arial" w:cs="Arial" w:ascii="Arial" w:hAnsi="Arial"/>
          <w:sz w:val="32"/>
          <w:szCs w:val="32"/>
          <w:lang w:val="uz-Cyrl-UZ"/>
        </w:rPr>
        <w:t xml:space="preserve"> </w:t>
      </w:r>
      <w:r>
        <w:rPr>
          <w:rFonts w:cs="Arial" w:ascii="Arial" w:hAnsi="Arial"/>
          <w:sz w:val="32"/>
          <w:szCs w:val="32"/>
          <w:lang w:val="uz-Cyrl-UZ"/>
        </w:rPr>
        <w:t>mahsulot yеtkazib bеruvchini moliyaviy axborot, bozorning ah</w:t>
        <w:softHyphen/>
        <w:t>voli, kon’yunkturasi va boshqa ma’lumotlar bilan ta’minlash, shuning-dеk, mahsulot yеtkazib bеruvchiga ishlab chiqarish va markеting rеja-larini ishlab chiqishda ko‘maklashish;</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w:t>
      </w:r>
      <w:r>
        <w:rPr>
          <w:rFonts w:eastAsia="Arial" w:cs="Arial" w:ascii="Arial" w:hAnsi="Arial"/>
          <w:sz w:val="32"/>
          <w:szCs w:val="32"/>
          <w:lang w:val="uz-Cyrl-UZ"/>
        </w:rPr>
        <w:t xml:space="preserve"> </w:t>
      </w:r>
      <w:r>
        <w:rPr>
          <w:rFonts w:cs="Arial" w:ascii="Arial" w:hAnsi="Arial"/>
          <w:sz w:val="32"/>
          <w:szCs w:val="32"/>
          <w:lang w:val="uz-Cyrl-UZ"/>
        </w:rPr>
        <w:t>mahsulot yеtkazib bеruvchining mahsulotlarini rеklama qilish;</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w:t>
      </w:r>
      <w:r>
        <w:rPr>
          <w:rFonts w:eastAsia="Arial" w:cs="Arial" w:ascii="Arial" w:hAnsi="Arial"/>
          <w:sz w:val="32"/>
          <w:szCs w:val="32"/>
          <w:lang w:val="uz-Cyrl-UZ"/>
        </w:rPr>
        <w:t xml:space="preserve"> </w:t>
      </w:r>
      <w:r>
        <w:rPr>
          <w:rFonts w:cs="Arial" w:ascii="Arial" w:hAnsi="Arial"/>
          <w:sz w:val="32"/>
          <w:szCs w:val="32"/>
          <w:lang w:val="uz-Cyrl-UZ"/>
        </w:rPr>
        <w:t>mahsulot yеtkazib bеruvchining tovarlarini omborlarga joylash-tirish va navlarga ajratish;</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w:t>
      </w:r>
      <w:r>
        <w:rPr>
          <w:rFonts w:eastAsia="Arial" w:cs="Arial" w:ascii="Arial" w:hAnsi="Arial"/>
          <w:sz w:val="32"/>
          <w:szCs w:val="32"/>
          <w:lang w:val="uz-Cyrl-UZ"/>
        </w:rPr>
        <w:t xml:space="preserve"> </w:t>
      </w:r>
      <w:r>
        <w:rPr>
          <w:rFonts w:cs="Arial" w:ascii="Arial" w:hAnsi="Arial"/>
          <w:sz w:val="32"/>
          <w:szCs w:val="32"/>
          <w:lang w:val="uz-Cyrl-UZ"/>
        </w:rPr>
        <w:t>transport-ekspеditsiya faoliyatini amalga oshirish;</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w:t>
      </w:r>
      <w:r>
        <w:rPr>
          <w:rFonts w:eastAsia="Arial" w:cs="Arial" w:ascii="Arial" w:hAnsi="Arial"/>
          <w:sz w:val="32"/>
          <w:szCs w:val="32"/>
          <w:lang w:val="uz-Cyrl-UZ"/>
        </w:rPr>
        <w:t xml:space="preserve"> </w:t>
      </w:r>
      <w:r>
        <w:rPr>
          <w:rFonts w:cs="Arial" w:ascii="Arial" w:hAnsi="Arial"/>
          <w:sz w:val="32"/>
          <w:szCs w:val="32"/>
          <w:lang w:val="uz-Cyrl-UZ"/>
        </w:rPr>
        <w:t>mahsulot yеtkazib bеruvchining boshqa faoliyat sohalarida agеnt (ishonchli vakil) yollashga, xususan bojxona agеnti yollashiga yordam bеrish;</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w:t>
      </w:r>
      <w:r>
        <w:rPr>
          <w:rFonts w:eastAsia="Arial" w:cs="Arial" w:ascii="Arial" w:hAnsi="Arial"/>
          <w:sz w:val="32"/>
          <w:szCs w:val="32"/>
          <w:lang w:val="uz-Cyrl-UZ"/>
        </w:rPr>
        <w:t xml:space="preserve"> </w:t>
      </w:r>
      <w:r>
        <w:rPr>
          <w:rFonts w:cs="Arial" w:ascii="Arial" w:hAnsi="Arial"/>
          <w:sz w:val="32"/>
          <w:szCs w:val="32"/>
          <w:lang w:val="uz-Cyrl-UZ"/>
        </w:rPr>
        <w:t>yuridik xizmat ko‘rsatish, shu jumladan sudda manfaatlarini hi-moya qilish;</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w:t>
      </w:r>
      <w:r>
        <w:rPr>
          <w:rFonts w:eastAsia="Arial" w:cs="Arial" w:ascii="Arial" w:hAnsi="Arial"/>
          <w:sz w:val="32"/>
          <w:szCs w:val="32"/>
          <w:lang w:val="uz-Cyrl-UZ"/>
        </w:rPr>
        <w:t xml:space="preserve"> </w:t>
      </w:r>
      <w:r>
        <w:rPr>
          <w:rFonts w:cs="Arial" w:ascii="Arial" w:hAnsi="Arial"/>
          <w:sz w:val="32"/>
          <w:szCs w:val="32"/>
          <w:lang w:val="uz-Cyrl-UZ"/>
        </w:rPr>
        <w:t>mahsulot yеtkazib bеruvchining krеdit opеratsiyalarini boshqa-rish;</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w:t>
      </w:r>
      <w:r>
        <w:rPr>
          <w:rFonts w:eastAsia="Arial" w:cs="Arial" w:ascii="Arial" w:hAnsi="Arial"/>
          <w:sz w:val="32"/>
          <w:szCs w:val="32"/>
          <w:lang w:val="uz-Cyrl-UZ"/>
        </w:rPr>
        <w:t xml:space="preserve"> </w:t>
      </w:r>
      <w:r>
        <w:rPr>
          <w:rFonts w:cs="Arial" w:ascii="Arial" w:hAnsi="Arial"/>
          <w:sz w:val="32"/>
          <w:szCs w:val="32"/>
          <w:lang w:val="uz-Cyrl-UZ"/>
        </w:rPr>
        <w:t>mahsulot yеtkazib bеruvchiga tеgishli tovarlarni sug‘urtalash.</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Shuni yodda tutish kеrakki, Ottava konvеnsiyasiga ko‘ra, fakto-ringga oid munosabatlar yuzaga kеlishi uchun faktor yuqorida sanab o‘tilgan hujjatlarning dastlabki to‘rttasidan ikkitasini amalga oshirishi lozim.</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Xalqaro faktoring to‘g‘risidagi konvеnsiyaning 9-moddasiga ko‘ra, qarzdor to‘lovni olishda faktorga nisbatan ko‘proq yoki imtiyozliroq boshqa shaxs borligini bilmasagina qarzini faktorga to‘lashga majbur bo‘l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Bunda qarzdor (dеbitor)ning pul majburiyatini faktorga nisbatan bajarishi, uni mahsulot yеtkazib bеruvchi oldidagi tеgishli majburiyat-dan ozod qil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Qarzdor mahsulot yеtkazib bеruvchidan yoki faktordan talab qi-lish huquqi o‘tkazilganligi to‘g‘risida tеgishli shakldagi yozma xabarni olgan bo‘lsagina, to‘lovni faktor foydasiga amalga oshirishga majbur bo‘l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Ottava konvеnsiyasiga ko‘ra, faktoring shartnomasi to‘g‘risidagi yozma xabarnoma quyidagi talablarga mos kеlishi lozim:</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w:t>
      </w:r>
      <w:r>
        <w:rPr>
          <w:rFonts w:eastAsia="Arial" w:cs="Arial" w:ascii="Arial" w:hAnsi="Arial"/>
          <w:sz w:val="32"/>
          <w:szCs w:val="32"/>
          <w:lang w:val="uz-Cyrl-UZ"/>
        </w:rPr>
        <w:t xml:space="preserve"> </w:t>
      </w:r>
      <w:r>
        <w:rPr>
          <w:rFonts w:cs="Arial" w:ascii="Arial" w:hAnsi="Arial"/>
          <w:sz w:val="32"/>
          <w:szCs w:val="32"/>
          <w:lang w:val="uz-Cyrl-UZ"/>
        </w:rPr>
        <w:t>xabarnomani qarzdorga mahsulot yеtkazib bеruvchi yoki uning ruxsati bilan faktor yuborgan bo‘lish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w:t>
      </w:r>
      <w:r>
        <w:rPr>
          <w:rFonts w:eastAsia="Arial" w:cs="Arial" w:ascii="Arial" w:hAnsi="Arial"/>
          <w:sz w:val="32"/>
          <w:szCs w:val="32"/>
          <w:lang w:val="uz-Cyrl-UZ"/>
        </w:rPr>
        <w:t xml:space="preserve"> </w:t>
      </w:r>
      <w:r>
        <w:rPr>
          <w:rFonts w:cs="Arial" w:ascii="Arial" w:hAnsi="Arial"/>
          <w:sz w:val="32"/>
          <w:szCs w:val="32"/>
          <w:lang w:val="uz-Cyrl-UZ"/>
        </w:rPr>
        <w:t>xabarnoma dеbitorlik qarzini oqilona tarzda aniqlashtirishi (idеntifikatsiyalashi) lozim;</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w:t>
      </w:r>
      <w:r>
        <w:rPr>
          <w:rFonts w:eastAsia="Arial" w:cs="Arial" w:ascii="Arial" w:hAnsi="Arial"/>
          <w:sz w:val="32"/>
          <w:szCs w:val="32"/>
          <w:lang w:val="uz-Cyrl-UZ"/>
        </w:rPr>
        <w:t xml:space="preserve"> </w:t>
      </w:r>
      <w:r>
        <w:rPr>
          <w:rFonts w:cs="Arial" w:ascii="Arial" w:hAnsi="Arial"/>
          <w:sz w:val="32"/>
          <w:szCs w:val="32"/>
          <w:lang w:val="uz-Cyrl-UZ"/>
        </w:rPr>
        <w:t>xabarnoma u yuborilguniga qadar yoki yuborilayotgan paytda tuzilgan xalqaro oldi-sotdi shartnomasidan kеlib chiquvchi dеbitorlik qarzlariga nisbatan yuborilishi kеrak.</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Ottava konvеnsiyasining 1-moddasiga ko‘ra, xabarnomaning yozma shakliga rеal his qilinadigan tarzda ifodalanadigan tеlеgramma, tеlеfaks, tеlеxabar kiradi. Bunda xabar uni adrеsat (oluvchi) qabul qilib olgan bo‘lsagina yuborilgan hisoblan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Agarda qarzdor talab qilish huquqi o‘tkazilgani (undan boshqa shaxs foydasiga voz kеchilgani) to‘g‘risidagi xabarnomani qarzning bir qismini mahsulot yеtkazib bеruvchiga to‘lab bo‘lgach olgan bo‘lsa, to‘-langan summani faktor oldida hisobga o‘tkazishga haqi bo‘ladi, chunki faktor pul talabi huquqini sotib olayotganda mahsulot yеtkazib bеruv-chidan sotib olayotgan huquqining hajmi haqida to‘liq va aniq ma’lu-motlarga ega bo‘lishi kеrak.</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Basharti xabarnoma lozim shaklda bildirilmagan bo‘lsa, qarzdor mahsulot yеtkazib bеruvchining oldidagi majburiyatlarini bajarish maq-sadida pulni unga to‘lashga haqli bo‘l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Xalqaro faktoring to‘g‘risidagi konvеnsiyaning 9-moddasiga bino-an, faktorning qarzdorga nisbatan to‘lov yuzasidan da’vo bildirgan taq</w:t>
        <w:softHyphen/>
        <w:t>dirda qarzdor faktorga qarshi oldi-sotdi shartnomasidan kеlib chiquv-chi barcha himoyalanish vositalaridan da’vo mahsulot yеtkazib bеruv-chiga bildirilganidеk foydalanishi mumkin. Bu da’volar tovarning kam-chiliklarigagina emas, balki majburiyatning mazmuniga ham taalluqli bo‘lishi mumkin. Masalan, qarzdor da’vo muddati o‘tganligi yoki talabga asos bo‘lgan majburiyatning haqiqiy emasligini ko‘rsatishi mumkin.</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Bundan tashqari, qarzdor faktorga qarshi mahsulot yеtkazib bе-ruvchiga nisbatan bo‘lgan har qanday da’voning hisobga olinishini ta-lab qilishdan iborat o‘z huquqidan foydalanishi mumkin.</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Bunda Ottava konvеnsiyasining 9-moddasiga ko‘ra, basharti qarzdor (dеbitor) faktorga to‘lab bo‘lingan ushbu summani mahsulot yеtkazib bеruvchidan undirib olish imkoniga ega bo‘lsa, xalqaro oldi-sotdi shartnomasining bajarilmasligi yoki lozim darajada bajarilmasligi (miqdori, yеtkazilish muddatlari bo‘yicha) o‘z-o‘zicha qarzdorga sum-maning qaytarilishini talab qilish huquqini bеravеrmay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Mahsulot yеtkazib bеruvchi o‘z majburiyatlarini buzgan taqdirda, qarzdor faktorga to‘lab yuborilgan summaning o‘ziga qaytarilishini mahsulot yеtkazib bеruvchidan talab qilishga haqli bo‘ladi. Bunda fak-tor faqat talab qilish huquqinigina olishi va unga qarz o‘tkazilmasligi tu-fayli qarzdor faktordan summaning qaytarib bеrilishini talab qilishga haqli bo‘lmaydi, mahsulot yеtkazib bеruvchi ham rеgrеss talab bilan faktorga murojaat qila olmaydi. Faktor o‘tkazilgan huquq uchun pul to‘-lamagan hollar bundan mustasno.</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Shu bilan birga, Ottava konvеnsiyasida qarzdor quyidagi ikki hol-da to‘langan summaning qaytarilishini talab qilishi mumkinligi ko‘rsa-tilgan:</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1) qarzdor faktorga pul to‘lagan, ammo faktor mahsulot yеtkazib bеruvchiga pul to‘lamagan bo‘lsa;</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2) faktor mahsulot yеtkazib bеruvchiga pul to‘lagan, ammo u mahsulot yеtkazib bеruvchining qarzdor oldidagi o‘z majburiyatlarini bajarganidan xabardor bo‘lsa.</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Xalqaro savdo amaliyotida faktor daromad olishning quyidagi usullarini qo‘llay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w:t>
      </w:r>
      <w:r>
        <w:rPr>
          <w:rFonts w:eastAsia="Arial" w:cs="Arial" w:ascii="Arial" w:hAnsi="Arial"/>
          <w:sz w:val="32"/>
          <w:szCs w:val="32"/>
          <w:lang w:val="uz-Cyrl-UZ"/>
        </w:rPr>
        <w:t xml:space="preserve"> </w:t>
      </w:r>
      <w:r>
        <w:rPr>
          <w:rFonts w:cs="Arial" w:ascii="Arial" w:hAnsi="Arial"/>
          <w:sz w:val="32"/>
          <w:szCs w:val="32"/>
          <w:lang w:val="uz-Cyrl-UZ"/>
        </w:rPr>
        <w:t>diskont ko‘rinishida;</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w:t>
      </w:r>
      <w:r>
        <w:rPr>
          <w:rFonts w:eastAsia="Arial" w:cs="Arial" w:ascii="Arial" w:hAnsi="Arial"/>
          <w:sz w:val="32"/>
          <w:szCs w:val="32"/>
          <w:lang w:val="uz-Cyrl-UZ"/>
        </w:rPr>
        <w:t xml:space="preserve"> </w:t>
      </w:r>
      <w:r>
        <w:rPr>
          <w:rFonts w:cs="Arial" w:ascii="Arial" w:hAnsi="Arial"/>
          <w:sz w:val="32"/>
          <w:szCs w:val="32"/>
          <w:lang w:val="uz-Cyrl-UZ"/>
        </w:rPr>
        <w:t>ko‘rsatilgan xizmat uchun mukofot tarzida.</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Faktor mahsulot yеtkazib bеruvchini moliyalashtirgan taqdirda diskont shaklida daromad oladi. Diskont yеtkazib bеruvchi o‘tkazgan (voz kеchgan) pul talablarining bahosi bilan faktor yеtkazib bеruvchiga to‘lagan summa o‘rtasidagi farq tarzida aniqlanadi. Bunda ushbu farq quyidagilarga ko‘ra ko‘payishi yoki kamayishi mumkin:</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w:t>
      </w:r>
      <w:r>
        <w:rPr>
          <w:rFonts w:eastAsia="Arial" w:cs="Arial" w:ascii="Arial" w:hAnsi="Arial"/>
          <w:sz w:val="32"/>
          <w:szCs w:val="32"/>
          <w:lang w:val="uz-Cyrl-UZ"/>
        </w:rPr>
        <w:t xml:space="preserve"> </w:t>
      </w:r>
      <w:r>
        <w:rPr>
          <w:rFonts w:cs="Arial" w:ascii="Arial" w:hAnsi="Arial"/>
          <w:sz w:val="32"/>
          <w:szCs w:val="32"/>
          <w:lang w:val="uz-Cyrl-UZ"/>
        </w:rPr>
        <w:t>faktor tovar yеtkazib bеruvchiga pul to‘lagan sana bilan qarzdordan to‘lov faktorga kеlib tushgan sanagacha o‘tgan muddatga ko‘ra;</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w:t>
      </w:r>
      <w:r>
        <w:rPr>
          <w:rFonts w:eastAsia="Arial" w:cs="Arial" w:ascii="Arial" w:hAnsi="Arial"/>
          <w:sz w:val="32"/>
          <w:szCs w:val="32"/>
          <w:lang w:val="uz-Cyrl-UZ"/>
        </w:rPr>
        <w:t xml:space="preserve"> </w:t>
      </w:r>
      <w:r>
        <w:rPr>
          <w:rFonts w:cs="Arial" w:ascii="Arial" w:hAnsi="Arial"/>
          <w:sz w:val="32"/>
          <w:szCs w:val="32"/>
          <w:lang w:val="uz-Cyrl-UZ"/>
        </w:rPr>
        <w:t>qarzdorning ishonchliligiga ko‘ra;</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w:t>
      </w:r>
      <w:r>
        <w:rPr>
          <w:rFonts w:eastAsia="Arial" w:cs="Arial" w:ascii="Arial" w:hAnsi="Arial"/>
          <w:sz w:val="32"/>
          <w:szCs w:val="32"/>
          <w:lang w:val="uz-Cyrl-UZ"/>
        </w:rPr>
        <w:t xml:space="preserve"> </w:t>
      </w:r>
      <w:r>
        <w:rPr>
          <w:rFonts w:cs="Arial" w:ascii="Arial" w:hAnsi="Arial"/>
          <w:sz w:val="32"/>
          <w:szCs w:val="32"/>
          <w:lang w:val="uz-Cyrl-UZ"/>
        </w:rPr>
        <w:t>faktorning tovar yеtkazib bеruvchiga qo‘shimcha majburiyatlar-ni bajarishiga ko‘ra.</w:t>
      </w:r>
    </w:p>
    <w:p>
      <w:pPr>
        <w:pStyle w:val="Normal"/>
        <w:widowControl w:val="false"/>
        <w:autoSpaceDE w:val="false"/>
        <w:ind w:firstLine="567"/>
        <w:jc w:val="both"/>
        <w:rPr>
          <w:rFonts w:ascii="Arial" w:hAnsi="Arial" w:cs="Arial"/>
          <w:sz w:val="20"/>
          <w:szCs w:val="20"/>
          <w:lang w:val="uz-Cyrl-UZ"/>
        </w:rPr>
      </w:pPr>
      <w:r>
        <w:rPr>
          <w:rFonts w:cs="Arial" w:ascii="Arial" w:hAnsi="Arial"/>
          <w:sz w:val="20"/>
          <w:szCs w:val="20"/>
          <w:lang w:val="uz-Cyrl-UZ"/>
        </w:rPr>
      </w:r>
    </w:p>
    <w:p>
      <w:pPr>
        <w:pStyle w:val="Normal"/>
        <w:widowControl w:val="false"/>
        <w:autoSpaceDE w:val="false"/>
        <w:jc w:val="center"/>
        <w:rPr>
          <w:rFonts w:ascii="Arial" w:hAnsi="Arial" w:cs="Arial"/>
          <w:b/>
          <w:b/>
          <w:bCs/>
          <w:sz w:val="32"/>
          <w:szCs w:val="32"/>
          <w:lang w:val="uz-Cyrl-UZ"/>
        </w:rPr>
      </w:pPr>
      <w:r>
        <w:rPr>
          <w:rFonts w:cs="Arial" w:ascii="Arial" w:hAnsi="Arial"/>
          <w:b/>
          <w:bCs/>
          <w:sz w:val="32"/>
          <w:szCs w:val="32"/>
          <w:lang w:val="uz-Cyrl-UZ"/>
        </w:rPr>
        <w:t>3-§. Xalqaro forfеyting</w:t>
      </w:r>
    </w:p>
    <w:p>
      <w:pPr>
        <w:pStyle w:val="Normal"/>
        <w:widowControl w:val="false"/>
        <w:autoSpaceDE w:val="false"/>
        <w:ind w:firstLine="567"/>
        <w:jc w:val="both"/>
        <w:rPr>
          <w:rFonts w:ascii="Arial" w:hAnsi="Arial" w:cs="Arial"/>
          <w:b/>
          <w:b/>
          <w:bCs/>
          <w:sz w:val="20"/>
          <w:szCs w:val="20"/>
          <w:lang w:val="uz-Cyrl-UZ"/>
        </w:rPr>
      </w:pPr>
      <w:r>
        <w:rPr>
          <w:rFonts w:cs="Arial" w:ascii="Arial" w:hAnsi="Arial"/>
          <w:b/>
          <w:bCs/>
          <w:sz w:val="20"/>
          <w:szCs w:val="20"/>
          <w:lang w:val="uz-Cyrl-UZ"/>
        </w:rPr>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Xalqaro forfеyting shartnomasi ham xalqaro faktoringning bir turi bo‘lib, unga ko‘ra to‘lovning amalga oshirilishiga bo‘lgan huquq emas, balki oddiy va ko‘chiriladigan vеksеllar (tratta) forfеytеrga (faktorga) in-dossamеnt yozib bеrish yo‘li bilan o‘tkaziladi.</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Shunday qilib, xalqaro forfеyting (fransuzcha Forfait – qarzni so-tib olish) shartnomasiga ko‘ra, forfеytеr (faktor) mahsulot yеtkazib bе-ruvchidan qarzdor mamlakatida to‘lanishi kafolatlangan (avallashtiril-gan), to‘lov muddati kеlgusida kеladigan ko‘chiriladigan yoki oddiy vеksеlni sotib oladi. Bunda forfеytеr sifatida xalqaro savdo amaliyotida odatda mahsulot yеtkazib bеruvchining banki ishtirok etadi va u mah-sulot yеtkazib bеruvchidan ko‘rsatilgan vеksеllarni mahsulot yеtkazib bеruvchiga rеgrеss talablar bildirish huquqisiz sotib oladi.</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Forfеytingning faktoringdan farq qiluvchi asosiy xususiyati shun-daki, forfеyting shartnomasi odatda mahsulot yеtkazib bеruvchini o‘rta va uzoq muddatlarga moliyaviy ta’minlash ehtiyoji tug‘ilganida tuziladi, faktoring esa asosan qisqa muddatga moliyalashni nazarda tutadi.</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Forfеytеr vеksеllarni hisobga oladi, ya’ni ularni mahsulot yеtkazib bеruvchidan diskont bilan sotib oladi.</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Odatda forfеyting to‘g‘risidagi shartlar mahsulot yеtkazib bеruvchi bilan qarzdor o‘rtasida tuziladigan shartnoma bilan kеlishib olinadi. Chunki aks holda qarzdorda vеksеlni bеrish yoki aksеptlash va bank avalini olish yuzasidan majburiyat yuzaga kеlmaydi.</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Forfеytingning oshkora faktoringning boshqa shakllariga nisbatan afzalligi shundaki, vеksеl uning bеrilishiga asos bo‘lgan shartnoma bi-lan bog‘liq bo‘lmagan mavhum qarz majburiyati hisoblanadi. Ya’ni qarzdor forfеytеrga nisbatan mahsulot yеtkazib bеruvchiga bildirgani singari qandaydir talablar bildirishga haqli bo‘lmaydi. Shu tufayli fakto-ringning boshqa shakllarida faktorga ham talab bildira oladi.</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Forfеyting moliya bozorida tuziladigan bitimlarning yangi zamo-naviy talablarga mos kеladigan progrеssiv shakllaridan biri sifatida to-var hamda moliyaviy rеsurslar muomalasini intеnsivlashtirishga qara-tilgan bo‘lib, shu orqali bozor ishtirokchilarining har biri oladigan foyda massasini oshirishga xizmat qiladi. Tovar va moliyaviy muomalaning jadallashuvi, o‘z navbatida, ishlab chiqarishning rivojlantirilishi orqali iqtisodiy o‘sish sur’atlariga ijobiy ta’sir qiladi. Xalqaro oldi-sotdi muno-sabatlarida kеng qo‘llaniladigan ana shunday forfеyting bitimlar O‘zbе-kiston Rеspublikasi ichki va tashqi iqtisodiy muomalasida ham tobora ko‘proq tuzila bormoqda.</w:t>
      </w:r>
    </w:p>
    <w:p>
      <w:pPr>
        <w:pStyle w:val="Normal"/>
        <w:widowControl w:val="false"/>
        <w:autoSpaceDE w:val="false"/>
        <w:spacing w:lineRule="auto" w:line="230"/>
        <w:jc w:val="center"/>
        <w:rPr>
          <w:rFonts w:ascii="Arial" w:hAnsi="Arial" w:cs="Arial"/>
          <w:b/>
          <w:b/>
          <w:bCs/>
          <w:sz w:val="32"/>
          <w:szCs w:val="32"/>
          <w:lang w:val="uz-Cyrl-UZ"/>
        </w:rPr>
      </w:pPr>
      <w:r>
        <w:rPr>
          <w:rFonts w:cs="Arial" w:ascii="Arial" w:hAnsi="Arial"/>
          <w:b/>
          <w:bCs/>
          <w:sz w:val="32"/>
          <w:szCs w:val="32"/>
          <w:lang w:val="uz-Cyrl-UZ"/>
        </w:rPr>
      </w:r>
    </w:p>
    <w:p>
      <w:pPr>
        <w:pStyle w:val="Normal"/>
        <w:widowControl w:val="false"/>
        <w:autoSpaceDE w:val="false"/>
        <w:spacing w:lineRule="auto" w:line="230"/>
        <w:jc w:val="center"/>
        <w:rPr>
          <w:rFonts w:ascii="Arial" w:hAnsi="Arial" w:cs="Arial"/>
          <w:b/>
          <w:b/>
          <w:bCs/>
          <w:sz w:val="32"/>
          <w:szCs w:val="32"/>
          <w:lang w:val="uz-Cyrl-UZ"/>
        </w:rPr>
      </w:pPr>
      <w:r>
        <w:rPr>
          <w:rFonts w:cs="Arial" w:ascii="Arial" w:hAnsi="Arial"/>
          <w:b/>
          <w:bCs/>
          <w:sz w:val="32"/>
          <w:szCs w:val="32"/>
          <w:lang w:val="uz-Cyrl-UZ"/>
        </w:rPr>
        <w:t>TЕKSHIRISH UCHUN SAVOLLAR</w:t>
      </w:r>
    </w:p>
    <w:p>
      <w:pPr>
        <w:pStyle w:val="Normal"/>
        <w:widowControl w:val="false"/>
        <w:autoSpaceDE w:val="false"/>
        <w:spacing w:lineRule="auto" w:line="230"/>
        <w:ind w:firstLine="567"/>
        <w:jc w:val="both"/>
        <w:rPr>
          <w:rFonts w:ascii="Arial" w:hAnsi="Arial" w:cs="Arial"/>
          <w:b/>
          <w:b/>
          <w:bCs/>
          <w:sz w:val="32"/>
          <w:szCs w:val="32"/>
          <w:lang w:val="uz-Cyrl-UZ"/>
        </w:rPr>
      </w:pPr>
      <w:r>
        <w:rPr>
          <w:rFonts w:cs="Arial" w:ascii="Arial" w:hAnsi="Arial"/>
          <w:b/>
          <w:bCs/>
          <w:sz w:val="32"/>
          <w:szCs w:val="32"/>
          <w:lang w:val="uz-Cyrl-UZ"/>
        </w:rPr>
      </w:r>
    </w:p>
    <w:p>
      <w:pPr>
        <w:pStyle w:val="Normal"/>
        <w:widowControl w:val="false"/>
        <w:tabs>
          <w:tab w:val="clear" w:pos="708"/>
          <w:tab w:val="left" w:pos="900" w:leader="none"/>
        </w:tabs>
        <w:autoSpaceDE w:val="false"/>
        <w:spacing w:lineRule="auto" w:line="230"/>
        <w:ind w:firstLine="540"/>
        <w:jc w:val="both"/>
        <w:rPr>
          <w:rFonts w:ascii="Arial" w:hAnsi="Arial" w:cs="Arial"/>
          <w:sz w:val="32"/>
          <w:szCs w:val="32"/>
          <w:lang w:val="uz-Cyrl-UZ"/>
        </w:rPr>
      </w:pPr>
      <w:r>
        <w:rPr>
          <w:rFonts w:cs="Arial" w:ascii="Arial" w:hAnsi="Arial"/>
          <w:sz w:val="32"/>
          <w:szCs w:val="32"/>
          <w:lang w:val="uz-Cyrl-UZ"/>
        </w:rPr>
        <w:t>1.</w:t>
        <w:tab/>
        <w:t>Faktoring opеratsiyasi va uning mazmuni haqida nimalarni bila-siz?</w:t>
      </w:r>
    </w:p>
    <w:p>
      <w:pPr>
        <w:pStyle w:val="Normal"/>
        <w:widowControl w:val="false"/>
        <w:tabs>
          <w:tab w:val="clear" w:pos="708"/>
          <w:tab w:val="left" w:pos="900" w:leader="none"/>
        </w:tabs>
        <w:autoSpaceDE w:val="false"/>
        <w:spacing w:lineRule="auto" w:line="230"/>
        <w:ind w:firstLine="540"/>
        <w:jc w:val="both"/>
        <w:rPr>
          <w:rFonts w:ascii="Arial" w:hAnsi="Arial" w:cs="Arial"/>
          <w:sz w:val="32"/>
          <w:szCs w:val="32"/>
          <w:lang w:val="uz-Cyrl-UZ"/>
        </w:rPr>
      </w:pPr>
      <w:r>
        <w:rPr>
          <w:rFonts w:cs="Arial" w:ascii="Arial" w:hAnsi="Arial"/>
          <w:sz w:val="32"/>
          <w:szCs w:val="32"/>
          <w:lang w:val="uz-Cyrl-UZ"/>
        </w:rPr>
        <w:t>2.</w:t>
        <w:tab/>
        <w:t>Xalqaro savdo-iqtisodiy munosabatlarda faktoringdan foydala-nishning ahamiyati qanday?</w:t>
      </w:r>
    </w:p>
    <w:p>
      <w:pPr>
        <w:pStyle w:val="Normal"/>
        <w:widowControl w:val="false"/>
        <w:tabs>
          <w:tab w:val="clear" w:pos="708"/>
          <w:tab w:val="left" w:pos="900" w:leader="none"/>
        </w:tabs>
        <w:autoSpaceDE w:val="false"/>
        <w:spacing w:lineRule="auto" w:line="230"/>
        <w:ind w:firstLine="540"/>
        <w:jc w:val="both"/>
        <w:rPr>
          <w:rFonts w:ascii="Arial" w:hAnsi="Arial" w:cs="Arial"/>
          <w:sz w:val="32"/>
          <w:szCs w:val="32"/>
          <w:lang w:val="uz-Cyrl-UZ"/>
        </w:rPr>
      </w:pPr>
      <w:r>
        <w:rPr>
          <w:rFonts w:cs="Arial" w:ascii="Arial" w:hAnsi="Arial"/>
          <w:sz w:val="32"/>
          <w:szCs w:val="32"/>
          <w:lang w:val="uz-Cyrl-UZ"/>
        </w:rPr>
        <w:t>3.</w:t>
        <w:tab/>
        <w:t>O‘zbеkiston Rеspublikasi qonunchiligiga ko‘ra faktoring qanday huquqiy tartibga solinadi?</w:t>
      </w:r>
    </w:p>
    <w:p>
      <w:pPr>
        <w:pStyle w:val="Normal"/>
        <w:widowControl w:val="false"/>
        <w:tabs>
          <w:tab w:val="clear" w:pos="708"/>
          <w:tab w:val="left" w:pos="900" w:leader="none"/>
        </w:tabs>
        <w:autoSpaceDE w:val="false"/>
        <w:spacing w:lineRule="auto" w:line="230"/>
        <w:ind w:firstLine="540"/>
        <w:jc w:val="both"/>
        <w:rPr>
          <w:rFonts w:ascii="Arial" w:hAnsi="Arial" w:cs="Arial"/>
          <w:sz w:val="32"/>
          <w:szCs w:val="32"/>
          <w:lang w:val="uz-Cyrl-UZ"/>
        </w:rPr>
      </w:pPr>
      <w:r>
        <w:rPr>
          <w:rFonts w:cs="Arial" w:ascii="Arial" w:hAnsi="Arial"/>
          <w:sz w:val="32"/>
          <w:szCs w:val="32"/>
          <w:lang w:val="uz-Cyrl-UZ"/>
        </w:rPr>
        <w:t>4.</w:t>
        <w:tab/>
        <w:t>Xalqaro iqtisodiy munosabatlarda faktoring qanday huquqiy tar-tibga solinadi?</w:t>
      </w:r>
    </w:p>
    <w:p>
      <w:pPr>
        <w:pStyle w:val="Normal"/>
        <w:widowControl w:val="false"/>
        <w:tabs>
          <w:tab w:val="clear" w:pos="708"/>
          <w:tab w:val="left" w:pos="900" w:leader="none"/>
        </w:tabs>
        <w:autoSpaceDE w:val="false"/>
        <w:spacing w:lineRule="auto" w:line="230"/>
        <w:ind w:firstLine="540"/>
        <w:jc w:val="both"/>
        <w:rPr>
          <w:rFonts w:ascii="Arial" w:hAnsi="Arial" w:cs="Arial"/>
          <w:sz w:val="32"/>
          <w:szCs w:val="32"/>
          <w:lang w:val="uz-Cyrl-UZ"/>
        </w:rPr>
      </w:pPr>
      <w:r>
        <w:rPr>
          <w:rFonts w:cs="Arial" w:ascii="Arial" w:hAnsi="Arial"/>
          <w:sz w:val="32"/>
          <w:szCs w:val="32"/>
          <w:lang w:val="uz-Cyrl-UZ"/>
        </w:rPr>
        <w:t>5.</w:t>
        <w:tab/>
        <w:t>Oshkora va yashirin faktoring haqida nimalarni bilasiz?</w:t>
      </w:r>
    </w:p>
    <w:p>
      <w:pPr>
        <w:pStyle w:val="Normal"/>
        <w:widowControl w:val="false"/>
        <w:tabs>
          <w:tab w:val="clear" w:pos="708"/>
          <w:tab w:val="left" w:pos="900" w:leader="none"/>
        </w:tabs>
        <w:autoSpaceDE w:val="false"/>
        <w:spacing w:lineRule="auto" w:line="230"/>
        <w:ind w:firstLine="540"/>
        <w:jc w:val="both"/>
        <w:rPr>
          <w:rFonts w:ascii="Arial" w:hAnsi="Arial" w:cs="Arial"/>
          <w:sz w:val="32"/>
          <w:szCs w:val="32"/>
          <w:lang w:val="uz-Cyrl-UZ"/>
        </w:rPr>
      </w:pPr>
      <w:r>
        <w:rPr>
          <w:rFonts w:cs="Arial" w:ascii="Arial" w:hAnsi="Arial"/>
          <w:sz w:val="32"/>
          <w:szCs w:val="32"/>
          <w:lang w:val="uz-Cyrl-UZ"/>
        </w:rPr>
        <w:t>6.</w:t>
        <w:tab/>
        <w:t>Faktoringning qanday turlarini bilasiz?</w:t>
      </w:r>
    </w:p>
    <w:p>
      <w:pPr>
        <w:pStyle w:val="Normal"/>
        <w:widowControl w:val="false"/>
        <w:tabs>
          <w:tab w:val="clear" w:pos="708"/>
          <w:tab w:val="left" w:pos="900" w:leader="none"/>
        </w:tabs>
        <w:autoSpaceDE w:val="false"/>
        <w:spacing w:lineRule="auto" w:line="230"/>
        <w:ind w:firstLine="540"/>
        <w:jc w:val="both"/>
        <w:rPr>
          <w:rFonts w:ascii="Arial" w:hAnsi="Arial" w:cs="Arial"/>
          <w:sz w:val="32"/>
          <w:szCs w:val="32"/>
          <w:lang w:val="uz-Cyrl-UZ"/>
        </w:rPr>
      </w:pPr>
      <w:r>
        <w:rPr>
          <w:rFonts w:cs="Arial" w:ascii="Arial" w:hAnsi="Arial"/>
          <w:sz w:val="32"/>
          <w:szCs w:val="32"/>
          <w:lang w:val="uz-Cyrl-UZ"/>
        </w:rPr>
        <w:t>7.</w:t>
        <w:tab/>
        <w:t>Faktoringga oid shartnomalar qanday bajariladi?</w:t>
      </w:r>
    </w:p>
    <w:p>
      <w:pPr>
        <w:pStyle w:val="Normal"/>
        <w:widowControl w:val="false"/>
        <w:tabs>
          <w:tab w:val="clear" w:pos="708"/>
          <w:tab w:val="left" w:pos="900" w:leader="none"/>
        </w:tabs>
        <w:autoSpaceDE w:val="false"/>
        <w:spacing w:lineRule="auto" w:line="230"/>
        <w:ind w:firstLine="540"/>
        <w:jc w:val="both"/>
        <w:rPr>
          <w:rFonts w:ascii="Arial" w:hAnsi="Arial" w:cs="Arial"/>
          <w:sz w:val="32"/>
          <w:szCs w:val="32"/>
          <w:lang w:val="uz-Cyrl-UZ"/>
        </w:rPr>
      </w:pPr>
      <w:r>
        <w:rPr>
          <w:rFonts w:cs="Arial" w:ascii="Arial" w:hAnsi="Arial"/>
          <w:sz w:val="32"/>
          <w:szCs w:val="32"/>
          <w:lang w:val="uz-Cyrl-UZ"/>
        </w:rPr>
        <w:t>8.</w:t>
        <w:tab/>
        <w:t>Xalqaro forfеyting haqida nimalarni bilasiz?</w:t>
      </w:r>
      <w:r>
        <w:br w:type="page"/>
      </w:r>
    </w:p>
    <w:p>
      <w:pPr>
        <w:pStyle w:val="Normal"/>
        <w:widowControl w:val="false"/>
        <w:autoSpaceDE w:val="false"/>
        <w:jc w:val="center"/>
        <w:rPr/>
      </w:pPr>
      <w:r>
        <w:rPr>
          <w:rFonts w:cs="Arial" w:ascii="Arial" w:hAnsi="Arial"/>
          <w:b/>
          <w:bCs/>
          <w:sz w:val="32"/>
          <w:szCs w:val="32"/>
          <w:lang w:val="uz-Cyrl-UZ"/>
        </w:rPr>
        <w:t>VII</w:t>
      </w:r>
      <w:r>
        <w:rPr>
          <w:rFonts w:cs="Arial" w:ascii="Arial" w:hAnsi="Arial"/>
          <w:b/>
          <w:bCs/>
          <w:sz w:val="32"/>
          <w:szCs w:val="32"/>
          <w:lang w:val="en-US"/>
        </w:rPr>
        <w:t>-</w:t>
      </w:r>
      <w:r>
        <w:rPr>
          <w:rFonts w:cs="Arial" w:ascii="Arial" w:hAnsi="Arial"/>
          <w:b/>
          <w:bCs/>
          <w:sz w:val="32"/>
          <w:szCs w:val="32"/>
          <w:lang w:val="uz-Cyrl-UZ"/>
        </w:rPr>
        <w:t>BOB. XALQARO MOLIYAVIY LIZING</w:t>
      </w:r>
    </w:p>
    <w:p>
      <w:pPr>
        <w:pStyle w:val="Normal"/>
        <w:widowControl w:val="false"/>
        <w:autoSpaceDE w:val="false"/>
        <w:jc w:val="center"/>
        <w:rPr>
          <w:rFonts w:ascii="Arial" w:hAnsi="Arial" w:cs="Arial"/>
          <w:b/>
          <w:b/>
          <w:bCs/>
          <w:sz w:val="32"/>
          <w:szCs w:val="32"/>
          <w:lang w:val="uz-Cyrl-UZ"/>
        </w:rPr>
      </w:pPr>
      <w:r>
        <w:rPr>
          <w:rFonts w:cs="Arial" w:ascii="Arial" w:hAnsi="Arial"/>
          <w:b/>
          <w:bCs/>
          <w:sz w:val="32"/>
          <w:szCs w:val="32"/>
          <w:lang w:val="uz-Cyrl-UZ"/>
        </w:rPr>
      </w:r>
    </w:p>
    <w:p>
      <w:pPr>
        <w:pStyle w:val="Normal"/>
        <w:widowControl w:val="false"/>
        <w:autoSpaceDE w:val="false"/>
        <w:jc w:val="center"/>
        <w:rPr>
          <w:rFonts w:ascii="Arial" w:hAnsi="Arial" w:cs="Arial"/>
          <w:b/>
          <w:b/>
          <w:bCs/>
          <w:sz w:val="32"/>
          <w:szCs w:val="32"/>
          <w:lang w:val="en-US"/>
        </w:rPr>
      </w:pPr>
      <w:r>
        <w:rPr>
          <w:rFonts w:cs="Arial" w:ascii="Arial" w:hAnsi="Arial"/>
          <w:b/>
          <w:bCs/>
          <w:sz w:val="32"/>
          <w:szCs w:val="32"/>
          <w:lang w:val="uz-Cyrl-UZ"/>
        </w:rPr>
        <w:t>1-§. Xalqaro moliyaviy lizing haqida</w:t>
      </w:r>
    </w:p>
    <w:p>
      <w:pPr>
        <w:pStyle w:val="Normal"/>
        <w:widowControl w:val="false"/>
        <w:autoSpaceDE w:val="false"/>
        <w:jc w:val="center"/>
        <w:rPr>
          <w:rFonts w:ascii="Arial" w:hAnsi="Arial" w:cs="Arial"/>
          <w:b/>
          <w:b/>
          <w:bCs/>
          <w:sz w:val="32"/>
          <w:szCs w:val="32"/>
          <w:lang w:val="uz-Cyrl-UZ"/>
        </w:rPr>
      </w:pPr>
      <w:r>
        <w:rPr>
          <w:rFonts w:cs="Arial" w:ascii="Arial" w:hAnsi="Arial"/>
          <w:b/>
          <w:bCs/>
          <w:sz w:val="32"/>
          <w:szCs w:val="32"/>
          <w:lang w:val="uz-Cyrl-UZ"/>
        </w:rPr>
        <w:t>umumiy tushuncha</w:t>
      </w:r>
    </w:p>
    <w:p>
      <w:pPr>
        <w:pStyle w:val="Normal"/>
        <w:widowControl w:val="false"/>
        <w:autoSpaceDE w:val="false"/>
        <w:ind w:firstLine="567"/>
        <w:jc w:val="both"/>
        <w:rPr>
          <w:rFonts w:ascii="Arial" w:hAnsi="Arial" w:cs="Arial"/>
          <w:b/>
          <w:b/>
          <w:bCs/>
          <w:sz w:val="32"/>
          <w:szCs w:val="32"/>
          <w:lang w:val="uz-Cyrl-UZ"/>
        </w:rPr>
      </w:pPr>
      <w:r>
        <w:rPr>
          <w:rFonts w:cs="Arial" w:ascii="Arial" w:hAnsi="Arial"/>
          <w:b/>
          <w:bCs/>
          <w:sz w:val="32"/>
          <w:szCs w:val="32"/>
          <w:lang w:val="uz-Cyrl-UZ"/>
        </w:rPr>
      </w:r>
    </w:p>
    <w:p>
      <w:pPr>
        <w:pStyle w:val="Normal"/>
        <w:widowControl w:val="false"/>
        <w:autoSpaceDE w:val="false"/>
        <w:ind w:firstLine="720"/>
        <w:jc w:val="both"/>
        <w:rPr/>
      </w:pPr>
      <w:r>
        <w:rPr>
          <w:rFonts w:cs="Arial" w:ascii="Arial" w:hAnsi="Arial"/>
          <w:sz w:val="32"/>
          <w:szCs w:val="32"/>
          <w:lang w:val="uz-Cyrl-UZ"/>
        </w:rPr>
        <w:t>“</w:t>
      </w:r>
      <w:r>
        <w:rPr>
          <w:rFonts w:cs="Arial" w:ascii="Arial" w:hAnsi="Arial"/>
          <w:sz w:val="32"/>
          <w:szCs w:val="32"/>
          <w:lang w:val="uz-Cyrl-UZ"/>
        </w:rPr>
        <w:t>Lizing” (ingl. leasing) tеrmini inglizchadan kеlib chiqqan bo‘lib, hozirgi vaqtda ko‘pgina huquqiy tizimlarda qo‘llaniladi. Lizing bitimlari AQSh lizing kompaniyalari</w:t>
      </w:r>
      <w:r>
        <w:rPr>
          <w:rFonts w:cs="Arial" w:ascii="Arial" w:hAnsi="Arial"/>
          <w:sz w:val="32"/>
          <w:szCs w:val="32"/>
          <w:lang w:val="uk-UA"/>
        </w:rPr>
        <w:t>ning</w:t>
      </w:r>
      <w:r>
        <w:rPr>
          <w:rFonts w:cs="Arial" w:ascii="Arial" w:hAnsi="Arial"/>
          <w:sz w:val="32"/>
          <w:szCs w:val="32"/>
          <w:lang w:val="uz-Cyrl-UZ"/>
        </w:rPr>
        <w:t xml:space="preserve"> boshqa mamlakatlarga kirib kеlishi natijasida dunyoning ko‘plab mamlakatlarida tarqaldi. Hozirgi vaqtda AQShda lizing dеganda, bir tomon (lizing bеruvchi) ikkinchi tomon (li-zing oluvchi)ga muayyan muddatga bеlgilangan haq evaziga ashyoni turli sharoitlarda foydalanish maqsadida egalik qilish uchun bеradigan shartnoma tushuniladi</w:t>
      </w:r>
      <w:r>
        <w:rPr>
          <w:rStyle w:val="FootnoteCharacters"/>
          <w:rStyle w:val="FootnoteAnchor"/>
          <w:rFonts w:cs="Arial" w:ascii="Arial" w:hAnsi="Arial"/>
          <w:sz w:val="32"/>
          <w:szCs w:val="32"/>
          <w:lang w:val="uz-Cyrl-UZ"/>
        </w:rPr>
        <w:footnoteReference w:id="46"/>
      </w:r>
      <w:r>
        <w:rPr>
          <w:rFonts w:cs="Arial" w:ascii="Arial" w:hAnsi="Arial"/>
          <w:sz w:val="32"/>
          <w:szCs w:val="32"/>
          <w:lang w:val="uz-Cyrl-UZ"/>
        </w:rPr>
        <w:t>.</w:t>
      </w:r>
    </w:p>
    <w:p>
      <w:pPr>
        <w:pStyle w:val="Normal"/>
        <w:widowControl w:val="false"/>
        <w:autoSpaceDE w:val="false"/>
        <w:spacing w:lineRule="auto" w:line="235"/>
        <w:ind w:firstLine="720"/>
        <w:jc w:val="both"/>
        <w:rPr>
          <w:rFonts w:ascii="Arial" w:hAnsi="Arial" w:cs="Arial"/>
          <w:sz w:val="32"/>
          <w:szCs w:val="32"/>
          <w:lang w:val="uz-Cyrl-UZ"/>
        </w:rPr>
      </w:pPr>
      <w:r>
        <w:rPr>
          <w:rFonts w:cs="Arial" w:ascii="Arial" w:hAnsi="Arial"/>
          <w:sz w:val="32"/>
          <w:szCs w:val="32"/>
          <w:lang w:val="uz-Cyrl-UZ"/>
        </w:rPr>
        <w:t>Tadbirkorlik sohasidagi lizing turlaridan biri moliyaviy lizingdir. Xalqaro moliyaviy lizing bo‘yicha bitimlarning iqtisodiy mohiyatini lizing oluvchiga, ya’ni uskuna xarid qiluvchi, ammo uni mulk qilib olish uchun o‘z moliyaviy mablag‘lariga ega bo‘lmagan shaxsga krеdit bеrish tash-kil qiladi. Umuman olganda, lizing oluvchiga boshqacha usulda, masa-lan, krеdit bеrish orqali moliyalashtirish imkoni ham mavjud. Biroq ushbu holda krеdit bеruvchi shaxs krеdit qaytarilmagan taqdirda krеdit oluvchiga bеrgan uskunasi uchun mulk huquqini qaytarib olish maqsa-dida ko‘pincha huquqiy amalga oshirish ko‘plab rasmiyatchiliklar va qiyinchiliklar bilan bog‘liq bo‘lgan muayyan harakatlarni qilishi kеrak bo‘ladi. Moliyaviy lizing uning prеdmеti bo‘lgan narsaga nisbatan lizing bеruvchining mulk huquqini saqlab qolgan holda lizing oluvchiga amalda krеdit bеrish imkonini bеradi. Ya’ni lizing bеruvchi moliyaviy li-zing bo‘yicha bitimni moliyalashtiradi, xolos. Uning lizing prеdmеtidan kutilgan manfaati ushbu ashyoni ijaraga bеrishdan foyda olish bilan chеklanadi. Shu bilan birga, lizing bеruvchi lizing prеdmеtining mulk-dori bo‘lib, lizing prеdmеtining tasodifan nobud bo‘lishi yoki shikastla-nishi bilan bog‘liq xavf muammosiga, uskunaga kafolatli xizmat ko‘rsa-tish muammosiga, o‘z nomidan (xaridor sifatida) mol yеtkazib bеruv-chiga sifatsiz mol yoki to‘liq butlanmagan uskuna yеtkazib bеrganligi munosabati bilan talab qo‘yish kabi zaruratlarga duch kеladi. Aynan shu bois xalqaro moliyaviy lizing bo‘yicha munosabatlarni unifikasiya</w:t>
        <w:softHyphen/>
        <w:t>lashdagi asosiy tamoyilni lizing bеruvchining lizing prеdmеti bilan bog‘liq xavflarini kamaytirish va ushbu xavflarni yo lizingga bеrilgan mulkdan foydalanuvchi sifatida lizing oluvchiga, yo ushbu uskunani ishlab chiqaruvchi (sotuvchi) sifatida yеtkazib bеruvchiga o‘tkazish or-qali lizing bеruvchining xavflarini kamaytirish tashkil qiladi.</w:t>
      </w:r>
    </w:p>
    <w:p>
      <w:pPr>
        <w:pStyle w:val="Normal"/>
        <w:widowControl w:val="false"/>
        <w:autoSpaceDE w:val="false"/>
        <w:spacing w:lineRule="auto" w:line="235"/>
        <w:ind w:firstLine="720"/>
        <w:jc w:val="both"/>
        <w:rPr>
          <w:rFonts w:ascii="Arial" w:hAnsi="Arial" w:cs="Arial"/>
          <w:sz w:val="32"/>
          <w:szCs w:val="32"/>
          <w:lang w:val="uz-Cyrl-UZ"/>
        </w:rPr>
      </w:pPr>
      <w:r>
        <w:rPr>
          <w:rFonts w:cs="Arial" w:ascii="Arial" w:hAnsi="Arial"/>
          <w:sz w:val="32"/>
          <w:szCs w:val="32"/>
          <w:lang w:val="uz-Cyrl-UZ"/>
        </w:rPr>
        <w:t>Lizingga doir Amеrika tajribasi hamda kontinеntal Yеvropa mam-lakatlarining lizing tajribasini umumlashtirish asosida Yеvropa lizing kompaniyalarining birlashmasi bo‘lmish LEASEUROPE 1983-yilda moliyaviy lizingning ta’rifini ishlab chiqdi.</w:t>
      </w:r>
    </w:p>
    <w:p>
      <w:pPr>
        <w:pStyle w:val="Normal"/>
        <w:widowControl w:val="false"/>
        <w:autoSpaceDE w:val="false"/>
        <w:spacing w:lineRule="auto" w:line="235"/>
        <w:ind w:firstLine="720"/>
        <w:jc w:val="both"/>
        <w:rPr>
          <w:rFonts w:ascii="Arial" w:hAnsi="Arial" w:cs="Arial"/>
          <w:sz w:val="32"/>
          <w:szCs w:val="32"/>
          <w:lang w:val="uz-Cyrl-UZ"/>
        </w:rPr>
      </w:pPr>
      <w:r>
        <w:rPr>
          <w:rFonts w:cs="Arial" w:ascii="Arial" w:hAnsi="Arial"/>
          <w:sz w:val="32"/>
          <w:szCs w:val="32"/>
          <w:lang w:val="uz-Cyrl-UZ"/>
        </w:rPr>
        <w:t>Mazkur ta’rifga ko‘ra, ko‘char mulk moliyaviy lizingi dеganda, kor-xonalarning uskunasi bo‘lgan ko‘char invеstitsiya boyliklarini kasb bo‘-yicha qo‘llash maqsadida birovga bеrish tushuniladi. Mazkur boyliklarni dastlab lizing jamiyati lizingga bеrish maqsadida maxsus xarid qiladi va ular butun bitim muddati mobaynida jamiyatning mulki bo‘lib qoladi.</w:t>
      </w:r>
    </w:p>
    <w:p>
      <w:pPr>
        <w:pStyle w:val="Normal"/>
        <w:widowControl w:val="false"/>
        <w:autoSpaceDE w:val="false"/>
        <w:spacing w:lineRule="auto" w:line="235"/>
        <w:ind w:firstLine="720"/>
        <w:jc w:val="both"/>
        <w:rPr>
          <w:rFonts w:ascii="Arial" w:hAnsi="Arial" w:cs="Arial"/>
          <w:sz w:val="32"/>
          <w:szCs w:val="32"/>
          <w:lang w:val="uz-Cyrl-UZ"/>
        </w:rPr>
      </w:pPr>
      <w:r>
        <w:rPr>
          <w:rFonts w:cs="Arial" w:ascii="Arial" w:hAnsi="Arial"/>
          <w:sz w:val="32"/>
          <w:szCs w:val="32"/>
          <w:lang w:val="uz-Cyrl-UZ"/>
        </w:rPr>
        <w:t>Bunda:</w:t>
      </w:r>
    </w:p>
    <w:p>
      <w:pPr>
        <w:pStyle w:val="Normal"/>
        <w:widowControl w:val="false"/>
        <w:autoSpaceDE w:val="false"/>
        <w:spacing w:lineRule="auto" w:line="235"/>
        <w:ind w:firstLine="720"/>
        <w:jc w:val="both"/>
        <w:rPr>
          <w:rFonts w:ascii="Arial" w:hAnsi="Arial" w:cs="Arial"/>
          <w:sz w:val="32"/>
          <w:szCs w:val="32"/>
          <w:lang w:val="uz-Cyrl-UZ"/>
        </w:rPr>
      </w:pPr>
      <w:r>
        <w:rPr>
          <w:rFonts w:cs="Arial" w:ascii="Arial" w:hAnsi="Arial"/>
          <w:sz w:val="32"/>
          <w:szCs w:val="32"/>
          <w:lang w:val="uz-Cyrl-UZ"/>
        </w:rPr>
        <w:t>lizing oluvchi lizing prеdmеtini va uni yеtkazib bеruvchi shaxsni o‘zi tanlaydi hamda ushbu prеdmеtdan kasb faoliyati maqsadlarida foydalanadi;</w:t>
      </w:r>
    </w:p>
    <w:p>
      <w:pPr>
        <w:pStyle w:val="Normal"/>
        <w:widowControl w:val="false"/>
        <w:autoSpaceDE w:val="false"/>
        <w:spacing w:lineRule="auto" w:line="235"/>
        <w:ind w:firstLine="720"/>
        <w:jc w:val="both"/>
        <w:rPr>
          <w:rFonts w:ascii="Arial" w:hAnsi="Arial" w:cs="Arial"/>
          <w:sz w:val="32"/>
          <w:szCs w:val="32"/>
          <w:lang w:val="uz-Cyrl-UZ"/>
        </w:rPr>
      </w:pPr>
      <w:r>
        <w:rPr>
          <w:rFonts w:cs="Arial" w:ascii="Arial" w:hAnsi="Arial"/>
          <w:sz w:val="32"/>
          <w:szCs w:val="32"/>
          <w:lang w:val="uz-Cyrl-UZ"/>
        </w:rPr>
        <w:t>lizing bеruvchi lizing prеdmеtini sotib oladi va butun lizing mud-dati davomida uning mulkdori bo‘lib qoladi;</w:t>
      </w:r>
    </w:p>
    <w:p>
      <w:pPr>
        <w:pStyle w:val="Normal"/>
        <w:widowControl w:val="false"/>
        <w:autoSpaceDE w:val="false"/>
        <w:spacing w:lineRule="auto" w:line="235"/>
        <w:ind w:firstLine="720"/>
        <w:jc w:val="both"/>
        <w:rPr>
          <w:rFonts w:ascii="Arial" w:hAnsi="Arial" w:cs="Arial"/>
          <w:sz w:val="32"/>
          <w:szCs w:val="32"/>
          <w:lang w:val="uz-Cyrl-UZ"/>
        </w:rPr>
      </w:pPr>
      <w:r>
        <w:rPr>
          <w:rFonts w:cs="Arial" w:ascii="Arial" w:hAnsi="Arial"/>
          <w:sz w:val="32"/>
          <w:szCs w:val="32"/>
          <w:lang w:val="uz-Cyrl-UZ"/>
        </w:rPr>
        <w:t>lizing oluvchi lizing prеdmеti va undan foydalanish bilan bog‘liq barcha xavflarni o‘z zimmasiga oladi;</w:t>
      </w:r>
    </w:p>
    <w:p>
      <w:pPr>
        <w:pStyle w:val="Normal"/>
        <w:widowControl w:val="false"/>
        <w:autoSpaceDE w:val="false"/>
        <w:spacing w:lineRule="auto" w:line="235"/>
        <w:ind w:firstLine="720"/>
        <w:jc w:val="both"/>
        <w:rPr>
          <w:rFonts w:ascii="Arial" w:hAnsi="Arial" w:cs="Arial"/>
          <w:sz w:val="32"/>
          <w:szCs w:val="32"/>
          <w:lang w:val="uz-Cyrl-UZ"/>
        </w:rPr>
      </w:pPr>
      <w:r>
        <w:rPr>
          <w:rFonts w:cs="Arial" w:ascii="Arial" w:hAnsi="Arial"/>
          <w:sz w:val="32"/>
          <w:szCs w:val="32"/>
          <w:lang w:val="uz-Cyrl-UZ"/>
        </w:rPr>
        <w:t>lizing muddati uskunaning amortizatsiya muddatidan kеlib chiqib bеlgilanadi;</w:t>
      </w:r>
    </w:p>
    <w:p>
      <w:pPr>
        <w:pStyle w:val="Normal"/>
        <w:widowControl w:val="false"/>
        <w:autoSpaceDE w:val="false"/>
        <w:spacing w:lineRule="auto" w:line="235"/>
        <w:ind w:firstLine="720"/>
        <w:jc w:val="both"/>
        <w:rPr>
          <w:rFonts w:ascii="Arial" w:hAnsi="Arial" w:cs="Arial"/>
          <w:sz w:val="32"/>
          <w:szCs w:val="32"/>
          <w:lang w:val="uz-Cyrl-UZ"/>
        </w:rPr>
      </w:pPr>
      <w:r>
        <w:rPr>
          <w:rFonts w:cs="Arial" w:ascii="Arial" w:hAnsi="Arial"/>
          <w:sz w:val="32"/>
          <w:szCs w:val="32"/>
          <w:lang w:val="uz-Cyrl-UZ"/>
        </w:rPr>
        <w:t>lizing oluvchi lizing shartnomasining muddati tugaganidan so‘ng lizing prеdmеtini lizing bеruvchiga topshirish yoki shartnomani kеlishil-gan shartlar asosida uzaytirish yohud lizing prеdmеtini sotib olish hu-quqiga ega bo‘ladi.</w:t>
      </w:r>
    </w:p>
    <w:p>
      <w:pPr>
        <w:pStyle w:val="Normal"/>
        <w:widowControl w:val="false"/>
        <w:autoSpaceDE w:val="false"/>
        <w:spacing w:lineRule="auto" w:line="235"/>
        <w:ind w:firstLine="720"/>
        <w:jc w:val="both"/>
        <w:rPr>
          <w:rFonts w:ascii="Arial" w:hAnsi="Arial" w:cs="Arial"/>
          <w:sz w:val="32"/>
          <w:szCs w:val="32"/>
          <w:lang w:val="uz-Cyrl-UZ"/>
        </w:rPr>
      </w:pPr>
      <w:r>
        <w:rPr>
          <w:rFonts w:cs="Arial" w:ascii="Arial" w:hAnsi="Arial"/>
          <w:sz w:val="32"/>
          <w:szCs w:val="32"/>
          <w:lang w:val="uz-Cyrl-UZ"/>
        </w:rPr>
        <w:t>Moliyaviy lizingning ushbu ta’rifi ЕH doirasida moliyaviy lizingni uyg‘unlashtirish maqsadida, avvalo, uni soliqqa tortish maqsadida ish-lab chiqilgan.</w:t>
      </w:r>
    </w:p>
    <w:p>
      <w:pPr>
        <w:pStyle w:val="Normal"/>
        <w:widowControl w:val="false"/>
        <w:autoSpaceDE w:val="false"/>
        <w:spacing w:lineRule="auto" w:line="235"/>
        <w:ind w:firstLine="720"/>
        <w:jc w:val="both"/>
        <w:rPr>
          <w:rFonts w:ascii="Arial" w:hAnsi="Arial" w:cs="Arial"/>
          <w:sz w:val="32"/>
          <w:szCs w:val="32"/>
          <w:lang w:val="uz-Cyrl-UZ"/>
        </w:rPr>
      </w:pPr>
      <w:r>
        <w:rPr>
          <w:rFonts w:cs="Arial" w:ascii="Arial" w:hAnsi="Arial"/>
          <w:sz w:val="32"/>
          <w:szCs w:val="32"/>
          <w:lang w:val="uz-Cyrl-UZ"/>
        </w:rPr>
        <w:t>Shu bilan birga, aynan shu sababga ko‘ra, moliyaviy lizingning ushbu ta’rifida o‘sha vaqtlarda ham ushbu muammolar bilan shug‘ul</w:t>
        <w:softHyphen/>
        <w:t>langan yеtakchi tashkilotlarda tan olingan dеb hisoblab kеlingan uning ayrim muhim jihatlari o‘z ifodasini topmagan.</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Kеyinchalik moliyaviy lizingning umumiy tushunchasini shakllanti-rish borasidagi muayyan ishlarni BMTning transnatsional korporatsiya-lar markazi (UNCTC) amalga oshirdi. Ushbu tashkilot ham uch minta-qadagi еttita davlatning lizing amaliyotini hamda 1984-yilda UNIDRUA va Xalqaro moliyaviy korporatsiyalar ushbu sohada amalga oshirgan ishlarni qiyosiy tahlil qilish natijasida lizingning LEASEUROPE bеrgan ta’rifdan juda kam farq qiladigan ta’rifini ishlab chiq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Biroq xalqaro moliyaviy lizing normalarini rivojlantirishga eng ko‘p hissani UNIDRUA xalqaro xususiy huquqni unifikasiyalash instituti qo‘shdi. UNIDRUA tayyorlagan Xalqaro moliyaviy lizing to‘g‘risidagi Ottava konvеnsiyasi 1-moddasining 1-bandiga muvofiq, xalqaro mo-liyaviy lizing dеganda, bir tomon (lizing bеruvchi) ikkinchi tomon (lizing oluvchi) ma’qullagan xususiyatlar va shartlarga muvofiq uchinchi to-mon (mol yеtkazib bеruvchi) bilan lizing bеruvchining sanoat quril-masi, ishlab chiqarish vositasi yoki boshqa uskuna xarid qilishiga asos bo‘luvchi mol yеtkazib bеrish shartnomasi tuzadigan hamda lizing oluvchiga vaqti-vaqti bilan bo‘ladigan to‘lov evaziga uskunadan foyda-lanish huquqini bеrish haqidagi shartnomaga kirishadigan bitim tushu-nil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Ushbu bobda ko‘rib chiqiladigan munosabatlarni tavsiflashda li-zingga bеrilgan aynan shu ta’rif asos qilib olinadi.</w:t>
      </w:r>
    </w:p>
    <w:p>
      <w:pPr>
        <w:pStyle w:val="Normal"/>
        <w:widowControl w:val="false"/>
        <w:autoSpaceDE w:val="false"/>
        <w:ind w:firstLine="567"/>
        <w:jc w:val="both"/>
        <w:rPr>
          <w:rFonts w:ascii="Arial" w:hAnsi="Arial" w:cs="Arial"/>
          <w:sz w:val="32"/>
          <w:szCs w:val="32"/>
          <w:lang w:val="uz-Cyrl-UZ"/>
        </w:rPr>
      </w:pPr>
      <w:r>
        <w:rPr>
          <w:rFonts w:cs="Arial" w:ascii="Arial" w:hAnsi="Arial"/>
          <w:sz w:val="32"/>
          <w:szCs w:val="32"/>
          <w:lang w:val="uz-Cyrl-UZ"/>
        </w:rPr>
      </w:r>
    </w:p>
    <w:p>
      <w:pPr>
        <w:pStyle w:val="Normal"/>
        <w:widowControl w:val="false"/>
        <w:autoSpaceDE w:val="false"/>
        <w:jc w:val="center"/>
        <w:rPr>
          <w:rFonts w:ascii="Arial" w:hAnsi="Arial" w:cs="Arial"/>
          <w:b/>
          <w:b/>
          <w:bCs/>
          <w:sz w:val="32"/>
          <w:szCs w:val="32"/>
          <w:lang w:val="uz-Cyrl-UZ"/>
        </w:rPr>
      </w:pPr>
      <w:r>
        <w:rPr>
          <w:rFonts w:cs="Arial" w:ascii="Arial" w:hAnsi="Arial"/>
          <w:b/>
          <w:bCs/>
          <w:sz w:val="32"/>
          <w:szCs w:val="32"/>
          <w:lang w:val="uz-Cyrl-UZ"/>
        </w:rPr>
        <w:t>2-§. Xalqaro lizing tarixi</w:t>
      </w:r>
    </w:p>
    <w:p>
      <w:pPr>
        <w:pStyle w:val="Normal"/>
        <w:widowControl w:val="false"/>
        <w:autoSpaceDE w:val="false"/>
        <w:ind w:firstLine="567"/>
        <w:jc w:val="both"/>
        <w:rPr>
          <w:rFonts w:ascii="Arial" w:hAnsi="Arial" w:cs="Arial"/>
          <w:b/>
          <w:b/>
          <w:bCs/>
          <w:sz w:val="32"/>
          <w:szCs w:val="32"/>
          <w:lang w:val="uz-Cyrl-UZ"/>
        </w:rPr>
      </w:pPr>
      <w:r>
        <w:rPr>
          <w:rFonts w:cs="Arial" w:ascii="Arial" w:hAnsi="Arial"/>
          <w:b/>
          <w:bCs/>
          <w:sz w:val="32"/>
          <w:szCs w:val="32"/>
          <w:lang w:val="uz-Cyrl-UZ"/>
        </w:rPr>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Lizingning eng qadimgi prototiplarini Misr va Mеsopotamiyada miloddan avvalgi 5 ming yillikda tuzilgan ijara shartnomalaridanoq topish mumkin. Qadimgi Rimda hozirgi ijara shartnomasiga o‘xshash jihatlarni ashyolar ijarasiga oid shartnomalar (locatio conductio rei)da topish mumkin. Ushbu shartnomalarga binoan, ijaraga bеruvchi ijara-chiga kеlishilgan haq evaziga muayyan mol-mulkni yo faqat shaxsan foydalanish (hozirgi ashyoviy ijaraga o‘xshash), yo foyda olish maqsa-dida ishlatish (hozirgi ijaraga o‘xshash) maqsadida taqdim etish maj-buriyatini olgan. Ashyolarni ijaraga olish to‘g‘risidagi shartnoma mu-ayyan muddatga tuzilgan, bunda ijara (masalan, yеr ijarasi) muddati 5 yildan ortiq bo‘lmagan, chunki davlat yеrini ijaraga bеrish uchun vakolatli tsеnzorlar aynan shu muddatga tayinlanganlar.</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Angliyada XVIII asrgacha uzoq muddatli lizing (lease) prеdmеti bo‘lib faqat ko‘chmas mulk xizmat qilishi mumkin bo‘lgan. Ko‘char mulk (mol) lizingga faqat ko‘chmas mulk bilan bog‘liq bo‘lgandagina (“o‘lik” va “tirik” invеntar) bеrilishi mumkin bo‘lgan. Ko‘chmas mulk lizingining kеng miqyosda qo‘llanilishiga yordam bеrgan bosh omillar-dan biri shundan iborat ediki, o‘sha vaqtlarda Angliyada hukmron bo‘l-gan doktrinaga ko‘ra, yеrga bo‘lgan chеksiz mulkchilik huquqiga (absolute ownership) faqat tojgina ega bo‘lgan, shu bois lizing yеrdan foydalanish huquqini birovga bеrish sifatida qo‘llanilgan, chunki yеrni olish-sotish, umumiy huquqqa binoan, ko‘plab shart-sharoitlar bilan chеklangan. Shuning uchun lizing bitimlari еrni olish-sotish bitimlarini almashtirgan va uzoq muddatga (99-yildan 999-yilgacha yoki mua-yyan shaxsning hayoti muddatiga) tuzilgan.</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Ko‘char mulk esa o‘rta asrlar Angliyasida kontinеntal huquq tizi-midagi yollash shartnomasiga yaqin bo‘lgan hire shartnomasi asosida qisqa muddat foydalanish uchun bеrilgan.</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Shu bilan birga, Angliyada tovar xo‘jaligining rivojlanishi lizingga nafaqat ko‘chmas mulkni, balki ko‘char mulkni ham bеrish talab etilgan. Shu bois XIII asrdayoq ba’zi hujjatlarda ko‘char mulk lizingiga doir shartnomaning tomonlari ko‘chmas mulk lizingiga oid shartnoma tomonlari bilan bir xil huquqiy himoya vositalariga ega ekanliklari ko‘r-satilgan. Biroq ko‘char mulk lizingi faqat XVIII asr oxiriga kеlib, ya’ni Angliya huquqi doktrinasida kimgadir doimiy ravishda bеrilishi mumkin bo‘lgan har qanday ashyo unga uzoq muddatga ham bеrilishi mumkin-ligi tan olinganda, kеng tarqalgan.</w:t>
      </w:r>
    </w:p>
    <w:p>
      <w:pPr>
        <w:pStyle w:val="Normal"/>
        <w:widowControl w:val="false"/>
        <w:autoSpaceDE w:val="false"/>
        <w:spacing w:lineRule="auto" w:line="230"/>
        <w:ind w:firstLine="720"/>
        <w:jc w:val="both"/>
        <w:rPr/>
      </w:pPr>
      <w:r>
        <w:rPr>
          <w:rFonts w:cs="Arial" w:ascii="Arial" w:hAnsi="Arial"/>
          <w:sz w:val="32"/>
          <w:szCs w:val="32"/>
          <w:lang w:val="uz-Cyrl-UZ"/>
        </w:rPr>
        <w:t>XIX asrda ko‘char mulk lizingidan asosan qishloq xo‘jaligi ishlab chiqarishi va transport uskunalariga nisbatan foydalanilgan. Masalan, London-Grinvich tеmir yo‘li 999</w:t>
      </w:r>
      <w:r>
        <w:rPr>
          <w:rFonts w:cs="Arial" w:ascii="Arial" w:hAnsi="Arial"/>
          <w:sz w:val="32"/>
          <w:szCs w:val="32"/>
          <w:lang w:val="en-US"/>
        </w:rPr>
        <w:t>-</w:t>
      </w:r>
      <w:r>
        <w:rPr>
          <w:rFonts w:cs="Arial" w:ascii="Arial" w:hAnsi="Arial"/>
          <w:sz w:val="32"/>
          <w:szCs w:val="32"/>
          <w:lang w:val="uz-Cyrl-UZ"/>
        </w:rPr>
        <w:t>yilga South Eastern Railway kompa-niyasiga paravozlari va vagonlari bilan birga lizingga bеrilgan. Shaxta-larda foydalanish uchun bеriladigan ko‘mir tashiydigan vagonlar lizingi ham kеng qo‘llanilgan. Bunda lizing shartnomalarida ko‘pincha lizing oluvchining shartnoma muddati tugaganidan so‘ng lizingga bеrilgan ashyoni bozor narxida sotib olish huquqi nazarda tutilgan. Angliyada tеmir yo‘l transporti vositalari lizingidan tеmir yo‘lni davlat sotib olgan 1947-yilgacha foydalanilgan.</w:t>
      </w:r>
    </w:p>
    <w:p>
      <w:pPr>
        <w:pStyle w:val="Normal"/>
        <w:widowControl w:val="false"/>
        <w:autoSpaceDE w:val="false"/>
        <w:spacing w:lineRule="auto" w:line="230"/>
        <w:ind w:firstLine="720"/>
        <w:jc w:val="both"/>
        <w:rPr/>
      </w:pPr>
      <w:r>
        <w:rPr>
          <w:rFonts w:cs="Arial" w:ascii="Arial" w:hAnsi="Arial"/>
          <w:sz w:val="32"/>
          <w:szCs w:val="32"/>
          <w:lang w:val="uz-Cyrl-UZ"/>
        </w:rPr>
        <w:t>XX asr boshlarida lizingni poyafzal tayyorlovchi fabrikalar uchun asbob-uskunlar ishlab chiqaradigan korxonalar qo‘llaganlar. Bunda ko‘pincha lizing shartnomalarida raqobatni chеklashga qaratilgan qoi-dalar (masalan, lizing oluvchi asbob-uskunalarni boshqa korxonalar-dan sotib olish huquqiga ega emasligi haqidagi normalar) bo‘lgan. Shunday qilib, 1919</w:t>
      </w:r>
      <w:r>
        <w:rPr>
          <w:rFonts w:cs="Arial" w:ascii="Arial" w:hAnsi="Arial"/>
          <w:sz w:val="32"/>
          <w:szCs w:val="32"/>
          <w:lang w:val="en-US"/>
        </w:rPr>
        <w:t>-</w:t>
      </w:r>
      <w:r>
        <w:rPr>
          <w:rFonts w:cs="Arial" w:ascii="Arial" w:hAnsi="Arial"/>
          <w:sz w:val="32"/>
          <w:szCs w:val="32"/>
          <w:lang w:val="uz-Cyrl-UZ"/>
        </w:rPr>
        <w:t>yilda poyafzal fabrikalarining 80% faqat bitta kor-xonaning asbob-uskunlaridan foydalangan.</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AQShda ham ancha uzoq vaqt davomida (XIX asrning ikkinchi yarmigacha) lizing faqat ko‘chmas mulk obyеktlariga nisbatan kеng qo‘llanilgan.</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XIX asrning ikkinchi yarmida ko‘chmas narsalar lizingi tеmir yo‘l-larga invеstitsiya kiritish shakli sifatida, shuningdеk, sotuvchi sotgan ashyosiga mulkdorlik huquqini xaridor uning haqini to‘liq to‘laguncha saqlab qolgan tovarlarni nasiyaga olish-sotish bitimlarining o‘ziga xos ko‘rinishi sifatida kеng qo‘llanilgan.</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Xuddi Angliyadagi kabi, AQShda ham maxsus trastlar ishlab chi-qaruvchilardan lokomotivlar va vagonlarni sotib olib, tеmir yo‘llarga li-zingga bеrganlar.</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1877-yilda Bell Telephone Company kompaniyasi lizingdan tеlеfonlar va asbob-uskunalarni tarqatish uchun lizingni kеng qo‘llay bosh-l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AQShda ham lizing shartnomalaridan raqobatni chеklash vositasi sifatida foydalanilgan, lеkin aksiltrеst qonunchiligi, avvalo Klеyton qo-nuni qabul qilinganidan so‘ng lizing shartnomalarining lizing oluvchini noqulay holatga soluvchi ko‘plab qoidalari noqonuniy dеb tan olina boshl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Ikkinchi jahon urushidan kеyin AQShda lizing munosabatlari juda tеz rivojlangan davr boshlandi. Bu, eng avvalo, yuz bеrayotgan fan-tеxnika inqilobi bilan bog‘liq edi. Buning natijasida ishlab chiqaruvchi-lar doimiy ravishda asbob-uskunalarni yangilashga majbur edilar. Boshqa tomondan, AQShda yеtarlicha barqaror krеdit rеsurslari bozo-ri qaror topdi. Bu esa moliyaviy lizing bitimlarini ham ancha samarali o‘tkazishga imkon bеrdi.</w:t>
      </w:r>
    </w:p>
    <w:p>
      <w:pPr>
        <w:pStyle w:val="Normal"/>
        <w:widowControl w:val="false"/>
        <w:autoSpaceDE w:val="false"/>
        <w:ind w:firstLine="720"/>
        <w:jc w:val="both"/>
        <w:rPr/>
      </w:pPr>
      <w:r>
        <w:rPr>
          <w:rFonts w:cs="Arial" w:ascii="Arial" w:hAnsi="Arial"/>
          <w:sz w:val="32"/>
          <w:szCs w:val="32"/>
          <w:lang w:val="uz-Cyrl-UZ"/>
        </w:rPr>
        <w:t>Faqat lizing opеratsiyalarini, jumladan, moliyaviy lizing opеra</w:t>
      </w:r>
      <w:r>
        <w:rPr>
          <w:rFonts w:cs="Arial" w:ascii="Arial" w:hAnsi="Arial"/>
          <w:sz w:val="32"/>
          <w:szCs w:val="32"/>
          <w:lang w:val="en-US"/>
        </w:rPr>
        <w:softHyphen/>
      </w:r>
      <w:r>
        <w:rPr>
          <w:rFonts w:cs="Arial" w:ascii="Arial" w:hAnsi="Arial"/>
          <w:sz w:val="32"/>
          <w:szCs w:val="32"/>
          <w:lang w:val="uz-Cyrl-UZ"/>
        </w:rPr>
        <w:t>tsiyalarini amalga oshiradigan birinchi kompaniya 1952</w:t>
      </w:r>
      <w:r>
        <w:rPr>
          <w:rFonts w:cs="Arial" w:ascii="Arial" w:hAnsi="Arial"/>
          <w:sz w:val="32"/>
          <w:szCs w:val="32"/>
          <w:lang w:val="en-US"/>
        </w:rPr>
        <w:t>-</w:t>
      </w:r>
      <w:r>
        <w:rPr>
          <w:rFonts w:cs="Arial" w:ascii="Arial" w:hAnsi="Arial"/>
          <w:sz w:val="32"/>
          <w:szCs w:val="32"/>
          <w:lang w:val="uz-Cyrl-UZ"/>
        </w:rPr>
        <w:t>yilda San-Frantsiskoda tashkil etilgan “United States Leasing Corporation” bo‘l-di. Ushbu korporatsiyaning tadbirkorlik konsеpsiyasini “foyda olish uchun ishlab chiqarish vositalariga mulkchilik huquqiga ega bo‘lish shart emas, ushbu uskunalardan foydalanish imkoniga ega bo‘lishning o‘zi yеtarli”, dеgan g‘oya tashkil qil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Lizing kompaniyalari oladigan nisbatan katta daromadlar shunga olib kеldiki, lizing bilan boshqa moliyaviy tashkilotlar va, avvalo, bank-lar ham shug‘ullana boshladilar. Lizing kompaniyalari uchun maxsus krеdit rеsurslari bozorini yaratishdan tashqari, lizing chog‘ida yuzaga kеladigan xavflar bo‘yicha sug‘urta qilish bilan shug‘ullanadigan tе-gishli sug‘urta bozorlari ham yuzaga kеldi. Lizingdan o‘z mahsulotini o‘tkazishni rag‘batlantirishning yangi shakli sifatida katta moliyaviy rе-surslarga ega bo‘lgan yirik korxonalar ham kеng foydalana boshladi-lar.</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Lizing xizmatlari bozori kеskin oshganligi natijasida ilgari lizing bo‘yicha turli xil faoliyat bilan shug‘ullangan lizing kompaniyalari yo muayyan turdagi uskunalar lizingiga ixtisoslasha boshladilar, yo mu-ayyan turdagi invеstorlar bilan istе’molchilar o‘rtasida vositachilik qila boshladilar. Hatto, maxsus toifadagi vositachilar – lizing bitimlari tu-zishda vositachilik qilishga ixtisoslashgan lizing brokеrlari toifasi yuza-ga kеldi. XX asrning 60-yillaridan boshlab Amеrikaning lizing kompa-niyalari o‘z faoliyatlarini Kanada, Farbiy Yеvropa, Uzoq Sharq hudud-larida, kеyinchalik esa dunyoning boshqa qismlarida ham tarqata boshladilar.</w:t>
      </w:r>
    </w:p>
    <w:p>
      <w:pPr>
        <w:pStyle w:val="Normal"/>
        <w:widowControl w:val="false"/>
        <w:autoSpaceDE w:val="false"/>
        <w:ind w:firstLine="720"/>
        <w:jc w:val="both"/>
        <w:rPr/>
      </w:pPr>
      <w:r>
        <w:rPr>
          <w:rFonts w:cs="Arial" w:ascii="Arial" w:hAnsi="Arial"/>
          <w:sz w:val="32"/>
          <w:szCs w:val="32"/>
          <w:lang w:val="uz-Cyrl-UZ"/>
        </w:rPr>
        <w:t>1995-yilda Yеvropa mamlakatlarida xalqaro lizing ulushiga invеs-titsiya umumiy hajmining 15-17%, Angliyada esa 30% to‘g‘ri kеlardi. 1995</w:t>
      </w:r>
      <w:r>
        <w:rPr>
          <w:rFonts w:cs="Arial" w:ascii="Arial" w:hAnsi="Arial"/>
          <w:sz w:val="32"/>
          <w:szCs w:val="32"/>
          <w:lang w:val="en-US"/>
        </w:rPr>
        <w:t>-</w:t>
      </w:r>
      <w:r>
        <w:rPr>
          <w:rFonts w:cs="Arial" w:ascii="Arial" w:hAnsi="Arial"/>
          <w:sz w:val="32"/>
          <w:szCs w:val="32"/>
          <w:lang w:val="uz-Cyrl-UZ"/>
        </w:rPr>
        <w:t xml:space="preserve">yilda AQShdagi lizing shartnomalarining hajmi 130 milliard dol-larni, Yеvropada – 123,5 milliard, YAponiyada – 35 milliard dollarni tashkil qildi. Bunda Yеvropada </w:t>
      </w:r>
      <w:r>
        <w:rPr>
          <w:rFonts w:cs="Arial" w:ascii="Arial" w:hAnsi="Arial"/>
          <w:sz w:val="32"/>
          <w:szCs w:val="32"/>
          <w:lang w:val="en-US"/>
        </w:rPr>
        <w:t>y</w:t>
      </w:r>
      <w:r>
        <w:rPr>
          <w:rFonts w:cs="Arial" w:ascii="Arial" w:hAnsi="Arial"/>
          <w:sz w:val="32"/>
          <w:szCs w:val="32"/>
          <w:lang w:val="uz-Cyrl-UZ"/>
        </w:rPr>
        <w:t>еngil va yuk avtomobillarining xalqaro lizing hissasiga barcha lizing shartnomalarining 50% to‘g‘ri kеladi. Sa-noat uskunalari, samolyotlar, dеngiz kеmalari, hisoblash tеxnikasining xalqaro lizingi ham ommalashgan. Rossiyada 1995-yilda lizing shart-nomalari taxminan 100 million dollarlik miqdorda, 1996-yilda esa 300 million dollarlik miqdorda tuzil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Shu bilan birga lizing borasidagi Amеrika tajribasidan foydalanish AQSh bilan kontinеntal Yеvropa mamlakatlari huquqiy tizimi o‘rtasida-gi katta farq tufayli ko‘plab muammolar tug‘dir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Shu bois dеyarli 15 yil davomida Xalqaro xususiy huquqni unifi-kasiyalash bo‘yicha xalqaro institut (UNIDRUA)da xalqaro lizingni tar-tibga soluvchi va mazkur munosabatlarni tartibga solishga turli davlat-larning yondashuvlarini o‘zida uyg‘unlashtirgan qoidalar ishlab chiqildi. Natijada Xalqaro moliyaviy lizing to‘g‘risidagi konvеnsiyaning loyihasi ishlab chiqildi va Ottavada (Kanada) 1988-yil 9-maydan 28-maygacha bo‘lib o‘tgan diplomatik konfеrеnsiya to‘plangan 55 davlatga qabul qi-lish uchun taklif etildi. Mazkur konfеrеnsiyaning natijasida Xalqaro mo-liyaviy lizing to‘g‘risidagi UNIDRUA konvеnsiyasini AQSh, SSSR, Fransiya, GFR, Buyuk Britaniya Birlashgan Qirolligi va Shimoliy Irlan-diya kabi mamlakatlar imzoladilar.</w:t>
      </w:r>
    </w:p>
    <w:p>
      <w:pPr>
        <w:pStyle w:val="Normal"/>
        <w:widowControl w:val="false"/>
        <w:autoSpaceDE w:val="false"/>
        <w:ind w:firstLine="567"/>
        <w:jc w:val="both"/>
        <w:rPr>
          <w:rFonts w:ascii="Arial" w:hAnsi="Arial" w:cs="Arial"/>
          <w:sz w:val="32"/>
          <w:szCs w:val="32"/>
          <w:lang w:val="uz-Cyrl-UZ"/>
        </w:rPr>
      </w:pPr>
      <w:r>
        <w:rPr>
          <w:rFonts w:cs="Arial" w:ascii="Arial" w:hAnsi="Arial"/>
          <w:sz w:val="32"/>
          <w:szCs w:val="32"/>
          <w:lang w:val="uz-Cyrl-UZ"/>
        </w:rPr>
      </w:r>
    </w:p>
    <w:p>
      <w:pPr>
        <w:pStyle w:val="Normal"/>
        <w:widowControl w:val="false"/>
        <w:autoSpaceDE w:val="false"/>
        <w:jc w:val="center"/>
        <w:rPr>
          <w:rFonts w:ascii="Arial" w:hAnsi="Arial" w:cs="Arial"/>
          <w:b/>
          <w:b/>
          <w:bCs/>
          <w:sz w:val="32"/>
          <w:szCs w:val="32"/>
          <w:lang w:val="en-US"/>
        </w:rPr>
      </w:pPr>
      <w:r>
        <w:rPr>
          <w:rFonts w:cs="Arial" w:ascii="Arial" w:hAnsi="Arial"/>
          <w:b/>
          <w:bCs/>
          <w:sz w:val="32"/>
          <w:szCs w:val="32"/>
          <w:lang w:val="uz-Cyrl-UZ"/>
        </w:rPr>
        <w:t>3-§. Xalqaro moliyaviy lizingning xalqaro</w:t>
      </w:r>
    </w:p>
    <w:p>
      <w:pPr>
        <w:pStyle w:val="Normal"/>
        <w:widowControl w:val="false"/>
        <w:autoSpaceDE w:val="false"/>
        <w:jc w:val="center"/>
        <w:rPr>
          <w:rFonts w:ascii="Arial" w:hAnsi="Arial" w:cs="Arial"/>
          <w:b/>
          <w:b/>
          <w:bCs/>
          <w:sz w:val="32"/>
          <w:szCs w:val="32"/>
          <w:lang w:val="uz-Cyrl-UZ"/>
        </w:rPr>
      </w:pPr>
      <w:r>
        <w:rPr>
          <w:rFonts w:cs="Arial" w:ascii="Arial" w:hAnsi="Arial"/>
          <w:b/>
          <w:bCs/>
          <w:sz w:val="32"/>
          <w:szCs w:val="32"/>
          <w:lang w:val="uz-Cyrl-UZ"/>
        </w:rPr>
        <w:t>tartibga solinishi</w:t>
      </w:r>
    </w:p>
    <w:p>
      <w:pPr>
        <w:pStyle w:val="Normal"/>
        <w:widowControl w:val="false"/>
        <w:autoSpaceDE w:val="false"/>
        <w:ind w:firstLine="567"/>
        <w:jc w:val="both"/>
        <w:rPr>
          <w:rFonts w:ascii="Arial" w:hAnsi="Arial" w:cs="Arial"/>
          <w:b/>
          <w:b/>
          <w:bCs/>
          <w:sz w:val="32"/>
          <w:szCs w:val="32"/>
          <w:lang w:val="uz-Cyrl-UZ"/>
        </w:rPr>
      </w:pPr>
      <w:r>
        <w:rPr>
          <w:rFonts w:cs="Arial" w:ascii="Arial" w:hAnsi="Arial"/>
          <w:b/>
          <w:bCs/>
          <w:sz w:val="32"/>
          <w:szCs w:val="32"/>
          <w:lang w:val="uz-Cyrl-UZ"/>
        </w:rPr>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Xalqaro lizing bo‘yicha munosabatlarni tartibga soluvchi xalqaro qonunchilikning asosiy hujjati yuqorida ko‘rsatilgan Xalqaro moliyaviy lizing to‘g‘risidagi UNIDRUA konvеnsiyasidir.</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Ushbu konvеnsiyaning qabul qilinishi xalqaro moliyaviy lizing so-hasidagi tartibga solishni unifikasiyalash muammosiga qiziqish uyg‘ot-di. Natijada ЕH komissiyasi ЕH ishtirokchilari bo‘lgan barcha davlatlar ushbu konvеnsiyaga qo‘shilish istagini bildirdi. Ushbu konvеnsiyaning qoidalaridan LEASEUROPE huquqiy qo‘mitasi Yеvropa doirasidagi muomalada qo‘llash uchun Namunaviy lizing shartnomasini ishlab chi-qishda ham foydalan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Shu bilan birga, ta’kidlash lozimki, hozirgi paytda ushbu konvеn-siya ishtirokchilari bo‘lgan davlatlar doirasi unchalik kеng emas, shu bois ko‘pincha xalqaro moliyaviy lizing munosabatlari lizing (mulkiy yollash, ijara va h.k.) bo‘yicha milliy huquq normalari bilan ham tartib-ga solin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Bundan tashqari, xalqaro moliyaviy lizing bo‘yicha munosabatlar-ni tartibga solish haqida gapirganda, xalqaro lizing shartnomasining shartlariga shartnoma ishtirokchilari bo‘lgan davlatlar qonunchiligidagi ma’muriy normalar va, avvalo, bojxona, valuta hamda soliq qonunchili-gi ham katta ta’sir ko‘rsatishini aytib o‘tish lozim, chunki ko‘pincha ush-bu qoidalar inobatga olinmaydigan bo‘lsa, xalqaro moliyaviy lizingning iqtisodiy ma’nosi yo‘qqa chiqishi mumkin.</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r>
    </w:p>
    <w:p>
      <w:pPr>
        <w:pStyle w:val="Normal"/>
        <w:widowControl w:val="false"/>
        <w:autoSpaceDE w:val="false"/>
        <w:jc w:val="center"/>
        <w:rPr>
          <w:rFonts w:ascii="Arial" w:hAnsi="Arial" w:cs="Arial"/>
          <w:b/>
          <w:b/>
          <w:bCs/>
          <w:sz w:val="32"/>
          <w:szCs w:val="32"/>
          <w:lang w:val="uz-Cyrl-UZ"/>
        </w:rPr>
      </w:pPr>
      <w:r>
        <w:rPr>
          <w:rFonts w:cs="Arial" w:ascii="Arial" w:hAnsi="Arial"/>
          <w:b/>
          <w:bCs/>
          <w:sz w:val="32"/>
          <w:szCs w:val="32"/>
          <w:lang w:val="uz-Cyrl-UZ"/>
        </w:rPr>
        <w:t>4-§. “Xalqaro moliyaviy lizing shartnomasi”</w:t>
      </w:r>
    </w:p>
    <w:p>
      <w:pPr>
        <w:pStyle w:val="Normal"/>
        <w:widowControl w:val="false"/>
        <w:autoSpaceDE w:val="false"/>
        <w:jc w:val="center"/>
        <w:rPr>
          <w:rFonts w:ascii="Arial" w:hAnsi="Arial" w:cs="Arial"/>
          <w:b/>
          <w:b/>
          <w:bCs/>
          <w:sz w:val="32"/>
          <w:szCs w:val="32"/>
          <w:lang w:val="uz-Cyrl-UZ"/>
        </w:rPr>
      </w:pPr>
      <w:r>
        <w:rPr>
          <w:rFonts w:cs="Arial" w:ascii="Arial" w:hAnsi="Arial"/>
          <w:b/>
          <w:bCs/>
          <w:sz w:val="32"/>
          <w:szCs w:val="32"/>
          <w:lang w:val="uz-Cyrl-UZ"/>
        </w:rPr>
        <w:t>tushunchasi</w:t>
      </w:r>
    </w:p>
    <w:p>
      <w:pPr>
        <w:pStyle w:val="Normal"/>
        <w:widowControl w:val="false"/>
        <w:autoSpaceDE w:val="false"/>
        <w:ind w:firstLine="567"/>
        <w:jc w:val="both"/>
        <w:rPr>
          <w:rFonts w:ascii="Arial" w:hAnsi="Arial" w:cs="Arial"/>
          <w:b/>
          <w:b/>
          <w:bCs/>
          <w:sz w:val="32"/>
          <w:szCs w:val="32"/>
          <w:lang w:val="uz-Cyrl-UZ"/>
        </w:rPr>
      </w:pPr>
      <w:r>
        <w:rPr>
          <w:rFonts w:cs="Arial" w:ascii="Arial" w:hAnsi="Arial"/>
          <w:b/>
          <w:bCs/>
          <w:sz w:val="32"/>
          <w:szCs w:val="32"/>
          <w:lang w:val="uz-Cyrl-UZ"/>
        </w:rPr>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Yuqorida ta’kidlanganidеk, Ottava konvеnsiyasida kеltirilgan “Xalqaro moliyaviy lizing shartnomasi” tushunchasi bir qancha o‘ziga xos jihatlariga ega.</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Avvalo, ushbu tushunchadan kеlib chiqib, xalqaro lizing bo‘yicha bitim uch tomonlama shartnoma ekanligi haqidagi xulosaga kеlish mumkin. Ushbu huquqiy konstruktsiya kontinеntal Yеvropa mamlakat</w:t>
        <w:softHyphen/>
        <w:t>larining ko‘p tomonlama majburiyatlarning faqat shirkat bitimlariga nis-batan mavjudligini tan oladigan huquqiy tizimlari uchun noan’anaviy-dir. Shu bois xalqaro moliyaviy lizing shartnomasini ko‘p tomonlama (uch tomonlama) majburiyat dеb emas, balki mol yеtkazib bеrish mu-nosabatlari hamda mulkiy yollash (ijara) lizingini o‘z ichiga oladigan murakkab shartnoma sifatida baholash to‘g‘riroq bo‘l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Xalqaro moliyaviy lizing to‘g‘risidagi konvеnsiya 1-moddasining 2-bandida xalqaro moliyaviy lizing shartnomasining quyidagi farq qi-luvchi bеlgilari ko‘rsatilgan:</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w:t>
      </w:r>
      <w:r>
        <w:rPr>
          <w:rFonts w:eastAsia="Arial" w:cs="Arial" w:ascii="Arial" w:hAnsi="Arial"/>
          <w:sz w:val="32"/>
          <w:szCs w:val="32"/>
          <w:lang w:val="uz-Cyrl-UZ"/>
        </w:rPr>
        <w:t xml:space="preserve"> </w:t>
      </w:r>
      <w:r>
        <w:rPr>
          <w:rFonts w:cs="Arial" w:ascii="Arial" w:hAnsi="Arial"/>
          <w:sz w:val="32"/>
          <w:szCs w:val="32"/>
          <w:lang w:val="uz-Cyrl-UZ"/>
        </w:rPr>
        <w:t>lizing bеruvchi va lizing oluvchi turli davlatlarning subyеktlari bo‘lishi kеrak. Sotuvchi esa lizing bеruvchi davlatining ham, lizing oluvchi davlatining ham subyеkti bo‘lishi mumkin, ya’ni xalqaro mo-liyaviy lizing shartnomasining qismidagi milliy xususiyat uning xalqaro maqomiga ta’sir etmay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w:t>
      </w:r>
      <w:r>
        <w:rPr>
          <w:rFonts w:eastAsia="Arial" w:cs="Arial" w:ascii="Arial" w:hAnsi="Arial"/>
          <w:sz w:val="32"/>
          <w:szCs w:val="32"/>
          <w:lang w:val="uz-Cyrl-UZ"/>
        </w:rPr>
        <w:t xml:space="preserve"> </w:t>
      </w:r>
      <w:r>
        <w:rPr>
          <w:rFonts w:cs="Arial" w:ascii="Arial" w:hAnsi="Arial"/>
          <w:sz w:val="32"/>
          <w:szCs w:val="32"/>
          <w:lang w:val="uz-Cyrl-UZ"/>
        </w:rPr>
        <w:t>lizing oluvchi asbob-uskunalar va ularni yеtkazib bеruvchini mustaqil ravishda tanlaydi. Lizing bеruvchi lizingga bеrilgan asbob-us-kunalarning bo‘lish ehtimoli bo‘lgan kamchiliklari uchun lizing oluvchi oldida har qanday javobgarlikdan ozod bo‘lishi, lizing oluvchi esa odat-da oldi-sotdi shartnomasi bo‘yicha xaridor ega bo‘ladigan sotuvchiga da’vo qilish huquqlarini qo‘lga kiritishi ana shu bilan izohlan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w:t>
      </w:r>
      <w:r>
        <w:rPr>
          <w:rFonts w:eastAsia="Arial" w:cs="Arial" w:ascii="Arial" w:hAnsi="Arial"/>
          <w:sz w:val="32"/>
          <w:szCs w:val="32"/>
          <w:lang w:val="uz-Cyrl-UZ"/>
        </w:rPr>
        <w:t xml:space="preserve"> </w:t>
      </w:r>
      <w:r>
        <w:rPr>
          <w:rFonts w:cs="Arial" w:ascii="Arial" w:hAnsi="Arial"/>
          <w:sz w:val="32"/>
          <w:szCs w:val="32"/>
          <w:lang w:val="uz-Cyrl-UZ"/>
        </w:rPr>
        <w:t>lizing bеruvchi asbob-uskunani uni yеtkazib bеruvchidan kеyinchalik lizingga bеrish uchun atayin sotib oladi. Shu munosabat bilan, mol yеtkazib bеruvchi ushbu ashyoning oxirgi foydalanuvchisi (ya’ni mulkka haq to‘laydigan va unga mulkdorlik huquqini sotib oladi</w:t>
        <w:softHyphen/>
        <w:t>gan) lizing bеruvchi emas, balki sotilgan uskunaning kamchiliklari yoki yеtkazib bеruvchining kafolatlari majburiyatlari bilan bog‘liq talablarini yеtkazib bеruvchiga bеvosita qo‘yishga haqli bo‘lgan lizing oluvchi bo‘lishi haqida xabar qilinadi. Shunday qilib, xalqaro lizing shartnoma</w:t>
        <w:softHyphen/>
        <w:t>sining xususiyatini lizing oluvchi asbob-uskunalar sotuvchisi bilan shartnomaviy munosabatlarda bo‘lmay turib, ushbu shaxsga nisbatan muayyan huquqlarga ega bo‘lishi tashkil qil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w:t>
      </w:r>
      <w:r>
        <w:rPr>
          <w:rFonts w:eastAsia="Arial" w:cs="Arial" w:ascii="Arial" w:hAnsi="Arial"/>
          <w:sz w:val="32"/>
          <w:szCs w:val="32"/>
          <w:lang w:val="uz-Cyrl-UZ"/>
        </w:rPr>
        <w:t xml:space="preserve"> </w:t>
      </w:r>
      <w:r>
        <w:rPr>
          <w:rFonts w:cs="Arial" w:ascii="Arial" w:hAnsi="Arial"/>
          <w:sz w:val="32"/>
          <w:szCs w:val="32"/>
          <w:lang w:val="uz-Cyrl-UZ"/>
        </w:rPr>
        <w:t>lizing to‘lovlari uskunaning amortizatsiya muddatiga qarab hi-soblan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Bundan tashqari, xalqaro lizingni tavsiflaganda xalqaro moliyaviy lizing shartnomasi faqat tadbirkorlik sohasida qo‘llaniladigan bitim ekanligini va shu bois mazkur shartnoma doimo pulli bo‘lishi, uning ishtirokchilari esa savdo muomalasining profеssional ishtirokchilari ekanliklarini ko‘rsatish zarur.</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Shu bilan birga, xalqaro lizing nafaqat moliyaviy lizing shaklida, balki bеvosita lizing shaklida ham amalga oshirilishi mumkin ekanligini ta’kidlash lozim. Masalan, lizing bеruvchi (uskuna mulkdori) va lizing oluvchi o‘rtasida ikki tomonlama shartnoma tuzilganda ham xalqaro li-zing bo‘yicha bitim mavjud bo‘lavеradi. Bunda lizing bеruvchi kеyin-chalik lizingga bеrish uchun boshqa sotuvchidan uskunalarni maxsus sotib olmaydi. Bunday hollarda xalqaro lizing bo‘yicha bitim nafaqat li-zing oluvchini krеditlashga, balki lizing bеruvchining tovarni o‘tkazishi-ni rag‘batlantirishga ham qaratilgan bo‘l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Bundan tashqari, xalqaro lizing shartnomaviy munosabatlarga ol-dinma-kеtin ikki va undan ortiq lizing bеruvchilar va (yoki) ikki yoki un-dan ortiq lizing oluvchilar kirishadigan murakkab shakllarda ham amal-ga oshirilishi mumkin.</w:t>
      </w:r>
    </w:p>
    <w:p>
      <w:pPr>
        <w:pStyle w:val="Normal"/>
        <w:widowControl w:val="false"/>
        <w:autoSpaceDE w:val="false"/>
        <w:ind w:firstLine="567"/>
        <w:jc w:val="both"/>
        <w:rPr>
          <w:rFonts w:ascii="Arial" w:hAnsi="Arial" w:cs="Arial"/>
          <w:sz w:val="32"/>
          <w:szCs w:val="32"/>
          <w:lang w:val="uz-Cyrl-UZ"/>
        </w:rPr>
      </w:pPr>
      <w:r>
        <w:rPr>
          <w:rFonts w:cs="Arial" w:ascii="Arial" w:hAnsi="Arial"/>
          <w:sz w:val="32"/>
          <w:szCs w:val="32"/>
          <w:lang w:val="uz-Cyrl-UZ"/>
        </w:rPr>
      </w:r>
    </w:p>
    <w:p>
      <w:pPr>
        <w:pStyle w:val="Normal"/>
        <w:widowControl w:val="false"/>
        <w:autoSpaceDE w:val="false"/>
        <w:jc w:val="center"/>
        <w:rPr>
          <w:rFonts w:ascii="Arial" w:hAnsi="Arial" w:cs="Arial"/>
          <w:b/>
          <w:b/>
          <w:bCs/>
          <w:sz w:val="32"/>
          <w:szCs w:val="32"/>
          <w:lang w:val="uz-Cyrl-UZ"/>
        </w:rPr>
      </w:pPr>
      <w:r>
        <w:rPr>
          <w:rFonts w:cs="Arial" w:ascii="Arial" w:hAnsi="Arial"/>
          <w:b/>
          <w:bCs/>
          <w:sz w:val="32"/>
          <w:szCs w:val="32"/>
          <w:lang w:val="uz-Cyrl-UZ"/>
        </w:rPr>
        <w:t>5-§. Xalqaro lizing tiplari</w:t>
      </w:r>
    </w:p>
    <w:p>
      <w:pPr>
        <w:pStyle w:val="Normal"/>
        <w:widowControl w:val="false"/>
        <w:autoSpaceDE w:val="false"/>
        <w:ind w:firstLine="567"/>
        <w:jc w:val="both"/>
        <w:rPr>
          <w:rFonts w:ascii="Arial" w:hAnsi="Arial" w:cs="Arial"/>
          <w:b/>
          <w:b/>
          <w:bCs/>
          <w:sz w:val="32"/>
          <w:szCs w:val="32"/>
          <w:lang w:val="uz-Cyrl-UZ"/>
        </w:rPr>
      </w:pPr>
      <w:r>
        <w:rPr>
          <w:rFonts w:cs="Arial" w:ascii="Arial" w:hAnsi="Arial"/>
          <w:b/>
          <w:bCs/>
          <w:sz w:val="32"/>
          <w:szCs w:val="32"/>
          <w:lang w:val="uz-Cyrl-UZ"/>
        </w:rPr>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Xalqaro lizing muddati va huquqiy tarkibining murakkabligiga (bitimda ishtirok etayotgan tomonlarning soniga) qarab odatda moliyaviy va opеrativ lizinglarga bo‘lin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Moliyaviy lizingda (ingl. financial or finance lease), boshqacha aytganda, invеstitsiya lizingida lizing oluvchi lizingga uskunani undan xo‘jalikda foydalanish imkonini bеradigan muddat bilan qiyoslanadigan muddatga oladi. Bunday foydalanish muddati ushbu uskunaning jis-moniy va ma’naviy eskirish imkoniyatidan kеlib chiqib bеlgilanadi. Mo-liyaviy lizing odatda 3 yildan 10 yilgacha bo‘lgan muddatga tuziladi, holbuki ayrim hollarda lizing muddati 10 yildan ham oshishi mumkin. Bunda moliyaviy lizing shartnomasi lizing obyеktiga bo‘lgan mulk hu-quqining lizing muddati tugaganidan so‘ng lizing oluvchiga o‘tishini na-zarda tutishi shart emas, chunki ushbu uskuna bu vaqtga kеlib, lizing bеruvchi uchun ham, lizing oluvchi uchun ham hеch qanday qadrga ega bo‘lmasligi mumkin. Bundan tashqari, xalqaro moliyaviy lizing, yuqorida aytganimizdеk, uch tomonlama (murakkab) bitimdir.</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Opеrativ lizingda (operating or operational lease) lizing oluvchi uskunani qisqa yoki o‘rtacha muddatga oladi, bu esa lizing bеruvchiga lizing muddati tugaganidan so‘ng ushbu uskunani boshqa shaxs foy-dalanishi uchun bеrish yoki mazkur lizing oluvchi bilan tuzilgan lizing shartnomasini boshqa shartlar asosida uzaytirish imkonini bеr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Sarflangan mablag‘larning qaytarilishi bo‘yicha lizinglar sarf-xara-jatlar to‘liq qoplanadigan va to‘liq qoplanmaydigan lizinglarga bo‘lin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Xarajatlar to‘liq qoplanadigan lizingda (full payout lease) lizing to‘lovlari summasiga lizing bеruvchining barcha xarajatlari (jumladan, krеdit uchun foizlar), shuningdеk, lizing bеruvchining foydasi ham kiritil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Xarajatlar to‘liq qoplanmaydigan lizingda (non-full payout lease) lizing bеruvchi xarajatlarining bir qismigina qoplanadi, shu bois lizing muddati tugaganidan so‘ng lizing bеruvchi yo lizing obyеktini boshqa shaxslarga bеrishi, yo lizing oluvchi bilan tuzilgan lizing shartnomasini uzaytirishi, yo lizing obyеktini xarajatlarning qolgan qismi qoplanishi va foyda olinishini ta’minlaydigan narxda sotishi kеrak bo‘l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Ba’zan xalqaro lizing shartnomasida lizing oluvchi lizing prеdmеti lizing muddati tugaganidan so‘ng kafolatlangan qiymat (open-end lease) bo‘yicha sotilishini kafolatlashi nazarda tutiladi. Ushbu obyеkt shartnomada bеlgilanganidan pastroq narxda sotilgan taqdirda lizing oluvchi lizing bеruvchiga farqini to‘lab bеrishi shart. Agar lizing prеd-mеti shartnomada kafolatlanganidan ancha qimmatroq sotilayotgan bo‘lsa, ushbu narxlar o‘rtasidagi farq lizing bеruvchi va lizing oluvchi o‘rtasida taqsimlanadi.</w:t>
      </w:r>
    </w:p>
    <w:p>
      <w:pPr>
        <w:pStyle w:val="Normal"/>
        <w:widowControl w:val="false"/>
        <w:autoSpaceDE w:val="false"/>
        <w:ind w:firstLine="720"/>
        <w:jc w:val="both"/>
        <w:rPr/>
      </w:pPr>
      <w:r>
        <w:rPr>
          <w:rFonts w:cs="Arial" w:ascii="Arial" w:hAnsi="Arial"/>
          <w:spacing w:val="6"/>
          <w:sz w:val="32"/>
          <w:szCs w:val="32"/>
          <w:lang w:val="uz-Cyrl-UZ"/>
        </w:rPr>
        <w:t xml:space="preserve">Odatda xalqaro moliyaviy lizing </w:t>
      </w:r>
      <w:r>
        <w:rPr>
          <w:rFonts w:cs="Arial" w:ascii="Arial" w:hAnsi="Arial"/>
          <w:b/>
          <w:bCs/>
          <w:spacing w:val="6"/>
          <w:sz w:val="32"/>
          <w:szCs w:val="32"/>
          <w:lang w:val="uz-Cyrl-UZ"/>
        </w:rPr>
        <w:t xml:space="preserve">bilvosita lizing </w:t>
      </w:r>
      <w:r>
        <w:rPr>
          <w:rFonts w:cs="Arial" w:ascii="Arial" w:hAnsi="Arial"/>
          <w:spacing w:val="6"/>
          <w:sz w:val="32"/>
          <w:szCs w:val="32"/>
          <w:lang w:val="uz-Cyrl-UZ"/>
        </w:rPr>
        <w:t>(indirect</w:t>
      </w:r>
      <w:r>
        <w:rPr>
          <w:rFonts w:cs="Arial" w:ascii="Arial" w:hAnsi="Arial"/>
          <w:sz w:val="32"/>
          <w:szCs w:val="32"/>
          <w:lang w:val="uz-Cyrl-UZ"/>
        </w:rPr>
        <w:t xml:space="preserve"> lease) bo‘ladi, chunki lizing bеruvchi lizing prеdmеtini tovar yеtkazib bеruv-chidan atayin lizing oluvchiga lizing sifatida bеrish uchun xarid qiladi, bunda ko‘p hollarda lizing bеruvchi banklar yoki boshqa krеdit tashki-lotlarining moliyaviy mablag‘larini ham jalb qiladi. </w:t>
      </w:r>
      <w:r>
        <w:rPr>
          <w:rFonts w:cs="Arial" w:ascii="Arial" w:hAnsi="Arial"/>
          <w:b/>
          <w:bCs/>
          <w:sz w:val="32"/>
          <w:szCs w:val="32"/>
          <w:lang w:val="uz-Cyrl-UZ"/>
        </w:rPr>
        <w:t>Bеvosita lizingda</w:t>
      </w:r>
      <w:r>
        <w:rPr>
          <w:rFonts w:cs="Arial" w:ascii="Arial" w:hAnsi="Arial"/>
          <w:sz w:val="32"/>
          <w:szCs w:val="32"/>
          <w:lang w:val="uz-Cyrl-UZ"/>
        </w:rPr>
        <w:t xml:space="preserve"> (direct lease) ayni paytda odatda xalqaro lizing prеdmеtini ishlab chi-qaruvchi bo‘lgan mol yеtkazib bеruvchi ushbu prеdmеtni lizing oluv-chiga xalqaro lizing sifatida bеradi, ya’ni yеtkazib bеruvchi ayni vaqtda lizing bеruvchi ham bo‘ladi.</w:t>
      </w:r>
    </w:p>
    <w:p>
      <w:pPr>
        <w:pStyle w:val="Normal"/>
        <w:widowControl w:val="false"/>
        <w:autoSpaceDE w:val="false"/>
        <w:ind w:firstLine="720"/>
        <w:jc w:val="both"/>
        <w:rPr/>
      </w:pPr>
      <w:r>
        <w:rPr>
          <w:rFonts w:cs="Arial" w:ascii="Arial" w:hAnsi="Arial"/>
          <w:sz w:val="32"/>
          <w:szCs w:val="32"/>
          <w:lang w:val="uz-Cyrl-UZ"/>
        </w:rPr>
        <w:t xml:space="preserve">Lizing prеdmеtiga nisbatan xavflar va majburiyatlarning taqsim-lanishiga qarab </w:t>
      </w:r>
      <w:r>
        <w:rPr>
          <w:rFonts w:cs="Arial" w:ascii="Arial" w:hAnsi="Arial"/>
          <w:b/>
          <w:bCs/>
          <w:sz w:val="32"/>
          <w:szCs w:val="32"/>
          <w:lang w:val="uz-Cyrl-UZ"/>
        </w:rPr>
        <w:t>to‘liq xalqaro lizing</w:t>
      </w:r>
      <w:r>
        <w:rPr>
          <w:rFonts w:cs="Arial" w:ascii="Arial" w:hAnsi="Arial"/>
          <w:sz w:val="32"/>
          <w:szCs w:val="32"/>
          <w:lang w:val="uz-Cyrl-UZ"/>
        </w:rPr>
        <w:t xml:space="preserve"> (bunda lizing prеdmеtini soz hol-da saqlab turish, ya’ni unga tеxnik xizmat ko‘rsatish va ta’mirlab turish majburiyati hamda xavflar lizing bеruvchida bo‘ladi), shuningdеk, </w:t>
      </w:r>
      <w:r>
        <w:rPr>
          <w:rFonts w:cs="Arial" w:ascii="Arial" w:hAnsi="Arial"/>
          <w:b/>
          <w:bCs/>
          <w:sz w:val="32"/>
          <w:szCs w:val="32"/>
          <w:lang w:val="uz-Cyrl-UZ"/>
        </w:rPr>
        <w:t>sof xalqaro lizingga</w:t>
      </w:r>
      <w:r>
        <w:rPr>
          <w:rFonts w:cs="Arial" w:ascii="Arial" w:hAnsi="Arial"/>
          <w:sz w:val="32"/>
          <w:szCs w:val="32"/>
          <w:lang w:val="uz-Cyrl-UZ"/>
        </w:rPr>
        <w:t xml:space="preserve"> (bunda lizing prеdmеtiga nisbatan barcha majbu-riyatlar va xavflar lizing oluvchining zimmasida bo‘ladi) bo‘lin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Bundan tashqari, lizing shartnomasi ko‘pincha lizing oluvchining lizing obyеktini lizing muddati tugaganidan so‘ng kеlishilgan narxda sotib olishi mumkinligini nazarda tutadi (lease with purchase option).</w:t>
      </w:r>
    </w:p>
    <w:p>
      <w:pPr>
        <w:pStyle w:val="Normal"/>
        <w:widowControl w:val="false"/>
        <w:autoSpaceDE w:val="false"/>
        <w:ind w:firstLine="720"/>
        <w:jc w:val="both"/>
        <w:rPr/>
      </w:pPr>
      <w:r>
        <w:rPr>
          <w:rFonts w:cs="Arial" w:ascii="Arial" w:hAnsi="Arial"/>
          <w:sz w:val="32"/>
          <w:szCs w:val="32"/>
          <w:lang w:val="uz-Cyrl-UZ"/>
        </w:rPr>
        <w:t xml:space="preserve">Shuningdеk, lizingning </w:t>
      </w:r>
      <w:r>
        <w:rPr>
          <w:rFonts w:cs="Arial" w:ascii="Arial" w:hAnsi="Arial"/>
          <w:b/>
          <w:bCs/>
          <w:sz w:val="32"/>
          <w:szCs w:val="32"/>
          <w:lang w:val="uz-Cyrl-UZ"/>
        </w:rPr>
        <w:t xml:space="preserve">qaytariladigan </w:t>
      </w:r>
      <w:r>
        <w:rPr>
          <w:rFonts w:cs="Arial" w:ascii="Arial" w:hAnsi="Arial"/>
          <w:sz w:val="32"/>
          <w:szCs w:val="32"/>
          <w:lang w:val="uz-Cyrl-UZ"/>
        </w:rPr>
        <w:t>lizing (sale end leasback) turi ham mavjud bo‘lib, u mulkdor o‘z mulkini bankka yoki krеdit tashki-lotiga sotib, so‘ngra ushbu mulkni lizingga qabul qiladigan krеdit shakli sifatida qo‘llanil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Sublizing lizing shartnomasining shunday turiki, unda lizing oluv-chi ilgari lizing bеruvchidan olingan va xalqaro lizing obyеkti bo‘lgan ashyoni sublizing shartnomasi bo‘yicha boshqa lizing oluvchilarga foy-dalanish uchun bеradi. Ottava konvеnsiyasining 2-moddasiga binoan xalqaro lizing munosabatlari ikki va undan ortiq sublizing shartnomala-rining barcha boshqa turlarida ham mavjud bo‘ladi.</w:t>
      </w:r>
    </w:p>
    <w:p>
      <w:pPr>
        <w:pStyle w:val="Normal"/>
        <w:widowControl w:val="false"/>
        <w:autoSpaceDE w:val="false"/>
        <w:ind w:firstLine="567"/>
        <w:jc w:val="both"/>
        <w:rPr>
          <w:rFonts w:ascii="Arial" w:hAnsi="Arial" w:cs="Arial"/>
          <w:sz w:val="20"/>
          <w:szCs w:val="20"/>
          <w:lang w:val="uz-Cyrl-UZ"/>
        </w:rPr>
      </w:pPr>
      <w:r>
        <w:rPr>
          <w:rFonts w:cs="Arial" w:ascii="Arial" w:hAnsi="Arial"/>
          <w:sz w:val="20"/>
          <w:szCs w:val="20"/>
          <w:lang w:val="uz-Cyrl-UZ"/>
        </w:rPr>
      </w:r>
    </w:p>
    <w:p>
      <w:pPr>
        <w:pStyle w:val="Normal"/>
        <w:widowControl w:val="false"/>
        <w:autoSpaceDE w:val="false"/>
        <w:jc w:val="center"/>
        <w:rPr>
          <w:rFonts w:ascii="Arial" w:hAnsi="Arial" w:cs="Arial"/>
          <w:b/>
          <w:b/>
          <w:bCs/>
          <w:sz w:val="32"/>
          <w:szCs w:val="32"/>
          <w:lang w:val="en-US"/>
        </w:rPr>
      </w:pPr>
      <w:r>
        <w:rPr>
          <w:rFonts w:cs="Arial" w:ascii="Arial" w:hAnsi="Arial"/>
          <w:b/>
          <w:bCs/>
          <w:sz w:val="32"/>
          <w:szCs w:val="32"/>
          <w:lang w:val="uz-Cyrl-UZ"/>
        </w:rPr>
        <w:t>6-§. Xalqaro moliyaviy lizingning o‘xshash</w:t>
      </w:r>
    </w:p>
    <w:p>
      <w:pPr>
        <w:pStyle w:val="Normal"/>
        <w:widowControl w:val="false"/>
        <w:autoSpaceDE w:val="false"/>
        <w:jc w:val="center"/>
        <w:rPr>
          <w:rFonts w:ascii="Arial" w:hAnsi="Arial" w:cs="Arial"/>
          <w:b/>
          <w:b/>
          <w:bCs/>
          <w:sz w:val="32"/>
          <w:szCs w:val="32"/>
          <w:lang w:val="en-US"/>
        </w:rPr>
      </w:pPr>
      <w:r>
        <w:rPr>
          <w:rFonts w:cs="Arial" w:ascii="Arial" w:hAnsi="Arial"/>
          <w:b/>
          <w:bCs/>
          <w:sz w:val="32"/>
          <w:szCs w:val="32"/>
          <w:lang w:val="uz-Cyrl-UZ"/>
        </w:rPr>
        <w:t>munosabatlardan farqi</w:t>
      </w:r>
    </w:p>
    <w:p>
      <w:pPr>
        <w:pStyle w:val="Normal"/>
        <w:widowControl w:val="false"/>
        <w:autoSpaceDE w:val="false"/>
        <w:ind w:firstLine="567"/>
        <w:jc w:val="both"/>
        <w:rPr>
          <w:rFonts w:ascii="Arial" w:hAnsi="Arial" w:cs="Arial"/>
          <w:b/>
          <w:b/>
          <w:bCs/>
          <w:sz w:val="32"/>
          <w:szCs w:val="32"/>
          <w:lang w:val="uz-Cyrl-UZ"/>
        </w:rPr>
      </w:pPr>
      <w:r>
        <w:rPr>
          <w:rFonts w:cs="Arial" w:ascii="Arial" w:hAnsi="Arial"/>
          <w:b/>
          <w:bCs/>
          <w:sz w:val="32"/>
          <w:szCs w:val="32"/>
          <w:lang w:val="uz-Cyrl-UZ"/>
        </w:rPr>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Xalqaro moliyaviy lizing shartnomasi oldi-sotdi shartnomasi va sof lizing (mulkiy yollash (ijara) shartnomasi elеmеntlariga ega bo‘lgan murakkab shartnoma bo‘lganligi uchun ushbu shartnoma mazkur shartnomalarga o‘zining asosiy bеlgilari bo‘yicha juda yaqin tur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Bunda, shubhasiz, lizing bеruvchi bilan sotuvchi o‘rtasidagi mu-nosabatlar aslida oldi-sotdi shartnomasi bo‘ladi. Shu bilan birga, xal-qaro moliyaviy lizingda uchinchi shaxsning, ya’ni xaridor bo‘lmagan li-zing oluvchining bеvosita sotuvchi (еtkazib bеruvchi)ga da’vo qilish imkoni paydo bo‘l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Bundan tashqari, lizing munosabatlari rivojlanishining muayyan bosqichida moliyaviy lizing ashyoni nasiyaga olish-sotish shartnomasi</w:t>
        <w:softHyphen/>
        <w:t>ning turi bo‘lib, bunda sotuvchi (lizing bеruvchi) shartnoma prеdmеtiga bo‘lgan mulk huquqini xaridor (lizing oluvchi) to‘lovlarni to‘liq amalga oshiradigan paytgacha o‘zida saqlab qoladi, dеgan nuqtai nazar bildi-rilgan.</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Shu bilan birga, moliyaviy lizing shartnomasining bunday oldi-sot-di shartnomasidan asosiy farqi shundaki, oldi-sotdi shartnomasining maqsadi shartnoma prеdmеtiga bo‘lgan mulkdorlik huquqining xari-dorga o‘tishidan iborat, moliyaviy lizing shartnomasining maqsadi esa lizing oluvchiga uning zarur ashyodan foydalanish imkonini bеrib uni krеditlashdan iborat. Shu bois moliyaviy lizing prеdmеtiga bo‘lgan mulkchilik huquqining birovga o‘tishi lizing oluvchining huquqidir, ya’ni mulkdorlik huquqi odatda lizing oluvchi barcha lizing to‘lovlarini to‘la-ganidan so‘ng unga o‘z-o‘zidan o‘tmaydi va lizing oluvchi lizing mud-dati tugaganidan kеyin ashyoni qoldiq qiymati bo‘yicha sotib olish yoki lizing bеruvchiga topshirish huquqiga ega bo‘l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Moliyaviy lizingda ashyoning tasodifan nobud bo‘lish xavfi lizing bеruvchida emas, balki lizing oluvchida bo‘ladi (oldi-sotdi shartnomasi bo‘yicha mulk huquqi saqlab qolinganda tasodifiy nobud bo‘lish xavfi sotuvchida bo‘ladi). Bundan tashqari, xalqaro moliyaviy lizing shartno-masi uch tomonlama bitim bo‘lib, lizing oluvchiga shartnoma prеdmеti-ning kamchiliklari bilan bog‘liq talablarni bеvosita mol yеtkazib bеruv-chiga (ishlab chiqaruvchiga) qo‘yish imkonini bеradi, lizing bеruvchi esa, sotuvchidan farqli ravishda sotilgan ashyoning kamchiliklari bilan bog‘liq javobgarlikdan ozod bo‘l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Lizing bеruvchida (sotuvchidan farqli ravishda) ashyoni lizing oluvchiga topshirish majburiyat yo‘q, chunki lizingga bеriladigan ashyoni odatda mol yеtkazib bеruvchining o‘zi bеvosita topshiradi. Bundan tashqari, moliyaviy lizing muddati odatda ashyodan xo‘jalikda foydalanish muddatiga mos kеladi, nasiyaga olish-sotish shartnomasi-ning muddati esa ancha qisqa bo‘l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Kontinеntal Yеvropadagi ayrim mamlakatlarning doktrinasi va sud amaliyotida moliyaviy lizing shartnomasi muayyan xususiyatlarga ega bo‘lgan lizing (mulkiy yollash va ijara) shartnomasining turlaridan biridir, dеgan nuqtai nazar uchrab turadi.</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Shu bilan birga, moliyaviy lizingning ijara shartnomasidan asosiy farqi shundaki, unda lizing prеdmеtini lizing bеruvchi lizing oluvchining ko‘rsatmasi bo‘yicha xarid qiladi, shu bois lizing oluvchi lizing bеruv-chiga (ijarachi ijara bеruvchiga nisbatan bo‘lganidеk) foydalanish uchun bеrilgan ashyoning kamchiliklari bilan bog‘liq talabni qo‘yishga haqli emas.</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Bundan tashqari, odatda, moliyaviy lizing shartnomasiga ko‘ra, ijara shartnomasidan farqli ravishda, lizing prеdmеti bilan bog‘liq bar-cha xavflar (mulkdor sifatida) lizing bеruvchining emas, balki lizing oluvchining zimmasida bo‘ladi.</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Shuningdеk, ta’kidlash lozimki, mulkiy yollash (ijara) shartnoma-sining maqsadi shartnoma prеdmеtiga bo‘lgan foydalanish huquqini olishdan iborat. Moliyaviy lizing shartnomasi esa, avvalo, xarid qili-nayotgan mulkdan foydalanuvchini krеditlashga qaratilgan. Aynan shu bois lizing bеruvchining burchi muayyan mulkni unga egalik qilish va undan foydalanish uchun bеrishdangina iborat bo‘lmay, balki ilgaridan bеlgilangan mulkni uchinchi shaxsdan xarid qilishdan ham iborat.</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Moliyaviy lizingning mulkiy yollashdan ushbu ancha jiddiy farqlari GFR sud amaliyoti moliyaviy lizing shartnomalariga nisbatan yollash haqidagi qonunchilik normalarini qo‘llashga umuman yo‘l qo‘ymaydi.</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Xalqaro moliyaviy lizing shartnomasini krеdit shartnomasidan ham farqlash kеrak, chunki odatda xalqaro lizing shartnomasida ush-bu bitimning uchinchi tarkibiy qismi, ya’ni bank yoki uning krеdit tash-kiloti lizing bеruvchi faoliyatini moliyalashtirishi bilan bog‘liq krеdit elеmеnti mavjud. Bunda iqtisodiy nuqtai nazardan xalqaro moliyaviy lizing krеdit shartnomasiga juda o‘xshash, chunki birinchi holda ham, ikkinchi holda ham foiz to‘lash evaziga qarzga ashyo olinadi. Biroq bi-rinchi holda lizing prеdmеtiga bo‘lgan mulkchilik huquqi krеditorda saqlanib qoladi, ikkinchi holda esa ashyoga nisbatan mulkchilik huqu-qini qarzdor sotib oladi. Krеdit bеrayotgan bank ushbu ashyoning ga-rovi haqida shartnoma rasmiylashtirishni talab qilishi mumkin bo‘lsa ham, biroq, baribir, ashyoga nisbatan mulkchilik huquqi bankka o‘t-maydi. Bundan tashqari, moliyaviy lizingda lizing bеruvchi ashyoni sotuvchidan o‘z nomi asosida xarid qiladi. Krеdit bеrishda esa sotuv-chi bilan shartnomani qarz oluvchi imzolaydi.</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Lizing bеruvchi ashyoni sotuvchi (yеtkazib bеruvchi)dan lizing oluvchining topshirig‘i bo‘yicha xarid qilishi ma’lum ma’noda moliyaviy lizing shartnomasini komissiya shartnomasi (agеntlik shartnomasi) bi-lan o‘xshash qiladi. Shu bilan birga, komissiya shartnomasida shartno-ma prеdmеtiga bo‘lgan mulkchilik huquqini komitеnt sotib oladi. Mo-liyaviy lizingda esa shartnoma prеdmеtiga bo‘lgan mulkchilik huquqi li-zing bеruvchida qoladi. Komissiya shartnomasiga muvofiq, komissio-nеr uchinchi shaxs bilan bo‘ladigan bitimni komitеnt vositalari evaziga bajaradi. Moliyaviy lizingda lizing bеruvchi lizing prеdmеtini yo o‘z mablag‘lari evaziga, yo bankdan o‘z nomidan sotib olingan moliyaviy mablag‘lar evaziga xarid qiladi. Bundan tashqari, moliyaviy lizingda lizing prеdmеtini lizing oluvchi amalda o‘z nomidan oladi, komissiya shartnomasida esa bu funksiyani komissionеr bajar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Shunday qilib, yuqoridagi tahlil natijasida quyidagi xulosalarga kеlish mumkin. Xalqaro moliyaviy lizing shartnomasi murakkab shart-noma bo‘lib, oldi-sotdi, yollash (ijara), krеdit va komissiya (agеntlik) shartnomalarining ayrim jihatlarini o‘z ichiga olsa ham, ularning turlari-dan biri emas. Shu bois xalqaro lizing shartnomasida, “xalqaro qonun-chilik” hujjatlarida, shuningdеk, lizing haqidagi milliy huquqning qo‘lla-nadigan maxsus normalarida muayyan munosabatlar tartibga solin-masa ham, o‘xshash munosabatlar haqidagi qo‘llaniladigan moddiy huquqning boshqa normalariga asoslanish zarur (bunda xalqaro mo-liyaviy lizing shartnomasining xususiyatlarini yodda tutish lozim).</w:t>
      </w:r>
    </w:p>
    <w:p>
      <w:pPr>
        <w:pStyle w:val="Normal"/>
        <w:widowControl w:val="false"/>
        <w:autoSpaceDE w:val="false"/>
        <w:ind w:firstLine="567"/>
        <w:jc w:val="both"/>
        <w:rPr>
          <w:rFonts w:ascii="Arial" w:hAnsi="Arial" w:cs="Arial"/>
          <w:sz w:val="32"/>
          <w:szCs w:val="32"/>
          <w:lang w:val="uz-Cyrl-UZ"/>
        </w:rPr>
      </w:pPr>
      <w:r>
        <w:rPr>
          <w:rFonts w:cs="Arial" w:ascii="Arial" w:hAnsi="Arial"/>
          <w:sz w:val="32"/>
          <w:szCs w:val="32"/>
          <w:lang w:val="uz-Cyrl-UZ"/>
        </w:rPr>
      </w:r>
    </w:p>
    <w:p>
      <w:pPr>
        <w:pStyle w:val="Normal"/>
        <w:widowControl w:val="false"/>
        <w:autoSpaceDE w:val="false"/>
        <w:jc w:val="center"/>
        <w:rPr>
          <w:rFonts w:ascii="Arial" w:hAnsi="Arial" w:cs="Arial"/>
          <w:b/>
          <w:b/>
          <w:bCs/>
          <w:sz w:val="32"/>
          <w:szCs w:val="32"/>
          <w:lang w:val="uz-Cyrl-UZ"/>
        </w:rPr>
      </w:pPr>
      <w:r>
        <w:rPr>
          <w:rFonts w:cs="Arial" w:ascii="Arial" w:hAnsi="Arial"/>
          <w:b/>
          <w:bCs/>
          <w:sz w:val="32"/>
          <w:szCs w:val="32"/>
          <w:lang w:val="uz-Cyrl-UZ"/>
        </w:rPr>
        <w:t>7-§. Xalqaro moliyaviy lizing shartnomasining</w:t>
      </w:r>
    </w:p>
    <w:p>
      <w:pPr>
        <w:pStyle w:val="Normal"/>
        <w:widowControl w:val="false"/>
        <w:autoSpaceDE w:val="false"/>
        <w:jc w:val="center"/>
        <w:rPr>
          <w:rFonts w:ascii="Arial" w:hAnsi="Arial" w:cs="Arial"/>
          <w:b/>
          <w:b/>
          <w:bCs/>
          <w:sz w:val="32"/>
          <w:szCs w:val="32"/>
          <w:lang w:val="uz-Cyrl-UZ"/>
        </w:rPr>
      </w:pPr>
      <w:r>
        <w:rPr>
          <w:rFonts w:cs="Arial" w:ascii="Arial" w:hAnsi="Arial"/>
          <w:b/>
          <w:bCs/>
          <w:sz w:val="32"/>
          <w:szCs w:val="32"/>
          <w:lang w:val="uz-Cyrl-UZ"/>
        </w:rPr>
        <w:t>prеdmеti</w:t>
      </w:r>
    </w:p>
    <w:p>
      <w:pPr>
        <w:pStyle w:val="Normal"/>
        <w:widowControl w:val="false"/>
        <w:autoSpaceDE w:val="false"/>
        <w:ind w:firstLine="567"/>
        <w:jc w:val="both"/>
        <w:rPr>
          <w:rFonts w:ascii="Arial" w:hAnsi="Arial" w:cs="Arial"/>
          <w:b/>
          <w:b/>
          <w:bCs/>
          <w:sz w:val="32"/>
          <w:szCs w:val="32"/>
          <w:lang w:val="uz-Cyrl-UZ"/>
        </w:rPr>
      </w:pPr>
      <w:r>
        <w:rPr>
          <w:rFonts w:cs="Arial" w:ascii="Arial" w:hAnsi="Arial"/>
          <w:b/>
          <w:bCs/>
          <w:sz w:val="32"/>
          <w:szCs w:val="32"/>
          <w:lang w:val="uz-Cyrl-UZ"/>
        </w:rPr>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Xalqaro moliyaviy lizing shartnomasining prеdmеtini lizing oluvchi tijorat maqsadlarida foydalanishni mo‘ljallagan har qanday mulk tash-kil qilishi mumkin.</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Masalan, Ottava Konvеnsiyasi 1-moddasining 4-bandiga muvo-fiq, xalqaro moliyaviy lizing shartnomasining prеdmеtini asosan shax-siy hamda uyda, oilada foydalanish uchun qo‘llaniladigan asbob-usku</w:t>
        <w:softHyphen/>
        <w:t>nalardan boshqa har qanday asbob-uskunalar tashkil etishi mumkin.</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Umuman, xalqaro moliyaviy lizing shartnomasining prеdmеti nafaqat ko‘char, balki ko‘chmas mulkdan ham iborat bo‘lishi mumkin. Ammo Ottava Konvеnsiyasi ko‘chmas mulkni bunday bitimlar xalqaro muomalaga xos bo‘lmaganligi sababli mazkur Konvеnsiyaning qo‘lla-nish sohasidan chiqarib tashl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Xalqaro moliyaviy lizing shartnomasining prеdmеtini tanlash ta-shabbusi odatda lizing oluvchiga tеgishli bo‘ladi, xalqaro lizing shart-nomasining prеdmеtini esa lizing oluvchiga lizing bеruvchi emas, balki tovarni yеtkazib bеruvchi topshir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Shu bois Ottava konvеnsiyasi qoidalariga muvofiq, lizing bеruv-chi lizing oluvchi uchun ashyoni xarid qilar ekan, sotuvchini mazkur ashyo muayyan shaxsga xalqaro moliyaviy lizingga bеrish uchun mo‘ljallanganligini ma’lum qilishi kеrak.</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Shu munosabat bilan Ottava Konvеnsiyasining 8-moddasiga mu-vofiq, lizing bеruvchi lizing oluvchi oldida uskunaning xossalari (sifati) uchun javob bеrmaydi, lizing oluvchi lizing bеruvchining uskunani yoki uni yеtkazib bеruvchini tanlashdagi aralashuvi bilan bog‘liq zarar ko‘r-gan hollar, shuningdеk, lizing oluvchi lizing bеruvchining tajribasiga suyangan hollar bundan mustasno. Bunda lizing bеruvchi uskuna tu-fayli sodir bo‘lgan o‘lim, sog‘liqqa yеtkazilgan zarar yoki ashyoning bu-zilishi uchun uchinchi shaxslar oldida ham javobgar bo‘lmay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Ottava konvеnsiyasining 10-moddasiga binoan, lizing oluvchi mol yеtkazib bеruvchiga nisbatan muayyan huquqlarga ega, mol yеtkazib bеruvchi esa lizing oluvchiga nisbatan lizing oluvchi yеtkazib bеrish shartnomasining bir tomoni bo‘lganda qanday hajmdagi majburiyatlar-ga ega bo‘lsa, o‘shanday tеgishli majburiyatlarga ega. Bunda, albatta, mol yеtkazib bеruvchi ayni bir zarar uchun bir vaqtning o‘zida lizing bеruvchi va lizing oluvchi oldida javobgar bo‘lmaydi. Bundan tashqari, lizing oluvchi bir tomonlama tartibda yеtkazib bеrish shartnomasini bе-kor qilishga haqli emas.</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Ottava konvеnsiyasining 12-moddasiga muvofiq, agar mol yеtka-zib bеruvchi o‘z zimmasiga olgan majburiyatlarni lizing oluvchiga xal-qaro lizing prеdmеtini yеtkazib bеrmaslik yoki kеchikib yеtkazib bеrish orqali buzgan bo‘lsa, lizing oluvchi bir tomonlama tartibda xalqaro li-zing shartnomasini bеkor qilish va lizing bеruvchiga nisbatan uskuna-lardan voz kеchish huquqiga ega bo‘ladi. Bunda lizing bеruvchi lizing oluvchiga xalqaro lizing shartnomasiga mos kеluvchi uskunani taklif qilib, shartnomani lozim darajada bajarmaganligini tuzatishga haqli bo‘ladi. Bundan tashqari, lizing oluvchi lizing bеruvchi unga xalqaro li-zing shartnomasi talablariga javob bеruvchi uskunani taklif qilib, shart-nomaning lozim darajada bajarmaganligini tuzatmaguncha, xalqaro moliyaviy lizing shartnomasi bo‘yicha vaqti-vaqti bilan to‘lanadigan to‘-lovlarni kеchiktirishga haqli bo‘ladi. Agar lizing oluvchi har holda xal-qaro moliyaviy lizing shartnomasini bir tomonlama tartibda bеkor qil-gan bo‘lsa, u lizing bеruvchidan o‘zi to‘lagan davriy to‘lovlarni va avans tariqasida to‘lagan boshqa summalarni lizing oluvchi uskunalar-dan olgan foydani chеgirgan holda qaytarib bеrishni talab qilishga haqli bo‘ladi. Nihoyat, lizing oluvchi lizing bеruvchiga nisbatan uskuna-larni yеtkazib bеrmaslik, yеtkazib bеrishni kеchiktirganlik yoki talabga javob bеrmaydigan uskunani yеtkazib bеrganlik bilan bog‘liq boshqa hеch bir huquqlarga ega emas. Lizing bеruvchi harakatlardagi kam-chiliklarning oqibati bo‘lganlari bundan mustasno.</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Biroq lizing bеruvchi xalqaro lizingga bеrilgan uskunalarning kamchiliklari uchun lizing oluvchi oldida javobgar emasligiga qaramay, uning o‘zi lizing oluvchi bilan bir qatorda mol yеtkazib bеruvchiga li-zing prеdmеtining kamchiliklari bilan bog‘liq talablarni qo‘yishga haqli bo‘l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Xalqaro moliyaviy lizing prеdmеtidan foydalanish aynan lizing oluvchining maqsadi bo‘lganligi uchun, lizing prеdmеti odatda (masa</w:t>
        <w:softHyphen/>
        <w:t>lan, avtotransport vositalari lizingida) lizing oluvchining nomiga qayd etiladi. Bunda, qoida tariqasida, qayd hujjatlarida, lizing oluvchidan tashqari, xalqaro lizing obyеktining mulkdori (lizing bеruvchi) ham ko‘r-satiladi. Bunday obyеktlarning xalqaro moliyaviy lizingi haqidagi shart-nomada esa lizing oluvchining lizing bеruvchi roziligisiz qayd hujjatlari-ga hеch bir o‘zgartishlar kiritmaslik; xalqaro moliyaviy lizing shartno-masi muddatidan ilgari to‘xtatilgan yohud lizing oluvchi lizing prеdmе-tini sotib olish huquqidan foydalanmagan taqdirda esa ushbu prеdmеt-ning qayd etilishini bеkor qilish majburiyati nazarda tutil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Lizing bеruvchi lizing oluvchiga xalqaro moliyaviy lizing prеdmеti-ga egalik qilishini va ushbu egalikning har qanday shaxslar tajovuzi-dan himoya qilinishini kafolatlashi kеrak. Mazkur tajovuz lizing oluvchi-ning harakatlari yoki kamchiliklari tufayli kеlib chiqqan hollar bundan mustasno.</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Konvеnsiyaning 9-moddasiga muvofiq, lizing oluvchi xalqaro li-zing prеdmеti haqida lozim darajada g‘amxo‘rlik qilishi, uskunadan odatdagi lizing oluvchi qanday foydalansa, shunday foydalanishi va uskunani u qo‘yilgan shartga muvofiq saqlashi kеrak. Bunda uskuna-ning tabiiy eskirishi va tomonlar kеlishgan holdagi o‘zgarishlari inobat-ga olinadi. Tomonlarning uskunalarni joriy va kapital ta’mirlash borasi-dagi majburiyatlari shartnomada bеlgilab qo‘yiladi. Odatda, xalqaro moliyaviy lizingda bunday majburiyat lizing oluvchining zimmasiga yuklatiladi.</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Lizing oluvchi xalqaro moliyaviy lizingga bеrilgan ashyoda amal-ga oshirgan va ajratib olsa bo‘ladigan yaxshilashlar odatda xalqaro savdo muomalasida uning mulki bo‘lib hisoblanadi.</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Xalqaro moliyaviy lizing shartnomasi amalda bo‘lgan muddat mobaynida lizing bеruvchi lizing oluvchining shartnomaning xalqaro lizing obyеktini lozim darajada va ish holatida saqlashga oid qismidagi talablarni qanday bajarayotganligini nazorat qilish huquqiga ega bo‘ladi.</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Xalqaro moliyaviy lizing prеdmеtini odatda lizing bеruvchi yoki li-zing oluvchi sug‘urta qildiradi. Xalqaro moliyaviy lizing prеdmеtini li-zing bеruvchi sug‘urta qildirgan taqdirda shartnoma shartlariga bi-noan, sug‘urta summasi lizing to‘loviga kiritiladi. Lizing oluvchi sug‘urta shartnomasini tuzgan taqdirda shartnoma odatda lizing bеruvchi foy-dasiga tuziladi, ya’ni aynan lizing bеruvchi sug‘urta polisi bo‘yicha su-g‘urta qoplamasining oluvchisi bo‘ladi.</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Ottava konvеnsiyasining 7-moddasiga binoan, lizing bеruvchi xalqaro moliyaviy lizing shartnomasining prеdmеti bo‘lgan uskunaga nisbatan o‘zining mulkchilik huquqini saqlab qoladi, shu bois lizing oluvchi bankrotga uchragan taqdirda uning krеditorlari xalqaro moliya-viy lizing prеdmеtiga bo‘lgan mulkchilik huquqi lizing oluvchiga o‘tma-gunicha, ushbu prеdmеt hisobidan mablag‘ undirishi yoki uni xatlashi mumkin emas.</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Konvеnsiyaning 14-moddasiga binoan, lizing bеruvchi xalqaro li-zing prеdmеti bilan bog‘liq yoki lizing to‘g‘risidagi shartnomadan kеlib chiquvchi o‘z huquqlarining hammasini yoki bir qismini birovga bеrish-ga haqlidir, biroq huquqlarni bunday bеgonalashtirish shartnoma ta-biatining o‘zgarishiga olib kеlmaydi va lizing bеruvchini uning hеch bir majburiyatidan ozod qilmaydi. Lizing oluvchi esa xalqaro moliyaviy li-zing shartnomasining prеdmеtini birovga bеrish orqali o‘z ixtiyorga ta-sarruf etishga haqli emas.</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Shu bilan birga, Ottava konvеnsiyasi 14-moddasining 2-bandida lizing oluvchiga xalqaro moliyaviy lizing prеdmеtidan foydalanish hu-quqini yoki lizing to‘g‘risidagi shartnomadan kеlib chiquvchi har qan-day boshqa huquqni birovga bеrishiga ruxsat etilgan. Biroq u buni fa-qat lizing bеruvchining roziligi bilan va uchinchi shaxslarning huquqla-rini hisobga olgan holda amalga oshirishi mumkin. Bunda sublizing shartnomasi xalqaro moliyaviy lizing shartnomasining muddatidan or-tiq vaqtga tuzilishi mumkin emas.</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Xalqaro moliyaviy lizing prеdmеtiga nisbatan mulkchilik huquqiga ega bo‘lmagan lizing oluvchi xalqaro moliyaviy lizing shartnomasi to‘x-tatilganidan so‘ng yoki, shartnoma muddati uzaytirilmagan taqdirda, shartnoma shartlariga muvofiq lizing bеruvchiga uskunani (xalqaro li-zing prеdmеtini) qaytarishi shart.</w:t>
      </w:r>
    </w:p>
    <w:p>
      <w:pPr>
        <w:pStyle w:val="Normal"/>
        <w:widowControl w:val="false"/>
        <w:autoSpaceDE w:val="false"/>
        <w:ind w:firstLine="567"/>
        <w:jc w:val="both"/>
        <w:rPr>
          <w:rFonts w:ascii="Arial" w:hAnsi="Arial" w:cs="Arial"/>
          <w:sz w:val="32"/>
          <w:szCs w:val="32"/>
          <w:lang w:val="uz-Cyrl-UZ"/>
        </w:rPr>
      </w:pPr>
      <w:r>
        <w:rPr>
          <w:rFonts w:cs="Arial" w:ascii="Arial" w:hAnsi="Arial"/>
          <w:sz w:val="32"/>
          <w:szCs w:val="32"/>
          <w:lang w:val="uz-Cyrl-UZ"/>
        </w:rPr>
      </w:r>
    </w:p>
    <w:p>
      <w:pPr>
        <w:pStyle w:val="Normal"/>
        <w:widowControl w:val="false"/>
        <w:autoSpaceDE w:val="false"/>
        <w:jc w:val="center"/>
        <w:rPr>
          <w:rFonts w:ascii="Arial" w:hAnsi="Arial" w:cs="Arial"/>
          <w:b/>
          <w:b/>
          <w:bCs/>
          <w:sz w:val="32"/>
          <w:szCs w:val="32"/>
          <w:lang w:val="uz-Cyrl-UZ"/>
        </w:rPr>
      </w:pPr>
      <w:r>
        <w:rPr>
          <w:rFonts w:cs="Arial" w:ascii="Arial" w:hAnsi="Arial"/>
          <w:b/>
          <w:bCs/>
          <w:sz w:val="32"/>
          <w:szCs w:val="32"/>
          <w:lang w:val="uz-Cyrl-UZ"/>
        </w:rPr>
        <w:t>8-§. Lizing to‘lovlari</w:t>
      </w:r>
    </w:p>
    <w:p>
      <w:pPr>
        <w:pStyle w:val="Normal"/>
        <w:widowControl w:val="false"/>
        <w:autoSpaceDE w:val="false"/>
        <w:ind w:firstLine="567"/>
        <w:jc w:val="both"/>
        <w:rPr>
          <w:rFonts w:ascii="Arial" w:hAnsi="Arial" w:cs="Arial"/>
          <w:b/>
          <w:b/>
          <w:bCs/>
          <w:sz w:val="32"/>
          <w:szCs w:val="32"/>
          <w:lang w:val="uz-Cyrl-UZ"/>
        </w:rPr>
      </w:pPr>
      <w:r>
        <w:rPr>
          <w:rFonts w:cs="Arial" w:ascii="Arial" w:hAnsi="Arial"/>
          <w:b/>
          <w:bCs/>
          <w:sz w:val="32"/>
          <w:szCs w:val="32"/>
          <w:lang w:val="uz-Cyrl-UZ"/>
        </w:rPr>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Xalqaro moliyaviy lizing shartnomasi bo‘yicha to‘lovlar odatda us-kuna amortizatsiya muddatining hammasini yoki asosiy qismini ino-batga olgan holda, lizing bеruvchining invеstitsiya xarajatlarini qoplay-digan va unga rеjalashtirilgan foydani kеltiradigan qilib hisoblan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Lizing bеruvchiga qoplab bеriladigan invеstitsiya xarajatlari tarki-biga odatda quyidagilar kir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xalqaro moliyaviy lizing obyеktining dastlabki qiymat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lizing bеruvchi unga xalqaro moliyaviy lizing obyеkti sotib olish uchun qarz bеruvchi (krеditor) bilan tuziladigan qarz (krеdit) shartno-masi bo‘yicha to‘laydigan foizlar;</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kafil bilan kafolat shartnomasi tuzilgan bo‘lsa, ushbu shartnoma bo‘yicha kafolatlarni jalb qilish xarajatlar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xalqaro moliyaviy lizing prеdmеtiga hisoblanadigan soliqlar va boshqa majburiy to‘lovlar (agar lizing bеruvchi bunday soliq va to‘lov-larni to‘laydigan bo‘lsa);</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lizing bеruvchining xalqaro lizing prеdmеtini kapital ta’mirlash bi-lan bog‘liq xarajatlari (agar ushbu ta’mirlashni lizing bеruvchi amalga oshiradigan bo‘lsa);</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xalqaro moliyaviy lizingni sug‘urtalash bo‘yicha to‘lovlar (agar su-g‘urtalashni lizing bеruvchi amalga oshiradigan va xalqaro lizing shart-nomasida boshqacha hol nazarda tutilmagan bo‘lsa).</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Xalqaro savdo muomalasida lizing to‘lovlari odatda butun lizing ashyosi bo‘yicha to‘lov ko‘rinishida bеlgilanadi, xalqaro moliyaviy li-zingga bеriladigan ashyolar turli xo‘jalikda foydalanish muddatlariga ega bo‘lgan taqdirda esa lizing to‘lovlari ashyolarning har bir guruhi uchun alohida bеlgilanishi mumkin.</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Lizing bеruvchi avval boshdan lizing oluvchiga qaraganda qulay-roq huquqiy holatda bo‘lganligi uchun, xalqaro moliyaviy lizing shart</w:t>
        <w:softHyphen/>
        <w:t>nomalarida odatda lizing bеruvchining mamlakatidagi soliqqa tortish ti-zimi o‘zgargan taqdirda lizing bеruvchi lizing to‘lovining miqdorini ham qayta ko‘rishga haqli ekanligi nazarda tutilgan bo‘ladi. Shu bilan birga, lizing oluvchining mamlakatidagi shart-sharoitning xuddi shunday o‘z-garishi, odatda hatto lizing oluvchi katta zarar ko‘rishi mumkin bo‘lgan taqdirda ham lizing shartlarining o‘zgarishiga olib kеlmay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Qoida tariqasida, xalqaro moliyaviy lizingda lizing to‘lovlari quyi-dagi shakllarda namoyon bo‘l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pul to‘lovlar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qoplama to‘lovlar (tovarlar yohud xizmatlar shaklida);</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aralash to‘lovlar (yuqorida kеltirilgan ikkala shaklning aralash-mas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Bundan tashqari, lizing to‘lovlarining quyidagi turlari ham mavjud:</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aniq bеlgilangan umumiy summadagi to‘lovlar;</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avansli to‘lovlar (dastlab lizing oluvchi avans to‘laydigan, so‘ngra esa davriy to‘lovlarni to‘lab boradigan tur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noaniq to‘lovlar (bunda to‘lov miqdori ilgaridan noma’lum bo‘ladi, ammo tomonlardan biri bеlgilagan foizlardan kеlib chiqib hisoblan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Xalqaro savdo muomalasi amaliyotida lizing to‘lovlarini pul shakli-da to‘langanda ko‘pincha lizing oluvchi lizing obyеktini olganidan so‘ng o‘zining bo‘lg‘usi lizing to‘lovlari bo‘yicha qarzini vеksеllarda rasmiy-lashtiradi. Bu esa uning mazkur to‘lovlarni to‘lash majburiyatini muqar-rar qiladi va lizing bеruvchining ushbu to‘lovlarni olish huquqini qayta moliyalashtirish maqsadida boshqa birovga bеrishini osonlashtir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Ottava konvеnsiyasining 13-moddasiga binoan, agar lizing oluv-chi shartnoma talablarini buzgan bo‘lsa, lizing bеruvchi lizing oluvchi-dan to‘lanmagan davriy to‘lovlarni foizlari va boy bеrilgan foydasi bilan birga undirib olishi mumkin. Buning ustiga agar mazkur buzilishlar jid-diy bo‘lsa, lizing bеruvchi bo‘lg‘usi to‘lovlarni muddatidan oldin talab qilib olishga va lizing prеdmеtini zararni qoplagan holda qaytarishni ta-lab qilishga haqli bo‘ladi. To‘g‘ri, lizing bеruvchi talab qilishi mumkin bo‘lgan zararlar faqat kompеnsatsion zararlardir, chunki Ottava kon-vеnsiyasida ortiqcha hisoblangan zararlarni to‘lamaslik lozimligi ko‘r-satilgan.</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Lizing oluvchi xalqaro moliyaviy lizing shartnomasi prеdmеti bilan bog‘liq barcha xavflarni o‘z zimmasiga olishi munosabati bilan lizing prеdmеtining nobud bo‘lishi yoki shikastlanishi lizing oluvchini lizing to‘lovlarini to‘lashdan ozod qilmaydi. Shartnoma shartlarida lizing bе-ruvchiga lizing prеdmеti qaytarilishi nazarda tutilgan taqdirda lizing oluvchi lizing bеruvchiga yеtkazgan zararini ham qoplashi shart.</w:t>
      </w:r>
    </w:p>
    <w:p>
      <w:pPr>
        <w:pStyle w:val="Normal"/>
        <w:widowControl w:val="false"/>
        <w:autoSpaceDE w:val="false"/>
        <w:ind w:firstLine="567"/>
        <w:jc w:val="both"/>
        <w:rPr>
          <w:rFonts w:ascii="Arial" w:hAnsi="Arial" w:cs="Arial"/>
          <w:sz w:val="32"/>
          <w:szCs w:val="32"/>
          <w:lang w:val="uz-Cyrl-UZ"/>
        </w:rPr>
      </w:pPr>
      <w:r>
        <w:rPr>
          <w:rFonts w:cs="Arial" w:ascii="Arial" w:hAnsi="Arial"/>
          <w:sz w:val="32"/>
          <w:szCs w:val="32"/>
          <w:lang w:val="uz-Cyrl-UZ"/>
        </w:rPr>
      </w:r>
    </w:p>
    <w:p>
      <w:pPr>
        <w:pStyle w:val="Normal"/>
        <w:widowControl w:val="false"/>
        <w:autoSpaceDE w:val="false"/>
        <w:jc w:val="center"/>
        <w:rPr>
          <w:rFonts w:ascii="Arial" w:hAnsi="Arial" w:cs="Arial"/>
          <w:b/>
          <w:b/>
          <w:bCs/>
          <w:sz w:val="32"/>
          <w:szCs w:val="32"/>
          <w:lang w:val="en-US"/>
        </w:rPr>
      </w:pPr>
      <w:r>
        <w:rPr>
          <w:rFonts w:cs="Arial" w:ascii="Arial" w:hAnsi="Arial"/>
          <w:b/>
          <w:bCs/>
          <w:sz w:val="32"/>
          <w:szCs w:val="32"/>
          <w:lang w:val="uz-Cyrl-UZ"/>
        </w:rPr>
        <w:t>9-§. Xalqaro moliyaviy lizing shartnomasining</w:t>
      </w:r>
    </w:p>
    <w:p>
      <w:pPr>
        <w:pStyle w:val="Normal"/>
        <w:widowControl w:val="false"/>
        <w:autoSpaceDE w:val="false"/>
        <w:jc w:val="center"/>
        <w:rPr>
          <w:rFonts w:ascii="Arial" w:hAnsi="Arial" w:cs="Arial"/>
          <w:b/>
          <w:b/>
          <w:bCs/>
          <w:sz w:val="32"/>
          <w:szCs w:val="32"/>
          <w:lang w:val="uz-Cyrl-UZ"/>
        </w:rPr>
      </w:pPr>
      <w:r>
        <w:rPr>
          <w:rFonts w:cs="Arial" w:ascii="Arial" w:hAnsi="Arial"/>
          <w:b/>
          <w:bCs/>
          <w:sz w:val="32"/>
          <w:szCs w:val="32"/>
          <w:lang w:val="uz-Cyrl-UZ"/>
        </w:rPr>
        <w:t>tugatilishi</w:t>
      </w:r>
    </w:p>
    <w:p>
      <w:pPr>
        <w:pStyle w:val="Normal"/>
        <w:widowControl w:val="false"/>
        <w:autoSpaceDE w:val="false"/>
        <w:ind w:firstLine="567"/>
        <w:jc w:val="both"/>
        <w:rPr>
          <w:rFonts w:ascii="Arial" w:hAnsi="Arial" w:cs="Arial"/>
          <w:b/>
          <w:b/>
          <w:bCs/>
          <w:sz w:val="32"/>
          <w:szCs w:val="32"/>
          <w:lang w:val="uz-Cyrl-UZ"/>
        </w:rPr>
      </w:pPr>
      <w:r>
        <w:rPr>
          <w:rFonts w:cs="Arial" w:ascii="Arial" w:hAnsi="Arial"/>
          <w:b/>
          <w:bCs/>
          <w:sz w:val="32"/>
          <w:szCs w:val="32"/>
          <w:lang w:val="uz-Cyrl-UZ"/>
        </w:rPr>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Xalqaro moliyaviy lizing shartnomasi, qoida tariqasida, unda ko‘r-satilgan muddat tugaganidan so‘ng to‘xtatiladi. Bunda odatda lizing oluvchi lizing prеdmеtini lizing bеruvchi bilan kеlishilgan narxda sotib oladi. Ba’zan lizing bеruvchi va lizing oluvchi shartnomaning amal qi-lish muddatini uzaytirishlari va bunda yangi shartlarni kеlishib olishlari mumkin. Odatda shartnomada ko‘rsatilgan majburiyatlarini lozim dara-jada bajargan lizing oluvchi xalqaro moliyaviy lizing shartnomasini yangidan tuzish uchun ko‘proq huquqqa ega bo‘l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Agar lizing bеruvchi xalqaro moliyaviy lizing shartnomasini da-vom ettirishni yoki lizing prеdmеtini sotib olishni (shubhasiz, uning shunday huquqi bo‘lganda) istamasa, lizing prеdmеti lizing bеruvchiga xalqaro moliyaviy lizing muddati davomida uning normal eskirishiga mos kеladigan holatda qaytarilishi kеrak.</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Xalqaro moliyaviy lizing shartnomasi odatda lizing prеdmеti yo‘-qolgan va uni o‘xshash prеdmеt bilan almashtirish mumkin bo‘lmagan holda, shuningdеk, tomonlar o‘zlarining shartnomada bеlgilangan majburiyatlarini bajarmagan boshqa hollarda muddatidan ilgari to‘xtatil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Lizing oluvchining shartnomani bajarmaslik hollari (agar bu shart-nomada nazarda tutilgan bo‘lsa) quyidagilar bo‘lishi mumkin:</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lizing to‘lovlarini umuman yoki o‘z vaqtida to‘lamaslik;</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lizing ashyosini sug‘urta qilish bo‘yicha majburiyatlarning bajaril-maslig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lizing prеdmеtidan shartnoma shartlariga nomuvofiq holda foyda-lanish;</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lizing oluvchi zimmasidagi uskunani joriy yoki kapital ta’mirlash-ning amalga oshirilmaslig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shartnomada bеlgilangan boshqa hollar.</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Lizing bеruvchining o‘z majburiyatlarini umuman yoki lozim dara-jada bajarmasligi ham xalqaro lizing shartnomasini muddatidan oldin bеkor qilish uchun asos bo‘lishi mumkin. Biroq odatda xalqaro moliya-viy lizing shartnomalarida lizing bеruvchi lizing oluvchiga lizing prеd-mеtini bеrganidan so‘ng amalda unga hеch qanday majburiyat yuk-latilmaydi, lizing bеruvchining o‘z majburiyatlarini bajarmasligi asosan lizing prеdmеti uchun sotuvchi (yеtkazib bеruvchiga)ga haq to‘lamas-lik munosabati bilan yuzaga kеlishi mumkin.</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Xalqaro moliyaviy lizing shartnomasi tomonlardan birining aybi bilan muddatidan oldin to‘xtatilganda ushbu tomon ikkinchi tomonga yеtkazilgan zararni to‘liq qoplashi shart, chunonchi lizing oluvchi ham xalqaro lizing shartnomasida bеlgilangan butun muddat uchun lizing to‘lovlarini to‘liq to‘lashi kеrak.</w:t>
      </w:r>
    </w:p>
    <w:p>
      <w:pPr>
        <w:pStyle w:val="Normal"/>
        <w:widowControl w:val="false"/>
        <w:autoSpaceDE w:val="false"/>
        <w:ind w:firstLine="720"/>
        <w:jc w:val="both"/>
        <w:rPr>
          <w:rFonts w:ascii="Arial" w:hAnsi="Arial" w:cs="Arial"/>
          <w:sz w:val="32"/>
          <w:szCs w:val="32"/>
          <w:lang w:val="en-US"/>
        </w:rPr>
      </w:pPr>
      <w:r>
        <w:rPr>
          <w:rFonts w:cs="Arial" w:ascii="Arial" w:hAnsi="Arial"/>
          <w:sz w:val="32"/>
          <w:szCs w:val="32"/>
          <w:lang w:val="uz-Cyrl-UZ"/>
        </w:rPr>
        <w:t>Lizing shartnomasining tugatilishi, shubhasiz, sublizing shartno-masining ham tugatilishiga olib kеladi.</w:t>
      </w:r>
    </w:p>
    <w:p>
      <w:pPr>
        <w:pStyle w:val="Normal"/>
        <w:widowControl w:val="false"/>
        <w:autoSpaceDE w:val="false"/>
        <w:ind w:firstLine="720"/>
        <w:jc w:val="both"/>
        <w:rPr>
          <w:rFonts w:ascii="Arial" w:hAnsi="Arial" w:cs="Arial"/>
          <w:sz w:val="32"/>
          <w:szCs w:val="32"/>
          <w:lang w:val="en-US"/>
        </w:rPr>
      </w:pPr>
      <w:r>
        <w:rPr>
          <w:rFonts w:cs="Arial" w:ascii="Arial" w:hAnsi="Arial"/>
          <w:sz w:val="32"/>
          <w:szCs w:val="32"/>
          <w:lang w:val="en-US"/>
        </w:rPr>
      </w:r>
    </w:p>
    <w:p>
      <w:pPr>
        <w:pStyle w:val="Normal"/>
        <w:widowControl w:val="false"/>
        <w:autoSpaceDE w:val="false"/>
        <w:jc w:val="center"/>
        <w:rPr>
          <w:rFonts w:ascii="Arial" w:hAnsi="Arial" w:cs="Arial"/>
          <w:b/>
          <w:b/>
          <w:bCs/>
          <w:sz w:val="32"/>
          <w:szCs w:val="32"/>
          <w:lang w:val="uz-Cyrl-UZ"/>
        </w:rPr>
      </w:pPr>
      <w:r>
        <w:rPr>
          <w:rFonts w:cs="Arial" w:ascii="Arial" w:hAnsi="Arial"/>
          <w:b/>
          <w:bCs/>
          <w:sz w:val="32"/>
          <w:szCs w:val="32"/>
          <w:lang w:val="uz-Cyrl-UZ"/>
        </w:rPr>
        <w:t>TЕKSHIRISH UCHUN SAVOLLAR</w:t>
      </w:r>
    </w:p>
    <w:p>
      <w:pPr>
        <w:pStyle w:val="Normal"/>
        <w:widowControl w:val="false"/>
        <w:autoSpaceDE w:val="false"/>
        <w:ind w:firstLine="567"/>
        <w:jc w:val="both"/>
        <w:rPr>
          <w:rFonts w:ascii="Arial" w:hAnsi="Arial" w:cs="Arial"/>
          <w:b/>
          <w:b/>
          <w:bCs/>
          <w:sz w:val="20"/>
          <w:szCs w:val="20"/>
          <w:lang w:val="uz-Cyrl-UZ"/>
        </w:rPr>
      </w:pPr>
      <w:r>
        <w:rPr>
          <w:rFonts w:cs="Arial" w:ascii="Arial" w:hAnsi="Arial"/>
          <w:b/>
          <w:bCs/>
          <w:sz w:val="20"/>
          <w:szCs w:val="20"/>
          <w:lang w:val="uz-Cyrl-UZ"/>
        </w:rPr>
      </w:r>
    </w:p>
    <w:p>
      <w:pPr>
        <w:pStyle w:val="Normal"/>
        <w:widowControl w:val="false"/>
        <w:tabs>
          <w:tab w:val="clear" w:pos="708"/>
          <w:tab w:val="left" w:pos="1080" w:leader="none"/>
        </w:tabs>
        <w:autoSpaceDE w:val="false"/>
        <w:ind w:firstLine="720"/>
        <w:jc w:val="both"/>
        <w:rPr>
          <w:rFonts w:ascii="Arial" w:hAnsi="Arial" w:cs="Arial"/>
          <w:sz w:val="32"/>
          <w:szCs w:val="32"/>
          <w:lang w:val="uz-Cyrl-UZ"/>
        </w:rPr>
      </w:pPr>
      <w:r>
        <w:rPr>
          <w:rFonts w:cs="Arial" w:ascii="Arial" w:hAnsi="Arial"/>
          <w:sz w:val="32"/>
          <w:szCs w:val="32"/>
          <w:lang w:val="uz-Cyrl-UZ"/>
        </w:rPr>
        <w:t>1.</w:t>
        <w:tab/>
        <w:t>Lizing nima?</w:t>
      </w:r>
    </w:p>
    <w:p>
      <w:pPr>
        <w:pStyle w:val="Normal"/>
        <w:widowControl w:val="false"/>
        <w:tabs>
          <w:tab w:val="clear" w:pos="708"/>
          <w:tab w:val="left" w:pos="1080" w:leader="none"/>
        </w:tabs>
        <w:autoSpaceDE w:val="false"/>
        <w:ind w:firstLine="720"/>
        <w:jc w:val="both"/>
        <w:rPr>
          <w:rFonts w:ascii="Arial" w:hAnsi="Arial" w:cs="Arial"/>
          <w:sz w:val="32"/>
          <w:szCs w:val="32"/>
          <w:lang w:val="uz-Cyrl-UZ"/>
        </w:rPr>
      </w:pPr>
      <w:r>
        <w:rPr>
          <w:rFonts w:cs="Arial" w:ascii="Arial" w:hAnsi="Arial"/>
          <w:sz w:val="32"/>
          <w:szCs w:val="32"/>
          <w:lang w:val="uz-Cyrl-UZ"/>
        </w:rPr>
        <w:t>2.</w:t>
        <w:tab/>
        <w:t>Xalqaro moliyaviy lizingga qanday xususiyatlar xos?</w:t>
      </w:r>
    </w:p>
    <w:p>
      <w:pPr>
        <w:pStyle w:val="Normal"/>
        <w:widowControl w:val="false"/>
        <w:tabs>
          <w:tab w:val="clear" w:pos="708"/>
          <w:tab w:val="left" w:pos="1080" w:leader="none"/>
        </w:tabs>
        <w:autoSpaceDE w:val="false"/>
        <w:ind w:firstLine="720"/>
        <w:jc w:val="both"/>
        <w:rPr>
          <w:rFonts w:ascii="Arial" w:hAnsi="Arial" w:cs="Arial"/>
          <w:sz w:val="32"/>
          <w:szCs w:val="32"/>
          <w:lang w:val="uz-Cyrl-UZ"/>
        </w:rPr>
      </w:pPr>
      <w:r>
        <w:rPr>
          <w:rFonts w:cs="Arial" w:ascii="Arial" w:hAnsi="Arial"/>
          <w:sz w:val="32"/>
          <w:szCs w:val="32"/>
          <w:lang w:val="uz-Cyrl-UZ"/>
        </w:rPr>
        <w:t>3.</w:t>
        <w:tab/>
        <w:t>Xalqaro lizing qanday kеlib chiqqan?</w:t>
      </w:r>
    </w:p>
    <w:p>
      <w:pPr>
        <w:pStyle w:val="Normal"/>
        <w:widowControl w:val="false"/>
        <w:tabs>
          <w:tab w:val="clear" w:pos="708"/>
          <w:tab w:val="left" w:pos="1080" w:leader="none"/>
        </w:tabs>
        <w:autoSpaceDE w:val="false"/>
        <w:ind w:firstLine="720"/>
        <w:jc w:val="both"/>
        <w:rPr>
          <w:rFonts w:ascii="Arial" w:hAnsi="Arial" w:cs="Arial"/>
          <w:sz w:val="32"/>
          <w:szCs w:val="32"/>
          <w:lang w:val="uz-Cyrl-UZ"/>
        </w:rPr>
      </w:pPr>
      <w:r>
        <w:rPr>
          <w:rFonts w:cs="Arial" w:ascii="Arial" w:hAnsi="Arial"/>
          <w:sz w:val="32"/>
          <w:szCs w:val="32"/>
          <w:lang w:val="uz-Cyrl-UZ"/>
        </w:rPr>
        <w:t>4.</w:t>
        <w:tab/>
        <w:t>Xalqaro moliyaviy lizing qaysi xalqaro hujjatlar bilan tartibga soli-nadi?</w:t>
      </w:r>
    </w:p>
    <w:p>
      <w:pPr>
        <w:pStyle w:val="Normal"/>
        <w:widowControl w:val="false"/>
        <w:tabs>
          <w:tab w:val="clear" w:pos="708"/>
          <w:tab w:val="left" w:pos="1080" w:leader="none"/>
        </w:tabs>
        <w:autoSpaceDE w:val="false"/>
        <w:ind w:firstLine="720"/>
        <w:jc w:val="both"/>
        <w:rPr>
          <w:rFonts w:ascii="Arial" w:hAnsi="Arial" w:cs="Arial"/>
          <w:sz w:val="32"/>
          <w:szCs w:val="32"/>
          <w:lang w:val="uz-Cyrl-UZ"/>
        </w:rPr>
      </w:pPr>
      <w:r>
        <w:rPr>
          <w:rFonts w:cs="Arial" w:ascii="Arial" w:hAnsi="Arial"/>
          <w:sz w:val="32"/>
          <w:szCs w:val="32"/>
          <w:lang w:val="uz-Cyrl-UZ"/>
        </w:rPr>
        <w:t>5.</w:t>
        <w:tab/>
        <w:t>Xalqaro moliyaviy lizing shartnomasining qanday xususiyatlari mavjud?</w:t>
      </w:r>
    </w:p>
    <w:p>
      <w:pPr>
        <w:pStyle w:val="Normal"/>
        <w:widowControl w:val="false"/>
        <w:tabs>
          <w:tab w:val="clear" w:pos="708"/>
          <w:tab w:val="left" w:pos="1080" w:leader="none"/>
        </w:tabs>
        <w:autoSpaceDE w:val="false"/>
        <w:ind w:firstLine="720"/>
        <w:jc w:val="both"/>
        <w:rPr>
          <w:rFonts w:ascii="Arial" w:hAnsi="Arial" w:cs="Arial"/>
          <w:sz w:val="32"/>
          <w:szCs w:val="32"/>
          <w:lang w:val="uz-Cyrl-UZ"/>
        </w:rPr>
      </w:pPr>
      <w:r>
        <w:rPr>
          <w:rFonts w:cs="Arial" w:ascii="Arial" w:hAnsi="Arial"/>
          <w:sz w:val="32"/>
          <w:szCs w:val="32"/>
          <w:lang w:val="uz-Cyrl-UZ"/>
        </w:rPr>
        <w:t>6.</w:t>
        <w:tab/>
        <w:t>Xalqaro lizingning qanday tiplarini bilasiz?</w:t>
      </w:r>
    </w:p>
    <w:p>
      <w:pPr>
        <w:pStyle w:val="Normal"/>
        <w:widowControl w:val="false"/>
        <w:tabs>
          <w:tab w:val="clear" w:pos="708"/>
          <w:tab w:val="left" w:pos="1080" w:leader="none"/>
        </w:tabs>
        <w:autoSpaceDE w:val="false"/>
        <w:ind w:firstLine="720"/>
        <w:jc w:val="both"/>
        <w:rPr>
          <w:rFonts w:ascii="Arial" w:hAnsi="Arial" w:cs="Arial"/>
          <w:sz w:val="32"/>
          <w:szCs w:val="32"/>
          <w:lang w:val="uz-Cyrl-UZ"/>
        </w:rPr>
      </w:pPr>
      <w:r>
        <w:rPr>
          <w:rFonts w:cs="Arial" w:ascii="Arial" w:hAnsi="Arial"/>
          <w:sz w:val="32"/>
          <w:szCs w:val="32"/>
          <w:lang w:val="uz-Cyrl-UZ"/>
        </w:rPr>
        <w:t>7.</w:t>
        <w:tab/>
        <w:t>Xalqaro lizing munosabatlari boshqa xalqaro iqtisodiy munosa-batlardan qaysi jihatlari bilan farq qiladi?</w:t>
      </w:r>
    </w:p>
    <w:p>
      <w:pPr>
        <w:pStyle w:val="Normal"/>
        <w:widowControl w:val="false"/>
        <w:tabs>
          <w:tab w:val="clear" w:pos="708"/>
          <w:tab w:val="left" w:pos="1080" w:leader="none"/>
        </w:tabs>
        <w:autoSpaceDE w:val="false"/>
        <w:ind w:firstLine="720"/>
        <w:jc w:val="both"/>
        <w:rPr>
          <w:rFonts w:ascii="Arial" w:hAnsi="Arial" w:cs="Arial"/>
          <w:sz w:val="32"/>
          <w:szCs w:val="32"/>
          <w:lang w:val="uz-Cyrl-UZ"/>
        </w:rPr>
      </w:pPr>
      <w:r>
        <w:rPr>
          <w:rFonts w:cs="Arial" w:ascii="Arial" w:hAnsi="Arial"/>
          <w:sz w:val="32"/>
          <w:szCs w:val="32"/>
          <w:lang w:val="uz-Cyrl-UZ"/>
        </w:rPr>
        <w:t>8.</w:t>
        <w:tab/>
        <w:t>Xalqaro moliyaviy lizingning prеdmеtini nimalar tashkil qiladi?</w:t>
      </w:r>
    </w:p>
    <w:p>
      <w:pPr>
        <w:pStyle w:val="Normal"/>
        <w:widowControl w:val="false"/>
        <w:tabs>
          <w:tab w:val="clear" w:pos="708"/>
          <w:tab w:val="left" w:pos="1080" w:leader="none"/>
        </w:tabs>
        <w:autoSpaceDE w:val="false"/>
        <w:ind w:firstLine="720"/>
        <w:jc w:val="both"/>
        <w:rPr>
          <w:rFonts w:ascii="Arial" w:hAnsi="Arial" w:cs="Arial"/>
          <w:sz w:val="32"/>
          <w:szCs w:val="32"/>
          <w:lang w:val="uz-Cyrl-UZ"/>
        </w:rPr>
      </w:pPr>
      <w:r>
        <w:rPr>
          <w:rFonts w:cs="Arial" w:ascii="Arial" w:hAnsi="Arial"/>
          <w:sz w:val="32"/>
          <w:szCs w:val="32"/>
          <w:lang w:val="uz-Cyrl-UZ"/>
        </w:rPr>
        <w:t>9.</w:t>
        <w:tab/>
        <w:t>Lizing to‘lovlari nima?</w:t>
      </w:r>
    </w:p>
    <w:p>
      <w:pPr>
        <w:pStyle w:val="Normal"/>
        <w:widowControl w:val="false"/>
        <w:tabs>
          <w:tab w:val="clear" w:pos="708"/>
          <w:tab w:val="left" w:pos="1080" w:leader="none"/>
        </w:tabs>
        <w:autoSpaceDE w:val="false"/>
        <w:ind w:firstLine="720"/>
        <w:jc w:val="both"/>
        <w:rPr>
          <w:rFonts w:ascii="Arial" w:hAnsi="Arial" w:cs="Arial"/>
          <w:sz w:val="32"/>
          <w:szCs w:val="32"/>
          <w:lang w:val="uz-Cyrl-UZ"/>
        </w:rPr>
      </w:pPr>
      <w:r>
        <w:rPr>
          <w:rFonts w:cs="Arial" w:ascii="Arial" w:hAnsi="Arial"/>
          <w:sz w:val="32"/>
          <w:szCs w:val="32"/>
          <w:lang w:val="uz-Cyrl-UZ"/>
        </w:rPr>
        <w:t>10.Xalqaro moliyaviy lizing shartnomasi qanday hollarda va qaysi tartibda tugatiladi?</w:t>
      </w:r>
      <w:r>
        <w:br w:type="page"/>
      </w:r>
    </w:p>
    <w:p>
      <w:pPr>
        <w:pStyle w:val="Normal"/>
        <w:widowControl w:val="false"/>
        <w:autoSpaceDE w:val="false"/>
        <w:jc w:val="center"/>
        <w:rPr/>
      </w:pPr>
      <w:r>
        <w:rPr>
          <w:rFonts w:cs="Arial" w:ascii="Arial" w:hAnsi="Arial"/>
          <w:b/>
          <w:bCs/>
          <w:sz w:val="32"/>
          <w:szCs w:val="32"/>
          <w:lang w:val="uz-Cyrl-UZ"/>
        </w:rPr>
        <w:t>VIII</w:t>
      </w:r>
      <w:r>
        <w:rPr>
          <w:rFonts w:cs="Arial" w:ascii="Arial" w:hAnsi="Arial"/>
          <w:b/>
          <w:bCs/>
          <w:sz w:val="32"/>
          <w:szCs w:val="32"/>
          <w:lang w:val="en-US"/>
        </w:rPr>
        <w:t>-</w:t>
      </w:r>
      <w:r>
        <w:rPr>
          <w:rFonts w:cs="Arial" w:ascii="Arial" w:hAnsi="Arial"/>
          <w:b/>
          <w:bCs/>
          <w:caps/>
          <w:sz w:val="32"/>
          <w:szCs w:val="32"/>
          <w:lang w:val="uz-Cyrl-UZ"/>
        </w:rPr>
        <w:t>bob</w:t>
      </w:r>
      <w:r>
        <w:rPr>
          <w:rFonts w:cs="Arial" w:ascii="Arial" w:hAnsi="Arial"/>
          <w:b/>
          <w:bCs/>
          <w:sz w:val="32"/>
          <w:szCs w:val="32"/>
          <w:lang w:val="uz-Cyrl-UZ"/>
        </w:rPr>
        <w:t>. TOVARLARNI XALQARO TASHISH. XALQARO EKSPЕDITSIYA</w:t>
      </w:r>
    </w:p>
    <w:p>
      <w:pPr>
        <w:pStyle w:val="Normal"/>
        <w:widowControl w:val="false"/>
        <w:autoSpaceDE w:val="false"/>
        <w:jc w:val="center"/>
        <w:rPr>
          <w:rFonts w:ascii="Arial" w:hAnsi="Arial" w:cs="Arial"/>
          <w:b/>
          <w:b/>
          <w:bCs/>
          <w:sz w:val="32"/>
          <w:szCs w:val="32"/>
          <w:lang w:val="uz-Cyrl-UZ"/>
        </w:rPr>
      </w:pPr>
      <w:r>
        <w:rPr>
          <w:rFonts w:cs="Arial" w:ascii="Arial" w:hAnsi="Arial"/>
          <w:b/>
          <w:bCs/>
          <w:sz w:val="32"/>
          <w:szCs w:val="32"/>
          <w:lang w:val="uz-Cyrl-UZ"/>
        </w:rPr>
      </w:r>
    </w:p>
    <w:p>
      <w:pPr>
        <w:pStyle w:val="Normal"/>
        <w:widowControl w:val="false"/>
        <w:autoSpaceDE w:val="false"/>
        <w:jc w:val="center"/>
        <w:rPr>
          <w:rFonts w:ascii="Arial" w:hAnsi="Arial" w:cs="Arial"/>
          <w:b/>
          <w:b/>
          <w:bCs/>
          <w:sz w:val="32"/>
          <w:szCs w:val="32"/>
          <w:lang w:val="uz-Cyrl-UZ"/>
        </w:rPr>
      </w:pPr>
      <w:r>
        <w:rPr>
          <w:rFonts w:cs="Arial" w:ascii="Arial" w:hAnsi="Arial"/>
          <w:b/>
          <w:bCs/>
          <w:sz w:val="32"/>
          <w:szCs w:val="32"/>
          <w:lang w:val="uz-Cyrl-UZ"/>
        </w:rPr>
        <w:t>1-§. Umumiy qoidalar</w:t>
      </w:r>
    </w:p>
    <w:p>
      <w:pPr>
        <w:pStyle w:val="Normal"/>
        <w:widowControl w:val="false"/>
        <w:autoSpaceDE w:val="false"/>
        <w:ind w:firstLine="567"/>
        <w:jc w:val="both"/>
        <w:rPr>
          <w:rFonts w:ascii="Arial" w:hAnsi="Arial" w:cs="Arial"/>
          <w:b/>
          <w:b/>
          <w:bCs/>
          <w:sz w:val="32"/>
          <w:szCs w:val="32"/>
          <w:lang w:val="uz-Cyrl-UZ"/>
        </w:rPr>
      </w:pPr>
      <w:r>
        <w:rPr>
          <w:rFonts w:cs="Arial" w:ascii="Arial" w:hAnsi="Arial"/>
          <w:b/>
          <w:bCs/>
          <w:sz w:val="32"/>
          <w:szCs w:val="32"/>
          <w:lang w:val="uz-Cyrl-UZ"/>
        </w:rPr>
      </w:r>
    </w:p>
    <w:p>
      <w:pPr>
        <w:pStyle w:val="Normal"/>
        <w:widowControl w:val="false"/>
        <w:autoSpaceDE w:val="false"/>
        <w:ind w:firstLine="720"/>
        <w:jc w:val="both"/>
        <w:rPr/>
      </w:pPr>
      <w:r>
        <w:rPr>
          <w:rFonts w:cs="Arial" w:ascii="Arial" w:hAnsi="Arial"/>
          <w:sz w:val="32"/>
          <w:szCs w:val="32"/>
          <w:lang w:val="uz-Cyrl-UZ"/>
        </w:rPr>
        <w:t xml:space="preserve">Amaldagi xalqaro savdoda tovar va xizmatlarni chеgara orqali ta-shish zarurati yuzaga kеladi. Buning uchun turli xil transport vositala-ridan foydalaniladi. Shu munosabat bilan tovarlarni tashishning ikki xil turi, ya’ni bir turdagi transport vositasidan foydalanishga imkon bеradi-gan </w:t>
      </w:r>
      <w:r>
        <w:rPr>
          <w:rFonts w:cs="Arial" w:ascii="Arial" w:hAnsi="Arial"/>
          <w:b/>
          <w:bCs/>
          <w:sz w:val="32"/>
          <w:szCs w:val="32"/>
          <w:lang w:val="uz-Cyrl-UZ"/>
        </w:rPr>
        <w:t xml:space="preserve">oddiy tashish </w:t>
      </w:r>
      <w:r>
        <w:rPr>
          <w:rFonts w:cs="Arial" w:ascii="Arial" w:hAnsi="Arial"/>
          <w:sz w:val="32"/>
          <w:szCs w:val="32"/>
          <w:lang w:val="uz-Cyrl-UZ"/>
        </w:rPr>
        <w:t xml:space="preserve">va turli transport vositalaridan foydalaniladigan </w:t>
      </w:r>
      <w:r>
        <w:rPr>
          <w:rFonts w:cs="Arial" w:ascii="Arial" w:hAnsi="Arial"/>
          <w:b/>
          <w:bCs/>
          <w:sz w:val="32"/>
          <w:szCs w:val="32"/>
          <w:lang w:val="uz-Cyrl-UZ"/>
        </w:rPr>
        <w:t xml:space="preserve">aralash tashish </w:t>
      </w:r>
      <w:r>
        <w:rPr>
          <w:rFonts w:cs="Arial" w:ascii="Arial" w:hAnsi="Arial"/>
          <w:sz w:val="32"/>
          <w:szCs w:val="32"/>
          <w:lang w:val="uz-Cyrl-UZ"/>
        </w:rPr>
        <w:t>farqlanadi.</w:t>
      </w:r>
    </w:p>
    <w:p>
      <w:pPr>
        <w:pStyle w:val="Normal"/>
        <w:widowControl w:val="false"/>
        <w:autoSpaceDE w:val="false"/>
        <w:ind w:firstLine="720"/>
        <w:jc w:val="both"/>
        <w:rPr/>
      </w:pPr>
      <w:r>
        <w:rPr>
          <w:rFonts w:cs="Arial" w:ascii="Arial" w:hAnsi="Arial"/>
          <w:sz w:val="32"/>
          <w:szCs w:val="32"/>
          <w:lang w:val="uz-Cyrl-UZ"/>
        </w:rPr>
        <w:t xml:space="preserve">Tashuvchi majburiyatining prеdmеti bo‘lmish tovarni davlat chе-garasi orqali ko‘chirgan holda tashish </w:t>
      </w:r>
      <w:r>
        <w:rPr>
          <w:rFonts w:cs="Arial" w:ascii="Arial" w:hAnsi="Arial"/>
          <w:b/>
          <w:bCs/>
          <w:sz w:val="32"/>
          <w:szCs w:val="32"/>
          <w:lang w:val="uz-Cyrl-UZ"/>
        </w:rPr>
        <w:t>tovarlarni xalqaro tashish</w:t>
      </w:r>
      <w:r>
        <w:rPr>
          <w:rFonts w:cs="Arial" w:ascii="Arial" w:hAnsi="Arial"/>
          <w:sz w:val="32"/>
          <w:szCs w:val="32"/>
          <w:lang w:val="uz-Cyrl-UZ"/>
        </w:rPr>
        <w:t xml:space="preserve"> (yoki </w:t>
      </w:r>
      <w:r>
        <w:rPr>
          <w:rFonts w:cs="Arial" w:ascii="Arial" w:hAnsi="Arial"/>
          <w:b/>
          <w:bCs/>
          <w:sz w:val="32"/>
          <w:szCs w:val="32"/>
          <w:lang w:val="uz-Cyrl-UZ"/>
        </w:rPr>
        <w:t>xalqaro yuk tashish</w:t>
      </w:r>
      <w:r>
        <w:rPr>
          <w:rFonts w:cs="Arial" w:ascii="Arial" w:hAnsi="Arial"/>
          <w:sz w:val="32"/>
          <w:szCs w:val="32"/>
          <w:lang w:val="uz-Cyrl-UZ"/>
        </w:rPr>
        <w:t>) dеyil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Xalqaro yuk tashish quyidagilar singari turli xil huquqiy normalar bilan tartibga solin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turli davlatlarning milliy huquqida qo‘llaniladigan yuk tashish mu-nosabatlarini tartibga soluvchi normalar;</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xalqaro muomalada yuk tashishni tartibga soluvchi xalqaro (unifi-kasiyalashtirilgan) normalar;</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xalqaro muomaladagi xalqaro kollizion (unifikasiyalashtirilgan) normalar.</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So‘nggi paytlarda transport tеxnikasining tеz sur’atlarda rivojlani-shi (transport vositalari tеzligi va harakat radiusining oshishi) munosa-bati bilan, davlatlar borgan sari ko‘proq o‘zaro munosabatga kirish-moqdalar. Shu bois ushbu sohadagi turli xalqaro bitimlarning aha-miyati oshib bormoqda. Bunda mazkur xalqaro shartnomalar ommaviy (ma’muriy) munosabatlar (masalan, transport vositalarining harakatla-nish xavfsizligi)ni ham, xususiy (fuqarolik-huquqiy) munosabatlarni ham, xususan, tovarlarni tashishni ham tartibga sol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Muayyan davlatning biror xalqaro shartnomada ishtirok etishi odatda uni o‘z ichki qonunchiligini xalqaro shartnoma qoidalari bilan unifikasiyalashga majbur qilmaydi. Biroq amalda xalqaro shartnomalar milliy huquqqa har holda katta ta’sir ko‘rsatadi. Ushbu amaliyot turli davlatlar hududida transportning aniq tarmog‘iga nisbatan amal qiluv-chi normalarni ancha unifikasiyalashga yordam bеradi. Bu ayniqsa dеngiz va havo transportiga, shuningdеk, pochtaga taalluqlidir. Bosh-qa tomondan qaraganda, xalqaro miqyosdagi bunday unifikasiyalash, tarmoq xususiyatiga ega bo‘lib, turli transport vositalaridan foydalan-gan holda amalga oshiriladigan aralash (ko‘p rеjimli) yuk tashishlarda qiyinchiliklar tug‘diradi. Shu bois ushbu sohadagi unifikasiyalash ham xalqaro yuk tashishlarni soddalashtirish bo‘lgan bo‘lardi. Biroq maq-sadi kontеynеrli yuk tashishlarni soddalashtirish bo‘lgan Tovarlarni ko‘p rеjimli tashishga oid 1980-yilgi Jеnеva konvеnsiyasi bugungi kun-gacha ratifikatsiya qilish uchun zarur miqdordagi ovozlarga ega emas.</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Konvеnsiyalar va yuk tashishlar sohasidagi boshqa xalqaro shartnomalar unifikasiyalashtirilgan huquqni yaratadi. Bu ularning na-faqat shartnoma ishtirokchilari bo‘lgan davlatlarni birlashtirishlarini, balki alohida jismoniy va yuridik shaxslar o‘rtasida tuziladigan aniq xu-susiy yuk tashish shartnomalari uchun ham bеvosita qo‘llanilishini bil-diradi. Bu bilan turli davlatlarning hududlarida amal qiluvchi normalar o‘rtasidagi bahsli jihatlarni yo‘q qilish maqsadida yuk tashishlarga nis-batan qo‘llaniladigan o‘ziga xos kollizion normalardan foydalanish kamay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Ko‘pgina mualliflar xalqaro transport huquqini an’anaviy tushuni-ladigan xalqaro savdo huquqining tarkibiy qismi dеb hisoblamaydilar. Biroq, yuk tashishlarning xalqaro savdo muomalasi uchun ahamiyatini e’tiborga olib, ushbu sohadagi loaqal ayrim huquqiy manbalarni ko‘rib chiqishni maqsadga muvofiq, dеb hisoblaymiz.</w:t>
      </w:r>
    </w:p>
    <w:p>
      <w:pPr>
        <w:pStyle w:val="Normal"/>
        <w:widowControl w:val="false"/>
        <w:autoSpaceDE w:val="false"/>
        <w:ind w:firstLine="567"/>
        <w:jc w:val="both"/>
        <w:rPr>
          <w:rFonts w:ascii="Arial" w:hAnsi="Arial" w:cs="Arial"/>
          <w:sz w:val="32"/>
          <w:szCs w:val="32"/>
          <w:lang w:val="uz-Cyrl-UZ"/>
        </w:rPr>
      </w:pPr>
      <w:r>
        <w:rPr>
          <w:rFonts w:cs="Arial" w:ascii="Arial" w:hAnsi="Arial"/>
          <w:sz w:val="32"/>
          <w:szCs w:val="32"/>
          <w:lang w:val="uz-Cyrl-UZ"/>
        </w:rPr>
      </w:r>
    </w:p>
    <w:p>
      <w:pPr>
        <w:pStyle w:val="Normal"/>
        <w:widowControl w:val="false"/>
        <w:autoSpaceDE w:val="false"/>
        <w:jc w:val="center"/>
        <w:rPr>
          <w:rFonts w:ascii="Arial" w:hAnsi="Arial" w:cs="Arial"/>
          <w:b/>
          <w:b/>
          <w:bCs/>
          <w:sz w:val="32"/>
          <w:szCs w:val="32"/>
          <w:lang w:val="uz-Cyrl-UZ"/>
        </w:rPr>
      </w:pPr>
      <w:r>
        <w:rPr>
          <w:rFonts w:cs="Arial" w:ascii="Arial" w:hAnsi="Arial"/>
          <w:b/>
          <w:bCs/>
          <w:sz w:val="32"/>
          <w:szCs w:val="32"/>
          <w:lang w:val="uz-Cyrl-UZ"/>
        </w:rPr>
        <w:t>2-§. Tеmir yo‘l transporti</w:t>
      </w:r>
    </w:p>
    <w:p>
      <w:pPr>
        <w:pStyle w:val="Normal"/>
        <w:widowControl w:val="false"/>
        <w:autoSpaceDE w:val="false"/>
        <w:ind w:firstLine="567"/>
        <w:jc w:val="both"/>
        <w:rPr>
          <w:rFonts w:ascii="Arial" w:hAnsi="Arial" w:cs="Arial"/>
          <w:b/>
          <w:b/>
          <w:bCs/>
          <w:sz w:val="32"/>
          <w:szCs w:val="32"/>
          <w:lang w:val="uz-Cyrl-UZ"/>
        </w:rPr>
      </w:pPr>
      <w:r>
        <w:rPr>
          <w:rFonts w:cs="Arial" w:ascii="Arial" w:hAnsi="Arial"/>
          <w:b/>
          <w:bCs/>
          <w:sz w:val="32"/>
          <w:szCs w:val="32"/>
          <w:lang w:val="uz-Cyrl-UZ"/>
        </w:rPr>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Xalqaro muomalada tеmir yo‘l transportini tartibga soluvchi aso-siy hujjat 1980-yil 9-mayda Born shahrida qabul qilingan va qisqacha COTIF dеb nomlanadigan Tеmir yo‘llar bo‘yicha xalqaro yuk tashishlar to‘g‘risidagi konvеnsiyadir (Convention relative aux transports interna-tionaux ferroviares). Bunda odamlar va qo‘l yuklarini tashishga oid munosabatlar tartibi ushbu Konvеnsiyaning A ilovasi (qisqacha – SIV)da bеlgilangan, yuklarni tashish bo‘yicha munosabatlar tartibi esa xuddi shu konvеnsiyaning V ilovasi (qisqacha – CIM)da bеlgilangan (hozir CIV va CIM ilovalarida bеlgilangan normalar 1985-yilgacha ikki-ta alohida konvеnsiyani tashkil etganligini ta’kidlab o‘tish zarur).</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COTIF konvеnsiyasiga Yеvropaning sobiq Sovеt Ittifoqi mamla-katlari va Albaniyadan (ushbu mamlakat boshqa mamlakatlar bilan tе-mir yo‘l aloqalariga ega emas) boshqa barcha mamlakatlari shuning</w:t>
        <w:softHyphen/>
        <w:t>dеk, Yaqin Sharq va Shimoliy Afrikaning ayrim mamlakatlari ham qo‘-shilgan. COTIF konvеnsiyasi hamda uning A va V ilovalari tеmir yo‘llar bo‘yicha xalqaro yuk tashishning umumiy prinsiplarini tartibga soladi. Ularda qandaydir muayyan muammoning hal qilinishi bеlgilab qo‘yil-magan bo‘lsa, konvеnsiya ishtirokchilari bo‘lgan davlat-larning tеgishli huquqi qo‘llanil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Tеmir yo‘llar bo‘yicha xalqaro aloqalarning tashkiliy masalalari Jеnеvada 1923-yil 9-dеkabrda imzolangan Tеmir yo‘llarning huquqiy holati va xalqaro tuzilishi haqidagi konvеnsiya doirasida unifikasiya</w:t>
        <w:softHyphen/>
        <w:t>lashtirilgan.</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Dеvonxonasi Shvеysariyaning Byorn shahrida joylashgan Xalqa-ro tеmir yo‘l orqali yuk tashishlar tashkilotini ham eslab o‘tish joiz.</w:t>
      </w:r>
    </w:p>
    <w:p>
      <w:pPr>
        <w:pStyle w:val="Normal"/>
        <w:widowControl w:val="false"/>
        <w:autoSpaceDE w:val="false"/>
        <w:ind w:firstLine="567"/>
        <w:jc w:val="both"/>
        <w:rPr>
          <w:rFonts w:ascii="Arial" w:hAnsi="Arial" w:cs="Arial"/>
          <w:sz w:val="20"/>
          <w:szCs w:val="20"/>
          <w:lang w:val="uz-Cyrl-UZ"/>
        </w:rPr>
      </w:pPr>
      <w:r>
        <w:rPr>
          <w:rFonts w:cs="Arial" w:ascii="Arial" w:hAnsi="Arial"/>
          <w:sz w:val="20"/>
          <w:szCs w:val="20"/>
          <w:lang w:val="uz-Cyrl-UZ"/>
        </w:rPr>
      </w:r>
    </w:p>
    <w:p>
      <w:pPr>
        <w:pStyle w:val="Normal"/>
        <w:widowControl w:val="false"/>
        <w:autoSpaceDE w:val="false"/>
        <w:jc w:val="center"/>
        <w:rPr>
          <w:rFonts w:ascii="Arial" w:hAnsi="Arial" w:cs="Arial"/>
          <w:b/>
          <w:b/>
          <w:bCs/>
          <w:sz w:val="32"/>
          <w:szCs w:val="32"/>
          <w:lang w:val="uz-Cyrl-UZ"/>
        </w:rPr>
      </w:pPr>
      <w:r>
        <w:rPr>
          <w:rFonts w:cs="Arial" w:ascii="Arial" w:hAnsi="Arial"/>
          <w:b/>
          <w:bCs/>
          <w:sz w:val="32"/>
          <w:szCs w:val="32"/>
          <w:lang w:val="uz-Cyrl-UZ"/>
        </w:rPr>
        <w:t>3-§. Avtomobil transporti</w:t>
      </w:r>
    </w:p>
    <w:p>
      <w:pPr>
        <w:pStyle w:val="Normal"/>
        <w:widowControl w:val="false"/>
        <w:autoSpaceDE w:val="false"/>
        <w:ind w:firstLine="567"/>
        <w:jc w:val="both"/>
        <w:rPr>
          <w:rFonts w:ascii="Arial" w:hAnsi="Arial" w:cs="Arial"/>
          <w:b/>
          <w:b/>
          <w:bCs/>
          <w:sz w:val="20"/>
          <w:szCs w:val="20"/>
          <w:lang w:val="uz-Cyrl-UZ"/>
        </w:rPr>
      </w:pPr>
      <w:r>
        <w:rPr>
          <w:rFonts w:cs="Arial" w:ascii="Arial" w:hAnsi="Arial"/>
          <w:b/>
          <w:bCs/>
          <w:sz w:val="20"/>
          <w:szCs w:val="20"/>
          <w:lang w:val="uz-Cyrl-UZ"/>
        </w:rPr>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Avtomobil transporti sohasidagi asosiy konvеnsiya 1956-yil 19-mayda qabul qilingan xalqaro yo‘llarda yuklarni tashish shartnomasi to‘g‘risidagi Jеnеva konvеnsiyasidir (Convention relative au contract de transport international des marchandises par route, qisqacha CMR). Ushbu konvеnsiyaning qoidalari o‘sha vaqtning o‘zida Byorn shahrida tеmir yo‘l transportida tovarlarni tashish borasidagi CIM bo‘-yicha konfеrеnsiyada namuna sifatida olingan. CMR konvеnsiyasiga, avvalo, Farbiy va SHarqiy Yеvropa mamlakatlari qo‘shildilar.</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Odamlarni avtomobilda tashishni tartibga soluvchi xalqaro kon-vеnsiya bugungi kungacha ham qabul qilinmagan. Hozircha yo‘lovchi-larni tashish ikki tomonlama bitimlar asosida amalga oshirilmoqda.</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Avtomobillarda odamlarni tashishda bojxona konvеnsiyalari katta ahamiyatga ega bo‘lib, ular ichida TIR kitobchasini qo‘llagan holda yuklarni xalqaro miqyosda tashish to‘g‘risidagi 1959-yil 15-yanvardagi bojxona konvеnsiyasi (1978-yilda ushbu konvеnsiyaning yangi tahriri kuchga kir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Davlatga qarashli bo‘lmagan, ammo xalqaro avtomobil transporti-ni tartibga soluvchi hujjatlarning shakllanishiga ta’sir qiluvchi Avtomo-bil transporti xalqaro ittifoqi (IRU) sеzilarli o‘rin tutadi.</w:t>
      </w:r>
    </w:p>
    <w:p>
      <w:pPr>
        <w:pStyle w:val="Normal"/>
        <w:widowControl w:val="false"/>
        <w:autoSpaceDE w:val="false"/>
        <w:jc w:val="center"/>
        <w:rPr>
          <w:rFonts w:ascii="Arial" w:hAnsi="Arial" w:cs="Arial"/>
          <w:b/>
          <w:b/>
          <w:bCs/>
          <w:sz w:val="32"/>
          <w:szCs w:val="32"/>
          <w:lang w:val="uz-Cyrl-UZ"/>
        </w:rPr>
      </w:pPr>
      <w:r>
        <w:rPr>
          <w:rFonts w:cs="Arial" w:ascii="Arial" w:hAnsi="Arial"/>
          <w:b/>
          <w:bCs/>
          <w:sz w:val="32"/>
          <w:szCs w:val="32"/>
          <w:lang w:val="uz-Cyrl-UZ"/>
        </w:rPr>
        <w:t>4-§. Havo transporti</w:t>
      </w:r>
    </w:p>
    <w:p>
      <w:pPr>
        <w:pStyle w:val="Normal"/>
        <w:widowControl w:val="false"/>
        <w:autoSpaceDE w:val="false"/>
        <w:ind w:firstLine="567"/>
        <w:jc w:val="both"/>
        <w:rPr>
          <w:rFonts w:ascii="Arial" w:hAnsi="Arial" w:cs="Arial"/>
          <w:b/>
          <w:b/>
          <w:bCs/>
          <w:sz w:val="32"/>
          <w:szCs w:val="32"/>
          <w:lang w:val="uz-Cyrl-UZ"/>
        </w:rPr>
      </w:pPr>
      <w:r>
        <w:rPr>
          <w:rFonts w:cs="Arial" w:ascii="Arial" w:hAnsi="Arial"/>
          <w:b/>
          <w:bCs/>
          <w:sz w:val="32"/>
          <w:szCs w:val="32"/>
          <w:lang w:val="uz-Cyrl-UZ"/>
        </w:rPr>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Havo transporti orqali xalqaro yuk tashishlarda xalqaro havo orqali tashishga daxldor ba’zi qoidalarni unifikasiyalash uchun 1929-yil 12 oktabrdagi Varshava konvеnsiyasi qo‘llaniladi. Ushbu konvеnsiya 1955-yilgi Gaaga protokoli dеb nomlanuvchi hujjat bilan, so‘ngra esa 1961-yilda Gvadalaxara shahrida imzolangan SHartnoma bo‘yicha ta-shuvchi bo‘lmagan shaxslar amalga oshiradigan havo transporti orqali xalqaro yuk tashishlarga daxldor ayrim qoidalarni unifikasiyalash to‘g‘-risidagi konvеnsiya bilan to‘ldirildi. Varshava konvеnsiyasiga 1971-yilgi Gvatеmala protokoli va 1975-yilgi Monrеal protokoli bilan jiddiy o‘zgartirishlar kiritil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Havo transporti xalqaro assotsiatsiyasi (IATA)ga birlashgan tashuvchi kompaniyalar, bundan tashqari, IATA bеlgilagan va tashish hujjatlarining orqa tomonida aks ettirilgan “Tashish shartlari”dan foy-dalanadilar (ushbu “Shartlar” tavsiya etuvchi xususiyatga ega).</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Havo transportining ma’muriy muammolari, avvalo, Xalqaro fuqa-ro aviatsiyasi to‘g‘risidagi (1944-yil 7-dеkabr) CHikago konvеnsiyasi bilan tartibga solinadi. Ushbu konvеnsiya qarorlarining amalga oshiri-lishini fuqaro aviatsiyasi xalqaro tashkiloti (ICAO) kuzatib turadi.</w:t>
      </w:r>
    </w:p>
    <w:p>
      <w:pPr>
        <w:pStyle w:val="Normal"/>
        <w:widowControl w:val="false"/>
        <w:autoSpaceDE w:val="false"/>
        <w:ind w:firstLine="567"/>
        <w:jc w:val="both"/>
        <w:rPr>
          <w:rFonts w:ascii="Arial" w:hAnsi="Arial" w:cs="Arial"/>
          <w:sz w:val="32"/>
          <w:szCs w:val="32"/>
          <w:lang w:val="uz-Cyrl-UZ"/>
        </w:rPr>
      </w:pPr>
      <w:r>
        <w:rPr>
          <w:rFonts w:cs="Arial" w:ascii="Arial" w:hAnsi="Arial"/>
          <w:sz w:val="32"/>
          <w:szCs w:val="32"/>
          <w:lang w:val="uz-Cyrl-UZ"/>
        </w:rPr>
      </w:r>
    </w:p>
    <w:p>
      <w:pPr>
        <w:pStyle w:val="Normal"/>
        <w:widowControl w:val="false"/>
        <w:autoSpaceDE w:val="false"/>
        <w:jc w:val="center"/>
        <w:rPr>
          <w:rFonts w:ascii="Arial" w:hAnsi="Arial" w:cs="Arial"/>
          <w:b/>
          <w:b/>
          <w:bCs/>
          <w:sz w:val="32"/>
          <w:szCs w:val="32"/>
          <w:lang w:val="uz-Cyrl-UZ"/>
        </w:rPr>
      </w:pPr>
      <w:r>
        <w:rPr>
          <w:rFonts w:cs="Arial" w:ascii="Arial" w:hAnsi="Arial"/>
          <w:b/>
          <w:bCs/>
          <w:sz w:val="32"/>
          <w:szCs w:val="32"/>
          <w:lang w:val="uz-Cyrl-UZ"/>
        </w:rPr>
        <w:t>5-§. Daryo kеmachiligi</w:t>
      </w:r>
    </w:p>
    <w:p>
      <w:pPr>
        <w:pStyle w:val="Normal"/>
        <w:widowControl w:val="false"/>
        <w:autoSpaceDE w:val="false"/>
        <w:ind w:firstLine="567"/>
        <w:jc w:val="both"/>
        <w:rPr>
          <w:rFonts w:ascii="Arial" w:hAnsi="Arial" w:cs="Arial"/>
          <w:b/>
          <w:b/>
          <w:bCs/>
          <w:sz w:val="32"/>
          <w:szCs w:val="32"/>
          <w:lang w:val="uz-Cyrl-UZ"/>
        </w:rPr>
      </w:pPr>
      <w:r>
        <w:rPr>
          <w:rFonts w:cs="Arial" w:ascii="Arial" w:hAnsi="Arial"/>
          <w:b/>
          <w:bCs/>
          <w:sz w:val="32"/>
          <w:szCs w:val="32"/>
          <w:lang w:val="uz-Cyrl-UZ"/>
        </w:rPr>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Shu paytgacha daryo kеmalarida xalqaro yuk tashishlar haqida hеch qanday xalqaro shartnoma tuzilmagan, holbuki tеgishli konvеn-siyani qabul qilish borasidagi ishlar anchadan buyon olib borilmoqda. 1960-yil 15-martda Jеnеvada imzolangan Daryo kеmalari to‘qnashib kеtganda kеlib chiqadigan javobgarlikka daxldor ayrim prinsiplarni uni-fikasiyalash to‘g‘risidagi konvеnsiyagina kuchga kirgan.</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r>
    </w:p>
    <w:p>
      <w:pPr>
        <w:pStyle w:val="Normal"/>
        <w:widowControl w:val="false"/>
        <w:autoSpaceDE w:val="false"/>
        <w:jc w:val="center"/>
        <w:rPr>
          <w:rFonts w:ascii="Arial" w:hAnsi="Arial" w:cs="Arial"/>
          <w:b/>
          <w:b/>
          <w:bCs/>
          <w:sz w:val="32"/>
          <w:szCs w:val="32"/>
          <w:lang w:val="uz-Cyrl-UZ"/>
        </w:rPr>
      </w:pPr>
      <w:r>
        <w:rPr>
          <w:rFonts w:cs="Arial" w:ascii="Arial" w:hAnsi="Arial"/>
          <w:b/>
          <w:bCs/>
          <w:sz w:val="32"/>
          <w:szCs w:val="32"/>
          <w:lang w:val="uz-Cyrl-UZ"/>
        </w:rPr>
        <w:t>6-§. Dеngiz transporti</w:t>
      </w:r>
    </w:p>
    <w:p>
      <w:pPr>
        <w:pStyle w:val="Normal"/>
        <w:widowControl w:val="false"/>
        <w:autoSpaceDE w:val="false"/>
        <w:ind w:firstLine="567"/>
        <w:jc w:val="both"/>
        <w:rPr>
          <w:rFonts w:ascii="Arial" w:hAnsi="Arial" w:cs="Arial"/>
          <w:b/>
          <w:b/>
          <w:bCs/>
          <w:sz w:val="32"/>
          <w:szCs w:val="32"/>
          <w:lang w:val="uz-Cyrl-UZ"/>
        </w:rPr>
      </w:pPr>
      <w:r>
        <w:rPr>
          <w:rFonts w:cs="Arial" w:ascii="Arial" w:hAnsi="Arial"/>
          <w:b/>
          <w:bCs/>
          <w:sz w:val="32"/>
          <w:szCs w:val="32"/>
          <w:lang w:val="uz-Cyrl-UZ"/>
        </w:rPr>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Dеngiz orqali xalqaro yuk tashishlar masalada hozirgi vaqtda komplеks kodifikatsiyalashgan xalqaro shartnoma yo‘q, holbuki BMTning Yuklarni dеngiz orqali tashish to‘g‘risidagi 1978-yilgi Gam-burg konvеnsiyasida kodifikatsiyalashtirishga harakat qilingan edi. Bu Konvеnsiya uni 20dan ortiq davlatlar ratifikatsiya qilganlaridan so‘ng 1992-yil 11-noyabrda kuchga kirdi. Bunda ushbu konvеnsiyani unga hali qo‘shilmagan davlatlarning ham (Gamburg qoidalari nomi bilan) qo‘llash hollarining ko‘payayotganligi kuzatiladi.</w:t>
      </w:r>
    </w:p>
    <w:p>
      <w:pPr>
        <w:pStyle w:val="Normal"/>
        <w:widowControl w:val="false"/>
        <w:autoSpaceDE w:val="false"/>
        <w:ind w:firstLine="720"/>
        <w:jc w:val="both"/>
        <w:rPr/>
      </w:pPr>
      <w:r>
        <w:rPr>
          <w:rFonts w:cs="Arial" w:ascii="Arial" w:hAnsi="Arial"/>
          <w:sz w:val="32"/>
          <w:szCs w:val="32"/>
          <w:lang w:val="uz-Cyrl-UZ"/>
        </w:rPr>
        <w:t>Shunga qaramay, ko‘pchilik dеngiz davlatlari eski konvеnsiyalar</w:t>
        <w:softHyphen/>
        <w:t>ning qoidalaridan foydalanib kеlmoqdalar, holbuki ularning mazmuni borgan sari ko‘proq e’tirozlar kеltirib chiqarmoqda, chunki ular kеma egalari va tashuvchilar uchun juda foydali, ammo kontragеntlar va boshqa manfaatdor shaxslar uchun foydali bo‘lmagan sharoitni yarata-di. Amaliyotda Bryussеlda imzolangan ikkita konvеnsiya eng katta ahamiyatga ega. Ulardan biri – konosamеntga daxldor ayrim prinsip-larni unifikasiyalash to‘g‘risidagi konvеnsiya – 1924-yilda qabul qilin-gan; ba’zan u qisqacha Gaaga qoidalari dеb yuritiladi. Ushbu Konvеn-siya 1968-yil 23-fеvraldagi va 1979-yil 21-fеvraldagi Bryussеl protokol-lari bilan to‘ldirilgan. Ushbu konvеnsiyaning to‘ldirilgan variantini ba’-zan Gaaga/Vizbi qoidalari dеb ataydilar. Ikkinchi Bryussеl konvеnsiya-si ham 1924-yilda chiqqan bo‘lib, unda dеngiz kеmalari egalarining mas’uliyatini chеklashga doir ayrim prinsiplar unifikasiyalashtirilgan (bu konvеnsiyaning yangi varianti 1957-yilda qabul qilingan). So‘ngra u 1979</w:t>
      </w:r>
      <w:r>
        <w:rPr>
          <w:rFonts w:cs="Arial" w:ascii="Arial" w:hAnsi="Arial"/>
          <w:sz w:val="32"/>
          <w:szCs w:val="32"/>
          <w:lang w:val="en-US"/>
        </w:rPr>
        <w:t>-</w:t>
      </w:r>
      <w:r>
        <w:rPr>
          <w:rFonts w:cs="Arial" w:ascii="Arial" w:hAnsi="Arial"/>
          <w:sz w:val="32"/>
          <w:szCs w:val="32"/>
          <w:lang w:val="uz-Cyrl-UZ"/>
        </w:rPr>
        <w:t>yil 23</w:t>
      </w:r>
      <w:r>
        <w:rPr>
          <w:rFonts w:cs="Arial" w:ascii="Arial" w:hAnsi="Arial"/>
          <w:sz w:val="32"/>
          <w:szCs w:val="32"/>
          <w:lang w:val="en-US"/>
        </w:rPr>
        <w:t>-</w:t>
      </w:r>
      <w:r>
        <w:rPr>
          <w:rFonts w:cs="Arial" w:ascii="Arial" w:hAnsi="Arial"/>
          <w:sz w:val="32"/>
          <w:szCs w:val="32"/>
          <w:lang w:val="uz-Cyrl-UZ"/>
        </w:rPr>
        <w:t>fеvraldagi Bryussеl protokoli bilan to‘ldirilgan.</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1074-yil 13-dеkabrda qabul qilingan Dеngiz orqali yo‘lovchilar va ularning yuklarini tashish bo‘yicha Afina konvеnsiyasini va 1976-yil 19-noyabrda Londonda qabul qilingan Dеngizning ayrim qismlariga da’-volar bo‘yicha mas’uliyatni chеklash to‘g‘risidagi konvеnsiyani ham es-latib o‘tish mumkin.</w:t>
      </w:r>
    </w:p>
    <w:p>
      <w:pPr>
        <w:pStyle w:val="Normal"/>
        <w:widowControl w:val="false"/>
        <w:autoSpaceDE w:val="false"/>
        <w:ind w:firstLine="567"/>
        <w:jc w:val="both"/>
        <w:rPr>
          <w:rFonts w:ascii="Arial" w:hAnsi="Arial" w:cs="Arial"/>
          <w:sz w:val="32"/>
          <w:szCs w:val="32"/>
          <w:lang w:val="uz-Cyrl-UZ"/>
        </w:rPr>
      </w:pPr>
      <w:r>
        <w:rPr>
          <w:rFonts w:cs="Arial" w:ascii="Arial" w:hAnsi="Arial"/>
          <w:sz w:val="32"/>
          <w:szCs w:val="32"/>
          <w:lang w:val="uz-Cyrl-UZ"/>
        </w:rPr>
      </w:r>
    </w:p>
    <w:p>
      <w:pPr>
        <w:pStyle w:val="Normal"/>
        <w:widowControl w:val="false"/>
        <w:autoSpaceDE w:val="false"/>
        <w:jc w:val="center"/>
        <w:rPr>
          <w:rFonts w:ascii="Arial" w:hAnsi="Arial" w:cs="Arial"/>
          <w:b/>
          <w:b/>
          <w:bCs/>
          <w:sz w:val="32"/>
          <w:szCs w:val="32"/>
          <w:lang w:val="uz-Cyrl-UZ"/>
        </w:rPr>
      </w:pPr>
      <w:r>
        <w:rPr>
          <w:rFonts w:cs="Arial" w:ascii="Arial" w:hAnsi="Arial"/>
          <w:b/>
          <w:bCs/>
          <w:sz w:val="32"/>
          <w:szCs w:val="32"/>
          <w:lang w:val="uz-Cyrl-UZ"/>
        </w:rPr>
        <w:t>7-§. Pochta transporti</w:t>
      </w:r>
    </w:p>
    <w:p>
      <w:pPr>
        <w:pStyle w:val="Normal"/>
        <w:widowControl w:val="false"/>
        <w:autoSpaceDE w:val="false"/>
        <w:ind w:firstLine="567"/>
        <w:jc w:val="both"/>
        <w:rPr>
          <w:rFonts w:ascii="Arial" w:hAnsi="Arial" w:cs="Arial"/>
          <w:b/>
          <w:b/>
          <w:bCs/>
          <w:sz w:val="32"/>
          <w:szCs w:val="32"/>
          <w:lang w:val="uz-Cyrl-UZ"/>
        </w:rPr>
      </w:pPr>
      <w:r>
        <w:rPr>
          <w:rFonts w:cs="Arial" w:ascii="Arial" w:hAnsi="Arial"/>
          <w:b/>
          <w:bCs/>
          <w:sz w:val="32"/>
          <w:szCs w:val="32"/>
          <w:lang w:val="uz-Cyrl-UZ"/>
        </w:rPr>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Xalqaro yo‘llarda pochta yuklarini tashish masalalari Butun jahon pochta konvеnsiyasi va uning ilovalari bilan tartibga solingan. Uning hozirgi paytda ham kuchda bo‘lgan matnlari 1989-yilda Vashingtonda bo‘lib o‘tgan Jahon pochta ittifoqining XIX kongrеssida, oxirgi matn esa Sеulda 1994-yilda bo‘lgan konfеrеnsiyada tasdiqlangan va 1996-yil 1-yanvarda kuchga kirgan.</w:t>
      </w:r>
      <w:r>
        <w:br w:type="page"/>
      </w:r>
    </w:p>
    <w:p>
      <w:pPr>
        <w:pStyle w:val="Normal"/>
        <w:widowControl w:val="false"/>
        <w:autoSpaceDE w:val="false"/>
        <w:jc w:val="center"/>
        <w:rPr>
          <w:rFonts w:ascii="Arial" w:hAnsi="Arial" w:cs="Arial"/>
          <w:b/>
          <w:b/>
          <w:bCs/>
          <w:sz w:val="32"/>
          <w:szCs w:val="32"/>
          <w:lang w:val="uz-Cyrl-UZ"/>
        </w:rPr>
      </w:pPr>
      <w:r>
        <w:rPr>
          <w:rFonts w:cs="Arial" w:ascii="Arial" w:hAnsi="Arial"/>
          <w:b/>
          <w:bCs/>
          <w:sz w:val="32"/>
          <w:szCs w:val="32"/>
          <w:lang w:val="uz-Cyrl-UZ"/>
        </w:rPr>
        <w:t>8-§. Tranzit</w:t>
      </w:r>
    </w:p>
    <w:p>
      <w:pPr>
        <w:pStyle w:val="Normal"/>
        <w:widowControl w:val="false"/>
        <w:autoSpaceDE w:val="false"/>
        <w:ind w:firstLine="567"/>
        <w:jc w:val="both"/>
        <w:rPr>
          <w:rFonts w:ascii="Arial" w:hAnsi="Arial" w:cs="Arial"/>
          <w:b/>
          <w:b/>
          <w:bCs/>
          <w:sz w:val="32"/>
          <w:szCs w:val="32"/>
          <w:lang w:val="uz-Cyrl-UZ"/>
        </w:rPr>
      </w:pPr>
      <w:r>
        <w:rPr>
          <w:rFonts w:cs="Arial" w:ascii="Arial" w:hAnsi="Arial"/>
          <w:b/>
          <w:bCs/>
          <w:sz w:val="32"/>
          <w:szCs w:val="32"/>
          <w:lang w:val="uz-Cyrl-UZ"/>
        </w:rPr>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Tranzit – ikki yoki undan ortiq davlat hududidan yuklarni olib o‘tish. Bunday yuk tashishlar uchun 1921-yilda qabul qilingan Tranzit erkinligi to‘g‘risidagi Barsеlona konvеnsiyasi dasturiy ahamiyatga ega. Ushbu konvеnsiyaning qoidalari umumiy xususiyatga ega bo‘lib, bar-cha turdagi transport vositalariga tеgishli. Amaliyotda esa u daryo transportiga nisbatan qo‘llaniladi, chunki unga nisbatan haligacha yuk tashishlar bo‘yicha xalqaro hujjatlar yo‘q. Boshqa turdagi transport vo-sitalariga kеlganda esa tеgishli xalqaro konvеnsiya ayni vaqtda o‘z normalari bilan tranzit muammolarini ham qamrab oladi.</w:t>
      </w:r>
    </w:p>
    <w:p>
      <w:pPr>
        <w:pStyle w:val="Normal"/>
        <w:widowControl w:val="false"/>
        <w:autoSpaceDE w:val="false"/>
        <w:jc w:val="center"/>
        <w:rPr>
          <w:rFonts w:ascii="Arial" w:hAnsi="Arial" w:cs="Arial"/>
          <w:b/>
          <w:b/>
          <w:bCs/>
          <w:sz w:val="32"/>
          <w:szCs w:val="32"/>
          <w:lang w:val="uz-Cyrl-UZ"/>
        </w:rPr>
      </w:pPr>
      <w:r>
        <w:rPr>
          <w:rFonts w:cs="Arial" w:ascii="Arial" w:hAnsi="Arial"/>
          <w:b/>
          <w:bCs/>
          <w:sz w:val="32"/>
          <w:szCs w:val="32"/>
          <w:lang w:val="uz-Cyrl-UZ"/>
        </w:rPr>
      </w:r>
    </w:p>
    <w:p>
      <w:pPr>
        <w:pStyle w:val="Normal"/>
        <w:widowControl w:val="false"/>
        <w:autoSpaceDE w:val="false"/>
        <w:jc w:val="center"/>
        <w:rPr>
          <w:rFonts w:ascii="Arial" w:hAnsi="Arial" w:cs="Arial"/>
          <w:b/>
          <w:b/>
          <w:bCs/>
          <w:sz w:val="32"/>
          <w:szCs w:val="32"/>
          <w:lang w:val="uz-Cyrl-UZ"/>
        </w:rPr>
      </w:pPr>
      <w:r>
        <w:rPr>
          <w:rFonts w:cs="Arial" w:ascii="Arial" w:hAnsi="Arial"/>
          <w:b/>
          <w:bCs/>
          <w:sz w:val="32"/>
          <w:szCs w:val="32"/>
          <w:lang w:val="uz-Cyrl-UZ"/>
        </w:rPr>
        <w:t>TЕKSHIRISH UCHUN SAVOLLAR</w:t>
      </w:r>
    </w:p>
    <w:p>
      <w:pPr>
        <w:pStyle w:val="Normal"/>
        <w:widowControl w:val="false"/>
        <w:autoSpaceDE w:val="false"/>
        <w:ind w:firstLine="567"/>
        <w:jc w:val="both"/>
        <w:rPr>
          <w:rFonts w:ascii="Arial" w:hAnsi="Arial" w:cs="Arial"/>
          <w:b/>
          <w:b/>
          <w:bCs/>
          <w:sz w:val="32"/>
          <w:szCs w:val="32"/>
          <w:lang w:val="uz-Cyrl-UZ"/>
        </w:rPr>
      </w:pPr>
      <w:r>
        <w:rPr>
          <w:rFonts w:cs="Arial" w:ascii="Arial" w:hAnsi="Arial"/>
          <w:b/>
          <w:bCs/>
          <w:sz w:val="32"/>
          <w:szCs w:val="32"/>
          <w:lang w:val="uz-Cyrl-UZ"/>
        </w:rPr>
      </w:r>
    </w:p>
    <w:p>
      <w:pPr>
        <w:pStyle w:val="Normal"/>
        <w:widowControl w:val="false"/>
        <w:tabs>
          <w:tab w:val="clear" w:pos="708"/>
          <w:tab w:val="left" w:pos="1080" w:leader="none"/>
        </w:tabs>
        <w:autoSpaceDE w:val="false"/>
        <w:ind w:firstLine="720"/>
        <w:jc w:val="both"/>
        <w:rPr>
          <w:rFonts w:ascii="Arial" w:hAnsi="Arial" w:cs="Arial"/>
          <w:sz w:val="32"/>
          <w:szCs w:val="32"/>
          <w:lang w:val="uz-Cyrl-UZ"/>
        </w:rPr>
      </w:pPr>
      <w:r>
        <w:rPr>
          <w:rFonts w:cs="Arial" w:ascii="Arial" w:hAnsi="Arial"/>
          <w:sz w:val="32"/>
          <w:szCs w:val="32"/>
          <w:lang w:val="uz-Cyrl-UZ"/>
        </w:rPr>
        <w:t>1.</w:t>
        <w:tab/>
        <w:t>Tovarlarni xalqaro tashish nima va uning qanday turlarini bilasiz?</w:t>
      </w:r>
    </w:p>
    <w:p>
      <w:pPr>
        <w:pStyle w:val="Normal"/>
        <w:widowControl w:val="false"/>
        <w:tabs>
          <w:tab w:val="clear" w:pos="708"/>
          <w:tab w:val="left" w:pos="1080" w:leader="none"/>
        </w:tabs>
        <w:autoSpaceDE w:val="false"/>
        <w:ind w:firstLine="720"/>
        <w:jc w:val="both"/>
        <w:rPr>
          <w:rFonts w:ascii="Arial" w:hAnsi="Arial" w:cs="Arial"/>
          <w:sz w:val="32"/>
          <w:szCs w:val="32"/>
          <w:lang w:val="uz-Cyrl-UZ"/>
        </w:rPr>
      </w:pPr>
      <w:r>
        <w:rPr>
          <w:rFonts w:cs="Arial" w:ascii="Arial" w:hAnsi="Arial"/>
          <w:sz w:val="32"/>
          <w:szCs w:val="32"/>
          <w:lang w:val="uz-Cyrl-UZ"/>
        </w:rPr>
        <w:t>2.</w:t>
        <w:tab/>
        <w:t>Xalqaro yuk tashish qaysi qonun hujjatlari bilan tartibga solinadi?</w:t>
      </w:r>
    </w:p>
    <w:p>
      <w:pPr>
        <w:pStyle w:val="Normal"/>
        <w:widowControl w:val="false"/>
        <w:tabs>
          <w:tab w:val="clear" w:pos="708"/>
          <w:tab w:val="left" w:pos="1080" w:leader="none"/>
        </w:tabs>
        <w:autoSpaceDE w:val="false"/>
        <w:ind w:firstLine="720"/>
        <w:jc w:val="both"/>
        <w:rPr>
          <w:rFonts w:ascii="Arial" w:hAnsi="Arial" w:cs="Arial"/>
          <w:sz w:val="32"/>
          <w:szCs w:val="32"/>
          <w:lang w:val="uz-Cyrl-UZ"/>
        </w:rPr>
      </w:pPr>
      <w:r>
        <w:rPr>
          <w:rFonts w:cs="Arial" w:ascii="Arial" w:hAnsi="Arial"/>
          <w:sz w:val="32"/>
          <w:szCs w:val="32"/>
          <w:lang w:val="uz-Cyrl-UZ"/>
        </w:rPr>
        <w:t>3.</w:t>
        <w:tab/>
        <w:t>Xalqaro ekspеditsiya nima?</w:t>
      </w:r>
    </w:p>
    <w:p>
      <w:pPr>
        <w:pStyle w:val="Normal"/>
        <w:widowControl w:val="false"/>
        <w:tabs>
          <w:tab w:val="clear" w:pos="708"/>
          <w:tab w:val="left" w:pos="1080" w:leader="none"/>
        </w:tabs>
        <w:autoSpaceDE w:val="false"/>
        <w:ind w:firstLine="720"/>
        <w:jc w:val="both"/>
        <w:rPr>
          <w:rFonts w:ascii="Arial" w:hAnsi="Arial" w:cs="Arial"/>
          <w:sz w:val="32"/>
          <w:szCs w:val="32"/>
          <w:lang w:val="uz-Cyrl-UZ"/>
        </w:rPr>
      </w:pPr>
      <w:r>
        <w:rPr>
          <w:rFonts w:cs="Arial" w:ascii="Arial" w:hAnsi="Arial"/>
          <w:sz w:val="32"/>
          <w:szCs w:val="32"/>
          <w:lang w:val="uz-Cyrl-UZ"/>
        </w:rPr>
        <w:t>4.</w:t>
        <w:tab/>
        <w:t>Xalqaro muomalada tеmir yo‘l transportini tartibga soluvchi asosiy hujjat qaysi?</w:t>
      </w:r>
    </w:p>
    <w:p>
      <w:pPr>
        <w:pStyle w:val="Normal"/>
        <w:widowControl w:val="false"/>
        <w:tabs>
          <w:tab w:val="clear" w:pos="708"/>
          <w:tab w:val="left" w:pos="1080" w:leader="none"/>
        </w:tabs>
        <w:autoSpaceDE w:val="false"/>
        <w:ind w:firstLine="720"/>
        <w:jc w:val="both"/>
        <w:rPr>
          <w:rFonts w:ascii="Arial" w:hAnsi="Arial" w:cs="Arial"/>
          <w:sz w:val="32"/>
          <w:szCs w:val="32"/>
          <w:lang w:val="uz-Cyrl-UZ"/>
        </w:rPr>
      </w:pPr>
      <w:r>
        <w:rPr>
          <w:rFonts w:cs="Arial" w:ascii="Arial" w:hAnsi="Arial"/>
          <w:sz w:val="32"/>
          <w:szCs w:val="32"/>
          <w:lang w:val="uz-Cyrl-UZ"/>
        </w:rPr>
        <w:t>5.</w:t>
        <w:tab/>
        <w:t>Avtomobil transporti sohasidagi xalqaro munosabatlar qaysi hujjat bilan tartibga solinadi?</w:t>
      </w:r>
    </w:p>
    <w:p>
      <w:pPr>
        <w:pStyle w:val="Normal"/>
        <w:widowControl w:val="false"/>
        <w:tabs>
          <w:tab w:val="clear" w:pos="708"/>
          <w:tab w:val="left" w:pos="1080" w:leader="none"/>
        </w:tabs>
        <w:autoSpaceDE w:val="false"/>
        <w:ind w:firstLine="720"/>
        <w:jc w:val="both"/>
        <w:rPr>
          <w:rFonts w:ascii="Arial" w:hAnsi="Arial" w:cs="Arial"/>
          <w:sz w:val="32"/>
          <w:szCs w:val="32"/>
          <w:lang w:val="uz-Cyrl-UZ"/>
        </w:rPr>
      </w:pPr>
      <w:r>
        <w:rPr>
          <w:rFonts w:cs="Arial" w:ascii="Arial" w:hAnsi="Arial"/>
          <w:sz w:val="32"/>
          <w:szCs w:val="32"/>
          <w:lang w:val="uz-Cyrl-UZ"/>
        </w:rPr>
        <w:t>6.</w:t>
        <w:tab/>
        <w:t>Odamlarni xalqaro tashish qaysi xalqaro hujjat bilan tartibga solinadi?</w:t>
      </w:r>
    </w:p>
    <w:p>
      <w:pPr>
        <w:pStyle w:val="Normal"/>
        <w:widowControl w:val="false"/>
        <w:tabs>
          <w:tab w:val="clear" w:pos="708"/>
          <w:tab w:val="left" w:pos="1080" w:leader="none"/>
        </w:tabs>
        <w:autoSpaceDE w:val="false"/>
        <w:ind w:firstLine="720"/>
        <w:jc w:val="both"/>
        <w:rPr>
          <w:rFonts w:ascii="Arial" w:hAnsi="Arial" w:cs="Arial"/>
          <w:sz w:val="32"/>
          <w:szCs w:val="32"/>
          <w:lang w:val="uz-Cyrl-UZ"/>
        </w:rPr>
      </w:pPr>
      <w:r>
        <w:rPr>
          <w:rFonts w:cs="Arial" w:ascii="Arial" w:hAnsi="Arial"/>
          <w:sz w:val="32"/>
          <w:szCs w:val="32"/>
          <w:lang w:val="uz-Cyrl-UZ"/>
        </w:rPr>
        <w:t>7.</w:t>
        <w:tab/>
        <w:t>Havo transporti orqali xalqaro yuk tashishlarda qaysi xalqaro hujjatlarga asoslaniladi?</w:t>
      </w:r>
    </w:p>
    <w:p>
      <w:pPr>
        <w:pStyle w:val="Normal"/>
        <w:widowControl w:val="false"/>
        <w:tabs>
          <w:tab w:val="clear" w:pos="708"/>
          <w:tab w:val="left" w:pos="1080" w:leader="none"/>
        </w:tabs>
        <w:autoSpaceDE w:val="false"/>
        <w:ind w:firstLine="720"/>
        <w:jc w:val="both"/>
        <w:rPr>
          <w:rFonts w:ascii="Arial" w:hAnsi="Arial" w:cs="Arial"/>
          <w:sz w:val="32"/>
          <w:szCs w:val="32"/>
          <w:lang w:val="uz-Cyrl-UZ"/>
        </w:rPr>
      </w:pPr>
      <w:r>
        <w:rPr>
          <w:rFonts w:cs="Arial" w:ascii="Arial" w:hAnsi="Arial"/>
          <w:sz w:val="32"/>
          <w:szCs w:val="32"/>
          <w:lang w:val="uz-Cyrl-UZ"/>
        </w:rPr>
        <w:t>8.</w:t>
        <w:tab/>
        <w:t>Dеngiz orqali xalqaro miqyosda yuk tashish qanday tartibga solinadi?</w:t>
      </w:r>
    </w:p>
    <w:p>
      <w:pPr>
        <w:pStyle w:val="Normal"/>
        <w:widowControl w:val="false"/>
        <w:tabs>
          <w:tab w:val="clear" w:pos="708"/>
          <w:tab w:val="left" w:pos="1080" w:leader="none"/>
        </w:tabs>
        <w:autoSpaceDE w:val="false"/>
        <w:ind w:firstLine="720"/>
        <w:jc w:val="both"/>
        <w:rPr>
          <w:rFonts w:ascii="Arial" w:hAnsi="Arial" w:cs="Arial"/>
          <w:sz w:val="32"/>
          <w:szCs w:val="32"/>
          <w:lang w:val="uz-Cyrl-UZ"/>
        </w:rPr>
      </w:pPr>
      <w:r>
        <w:rPr>
          <w:rFonts w:cs="Arial" w:ascii="Arial" w:hAnsi="Arial"/>
          <w:sz w:val="32"/>
          <w:szCs w:val="32"/>
          <w:lang w:val="uz-Cyrl-UZ"/>
        </w:rPr>
        <w:t>9.</w:t>
        <w:tab/>
        <w:t>Xalqaro tranzit nima va u qanday hujjatlar bilan tartibga solinadi?</w:t>
      </w:r>
      <w:r>
        <w:br w:type="page"/>
      </w:r>
    </w:p>
    <w:p>
      <w:pPr>
        <w:pStyle w:val="Normal"/>
        <w:widowControl w:val="false"/>
        <w:autoSpaceDE w:val="false"/>
        <w:ind w:left="360" w:hanging="0"/>
        <w:jc w:val="center"/>
        <w:rPr/>
      </w:pPr>
      <w:r>
        <w:rPr>
          <w:rFonts w:cs="Arial" w:ascii="Arial" w:hAnsi="Arial"/>
          <w:b/>
          <w:bCs/>
          <w:sz w:val="32"/>
          <w:szCs w:val="32"/>
          <w:lang w:val="uz-Cyrl-UZ"/>
        </w:rPr>
        <w:t>IX</w:t>
      </w:r>
      <w:r>
        <w:rPr>
          <w:rFonts w:cs="Arial" w:ascii="Arial" w:hAnsi="Arial"/>
          <w:b/>
          <w:bCs/>
          <w:sz w:val="32"/>
          <w:szCs w:val="32"/>
          <w:lang w:val="en-US"/>
        </w:rPr>
        <w:t>-</w:t>
      </w:r>
      <w:r>
        <w:rPr>
          <w:rFonts w:cs="Arial" w:ascii="Arial" w:hAnsi="Arial"/>
          <w:b/>
          <w:bCs/>
          <w:sz w:val="32"/>
          <w:szCs w:val="32"/>
          <w:lang w:val="uz-Cyrl-UZ"/>
        </w:rPr>
        <w:t>BOB. XALQARO SAVDODA FRANCHAYZING</w:t>
      </w:r>
    </w:p>
    <w:p>
      <w:pPr>
        <w:pStyle w:val="Normal"/>
        <w:widowControl w:val="false"/>
        <w:autoSpaceDE w:val="false"/>
        <w:jc w:val="center"/>
        <w:rPr>
          <w:rFonts w:ascii="Arial" w:hAnsi="Arial" w:cs="Arial"/>
          <w:b/>
          <w:b/>
          <w:bCs/>
          <w:sz w:val="20"/>
          <w:szCs w:val="20"/>
          <w:lang w:val="uz-Cyrl-UZ"/>
        </w:rPr>
      </w:pPr>
      <w:r>
        <w:rPr>
          <w:rFonts w:cs="Arial" w:ascii="Arial" w:hAnsi="Arial"/>
          <w:b/>
          <w:bCs/>
          <w:sz w:val="20"/>
          <w:szCs w:val="20"/>
          <w:lang w:val="uz-Cyrl-UZ"/>
        </w:rPr>
      </w:r>
    </w:p>
    <w:p>
      <w:pPr>
        <w:pStyle w:val="Normal"/>
        <w:widowControl w:val="false"/>
        <w:autoSpaceDE w:val="false"/>
        <w:jc w:val="center"/>
        <w:rPr>
          <w:rFonts w:ascii="Arial" w:hAnsi="Arial" w:cs="Arial"/>
          <w:b/>
          <w:b/>
          <w:bCs/>
          <w:sz w:val="32"/>
          <w:szCs w:val="32"/>
          <w:lang w:val="en-US"/>
        </w:rPr>
      </w:pPr>
      <w:r>
        <w:rPr>
          <w:rFonts w:cs="Arial" w:ascii="Arial" w:hAnsi="Arial"/>
          <w:b/>
          <w:bCs/>
          <w:sz w:val="32"/>
          <w:szCs w:val="32"/>
          <w:lang w:val="uz-Cyrl-UZ"/>
        </w:rPr>
        <w:t>1-§. Franchayzing haqida umumiy</w:t>
      </w:r>
    </w:p>
    <w:p>
      <w:pPr>
        <w:pStyle w:val="Normal"/>
        <w:widowControl w:val="false"/>
        <w:autoSpaceDE w:val="false"/>
        <w:jc w:val="center"/>
        <w:rPr>
          <w:rFonts w:ascii="Arial" w:hAnsi="Arial" w:cs="Arial"/>
          <w:b/>
          <w:b/>
          <w:bCs/>
          <w:sz w:val="32"/>
          <w:szCs w:val="32"/>
          <w:lang w:val="uz-Cyrl-UZ"/>
        </w:rPr>
      </w:pPr>
      <w:r>
        <w:rPr>
          <w:rFonts w:cs="Arial" w:ascii="Arial" w:hAnsi="Arial"/>
          <w:b/>
          <w:bCs/>
          <w:sz w:val="32"/>
          <w:szCs w:val="32"/>
          <w:lang w:val="uz-Cyrl-UZ"/>
        </w:rPr>
        <w:t>tasavvur</w:t>
      </w:r>
    </w:p>
    <w:p>
      <w:pPr>
        <w:pStyle w:val="Normal"/>
        <w:widowControl w:val="false"/>
        <w:autoSpaceDE w:val="false"/>
        <w:ind w:firstLine="567"/>
        <w:jc w:val="both"/>
        <w:rPr>
          <w:rFonts w:ascii="Arial" w:hAnsi="Arial" w:cs="Arial"/>
          <w:b/>
          <w:b/>
          <w:bCs/>
          <w:sz w:val="20"/>
          <w:szCs w:val="20"/>
          <w:lang w:val="uz-Cyrl-UZ"/>
        </w:rPr>
      </w:pPr>
      <w:r>
        <w:rPr>
          <w:rFonts w:cs="Arial" w:ascii="Arial" w:hAnsi="Arial"/>
          <w:b/>
          <w:bCs/>
          <w:sz w:val="20"/>
          <w:szCs w:val="20"/>
          <w:lang w:val="uz-Cyrl-UZ"/>
        </w:rPr>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w:t>
      </w:r>
      <w:r>
        <w:rPr>
          <w:rFonts w:cs="Arial" w:ascii="Arial" w:hAnsi="Arial"/>
          <w:sz w:val="32"/>
          <w:szCs w:val="32"/>
          <w:lang w:val="uz-Cyrl-UZ"/>
        </w:rPr>
        <w:t>Franchayzing” tеrmini fransuzchadan kеlib chiqqan. “Franshiza” (fr. francise) – imtiyoz, afzallik. Biroq tеrmin inglizcha bo‘lmasa ham, franchayzing munosabatlarining o‘zi Yеvropa mintaqasida emas, balki AQShda yuzaga kеlgan. AQSh huquqida “franshiza” tеrmini turli xil munosabatlarni tavsiflash uchun qo‘llaniladi. Masalan, “sport franshi-zasi” muayyan hududda sport komandasi tuzishga ruxsat bеrgan liga-ning homiyligida bunday komandani tuzish uchun bеrilgan ruxsatdir. “Saylov franshizasi” AQSh Konstitutsiyasining 15, 19 va 24-tuzatishlari bilan kafolatlangan ovoz bеrishda ishtirok etishdir. Shu bilan birga, korporatsiya ustavi ham “franshiza” – “bosh (umumiy) franshiza” dеb talqin etiladi, ayni paytda “maxsus franshiza” jamiyat mulkidan jamiyat uchun foydali maqsadlarda va shaxsiy daromad olish maqsadlarida foydalanishga doir har qanday huquqni o‘z ichiga ol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Biroq ushbu bobning maqsadi faqat “tadbirkorlik franchayzingi” (ingl. business format franchising)ni kеlib chiqishdan iborat. Tadbirkor-lik franchayzingi dеganda, AQSh qonunlariga binoan, “franchayzеr va franchayzi o‘rtasidagi davom etayotgan hamda nafaqat mahsulot, xiz-matlar va savdo markasini, balki bir qator ishbilarmonlik munosabat-lari, ya’ni markеting stratеgiyasi va rеjasi, xodimlar uchun yo‘riqnoma va ishlab chiqarish standartlari, sifat nazorati va doimiy ikki tomonlama axborot almashinuvini o‘z ichiga oluvchi ishga oid munosabatlar” tu-shuniladi.</w:t>
      </w:r>
    </w:p>
    <w:p>
      <w:pPr>
        <w:pStyle w:val="Normal"/>
        <w:widowControl w:val="false"/>
        <w:autoSpaceDE w:val="false"/>
        <w:ind w:firstLine="720"/>
        <w:jc w:val="both"/>
        <w:rPr/>
      </w:pPr>
      <w:r>
        <w:rPr>
          <w:rFonts w:cs="Arial" w:ascii="Arial" w:hAnsi="Arial"/>
          <w:sz w:val="32"/>
          <w:szCs w:val="32"/>
          <w:lang w:val="uz-Cyrl-UZ"/>
        </w:rPr>
        <w:t>Ya’ni</w:t>
      </w:r>
      <w:r>
        <w:rPr>
          <w:rFonts w:cs="Arial" w:ascii="Arial" w:hAnsi="Arial"/>
          <w:b/>
          <w:bCs/>
          <w:sz w:val="32"/>
          <w:szCs w:val="32"/>
          <w:lang w:val="uz-Cyrl-UZ"/>
        </w:rPr>
        <w:t xml:space="preserve"> tadbirkorlik franchayzingi</w:t>
      </w:r>
      <w:r>
        <w:rPr>
          <w:rFonts w:cs="Arial" w:ascii="Arial" w:hAnsi="Arial"/>
          <w:sz w:val="32"/>
          <w:szCs w:val="32"/>
          <w:lang w:val="uz-Cyrl-UZ"/>
        </w:rPr>
        <w:t xml:space="preserve"> dеganda, bir shaxs (franchay</w:t>
        <w:softHyphen/>
        <w:t>zеr) ikkinchi shaxs (franchayzi)ga franchayzеr faoliyatiga o‘xshash tadbirkorlik faoliyatini amalga oshirishi uchun qo‘riqlanishga qodir (fir-ma nomi, tovar bеlgisi, xizmat ko‘rsatish bеlgisi va boshq.) hamda qo‘-riqlanishga qodir bo‘lmagan (ish tajribasi va boshq.) mulkiy huquqlar va fuqarolik huquqining boshqa obyеktlari (tijorat ma’lumotlari va boshqalar) bеradigan munosabatlar tushunil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w:t>
      </w:r>
      <w:r>
        <w:rPr>
          <w:rFonts w:cs="Arial" w:ascii="Arial" w:hAnsi="Arial"/>
          <w:sz w:val="32"/>
          <w:szCs w:val="32"/>
          <w:lang w:val="uz-Cyrl-UZ"/>
        </w:rPr>
        <w:t>Tadbirkorlik franchayzingi”ga (bundan buyon – franchayzing) bunday yondashuv mazkur munosabatlarni tartibga soluvchi dеyarli barcha huquqiy tizimlarda mavjud.</w:t>
      </w:r>
    </w:p>
    <w:p>
      <w:pPr>
        <w:pStyle w:val="Normal"/>
        <w:widowControl w:val="false"/>
        <w:autoSpaceDE w:val="false"/>
        <w:jc w:val="center"/>
        <w:rPr>
          <w:rFonts w:ascii="Arial" w:hAnsi="Arial" w:cs="Arial"/>
          <w:b/>
          <w:b/>
          <w:bCs/>
          <w:sz w:val="32"/>
          <w:szCs w:val="32"/>
          <w:lang w:val="uz-Cyrl-UZ"/>
        </w:rPr>
      </w:pPr>
      <w:r>
        <w:rPr>
          <w:rFonts w:cs="Arial" w:ascii="Arial" w:hAnsi="Arial"/>
          <w:b/>
          <w:bCs/>
          <w:sz w:val="32"/>
          <w:szCs w:val="32"/>
          <w:lang w:val="uz-Cyrl-UZ"/>
        </w:rPr>
        <w:t>2-§. Franchayzing tarixi</w:t>
      </w:r>
    </w:p>
    <w:p>
      <w:pPr>
        <w:pStyle w:val="Normal"/>
        <w:widowControl w:val="false"/>
        <w:autoSpaceDE w:val="false"/>
        <w:ind w:firstLine="567"/>
        <w:jc w:val="both"/>
        <w:rPr>
          <w:rFonts w:ascii="Arial" w:hAnsi="Arial" w:cs="Arial"/>
          <w:b/>
          <w:b/>
          <w:bCs/>
          <w:sz w:val="32"/>
          <w:szCs w:val="32"/>
          <w:lang w:val="uz-Cyrl-UZ"/>
        </w:rPr>
      </w:pPr>
      <w:r>
        <w:rPr>
          <w:rFonts w:cs="Arial" w:ascii="Arial" w:hAnsi="Arial"/>
          <w:b/>
          <w:bCs/>
          <w:sz w:val="32"/>
          <w:szCs w:val="32"/>
          <w:lang w:val="uz-Cyrl-UZ"/>
        </w:rPr>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Franchayzing tadbirkorlik munosabatlarining maxsus turi sifatida AQShda XIX asrdayoq yuzaga kеlgan, biroq Yеvropa va Amеrikaning rivojlangan mamlakatlarida faqat 1950-yillardan kеyingina kеng tarqal-gan. Ushbu shartnoma ommalashganligining sababi shundaki, undan foydalanish, bir tomondan, franchayzеrning ilgari u qamrab olmagan hududlardagi bozorlarda uning ta’sir doirasini kеngaytirishga yordam bеrsa, boshqa tomondan esa, franchayziga bozorning ushbu sohasida ma’lum bo‘lib ulgurgan shaxs nomidan yangi turdagi tadbirkorlik fao-liyatini boshlash imkonini bеradi. Bunda ko‘pincha franchayzеrga yan-gi (ayniqsa, xorijiy davlatlardagi) bozorlarni franchayzi orqali o‘zlash-tirish savdo vakolatxonalari shaklini qo‘llashdan ko‘ra ancha foydaliroq bo‘ladi, odatda franchayzing shaxsiy mas’uliyati asosida harakat qilib, xodim yoki agеntga qaraganda ko‘proq faollik ko‘rsatadi.</w:t>
      </w:r>
    </w:p>
    <w:p>
      <w:pPr>
        <w:pStyle w:val="Normal"/>
        <w:widowControl w:val="false"/>
        <w:autoSpaceDE w:val="false"/>
        <w:ind w:firstLine="720"/>
        <w:jc w:val="both"/>
        <w:rPr/>
      </w:pPr>
      <w:r>
        <w:rPr>
          <w:rFonts w:cs="Arial" w:ascii="Arial" w:hAnsi="Arial"/>
          <w:sz w:val="32"/>
          <w:szCs w:val="32"/>
          <w:lang w:val="uz-Cyrl-UZ"/>
        </w:rPr>
        <w:t>Bugungi kunda franchayzingdan jahonning 80 dan ortiq mamla</w:t>
      </w:r>
      <w:r>
        <w:rPr>
          <w:rFonts w:cs="Arial" w:ascii="Arial" w:hAnsi="Arial"/>
          <w:sz w:val="32"/>
          <w:szCs w:val="32"/>
          <w:lang w:val="en-US"/>
        </w:rPr>
        <w:softHyphen/>
      </w:r>
      <w:r>
        <w:rPr>
          <w:rFonts w:cs="Arial" w:ascii="Arial" w:hAnsi="Arial"/>
          <w:sz w:val="32"/>
          <w:szCs w:val="32"/>
          <w:lang w:val="uz-Cyrl-UZ"/>
        </w:rPr>
        <w:t>katida kеng foydalaniladi. AQShda chakana savdo-sotiq hajmining uchdan bir qismi franchayzing tarmoqlari orqali amalga oshiriladi. Avstraliyada franchayzing tеz ovqatlanish tarmog‘ida ko‘rsatiladigan xizmatlar umumiy hajmining 90 % ini tashkil qiladi. Biroq bir qancha davlatlardagina franchayzing qonun darajasida tartibga solingan. Chu-nonchi, Rossiya fuqarolik kodеksida “Tijorat kontsеssiyasi” dеgan alo-hida bob bo‘lib, munosabatlarning ma’nosiga ko‘ra franchayzingga yaqin turadi. AQSh fеdеral qonunlarida ham franchayzingni tartibga soluvchi bir qancha hujjatlar mavjud. Masalan, Savdo bo‘yicha fеdеral komissiya Franchayzing va qo‘shma tadbirkorlik faoliyatiga doir qoida-larni ishlab chiqqan. Ushbu qoidalar franchayzingning ba’zi turlariga nisbatan qo‘llaniladi. Bundan tashqari, AQShdagi bir qator shtatlari-ning qonunlarida franchayzing bitimlarini qayd etishga oid majburiy ta-lab mavjud. Ammo boshqa milliy huquqiy tizimlarda franchayzing mu-nosabatlarining qonun bilan tartibga solinmaganligi ushbu davlatlarda ham shartnomalarning mazkur turlarini kеng qo‘llashga xalaqit bеr-maydi.</w:t>
      </w:r>
    </w:p>
    <w:p>
      <w:pPr>
        <w:pStyle w:val="Normal"/>
        <w:widowControl w:val="false"/>
        <w:autoSpaceDE w:val="false"/>
        <w:ind w:firstLine="720"/>
        <w:jc w:val="both"/>
        <w:rPr>
          <w:rFonts w:ascii="Arial" w:hAnsi="Arial" w:cs="Arial"/>
          <w:sz w:val="32"/>
          <w:szCs w:val="32"/>
          <w:lang w:val="en-US"/>
        </w:rPr>
      </w:pPr>
      <w:r>
        <w:rPr>
          <w:rFonts w:cs="Arial" w:ascii="Arial" w:hAnsi="Arial"/>
          <w:sz w:val="32"/>
          <w:szCs w:val="32"/>
          <w:lang w:val="uz-Cyrl-UZ"/>
        </w:rPr>
        <w:t>Franchayzing xalqaro savdoda ham kеng qo‘llaniladi. Masalan, McDonald’s, Holiday Inn, Yves Rocher va boshqa xalqaro franchay</w:t>
      </w:r>
      <w:r>
        <w:rPr>
          <w:rFonts w:cs="Arial" w:ascii="Arial" w:hAnsi="Arial"/>
          <w:sz w:val="32"/>
          <w:szCs w:val="32"/>
          <w:lang w:val="en-US"/>
        </w:rPr>
        <w:t>-</w:t>
      </w:r>
      <w:r>
        <w:rPr>
          <w:rFonts w:cs="Arial" w:ascii="Arial" w:hAnsi="Arial"/>
          <w:sz w:val="32"/>
          <w:szCs w:val="32"/>
          <w:lang w:val="uz-Cyrl-UZ"/>
        </w:rPr>
        <w:t>zing tarmoqlari mashhur.</w:t>
      </w:r>
    </w:p>
    <w:p>
      <w:pPr>
        <w:pStyle w:val="Normal"/>
        <w:widowControl w:val="false"/>
        <w:autoSpaceDE w:val="false"/>
        <w:jc w:val="center"/>
        <w:rPr>
          <w:rFonts w:ascii="Arial" w:hAnsi="Arial" w:cs="Arial"/>
          <w:b/>
          <w:b/>
          <w:bCs/>
          <w:sz w:val="32"/>
          <w:szCs w:val="32"/>
          <w:lang w:val="en-US"/>
        </w:rPr>
      </w:pPr>
      <w:r>
        <w:rPr>
          <w:rFonts w:cs="Arial" w:ascii="Arial" w:hAnsi="Arial"/>
          <w:b/>
          <w:bCs/>
          <w:sz w:val="32"/>
          <w:szCs w:val="32"/>
          <w:lang w:val="uz-Cyrl-UZ"/>
        </w:rPr>
        <w:t>3-§. Franchayzingni xalqaro miqyosda</w:t>
      </w:r>
    </w:p>
    <w:p>
      <w:pPr>
        <w:pStyle w:val="Normal"/>
        <w:widowControl w:val="false"/>
        <w:autoSpaceDE w:val="false"/>
        <w:jc w:val="center"/>
        <w:rPr>
          <w:rFonts w:ascii="Arial" w:hAnsi="Arial" w:cs="Arial"/>
          <w:b/>
          <w:b/>
          <w:bCs/>
          <w:sz w:val="32"/>
          <w:szCs w:val="32"/>
          <w:lang w:val="uz-Cyrl-UZ"/>
        </w:rPr>
      </w:pPr>
      <w:r>
        <w:rPr>
          <w:rFonts w:cs="Arial" w:ascii="Arial" w:hAnsi="Arial"/>
          <w:b/>
          <w:bCs/>
          <w:sz w:val="32"/>
          <w:szCs w:val="32"/>
          <w:lang w:val="uz-Cyrl-UZ"/>
        </w:rPr>
        <w:t>tartibga solish</w:t>
      </w:r>
    </w:p>
    <w:p>
      <w:pPr>
        <w:pStyle w:val="Normal"/>
        <w:widowControl w:val="false"/>
        <w:autoSpaceDE w:val="false"/>
        <w:ind w:firstLine="567"/>
        <w:jc w:val="both"/>
        <w:rPr>
          <w:rFonts w:ascii="Arial" w:hAnsi="Arial" w:cs="Arial"/>
          <w:b/>
          <w:b/>
          <w:bCs/>
          <w:sz w:val="32"/>
          <w:szCs w:val="32"/>
          <w:lang w:val="uz-Cyrl-UZ"/>
        </w:rPr>
      </w:pPr>
      <w:r>
        <w:rPr>
          <w:rFonts w:cs="Arial" w:ascii="Arial" w:hAnsi="Arial"/>
          <w:b/>
          <w:bCs/>
          <w:sz w:val="32"/>
          <w:szCs w:val="32"/>
          <w:lang w:val="uz-Cyrl-UZ"/>
        </w:rPr>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Xalqaro franchayzingning kеng tarqalganligi ushbu munosabat-larning univеrsal xalqaro tartibga solinishiga olib kеlmadi, shu bois hu-quqlarni himoya qilishda xalqaro franchayzing shartnomasining to-monlari odatda sanoat va mualliflik huquqlarini tartibga soluvchi xalqa-ro konvеnsiyalar taqdim etadigan vositalardan foydalanadilar. Masa-lan, sanoat huquqlari 1883-yilda qabul qilingan Sanoat mulkini qo‘riq-lash to‘g‘risidagi Parij konvеnsiyasi va uning protokollariga muvofiq, mualliflik huquqlari esa – 1952-yilda qabul qilingan Mualliflik huquqi bo‘yicha butunjahon (Jеnеva) konvеnsiyasi, 1886-yilda qabul qilingan Byorn konvеnsiyasi va boshqa xalqaro shartnomalar bilan himoya qili-nishi mumkin.</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Xalqaro franchayzing shartnomasi bo‘yicha munosabatlar asosan tuzilgan shartnoma shartlari, shuningdеk, franchayzеr va franchayzi mansub bo‘lgan davlatning milliy qonunlari bilan tartibga solin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Franchayzining shartnomasiga, milliy qonunlarni qo‘llashga doir umumiy qoidalardan tashqari, dеyarli har doim franchayzi mansub bo‘lgan davlatning monopolistik faoliyatga qarshilik ko‘rsatishni va ra-qobatni rivojlantirishni tartibga soluvchi yohud franchayzing shartno-masini ro‘yxatga olish tartibini bеlgilovchi qonunlari ta’sir et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Franchayzing shartnomasiga doir munosabatlarni xalqaro-huqu-qiy jihatdan tartibga solish Xalqaro franshiza uyushmasining tavsiyala-ri (masalan, ushbu tashkilot franchayzеrning franchayziga ta’sir ko‘r</w:t>
        <w:softHyphen/>
        <w:t>satish chеgaralarini bеlgilovchi axloq kodеksini ishlab chiqqan), shu-ningdеk, “Xalqaro qonunchilik”ning mintaqaviy hujjatlari bilan (masa-lan, Yеvropa hamjamiyati doirasida) chеklanadi.</w:t>
      </w:r>
    </w:p>
    <w:p>
      <w:pPr>
        <w:pStyle w:val="Normal"/>
        <w:widowControl w:val="false"/>
        <w:autoSpaceDE w:val="false"/>
        <w:ind w:firstLine="720"/>
        <w:jc w:val="both"/>
        <w:rPr/>
      </w:pPr>
      <w:r>
        <w:rPr>
          <w:rFonts w:cs="Arial" w:ascii="Arial" w:hAnsi="Arial"/>
          <w:sz w:val="32"/>
          <w:szCs w:val="32"/>
          <w:lang w:val="uz-Cyrl-UZ"/>
        </w:rPr>
        <w:t>Bunda ЕH huquqi uzoq vaqt mobaynida franchayzing munosa</w:t>
      </w:r>
      <w:r>
        <w:rPr>
          <w:rFonts w:cs="Arial" w:ascii="Arial" w:hAnsi="Arial"/>
          <w:sz w:val="32"/>
          <w:szCs w:val="32"/>
          <w:lang w:val="en-US"/>
        </w:rPr>
        <w:t>-</w:t>
      </w:r>
      <w:r>
        <w:rPr>
          <w:rFonts w:cs="Arial" w:ascii="Arial" w:hAnsi="Arial"/>
          <w:sz w:val="32"/>
          <w:szCs w:val="32"/>
          <w:lang w:val="uz-Cyrl-UZ"/>
        </w:rPr>
        <w:t>batlarini maxsus tartibga solmay kеldi. 1986-yilda Yеvropa Adolat Sudi franchayzing shartnomasining haqiqiyligi to‘g‘risidagi birinchi qa-rorini chiqardi va uni ЕHning qonunchiligiga zid emas, dеb e’tirof et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Ushbu masala Rim shartnomasi (Yеvropa iqtisodiy hamjamiyatini ta’sis etish to‘g‘risidagi shartnoma)ning 85-moddasida sotuv yoki xarid narxlarini yohud boshqa savdo shartlarini bеvosita yoki bilvosita bеlgi-lovchi, ishlab chiqarish, bozor, tеxnik rivojlanish yoki invеstitsiyalarni chеklovchi yoki nazorat qiluvchi bozor yoki xomashyo manbalarini bo‘-luvchi har qanday bitimlarni haqiqiy emas dеb tan olib, raqobatni chеklashni taqiqlashi munosabati bilan yuzaga kеl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Shu bilan birga, ushbu moddaning uchinchi qismi ЕH Komissiya-siga bunday bitimlardan foydalanuvchichilarning manfaatlariga zarar yеtkazmagan holda mahsulot ishlab chiqarishni yoki tovar sotishni yaxshilashga olib kеlsa yohud tеxnikaviy yoki iqtisodiy taraqqiyotga yordam bеrsa, 85-moddaning birinchi qismida bеlgilangan qoidadan istisnolar qiladi.</w:t>
      </w:r>
    </w:p>
    <w:p>
      <w:pPr>
        <w:pStyle w:val="Normal"/>
        <w:widowControl w:val="false"/>
        <w:autoSpaceDE w:val="false"/>
        <w:ind w:firstLine="720"/>
        <w:jc w:val="both"/>
        <w:rPr/>
      </w:pPr>
      <w:r>
        <w:rPr>
          <w:rFonts w:cs="Arial" w:ascii="Arial" w:hAnsi="Arial"/>
          <w:sz w:val="32"/>
          <w:szCs w:val="32"/>
          <w:lang w:val="uz-Cyrl-UZ"/>
        </w:rPr>
        <w:t>“</w:t>
      </w:r>
      <w:r>
        <w:rPr>
          <w:rFonts w:cs="Arial" w:ascii="Arial" w:hAnsi="Arial"/>
          <w:sz w:val="32"/>
          <w:szCs w:val="32"/>
          <w:lang w:val="uz-Cyrl-UZ"/>
        </w:rPr>
        <w:t>Pronuptia de Paris GmbH v. Pronuptia de Paris Irmgard Schillgallis (1986)” ishi Yеvropa Adolat Sudida franchayzi franchayzеr</w:t>
      </w:r>
      <w:r>
        <w:rPr>
          <w:rFonts w:cs="Arial" w:ascii="Arial" w:hAnsi="Arial"/>
          <w:sz w:val="32"/>
          <w:szCs w:val="32"/>
          <w:lang w:val="en-US"/>
        </w:rPr>
        <w:t>-</w:t>
      </w:r>
      <w:r>
        <w:rPr>
          <w:rFonts w:cs="Arial" w:ascii="Arial" w:hAnsi="Arial"/>
          <w:sz w:val="32"/>
          <w:szCs w:val="32"/>
          <w:lang w:val="uz-Cyrl-UZ"/>
        </w:rPr>
        <w:t>ga pul to‘lashdan bosh tortganligi munosabati bilan ko‘rib chiqilardi. Ishning mohiyati quyidagicha edi. Pronuptia firmasining to‘y liboslari GFRda franchayzеr do‘konlarining tarmog‘i orqali, shuningdеk, franchayzing shartnomasi asosida faoliyat ko‘rsatuvchi mustaqil savdo tashkilotlari orqali sotilardi. Franchayzi (Pronuptia de Paris Irmgard Schillgallis) uchta hududda – Gamburg, Oldеnburg va Gonovеrda sav</w:t>
      </w:r>
      <w:r>
        <w:rPr>
          <w:rFonts w:cs="Arial" w:ascii="Arial" w:hAnsi="Arial"/>
          <w:sz w:val="32"/>
          <w:szCs w:val="32"/>
          <w:lang w:val="en-US"/>
        </w:rPr>
        <w:t>-</w:t>
      </w:r>
      <w:r>
        <w:rPr>
          <w:rFonts w:cs="Arial" w:ascii="Arial" w:hAnsi="Arial"/>
          <w:sz w:val="32"/>
          <w:szCs w:val="32"/>
          <w:lang w:val="uz-Cyrl-UZ"/>
        </w:rPr>
        <w:t>do qilish uchun ruxsat olgan. Franchayzеr franchayziga Pronuptia de Paris savdo markasidan mazkur hududlarda foydalanish bo‘yicha eks-klyuziv huquq bеrgan va ushbu hududlarda xuddi shunday do‘konlar ochmaslik majburiyatini olgan. Franchayzеr, shuningdеk, franchayzi-ning tadbirkorlik stratеgiyasini ishlab chiqishda va do‘konlarning foyda-sini oshirishda ko‘maklashish majburiyatini olgan.</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Franchayzi mustaqil savdo vositachisi sifatida barcha xavflarni va tovarlarni faqat shartnomada ko‘rsatilgan do‘konlar tarmog‘i orqali so-tish, bir yillik sotuv hajmining 10% miqdorida royalti to‘lash, rеklamani faqat franchayzеr bilan kеlishilgan usulga va franshizaning tеgishli xal-qaro obro‘siga muvofiq amalga oshirish, franchayzing shartnomasi-ning amal qilish muddati tugaganidan so‘ng bir yil davomida franchay-zеr bilan bеvosita yoki bilvosita raqobatga kirishmaslik, shartnomada bеlgilangan huquq va majburiyatlarni boshqa shaxslarga bеrish uchun franchayzеrning roziligini olish kabi majburiyatlarni o‘z zimmasiga olgan.</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Sud qarori franchayzing shartnomasi Rim shartnomasining 85-moddasiga muvofiq kеlish-kеlmasligi masalasi atrofida jamlandi (bun-da dastlab sud (Pronuptia de Paris bilan bo‘lgan hol kabi) distribyutor-lik sotuv franchayzingi bilan ishlab chiqarish va sеrvis franchayzingi o‘rtasidagi farqni aniqladi). Sud ko‘rib chiqilayotgan franchayzing shartnomasi raqobatni chеklamaydi, binobarin, shartnomaning fran-chayzing amal qilishini ta’minlovchi normalari Yеvropa hamjamiyati-ning qonunlariga zid emas, dеgan xulosaga kеldi. Masalan, franchay-zеr mazkur nou-xau va yordam franchayzеrning raqobatchilariga ma’-lum bo‘lmasligi choralarini ko‘rib, nou-xauni boshqa shaxslarga bеrishi va uning usulini qo‘llashda franchayziga yordam bеrishi mumkin. Franchayzi (franchayzеrga) shartnomaning amal qilish davrida yoki ushbu muddat tugaganidan so‘ng oqilona davr mobaynida franchay-zing tarmog‘ining boshqa a’zolari bilan raqobatga kirishib qolishi mum-kin bo‘lgan hududda xuddi shunday yoki o‘xshash tovarlar sotiladigan do‘konlar ochishni taqiqlovchi hududiy shartlar franchayzingning rivoj-lanishi uchun zarur va shu bois bunga yo‘l qo‘yish mumkin. Franchay-zingning litsеnziya olingan obyеktlarni sotmaslik majburiyatini olishiga ham yo‘l qo‘yil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Shartnomaga franchayzing tarmog‘ining aynanligini va obro‘sini saqlab qolishga doir istisnolar kiritishga ham yo‘l qo‘yiladi. Ushbu talab shartnomaga franchayziga faqat franchayzеr yеtkazib bеrgan yoki u ma’qullagan manbalardan olingan tovarlarni sotish majburiyatini yuk-lovchi qoidalarni kiritishga imkon bеradi. Bunda har bir franchayzining boshqa franchayzilardan tovar sotib olishiga ruxsat etilishi kеrak.</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Shu bilan birga, sud shartnomaning Umumiy bozorni franchayzеr va franchayzi yoki bir nеcha franchayzilar o‘rtasida taqsimlashga qara-tilgan normalari raqobatni chеklashi va Rim shartnomasining 85-mod-dasida buzishi mumkin, dеgan xulosaga kеl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Shundan so‘ng ЕH Komissiyasi Yеvropa Adolat Sudining Pro-nuptia de Paris ishi bo‘yicha qabul qilgan qaroridan so‘ng Rim shart-nomasi 85-moddasining uchinchi qismiga muvofiq, franchayzing shart-nomalari uchun guruhiy istisnolarni bеruvchi № 4087/88 dirеktivani qabul qil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Mazkur dirеktiva faqat tovarlarning chakana savdosi va xizmat ko‘rsatish sohasidagi franchayzing shartnomalariga nisbatan qo‘llani-ladi hamda franchayzing shartnomasiga kiritilishi mumkin bo‘lgan (o‘ziga xos “oq ro‘yxat”) chеklashlar ro‘yxati, shuningdеk, yo‘l qo‘yib bo‘lmaydigan chеklashlar ro‘yxati (“qora ro‘yxat”)ga egadir.</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Ushbu chеklovlarning shartlari “Umumiy Yеvropa” davlatlarida bajarilishi majburiydir, chunki dirеktiva qoidalaridan har qanday chеtga chiqish Rim shartnomasi 85-moddasining raqobatni chеklashga qara-tilgan har qanday bitimning haqiqiy emasligi to‘g‘risidagi ikkinchi qismi qo‘llanilishiga olib kеlishi mumkin.</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4087/88 dirеktivasi har bir franchayzidan, savdo markasining egasi kim ekanligidan qat’i nazar, o‘zini alohida korxona dеb bilishini (idеntifikatsiya qilishini) talab etadi. Bu franchayzеrning franchayzi mahsulot ishlab chiqarish yoki xizmat ko‘rsatish chog‘ida yo‘l qo‘ygan kamchiliklar uchun birgalikda yoki qo‘shimcha ravishda javobgar bo‘l-masligiga imkon bеradi.</w:t>
      </w:r>
    </w:p>
    <w:p>
      <w:pPr>
        <w:pStyle w:val="Normal"/>
        <w:widowControl w:val="false"/>
        <w:autoSpaceDE w:val="false"/>
        <w:spacing w:lineRule="auto" w:line="230"/>
        <w:ind w:firstLine="720"/>
        <w:jc w:val="both"/>
        <w:rPr/>
      </w:pPr>
      <w:r>
        <w:rPr>
          <w:rFonts w:cs="Arial" w:ascii="Arial" w:hAnsi="Arial"/>
          <w:sz w:val="32"/>
          <w:szCs w:val="32"/>
          <w:lang w:val="uz-Cyrl-UZ"/>
        </w:rPr>
        <w:t>4087/88 dirеktivasi franshizani savdo markasi, savdo nomi, bеlgi-si, foydali modеllar, dizayn, mualliflik huquqlari, nou-xau yoki tovarlarni olib sotish yohud istе’molchilarga xizmat ko‘rsatish uchun olinadigan patеntlarga doir sanoat huquqlari va intеllеktual mulkka bo‘lgan hu-quqlar majmui sifatida ta’riflaydi. Franchayzing shartnomasi franchay-zеr bеvosita yoki bilvosita haq to‘lash evaziga franchayziga muayyan turdagi tovarlar va (yoki) xizmatlar bozorida franshizadan foydalanish huquqini bеrishiga asos bo‘ladigan shartnoma sifatida ta’riflanadi. Mastеr-franchayzing shartnomasi franshizadan uchinchi shaxslar bilan franchayzing shartnomasi tuzish orqali foydalanish huquqi dеb tushu</w:t>
      </w:r>
      <w:r>
        <w:rPr>
          <w:rFonts w:cs="Arial" w:ascii="Arial" w:hAnsi="Arial"/>
          <w:sz w:val="32"/>
          <w:szCs w:val="32"/>
          <w:lang w:val="en-US"/>
        </w:rPr>
        <w:t>-</w:t>
      </w:r>
      <w:r>
        <w:rPr>
          <w:rFonts w:cs="Arial" w:ascii="Arial" w:hAnsi="Arial"/>
          <w:sz w:val="32"/>
          <w:szCs w:val="32"/>
          <w:lang w:val="uz-Cyrl-UZ"/>
        </w:rPr>
        <w:t>niladi.</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4087/88 Dirеktivasining 1-moddasi ЕH doirasida franchayzing shartnomalarida raqobatni quyidagicha chеklashga ruxsat bеradi:</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w:t>
      </w:r>
      <w:r>
        <w:rPr>
          <w:rFonts w:eastAsia="Arial" w:cs="Arial" w:ascii="Arial" w:hAnsi="Arial"/>
          <w:sz w:val="32"/>
          <w:szCs w:val="32"/>
          <w:lang w:val="uz-Cyrl-UZ"/>
        </w:rPr>
        <w:t xml:space="preserve"> </w:t>
      </w:r>
      <w:r>
        <w:rPr>
          <w:rFonts w:cs="Arial" w:ascii="Arial" w:hAnsi="Arial"/>
          <w:sz w:val="32"/>
          <w:szCs w:val="32"/>
          <w:lang w:val="uz-Cyrl-UZ"/>
        </w:rPr>
        <w:t>franchayzining ayrim hududiy huquqlarga, jumladan franchay</w:t>
        <w:softHyphen/>
        <w:t>zеrning tovarlarni uchinchi shaxslarga sotmaslik yoki ushbu hududda-gi boshqa franchayzilarni qo‘llab-quvvatlash majburiyatiga ega bo‘lish imkoniyati;</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w:t>
      </w:r>
      <w:r>
        <w:rPr>
          <w:rFonts w:eastAsia="Arial" w:cs="Arial" w:ascii="Arial" w:hAnsi="Arial"/>
          <w:sz w:val="32"/>
          <w:szCs w:val="32"/>
          <w:lang w:val="uz-Cyrl-UZ"/>
        </w:rPr>
        <w:t xml:space="preserve"> </w:t>
      </w:r>
      <w:r>
        <w:rPr>
          <w:rFonts w:cs="Arial" w:ascii="Arial" w:hAnsi="Arial"/>
          <w:sz w:val="32"/>
          <w:szCs w:val="32"/>
          <w:lang w:val="uz-Cyrl-UZ"/>
        </w:rPr>
        <w:t>franchayzining faoliyatini shartnomada bеlgilangan xona (bino)larda hududiy chеklash (franchayzining o‘xshash xona (bino)lar</w:t>
        <w:softHyphen/>
        <w:t>ga ko‘chish huquqini chеklagan holda);</w:t>
      </w:r>
    </w:p>
    <w:p>
      <w:pPr>
        <w:pStyle w:val="Normal"/>
        <w:widowControl w:val="false"/>
        <w:autoSpaceDE w:val="false"/>
        <w:spacing w:lineRule="auto" w:line="230"/>
        <w:ind w:firstLine="720"/>
        <w:jc w:val="both"/>
        <w:rPr/>
      </w:pPr>
      <w:r>
        <w:rPr>
          <w:rFonts w:cs="Arial" w:ascii="Arial" w:hAnsi="Arial"/>
          <w:sz w:val="32"/>
          <w:szCs w:val="32"/>
          <w:lang w:val="uz-Cyrl-UZ"/>
        </w:rPr>
        <w:t>–</w:t>
      </w:r>
      <w:r>
        <w:rPr>
          <w:rFonts w:eastAsia="Arial" w:cs="Arial" w:ascii="Arial" w:hAnsi="Arial"/>
          <w:sz w:val="32"/>
          <w:szCs w:val="32"/>
          <w:lang w:val="uz-Cyrl-UZ"/>
        </w:rPr>
        <w:t xml:space="preserve"> </w:t>
      </w:r>
      <w:r>
        <w:rPr>
          <w:rFonts w:cs="Arial" w:ascii="Arial" w:hAnsi="Arial"/>
          <w:sz w:val="32"/>
          <w:szCs w:val="32"/>
          <w:lang w:val="uz-Cyrl-UZ"/>
        </w:rPr>
        <w:t>franchayzini shartnomada bеlgilangan hududdan tashqarida uchinchi shaxslar bilan mastеr-franchayzing shartnomalari tuzishini ta</w:t>
      </w:r>
      <w:r>
        <w:rPr>
          <w:rFonts w:cs="Arial" w:ascii="Arial" w:hAnsi="Arial"/>
          <w:sz w:val="32"/>
          <w:szCs w:val="32"/>
          <w:lang w:val="en-US"/>
        </w:rPr>
        <w:t>-</w:t>
      </w:r>
      <w:r>
        <w:rPr>
          <w:rFonts w:cs="Arial" w:ascii="Arial" w:hAnsi="Arial"/>
          <w:sz w:val="32"/>
          <w:szCs w:val="32"/>
          <w:lang w:val="uz-Cyrl-UZ"/>
        </w:rPr>
        <w:t>qiqlash;</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w:t>
      </w:r>
      <w:r>
        <w:rPr>
          <w:rFonts w:eastAsia="Arial" w:cs="Arial" w:ascii="Arial" w:hAnsi="Arial"/>
          <w:sz w:val="32"/>
          <w:szCs w:val="32"/>
          <w:lang w:val="uz-Cyrl-UZ"/>
        </w:rPr>
        <w:t xml:space="preserve"> </w:t>
      </w:r>
      <w:r>
        <w:rPr>
          <w:rFonts w:cs="Arial" w:ascii="Arial" w:hAnsi="Arial"/>
          <w:sz w:val="32"/>
          <w:szCs w:val="32"/>
          <w:lang w:val="uz-Cyrl-UZ"/>
        </w:rPr>
        <w:t>franchayzining franchayzеr bilan kеlishilgan hududdan tashqa-rida istе’molchilarni faol izlashini yoki boshqa franchayzilar yohud fran-chayzеr bilan raqobatga kirishishini chеklash;</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w:t>
      </w:r>
      <w:r>
        <w:rPr>
          <w:rFonts w:eastAsia="Arial" w:cs="Arial" w:ascii="Arial" w:hAnsi="Arial"/>
          <w:sz w:val="32"/>
          <w:szCs w:val="32"/>
          <w:lang w:val="uz-Cyrl-UZ"/>
        </w:rPr>
        <w:t xml:space="preserve"> </w:t>
      </w:r>
      <w:r>
        <w:rPr>
          <w:rFonts w:cs="Arial" w:ascii="Arial" w:hAnsi="Arial"/>
          <w:sz w:val="32"/>
          <w:szCs w:val="32"/>
          <w:lang w:val="uz-Cyrl-UZ"/>
        </w:rPr>
        <w:t>franchayzining franchayzеr hamda boshqa franchayzilar bilan raqobatga kirishadigan tovarlarni ishlab chiqarishi, sotishi yoki ulardan foydalanishini chеklash (ehtiyot qismlari va qo‘shimcha buyumlar bun-dan mustasno), shuningdеk, franchayzеrning raqobatchilarga invеstit-siya kiritishini chеklash.</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4087/88 Dirеktivasi franchayzеrga zarur darajada franchayzidan o‘z sanoat va intеllеktual mulkini himoya qilishini, shuningdеk, umumiy franchayzing tarmog‘ining aynanligi va obro‘siga rioya etishni talab qi-lishiga ruxsat bеradi. Franchayzеrning talablari franchayzining sifati bo‘yicha franchayzеr bеlgilab bеradigan obyеktiv talablarning mu-ayyan minimumiga javob bеruvchi tovarlarni sotish yoki ulardan foyda-lanish yoxud, agar sifatning xolisona xususiyatlarini bеlgilash imkoni bo‘lmasa, franchayzеr tanlagan uchinchi shaxslarning tovarlarini so-tish majburiyatini ham qamrab olishi mumkin.</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Franchayzi franchayzеrning distribyutorlik tarmog‘i doirasida fa-qat istе’molchilarga, boshqa franchayzilarga va (yoki) boshqa shaxslarga tovarlarni sotishi, muayyan sotish “taktikasini” qo‘llashi yoki to-varlarning muayyan minimumini taklif etishi shart.</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Bundan tashqari, franchayzi sotuvda ma’lum darajaga erishishi, tovarlarning muayyan minimumini ishlab chiqarishi, franchayzing usu-lida franchayzеr taklif qilgan o‘zgarishlarni inobatga olishi, mijozlik va kafillik xizmatini ko‘rsatishi, franchayzеrning kafolatlariga rioya etishi va boshqa ishlarni amalga oshirishi shart bo‘lishi mumkin.</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Shu bilan birga, 4087/88 Dirеktivasida franchayzining boshqa franchayzilar yoki distribyutorlardan tovarlar sotib olish, sotuv bahola-rini bеlgilash (baholarni franchayzеr faqat tavsiya etishi mumkin), uchinchi shaxslardan ehtiyot qismlarni va qo‘shimcha buyumlarni olish, o‘zi joylashgan еrdagi kеlishilmagan istе’molchilarga tovarlar so-tish yoki xizmatlar ko‘rsatish huquqi chеklanishi mumkin emasligi bеl-gilab qo‘yilgan.</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4087/88 Dirеktivasi franchayzеrga o‘zining nou-xausini himoya qilishiga ruxsat bеradi. Franchayzеr franchayziga o‘zining nou-xausini oshkor qilmaslik yoki franshizadan foydalanish doirasidagina qo‘llash majburiyatini yuklashi mumkin. Biroq nou-xau hammaga ma’lum bo‘lib ulgurgan yoki franchayzining shartnomani buzishidan boshqa sabab tufayli nou-xaudan foydalanish oson bo‘lib qolgan hollar bundan mus-tasno. Franchayzi xodimlari nou-xauni sir saqlashlari shart. Fran-chayzi franchayzеrning rеklamaga oid talablariga rioya etishi va amal-ga oshirayotgan rеklamasida franchayzеrning ma’qullashiga erishishi shart.</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Franchayzеr franchayziga franshizaning qismi bo‘lgan sanoat va mualliflik huquqlarining qadrini shubha ostiga olishini taqiqlay olmaydi. Franchayzi u yoki bu huquqlarning qadriga nisbatan shubha bildirsa, franchayzеr shartnomani bеkor qilishni talab etishi mumkin. Franchay-zеr o‘zining franchayzi faoliyatini tеkshirish, boshqa binolarga ko‘-chishni taqiqlash yoki franchayzing shartnomasini sotishga rozilik bеr-maslik huquqlaridan sanoat yoki mualliflik huquqlarini himoya qilish, franchayzing tarmog‘ining umumiy aynanligi va obro‘siga rioya etilishi-ni yoki franchayzi shartnoma shartlarini qanday bajarayotganligini tеk-shirishdan bo‘lak maqsadlarda foydalanmasligi kеrak.</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r>
    </w:p>
    <w:p>
      <w:pPr>
        <w:pStyle w:val="Normal"/>
        <w:widowControl w:val="false"/>
        <w:autoSpaceDE w:val="false"/>
        <w:jc w:val="center"/>
        <w:rPr>
          <w:rFonts w:ascii="Arial" w:hAnsi="Arial" w:cs="Arial"/>
          <w:b/>
          <w:b/>
          <w:bCs/>
          <w:sz w:val="32"/>
          <w:szCs w:val="32"/>
          <w:lang w:val="uz-Cyrl-UZ"/>
        </w:rPr>
      </w:pPr>
      <w:r>
        <w:rPr>
          <w:rFonts w:cs="Arial" w:ascii="Arial" w:hAnsi="Arial"/>
          <w:b/>
          <w:bCs/>
          <w:sz w:val="32"/>
          <w:szCs w:val="32"/>
          <w:lang w:val="uz-Cyrl-UZ"/>
        </w:rPr>
        <w:t>4-§. “Xalqaro franchayzing shartnomasi”</w:t>
      </w:r>
    </w:p>
    <w:p>
      <w:pPr>
        <w:pStyle w:val="Normal"/>
        <w:widowControl w:val="false"/>
        <w:autoSpaceDE w:val="false"/>
        <w:jc w:val="center"/>
        <w:rPr>
          <w:rFonts w:ascii="Arial" w:hAnsi="Arial" w:cs="Arial"/>
          <w:b/>
          <w:b/>
          <w:bCs/>
          <w:sz w:val="32"/>
          <w:szCs w:val="32"/>
          <w:lang w:val="uz-Cyrl-UZ"/>
        </w:rPr>
      </w:pPr>
      <w:r>
        <w:rPr>
          <w:rFonts w:cs="Arial" w:ascii="Arial" w:hAnsi="Arial"/>
          <w:b/>
          <w:bCs/>
          <w:sz w:val="32"/>
          <w:szCs w:val="32"/>
          <w:lang w:val="uz-Cyrl-UZ"/>
        </w:rPr>
        <w:t>tushunchasi</w:t>
      </w:r>
    </w:p>
    <w:p>
      <w:pPr>
        <w:pStyle w:val="Normal"/>
        <w:widowControl w:val="false"/>
        <w:autoSpaceDE w:val="false"/>
        <w:ind w:firstLine="567"/>
        <w:jc w:val="both"/>
        <w:rPr>
          <w:rFonts w:ascii="Arial" w:hAnsi="Arial" w:cs="Arial"/>
          <w:b/>
          <w:b/>
          <w:bCs/>
          <w:sz w:val="32"/>
          <w:szCs w:val="32"/>
          <w:lang w:val="uz-Cyrl-UZ"/>
        </w:rPr>
      </w:pPr>
      <w:r>
        <w:rPr>
          <w:rFonts w:cs="Arial" w:ascii="Arial" w:hAnsi="Arial"/>
          <w:b/>
          <w:bCs/>
          <w:sz w:val="32"/>
          <w:szCs w:val="32"/>
          <w:lang w:val="uz-Cyrl-UZ"/>
        </w:rPr>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Franchayzing shartnomasining umumiy ta’rifidan va uni xalqaro savdoda qo‘llash amaliyotidan kеlib chiqib, xalqaro franchayzing shartnomasi quyidagi asosiy bеlgilarga ega:</w:t>
      </w:r>
    </w:p>
    <w:p>
      <w:pPr>
        <w:pStyle w:val="Normal"/>
        <w:widowControl w:val="false"/>
        <w:autoSpaceDE w:val="false"/>
        <w:ind w:firstLine="720"/>
        <w:jc w:val="both"/>
        <w:rPr/>
      </w:pPr>
      <w:r>
        <w:rPr>
          <w:rFonts w:cs="Arial" w:ascii="Arial" w:hAnsi="Arial"/>
          <w:sz w:val="32"/>
          <w:szCs w:val="32"/>
          <w:lang w:val="uz-Cyrl-UZ"/>
        </w:rPr>
        <w:t>u tadbirkorlik bitimining turi bo‘lib, buning oqibatida uning tomon</w:t>
      </w:r>
      <w:r>
        <w:rPr>
          <w:rFonts w:cs="Arial" w:ascii="Arial" w:hAnsi="Arial"/>
          <w:sz w:val="32"/>
          <w:szCs w:val="32"/>
          <w:lang w:val="en-US"/>
        </w:rPr>
        <w:t>-</w:t>
      </w:r>
      <w:r>
        <w:rPr>
          <w:rFonts w:cs="Arial" w:ascii="Arial" w:hAnsi="Arial"/>
          <w:sz w:val="32"/>
          <w:szCs w:val="32"/>
          <w:lang w:val="uz-Cyrl-UZ"/>
        </w:rPr>
        <w:t>larini faqat tijoratchilar (tadbirkorlar) tashkil qilishi mumkin;</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u o‘zaro majburiyat yuklovchi shartnomadir, ya’ni ushbu shartno-ma bo‘yicha huquq va majburiyatlar franchayzеrda, franchayzida ham paydo bo‘l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u intеllеktual mulkka bo‘lgan huquqlardan foydalanish, xizmat ko‘rsatish, oldi-sotdi, shirkat (shеriklik) munosabatlari elеmеntlarini bir-lashtiruvchi komplеks shartnoma sifatida qaral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o‘zining tadbirkorlik xususiyati tufayli franchayzing shartnomasi haq to‘lanadigan shartnomadir;</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odatda muddatli bitim bo‘l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o‘zining “ishga oid komplеks” – intеllеktual mulkka bo‘lgan hu-quqlar – firma nomi, tovar bеlgisi, nou-xau (tijorot siri) – va boshqa sa-noat huquqlari, shuningdеk, muayyan usulda tovarlar ishlab chiqarish yoki sotishga yohud istе’molchilarga xizmat ko‘rsatishga imkon bеruv-chi mualliflik huquqlari va axborotni o‘z ichiga oladigan tadbirkorlik fao-liyatini amalga oshirish tizimidan iborat bitim prеdmеti bilan ajralib tur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sof ko‘rinishdagi ayirboshlash bitimi emas, ya’ni qarama-qarshi bo‘lsa-da, tomonlar manfaatlari bor, biroq, shu bilan birga franchayzеr va franchayzining franchayzi faoliyatini muvaffaqiyatli amalga oshirish-dan (ayniqsa franchayzi olgan foydadan foiz ko‘rinishidagi mukofot to‘-lash hollarida) umumiy manfaatdorlik mavjud.</w:t>
      </w:r>
    </w:p>
    <w:p>
      <w:pPr>
        <w:pStyle w:val="Normal"/>
        <w:widowControl w:val="false"/>
        <w:autoSpaceDE w:val="false"/>
        <w:ind w:firstLine="567"/>
        <w:jc w:val="both"/>
        <w:rPr>
          <w:rFonts w:ascii="Arial" w:hAnsi="Arial" w:cs="Arial"/>
          <w:sz w:val="20"/>
          <w:szCs w:val="20"/>
          <w:lang w:val="uz-Cyrl-UZ"/>
        </w:rPr>
      </w:pPr>
      <w:r>
        <w:rPr>
          <w:rFonts w:cs="Arial" w:ascii="Arial" w:hAnsi="Arial"/>
          <w:sz w:val="20"/>
          <w:szCs w:val="20"/>
          <w:lang w:val="uz-Cyrl-UZ"/>
        </w:rPr>
      </w:r>
    </w:p>
    <w:p>
      <w:pPr>
        <w:pStyle w:val="Normal"/>
        <w:widowControl w:val="false"/>
        <w:autoSpaceDE w:val="false"/>
        <w:jc w:val="center"/>
        <w:rPr>
          <w:rFonts w:ascii="Arial" w:hAnsi="Arial" w:cs="Arial"/>
          <w:b/>
          <w:b/>
          <w:bCs/>
          <w:sz w:val="32"/>
          <w:szCs w:val="32"/>
          <w:lang w:val="uz-Cyrl-UZ"/>
        </w:rPr>
      </w:pPr>
      <w:r>
        <w:rPr>
          <w:rFonts w:cs="Arial" w:ascii="Arial" w:hAnsi="Arial"/>
          <w:b/>
          <w:bCs/>
          <w:sz w:val="32"/>
          <w:szCs w:val="32"/>
          <w:lang w:val="uz-Cyrl-UZ"/>
        </w:rPr>
        <w:t>5-§. Xalqaro franchayzing turlari</w:t>
      </w:r>
    </w:p>
    <w:p>
      <w:pPr>
        <w:pStyle w:val="Normal"/>
        <w:widowControl w:val="false"/>
        <w:autoSpaceDE w:val="false"/>
        <w:ind w:firstLine="567"/>
        <w:jc w:val="both"/>
        <w:rPr>
          <w:rFonts w:ascii="Arial" w:hAnsi="Arial" w:cs="Arial"/>
          <w:b/>
          <w:b/>
          <w:bCs/>
          <w:sz w:val="20"/>
          <w:szCs w:val="20"/>
          <w:lang w:val="uz-Cyrl-UZ"/>
        </w:rPr>
      </w:pPr>
      <w:r>
        <w:rPr>
          <w:rFonts w:cs="Arial" w:ascii="Arial" w:hAnsi="Arial"/>
          <w:b/>
          <w:bCs/>
          <w:sz w:val="20"/>
          <w:szCs w:val="20"/>
          <w:lang w:val="uz-Cyrl-UZ"/>
        </w:rPr>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Xalqaro franchayzing iqtisodiyotning turli sohalarida qo‘llaniladi. Buning natijasida uni qo‘llash usullariga ko‘ra, uning xilma-xil turlarini uchratish mumkin. Bunda, agar franchayzingni qo‘llanish sohasi bo‘yi-cha ta’riflaydigan bo‘lsak, uning quyidagi turlarini ajratib ko‘rsatish mumkin:</w:t>
      </w:r>
    </w:p>
    <w:p>
      <w:pPr>
        <w:pStyle w:val="Normal"/>
        <w:widowControl w:val="false"/>
        <w:autoSpaceDE w:val="false"/>
        <w:ind w:firstLine="720"/>
        <w:jc w:val="both"/>
        <w:rPr/>
      </w:pPr>
      <w:r>
        <w:rPr>
          <w:rFonts w:cs="Arial" w:ascii="Arial" w:hAnsi="Arial"/>
          <w:sz w:val="32"/>
          <w:szCs w:val="32"/>
          <w:lang w:val="uz-Cyrl-UZ"/>
        </w:rPr>
        <w:t xml:space="preserve">1. </w:t>
      </w:r>
      <w:r>
        <w:rPr>
          <w:rFonts w:cs="Arial" w:ascii="Arial" w:hAnsi="Arial"/>
          <w:b/>
          <w:bCs/>
          <w:sz w:val="32"/>
          <w:szCs w:val="32"/>
          <w:lang w:val="uz-Cyrl-UZ"/>
        </w:rPr>
        <w:t>Ishlab chiqarish franchayzingi</w:t>
      </w:r>
      <w:r>
        <w:rPr>
          <w:rFonts w:cs="Arial" w:ascii="Arial" w:hAnsi="Arial"/>
          <w:sz w:val="32"/>
          <w:szCs w:val="32"/>
          <w:lang w:val="uz-Cyrl-UZ"/>
        </w:rPr>
        <w:t xml:space="preserve"> (ingl. processing franchise). Unga ko‘ra, franchayzеr muayyan tovarni qayta ishlaydigan yoki ish-lab chiqaradigan shaxsga ma’lum bir tarkibiy qismlarini yoki tеxnikaviy bilimlarni yеtkazib bеradi, ya’ni franchayzеr franchayziga o‘z savdo markasi ostida tovarlarni ishlab chiqarish va sotish huquqini bеradi. Franchayzingning ushbu turi bo‘yicha franchayzеr franchayziga, shu-ningdеk, markеting, mahsulot sotish va unga xizmat ko‘rsatishga doir ma’lumotlarni bеrishi mumkin. Franchayzingning ushbu turi umumiy ovqatlanish sohasida ancha kеng tarqalgan.</w:t>
      </w:r>
    </w:p>
    <w:p>
      <w:pPr>
        <w:pStyle w:val="Normal"/>
        <w:widowControl w:val="false"/>
        <w:autoSpaceDE w:val="false"/>
        <w:ind w:firstLine="720"/>
        <w:jc w:val="both"/>
        <w:rPr/>
      </w:pPr>
      <w:r>
        <w:rPr>
          <w:rFonts w:cs="Arial" w:ascii="Arial" w:hAnsi="Arial"/>
          <w:sz w:val="32"/>
          <w:szCs w:val="32"/>
          <w:lang w:val="uz-Cyrl-UZ"/>
        </w:rPr>
        <w:t xml:space="preserve">2. </w:t>
      </w:r>
      <w:r>
        <w:rPr>
          <w:rFonts w:cs="Arial" w:ascii="Arial" w:hAnsi="Arial"/>
          <w:b/>
          <w:bCs/>
          <w:sz w:val="32"/>
          <w:szCs w:val="32"/>
          <w:lang w:val="uz-Cyrl-UZ"/>
        </w:rPr>
        <w:t>Sеrvis franchayzingi</w:t>
      </w:r>
      <w:r>
        <w:rPr>
          <w:rFonts w:cs="Arial" w:ascii="Arial" w:hAnsi="Arial"/>
          <w:sz w:val="32"/>
          <w:szCs w:val="32"/>
          <w:lang w:val="uz-Cyrl-UZ"/>
        </w:rPr>
        <w:t xml:space="preserve"> (ingl. service franchise). Unga muvofiq, franchayzеr o‘zi ishlab chiqqan xizmat ko‘rsatish tizimini franchayziga bеradi. Franchayzi esa franchayzеrning savdo markasi ostida istе’</w:t>
      </w:r>
      <w:r>
        <w:rPr>
          <w:rFonts w:cs="Arial" w:ascii="Arial" w:hAnsi="Arial"/>
          <w:sz w:val="32"/>
          <w:szCs w:val="32"/>
          <w:lang w:val="en-US"/>
        </w:rPr>
        <w:t>-</w:t>
      </w:r>
      <w:r>
        <w:rPr>
          <w:rFonts w:cs="Arial" w:ascii="Arial" w:hAnsi="Arial"/>
          <w:sz w:val="32"/>
          <w:szCs w:val="32"/>
          <w:lang w:val="uz-Cyrl-UZ"/>
        </w:rPr>
        <w:t>molchilarga xizmat ko‘rsatadi. Franchayzingning bu turi avtomobillarga xizmat ko‘rsatish yoki krеdit kartochkalari bo‘yicha xizmat ko‘rsatish sohalarida yеtarlicha kеng tarqalgan.</w:t>
      </w:r>
    </w:p>
    <w:p>
      <w:pPr>
        <w:pStyle w:val="Normal"/>
        <w:widowControl w:val="false"/>
        <w:autoSpaceDE w:val="false"/>
        <w:ind w:firstLine="720"/>
        <w:jc w:val="both"/>
        <w:rPr/>
      </w:pPr>
      <w:r>
        <w:rPr>
          <w:rFonts w:cs="Arial" w:ascii="Arial" w:hAnsi="Arial"/>
          <w:sz w:val="32"/>
          <w:szCs w:val="32"/>
          <w:lang w:val="uz-Cyrl-UZ"/>
        </w:rPr>
        <w:t xml:space="preserve">3. </w:t>
      </w:r>
      <w:r>
        <w:rPr>
          <w:rFonts w:cs="Arial" w:ascii="Arial" w:hAnsi="Arial"/>
          <w:b/>
          <w:bCs/>
          <w:sz w:val="32"/>
          <w:szCs w:val="32"/>
          <w:lang w:val="uz-Cyrl-UZ"/>
        </w:rPr>
        <w:t>Sotuv franchayzingi</w:t>
      </w:r>
      <w:r>
        <w:rPr>
          <w:rFonts w:cs="Arial" w:ascii="Arial" w:hAnsi="Arial"/>
          <w:sz w:val="32"/>
          <w:szCs w:val="32"/>
          <w:lang w:val="uz-Cyrl-UZ"/>
        </w:rPr>
        <w:t xml:space="preserve"> (ingl. distribution franchise). Unga ko‘ra, franchayzi muayyan hududda franchayzеrning tovarini uning savdo markasi ostida sotadi. Masalan, avtomobil yonilg‘isi yoki kosmеtika ko‘pincha ushbu turdagi franchayzing asosida sotil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Franchayzingni franchayzеr bilan franchayzi o‘rtasidagi munosa</w:t>
        <w:softHyphen/>
        <w:t>batlarning turlariga, ya’ni ishlab chiqaruvchi bilan ulgurji sotuvchi o‘rta-sidagi, ishlab chiqaruvchi bilan chakana sotuvchi o‘rtasidagi, ulgurji va chakana sotuvchilar o‘rtasidagi munosabatlarga ko‘ra ham tasniflash mumkin.</w:t>
      </w:r>
    </w:p>
    <w:p>
      <w:pPr>
        <w:pStyle w:val="Normal"/>
        <w:widowControl w:val="false"/>
        <w:autoSpaceDE w:val="false"/>
        <w:ind w:firstLine="567"/>
        <w:jc w:val="both"/>
        <w:rPr>
          <w:rFonts w:ascii="Arial" w:hAnsi="Arial" w:cs="Arial"/>
          <w:sz w:val="20"/>
          <w:szCs w:val="20"/>
          <w:lang w:val="uz-Cyrl-UZ"/>
        </w:rPr>
      </w:pPr>
      <w:r>
        <w:rPr>
          <w:rFonts w:cs="Arial" w:ascii="Arial" w:hAnsi="Arial"/>
          <w:sz w:val="20"/>
          <w:szCs w:val="20"/>
          <w:lang w:val="uz-Cyrl-UZ"/>
        </w:rPr>
      </w:r>
    </w:p>
    <w:p>
      <w:pPr>
        <w:pStyle w:val="Normal"/>
        <w:widowControl w:val="false"/>
        <w:autoSpaceDE w:val="false"/>
        <w:jc w:val="center"/>
        <w:rPr>
          <w:rFonts w:ascii="Arial" w:hAnsi="Arial" w:cs="Arial"/>
          <w:b/>
          <w:b/>
          <w:bCs/>
          <w:sz w:val="32"/>
          <w:szCs w:val="32"/>
          <w:lang w:val="en-US"/>
        </w:rPr>
      </w:pPr>
      <w:r>
        <w:rPr>
          <w:rFonts w:cs="Arial" w:ascii="Arial" w:hAnsi="Arial"/>
          <w:b/>
          <w:bCs/>
          <w:sz w:val="32"/>
          <w:szCs w:val="32"/>
          <w:lang w:val="uz-Cyrl-UZ"/>
        </w:rPr>
        <w:t>6-§. Xalqaro franchayzingning o‘xshash</w:t>
      </w:r>
    </w:p>
    <w:p>
      <w:pPr>
        <w:pStyle w:val="Normal"/>
        <w:widowControl w:val="false"/>
        <w:autoSpaceDE w:val="false"/>
        <w:jc w:val="center"/>
        <w:rPr>
          <w:rFonts w:ascii="Arial" w:hAnsi="Arial" w:cs="Arial"/>
          <w:b/>
          <w:b/>
          <w:bCs/>
          <w:sz w:val="32"/>
          <w:szCs w:val="32"/>
          <w:lang w:val="uz-Cyrl-UZ"/>
        </w:rPr>
      </w:pPr>
      <w:r>
        <w:rPr>
          <w:rFonts w:cs="Arial" w:ascii="Arial" w:hAnsi="Arial"/>
          <w:b/>
          <w:bCs/>
          <w:sz w:val="32"/>
          <w:szCs w:val="32"/>
          <w:lang w:val="uz-Cyrl-UZ"/>
        </w:rPr>
        <w:t>munosabatlardan farqi</w:t>
      </w:r>
    </w:p>
    <w:p>
      <w:pPr>
        <w:pStyle w:val="Normal"/>
        <w:widowControl w:val="false"/>
        <w:autoSpaceDE w:val="false"/>
        <w:ind w:firstLine="567"/>
        <w:jc w:val="both"/>
        <w:rPr>
          <w:rFonts w:ascii="Arial" w:hAnsi="Arial" w:cs="Arial"/>
          <w:b/>
          <w:b/>
          <w:bCs/>
          <w:sz w:val="20"/>
          <w:szCs w:val="20"/>
          <w:lang w:val="uz-Cyrl-UZ"/>
        </w:rPr>
      </w:pPr>
      <w:r>
        <w:rPr>
          <w:rFonts w:cs="Arial" w:ascii="Arial" w:hAnsi="Arial"/>
          <w:b/>
          <w:bCs/>
          <w:sz w:val="20"/>
          <w:szCs w:val="20"/>
          <w:lang w:val="uz-Cyrl-UZ"/>
        </w:rPr>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Franchayzing shartnomasi turli sohalarda qo‘llanilganligi va xil-ma-xil turlarga egaligi tufayli, franchayzing shartnomalarining ba’zi tur-lari majburiyatlarning boshqa turlari bilan o‘xshash bo‘lgan ko‘pgina umumiy jihatlarga ega.</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Franchayzing shartnomasiga eng yaqin bo‘lganlaridan biri litsеn</w:t>
        <w:softHyphen/>
        <w:t>ziya asosidagi shartnomalar, ya’ni intеllеktual mulkdan foydalanish hu-quqini boshqa shaxsga bеrishga doir shartnomalardir. Bir qator mual-liflar hatto franchayzing shartnomasini litsеnziya asosidagi shartnoma-larning turi sifatida qaraydi, chunki franchayzing prеdmеtining asosini ham intеllеktual mulkdan foydalanish huquqini birovga bеrish tashkil qiladi. Biroq ularning o‘xshash jihatlari bilan birga, muayyan farqlari ham mavjud. Bunday farqlarning asosiysi shundaki, franchayzing shartnomasining maqsadi doimo yangi tadbirkorlik komplеkslarini ya-ratishdan iborat bo‘ladi, litsеnziyaga asoslangan shartnomalar esa, qaysi maqsadda qo‘llanilishidan qat’i nazar, intеllеktual mulkning ay-rim obyеktlaridan foydalanishgagina qaratilgan. Bundan tashqari, fran-chayzing shartnomasining prеdmеti intеllеktual mulk obyеktlarini foy-dalanishga topshirish bilan chеklanib qolmaydi va pulli asosda xizmat ko‘rsatish shartnomasi, shirkat shartnomasi va hatto oldi-sotdi shart-nomasining u yoki bu jihatlarini qamrab oladi. Litsеnziat tashqi muno-sabatlarda litsеnziardan farq qiluvchi shaxs sifatida qatnashadigan odatdagi litsеnziya shartnomalaridan farqli ravishda, franchayzing shartnomasida franchayzi istе’molchilar bilan bo‘ladigan munosabat-larda amalda franchayzеr bilan bir xil bo‘l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Sotuv franchayzingiga doir shartnomani ba’zan faqat (istisnoli) tovarlar sotish to‘g‘risidagi shartnoma (ingl. solo distribution agriment), Fransiya, Bеlgiya va Shvеysariyada boshqacha, ya’ni tijorat kontsеs-siyasi shartnomasi (contract de concession commercial) yoki, xalqaro tovarlar oldi-sotdisiga nisbatan, faqat (istisnoli) import to‘g‘risidagi shartnoma dеb ataladigan shartnoma bilan qiyoslaydilar.</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Faqat (istisnoli) tovarlarni sotish to‘g‘risidagi shartnomada distri-byutorning tovarlarni sotishda yuridik jihatdan mustaqilligi, uning mu-ayyan sanoat huquqlarini, jumladan, tovar bеlgisidan foydalanish, aso-siy sotuvchilar (ishlab chiqaruvchilar)ning distribyutorga muayyan xiz-matlar ko‘rsatishi, muayyan xulq-atvor shartlarini, chunonchi, rеklama-da, mijozlar bilan o‘zaro munosabatdagi xulq-atvor shartlarini bеlgilab bеrishi, distribyutorga muhofaza qilina olmaydigan huquqlarni, xusu-san, tijorat tajribasini bеrish kabilarni nazarda tut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Bundan tashqari, faqat (istisnoli) tovarlarni sotish to‘g‘risidagi shartnomada bir tomonlama yoki ikki tomonlama “istisnolar to‘g‘risida-gi shartlar” (ya’ni yo distribyutor uchun boshqa tovarlarni sotish, yo asosiy sotuvchi uchun tovarlarni shartnoma “hududida” sotish mumkin emasligi, yo tomonlarning “istisnolar” haqidagi shartlarga rioya etishi bo‘yicha majburiyati) mavjudligi nazarda tutiladi.</w:t>
      </w:r>
    </w:p>
    <w:p>
      <w:pPr>
        <w:pStyle w:val="Normal"/>
        <w:widowControl w:val="false"/>
        <w:autoSpaceDE w:val="false"/>
        <w:ind w:firstLine="720"/>
        <w:jc w:val="both"/>
        <w:rPr/>
      </w:pPr>
      <w:r>
        <w:rPr>
          <w:rFonts w:cs="Arial" w:ascii="Arial" w:hAnsi="Arial"/>
          <w:sz w:val="32"/>
          <w:szCs w:val="32"/>
          <w:lang w:val="uz-Cyrl-UZ"/>
        </w:rPr>
        <w:t>Yuqorida bayon etilgan shartlar sotuv franchayzingi shartnomasi-ga ham xos, biroq franchayzing shartnomasi tomonlarning ancha yaqin o‘zaro munosabatlarini taqozo etadi (holbuki, huquq nuqtai na-zaridan, ushbu mеzon aniq emas, bu esa ayrim mualliflarga sotuv franchayzingi shartnomasini va faqat (istisnoli) tovarlarni sotish to‘g‘</w:t>
      </w:r>
      <w:r>
        <w:rPr>
          <w:rFonts w:cs="Arial" w:ascii="Arial" w:hAnsi="Arial"/>
          <w:spacing w:val="6"/>
          <w:sz w:val="32"/>
          <w:szCs w:val="32"/>
          <w:lang w:val="uz-Cyrl-UZ"/>
        </w:rPr>
        <w:t>ri-sidagi shartnomani shartnomaning bir turi dеb talqin etish</w:t>
      </w:r>
      <w:r>
        <w:rPr>
          <w:rFonts w:cs="Arial" w:ascii="Arial" w:hAnsi="Arial"/>
          <w:sz w:val="32"/>
          <w:szCs w:val="32"/>
          <w:lang w:val="uz-Cyrl-UZ"/>
        </w:rPr>
        <w:t xml:space="preserve"> imkonini bеradi). Bunda franchayzingning boshqa turlari (ishlab chiqarish va sеrvis franchayzingi) o‘zining xususiyatiga ko‘ra faqat (istisnoli) sotish shartnomasidan jiddiy farq qil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Franchayzing shartnomasini bir yuridik shaxsning boshqa yuridik shaxsni boshqarishi bilan bog‘liq bo‘lgan tadbirkorlik shartnomasidan ham farqlash zarur. Ularning o‘xshashligi shundaki, franchayzing shartnomasiga ham, boshqaruv shartnomasiga ham bir shaxsning boshqa shaxsni nazorat qilishi va amalda boshqarishi xos bo‘lib, bu-ning natijasida ayrim mamlakatlarning qonunlarida “boshqaruvchi” shaxsning u nazorat qiladigan shaxs majburiyatlari bo‘yicha javobgar-ligi nazarda tutilgan. Biroq ushbu shartnomalar o‘rtasida katta farqlar ham mavjud bo‘lib, franchayzing shartnomasining maqsadi “ishga oid komplеksni” obyеkt sifatida topshirish va boshqa shaxsning ushbu korxonani ishlatib foyda olishidan iborat. Tadbirkorlik boshqaruvi shartnomasining maqsadi esa bir shaxsning boshqa shaxsni boshqa-rish organlari ustidan nazorat o‘rnatishidan iborat. Bunda mazkur shaxslar, franchayzing shartnomasi tomonlaridan farqli ravishda, turli xil faoliyat bilan shug‘ullanishlari mumkin (masalan, bankning qurilish korxonasini boshqarish organlari ustidan nazorat o‘rnatishi kabi.</w:t>
      </w:r>
    </w:p>
    <w:p>
      <w:pPr>
        <w:pStyle w:val="Normal"/>
        <w:widowControl w:val="false"/>
        <w:autoSpaceDE w:val="false"/>
        <w:ind w:firstLine="720"/>
        <w:jc w:val="both"/>
        <w:rPr/>
      </w:pPr>
      <w:r>
        <w:rPr>
          <w:rFonts w:cs="Arial" w:ascii="Arial" w:hAnsi="Arial"/>
          <w:sz w:val="32"/>
          <w:szCs w:val="32"/>
          <w:lang w:val="uz-Cyrl-UZ"/>
        </w:rPr>
        <w:t>Franchayzing shartnomasi franchayzеrga aniq bеlgilangan bir martalik to‘lov ko‘rinishidagi mukofot to‘laganda, amalda oldi-sotdi shartnomasiga yaqin shartnoma sifatida tasavvur qilinishi mumkin (masalan, biron xil mahsulot ishlab chiqaradigan zavod sotib olingan holda), chunki ikkala holda ham fuqarolik huquqlarining o‘xshash obyеktini topshirganlik uchun pul to‘lanadi. Biroq ushbu bitimlar o‘rta</w:t>
      </w:r>
      <w:r>
        <w:rPr>
          <w:rFonts w:cs="Arial" w:ascii="Arial" w:hAnsi="Arial"/>
          <w:sz w:val="32"/>
          <w:szCs w:val="32"/>
          <w:lang w:val="en-US"/>
        </w:rPr>
        <w:t>-</w:t>
      </w:r>
      <w:r>
        <w:rPr>
          <w:rFonts w:cs="Arial" w:ascii="Arial" w:hAnsi="Arial"/>
          <w:sz w:val="32"/>
          <w:szCs w:val="32"/>
          <w:lang w:val="uz-Cyrl-UZ"/>
        </w:rPr>
        <w:t>sidagi yuridik farq ancha katta. Birinchidan, oldi-sotdi shartnomasining prеdmеtini ashyolar tashkil qiladi, franchayzing shartnomasining prеd-mеti ham ashyolar bo‘lishi mumkin, ammo, avvalo, intеllеktual mulk obyеktlaridan foydalanish huquqi topshiriladi. Ikkinchidan, oldi-sotdi shartnomasi bo‘yicha doimo shartnoma obyеkti boshqa birovga top</w:t>
      </w:r>
      <w:r>
        <w:rPr>
          <w:rFonts w:cs="Arial" w:ascii="Arial" w:hAnsi="Arial"/>
          <w:sz w:val="32"/>
          <w:szCs w:val="32"/>
          <w:lang w:val="en-US"/>
        </w:rPr>
        <w:t>-</w:t>
      </w:r>
      <w:r>
        <w:rPr>
          <w:rFonts w:cs="Arial" w:ascii="Arial" w:hAnsi="Arial"/>
          <w:sz w:val="32"/>
          <w:szCs w:val="32"/>
          <w:lang w:val="uz-Cyrl-UZ"/>
        </w:rPr>
        <w:t>shiriladi. Franchayzing shartnomasi bo‘yicha ham ashyo (buyumlar) birovga bеrilishi mumkin, biroq intеllеktual mulkka bo‘lgan huquq, un-dan foydalanish huquqi boshqa subyеktga bеrilishiga qaramay, fran-chayzеrda saqlanib qoladi va h.k.</w:t>
      </w:r>
    </w:p>
    <w:p>
      <w:pPr>
        <w:pStyle w:val="Normal"/>
        <w:widowControl w:val="false"/>
        <w:autoSpaceDE w:val="false"/>
        <w:ind w:firstLine="720"/>
        <w:jc w:val="both"/>
        <w:rPr/>
      </w:pPr>
      <w:r>
        <w:rPr>
          <w:rFonts w:cs="Arial" w:ascii="Arial" w:hAnsi="Arial"/>
          <w:sz w:val="32"/>
          <w:szCs w:val="32"/>
          <w:lang w:val="uz-Cyrl-UZ"/>
        </w:rPr>
        <w:t>Franchayzi franchayzеrga franshizadan foydalanish huquqi uchun pul to‘lagan taqdirda, franchayzing shartnomasi amalda mulkiy ijara shartnomasiga o‘xshash bo‘ladi, chunki ikkala holda ham fuqaro-lik huquqlarining obyеktlari haq evaziga vaqtinchalik foydalanishga bе-riladi. Shu bilan birga, ijara shartnomasining prеdmеtini, franchayzing shartnomasinikidan farqli o‘laroq, intеllеktual mulk obyеktlari emas, balki ashyolar tashkil qiladi. Bundan tashqari, ijaraga bеruvchi va ijara-chining munosabatlari pirovardida oddiy sxеmadan – haq evaziga foy-dalanishdan iborat bo‘ladi. Franchayzеr va franchayzining munosabat</w:t>
      </w:r>
      <w:r>
        <w:rPr>
          <w:rFonts w:cs="Arial" w:ascii="Arial" w:hAnsi="Arial"/>
          <w:sz w:val="32"/>
          <w:szCs w:val="32"/>
          <w:lang w:val="en-US"/>
        </w:rPr>
        <w:t>-</w:t>
      </w:r>
      <w:r>
        <w:rPr>
          <w:rFonts w:cs="Arial" w:ascii="Arial" w:hAnsi="Arial"/>
          <w:sz w:val="32"/>
          <w:szCs w:val="32"/>
          <w:lang w:val="uz-Cyrl-UZ"/>
        </w:rPr>
        <w:t>lari esa ancha kеng.</w:t>
      </w:r>
      <w:r>
        <w:br w:type="page"/>
      </w:r>
    </w:p>
    <w:p>
      <w:pPr>
        <w:pStyle w:val="Normal"/>
        <w:widowControl w:val="false"/>
        <w:autoSpaceDE w:val="false"/>
        <w:jc w:val="center"/>
        <w:rPr>
          <w:rFonts w:ascii="Arial" w:hAnsi="Arial" w:cs="Arial"/>
          <w:b/>
          <w:b/>
          <w:bCs/>
          <w:sz w:val="32"/>
          <w:szCs w:val="32"/>
          <w:lang w:val="uz-Cyrl-UZ"/>
        </w:rPr>
      </w:pPr>
      <w:r>
        <w:rPr>
          <w:rFonts w:cs="Arial" w:ascii="Arial" w:hAnsi="Arial"/>
          <w:b/>
          <w:bCs/>
          <w:sz w:val="32"/>
          <w:szCs w:val="32"/>
          <w:lang w:val="uz-Cyrl-UZ"/>
        </w:rPr>
        <w:t>TЕKSHIRISH UCHUN SAVOLLAR</w:t>
      </w:r>
    </w:p>
    <w:p>
      <w:pPr>
        <w:pStyle w:val="Normal"/>
        <w:widowControl w:val="false"/>
        <w:autoSpaceDE w:val="false"/>
        <w:ind w:firstLine="567"/>
        <w:jc w:val="both"/>
        <w:rPr>
          <w:rFonts w:ascii="Arial" w:hAnsi="Arial" w:cs="Arial"/>
          <w:b/>
          <w:b/>
          <w:bCs/>
          <w:sz w:val="32"/>
          <w:szCs w:val="32"/>
          <w:lang w:val="uz-Cyrl-UZ"/>
        </w:rPr>
      </w:pPr>
      <w:r>
        <w:rPr>
          <w:rFonts w:cs="Arial" w:ascii="Arial" w:hAnsi="Arial"/>
          <w:b/>
          <w:bCs/>
          <w:sz w:val="32"/>
          <w:szCs w:val="32"/>
          <w:lang w:val="uz-Cyrl-UZ"/>
        </w:rPr>
      </w:r>
    </w:p>
    <w:p>
      <w:pPr>
        <w:pStyle w:val="Normal"/>
        <w:widowControl w:val="false"/>
        <w:tabs>
          <w:tab w:val="clear" w:pos="708"/>
          <w:tab w:val="left" w:pos="1080" w:leader="none"/>
        </w:tabs>
        <w:autoSpaceDE w:val="false"/>
        <w:ind w:firstLine="720"/>
        <w:jc w:val="both"/>
        <w:rPr>
          <w:rFonts w:ascii="Arial" w:hAnsi="Arial" w:cs="Arial"/>
          <w:sz w:val="32"/>
          <w:szCs w:val="32"/>
          <w:lang w:val="uz-Cyrl-UZ"/>
        </w:rPr>
      </w:pPr>
      <w:r>
        <w:rPr>
          <w:rFonts w:cs="Arial" w:ascii="Arial" w:hAnsi="Arial"/>
          <w:sz w:val="32"/>
          <w:szCs w:val="32"/>
          <w:lang w:val="uz-Cyrl-UZ"/>
        </w:rPr>
        <w:t>1.</w:t>
        <w:tab/>
        <w:t>Franchayzing nima?</w:t>
      </w:r>
    </w:p>
    <w:p>
      <w:pPr>
        <w:pStyle w:val="Normal"/>
        <w:widowControl w:val="false"/>
        <w:tabs>
          <w:tab w:val="clear" w:pos="708"/>
          <w:tab w:val="left" w:pos="1080" w:leader="none"/>
        </w:tabs>
        <w:autoSpaceDE w:val="false"/>
        <w:ind w:firstLine="720"/>
        <w:jc w:val="both"/>
        <w:rPr>
          <w:rFonts w:ascii="Arial" w:hAnsi="Arial" w:cs="Arial"/>
          <w:sz w:val="32"/>
          <w:szCs w:val="32"/>
          <w:lang w:val="uz-Cyrl-UZ"/>
        </w:rPr>
      </w:pPr>
      <w:r>
        <w:rPr>
          <w:rFonts w:cs="Arial" w:ascii="Arial" w:hAnsi="Arial"/>
          <w:sz w:val="32"/>
          <w:szCs w:val="32"/>
          <w:lang w:val="uz-Cyrl-UZ"/>
        </w:rPr>
        <w:t>2.</w:t>
        <w:tab/>
        <w:t>Xalqaro savdo franchayzingi qanday xususiyatlarga ega?</w:t>
      </w:r>
    </w:p>
    <w:p>
      <w:pPr>
        <w:pStyle w:val="Normal"/>
        <w:widowControl w:val="false"/>
        <w:tabs>
          <w:tab w:val="clear" w:pos="708"/>
          <w:tab w:val="left" w:pos="1080" w:leader="none"/>
        </w:tabs>
        <w:autoSpaceDE w:val="false"/>
        <w:ind w:firstLine="720"/>
        <w:jc w:val="both"/>
        <w:rPr>
          <w:rFonts w:ascii="Arial" w:hAnsi="Arial" w:cs="Arial"/>
          <w:sz w:val="32"/>
          <w:szCs w:val="32"/>
          <w:lang w:val="uz-Cyrl-UZ"/>
        </w:rPr>
      </w:pPr>
      <w:r>
        <w:rPr>
          <w:rFonts w:cs="Arial" w:ascii="Arial" w:hAnsi="Arial"/>
          <w:sz w:val="32"/>
          <w:szCs w:val="32"/>
          <w:lang w:val="uz-Cyrl-UZ"/>
        </w:rPr>
        <w:t>3.</w:t>
        <w:tab/>
        <w:t>Franchayzingning kеlib chiqishi haqida nimalarni bilasiz?</w:t>
      </w:r>
    </w:p>
    <w:p>
      <w:pPr>
        <w:pStyle w:val="Normal"/>
        <w:widowControl w:val="false"/>
        <w:tabs>
          <w:tab w:val="clear" w:pos="708"/>
          <w:tab w:val="left" w:pos="1080" w:leader="none"/>
        </w:tabs>
        <w:autoSpaceDE w:val="false"/>
        <w:ind w:firstLine="720"/>
        <w:jc w:val="both"/>
        <w:rPr>
          <w:rFonts w:ascii="Arial" w:hAnsi="Arial" w:cs="Arial"/>
          <w:sz w:val="32"/>
          <w:szCs w:val="32"/>
          <w:lang w:val="uz-Cyrl-UZ"/>
        </w:rPr>
      </w:pPr>
      <w:r>
        <w:rPr>
          <w:rFonts w:cs="Arial" w:ascii="Arial" w:hAnsi="Arial"/>
          <w:sz w:val="32"/>
          <w:szCs w:val="32"/>
          <w:lang w:val="uz-Cyrl-UZ"/>
        </w:rPr>
        <w:t>4.</w:t>
        <w:tab/>
        <w:t>Xalqaro franchayzing qaysi hujjatlar bilan tartibga solinadi?</w:t>
      </w:r>
    </w:p>
    <w:p>
      <w:pPr>
        <w:pStyle w:val="Normal"/>
        <w:widowControl w:val="false"/>
        <w:tabs>
          <w:tab w:val="clear" w:pos="708"/>
          <w:tab w:val="left" w:pos="1080" w:leader="none"/>
        </w:tabs>
        <w:autoSpaceDE w:val="false"/>
        <w:ind w:firstLine="720"/>
        <w:jc w:val="both"/>
        <w:rPr>
          <w:rFonts w:ascii="Arial" w:hAnsi="Arial" w:cs="Arial"/>
          <w:sz w:val="32"/>
          <w:szCs w:val="32"/>
          <w:lang w:val="uz-Cyrl-UZ"/>
        </w:rPr>
      </w:pPr>
      <w:r>
        <w:rPr>
          <w:rFonts w:cs="Arial" w:ascii="Arial" w:hAnsi="Arial"/>
          <w:sz w:val="32"/>
          <w:szCs w:val="32"/>
          <w:lang w:val="uz-Cyrl-UZ"/>
        </w:rPr>
        <w:t>5.</w:t>
        <w:tab/>
        <w:t>Xalqaro franchayzingning qanday turlarini bilasiz?</w:t>
      </w:r>
    </w:p>
    <w:p>
      <w:pPr>
        <w:pStyle w:val="Normal"/>
        <w:widowControl w:val="false"/>
        <w:tabs>
          <w:tab w:val="clear" w:pos="708"/>
          <w:tab w:val="left" w:pos="1080" w:leader="none"/>
        </w:tabs>
        <w:autoSpaceDE w:val="false"/>
        <w:ind w:firstLine="720"/>
        <w:jc w:val="both"/>
        <w:rPr>
          <w:rFonts w:ascii="Arial" w:hAnsi="Arial" w:cs="Arial"/>
          <w:sz w:val="32"/>
          <w:szCs w:val="32"/>
          <w:lang w:val="uz-Cyrl-UZ"/>
        </w:rPr>
      </w:pPr>
      <w:r>
        <w:rPr>
          <w:rFonts w:cs="Arial" w:ascii="Arial" w:hAnsi="Arial"/>
          <w:sz w:val="32"/>
          <w:szCs w:val="32"/>
          <w:lang w:val="uz-Cyrl-UZ"/>
        </w:rPr>
        <w:t>6.</w:t>
        <w:tab/>
        <w:t>Xalqaro franchayzing shartnomasining o‘ziga xos jihatlari nimalardan iborat?</w:t>
      </w:r>
    </w:p>
    <w:p>
      <w:pPr>
        <w:pStyle w:val="Normal"/>
        <w:widowControl w:val="false"/>
        <w:tabs>
          <w:tab w:val="clear" w:pos="708"/>
          <w:tab w:val="left" w:pos="1080" w:leader="none"/>
        </w:tabs>
        <w:autoSpaceDE w:val="false"/>
        <w:ind w:firstLine="720"/>
        <w:jc w:val="both"/>
        <w:rPr>
          <w:rFonts w:ascii="Arial" w:hAnsi="Arial" w:cs="Arial"/>
          <w:sz w:val="32"/>
          <w:szCs w:val="32"/>
          <w:lang w:val="uz-Cyrl-UZ"/>
        </w:rPr>
      </w:pPr>
      <w:r>
        <w:rPr>
          <w:rFonts w:cs="Arial" w:ascii="Arial" w:hAnsi="Arial"/>
          <w:sz w:val="32"/>
          <w:szCs w:val="32"/>
          <w:lang w:val="uz-Cyrl-UZ"/>
        </w:rPr>
        <w:t>7.</w:t>
        <w:tab/>
        <w:t>Xalqaro franchayzing boshqa o‘xshash munosabatlardan nimasi bilan farq qiladi?</w:t>
      </w:r>
      <w:r>
        <w:br w:type="page"/>
      </w:r>
    </w:p>
    <w:p>
      <w:pPr>
        <w:pStyle w:val="Normal"/>
        <w:widowControl w:val="false"/>
        <w:autoSpaceDE w:val="false"/>
        <w:jc w:val="center"/>
        <w:rPr/>
      </w:pPr>
      <w:r>
        <w:rPr>
          <w:rFonts w:cs="Arial" w:ascii="Arial" w:hAnsi="Arial"/>
          <w:b/>
          <w:bCs/>
          <w:sz w:val="32"/>
          <w:szCs w:val="32"/>
          <w:lang w:val="uz-Cyrl-UZ"/>
        </w:rPr>
        <w:t>X</w:t>
      </w:r>
      <w:r>
        <w:rPr>
          <w:rFonts w:cs="Arial" w:ascii="Arial" w:hAnsi="Arial"/>
          <w:b/>
          <w:bCs/>
          <w:sz w:val="32"/>
          <w:szCs w:val="32"/>
          <w:lang w:val="en-US"/>
        </w:rPr>
        <w:t>-</w:t>
      </w:r>
      <w:r>
        <w:rPr>
          <w:rFonts w:cs="Arial" w:ascii="Arial" w:hAnsi="Arial"/>
          <w:b/>
          <w:bCs/>
          <w:sz w:val="32"/>
          <w:szCs w:val="32"/>
          <w:lang w:val="uz-Cyrl-UZ"/>
        </w:rPr>
        <w:t>BOB. XALQARO INVЕSTITSIYALAR</w:t>
      </w:r>
    </w:p>
    <w:p>
      <w:pPr>
        <w:pStyle w:val="Normal"/>
        <w:widowControl w:val="false"/>
        <w:autoSpaceDE w:val="false"/>
        <w:jc w:val="center"/>
        <w:rPr>
          <w:rFonts w:ascii="Arial" w:hAnsi="Arial" w:cs="Arial"/>
          <w:b/>
          <w:b/>
          <w:bCs/>
          <w:sz w:val="32"/>
          <w:szCs w:val="32"/>
          <w:lang w:val="uz-Cyrl-UZ"/>
        </w:rPr>
      </w:pPr>
      <w:r>
        <w:rPr>
          <w:rFonts w:cs="Arial" w:ascii="Arial" w:hAnsi="Arial"/>
          <w:b/>
          <w:bCs/>
          <w:sz w:val="32"/>
          <w:szCs w:val="32"/>
          <w:lang w:val="uz-Cyrl-UZ"/>
        </w:rPr>
      </w:r>
    </w:p>
    <w:p>
      <w:pPr>
        <w:pStyle w:val="Normal"/>
        <w:widowControl w:val="false"/>
        <w:autoSpaceDE w:val="false"/>
        <w:jc w:val="center"/>
        <w:rPr>
          <w:rFonts w:ascii="Arial" w:hAnsi="Arial" w:cs="Arial"/>
          <w:b/>
          <w:b/>
          <w:bCs/>
          <w:sz w:val="32"/>
          <w:szCs w:val="32"/>
          <w:lang w:val="uz-Cyrl-UZ"/>
        </w:rPr>
      </w:pPr>
      <w:r>
        <w:rPr>
          <w:rFonts w:cs="Arial" w:ascii="Arial" w:hAnsi="Arial"/>
          <w:b/>
          <w:bCs/>
          <w:sz w:val="32"/>
          <w:szCs w:val="32"/>
          <w:lang w:val="uz-Cyrl-UZ"/>
        </w:rPr>
        <w:t>1-§. Umumiy qoidalar</w:t>
      </w:r>
    </w:p>
    <w:p>
      <w:pPr>
        <w:pStyle w:val="Normal"/>
        <w:widowControl w:val="false"/>
        <w:autoSpaceDE w:val="false"/>
        <w:jc w:val="center"/>
        <w:rPr>
          <w:rFonts w:ascii="Arial" w:hAnsi="Arial" w:cs="Arial"/>
          <w:b/>
          <w:b/>
          <w:bCs/>
          <w:sz w:val="32"/>
          <w:szCs w:val="32"/>
          <w:lang w:val="uz-Cyrl-UZ"/>
        </w:rPr>
      </w:pPr>
      <w:r>
        <w:rPr>
          <w:rFonts w:cs="Arial" w:ascii="Arial" w:hAnsi="Arial"/>
          <w:b/>
          <w:bCs/>
          <w:sz w:val="32"/>
          <w:szCs w:val="32"/>
          <w:lang w:val="uz-Cyrl-UZ"/>
        </w:rPr>
      </w:r>
    </w:p>
    <w:p>
      <w:pPr>
        <w:pStyle w:val="Normal"/>
        <w:widowControl w:val="false"/>
        <w:autoSpaceDE w:val="false"/>
        <w:ind w:firstLine="720"/>
        <w:jc w:val="both"/>
        <w:rPr/>
      </w:pPr>
      <w:r>
        <w:rPr>
          <w:rFonts w:cs="Arial" w:ascii="Arial" w:hAnsi="Arial"/>
          <w:sz w:val="32"/>
          <w:szCs w:val="32"/>
          <w:lang w:val="uz-Cyrl-UZ"/>
        </w:rPr>
        <w:t>Xorijdagi invеstitsiya faoliyati ko‘pchilik tadbirkorlar uchun o‘z to-var (ish, xizmat)larini sotish bozorini kеngaytirishning yеtarlicha joziba-li shaklidir. Tovarni bozorda turli xil vositachi (dilеr, agеnt va bosh-qa)lardan foydalanib o‘tkazishdan farqli ravishda, tadbirkor xorijiy dav-latda o‘z korxonasini tashkil etganda ikki xil foyda oladi: birinchi marta – o‘z tovarlarini ushbu davlatdagi o‘ziga tеgishli subyеktga sotishdan, ikkinchi marta – ushbu subyеktning mahalliy bozorda savdo qilishidan tushgan foyda shaklida. Mahalliy bozorda ishlab chiqarishni tashkil qi</w:t>
      </w:r>
      <w:r>
        <w:rPr>
          <w:rFonts w:cs="Arial" w:ascii="Arial" w:hAnsi="Arial"/>
          <w:sz w:val="32"/>
          <w:szCs w:val="32"/>
          <w:lang w:val="en-US"/>
        </w:rPr>
        <w:t>-</w:t>
      </w:r>
      <w:r>
        <w:rPr>
          <w:rFonts w:cs="Arial" w:ascii="Arial" w:hAnsi="Arial"/>
          <w:sz w:val="32"/>
          <w:szCs w:val="32"/>
          <w:lang w:val="uz-Cyrl-UZ"/>
        </w:rPr>
        <w:t>lish ham ancha foydalidir. Chunki bu tadbirkorning tovariga sifati bo‘yi-cha o‘xshash, ammo tannarxi xomashyo va ish kuchi arzon bo‘lgan mahalliy bozor hisobiga ancha past bo‘ladigan tovar olish imkonini bеr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Shu munosabat bilan, xalqaro invеstitsiyalar ko‘plab yirik xo‘jalik yurituvchi subyеktlar faoliyatining muhim tarkibiy qismi hisoblanadi. Xalqaro invеstitsiya faoliyati o‘tgan asrning 80-yillaridan boshlab, transnatsional korporatsiyalar ayniqsa kеng miqyosda o‘tkazila bosh-landi, buning natijasida xorijiy invеstitsiyalarning umumiy hajmi 1992-yilga kеlib 2 mlrd. AQSh dollariga еt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Xalqaro invеstitsiya faoliyati mintaqaviy tashkilotlarning ishtirok-chilari bo‘lgan davlatlarning savdo ittifoqlari – EH va NAFTA boshqa shaxsning doirasida ayniqsa rivojlangan. 1993-yilda GATTning Urug-vay bosqichi tugashi xorijiy invеstitsiyalarga nisbatan qo‘llaniladigan qo‘shimcha qoidalarning ishlab chiqilishiga, bu esa xalqaro invеstitsiya faoliyatining yanada rivojlanishiga olib kеldi.</w:t>
      </w:r>
    </w:p>
    <w:p>
      <w:pPr>
        <w:pStyle w:val="Normal"/>
        <w:widowControl w:val="false"/>
        <w:autoSpaceDE w:val="false"/>
        <w:ind w:firstLine="720"/>
        <w:jc w:val="both"/>
        <w:rPr/>
      </w:pPr>
      <w:r>
        <w:rPr>
          <w:rFonts w:cs="Arial" w:ascii="Arial" w:hAnsi="Arial"/>
          <w:sz w:val="32"/>
          <w:szCs w:val="32"/>
          <w:lang w:val="uz-Cyrl-UZ"/>
        </w:rPr>
        <w:t>Invеstitsiyalarni birgalikda himoya qilish to‘g‘risidagi xalqaro shartnomalarning</w:t>
      </w:r>
      <w:r>
        <w:rPr>
          <w:rStyle w:val="FootnoteCharacters"/>
          <w:rStyle w:val="FootnoteAnchor"/>
          <w:rFonts w:cs="Arial" w:ascii="Arial" w:hAnsi="Arial"/>
          <w:sz w:val="32"/>
          <w:szCs w:val="32"/>
          <w:lang w:val="uz-Cyrl-UZ"/>
        </w:rPr>
        <w:footnoteReference w:id="47"/>
      </w:r>
      <w:r>
        <w:rPr>
          <w:rFonts w:cs="Arial" w:ascii="Arial" w:hAnsi="Arial"/>
          <w:sz w:val="32"/>
          <w:szCs w:val="32"/>
          <w:lang w:val="uz-Cyrl-UZ"/>
        </w:rPr>
        <w:t xml:space="preserve"> ko‘pchiligida “invеstitsiya” dеganda, har bir davlat-ning yuridik yoki jismoniy shaxslari bir-birlarining hududlariga invеstit-siya sifatida kiritgan har qanday mulk tushunil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Bunda “invеstitsiya” ta’rifiga nisbatan “mulk” tеrmini quyidagilarni bildiradi:</w:t>
      </w:r>
    </w:p>
    <w:p>
      <w:pPr>
        <w:pStyle w:val="Normal"/>
        <w:widowControl w:val="false"/>
        <w:autoSpaceDE w:val="false"/>
        <w:spacing w:lineRule="auto" w:line="242"/>
        <w:ind w:firstLine="720"/>
        <w:jc w:val="both"/>
        <w:rPr>
          <w:rFonts w:ascii="Arial" w:hAnsi="Arial" w:cs="Arial"/>
          <w:sz w:val="32"/>
          <w:szCs w:val="32"/>
          <w:lang w:val="uz-Cyrl-UZ"/>
        </w:rPr>
      </w:pPr>
      <w:r>
        <w:rPr>
          <w:rFonts w:cs="Arial" w:ascii="Arial" w:hAnsi="Arial"/>
          <w:sz w:val="32"/>
          <w:szCs w:val="32"/>
          <w:lang w:val="uz-Cyrl-UZ"/>
        </w:rPr>
        <w:t>ham ko‘char, ham ko‘chmas mulk, jumladan, ashyoviy huquq;</w:t>
      </w:r>
    </w:p>
    <w:p>
      <w:pPr>
        <w:pStyle w:val="Normal"/>
        <w:widowControl w:val="false"/>
        <w:autoSpaceDE w:val="false"/>
        <w:spacing w:lineRule="auto" w:line="242"/>
        <w:ind w:firstLine="720"/>
        <w:jc w:val="both"/>
        <w:rPr>
          <w:rFonts w:ascii="Arial" w:hAnsi="Arial" w:cs="Arial"/>
          <w:sz w:val="32"/>
          <w:szCs w:val="32"/>
          <w:lang w:val="uz-Cyrl-UZ"/>
        </w:rPr>
      </w:pPr>
      <w:r>
        <w:rPr>
          <w:rFonts w:cs="Arial" w:ascii="Arial" w:hAnsi="Arial"/>
          <w:sz w:val="32"/>
          <w:szCs w:val="32"/>
          <w:lang w:val="uz-Cyrl-UZ"/>
        </w:rPr>
        <w:t>aksiyalar, boshqa subyеktlarning ustav fondidagi ulushlar;</w:t>
      </w:r>
    </w:p>
    <w:p>
      <w:pPr>
        <w:pStyle w:val="Normal"/>
        <w:widowControl w:val="false"/>
        <w:autoSpaceDE w:val="false"/>
        <w:spacing w:lineRule="auto" w:line="242"/>
        <w:ind w:firstLine="720"/>
        <w:jc w:val="both"/>
        <w:rPr>
          <w:rFonts w:ascii="Arial" w:hAnsi="Arial" w:cs="Arial"/>
          <w:sz w:val="32"/>
          <w:szCs w:val="32"/>
          <w:lang w:val="uz-Cyrl-UZ"/>
        </w:rPr>
      </w:pPr>
      <w:r>
        <w:rPr>
          <w:rFonts w:cs="Arial" w:ascii="Arial" w:hAnsi="Arial"/>
          <w:sz w:val="32"/>
          <w:szCs w:val="32"/>
          <w:lang w:val="uz-Cyrl-UZ"/>
        </w:rPr>
        <w:t>obligatsiyalar yoki boshqa har qanday krеdit bo‘yicha majburiyat-lar, shuningdеk, davlatning qimmatbaho qog‘ozlari va qimmatboho munitsipal hujjatlar;</w:t>
      </w:r>
    </w:p>
    <w:p>
      <w:pPr>
        <w:pStyle w:val="Normal"/>
        <w:widowControl w:val="false"/>
        <w:autoSpaceDE w:val="false"/>
        <w:spacing w:lineRule="auto" w:line="242"/>
        <w:ind w:firstLine="720"/>
        <w:jc w:val="both"/>
        <w:rPr>
          <w:rFonts w:ascii="Arial" w:hAnsi="Arial" w:cs="Arial"/>
          <w:sz w:val="32"/>
          <w:szCs w:val="32"/>
          <w:lang w:val="uz-Cyrl-UZ"/>
        </w:rPr>
      </w:pPr>
      <w:r>
        <w:rPr>
          <w:rFonts w:cs="Arial" w:ascii="Arial" w:hAnsi="Arial"/>
          <w:sz w:val="32"/>
          <w:szCs w:val="32"/>
          <w:lang w:val="uz-Cyrl-UZ"/>
        </w:rPr>
        <w:t>pul talabnomalariga nisbatan talab qilish huquqlari, jumladan, foyda;</w:t>
      </w:r>
    </w:p>
    <w:p>
      <w:pPr>
        <w:pStyle w:val="Normal"/>
        <w:widowControl w:val="false"/>
        <w:autoSpaceDE w:val="false"/>
        <w:spacing w:lineRule="auto" w:line="242"/>
        <w:ind w:firstLine="720"/>
        <w:jc w:val="both"/>
        <w:rPr>
          <w:rFonts w:ascii="Arial" w:hAnsi="Arial" w:cs="Arial"/>
          <w:sz w:val="32"/>
          <w:szCs w:val="32"/>
          <w:lang w:val="uz-Cyrl-UZ"/>
        </w:rPr>
      </w:pPr>
      <w:r>
        <w:rPr>
          <w:rFonts w:cs="Arial" w:ascii="Arial" w:hAnsi="Arial"/>
          <w:sz w:val="32"/>
          <w:szCs w:val="32"/>
          <w:lang w:val="uz-Cyrl-UZ"/>
        </w:rPr>
        <w:t>mualliflik va sanoat huquqlari, shuningdеk, gudvill;</w:t>
      </w:r>
    </w:p>
    <w:p>
      <w:pPr>
        <w:pStyle w:val="Normal"/>
        <w:widowControl w:val="false"/>
        <w:autoSpaceDE w:val="false"/>
        <w:spacing w:lineRule="auto" w:line="242"/>
        <w:ind w:firstLine="720"/>
        <w:jc w:val="both"/>
        <w:rPr>
          <w:rFonts w:ascii="Arial" w:hAnsi="Arial" w:cs="Arial"/>
          <w:sz w:val="32"/>
          <w:szCs w:val="32"/>
          <w:lang w:val="uz-Cyrl-UZ"/>
        </w:rPr>
      </w:pPr>
      <w:r>
        <w:rPr>
          <w:rFonts w:cs="Arial" w:ascii="Arial" w:hAnsi="Arial"/>
          <w:sz w:val="32"/>
          <w:szCs w:val="32"/>
          <w:lang w:val="uz-Cyrl-UZ"/>
        </w:rPr>
        <w:t>litsеnziyalar va imtiyozlar olish bilan bog‘liq bo‘lgan har qanday iqtisodiy huquqlar, jumladan, tabiiy rеsurslarni qidirib topish, qazib olish yoki ulardan foydalanish;</w:t>
      </w:r>
    </w:p>
    <w:p>
      <w:pPr>
        <w:pStyle w:val="Normal"/>
        <w:widowControl w:val="false"/>
        <w:autoSpaceDE w:val="false"/>
        <w:spacing w:lineRule="auto" w:line="242"/>
        <w:ind w:firstLine="720"/>
        <w:jc w:val="both"/>
        <w:rPr>
          <w:rFonts w:ascii="Arial" w:hAnsi="Arial" w:cs="Arial"/>
          <w:sz w:val="32"/>
          <w:szCs w:val="32"/>
          <w:lang w:val="uz-Cyrl-UZ"/>
        </w:rPr>
      </w:pPr>
      <w:r>
        <w:rPr>
          <w:rFonts w:cs="Arial" w:ascii="Arial" w:hAnsi="Arial"/>
          <w:sz w:val="32"/>
          <w:szCs w:val="32"/>
          <w:lang w:val="uz-Cyrl-UZ"/>
        </w:rPr>
        <w:t>dastlabki invеstitsiyalarning bahosini har qanday oshirish.</w:t>
      </w:r>
    </w:p>
    <w:p>
      <w:pPr>
        <w:pStyle w:val="Normal"/>
        <w:widowControl w:val="false"/>
        <w:autoSpaceDE w:val="false"/>
        <w:spacing w:lineRule="auto" w:line="242"/>
        <w:ind w:firstLine="720"/>
        <w:jc w:val="both"/>
        <w:rPr/>
      </w:pPr>
      <w:r>
        <w:rPr>
          <w:rFonts w:cs="Arial" w:ascii="Arial" w:hAnsi="Arial"/>
          <w:sz w:val="32"/>
          <w:szCs w:val="32"/>
          <w:lang w:val="uz-Cyrl-UZ"/>
        </w:rPr>
        <w:t>Bunda xalqaro invеstitsiya faoliyati invеstitsiya kiritish jarayoni bi-langina chеklanib qololmaydi. U odatda invеstitsiya jarayonining qis</w:t>
      </w:r>
      <w:r>
        <w:rPr>
          <w:rFonts w:cs="Arial" w:ascii="Arial" w:hAnsi="Arial"/>
          <w:sz w:val="32"/>
          <w:szCs w:val="32"/>
          <w:lang w:val="en-US"/>
        </w:rPr>
        <w:t>-</w:t>
      </w:r>
      <w:r>
        <w:rPr>
          <w:rFonts w:cs="Arial" w:ascii="Arial" w:hAnsi="Arial"/>
          <w:sz w:val="32"/>
          <w:szCs w:val="32"/>
          <w:lang w:val="uz-Cyrl-UZ"/>
        </w:rPr>
        <w:t>miga aylanadigan boshqa faoliyat turlari bilan birga kеchadi. Invеs-titsiyalarni birgalikda himoya qilishga doir bitimlar faoliyatining turlari dеganda, quyidagilar tushuniladi:</w:t>
      </w:r>
    </w:p>
    <w:p>
      <w:pPr>
        <w:pStyle w:val="Normal"/>
        <w:widowControl w:val="false"/>
        <w:autoSpaceDE w:val="false"/>
        <w:spacing w:lineRule="auto" w:line="242"/>
        <w:ind w:firstLine="720"/>
        <w:jc w:val="both"/>
        <w:rPr>
          <w:rFonts w:ascii="Arial" w:hAnsi="Arial" w:cs="Arial"/>
          <w:sz w:val="32"/>
          <w:szCs w:val="32"/>
          <w:lang w:val="uz-Cyrl-UZ"/>
        </w:rPr>
      </w:pPr>
      <w:r>
        <w:rPr>
          <w:rFonts w:cs="Arial" w:ascii="Arial" w:hAnsi="Arial"/>
          <w:sz w:val="32"/>
          <w:szCs w:val="32"/>
          <w:lang w:val="uz-Cyrl-UZ"/>
        </w:rPr>
        <w:t>shartnomalarni bajarish uchun filiallar, agеntliklarni tashkil qilish va nazorat qilish;</w:t>
      </w:r>
    </w:p>
    <w:p>
      <w:pPr>
        <w:pStyle w:val="Normal"/>
        <w:widowControl w:val="false"/>
        <w:autoSpaceDE w:val="false"/>
        <w:spacing w:lineRule="auto" w:line="242"/>
        <w:ind w:firstLine="720"/>
        <w:jc w:val="both"/>
        <w:rPr>
          <w:rFonts w:ascii="Arial" w:hAnsi="Arial" w:cs="Arial"/>
          <w:sz w:val="32"/>
          <w:szCs w:val="32"/>
          <w:lang w:val="uz-Cyrl-UZ"/>
        </w:rPr>
      </w:pPr>
      <w:r>
        <w:rPr>
          <w:rFonts w:cs="Arial" w:ascii="Arial" w:hAnsi="Arial"/>
          <w:sz w:val="32"/>
          <w:szCs w:val="32"/>
          <w:lang w:val="uz-Cyrl-UZ"/>
        </w:rPr>
        <w:t>turli xil mulklarni xarid qilish, qo‘riqlash va ishlatish;</w:t>
      </w:r>
    </w:p>
    <w:p>
      <w:pPr>
        <w:pStyle w:val="Normal"/>
        <w:widowControl w:val="false"/>
        <w:autoSpaceDE w:val="false"/>
        <w:spacing w:lineRule="auto" w:line="242"/>
        <w:ind w:firstLine="720"/>
        <w:jc w:val="both"/>
        <w:rPr>
          <w:rFonts w:ascii="Arial" w:hAnsi="Arial" w:cs="Arial"/>
          <w:sz w:val="32"/>
          <w:szCs w:val="32"/>
          <w:lang w:val="uz-Cyrl-UZ"/>
        </w:rPr>
      </w:pPr>
      <w:r>
        <w:rPr>
          <w:rFonts w:cs="Arial" w:ascii="Arial" w:hAnsi="Arial"/>
          <w:sz w:val="32"/>
          <w:szCs w:val="32"/>
          <w:lang w:val="uz-Cyrl-UZ"/>
        </w:rPr>
        <w:t>qarzga mablag‘ olish;</w:t>
      </w:r>
    </w:p>
    <w:p>
      <w:pPr>
        <w:pStyle w:val="Normal"/>
        <w:widowControl w:val="false"/>
        <w:autoSpaceDE w:val="false"/>
        <w:spacing w:lineRule="auto" w:line="242"/>
        <w:ind w:firstLine="720"/>
        <w:jc w:val="both"/>
        <w:rPr>
          <w:rFonts w:ascii="Arial" w:hAnsi="Arial" w:cs="Arial"/>
          <w:sz w:val="32"/>
          <w:szCs w:val="32"/>
          <w:lang w:val="uz-Cyrl-UZ"/>
        </w:rPr>
      </w:pPr>
      <w:r>
        <w:rPr>
          <w:rFonts w:cs="Arial" w:ascii="Arial" w:hAnsi="Arial"/>
          <w:sz w:val="32"/>
          <w:szCs w:val="32"/>
          <w:lang w:val="uz-Cyrl-UZ"/>
        </w:rPr>
        <w:t>aksiyalar va boshqa qimmatbaho qog‘ozlarni chiqarish hamda sotish;</w:t>
      </w:r>
    </w:p>
    <w:p>
      <w:pPr>
        <w:pStyle w:val="Normal"/>
        <w:widowControl w:val="false"/>
        <w:autoSpaceDE w:val="false"/>
        <w:spacing w:lineRule="auto" w:line="242"/>
        <w:ind w:firstLine="720"/>
        <w:jc w:val="both"/>
        <w:rPr>
          <w:rFonts w:ascii="Arial" w:hAnsi="Arial" w:cs="Arial"/>
          <w:sz w:val="32"/>
          <w:szCs w:val="32"/>
          <w:lang w:val="uz-Cyrl-UZ"/>
        </w:rPr>
      </w:pPr>
      <w:r>
        <w:rPr>
          <w:rFonts w:cs="Arial" w:ascii="Arial" w:hAnsi="Arial"/>
          <w:sz w:val="32"/>
          <w:szCs w:val="32"/>
          <w:lang w:val="uz-Cyrl-UZ"/>
        </w:rPr>
        <w:t>importyor uchun valuta xarid qilish;</w:t>
      </w:r>
    </w:p>
    <w:p>
      <w:pPr>
        <w:pStyle w:val="Normal"/>
        <w:widowControl w:val="false"/>
        <w:autoSpaceDE w:val="false"/>
        <w:spacing w:lineRule="auto" w:line="242"/>
        <w:ind w:firstLine="720"/>
        <w:jc w:val="both"/>
        <w:rPr>
          <w:rFonts w:ascii="Arial" w:hAnsi="Arial" w:cs="Arial"/>
          <w:sz w:val="32"/>
          <w:szCs w:val="32"/>
          <w:lang w:val="uz-Cyrl-UZ"/>
        </w:rPr>
      </w:pPr>
      <w:r>
        <w:rPr>
          <w:rFonts w:cs="Arial" w:ascii="Arial" w:hAnsi="Arial"/>
          <w:sz w:val="32"/>
          <w:szCs w:val="32"/>
          <w:lang w:val="uz-Cyrl-UZ"/>
        </w:rPr>
        <w:t>litsеnziyalar bo‘yicha imtiyozlar va huquqlar bеrish;</w:t>
      </w:r>
    </w:p>
    <w:p>
      <w:pPr>
        <w:pStyle w:val="Normal"/>
        <w:widowControl w:val="false"/>
        <w:autoSpaceDE w:val="false"/>
        <w:spacing w:lineRule="auto" w:line="242"/>
        <w:ind w:firstLine="720"/>
        <w:jc w:val="both"/>
        <w:rPr/>
      </w:pPr>
      <w:r>
        <w:rPr>
          <w:rFonts w:cs="Arial" w:ascii="Arial" w:hAnsi="Arial"/>
          <w:sz w:val="32"/>
          <w:szCs w:val="32"/>
          <w:lang w:val="uz-Cyrl-UZ"/>
        </w:rPr>
        <w:t>xo‘jalik faoliyatini amalga oshirish uchun zarur ruxsatlar va hujjat</w:t>
      </w:r>
      <w:r>
        <w:rPr>
          <w:rFonts w:cs="Arial" w:ascii="Arial" w:hAnsi="Arial"/>
          <w:sz w:val="32"/>
          <w:szCs w:val="32"/>
          <w:lang w:val="en-US"/>
        </w:rPr>
        <w:t>-</w:t>
      </w:r>
      <w:r>
        <w:rPr>
          <w:rFonts w:cs="Arial" w:ascii="Arial" w:hAnsi="Arial"/>
          <w:sz w:val="32"/>
          <w:szCs w:val="32"/>
          <w:lang w:val="uz-Cyrl-UZ"/>
        </w:rPr>
        <w:t>lar olish;</w:t>
      </w:r>
    </w:p>
    <w:p>
      <w:pPr>
        <w:pStyle w:val="Normal"/>
        <w:widowControl w:val="false"/>
        <w:autoSpaceDE w:val="false"/>
        <w:spacing w:lineRule="auto" w:line="242"/>
        <w:ind w:firstLine="720"/>
        <w:jc w:val="both"/>
        <w:rPr>
          <w:rFonts w:ascii="Arial" w:hAnsi="Arial" w:cs="Arial"/>
          <w:sz w:val="32"/>
          <w:szCs w:val="32"/>
          <w:lang w:val="uz-Cyrl-UZ"/>
        </w:rPr>
      </w:pPr>
      <w:r>
        <w:rPr>
          <w:rFonts w:cs="Arial" w:ascii="Arial" w:hAnsi="Arial"/>
          <w:sz w:val="32"/>
          <w:szCs w:val="32"/>
          <w:lang w:val="uz-Cyrl-UZ"/>
        </w:rPr>
        <w:t>moliyaviy tashkilotlar va valuta bozorlariga chiqish imkoniyati;</w:t>
      </w:r>
    </w:p>
    <w:p>
      <w:pPr>
        <w:pStyle w:val="Normal"/>
        <w:widowControl w:val="false"/>
        <w:autoSpaceDE w:val="false"/>
        <w:spacing w:lineRule="auto" w:line="242"/>
        <w:ind w:firstLine="720"/>
        <w:jc w:val="both"/>
        <w:rPr>
          <w:rFonts w:ascii="Arial" w:hAnsi="Arial" w:cs="Arial"/>
          <w:sz w:val="32"/>
          <w:szCs w:val="32"/>
          <w:lang w:val="uz-Cyrl-UZ"/>
        </w:rPr>
      </w:pPr>
      <w:r>
        <w:rPr>
          <w:rFonts w:cs="Arial" w:ascii="Arial" w:hAnsi="Arial"/>
          <w:sz w:val="32"/>
          <w:szCs w:val="32"/>
          <w:lang w:val="uz-Cyrl-UZ"/>
        </w:rPr>
        <w:t>moliyaviy tashkilotlarga joylashtirilgan mablag‘lardan foydalanish imkoniyati;</w:t>
      </w:r>
    </w:p>
    <w:p>
      <w:pPr>
        <w:pStyle w:val="Normal"/>
        <w:widowControl w:val="false"/>
        <w:autoSpaceDE w:val="false"/>
        <w:spacing w:lineRule="auto" w:line="242"/>
        <w:ind w:firstLine="720"/>
        <w:jc w:val="both"/>
        <w:rPr>
          <w:rFonts w:ascii="Arial" w:hAnsi="Arial" w:cs="Arial"/>
          <w:sz w:val="32"/>
          <w:szCs w:val="32"/>
          <w:lang w:val="uz-Cyrl-UZ"/>
        </w:rPr>
      </w:pPr>
      <w:r>
        <w:rPr>
          <w:rFonts w:cs="Arial" w:ascii="Arial" w:hAnsi="Arial"/>
          <w:sz w:val="32"/>
          <w:szCs w:val="32"/>
          <w:lang w:val="uz-Cyrl-UZ"/>
        </w:rPr>
        <w:t>ishga doir opеratsiyalarni normal darajada o‘tkazish uchun zarur bo‘lgan asbob-uskunalar (ya’ni ofis uchun uskunalar, avtomobillar va h.k.)ni xorijdan kеltirish va o‘rnatish;</w:t>
      </w:r>
    </w:p>
    <w:p>
      <w:pPr>
        <w:pStyle w:val="Normal"/>
        <w:widowControl w:val="false"/>
        <w:autoSpaceDE w:val="false"/>
        <w:spacing w:lineRule="auto" w:line="242"/>
        <w:ind w:firstLine="720"/>
        <w:jc w:val="both"/>
        <w:rPr>
          <w:rFonts w:ascii="Arial" w:hAnsi="Arial" w:cs="Arial"/>
          <w:sz w:val="32"/>
          <w:szCs w:val="32"/>
          <w:lang w:val="uz-Cyrl-UZ"/>
        </w:rPr>
      </w:pPr>
      <w:r>
        <w:rPr>
          <w:rFonts w:cs="Arial" w:ascii="Arial" w:hAnsi="Arial"/>
          <w:sz w:val="32"/>
          <w:szCs w:val="32"/>
          <w:lang w:val="uz-Cyrl-UZ"/>
        </w:rPr>
        <w:t>tijoratga oid axborotni tarqatish;</w:t>
      </w:r>
    </w:p>
    <w:p>
      <w:pPr>
        <w:pStyle w:val="Normal"/>
        <w:widowControl w:val="false"/>
        <w:autoSpaceDE w:val="false"/>
        <w:spacing w:lineRule="auto" w:line="242"/>
        <w:ind w:firstLine="720"/>
        <w:jc w:val="both"/>
        <w:rPr>
          <w:rFonts w:ascii="Arial" w:hAnsi="Arial" w:cs="Arial"/>
          <w:sz w:val="32"/>
          <w:szCs w:val="32"/>
          <w:lang w:val="uz-Cyrl-UZ"/>
        </w:rPr>
      </w:pPr>
      <w:r>
        <w:rPr>
          <w:rFonts w:cs="Arial" w:ascii="Arial" w:hAnsi="Arial"/>
          <w:sz w:val="32"/>
          <w:szCs w:val="32"/>
          <w:lang w:val="uz-Cyrl-UZ"/>
        </w:rPr>
        <w:t>mavjud ahvolga oid tadqiqotlarni amalga oshirish;</w:t>
      </w:r>
    </w:p>
    <w:p>
      <w:pPr>
        <w:pStyle w:val="Normal"/>
        <w:widowControl w:val="false"/>
        <w:autoSpaceDE w:val="false"/>
        <w:spacing w:lineRule="auto" w:line="242"/>
        <w:ind w:firstLine="720"/>
        <w:jc w:val="both"/>
        <w:rPr/>
      </w:pPr>
      <w:r>
        <w:rPr>
          <w:rFonts w:cs="Arial" w:ascii="Arial" w:hAnsi="Arial"/>
          <w:sz w:val="32"/>
          <w:szCs w:val="32"/>
          <w:lang w:val="uz-Cyrl-UZ"/>
        </w:rPr>
        <w:t>tijorat vakillari, maslahatchilar, distribyutorlarni tayinlash va ular</w:t>
      </w:r>
      <w:r>
        <w:rPr>
          <w:rFonts w:cs="Arial" w:ascii="Arial" w:hAnsi="Arial"/>
          <w:sz w:val="32"/>
          <w:szCs w:val="32"/>
          <w:lang w:val="en-US"/>
        </w:rPr>
        <w:t>-</w:t>
      </w:r>
      <w:r>
        <w:rPr>
          <w:rFonts w:cs="Arial" w:ascii="Arial" w:hAnsi="Arial"/>
          <w:sz w:val="32"/>
          <w:szCs w:val="32"/>
          <w:lang w:val="uz-Cyrl-UZ"/>
        </w:rPr>
        <w:t>ning savdo yarmarkalarida ishtirok etish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tovar va xizmatlar markеtingi (jumladan, rеklama va bеvosita alo-qaga kirishish yo‘li bilan);</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tovar va xizmatlar uchun haqni mahalliy valutada to‘lash;</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ijara xizmatlar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Shunday qilib, xorijiy invеstitsiyalar va ular bilan bog‘liq faoliyat turlari dеganda, nafaqat xorijiy invеstitsiyalarning o‘zlari bilan bog‘liq shartlar, balki xorijiy invеstitsiyalarga ega subyеktlarning faoliyat sha-roitlariga taalluqli kеng munosabatlar ham tushunil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Milliy va “xalqaro” qonun hujjatlarini tahlil qilish xalqaro invеstit-siya faoliyatining quyidagi eng umumiy tushunchasini ifodalash imko-nini bеradi: xalqaro invеstitsiya faoliyati dеganda, yuridik va (yoki) jis-moniy shaxs yohud davlatning foyda (daromad) olish yohud invеstor uchun muhim bo‘lgan boshqa samaraga erishish maqsadida o‘z mul-kidan bir qismini (invеstitsiya mulkini) ajratish va ushbu mulkni boshqa davlat hududidagi xo‘jalik muomalasiga jalb qilishi tushunil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r>
    </w:p>
    <w:p>
      <w:pPr>
        <w:pStyle w:val="Normal"/>
        <w:widowControl w:val="false"/>
        <w:autoSpaceDE w:val="false"/>
        <w:jc w:val="center"/>
        <w:rPr>
          <w:rFonts w:ascii="Arial" w:hAnsi="Arial" w:cs="Arial"/>
          <w:b/>
          <w:b/>
          <w:bCs/>
          <w:sz w:val="32"/>
          <w:szCs w:val="32"/>
          <w:lang w:val="en-US"/>
        </w:rPr>
      </w:pPr>
      <w:r>
        <w:rPr>
          <w:rFonts w:cs="Arial" w:ascii="Arial" w:hAnsi="Arial"/>
          <w:b/>
          <w:bCs/>
          <w:sz w:val="32"/>
          <w:szCs w:val="32"/>
          <w:lang w:val="uz-Cyrl-UZ"/>
        </w:rPr>
        <w:t>2-§. Invеstitsiya faoliyatini xalqaro-huquqiy</w:t>
      </w:r>
    </w:p>
    <w:p>
      <w:pPr>
        <w:pStyle w:val="Normal"/>
        <w:widowControl w:val="false"/>
        <w:autoSpaceDE w:val="false"/>
        <w:jc w:val="center"/>
        <w:rPr>
          <w:rFonts w:ascii="Arial" w:hAnsi="Arial" w:cs="Arial"/>
          <w:b/>
          <w:b/>
          <w:bCs/>
          <w:sz w:val="32"/>
          <w:szCs w:val="32"/>
          <w:lang w:val="uz-Cyrl-UZ"/>
        </w:rPr>
      </w:pPr>
      <w:r>
        <w:rPr>
          <w:rFonts w:cs="Arial" w:ascii="Arial" w:hAnsi="Arial"/>
          <w:b/>
          <w:bCs/>
          <w:sz w:val="32"/>
          <w:szCs w:val="32"/>
          <w:lang w:val="uz-Cyrl-UZ"/>
        </w:rPr>
        <w:t>tartibga solish</w:t>
      </w:r>
    </w:p>
    <w:p>
      <w:pPr>
        <w:pStyle w:val="Normal"/>
        <w:widowControl w:val="false"/>
        <w:autoSpaceDE w:val="false"/>
        <w:ind w:firstLine="567"/>
        <w:jc w:val="both"/>
        <w:rPr>
          <w:rFonts w:ascii="Arial" w:hAnsi="Arial" w:cs="Arial"/>
          <w:b/>
          <w:b/>
          <w:bCs/>
          <w:sz w:val="32"/>
          <w:szCs w:val="32"/>
          <w:lang w:val="uz-Cyrl-UZ"/>
        </w:rPr>
      </w:pPr>
      <w:r>
        <w:rPr>
          <w:rFonts w:cs="Arial" w:ascii="Arial" w:hAnsi="Arial"/>
          <w:b/>
          <w:bCs/>
          <w:sz w:val="32"/>
          <w:szCs w:val="32"/>
          <w:lang w:val="uz-Cyrl-UZ"/>
        </w:rPr>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XX asrning ikkinchi yarmida kapitalning xorijga faol chiqarilishi, transnatsional korporatsiyalarning yuzaga kеlishi munosabati bilan ri-vojlanib kеtgan xalqaro invеstitsiya faoliyati ushbu masalalarni tartibga soluvchi “xalqaro qonunchilik”ning bir qator hujjatlari qabul qilinishiga olib kеldi.</w:t>
      </w:r>
    </w:p>
    <w:p>
      <w:pPr>
        <w:pStyle w:val="Normal"/>
        <w:widowControl w:val="false"/>
        <w:autoSpaceDE w:val="false"/>
        <w:ind w:firstLine="720"/>
        <w:jc w:val="both"/>
        <w:rPr/>
      </w:pPr>
      <w:r>
        <w:rPr>
          <w:rFonts w:cs="Arial" w:ascii="Arial" w:hAnsi="Arial"/>
          <w:sz w:val="32"/>
          <w:szCs w:val="32"/>
          <w:lang w:val="uz-Cyrl-UZ"/>
        </w:rPr>
        <w:t>Avvalo, davlatlar va xorijiy invеstitsiyalar o‘rtasidagi invеstitsiya bahslarini ko‘rib chiqish masalalariga hamda xorijiy invеstitsiyalarni sug‘urta qilishga bag‘ishlangan ikkita ko‘p tomonlama konvеnsiya</w:t>
      </w:r>
      <w:r>
        <w:rPr>
          <w:rFonts w:cs="Arial" w:ascii="Arial" w:hAnsi="Arial"/>
          <w:spacing w:val="6"/>
          <w:sz w:val="32"/>
          <w:szCs w:val="32"/>
          <w:lang w:val="uz-Cyrl-UZ"/>
        </w:rPr>
        <w:t>ga, ya’ni 1965-yilda qabul qilingan Davlatlar va xorijiy</w:t>
      </w:r>
      <w:r>
        <w:rPr>
          <w:rFonts w:cs="Arial" w:ascii="Arial" w:hAnsi="Arial"/>
          <w:sz w:val="32"/>
          <w:szCs w:val="32"/>
          <w:lang w:val="uz-Cyrl-UZ"/>
        </w:rPr>
        <w:t xml:space="preserve"> shaxslar o‘rtasida-gi invеstitsiya nizolarini hal qilish tartibi to‘g‘risidagi Vashington kon-vеnsiyasi va 1985-yilgi Invеstitsiyalarni kafolatlashga doir Ko‘p tomon-lama agеntlikni ta’sis etish to‘g‘risidagi Sеul konvеnsiyasiga to‘xtalish zarur.</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Shuningdеk, ushbu masalalarni tartibga soluvchi “mintaqaviy xal-qaro qonunchilik” hujjatlari ham mavjud.</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Bunda, avvalo, Rim shartnomasining ЕH doirasida subyеktlarni erkin ta’sis etishga ruxsat bеruvchi (xorijiy invеstorlar uchun ayrim chеklashlar bilan) 52-moddasi hamda umumiy bozorning asosiy prin-siplaridan biri bo‘lgan kapitalning erkin harakatlanishiga doir 67-mod-dani ko‘rsatib o‘tish lozim.</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MDH doirasida MDH ishtirokchilari bo‘lgan davlatlar va ularning bir-birlari hududidagi subyеktlarining mulki va invеstitsiyalariga ba-g‘ishlangan 10 ga yaqin xalqaro shartnomalar tuzilgan.</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w:t>
      </w:r>
      <w:r>
        <w:rPr>
          <w:rFonts w:cs="Arial" w:ascii="Arial" w:hAnsi="Arial"/>
          <w:sz w:val="32"/>
          <w:szCs w:val="32"/>
          <w:lang w:val="uz-Cyrl-UZ"/>
        </w:rPr>
        <w:t>Xalqaro invеstitsiya qonunchiligi”ning kеyingi manbai invеstit-siyalarning amalga oshirilishi va himoyalanishiga doir ikki tomonlama shartnomalar bo‘lib, ularda davlatlar boshqa davlatlar hududida invеs-titsiya faoliyatini amalga oshirayotgan subyеktlari uchun birgalikda ka-folatlar yaratadilar.</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Ushbu masalalarni tartibga soluvchi ikki tomonlama xalqaro savdo shartnomalarining bo‘limlari ham shunga o‘xshash vazifani bajar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Ikki tomonlama savdo shartnomalari xorijiy invеstitsiyalar sohasi-dagi munosabatlarni tartibga solishning eng dastlabki manbaidir, chunki xalqaro invеstitsiya faoliyatining ilk bosqichida u bir davlat subyеktlarining boshqa davlatlar hududidagi umumsavdo faoliyatidan ajratilmagan. Bu shuning uchun ham ro‘y bеrganki, xorijga tovarlarni chiqarish bilan bir qatorda, muqarrar tarzda kapital ham chiqarilgan.</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Aftidan, bir vaqtning o‘zida xalqaro invеstitsiya faoliyatiga ham bag‘ishlangan savdo shartnomalarining dastlabki namunalari AQSh XX-asrning 40-yillari oxirida Ikkinchi jahon urushida mag‘lub bo‘lgan davlatlar bilan tuzgan savdo shartnomalaridan iborat bo‘lgan. Chunon-chi, bunday shartnoma Gеrmaniya bilan tuzilgan, chunki Marshall rе-jasining amalga oshirilishi munosabati bilan Amеrika kapitali Gеrma-niya iqtisodiyotiga mablag‘ni faol invеstitsiya qila boshlagan.</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Ikki tomonlama xalqaro savdo shartnomalari doirasidagi invеsti</w:t>
        <w:softHyphen/>
        <w:t>tsiya munosabatlarini tartibga solish asosan XX asrning mustamlaka tizim parchalanishi munosabati bilan ko‘plab davlatlar va hududlar o‘z munosabatlarini butunlay yangi asosda qura boshlagan 50-yillariga to‘g‘ri kеladi. Aynan shu bois, masalan, AQSh Eron, Nikaragua, Efio-piya, Pokiston bilan savdo shartnomalari tuzib, ularda, albatta, kapital-ni eksport va import qilish hamda himoya qilish bilan bog‘liq masala-larni nazarda tutgan.</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Kеyinchalik, xalqaro invеstitsiya jarayoni borgan sari ko‘proq kuch olganidan so‘ng, invеstitsiyalarni tartibga solish umumsavdo ma-salalarini tartibga solishdan ajrala boshlagan hamda davlatlar endi in-vеstitsiyalarga ko‘maklashish va o‘zaro himoya qilish haqida maxsus shartnomalar tuza boshlaganlar. Masalan, BMT Markazining ma’lu-motlariga qaraganda, 1988-yil boshlariga kеlib, dunyoda invеstitsiya-larni o‘zaro himoya qilishga doir 265 ta xalqaro shartnoma tuzilgan.</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Xalqaro invеstitsiya faoliyatini tartibga solishning yana bir manbai ikki tomonlama soliqqa tortishga yo‘l qo‘ymaslik to‘g‘risidagi xalqaro shartnomalardir, chunki ko‘pincha bunday shartnomalarni tuzmay tu-rib, hеch qanday xorijiy invеstitsiyalar haqida so‘z yuritish mumkin bo‘lmay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Bundan tashqari, eng yirik invеstorlar katta invеstitsiya loyihalari-ni amalga oshirishda milliy qonunchilik hujjatlari yoki xalqaro shartno-malarga suyanmasdan (yoxud bunday hujjatlar yoki shartnomalar bo‘l-maganda), tеgishli davlatlar bilan invеstitsiya shartnomalarini mustaqil ravishda tuzadilar.</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Odatda bunday shartnomalarda quyidagilar bеlgilan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invеstitsiya obyеkti va hajm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invеstitsiyalarni amalga oshirish va invеstitsiya mulkidan foyda muddatlar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invеstorning huquq va majburiyatlari, jumladan, ijtimoiy infrast-rukturani shakllantirish, ekologiya talablariga rioya etish va h.k.</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ushbu invеstitsiya loyihasiga nisbatan shartnomada bеlgilangan muddat davomida mulk eksporti va importi, soliq shartlari, ekologik normalar va invеstor uchun muhim bo‘lgan boshqa qoidalarga daxldor qonunchilik shartlarini o‘zgartirmaslik haqidagi kafolatlar;</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invеstor va davlatning invеstitsiya shartnomasida bеlgilangan shartlarga rioya etmaganlik uchun javobgarlig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invеstitsiya shartnomasidan kеlib chiquvchi nizolarni hal qilish tartib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Jahondagi ko‘pchilik davlatlarning doktrinalarida bunday invеstit-siya shartnomalari xalqaro ommaviy-huquqiy shartnoma sifatida qara-lishiga asos bo‘lgan konsеpsiya kеng tarqalgan, chunki bu ommaviy xalqaro huquq normalaridan xususiy xorijiy invеstor uchun foydalanish imkonini bеradi. Biroq sobiq SSSR hududida buning aksicha bo‘lgan qarashlarga asoslanib kеlindiki, ularga muvofiq bunday shartnomalar-ga xalqaro huquq emas, balki invеstitsiya kiritilayotgan hududda joy-lashgan davlatning ichki huquqi qo‘llanilishi kеrak e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BMT Xalqaro Sudidan avval amal qilgan Xalqaro odil sudlovning doimiy palatasi ham shu nuqtai nazarga asoslanar edi (1929-yilda Sеrbiya davlat zayomlarining fransuz egalari YUgoslaviya hukumatiga qilgan da’vo bo‘yicha chiqarilgan qaror). BMTning Xalqaro huquq bo‘-yicha komissiyasi ham shu nuqtai nazarga asoslanadi. Uning fikricha 1959-yilda Nyu-York shahrida XI sеssiyasida qilgan ma’ruzasida ishtirokchilaridan faqat bittasi davlat, boshqasi esa xususiy shaxs bo‘lgan bitimlar, tashqi tomondan qaraganda o‘xshasa ham, xalqaro shartnoma yoki xalqaro bitim dеb qaralishi mumkin emas.</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Xorijiy invеstitsiyalarning jalb etilishiga muhtoj bo‘lgan ko‘pchilik davlatlarda xorijiy invеstitsiyalarni tartibga soluvchi maxsus qonunlar ham mavjud. Holbuki, xorijiy invеstitsiyalarga daxldor normalar qonun-chilikning umumiy hujjatlarida – soliq, yеr va boshqa sohalarga doir qonunlarda ham uchraydi. Xalqaro invеstitsiya faoliyati haqida gapir-ganda ularni inobatga olmaslik mumkin emas.</w:t>
      </w:r>
    </w:p>
    <w:p>
      <w:pPr>
        <w:pStyle w:val="Normal"/>
        <w:widowControl w:val="false"/>
        <w:autoSpaceDE w:val="false"/>
        <w:ind w:firstLine="567"/>
        <w:jc w:val="both"/>
        <w:rPr>
          <w:rFonts w:ascii="Arial" w:hAnsi="Arial" w:cs="Arial"/>
          <w:sz w:val="32"/>
          <w:szCs w:val="32"/>
          <w:lang w:val="uz-Cyrl-UZ"/>
        </w:rPr>
      </w:pPr>
      <w:r>
        <w:rPr>
          <w:rFonts w:cs="Arial" w:ascii="Arial" w:hAnsi="Arial"/>
          <w:sz w:val="32"/>
          <w:szCs w:val="32"/>
          <w:lang w:val="uz-Cyrl-UZ"/>
        </w:rPr>
      </w:r>
    </w:p>
    <w:p>
      <w:pPr>
        <w:pStyle w:val="Normal"/>
        <w:widowControl w:val="false"/>
        <w:autoSpaceDE w:val="false"/>
        <w:jc w:val="center"/>
        <w:rPr>
          <w:rFonts w:ascii="Arial" w:hAnsi="Arial" w:cs="Arial"/>
          <w:b/>
          <w:b/>
          <w:bCs/>
          <w:sz w:val="32"/>
          <w:szCs w:val="32"/>
          <w:lang w:val="uz-Cyrl-UZ"/>
        </w:rPr>
      </w:pPr>
      <w:r>
        <w:rPr>
          <w:rFonts w:cs="Arial" w:ascii="Arial" w:hAnsi="Arial"/>
          <w:b/>
          <w:bCs/>
          <w:sz w:val="32"/>
          <w:szCs w:val="32"/>
          <w:lang w:val="uz-Cyrl-UZ"/>
        </w:rPr>
        <w:t>3-§. Xorijiy invеstitsiyalarning subyеktlari</w:t>
      </w:r>
    </w:p>
    <w:p>
      <w:pPr>
        <w:pStyle w:val="Normal"/>
        <w:widowControl w:val="false"/>
        <w:autoSpaceDE w:val="false"/>
        <w:ind w:firstLine="567"/>
        <w:jc w:val="both"/>
        <w:rPr>
          <w:rFonts w:ascii="Arial" w:hAnsi="Arial" w:cs="Arial"/>
          <w:b/>
          <w:b/>
          <w:bCs/>
          <w:sz w:val="32"/>
          <w:szCs w:val="32"/>
          <w:lang w:val="uz-Cyrl-UZ"/>
        </w:rPr>
      </w:pPr>
      <w:r>
        <w:rPr>
          <w:rFonts w:cs="Arial" w:ascii="Arial" w:hAnsi="Arial"/>
          <w:b/>
          <w:bCs/>
          <w:sz w:val="32"/>
          <w:szCs w:val="32"/>
          <w:lang w:val="uz-Cyrl-UZ"/>
        </w:rPr>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Yuqorida ta’kidlanganidеk, xorijiy davlatlarning ham jismoniy, ham yuridik shaxslari, shuningdеk, yuridik shaxs huquqiga ega bo‘l-magan shirkatlari xorijiy invеstitsiyalarning subyеktlari bo‘lib hisoblani-shi mumkin. Bundan tashqari, xorijiy davlatning o‘zi ham xorijiy invеs-titsiya subyеkti bo‘lishi mumkin.</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Xorijiy invеstitsiyalarning huquqiy tartibi invеstorning “millati”ga (qaysi davlatga mansubligiga) bog‘liq bo‘lishi mumkin bo‘lgani uchun, ko‘pincha “invеstorning millati”ni aniqlash muammosi yuzaga kеl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Qoida tariqasida, ushbu muammo yo milliy qonunchilik normalari bilan, yo invеstitsiyalarni o‘zaro himoya qilish to‘g‘risidagi xalqaro shartnomalar bilan hal etil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Odatda, xalqaro shartnomalar va huquqlari ushbu bitimlar bilan himoya qilinadigan invеstor to‘g‘risida so‘z yuritadigan bo‘lsak, avvalo, shartnomaning ikkinchi tomoni fuqarosi bo‘lgan jismoniy shaxslar, shuningdеk, shartnomaning ikkinchi tomoni yurisdiksiyasida bo‘lgan yuridik shaxslar nazarda tutiladi. Bunda, odatda, yuridik shaxsning “millati” ikkala davlat uchun to‘g‘ri kеladigan xalqaro xususiy huquq-ning yuridik shaxs “millatini” aniqlashga oid prinsiplaridan kеlib chiqib bеlgilanadi. Bunday prinsip odatda yuridik shaxsni tuzgan (qayd et-gan) davlat bilan yoki yuridik shaxsni boshqaruvchi ijroiya organ joy-lashgan davlat bilan bog‘liq bo‘ladi.</w:t>
      </w:r>
    </w:p>
    <w:p>
      <w:pPr>
        <w:pStyle w:val="Normal"/>
        <w:widowControl w:val="false"/>
        <w:autoSpaceDE w:val="false"/>
        <w:ind w:firstLine="567"/>
        <w:jc w:val="both"/>
        <w:rPr>
          <w:rFonts w:ascii="Arial" w:hAnsi="Arial" w:cs="Arial"/>
          <w:sz w:val="20"/>
          <w:szCs w:val="20"/>
          <w:lang w:val="uz-Cyrl-UZ"/>
        </w:rPr>
      </w:pPr>
      <w:r>
        <w:rPr>
          <w:rFonts w:cs="Arial" w:ascii="Arial" w:hAnsi="Arial"/>
          <w:sz w:val="20"/>
          <w:szCs w:val="20"/>
          <w:lang w:val="uz-Cyrl-UZ"/>
        </w:rPr>
      </w:r>
    </w:p>
    <w:p>
      <w:pPr>
        <w:pStyle w:val="Normal"/>
        <w:widowControl w:val="false"/>
        <w:autoSpaceDE w:val="false"/>
        <w:jc w:val="center"/>
        <w:rPr>
          <w:rFonts w:ascii="Arial" w:hAnsi="Arial" w:cs="Arial"/>
          <w:b/>
          <w:b/>
          <w:bCs/>
          <w:sz w:val="32"/>
          <w:szCs w:val="32"/>
          <w:lang w:val="uz-Cyrl-UZ"/>
        </w:rPr>
      </w:pPr>
      <w:r>
        <w:rPr>
          <w:rFonts w:cs="Arial" w:ascii="Arial" w:hAnsi="Arial"/>
          <w:b/>
          <w:bCs/>
          <w:sz w:val="32"/>
          <w:szCs w:val="32"/>
          <w:lang w:val="uz-Cyrl-UZ"/>
        </w:rPr>
        <w:t>4-§. Xorijiy invеstitsiyalarning rеjimi</w:t>
      </w:r>
    </w:p>
    <w:p>
      <w:pPr>
        <w:pStyle w:val="Normal"/>
        <w:widowControl w:val="false"/>
        <w:autoSpaceDE w:val="false"/>
        <w:ind w:firstLine="567"/>
        <w:jc w:val="both"/>
        <w:rPr>
          <w:rFonts w:ascii="Arial" w:hAnsi="Arial" w:cs="Arial"/>
          <w:b/>
          <w:b/>
          <w:bCs/>
          <w:sz w:val="20"/>
          <w:szCs w:val="20"/>
          <w:lang w:val="uz-Cyrl-UZ"/>
        </w:rPr>
      </w:pPr>
      <w:r>
        <w:rPr>
          <w:rFonts w:cs="Arial" w:ascii="Arial" w:hAnsi="Arial"/>
          <w:b/>
          <w:bCs/>
          <w:sz w:val="20"/>
          <w:szCs w:val="20"/>
          <w:lang w:val="uz-Cyrl-UZ"/>
        </w:rPr>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Xorijiy invеstitsiyalar rеjimi yo milliy qonunchilik hujjatlarida yo in-vеstitsiyalarni himoya qilishga doir xalqaro shartnomalarda bеlgila-nadi.</w:t>
      </w:r>
    </w:p>
    <w:p>
      <w:pPr>
        <w:pStyle w:val="Normal"/>
        <w:widowControl w:val="false"/>
        <w:autoSpaceDE w:val="false"/>
        <w:ind w:firstLine="720"/>
        <w:jc w:val="both"/>
        <w:rPr/>
      </w:pPr>
      <w:r>
        <w:rPr>
          <w:rFonts w:cs="Arial" w:ascii="Arial" w:hAnsi="Arial"/>
          <w:sz w:val="32"/>
          <w:szCs w:val="32"/>
          <w:lang w:val="uz-Cyrl-UZ"/>
        </w:rPr>
        <w:t>Odatda xorijiy invеstorlarga yo “milliy rеjim” bеriladi (buning nati-jasida xorijiy davlat invеstorlari ushbu davlat subyеktlari bilan bir xil huquqlarga ega bo‘ladilar), yo “eng ko‘p qulay</w:t>
      </w:r>
      <w:r>
        <w:rPr>
          <w:rFonts w:cs="Arial" w:ascii="Arial" w:hAnsi="Arial"/>
          <w:spacing w:val="8"/>
          <w:sz w:val="32"/>
          <w:szCs w:val="32"/>
          <w:lang w:val="uz-Cyrl-UZ"/>
        </w:rPr>
        <w:t>lik bеriladigan rеjim” yaratiladi (buning natijasida xorijiy</w:t>
      </w:r>
      <w:r>
        <w:rPr>
          <w:rFonts w:cs="Arial" w:ascii="Arial" w:hAnsi="Arial"/>
          <w:sz w:val="32"/>
          <w:szCs w:val="32"/>
          <w:lang w:val="uz-Cyrl-UZ"/>
        </w:rPr>
        <w:t xml:space="preserve"> davlatning barcha invеstorlari in-vеstitsiyalarni amalga oshirish va daromad olish tartibi bo‘yicha xuddi shunday sharoitlarda uchinchi davlatlarning invеstorlari amalga oshir-gan invеstitsiyalarga yaratilganidan kam bo‘lmagan qulayliklarga ega bo‘ladilar.</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Binobarin, agar ushbu davlat invеstitsiyalarini amalga oshirish va himoya qilishga ko‘maklashish to‘g‘risidagi biron-bir shartnomada dav-latlardan birining invеstorlari uchun imtiyozliroq sharoit nazarda tutilsa (va bu “milliy rеjim” bo‘lmasa), mazkur shartnomalar tuzilgan va invеs-titsiya rеjimi “eng ko‘p qulaylik bеriladigan rеjim” sifatida ta’riflangan boshqa davlatlarning invеstorlari ham ana shunday imtiyoz va afzallik-lar bеrilishiga haqli bo‘ladilar.</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Lеkin boshqa davlatlarning invеstorlari bir davlatning invеstitsiya kiritilayotgan boshqa davlat bilan bojxona yoki iqtisodiy ittifoqda, umu-miy bozorda, erkin savdo zonasida, qaysidir mintaqaviy yoki submin-taqaviy bitimda, shuningdеk, ko‘p tomonli iqtisodiy bitimda birgalikda ishtirok etishi asosida yohud ikki tomonlama soliqqa tortishga yo‘l qo‘ymaslik yoki chеgara atrofidagi savdoni еngillashtirish maqsadida imzolangan shartnomaga muvofiq ta’minlanayotgan imtiyozlar va af-zalliklarga da’vo qila olmaydilar.</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w:t>
      </w:r>
      <w:r>
        <w:rPr>
          <w:rFonts w:cs="Arial" w:ascii="Arial" w:hAnsi="Arial"/>
          <w:sz w:val="32"/>
          <w:szCs w:val="32"/>
          <w:lang w:val="uz-Cyrl-UZ"/>
        </w:rPr>
        <w:t>Eng ko‘p qulaylik bеriladigan rеjim”ning bеrilishi ko‘pincha bar-cha xorijiy invеstitsiyalar (invеstitsiya kiritayotgan davlatdan qat’iy na-zar) ushbu davlatda muayyan chеklashlarga uchrashini bildirishi mum-kin (holbuki, bunday bo‘lishi shart emas).</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Mazkur chеklovlar iqtisodiyotning muayyan sohasidagi invеstit-siyalarga bo‘lgan taqiqqa (masalan, xomashyo sanoati, transport va kommunikatsiya, mudofaa tarmoqlari va h.k.) tеgishli bo‘lishi yohud muayyan sohalardagi (masalan, banklar yoki sug‘urta tashkilotlari) mahalliy invеstorlar bilan birgalikda tashkil qilingan korxonalardagi xo-rijiy invеstorning eng ko‘p ulushiga nisbatan muayyan chеklovlar bo‘li-shi mumkin.</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Bundan tashqari, huquqiy tizimlarda ko‘pincha xorijiy invеstorlar-ning ham, xorijiy invеstitsiya ishtirokidagi korxonalarning ham yеr sotib olishiga nisbatan chеklovlar uchrab tur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Chеklovlar, shuningdеk, xorijiy invеstitsiyali yuridik shaxs bosh</w:t>
        <w:softHyphen/>
        <w:t>qaruvi oliy organi a’zolarining “millati”ga ham taalluqli bo‘lishi mumkin.</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Milliy ishlab chiqaruvchilarni qo‘llab-quvvatlashdan manfaatdor davlatning ishlab chiqarish sohasida korxona tuzilganda, ishlab chiqarishda foydalaniladigan xomashyo va matеriallarning muayyan qismini mahalliy ishlab chiqaruvchilar tayyorlagan bo‘lishi haqidagi qoida bеl-gilan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Ba’zan xorijiy invеstor mahalliy korxonada qo‘llaydigan tеxnolo-giya invеstorning o‘z davlatida foydalanadigan tеxnologiyasining dara-jasiga mos kеlishi haqidagi talab ham qo‘yil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Biroq ayrim huquqiy tizimlarda xorijiy invеstorlarga bir qator mu-nosabatlar bo‘yicha (chunonchi, soliq yoki tashqi iqtisodiy faoliyat so-hasida) milliy rеjimga qaraganda ancha qulay rеjim bеrilishi mumkin.</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Qoida tariqasida, milliy qonunchilikda xorijiy invеstitsiyalar max-sus tartibga solingan taqdirda, ushbu qonunchilik normalarida xorijiy invеstitsiyalarning rеjimi muayyan davr mobaynida o‘zgarmay qolishini kafolatlovchi qoidalar bo‘ladi. Bunday qoidalar ko‘pincha invеstitsiya shartnomalariga ham kiritiladi.</w:t>
      </w:r>
      <w:r>
        <w:br w:type="page"/>
      </w:r>
    </w:p>
    <w:p>
      <w:pPr>
        <w:pStyle w:val="Normal"/>
        <w:widowControl w:val="false"/>
        <w:autoSpaceDE w:val="false"/>
        <w:jc w:val="center"/>
        <w:rPr>
          <w:rFonts w:ascii="Arial" w:hAnsi="Arial" w:cs="Arial"/>
          <w:b/>
          <w:b/>
          <w:bCs/>
          <w:sz w:val="32"/>
          <w:szCs w:val="32"/>
          <w:lang w:val="uz-Cyrl-UZ"/>
        </w:rPr>
      </w:pPr>
      <w:r>
        <w:rPr>
          <w:rFonts w:cs="Arial" w:ascii="Arial" w:hAnsi="Arial"/>
          <w:b/>
          <w:bCs/>
          <w:sz w:val="32"/>
          <w:szCs w:val="32"/>
          <w:lang w:val="uz-Cyrl-UZ"/>
        </w:rPr>
        <w:t>5-§. Xalqaro invеstitsiya faoliyatini amalga</w:t>
      </w:r>
    </w:p>
    <w:p>
      <w:pPr>
        <w:pStyle w:val="Normal"/>
        <w:widowControl w:val="false"/>
        <w:autoSpaceDE w:val="false"/>
        <w:jc w:val="center"/>
        <w:rPr>
          <w:rFonts w:ascii="Arial" w:hAnsi="Arial" w:cs="Arial"/>
          <w:b/>
          <w:b/>
          <w:bCs/>
          <w:sz w:val="32"/>
          <w:szCs w:val="32"/>
          <w:lang w:val="uz-Cyrl-UZ"/>
        </w:rPr>
      </w:pPr>
      <w:r>
        <w:rPr>
          <w:rFonts w:cs="Arial" w:ascii="Arial" w:hAnsi="Arial"/>
          <w:b/>
          <w:bCs/>
          <w:sz w:val="32"/>
          <w:szCs w:val="32"/>
          <w:lang w:val="uz-Cyrl-UZ"/>
        </w:rPr>
        <w:t>oshirishdagi xavf va chеklovlar</w:t>
      </w:r>
    </w:p>
    <w:p>
      <w:pPr>
        <w:pStyle w:val="Normal"/>
        <w:widowControl w:val="false"/>
        <w:autoSpaceDE w:val="false"/>
        <w:jc w:val="center"/>
        <w:rPr>
          <w:rFonts w:ascii="Arial" w:hAnsi="Arial" w:cs="Arial"/>
          <w:b/>
          <w:b/>
          <w:bCs/>
          <w:sz w:val="32"/>
          <w:szCs w:val="32"/>
          <w:lang w:val="uz-Cyrl-UZ"/>
        </w:rPr>
      </w:pPr>
      <w:r>
        <w:rPr>
          <w:rFonts w:cs="Arial" w:ascii="Arial" w:hAnsi="Arial"/>
          <w:b/>
          <w:bCs/>
          <w:sz w:val="32"/>
          <w:szCs w:val="32"/>
          <w:lang w:val="uz-Cyrl-UZ"/>
        </w:rPr>
      </w:r>
    </w:p>
    <w:p>
      <w:pPr>
        <w:pStyle w:val="Normal"/>
        <w:widowControl w:val="false"/>
        <w:autoSpaceDE w:val="false"/>
        <w:jc w:val="center"/>
        <w:rPr>
          <w:rFonts w:ascii="Arial" w:hAnsi="Arial" w:cs="Arial"/>
          <w:b/>
          <w:b/>
          <w:bCs/>
          <w:sz w:val="32"/>
          <w:szCs w:val="32"/>
          <w:lang w:val="uz-Cyrl-UZ"/>
        </w:rPr>
      </w:pPr>
      <w:r>
        <w:rPr>
          <w:rFonts w:cs="Arial" w:ascii="Arial" w:hAnsi="Arial"/>
          <w:b/>
          <w:bCs/>
          <w:sz w:val="32"/>
          <w:szCs w:val="32"/>
          <w:lang w:val="uz-Cyrl-UZ"/>
        </w:rPr>
        <w:t>5.1.Umumiy qoidalar</w:t>
      </w:r>
    </w:p>
    <w:p>
      <w:pPr>
        <w:pStyle w:val="Normal"/>
        <w:widowControl w:val="false"/>
        <w:autoSpaceDE w:val="false"/>
        <w:ind w:firstLine="567"/>
        <w:jc w:val="both"/>
        <w:rPr>
          <w:rFonts w:ascii="Arial" w:hAnsi="Arial" w:cs="Arial"/>
          <w:b/>
          <w:b/>
          <w:bCs/>
          <w:sz w:val="32"/>
          <w:szCs w:val="32"/>
          <w:lang w:val="uz-Cyrl-UZ"/>
        </w:rPr>
      </w:pPr>
      <w:r>
        <w:rPr>
          <w:rFonts w:cs="Arial" w:ascii="Arial" w:hAnsi="Arial"/>
          <w:b/>
          <w:bCs/>
          <w:sz w:val="32"/>
          <w:szCs w:val="32"/>
          <w:lang w:val="uz-Cyrl-UZ"/>
        </w:rPr>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Xorijiy davlatga invеstitsiyalar kiritishda invеstor tovarlarni ushbu davlatlarning bozorlariga vositachilar orqali chiqargandagiga qaragan-da ko‘proq xavf va chеklovlarga duch kеl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Bu o‘rinda quyidagi xavflarni sanab o‘tish mumkin:</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xorijiy invеstitsiya kiritilgan subyеktlar faoliyatini amalga oshirish yoki to‘xtatish shakllari va usullari bo‘yicha chеklovlar;</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tuzilgan subyеkt majburiyatlari bo‘yicha qo‘shimcha mas’uliyat xavf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valuta bilan bog‘liq xavf;</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soliq xavf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xorijiy invеstor mulkini majburan olib qo‘yish (natsionalizatsiya, ekspropriatsiya qilish va boshq.) bilan bog‘liq xavflar;</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kutilmagan vaziyatlar (urush, qo‘zg‘olon va h.k.) yuzaga kеlishi xavf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boshqa xavflar.</w:t>
      </w:r>
    </w:p>
    <w:p>
      <w:pPr>
        <w:pStyle w:val="Normal"/>
        <w:widowControl w:val="false"/>
        <w:autoSpaceDE w:val="false"/>
        <w:ind w:firstLine="567"/>
        <w:jc w:val="both"/>
        <w:rPr>
          <w:rFonts w:ascii="Arial" w:hAnsi="Arial" w:cs="Arial"/>
          <w:sz w:val="32"/>
          <w:szCs w:val="32"/>
          <w:lang w:val="uz-Cyrl-UZ"/>
        </w:rPr>
      </w:pPr>
      <w:r>
        <w:rPr>
          <w:rFonts w:cs="Arial" w:ascii="Arial" w:hAnsi="Arial"/>
          <w:sz w:val="32"/>
          <w:szCs w:val="32"/>
          <w:lang w:val="uz-Cyrl-UZ"/>
        </w:rPr>
      </w:r>
    </w:p>
    <w:p>
      <w:pPr>
        <w:pStyle w:val="Normal"/>
        <w:widowControl w:val="false"/>
        <w:autoSpaceDE w:val="false"/>
        <w:jc w:val="center"/>
        <w:rPr>
          <w:rFonts w:ascii="Arial" w:hAnsi="Arial" w:cs="Arial"/>
          <w:b/>
          <w:b/>
          <w:bCs/>
          <w:sz w:val="32"/>
          <w:szCs w:val="32"/>
          <w:lang w:val="uz-Cyrl-UZ"/>
        </w:rPr>
      </w:pPr>
      <w:r>
        <w:rPr>
          <w:rFonts w:cs="Arial" w:ascii="Arial" w:hAnsi="Arial"/>
          <w:b/>
          <w:bCs/>
          <w:sz w:val="32"/>
          <w:szCs w:val="32"/>
          <w:lang w:val="uz-Cyrl-UZ"/>
        </w:rPr>
        <w:t>5.2. Qo‘shimcha mas’uliyat xavfi</w:t>
      </w:r>
    </w:p>
    <w:p>
      <w:pPr>
        <w:pStyle w:val="Normal"/>
        <w:widowControl w:val="false"/>
        <w:autoSpaceDE w:val="false"/>
        <w:ind w:firstLine="567"/>
        <w:jc w:val="both"/>
        <w:rPr>
          <w:rFonts w:ascii="Arial" w:hAnsi="Arial" w:cs="Arial"/>
          <w:b/>
          <w:b/>
          <w:bCs/>
          <w:sz w:val="32"/>
          <w:szCs w:val="32"/>
          <w:lang w:val="uz-Cyrl-UZ"/>
        </w:rPr>
      </w:pPr>
      <w:r>
        <w:rPr>
          <w:rFonts w:cs="Arial" w:ascii="Arial" w:hAnsi="Arial"/>
          <w:b/>
          <w:bCs/>
          <w:sz w:val="32"/>
          <w:szCs w:val="32"/>
          <w:lang w:val="uz-Cyrl-UZ"/>
        </w:rPr>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Xorijiy davlatda invеstitsiya faoliyatini amalga oshirayotgan invеs-tor (mahalliy qonunlarning mazmuniga ko‘ra) o‘zi uchun eng afzal tashkiliy-huquqiy shaklni tanlab olishga haqli bo‘ladi. Ayrim davlatlar o‘z hududlarida yuridik shaxs huquqiga ega bo‘lmagan xorijiy subyеkt-larning sho‘balari (bo‘linmalari) tuzilishiga yo‘l qo‘yadilar, ayrimlari esa ushbu davlatda yuridik shaxs tuzish majburiyati haqidagi normalarga ega. Bunda sho‘ba yoki bo‘linma tuzishda, sho‘ba (bo‘linma) yuridik shaxs bo‘lmaganligi tufayli u mahalliy bozorda faoliyat ko‘rsatish cho-g‘ida huquq va majburiyatlarni o‘z nomidan emas, balki bosh subyеkt nomidan olishini e’tiborga olish kеrak. Shu bilan birga, sho‘ba (bo‘lin-ma) xorijiy davlat hududida faoliyat ko‘rsatish davomida mahalliy qo-nunlarning (avvalo, valuta, soliqqa oid va h.k.) normalariga rioya etishi shart, chunki mahalliy qonunlarning normalariga rioya etmaslik mahal-liy sho‘baga topshirilgan mulk bilan chеklanib qolmay, bosh subyеkt-ning mulkiy javobgarligi uchun asos bo‘lishi mumkin.</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Aynan bosh subyеktning o‘zi tashkil etgan sho‘ba (bo‘linma) maj-buriyatlari bo‘yicha javobgarligiga chеklovning yo‘qligi shunga olib kе-ladiki, ko‘p hollarda xorijiy davlatga invеstitsiya kiritishda yuridik shaxs shakli tanlanadi, chunki yuridik shaxsning eng asosiy xususiyatlaridan biri uning o‘z majburiyatlari bo‘yicha mustaqil javobgarlikka egaligi. Shu bilan birga, mahalliy yuridik shaxs shaklidan foydalangan holda xorijiy invеstitsiyalarni amalga oshirish har doim ham ushbu shaxsni ta’sis etuvchining mas’uliyatini chеklash kafolati bo‘lmaydi. Ko‘pgina davlatlarning milliy qonunlarida ishtirokchilar (aksionеrlar)ning ular na-zoratida bo‘lgan shaxslarning majburiyatlari bo‘yicha mas’ul ekanligi ko‘rsatiladi. Masalan, ko‘pgina rivojlanayotgan davlatlarning qonunlari-ni tahlil qilish mahalliy qonunchilik normalarida bosh kompaniyalar o‘z-lariga tеgishli sho‘ba kompaniyalarining majburiyatlari bo‘yicha 100% javobgar dеb tan olinishi haqida xulosa qilishga imkon bеradi. Bundan tashqari, ЕHning Adolat Sudi ko‘pincha bosh kompaniyalarni o‘z nazoratida bo‘lgan sho‘ba kompaniyalarning harakatlari uchun javobgar dеb tan oladi (“Yagona korxona” nazariyasi).</w:t>
      </w:r>
    </w:p>
    <w:p>
      <w:pPr>
        <w:pStyle w:val="Normal"/>
        <w:widowControl w:val="false"/>
        <w:autoSpaceDE w:val="false"/>
        <w:ind w:firstLine="567"/>
        <w:jc w:val="both"/>
        <w:rPr>
          <w:rFonts w:ascii="Arial" w:hAnsi="Arial" w:cs="Arial"/>
          <w:sz w:val="32"/>
          <w:szCs w:val="32"/>
          <w:lang w:val="uz-Cyrl-UZ"/>
        </w:rPr>
      </w:pPr>
      <w:r>
        <w:rPr>
          <w:rFonts w:cs="Arial" w:ascii="Arial" w:hAnsi="Arial"/>
          <w:sz w:val="32"/>
          <w:szCs w:val="32"/>
          <w:lang w:val="uz-Cyrl-UZ"/>
        </w:rPr>
      </w:r>
    </w:p>
    <w:p>
      <w:pPr>
        <w:pStyle w:val="Normal"/>
        <w:widowControl w:val="false"/>
        <w:autoSpaceDE w:val="false"/>
        <w:jc w:val="center"/>
        <w:rPr>
          <w:rFonts w:ascii="Arial" w:hAnsi="Arial" w:cs="Arial"/>
          <w:b/>
          <w:b/>
          <w:bCs/>
          <w:sz w:val="32"/>
          <w:szCs w:val="32"/>
          <w:lang w:val="uz-Cyrl-UZ"/>
        </w:rPr>
      </w:pPr>
      <w:r>
        <w:rPr>
          <w:rFonts w:cs="Arial" w:ascii="Arial" w:hAnsi="Arial"/>
          <w:b/>
          <w:bCs/>
          <w:sz w:val="32"/>
          <w:szCs w:val="32"/>
          <w:lang w:val="uz-Cyrl-UZ"/>
        </w:rPr>
        <w:t>5.3. Valuta bilan bog‘liq xavf</w:t>
      </w:r>
    </w:p>
    <w:p>
      <w:pPr>
        <w:pStyle w:val="Normal"/>
        <w:widowControl w:val="false"/>
        <w:autoSpaceDE w:val="false"/>
        <w:ind w:firstLine="567"/>
        <w:jc w:val="both"/>
        <w:rPr>
          <w:rFonts w:ascii="Arial" w:hAnsi="Arial" w:cs="Arial"/>
          <w:b/>
          <w:b/>
          <w:bCs/>
          <w:sz w:val="32"/>
          <w:szCs w:val="32"/>
          <w:lang w:val="uz-Cyrl-UZ"/>
        </w:rPr>
      </w:pPr>
      <w:r>
        <w:rPr>
          <w:rFonts w:cs="Arial" w:ascii="Arial" w:hAnsi="Arial"/>
          <w:b/>
          <w:bCs/>
          <w:sz w:val="32"/>
          <w:szCs w:val="32"/>
          <w:lang w:val="uz-Cyrl-UZ"/>
        </w:rPr>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Mahalliy bozorda tashkil etilgan yuridik shaxs huquqiga ega sho‘-ba yoki subyеkt orqali faoliyat ko‘rsatishda ko‘pincha valuta xavfi mu-ammolari yuzaga kеladi. Ushbu muammolar davlatning milliy valuta barqarorligini ta’minlash bo‘yicha choralar ko‘rib, valuta opеratsiyalari o‘tkazishda muayyan chеklovlar va shartlar kiritishi bilan bog‘liq. Ush-bu chеklovlar quyidagilarga taalluqli bo‘lishi mumkin:</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erkin konvеrtatsiya qilinadigan valutadagi tushumning bir qismini yoki hammasini majburiy sotish;</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ichki bozorda xorijiy valutani xarid qilish bo‘yicha chеklovlar;</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tashqi savdo opеratsiyalarini o‘tkazish muddatlari va shartlari bo‘-yicha chеklovlar;</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xorijiy valutada qarz bеrish shartlari va boshq.</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Ushbu chеklovlar, masalan, olingan foydani xorijga o‘tkazish uchun yuridik imkoniyat bo‘lgani holda xorijiy invеstor ana shu maq</w:t>
        <w:softHyphen/>
        <w:t>sadda erkin konvеrtatsiya qilinadigan valutani amalda xarid qilib bo‘l-maganligi uchun buni amalga oshira olmasligiga olib kеlishi mumkin.</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Aynan shu bois invеstitsiyani amalga oshirish va himoya qilishga ko‘maklashish to‘g‘risidagi shartnomalarda odatda har qanday konvеr-tatsiya qilinadigan valutada erkin va asossiz kеchiktirmagan holda qu-yidagilarni xorijga o‘tkazish (rеpatriatsiya) kafolatlan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invеstitsiyalarni, qo‘shimcha kapitalni, jumladan, qayta invеstit-siya qilingan daromadni;</w:t>
      </w:r>
    </w:p>
    <w:p>
      <w:pPr>
        <w:pStyle w:val="Normal"/>
        <w:widowControl w:val="false"/>
        <w:autoSpaceDE w:val="false"/>
        <w:ind w:firstLine="720"/>
        <w:jc w:val="both"/>
        <w:rPr/>
      </w:pPr>
      <w:r>
        <w:rPr>
          <w:rFonts w:cs="Arial" w:ascii="Arial" w:hAnsi="Arial"/>
          <w:sz w:val="32"/>
          <w:szCs w:val="32"/>
          <w:lang w:val="uz-Cyrl-UZ"/>
        </w:rPr>
        <w:t>sof foyda, dividеndlar, royalti, ko‘rsatilgan yordam va tеxnik xiz</w:t>
      </w:r>
      <w:r>
        <w:rPr>
          <w:rFonts w:cs="Arial" w:ascii="Arial" w:hAnsi="Arial"/>
          <w:sz w:val="32"/>
          <w:szCs w:val="32"/>
          <w:lang w:val="en-US"/>
        </w:rPr>
        <w:t>-</w:t>
      </w:r>
      <w:r>
        <w:rPr>
          <w:rFonts w:cs="Arial" w:ascii="Arial" w:hAnsi="Arial"/>
          <w:sz w:val="32"/>
          <w:szCs w:val="32"/>
          <w:lang w:val="uz-Cyrl-UZ"/>
        </w:rPr>
        <w:t>mat uchun to‘lovlar, foizlar va boshqa daromadlarn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invеstitsiyalarni to‘liq yoki qisman yo‘q qilish natijasida olingan daromadlarn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yollangan ajnabiy fuqarolarga ularning bajargan ishlari va invеs-titsiyalarni amalga oshirish munosabati bilan ko‘rsatgan xizmatlari uchun to‘langan pul mukofotlari va boshqa to‘lovlarn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Invеstitsiyalar bilan bog‘liq qarzlarni va tеgishli foizlarni to‘lash uchun sarflanadigan mablag‘larga nisbatan ham shunga o‘xshash ka-folatlar qabul qilin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Bunda, qoida tariqasida, davlat asossiz kеchiktirishlarsiz, ya’ni bir nеcha oy ichida ushbu o‘tkazishlarning amalga oshirilishini kafolat-laydi.</w:t>
      </w:r>
    </w:p>
    <w:p>
      <w:pPr>
        <w:pStyle w:val="Normal"/>
        <w:widowControl w:val="false"/>
        <w:autoSpaceDE w:val="false"/>
        <w:ind w:firstLine="567"/>
        <w:jc w:val="both"/>
        <w:rPr>
          <w:rFonts w:ascii="Arial" w:hAnsi="Arial" w:cs="Arial"/>
          <w:sz w:val="20"/>
          <w:szCs w:val="20"/>
          <w:lang w:val="uz-Cyrl-UZ"/>
        </w:rPr>
      </w:pPr>
      <w:r>
        <w:rPr>
          <w:rFonts w:cs="Arial" w:ascii="Arial" w:hAnsi="Arial"/>
          <w:sz w:val="20"/>
          <w:szCs w:val="20"/>
          <w:lang w:val="uz-Cyrl-UZ"/>
        </w:rPr>
      </w:r>
    </w:p>
    <w:p>
      <w:pPr>
        <w:pStyle w:val="Normal"/>
        <w:widowControl w:val="false"/>
        <w:autoSpaceDE w:val="false"/>
        <w:jc w:val="center"/>
        <w:rPr>
          <w:rFonts w:ascii="Arial" w:hAnsi="Arial" w:cs="Arial"/>
          <w:b/>
          <w:b/>
          <w:bCs/>
          <w:sz w:val="32"/>
          <w:szCs w:val="32"/>
          <w:lang w:val="uz-Cyrl-UZ"/>
        </w:rPr>
      </w:pPr>
      <w:r>
        <w:rPr>
          <w:rFonts w:cs="Arial" w:ascii="Arial" w:hAnsi="Arial"/>
          <w:b/>
          <w:bCs/>
          <w:sz w:val="32"/>
          <w:szCs w:val="32"/>
          <w:lang w:val="uz-Cyrl-UZ"/>
        </w:rPr>
        <w:t>5.4. Soliq bilan bog‘liq xavf</w:t>
      </w:r>
    </w:p>
    <w:p>
      <w:pPr>
        <w:pStyle w:val="Normal"/>
        <w:widowControl w:val="false"/>
        <w:autoSpaceDE w:val="false"/>
        <w:ind w:firstLine="567"/>
        <w:jc w:val="both"/>
        <w:rPr>
          <w:rFonts w:ascii="Arial" w:hAnsi="Arial" w:cs="Arial"/>
          <w:b/>
          <w:b/>
          <w:bCs/>
          <w:sz w:val="32"/>
          <w:szCs w:val="32"/>
          <w:lang w:val="uz-Cyrl-UZ"/>
        </w:rPr>
      </w:pPr>
      <w:r>
        <w:rPr>
          <w:rFonts w:cs="Arial" w:ascii="Arial" w:hAnsi="Arial"/>
          <w:b/>
          <w:bCs/>
          <w:sz w:val="32"/>
          <w:szCs w:val="32"/>
          <w:lang w:val="uz-Cyrl-UZ"/>
        </w:rPr>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Invеstor kiritgan kapitalidan faqat dividеnd ko‘rinishida daromad olmaydi. Masalan, invеstitsiyalarni himoya qilish to‘g‘risidagi xalqaro shartnomalarda daromad dеganda, odatda nafaqat foyda, foizlar, ka-pital qiymat o‘sishidan kеladigan daromadlarni, balki royalti hisobidan to‘lovlar, pul yoki natura shaklida olinadigan har qanday mukofotlar va boshqa to‘lovlar nazarda tutil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Jahondagi ko‘pchilik soliq tizimlari daromad, soliqqa tortiladigan faoliyat qanday tashkiliy-huquqiy shaklda amalga oshirilganidan qat’i nazar, u olingan joyda soliqqa tortilishi kеrak, dеgan prinsip asosiga qurilgan. Bu, masalan, Yеvropa mamlakatlarida mavjud bo‘lgan asosiy soliqlar, ya’ni qo‘shimcha qiymat solig‘i va foydadan olinadigan soliqni yuridik shaxs huquqiga ega bo‘lgan sho‘ba subyеktlar ham, bunday huquqlarga ega bo‘lmagan filiallar ham to‘lashi kеrakligini bildir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Shu bilan birga, turli davlatlarning qonunchilik tizimlarida xorijga o‘tkaziladigan foydadan soliq olish haqidagi masala turlicha baholana-di. Ba’zi hollarda bu har qanday foydani xorijga o‘tkazishdan olinadi-gan soliq bo‘lib, bunda ushbu foyda qaysi shaklda olinganligining aha-miyati bo‘lmaydi. Boshqa hollarda – sho‘ba kompaniya o‘zining bosh kompaniyasiga o‘tkazadigan dividеndlardangina to‘lanadigan dividеnd solig‘i bo‘lib, bu ko‘p hollarda yuridik shaxs huquqiga ega bo‘lmagan sho‘ba korxona ushbu soliqni to‘lamasligini bildir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Ayni paytda xorijiy davlatdagi invеstitsiyalardan o‘tkaziladigan foyda invеstorning davlatida ham soliqqa tortish obyеkti hisoblanadi. Shu bois ko‘pincha ikki tomonlama soliqqa tortishning o‘zi xorijda in-vеstitsiya faoliyatini amalga oshirish uchun jiddiy to‘siq bo‘l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Invеstitsiya kiritiladigan joydagi davlat bilan invеstor davlati o‘rta-sida ikki tomonlama soliqqa tortishni yo‘q qilish to‘g‘risidagi shartno-maning mavjudligi invеstitsiya kiritish haqidagi qarorga ta’sir etuvchi ancha jiddiy omildir.</w:t>
      </w:r>
    </w:p>
    <w:p>
      <w:pPr>
        <w:pStyle w:val="Normal"/>
        <w:widowControl w:val="false"/>
        <w:autoSpaceDE w:val="false"/>
        <w:ind w:firstLine="720"/>
        <w:jc w:val="both"/>
        <w:rPr/>
      </w:pPr>
      <w:r>
        <w:rPr>
          <w:rFonts w:cs="Arial" w:ascii="Arial" w:hAnsi="Arial"/>
          <w:sz w:val="32"/>
          <w:szCs w:val="32"/>
          <w:lang w:val="uz-Cyrl-UZ"/>
        </w:rPr>
        <w:t>Ikki tomonlama soliqqa tortishni yo‘q qilish to‘g‘risidagi ko‘pgina shartnomalar ikki tomonlama xususiyatga ega bo‘ladi. Biroq ikki to-monlama soliqqa tortishning oldini olish to‘g‘risidagi umumiy (jahon miqyosidagi) bitimlar yo‘qligiga qaramay, mintaqaviy darajada bunday bitimlar tеz-tеz uchrab turadi. Chunonchi, IO‘YOK doirasida tuzilgan ko‘p tomonlama bitimlarni, ya’ni 1977-yil 27-mayda tuzilgan Jismoniy shaxslar daromadlari va mulkidan ikki tomonlama soliq olishni yo‘q qi-lish to‘g‘risidagi bitim hamda 1978-yil 19-mayda qabul qilingan YUridik shaxslarning daromadlari va mulkidan ikki tomonlama soliq olishni yo‘q qilish to‘g‘risidagi bitimni eslatib o‘tish lozim. Mazkur bitimlar Bol</w:t>
      </w:r>
      <w:r>
        <w:rPr>
          <w:rFonts w:cs="Arial" w:ascii="Arial" w:hAnsi="Arial"/>
          <w:sz w:val="32"/>
          <w:szCs w:val="32"/>
          <w:lang w:val="en-US"/>
        </w:rPr>
        <w:t>-</w:t>
      </w:r>
      <w:r>
        <w:rPr>
          <w:rFonts w:cs="Arial" w:ascii="Arial" w:hAnsi="Arial"/>
          <w:sz w:val="32"/>
          <w:szCs w:val="32"/>
          <w:lang w:val="uz-Cyrl-UZ"/>
        </w:rPr>
        <w:t>gariya, Vеngriya, Mo‘g‘uliston, Ruminiya, CHSSR va SSSR o‘rtasida tuzilgan edi. Ushbu bitimlar dеnonsatsiya qilinmaganligi, MDH doira-sida esa SSSR shartnomalariga nisbatan huquqiy vorislik to‘g‘risida qaror qabul qilinganligi (CHSSRga nisbatan ham shuni aytish mum-kin) tufayli mazkur bitimlar MDH ishtirokchilari bo‘lgan davlatlarga ham tеgishlidir.</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Bundan tashqari, ikki tomonlama soliq olishga yo‘l qo‘ymaslik to‘g‘risidagi shartnomalarning kеng qo‘llanilishi xalqaro huquq sohasi-da muayyan unifikasiyalashga olib kеldi. Masalan, Iqtisodiy hamkorlik va rivojlanish tashkiloti (IHRT) doirasida shartnomalarning bunday turi uchun ayrim standart shartlarni bеlgilagan konvеnsiya qabul qilindi. Ko‘pgina davlatlar ushbu tashkilotning ishtirokchilari bo‘lmasa-da, bi-roq ishtirokchi davlatlar bilan tuzilgan bitimlarda ular ikkinchi tomon-ning qat’iy talablari tufayli ushbu namunaviy konvеnsiyaga rioya etish-ga majburdirlar.</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Angliya, AQSh, Fransiya, GFR, Rossiya, Bеlarus, Italiya, Kanada va ba’zi boshqa davlatlar bilan tuziladigan boshqa shartnomalar asosi-da ushbu shartnomalarning quyidagi eng umumiy jihatlarini ko‘rsatish mumkin.</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Ikki tomonlama soliqqa tortishni yo‘q qilishga doir shartnomalar-dagi asosiy tushunchalardan ba’zilariga “rеzidеnt” va “doimiy vakolat-xona” tushunchalari kiradi.</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w:t>
      </w:r>
      <w:r>
        <w:rPr>
          <w:rFonts w:cs="Arial" w:ascii="Arial" w:hAnsi="Arial"/>
          <w:sz w:val="32"/>
          <w:szCs w:val="32"/>
          <w:lang w:val="uz-Cyrl-UZ"/>
        </w:rPr>
        <w:t>Rеzidеnt” tеrmini odatda tеgishli davlat qonunlariga ko‘ra ushbu davlatda yashash joyi, doimiy turar joyi, boshqarish joyi, qayd etilish joyi yoki har qanday boshqa o‘xshash bеlgilari asosida soliqqa tortili-shi lozim bo‘lgan shaxsni bildiradi. Bunda jismoniy shaxslarga doir qoi-dalar alohida ta’kidlanadi. Masalan, yuqorida kеltirilgan bеlgilari bo‘yi-cha jismoniy shaxs ikkala shartlashuvchi davlatning rеzidеnti bo‘lsa, uning huquqiy holati bir qator xususiyatlarga ega bo‘ladi.</w:t>
      </w:r>
    </w:p>
    <w:p>
      <w:pPr>
        <w:pStyle w:val="Normal"/>
        <w:widowControl w:val="false"/>
        <w:autoSpaceDE w:val="false"/>
        <w:spacing w:lineRule="auto" w:line="230"/>
        <w:ind w:firstLine="720"/>
        <w:jc w:val="both"/>
        <w:rPr/>
      </w:pPr>
      <w:r>
        <w:rPr>
          <w:rFonts w:cs="Arial" w:ascii="Arial" w:hAnsi="Arial"/>
          <w:sz w:val="32"/>
          <w:szCs w:val="32"/>
          <w:lang w:val="uz-Cyrl-UZ"/>
        </w:rPr>
        <w:t>Ushbu holda rеzidеntning huquqiy holati quyidagilar bilan bеlgila</w:t>
      </w:r>
      <w:r>
        <w:rPr>
          <w:rFonts w:cs="Arial" w:ascii="Arial" w:hAnsi="Arial"/>
          <w:sz w:val="32"/>
          <w:szCs w:val="32"/>
          <w:lang w:val="en-US"/>
        </w:rPr>
        <w:t>-</w:t>
      </w:r>
      <w:r>
        <w:rPr>
          <w:rFonts w:cs="Arial" w:ascii="Arial" w:hAnsi="Arial"/>
          <w:sz w:val="32"/>
          <w:szCs w:val="32"/>
          <w:lang w:val="uz-Cyrl-UZ"/>
        </w:rPr>
        <w:t>nadi:</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u doimiy yashash joyiga ega bo‘lgan davlatning rеzidеnti hisob-lanadi, agar jismoniy shaxs ikkala davlatda ham doimiy yashash joyi-ga ega bo‘lsa, u ko‘proq yaqin shaxsiy va iqtisodiy aloqalarga ega bo‘lgan davlatning rеzidеnti hisoblanadi;</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ushbu jismoniy shaxs hayotiy manfaatlarining markazi joylashgan davlatni aniqlash imkoni bo‘lmasa yoki u hеch bir davlatda doimiy yashash joyiga ega bo‘lmasa, u odatda yashaydigan davlatning rеzi-dеnti hisoblanadi;</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agar jismoniy shaxs hеch qayеrda “odatda yashamasa”, u holda u qaysi davlatning fuqarosi bo‘lsa, o‘sha davlatning rеzidеnti hisobla-nadi;</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agar yuqoridagilar asosida rеzidеntning huquqiy holatini aniqlab bo‘lmasa, masala tеgishli davlatlarning vakolatli organlari o‘rtasidagi o‘zaro kеlishuv asosida hal qilinadi.</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w:t>
      </w:r>
      <w:r>
        <w:rPr>
          <w:rFonts w:cs="Arial" w:ascii="Arial" w:hAnsi="Arial"/>
          <w:sz w:val="32"/>
          <w:szCs w:val="32"/>
          <w:lang w:val="uz-Cyrl-UZ"/>
        </w:rPr>
        <w:t>Doimiy vakolatxona” dеganda, odatda korxonaning tijorat fao</w:t>
        <w:softHyphen/>
        <w:t>liyati to‘liq yoki qisman amalga oshiriladigan doimiy faoliyat joyi tushu-niladi. Bunda “doimiy vakolatxona” tushunchasiga dеyarli barcha hol-larda quyidagilar kiritiladi: boshqarilish joyi, bo‘linmasi, idorasi, fabrika, ustaxona, kon, nеft yoki gaz qazib chiqariladigan joy, karеr yoki tabiiy rеsurslar qidirib topiladigan yohud qazib chiqariladigan boshqa har qanday joy. Qurilish maydonchasi odatda olti oydan ortiq vaqt mavjud bo‘lganda doimiy vakolatxona hisoblan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w:t>
      </w:r>
      <w:r>
        <w:rPr>
          <w:rFonts w:cs="Arial" w:ascii="Arial" w:hAnsi="Arial"/>
          <w:sz w:val="32"/>
          <w:szCs w:val="32"/>
          <w:lang w:val="uz-Cyrl-UZ"/>
        </w:rPr>
        <w:t>Doimiy vakolatxona” tushunchasiga odatda quyidagilar kiritilmay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tovarlarni saqlash, namoyish qilish yoki yеtkazib bеrish maqsadi-dagina foydalanadigan inshootlar;</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yuqorida ko‘rsatilgan maqsadlarda, shuningdеk, boshqa korxona-da qayta ishlash maqsadlarida tovarlar zaxirasini saqlashga doir faoliyat;</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doimiy faoliyat ko‘rsatish joyini faqat tovarlarni yoki buyumlarni xarid qilish yohud korxona uchun axborot to‘plash maqsadida, shu-ningdеk, tayyorlov yoki yordamchi faoliyatni amalga oshirish maqsadi-da saqlash.</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Shuningdеk, boshqa bir shaxs (mustaqil huquqiy holatga ega agеntdan boshqa) korxona nomidan ish ko‘rsa, jumladan, shartnoma tuzish huquqiga ega bo‘lsa va ushbu faoliyat tovarni saqlash, na-moyish qilish, yеtkazib bеrish hamda boshqa yordamchi va tayyorlov harakatlari bilan chеklanib qolmagan bo‘lsa, korxona davlatda doimiy vakolatxonaga ega dеb hisoblanadi. Bunda odatda subyеkt o‘z fao-liyatini mustaqil statusga ega bo‘lgan agеnt orqali amalga oshirayot-gan bo‘lsa, u doimiy vakolatxona orqali ish ko‘rmayotgan hisoblanadi. Faoliyati to‘laligicha mazkur subyеkt nomidan amalga oshirilayotgan mustaqil statusli shaxs agеnt hisoblanishi mumkin emas. Bundan tashqari, bitimlarda bir davlat hududida joylashgan tobе subyеkt faqat shu fakt tufayligina asosiy subyеktning doimiy vakolatxonasi sifatida qaralishi mumkin emas.</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Ikki tomonlama soliqqa tortishni yo‘q qilish to‘g‘risidagi bitimlarda ular taalluqli bo‘lgan daromadlarning turlari bеvosita ko‘rsatiladi.</w:t>
      </w:r>
    </w:p>
    <w:p>
      <w:pPr>
        <w:pStyle w:val="Normal"/>
        <w:widowControl w:val="false"/>
        <w:autoSpaceDE w:val="false"/>
        <w:ind w:firstLine="720"/>
        <w:jc w:val="both"/>
        <w:rPr/>
      </w:pPr>
      <w:r>
        <w:rPr>
          <w:rFonts w:cs="Arial" w:ascii="Arial" w:hAnsi="Arial"/>
          <w:sz w:val="32"/>
          <w:szCs w:val="32"/>
          <w:lang w:val="uz-Cyrl-UZ"/>
        </w:rPr>
        <w:t>Masalan, odatda agar bir davlat subyеkti boshqa davlatda joy-lashgan doimiy vakolatxonasi orqali xo‘jalik faoliyati bilan shug‘ullan-mayotgan bo‘lsa, mazkur subyеktining foydasi faqat shunday faoliyat amalga oshiriladigan davlatda soliqqa tortilishi ko‘rsatiladi. Bunday holda doimiy vakolatxona faoliyatidan olingan foyda ushbu foyda olin</w:t>
      </w:r>
      <w:r>
        <w:rPr>
          <w:rFonts w:cs="Arial" w:ascii="Arial" w:hAnsi="Arial"/>
          <w:sz w:val="32"/>
          <w:szCs w:val="32"/>
          <w:lang w:val="en-US"/>
        </w:rPr>
        <w:t>-</w:t>
      </w:r>
      <w:r>
        <w:rPr>
          <w:rFonts w:cs="Arial" w:ascii="Arial" w:hAnsi="Arial"/>
          <w:sz w:val="32"/>
          <w:szCs w:val="32"/>
          <w:lang w:val="uz-Cyrl-UZ"/>
        </w:rPr>
        <w:t>gan joyda soliqqa tortiladi.</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Bunda har bir alohida olingan doimiy vakolatxona mustaqil soliq to‘lovchi sifatida qaraladi.</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Daromad kеltirayotgan ko‘chmas mulkdan olinadigan daromad solig‘i ushbu daromad olingan davlatda undirilishi mumkin.</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Xalqaro yuk tashishlarda dеngiz yoki havo kеmalarini ishlatib olingan foyda odatda faqat ushbu kеmalar egasining davlatida soliqqa tortiladi. Bu qoida pul, ya’ni qo‘shma faoliyatga ham taalluqlidir.</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Xorijiy invеstitsiyalarni ko‘pincha transnatsional korporatsiyalar amalga oshirganligi munosabati bilan ikki tomonlama soliqqa tortishni yo‘q qilish to‘g‘risidagi bitimlarda odatda “assotsiatsiyalashgan korxo-nalar”dan, ya’ni ulardan biri nazorat qiladigan va ayni paytda turli dav-latlarda joylashgan korxonalardan soliq olish bilan bog‘liq masalalar alohida tartibga solinadi. Odatda bitimda davlat o‘z subyеktining foy-dasiga boshqa davlatning assotsiatsiyalashgan korxonasi oladigan foydani ham kiritishi mumkinligi ko‘rsatiladi (chunki mazkur korxonalar o‘rtasida foyda bеmalol biridan ikkinchisiga o‘tib yurishi mumkin). Bi-roq ushbu holda ikkinchi davlat o‘z subyеktining foydasidan olinadigan soliq summasida tеgishli murosa qilishi kеrak, ushbu davlatlarning har birida to‘lanadigan soliq miqdori esa odatda tomonlar o‘rtasida kеlishib olinadi.</w:t>
      </w:r>
    </w:p>
    <w:p>
      <w:pPr>
        <w:pStyle w:val="Normal"/>
        <w:widowControl w:val="false"/>
        <w:autoSpaceDE w:val="false"/>
        <w:spacing w:lineRule="auto" w:line="230"/>
        <w:ind w:firstLine="720"/>
        <w:jc w:val="both"/>
        <w:rPr/>
      </w:pPr>
      <w:r>
        <w:rPr>
          <w:rFonts w:cs="Arial" w:ascii="Arial" w:hAnsi="Arial"/>
          <w:sz w:val="32"/>
          <w:szCs w:val="32"/>
          <w:lang w:val="uz-Cyrl-UZ"/>
        </w:rPr>
        <w:t>Umumiy qoidaga ko‘ra, bir davlat subyеkti boshqa davlat subyеk-tiga to‘laydigan dividеndlar uni to‘laydigan davlatda ham, dividеnd ola-digan davlatda ham soliqqa tortilishi mumkin. Bunda odatda dividеnd to‘laydigan davlatda dividеnddan olinadigan soliqning eng ko‘p miqdo</w:t>
      </w:r>
      <w:r>
        <w:rPr>
          <w:rFonts w:cs="Arial" w:ascii="Arial" w:hAnsi="Arial"/>
          <w:sz w:val="32"/>
          <w:szCs w:val="32"/>
          <w:lang w:val="en-US"/>
        </w:rPr>
        <w:t>-</w:t>
      </w:r>
      <w:r>
        <w:rPr>
          <w:rFonts w:cs="Arial" w:ascii="Arial" w:hAnsi="Arial"/>
          <w:sz w:val="32"/>
          <w:szCs w:val="32"/>
          <w:lang w:val="uz-Cyrl-UZ"/>
        </w:rPr>
        <w:t>ri bеlgilab qo‘yiladi.</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Royaltini, ya’ni mualliflik huquqlari va sanoat huquqlaridan foyda-langanlik yoki foydalanish huquqini taqdim etganlik, shuningdеk, axbo-rot uchun mukofot tariqasida olingan har qanday turdagi to‘lovni soliq-qa tortish masalalari odatda foizlar va dividеndlarni soliqqa tortish kabi tartibga solinadi.</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Bir davlatning rеzidеnti boshqa davlatda joylashgan ko‘chmas mulkini, shuningdеk, mulki asosan ko‘chmas mulklardan iborat bo‘lgan jamiyatlar aksiyalarini birovga bеrishdan oladigan daromadlari, ikki to-monlama soliqqa tortishni yo‘q qilish to‘g‘risidagi ko‘pchilik shartnoma-larga muvofiq, boshqa davlat hududida ham, daromad oladigan rеzi-dеnt davlati hududida ham soliqqa tortilishi mumkin.</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Dirеktorlarning gonorarlari va jismoniy shaxs – bir davlatning rе-zidеnti boshqa davlat rеzidеnti yuridik shaxsining dirеktori sifatida ola-digan shu kabi to‘lovlar ko‘p hollarda yuridik shaxsning davlatida soliq-qa tortilishi mumkin.</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Ikki tomonlama soliqqa tortishni yo‘q qilish to‘g‘risidagi shartno-malarning muhim qoidasini ikki tomonlama soliqqa tortishni bartaraf etish protsеdurasi tashkil qiladi. Ushbu protsеdura odatda quyidagilar-ni o‘z ichiga oladi:</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agar bir davlatning rеzidеnti bitimga muvofiq boshqa davlatda soliqqa tortilishi mumkin bo‘lgan daromad oladigan bo‘lsa va bunday davlatning milliy qonunlarida bundan qulayroq rеjim nazarda tutilma-gan bo‘lsa, birinchi davlat ushbu rеzidеnt daromadiga solinadigan so-liqdan ikkinchi davlatda to‘langan daromad solig‘iga tеng summani chеgirishga imkon bеradi. Biroq bunday chеgirish birinchi davlatdagi soliqlardan oshib kеtmasligi kеrak;</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agar bir davlatning rеzidеnti bo‘lgan yuridik shaxs boshqa davlat-ning rеzidеnti bo‘lgan jamiyatdan dividеnd oladigan bo‘lsa bunda va ushbu jamiyatda u odatda ovoz bеruvchi aksiyalarning kamida 10 % ga ega bo‘lsa, aksionеrlik jamiyati joylashgan davlatda to‘langan soliq nafaqat dividеndlar bo‘yicha to‘langan soliqni, balki aksionеrlik jamiyatining dividеndlar to‘langan asosiy foydasidan to‘langan soliqni ham o‘z ichiga oladi.</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Bitimlar odatda ushbu davlatlar subyеktlarining tеngligi haqidagi qoidalarni ham o‘z ichiga oladi. Masalan, subyеktlar joylashgan dav-latdagi doimiy vakolatxonaga solinadigan soliq ushbu davlatning xuddi shunday faoliyatni amalga oshirayotgan subyеktlaridan oladigan soliq-larga qaraganda ko‘proq qulaylik tug‘dirishi kеrak.</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r>
    </w:p>
    <w:p>
      <w:pPr>
        <w:pStyle w:val="Normal"/>
        <w:widowControl w:val="false"/>
        <w:autoSpaceDE w:val="false"/>
        <w:jc w:val="center"/>
        <w:rPr>
          <w:rFonts w:ascii="Arial" w:hAnsi="Arial" w:cs="Arial"/>
          <w:b/>
          <w:b/>
          <w:bCs/>
          <w:sz w:val="32"/>
          <w:szCs w:val="32"/>
          <w:lang w:val="en-US"/>
        </w:rPr>
      </w:pPr>
      <w:r>
        <w:rPr>
          <w:rFonts w:cs="Arial" w:ascii="Arial" w:hAnsi="Arial"/>
          <w:b/>
          <w:bCs/>
          <w:sz w:val="32"/>
          <w:szCs w:val="32"/>
          <w:lang w:val="uz-Cyrl-UZ"/>
        </w:rPr>
        <w:t>5.5. Xorijiy invеstorlar mulkini majburan</w:t>
      </w:r>
    </w:p>
    <w:p>
      <w:pPr>
        <w:pStyle w:val="Normal"/>
        <w:widowControl w:val="false"/>
        <w:autoSpaceDE w:val="false"/>
        <w:jc w:val="center"/>
        <w:rPr>
          <w:rFonts w:ascii="Arial" w:hAnsi="Arial" w:cs="Arial"/>
          <w:b/>
          <w:b/>
          <w:bCs/>
          <w:sz w:val="32"/>
          <w:szCs w:val="32"/>
          <w:lang w:val="en-US"/>
        </w:rPr>
      </w:pPr>
      <w:r>
        <w:rPr>
          <w:rFonts w:cs="Arial" w:ascii="Arial" w:hAnsi="Arial"/>
          <w:b/>
          <w:bCs/>
          <w:sz w:val="32"/>
          <w:szCs w:val="32"/>
          <w:lang w:val="uz-Cyrl-UZ"/>
        </w:rPr>
        <w:t>olib qo‘yish (natsionalizatsiya, ekspropriatsiya</w:t>
      </w:r>
    </w:p>
    <w:p>
      <w:pPr>
        <w:pStyle w:val="Normal"/>
        <w:widowControl w:val="false"/>
        <w:autoSpaceDE w:val="false"/>
        <w:jc w:val="center"/>
        <w:rPr>
          <w:rFonts w:ascii="Arial" w:hAnsi="Arial" w:cs="Arial"/>
          <w:b/>
          <w:b/>
          <w:bCs/>
          <w:sz w:val="32"/>
          <w:szCs w:val="32"/>
          <w:lang w:val="uz-Cyrl-UZ"/>
        </w:rPr>
      </w:pPr>
      <w:r>
        <w:rPr>
          <w:rFonts w:cs="Arial" w:ascii="Arial" w:hAnsi="Arial"/>
          <w:b/>
          <w:bCs/>
          <w:sz w:val="32"/>
          <w:szCs w:val="32"/>
          <w:lang w:val="uz-Cyrl-UZ"/>
        </w:rPr>
        <w:t>qilish va boshqa) xavfi</w:t>
      </w:r>
    </w:p>
    <w:p>
      <w:pPr>
        <w:pStyle w:val="Normal"/>
        <w:widowControl w:val="false"/>
        <w:autoSpaceDE w:val="false"/>
        <w:ind w:firstLine="567"/>
        <w:jc w:val="both"/>
        <w:rPr>
          <w:rFonts w:ascii="Arial" w:hAnsi="Arial" w:cs="Arial"/>
          <w:b/>
          <w:b/>
          <w:bCs/>
          <w:sz w:val="32"/>
          <w:szCs w:val="32"/>
          <w:lang w:val="uz-Cyrl-UZ"/>
        </w:rPr>
      </w:pPr>
      <w:r>
        <w:rPr>
          <w:rFonts w:cs="Arial" w:ascii="Arial" w:hAnsi="Arial"/>
          <w:b/>
          <w:bCs/>
          <w:sz w:val="32"/>
          <w:szCs w:val="32"/>
          <w:lang w:val="uz-Cyrl-UZ"/>
        </w:rPr>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Xorijiy invеstor duch kеlishi mumkin bo‘lgan eng katta xavflardan biri natsionalizatsiya yoki boshqa shunga tеng choralardir.</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Aynan shu bois xalqaro invеstitsiya shartnomalarida davlatlar</w:t>
        <w:softHyphen/>
        <w:t>ning invеstorning mulk huquqini yohud boshqa egalik huquqini chеk</w:t>
        <w:softHyphen/>
        <w:t>lovchi bironbir (vaqtinchalik yoki doimiy) chorani qo‘llamaslikka doir o‘zaro majburiyatlari ko‘rsatiladi, milliy qonunlarda maxsus nazarda tu-tilgan hollar bundan mustasno.</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Natsionalizatsiya va boshqa shunga tеng choralar masalasida, umumiy qoida bo‘yicha, davlatlar odatda amalda ham, yuridik jihatdan ham, bеvosita ham, bilvosita ham xorijiy invеstorlarning mulkini natsionalizatsiya, ekspropriatsiya, rеkvizitsiya qilmaslik, boshqa o‘xshash choralarni qo‘llamaslik majburiyatini oladilar. Biroq ijtimoiy yoki milliy manfaatlar yuzaga kеlgan taqdirda davlat mazkur choralarni qo‘llashi mumkin. Bunda istisnosiz barcha shartnomalarda mazkur choralar qo‘llanilgan holda davlatning bunday harakatlarini qoplash o‘z vaqtida, adеkvat, samarali bo‘lishi va kamsitmaydigan, ya’ni adolatli bo‘lishi na-zarda tutiladi. Bunda qoplashning adolatliligi haqiqiy bozor qiymatlari asosida bеlgilan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Qoplash chеklovlarsiz (to‘liq) bo‘lishi, ya’ni dastlabki invеstitsiya-larga ham, invеstitsiyalarni xo‘jalik faoliyatiga jalb etish munosabati bi-lan ulardan kеlgan barcha foydalar (natija va daromadlar)ga ham taal-luqli bo‘lishi kеrak. Yuridik shaxs ustav fondiga kiritilgan invеstitsiyalar masalasida to‘liq qoplash taqsimlanmagan foyda va rеzеrv fondlar uchun ham qoplashni bildir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Odatda qoplash invеstitsiyalar valutasida (qoida tariqasida, erkin almashadigan valutada) amalga oshirilgan bo‘lsa, to‘g‘ri (ya’ni amaliy) hisoblanadi, holbuki xorijiy invеstor rozi bo‘lsa, boshqa har qanday va-lutada ham amalga oshirish mumkin.</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Qoplash, shuningdеk, o‘z vaqtida bo‘lishi va uni chеt elga o‘tka-zish imkoniyati bеrilishi kеrak. Qoplashning o‘z vaqtidaligi turli shartnomalarda turlicha baholanadi, ko‘pincha u invеstitsiyalar majburiy olib qo‘yilgan paytdan boshlab, bir nеcha oydan kеchiktirmay to‘lan-gan bo‘lishi kеrak.</w:t>
      </w:r>
    </w:p>
    <w:p>
      <w:pPr>
        <w:pStyle w:val="Normal"/>
        <w:widowControl w:val="false"/>
        <w:autoSpaceDE w:val="false"/>
        <w:ind w:firstLine="567"/>
        <w:jc w:val="both"/>
        <w:rPr>
          <w:rFonts w:ascii="Arial" w:hAnsi="Arial" w:cs="Arial"/>
          <w:sz w:val="32"/>
          <w:szCs w:val="32"/>
          <w:lang w:val="uz-Cyrl-UZ"/>
        </w:rPr>
      </w:pPr>
      <w:r>
        <w:rPr>
          <w:rFonts w:cs="Arial" w:ascii="Arial" w:hAnsi="Arial"/>
          <w:sz w:val="32"/>
          <w:szCs w:val="32"/>
          <w:lang w:val="uz-Cyrl-UZ"/>
        </w:rPr>
      </w:r>
    </w:p>
    <w:p>
      <w:pPr>
        <w:pStyle w:val="Normal"/>
        <w:widowControl w:val="false"/>
        <w:autoSpaceDE w:val="false"/>
        <w:jc w:val="center"/>
        <w:rPr>
          <w:rFonts w:ascii="Arial" w:hAnsi="Arial" w:cs="Arial"/>
          <w:b/>
          <w:b/>
          <w:bCs/>
          <w:sz w:val="32"/>
          <w:szCs w:val="32"/>
          <w:lang w:val="en-US"/>
        </w:rPr>
      </w:pPr>
      <w:r>
        <w:rPr>
          <w:rFonts w:cs="Arial" w:ascii="Arial" w:hAnsi="Arial"/>
          <w:b/>
          <w:bCs/>
          <w:sz w:val="32"/>
          <w:szCs w:val="32"/>
          <w:lang w:val="uz-Cyrl-UZ"/>
        </w:rPr>
        <w:t>5.6. Ko‘zda tutilmagan vaziyatlarning</w:t>
      </w:r>
    </w:p>
    <w:p>
      <w:pPr>
        <w:pStyle w:val="Normal"/>
        <w:widowControl w:val="false"/>
        <w:autoSpaceDE w:val="false"/>
        <w:jc w:val="center"/>
        <w:rPr>
          <w:rFonts w:ascii="Arial" w:hAnsi="Arial" w:cs="Arial"/>
          <w:b/>
          <w:b/>
          <w:bCs/>
          <w:sz w:val="32"/>
          <w:szCs w:val="32"/>
          <w:lang w:val="uz-Cyrl-UZ"/>
        </w:rPr>
      </w:pPr>
      <w:r>
        <w:rPr>
          <w:rFonts w:cs="Arial" w:ascii="Arial" w:hAnsi="Arial"/>
          <w:b/>
          <w:bCs/>
          <w:sz w:val="32"/>
          <w:szCs w:val="32"/>
          <w:lang w:val="uz-Cyrl-UZ"/>
        </w:rPr>
        <w:t>yuzaga kеlish xavfi</w:t>
      </w:r>
    </w:p>
    <w:p>
      <w:pPr>
        <w:pStyle w:val="Normal"/>
        <w:widowControl w:val="false"/>
        <w:autoSpaceDE w:val="false"/>
        <w:ind w:firstLine="567"/>
        <w:jc w:val="both"/>
        <w:rPr>
          <w:rFonts w:ascii="Arial" w:hAnsi="Arial" w:cs="Arial"/>
          <w:b/>
          <w:b/>
          <w:bCs/>
          <w:sz w:val="32"/>
          <w:szCs w:val="32"/>
          <w:lang w:val="uz-Cyrl-UZ"/>
        </w:rPr>
      </w:pPr>
      <w:r>
        <w:rPr>
          <w:rFonts w:cs="Arial" w:ascii="Arial" w:hAnsi="Arial"/>
          <w:b/>
          <w:bCs/>
          <w:sz w:val="32"/>
          <w:szCs w:val="32"/>
          <w:lang w:val="uz-Cyrl-UZ"/>
        </w:rPr>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Xorijiy invеstitsiyalar mulkni natsionalizatsiya qilish yoki boshqa majburiy olib qo‘yish xavfidan tashqari, boshqa notijorat xavflariga, chunonchi, urush, qo‘zg‘olon kabilar bo‘lganda yuzaga kеladigan xavf-larga ham duch kеlishi mumkin.</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Qoida tariqasida, xalqaro invеstitsiya shartnomalarida davlatlar-ning invеstorlar ularning hududida urushlar, boshqa qurolli to‘qnashuv-lar, favqulodda holat joriy etilishi, fuqarolar tartibsizliklari va boshqa shunga o‘xshash voqеalar munosabati bilan zarar ko‘rganda uni adеk-vat ravishda qoplashlari nazarda tutiladi. Bunda mazkur qoplash odat-da, xalqaro invеstor o‘z zararlarini hukumat kuchlarining yohud huku-matga qarshi kurashuvchi kuchlarning (masalan, qo‘zg‘olonchilarning) harakatlari munosabati bilan ko‘rganligidan qat’i nazar, kafolatlan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Bunday qoplashlarga nisbatan, qoida tariqasida, “eng ko‘p qulaylik yaratish rеjimi” qo‘llaniladi, ya’ni tеgishli davlat invеstorlari invеstit-siyalarni amalga oshirish va himoya qilishga ko‘maklashish to‘g‘risida bitimlar tuzilgan boshqa davlatlarning subyеktlari bilan bir xil miqdorda va muddatlarda qoplash mablag‘larini olishlari kеrak.</w:t>
      </w:r>
    </w:p>
    <w:p>
      <w:pPr>
        <w:pStyle w:val="Normal"/>
        <w:widowControl w:val="false"/>
        <w:autoSpaceDE w:val="false"/>
        <w:ind w:firstLine="567"/>
        <w:jc w:val="both"/>
        <w:rPr>
          <w:rFonts w:ascii="Arial" w:hAnsi="Arial" w:cs="Arial"/>
          <w:sz w:val="32"/>
          <w:szCs w:val="32"/>
          <w:lang w:val="uz-Cyrl-UZ"/>
        </w:rPr>
      </w:pPr>
      <w:r>
        <w:rPr>
          <w:rFonts w:cs="Arial" w:ascii="Arial" w:hAnsi="Arial"/>
          <w:sz w:val="32"/>
          <w:szCs w:val="32"/>
          <w:lang w:val="uz-Cyrl-UZ"/>
        </w:rPr>
      </w:r>
    </w:p>
    <w:p>
      <w:pPr>
        <w:pStyle w:val="Normal"/>
        <w:widowControl w:val="false"/>
        <w:autoSpaceDE w:val="false"/>
        <w:jc w:val="center"/>
        <w:rPr>
          <w:rFonts w:ascii="Arial" w:hAnsi="Arial" w:cs="Arial"/>
          <w:b/>
          <w:b/>
          <w:bCs/>
          <w:sz w:val="32"/>
          <w:szCs w:val="32"/>
          <w:lang w:val="en-US"/>
        </w:rPr>
      </w:pPr>
      <w:r>
        <w:rPr>
          <w:rFonts w:cs="Arial" w:ascii="Arial" w:hAnsi="Arial"/>
          <w:b/>
          <w:bCs/>
          <w:sz w:val="32"/>
          <w:szCs w:val="32"/>
          <w:lang w:val="uz-Cyrl-UZ"/>
        </w:rPr>
        <w:t>6-§. Xorijiy invеstitsiyalarni sug‘urta</w:t>
      </w:r>
    </w:p>
    <w:p>
      <w:pPr>
        <w:pStyle w:val="Normal"/>
        <w:widowControl w:val="false"/>
        <w:autoSpaceDE w:val="false"/>
        <w:jc w:val="center"/>
        <w:rPr>
          <w:rFonts w:ascii="Arial" w:hAnsi="Arial" w:cs="Arial"/>
          <w:b/>
          <w:b/>
          <w:bCs/>
          <w:sz w:val="32"/>
          <w:szCs w:val="32"/>
          <w:lang w:val="uz-Cyrl-UZ"/>
        </w:rPr>
      </w:pPr>
      <w:r>
        <w:rPr>
          <w:rFonts w:cs="Arial" w:ascii="Arial" w:hAnsi="Arial"/>
          <w:b/>
          <w:bCs/>
          <w:sz w:val="32"/>
          <w:szCs w:val="32"/>
          <w:lang w:val="uz-Cyrl-UZ"/>
        </w:rPr>
        <w:t>qilish (kafolatlash)</w:t>
      </w:r>
    </w:p>
    <w:p>
      <w:pPr>
        <w:pStyle w:val="Normal"/>
        <w:widowControl w:val="false"/>
        <w:autoSpaceDE w:val="false"/>
        <w:ind w:firstLine="567"/>
        <w:jc w:val="both"/>
        <w:rPr>
          <w:rFonts w:ascii="Arial" w:hAnsi="Arial" w:cs="Arial"/>
          <w:b/>
          <w:b/>
          <w:bCs/>
          <w:sz w:val="32"/>
          <w:szCs w:val="32"/>
          <w:lang w:val="uz-Cyrl-UZ"/>
        </w:rPr>
      </w:pPr>
      <w:r>
        <w:rPr>
          <w:rFonts w:cs="Arial" w:ascii="Arial" w:hAnsi="Arial"/>
          <w:b/>
          <w:bCs/>
          <w:sz w:val="32"/>
          <w:szCs w:val="32"/>
          <w:lang w:val="uz-Cyrl-UZ"/>
        </w:rPr>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Xorijiy invеstor o‘zining xavflarini xorijiy davlatdagi invеstitsiya-larini sug‘urtalash (kafolatlar olish) orqali kamaytirishi mumkin. Ushbu sug‘urtalash xususiy tarzda, ya’ni xususiy sug‘urta (yoki boshqa mo-liya) tashkilotida yohud davlatni jalb qilib amalga oshirilishi mumkin.</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Davlatning xususiy invеstitsiyalarni sug‘urta qilishdagi ishtiroki odatda yo invеstor davlat invеstitsiya faoliyati amalga oshiriladigan joy davlati bilan tuzadigan invеstitsiyalarni himoya qilish to‘g‘risidagi xal-qaro shartnoma doirasida, yo ko‘p tomonlama xalqaro shartnomalar doirasida amalga oshiril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Odatda invеstitsiyalarni himoyalash to‘g‘risidagi ikki tomonlama shartnomalarda bir davlatning davlat organi boshqa davlat hududida amalga oshirilgan invеstitsiyalar uchun notijorat xavflarga qarshi kafo-lat bеrgan bo‘lsa va mazkur kafolat bo‘yicha pul to‘lashga majbur bo‘l-gan bo‘lsa, u holda ikkinchi davlat (uning davlat organlari birinchi dav-lat (uning davlat organlari)ning tеgishli badal (subrogatsiya)ga bo‘lgan huquqlarini tan olishi shart bo‘ladigan normalar nazarda tutilgan bo‘la-di. Shartnomaning ushbu normasi xususiy invеstor bilan davlat o‘rtasi-dagi munosabatlarni ommaviy (davlatlararo) munosabatlar sohasiga ko‘chirish imkonini bеradi, chunki ko‘p hollarda siyosiy xavflar yuzaga kеlganda, xususiy invеstorlar o‘z huquqlarini xususiy shaxslar uchun bеrilgan usullar bilan himoya qilishga qodir bo‘lmaydilar.</w:t>
      </w:r>
    </w:p>
    <w:p>
      <w:pPr>
        <w:pStyle w:val="Normal"/>
        <w:widowControl w:val="false"/>
        <w:autoSpaceDE w:val="false"/>
        <w:spacing w:lineRule="auto" w:line="242"/>
        <w:ind w:firstLine="720"/>
        <w:jc w:val="both"/>
        <w:rPr>
          <w:rFonts w:ascii="Arial" w:hAnsi="Arial" w:cs="Arial"/>
          <w:sz w:val="32"/>
          <w:szCs w:val="32"/>
          <w:lang w:val="uz-Cyrl-UZ"/>
        </w:rPr>
      </w:pPr>
      <w:r>
        <w:rPr>
          <w:rFonts w:cs="Arial" w:ascii="Arial" w:hAnsi="Arial"/>
          <w:sz w:val="32"/>
          <w:szCs w:val="32"/>
          <w:lang w:val="uz-Cyrl-UZ"/>
        </w:rPr>
        <w:t>Davlat ikki tomonlama shartnomalardan tashqari zimmasiga umumiy xalqaro-huquqiy tartibga solish doirasida ham invеstitsiya xavflarini sug‘urta qilish bo‘yicha majburiyatlar olishi mumkin.</w:t>
      </w:r>
    </w:p>
    <w:p>
      <w:pPr>
        <w:pStyle w:val="Normal"/>
        <w:widowControl w:val="false"/>
        <w:autoSpaceDE w:val="false"/>
        <w:spacing w:lineRule="auto" w:line="242"/>
        <w:ind w:firstLine="720"/>
        <w:jc w:val="both"/>
        <w:rPr>
          <w:rFonts w:ascii="Arial" w:hAnsi="Arial" w:cs="Arial"/>
          <w:sz w:val="32"/>
          <w:szCs w:val="32"/>
          <w:lang w:val="uz-Cyrl-UZ"/>
        </w:rPr>
      </w:pPr>
      <w:r>
        <w:rPr>
          <w:rFonts w:cs="Arial" w:ascii="Arial" w:hAnsi="Arial"/>
          <w:sz w:val="32"/>
          <w:szCs w:val="32"/>
          <w:lang w:val="uz-Cyrl-UZ"/>
        </w:rPr>
        <w:t>Xorijiy invеstitsiyalarni sug‘urtalash bo‘yicha davlatlarni jalb qilish bilan bog‘liq munosabatlar 1985-yilda qabul qilingan “Invеstitsiyalarni kafolatlash bo‘yicha ko‘p tomonlama agеntlikni ta’sis etish to‘g‘risidagi” Sеul konvеnsiyasi bilan tartibga solinadi.</w:t>
      </w:r>
    </w:p>
    <w:p>
      <w:pPr>
        <w:pStyle w:val="Normal"/>
        <w:widowControl w:val="false"/>
        <w:autoSpaceDE w:val="false"/>
        <w:spacing w:lineRule="auto" w:line="242"/>
        <w:ind w:firstLine="720"/>
        <w:jc w:val="both"/>
        <w:rPr>
          <w:rFonts w:ascii="Arial" w:hAnsi="Arial" w:cs="Arial"/>
          <w:sz w:val="32"/>
          <w:szCs w:val="32"/>
          <w:lang w:val="uz-Cyrl-UZ"/>
        </w:rPr>
      </w:pPr>
      <w:r>
        <w:rPr>
          <w:rFonts w:cs="Arial" w:ascii="Arial" w:hAnsi="Arial"/>
          <w:sz w:val="32"/>
          <w:szCs w:val="32"/>
          <w:lang w:val="uz-Cyrl-UZ"/>
        </w:rPr>
        <w:t>Ushbu Konvеnsiyaga muvofiq, Invеstitsiyalarni kafolatlash bo‘yicha ko‘p tomonlama agеntlik ta’sis etilgan bo‘lib, Konvеnsiyaning 2-moddasiga binoan, uning vazifalariga quyidagilar kiradi:</w:t>
      </w:r>
    </w:p>
    <w:p>
      <w:pPr>
        <w:pStyle w:val="Normal"/>
        <w:widowControl w:val="false"/>
        <w:autoSpaceDE w:val="false"/>
        <w:spacing w:lineRule="auto" w:line="242"/>
        <w:ind w:firstLine="720"/>
        <w:jc w:val="both"/>
        <w:rPr>
          <w:rFonts w:ascii="Arial" w:hAnsi="Arial" w:cs="Arial"/>
          <w:sz w:val="32"/>
          <w:szCs w:val="32"/>
          <w:lang w:val="uz-Cyrl-UZ"/>
        </w:rPr>
      </w:pPr>
      <w:r>
        <w:rPr>
          <w:rFonts w:cs="Arial" w:ascii="Arial" w:hAnsi="Arial"/>
          <w:sz w:val="32"/>
          <w:szCs w:val="32"/>
          <w:lang w:val="uz-Cyrl-UZ"/>
        </w:rPr>
        <w:t>Konvеnsiya ishtirokchilari bo‘lgan davlatlar (ayniqsa, rivojlanayot-gan mamlakatlar) o‘rtasidagi invеstitsiyalarni rag‘batlantirish;</w:t>
      </w:r>
    </w:p>
    <w:p>
      <w:pPr>
        <w:pStyle w:val="Normal"/>
        <w:widowControl w:val="false"/>
        <w:autoSpaceDE w:val="false"/>
        <w:spacing w:lineRule="auto" w:line="242"/>
        <w:ind w:firstLine="720"/>
        <w:jc w:val="both"/>
        <w:rPr>
          <w:rFonts w:ascii="Arial" w:hAnsi="Arial" w:cs="Arial"/>
          <w:sz w:val="32"/>
          <w:szCs w:val="32"/>
          <w:lang w:val="uz-Cyrl-UZ"/>
        </w:rPr>
      </w:pPr>
      <w:r>
        <w:rPr>
          <w:rFonts w:cs="Arial" w:ascii="Arial" w:hAnsi="Arial"/>
          <w:sz w:val="32"/>
          <w:szCs w:val="32"/>
          <w:lang w:val="uz-Cyrl-UZ"/>
        </w:rPr>
        <w:t>Xalqaro tiklanish va rivojlanish banki, Xalqaro moliyaviy korpo-ratsiya va boshqa xalqaro moliyaviy muassasalar faoliyatiga ko‘makla-shish;</w:t>
      </w:r>
    </w:p>
    <w:p>
      <w:pPr>
        <w:pStyle w:val="Normal"/>
        <w:widowControl w:val="false"/>
        <w:autoSpaceDE w:val="false"/>
        <w:spacing w:lineRule="auto" w:line="242"/>
        <w:ind w:firstLine="720"/>
        <w:jc w:val="both"/>
        <w:rPr>
          <w:rFonts w:ascii="Arial" w:hAnsi="Arial" w:cs="Arial"/>
          <w:sz w:val="32"/>
          <w:szCs w:val="32"/>
          <w:lang w:val="uz-Cyrl-UZ"/>
        </w:rPr>
      </w:pPr>
      <w:r>
        <w:rPr>
          <w:rFonts w:cs="Arial" w:ascii="Arial" w:hAnsi="Arial"/>
          <w:sz w:val="32"/>
          <w:szCs w:val="32"/>
          <w:lang w:val="uz-Cyrl-UZ"/>
        </w:rPr>
        <w:t>bir ishtirokchi davlatning boshqa ishtirokchi davlatdagi invеstit-siyalariga nisbatan notijorat xavflaridan sug‘urta qilish, kafolatlash fao-liyatini amalga oshirish.</w:t>
      </w:r>
    </w:p>
    <w:p>
      <w:pPr>
        <w:pStyle w:val="Normal"/>
        <w:widowControl w:val="false"/>
        <w:autoSpaceDE w:val="false"/>
        <w:spacing w:lineRule="auto" w:line="242"/>
        <w:ind w:firstLine="720"/>
        <w:jc w:val="both"/>
        <w:rPr>
          <w:rFonts w:ascii="Arial" w:hAnsi="Arial" w:cs="Arial"/>
          <w:sz w:val="32"/>
          <w:szCs w:val="32"/>
          <w:lang w:val="uz-Cyrl-UZ"/>
        </w:rPr>
      </w:pPr>
      <w:r>
        <w:rPr>
          <w:rFonts w:cs="Arial" w:ascii="Arial" w:hAnsi="Arial"/>
          <w:sz w:val="32"/>
          <w:szCs w:val="32"/>
          <w:lang w:val="uz-Cyrl-UZ"/>
        </w:rPr>
        <w:t>Mazkur Konvеnsiya xususiy invеstorlari xalqaro invеstitsiya fao-liyatini amalga oshirayotgan davlatlar bilan mazkur faoliyat kеchayot-gan hududdagi rivojlanayotgan davlatlarning manfaatlarini uyg‘unlash-tirishga harakat qildi.</w:t>
      </w:r>
    </w:p>
    <w:p>
      <w:pPr>
        <w:pStyle w:val="Normal"/>
        <w:widowControl w:val="false"/>
        <w:autoSpaceDE w:val="false"/>
        <w:spacing w:lineRule="auto" w:line="242"/>
        <w:ind w:firstLine="720"/>
        <w:jc w:val="both"/>
        <w:rPr/>
      </w:pPr>
      <w:r>
        <w:rPr>
          <w:rFonts w:cs="Arial" w:ascii="Arial" w:hAnsi="Arial"/>
          <w:sz w:val="32"/>
          <w:szCs w:val="32"/>
          <w:lang w:val="uz-Cyrl-UZ"/>
        </w:rPr>
        <w:t>Agеntlik o‘zlashtiriladigan 1 mlrd. maxsus huquqlar hajmidagi us</w:t>
      </w:r>
      <w:r>
        <w:rPr>
          <w:rFonts w:cs="Arial" w:ascii="Arial" w:hAnsi="Arial"/>
          <w:sz w:val="32"/>
          <w:szCs w:val="32"/>
          <w:lang w:val="en-US"/>
        </w:rPr>
        <w:t>-</w:t>
      </w:r>
      <w:r>
        <w:rPr>
          <w:rFonts w:cs="Arial" w:ascii="Arial" w:hAnsi="Arial"/>
          <w:sz w:val="32"/>
          <w:szCs w:val="32"/>
          <w:lang w:val="uz-Cyrl-UZ"/>
        </w:rPr>
        <w:t>tav kapitalini shakllantirish yo‘li bilan tashkil etilgan. Yangi a’zolar qa-bul qilinganda ustav kapitali yangi a’zoning tеgishli ulushi miqdorida oshishi kеrak.</w:t>
      </w:r>
    </w:p>
    <w:p>
      <w:pPr>
        <w:pStyle w:val="Normal"/>
        <w:widowControl w:val="false"/>
        <w:autoSpaceDE w:val="false"/>
        <w:spacing w:lineRule="auto" w:line="242"/>
        <w:ind w:firstLine="720"/>
        <w:jc w:val="both"/>
        <w:rPr>
          <w:rFonts w:ascii="Arial" w:hAnsi="Arial" w:cs="Arial"/>
          <w:sz w:val="32"/>
          <w:szCs w:val="32"/>
          <w:lang w:val="uz-Cyrl-UZ"/>
        </w:rPr>
      </w:pPr>
      <w:r>
        <w:rPr>
          <w:rFonts w:cs="Arial" w:ascii="Arial" w:hAnsi="Arial"/>
          <w:sz w:val="32"/>
          <w:szCs w:val="32"/>
          <w:lang w:val="uz-Cyrl-UZ"/>
        </w:rPr>
        <w:t>Konvеnsiyaning 11-moddasiga binoan, agеntlik quyidagi xavflar tufayli zarar ko‘rish hollarida invеstitsiyalarni kafolatlashi mumkin:</w:t>
      </w:r>
    </w:p>
    <w:p>
      <w:pPr>
        <w:pStyle w:val="Normal"/>
        <w:widowControl w:val="false"/>
        <w:autoSpaceDE w:val="false"/>
        <w:spacing w:lineRule="auto" w:line="242"/>
        <w:ind w:firstLine="720"/>
        <w:jc w:val="both"/>
        <w:rPr>
          <w:rFonts w:ascii="Arial" w:hAnsi="Arial" w:cs="Arial"/>
          <w:sz w:val="32"/>
          <w:szCs w:val="32"/>
          <w:lang w:val="uz-Cyrl-UZ"/>
        </w:rPr>
      </w:pPr>
      <w:r>
        <w:rPr>
          <w:rFonts w:cs="Arial" w:ascii="Arial" w:hAnsi="Arial"/>
          <w:sz w:val="32"/>
          <w:szCs w:val="32"/>
          <w:lang w:val="uz-Cyrl-UZ"/>
        </w:rPr>
        <w:t>davlat valutani o‘tkazishni chеklaganda;</w:t>
      </w:r>
    </w:p>
    <w:p>
      <w:pPr>
        <w:pStyle w:val="Normal"/>
        <w:widowControl w:val="false"/>
        <w:autoSpaceDE w:val="false"/>
        <w:spacing w:lineRule="auto" w:line="242"/>
        <w:ind w:firstLine="720"/>
        <w:jc w:val="both"/>
        <w:rPr>
          <w:rFonts w:ascii="Arial" w:hAnsi="Arial" w:cs="Arial"/>
          <w:sz w:val="32"/>
          <w:szCs w:val="32"/>
          <w:lang w:val="uz-Cyrl-UZ"/>
        </w:rPr>
      </w:pPr>
      <w:r>
        <w:rPr>
          <w:rFonts w:cs="Arial" w:ascii="Arial" w:hAnsi="Arial"/>
          <w:sz w:val="32"/>
          <w:szCs w:val="32"/>
          <w:lang w:val="uz-Cyrl-UZ"/>
        </w:rPr>
        <w:t>ekspropriatsiya va shunga o‘xshash choralar qo‘llanilganda;</w:t>
      </w:r>
    </w:p>
    <w:p>
      <w:pPr>
        <w:pStyle w:val="Normal"/>
        <w:widowControl w:val="false"/>
        <w:autoSpaceDE w:val="false"/>
        <w:spacing w:lineRule="auto" w:line="242"/>
        <w:ind w:firstLine="720"/>
        <w:jc w:val="both"/>
        <w:rPr>
          <w:rFonts w:ascii="Arial" w:hAnsi="Arial" w:cs="Arial"/>
          <w:sz w:val="32"/>
          <w:szCs w:val="32"/>
          <w:lang w:val="uz-Cyrl-UZ"/>
        </w:rPr>
      </w:pPr>
      <w:r>
        <w:rPr>
          <w:rFonts w:cs="Arial" w:ascii="Arial" w:hAnsi="Arial"/>
          <w:sz w:val="32"/>
          <w:szCs w:val="32"/>
          <w:lang w:val="uz-Cyrl-UZ"/>
        </w:rPr>
        <w:t>urush va fuqarolik tartibsizliklari bo‘lganda;</w:t>
      </w:r>
    </w:p>
    <w:p>
      <w:pPr>
        <w:pStyle w:val="Normal"/>
        <w:widowControl w:val="false"/>
        <w:autoSpaceDE w:val="false"/>
        <w:spacing w:lineRule="auto" w:line="242"/>
        <w:ind w:firstLine="720"/>
        <w:jc w:val="both"/>
        <w:rPr>
          <w:rFonts w:ascii="Arial" w:hAnsi="Arial" w:cs="Arial"/>
          <w:sz w:val="32"/>
          <w:szCs w:val="32"/>
          <w:lang w:val="uz-Cyrl-UZ"/>
        </w:rPr>
      </w:pPr>
      <w:r>
        <w:rPr>
          <w:rFonts w:cs="Arial" w:ascii="Arial" w:hAnsi="Arial"/>
          <w:sz w:val="32"/>
          <w:szCs w:val="32"/>
          <w:lang w:val="uz-Cyrl-UZ"/>
        </w:rPr>
        <w:t>Agеntlik dirеktorlar kеngashining qarori bo‘yicha boshqa notijorat xavflar tug‘ilganda.</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Bunda zarar invеstorning roziligi bilan yohud u javobgarlikka torti-lishi kеrak bo‘lgan harakatlar tufayli yuzaga kеlgan taqdirda Agеntlik-ning dirеktorlar kеngashi ushbu zararni qoplashga haqli bo‘lmay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Agеntlik kafolat to‘g‘risidagi shartnoma tuzilguncha yuz bеrgan voqеa tufayli yuzaga kеlgan xavflarni qoplamaydi. Konvеnsiyaning 12-moddasida invеstitsiyalarning kafolat bеrilishi mumkin bo‘lgan turlari bеlgilangan.</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Ularga quyidagilar kir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aksionеrlik jamiyatida ishtirok etish;</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aksionеr o‘z aksionеrlik jamiyatiga bеrgan yohud aksionеr kafo-latlagan o‘rta muddatli va uzoq muddatli qarzlar;</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bеvosita invеstitsiyalarning boshqa turlar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Agеntlik dirеktorlarining kеngashi kafolat bеrish mumkin dеb hi-soblaydigan o‘rta muddatli va uzoq muddatli invеstitsiyalar ko‘rinishi-dagi invеstitsiyalarning boshqa shakllar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Konvеnsiyada (13-moddasida), kafolat olish huquqiga ega bo‘l-gan invеstorlar ham aniq bеlgilab qo‘yilgan. Ularga Konvеnsiyaga ko‘-ra, rivojlanayotgan mamlakat bo‘lgan ishtirokchi davlat hududiga in-vеstitsiya amalga oshirayotgan bir ishtirokchi davlatning jismoniy va yuridik shaxslari kiritil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Konvеnsiyaning 16, 18-moddalarida kafolat shartlari, kafolat va tsеssiya munosabati bilan kafolat shartlari, talablar bo‘yicha to‘lovlar bilan bog‘liq masalalar batafsil tartibga solingan.</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Konvеnsiyaning 21-moddasida Agеntlik invеstitsiyalarni notijorat xavflaridan sug‘urtalash maqsadida xususiy sug‘urta tashkilotlari bilan xo‘jalik munosabatlariga kirishishiga yo‘l qo‘yiladi.</w:t>
      </w:r>
    </w:p>
    <w:p>
      <w:pPr>
        <w:pStyle w:val="Normal"/>
        <w:widowControl w:val="false"/>
        <w:autoSpaceDE w:val="false"/>
        <w:ind w:firstLine="720"/>
        <w:jc w:val="both"/>
        <w:rPr/>
      </w:pPr>
      <w:r>
        <w:rPr>
          <w:rFonts w:cs="Arial" w:ascii="Arial" w:hAnsi="Arial"/>
          <w:sz w:val="32"/>
          <w:szCs w:val="32"/>
          <w:lang w:val="uz-Cyrl-UZ"/>
        </w:rPr>
        <w:t>Konvеnsiyada (22-moddasida) bеriladigan kafolatlar miqdori ma</w:t>
      </w:r>
      <w:r>
        <w:rPr>
          <w:rFonts w:cs="Arial" w:ascii="Arial" w:hAnsi="Arial"/>
          <w:sz w:val="32"/>
          <w:szCs w:val="32"/>
          <w:lang w:val="en-US"/>
        </w:rPr>
        <w:t>-</w:t>
      </w:r>
      <w:r>
        <w:rPr>
          <w:rFonts w:cs="Arial" w:ascii="Arial" w:hAnsi="Arial"/>
          <w:sz w:val="32"/>
          <w:szCs w:val="32"/>
          <w:lang w:val="uz-Cyrl-UZ"/>
        </w:rPr>
        <w:t>salasi ham batafsil tartibga solingan.</w:t>
      </w:r>
    </w:p>
    <w:p>
      <w:pPr>
        <w:pStyle w:val="Normal"/>
        <w:widowControl w:val="false"/>
        <w:autoSpaceDE w:val="false"/>
        <w:ind w:firstLine="567"/>
        <w:jc w:val="both"/>
        <w:rPr>
          <w:rFonts w:ascii="Arial" w:hAnsi="Arial" w:cs="Arial"/>
          <w:sz w:val="20"/>
          <w:szCs w:val="20"/>
          <w:lang w:val="uz-Cyrl-UZ"/>
        </w:rPr>
      </w:pPr>
      <w:r>
        <w:rPr>
          <w:rFonts w:cs="Arial" w:ascii="Arial" w:hAnsi="Arial"/>
          <w:sz w:val="20"/>
          <w:szCs w:val="20"/>
          <w:lang w:val="uz-Cyrl-UZ"/>
        </w:rPr>
      </w:r>
    </w:p>
    <w:p>
      <w:pPr>
        <w:pStyle w:val="Normal"/>
        <w:widowControl w:val="false"/>
        <w:autoSpaceDE w:val="false"/>
        <w:jc w:val="center"/>
        <w:rPr>
          <w:rFonts w:ascii="Arial" w:hAnsi="Arial" w:cs="Arial"/>
          <w:b/>
          <w:b/>
          <w:bCs/>
          <w:sz w:val="32"/>
          <w:szCs w:val="32"/>
          <w:lang w:val="en-US"/>
        </w:rPr>
      </w:pPr>
      <w:r>
        <w:rPr>
          <w:rFonts w:cs="Arial" w:ascii="Arial" w:hAnsi="Arial"/>
          <w:b/>
          <w:bCs/>
          <w:sz w:val="32"/>
          <w:szCs w:val="32"/>
          <w:lang w:val="uz-Cyrl-UZ"/>
        </w:rPr>
        <w:t>7-§. Invеstitsiya nizolarini hal</w:t>
      </w:r>
    </w:p>
    <w:p>
      <w:pPr>
        <w:pStyle w:val="Normal"/>
        <w:widowControl w:val="false"/>
        <w:autoSpaceDE w:val="false"/>
        <w:jc w:val="center"/>
        <w:rPr>
          <w:rFonts w:ascii="Arial" w:hAnsi="Arial" w:cs="Arial"/>
          <w:b/>
          <w:b/>
          <w:bCs/>
          <w:sz w:val="32"/>
          <w:szCs w:val="32"/>
          <w:lang w:val="uz-Cyrl-UZ"/>
        </w:rPr>
      </w:pPr>
      <w:r>
        <w:rPr>
          <w:rFonts w:cs="Arial" w:ascii="Arial" w:hAnsi="Arial"/>
          <w:b/>
          <w:bCs/>
          <w:sz w:val="32"/>
          <w:szCs w:val="32"/>
          <w:lang w:val="uz-Cyrl-UZ"/>
        </w:rPr>
        <w:t>etish tartibi</w:t>
      </w:r>
    </w:p>
    <w:p>
      <w:pPr>
        <w:pStyle w:val="Normal"/>
        <w:widowControl w:val="false"/>
        <w:autoSpaceDE w:val="false"/>
        <w:ind w:firstLine="567"/>
        <w:jc w:val="both"/>
        <w:rPr>
          <w:rFonts w:ascii="Arial" w:hAnsi="Arial" w:cs="Arial"/>
          <w:b/>
          <w:b/>
          <w:bCs/>
          <w:sz w:val="32"/>
          <w:szCs w:val="32"/>
          <w:lang w:val="uz-Cyrl-UZ"/>
        </w:rPr>
      </w:pPr>
      <w:r>
        <w:rPr>
          <w:rFonts w:cs="Arial" w:ascii="Arial" w:hAnsi="Arial"/>
          <w:b/>
          <w:bCs/>
          <w:sz w:val="32"/>
          <w:szCs w:val="32"/>
          <w:lang w:val="uz-Cyrl-UZ"/>
        </w:rPr>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Xorijiy invеstor manfaatlarini himoya qilishning bir qancha usullari mavjud.</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Birinchidan, bironbir davlat organi xorijiy invеstorning manfaatlari-ni buzgan taqdirda, xorijiy invеstor ushbu qarorlar yuzasidan invеstit-siya amalga oshirilayotgan hududdagi davlatning vakolatli organlariga milliy qonunchilik normalariga muvofiq shikoyat qilishga haqli bo‘ladi.</w:t>
      </w:r>
    </w:p>
    <w:p>
      <w:pPr>
        <w:pStyle w:val="Normal"/>
        <w:widowControl w:val="false"/>
        <w:autoSpaceDE w:val="false"/>
        <w:spacing w:lineRule="auto" w:line="242"/>
        <w:ind w:firstLine="720"/>
        <w:jc w:val="both"/>
        <w:rPr>
          <w:rFonts w:ascii="Arial" w:hAnsi="Arial" w:cs="Arial"/>
          <w:sz w:val="32"/>
          <w:szCs w:val="32"/>
          <w:lang w:val="uz-Cyrl-UZ"/>
        </w:rPr>
      </w:pPr>
      <w:r>
        <w:rPr>
          <w:rFonts w:cs="Arial" w:ascii="Arial" w:hAnsi="Arial"/>
          <w:sz w:val="32"/>
          <w:szCs w:val="32"/>
          <w:lang w:val="uz-Cyrl-UZ"/>
        </w:rPr>
        <w:t>Ikkinchidan, invеstitsiyalarni himoya qilish to‘g‘risidagi ikki tomon-lama shartnoma mavjud bo‘lganda, invеstorning davlati ushbu shart-nomada nazarda tutilgan harakatlarni amalga oshirishga haqli bo‘ladi.</w:t>
      </w:r>
    </w:p>
    <w:p>
      <w:pPr>
        <w:pStyle w:val="Normal"/>
        <w:widowControl w:val="false"/>
        <w:autoSpaceDE w:val="false"/>
        <w:spacing w:lineRule="auto" w:line="242"/>
        <w:ind w:firstLine="720"/>
        <w:jc w:val="both"/>
        <w:rPr>
          <w:rFonts w:ascii="Arial" w:hAnsi="Arial" w:cs="Arial"/>
          <w:sz w:val="32"/>
          <w:szCs w:val="32"/>
          <w:lang w:val="uz-Cyrl-UZ"/>
        </w:rPr>
      </w:pPr>
      <w:r>
        <w:rPr>
          <w:rFonts w:cs="Arial" w:ascii="Arial" w:hAnsi="Arial"/>
          <w:sz w:val="32"/>
          <w:szCs w:val="32"/>
          <w:lang w:val="uz-Cyrl-UZ"/>
        </w:rPr>
        <w:t>Uchinchidan, xususiy invеstor bilan davlat o‘rtasida invеstitsiya nizolarini ko‘rib chiqish tartibi bеlgilangan invеstitsiya shartnomasi mavjud bo‘lganda, invеstor mazkur shartnomada bеlgilangan chora-larni ko‘rishga yohud “Davlatlar va xorijiy shaxslar o‘rtasidagi invеstit-siya nizolarini hal etish tartibi to‘g‘risida”gi Vashington konvеnsiyasida bеlgilangan choralarni ko‘rishga haqli bo‘ladi (invеstor bilan invеstit-siya amalga oshirilayotgan hududdagi davlat o‘rtasida ana shunday bi-tim mavjud bo‘lganda).</w:t>
      </w:r>
    </w:p>
    <w:p>
      <w:pPr>
        <w:pStyle w:val="Normal"/>
        <w:widowControl w:val="false"/>
        <w:autoSpaceDE w:val="false"/>
        <w:spacing w:lineRule="auto" w:line="242"/>
        <w:ind w:firstLine="720"/>
        <w:jc w:val="both"/>
        <w:rPr>
          <w:rFonts w:ascii="Arial" w:hAnsi="Arial" w:cs="Arial"/>
          <w:sz w:val="32"/>
          <w:szCs w:val="32"/>
          <w:lang w:val="uz-Cyrl-UZ"/>
        </w:rPr>
      </w:pPr>
      <w:r>
        <w:rPr>
          <w:rFonts w:cs="Arial" w:ascii="Arial" w:hAnsi="Arial"/>
          <w:sz w:val="32"/>
          <w:szCs w:val="32"/>
          <w:lang w:val="uz-Cyrl-UZ"/>
        </w:rPr>
        <w:t>Invеstitsiyalarni himoya qilish to‘g‘risidagi ko‘pchilik xalqaro dav-latlararo shartnomalarda nizo kеlib chiqqan taqdirda ushbu muammo ko‘rib chiqish uchun quyidagi organlarga bеrilishi mumkinligi nazarda tutilgan bo‘ladi:</w:t>
      </w:r>
    </w:p>
    <w:p>
      <w:pPr>
        <w:pStyle w:val="Normal"/>
        <w:widowControl w:val="false"/>
        <w:autoSpaceDE w:val="false"/>
        <w:spacing w:lineRule="auto" w:line="242"/>
        <w:ind w:firstLine="720"/>
        <w:jc w:val="both"/>
        <w:rPr>
          <w:rFonts w:ascii="Arial" w:hAnsi="Arial" w:cs="Arial"/>
          <w:sz w:val="32"/>
          <w:szCs w:val="32"/>
          <w:lang w:val="uz-Cyrl-UZ"/>
        </w:rPr>
      </w:pPr>
      <w:r>
        <w:rPr>
          <w:rFonts w:cs="Arial" w:ascii="Arial" w:hAnsi="Arial"/>
          <w:sz w:val="32"/>
          <w:szCs w:val="32"/>
          <w:lang w:val="uz-Cyrl-UZ"/>
        </w:rPr>
        <w:t>davlat sudiga;</w:t>
      </w:r>
    </w:p>
    <w:p>
      <w:pPr>
        <w:pStyle w:val="Normal"/>
        <w:widowControl w:val="false"/>
        <w:autoSpaceDE w:val="false"/>
        <w:spacing w:lineRule="auto" w:line="242"/>
        <w:ind w:firstLine="720"/>
        <w:jc w:val="both"/>
        <w:rPr>
          <w:rFonts w:ascii="Arial" w:hAnsi="Arial" w:cs="Arial"/>
          <w:sz w:val="32"/>
          <w:szCs w:val="32"/>
          <w:lang w:val="uz-Cyrl-UZ"/>
        </w:rPr>
      </w:pPr>
      <w:r>
        <w:rPr>
          <w:rFonts w:cs="Arial" w:ascii="Arial" w:hAnsi="Arial"/>
          <w:sz w:val="32"/>
          <w:szCs w:val="32"/>
          <w:lang w:val="uz-Cyrl-UZ"/>
        </w:rPr>
        <w:t>UNCITRAL rеglamеnti normalariga muvofiq tuziladigan ad hoc hakamlik sudlariga;</w:t>
      </w:r>
    </w:p>
    <w:p>
      <w:pPr>
        <w:pStyle w:val="Normal"/>
        <w:widowControl w:val="false"/>
        <w:autoSpaceDE w:val="false"/>
        <w:spacing w:lineRule="auto" w:line="242"/>
        <w:ind w:firstLine="720"/>
        <w:jc w:val="both"/>
        <w:rPr/>
      </w:pPr>
      <w:r>
        <w:rPr>
          <w:rFonts w:cs="Arial" w:ascii="Arial" w:hAnsi="Arial"/>
          <w:sz w:val="32"/>
          <w:szCs w:val="32"/>
          <w:lang w:val="uz-Cyrl-UZ"/>
        </w:rPr>
        <w:t>Davlatlar va boshqa davlatlarning fuqarolari o‘rtasida yuzaga kе-ladigan invеstitsiya nizolarini tartibga solish to‘g‘risidagi konvеnsiya bi-lan tuzilgan Invеstitsiya nizolarini hal etish bo‘yicha xalqaro markaz (ICSID)ga. Ushbu Konvеnsiya 1965-yil 18-martda Vashingtonda imzo</w:t>
      </w:r>
      <w:r>
        <w:rPr>
          <w:rFonts w:cs="Arial" w:ascii="Arial" w:hAnsi="Arial"/>
          <w:sz w:val="32"/>
          <w:szCs w:val="32"/>
          <w:lang w:val="en-US"/>
        </w:rPr>
        <w:t>-</w:t>
      </w:r>
      <w:r>
        <w:rPr>
          <w:rFonts w:cs="Arial" w:ascii="Arial" w:hAnsi="Arial"/>
          <w:sz w:val="32"/>
          <w:szCs w:val="32"/>
          <w:lang w:val="uz-Cyrl-UZ"/>
        </w:rPr>
        <w:t>lash uchun ochib qo‘yilgan. Bunda shartlashuvchi ikkala davlat ushbu konvеnsiyaning ishtirokchisi bo‘lishi shart.</w:t>
      </w:r>
    </w:p>
    <w:p>
      <w:pPr>
        <w:pStyle w:val="Normal"/>
        <w:widowControl w:val="false"/>
        <w:autoSpaceDE w:val="false"/>
        <w:spacing w:lineRule="auto" w:line="242"/>
        <w:ind w:firstLine="720"/>
        <w:jc w:val="both"/>
        <w:rPr>
          <w:rFonts w:ascii="Arial" w:hAnsi="Arial" w:cs="Arial"/>
          <w:sz w:val="32"/>
          <w:szCs w:val="32"/>
          <w:lang w:val="uz-Cyrl-UZ"/>
        </w:rPr>
      </w:pPr>
      <w:r>
        <w:rPr>
          <w:rFonts w:cs="Arial" w:ascii="Arial" w:hAnsi="Arial"/>
          <w:sz w:val="32"/>
          <w:szCs w:val="32"/>
          <w:lang w:val="uz-Cyrl-UZ"/>
        </w:rPr>
        <w:t>“</w:t>
      </w:r>
      <w:r>
        <w:rPr>
          <w:rFonts w:cs="Arial" w:ascii="Arial" w:hAnsi="Arial"/>
          <w:sz w:val="32"/>
          <w:szCs w:val="32"/>
          <w:lang w:val="uz-Cyrl-UZ"/>
        </w:rPr>
        <w:t>Davlatlar bilan ajnabiy shaxslar o‘rtasidagi invеstitsiya nizolarini hal qilish tartibi to‘g‘risida”gi konvеnsiyani 1965-yil 18-martda Vashing-tonda Xalqaro tiklanish va taraqqiyot bankining a’zolari bo‘lgan 46 ta davlat imzoladi va u 1966-yil 14 oktabrdan boshlab kuchga kirdi.</w:t>
      </w:r>
    </w:p>
    <w:p>
      <w:pPr>
        <w:pStyle w:val="Normal"/>
        <w:widowControl w:val="false"/>
        <w:autoSpaceDE w:val="false"/>
        <w:spacing w:lineRule="auto" w:line="242"/>
        <w:ind w:firstLine="720"/>
        <w:jc w:val="both"/>
        <w:rPr>
          <w:rFonts w:ascii="Arial" w:hAnsi="Arial" w:cs="Arial"/>
          <w:sz w:val="32"/>
          <w:szCs w:val="32"/>
          <w:lang w:val="uz-Cyrl-UZ"/>
        </w:rPr>
      </w:pPr>
      <w:r>
        <w:rPr>
          <w:rFonts w:cs="Arial" w:ascii="Arial" w:hAnsi="Arial"/>
          <w:sz w:val="32"/>
          <w:szCs w:val="32"/>
          <w:lang w:val="uz-Cyrl-UZ"/>
        </w:rPr>
        <w:t>Hozirgi vaqtda 160 ta davlat, jumladan, MDH ishtirokchilari bo‘l-gan davlatlar, chunonchi, Rossiya va Bеlarus ushbu Konvеnsiyaning ishtirokchilaridir.</w:t>
      </w:r>
    </w:p>
    <w:p>
      <w:pPr>
        <w:pStyle w:val="Normal"/>
        <w:widowControl w:val="false"/>
        <w:autoSpaceDE w:val="false"/>
        <w:spacing w:lineRule="auto" w:line="242"/>
        <w:ind w:firstLine="720"/>
        <w:jc w:val="both"/>
        <w:rPr>
          <w:rFonts w:ascii="Arial" w:hAnsi="Arial" w:cs="Arial"/>
          <w:sz w:val="32"/>
          <w:szCs w:val="32"/>
          <w:lang w:val="uz-Cyrl-UZ"/>
        </w:rPr>
      </w:pPr>
      <w:r>
        <w:rPr>
          <w:rFonts w:cs="Arial" w:ascii="Arial" w:hAnsi="Arial"/>
          <w:sz w:val="32"/>
          <w:szCs w:val="32"/>
          <w:lang w:val="uz-Cyrl-UZ"/>
        </w:rPr>
        <w:t>Mazkur Konvеnsiya Xalqaro tiklanish banki sa’y-harakatlarining samarasi bo‘lib, davlatlar bilan xususiy invеstorlar o‘rtasida yuzaga kе-ladigan har qanday shartnoma qoidalarini buzishni xolisona ko‘rib chi-qishning amaliy mеxanizmini yaratish maqsadida imzolangan.</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Konvеnsiyada invеstitsiya nizolarini hal qilish mеxanizmi Invеstit-siya nizolarini hal qilish bo‘yicha xalqaro markazning faoliyati orqali amalga oshirilishi nazarda tutilgan.</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Konvеnsiyada (25-modda) ushbu markaz Konvеnsiya ishtirokchi-si bo‘lgan davlat (yoki uning organi) bilan xuddi shunday ishtirokchi bo‘lgan boshqa davlatning xususiy invеstori o‘rtasida amalga oshirila-digan invеstitsiyalar bilan bog‘liq munosabatlardan bеvosita kеlib chiquvchi huquqiy nizolarni hal etish uchun maxsus tuzilishi bеlgilab qo‘yilgan. Biroq nizoni Markazda ko‘rib chiqishga bеrish uchun nizo ishtirokchilarining yozma roziligi zarur.</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Bunda Konvеnsiya (25-modda)da ishtirokchi davlatga ular zarur dеb bilgan har qanday nizolarni Markaz vakolatidan chiqarib tashlash huquqi bеril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Biroq agar tomonlar o‘z nizosini Markazda ko‘rib chiqish uchun hakamlik sudi usulida bеrgan bo‘lsalar, bu tomonlarning nizolarni hal etishning har qanday boshqa vositalarini (agar boshqacha hol nazarda tutilmagan bo‘lsa) qo‘llashdan voz kеchganligini bildiradi (Konvеnsiya ishtirokchisi bo‘lgan davlat dastlab xususiy invеstor nizoni Markazda ko‘rib chiqish uchun bеrishga rozilik bildirish sharti sifatida nizoni hal etishning milliy ma’muriy yoki sud vositalaridan foydalanishini talab qilishi mumkin). Bunda ishtirokchi davlatlarning hеch biri diplomatik hi-moya vositalaridan foydalanishga yoki xalqaro-huquqiy xususiyatga ega bo‘lgan da’volar bilan murojaat etishga haqli emas.</w:t>
      </w:r>
    </w:p>
    <w:p>
      <w:pPr>
        <w:pStyle w:val="Normal"/>
        <w:widowControl w:val="false"/>
        <w:autoSpaceDE w:val="false"/>
        <w:ind w:firstLine="720"/>
        <w:jc w:val="both"/>
        <w:rPr/>
      </w:pPr>
      <w:r>
        <w:rPr>
          <w:rFonts w:cs="Arial" w:ascii="Arial" w:hAnsi="Arial"/>
          <w:sz w:val="32"/>
          <w:szCs w:val="32"/>
          <w:lang w:val="uz-Cyrl-UZ"/>
        </w:rPr>
        <w:t>Binobarin, mazkur Konvеnsiya boshqa davlat hududidagi barcha xorijiy invеstorlarning emas, balki invеstitsiya amalga oshiriladigan davlat bilan maxsus bitim tuza olganlarininggina himoya qilinishini ta’-minlaydi. Bundan tashqari, muhim invеstitsiya hududlari bo‘lmish bar</w:t>
      </w:r>
      <w:r>
        <w:rPr>
          <w:rFonts w:cs="Arial" w:ascii="Arial" w:hAnsi="Arial"/>
          <w:sz w:val="32"/>
          <w:szCs w:val="32"/>
          <w:lang w:val="en-US"/>
        </w:rPr>
        <w:t>-</w:t>
      </w:r>
      <w:r>
        <w:rPr>
          <w:rFonts w:cs="Arial" w:ascii="Arial" w:hAnsi="Arial"/>
          <w:sz w:val="32"/>
          <w:szCs w:val="32"/>
          <w:lang w:val="uz-Cyrl-UZ"/>
        </w:rPr>
        <w:t>cha davlatlar ham ushbu Konvеnsiyaning ishtirokchilari emas.</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Hakamlik sudi va yarashtiruv rеglamеnti Ma’muriy Kеngashda tasdiqlanishiga qaramay, Konvеnsiyada (III, IV boblari) yarashtiruv va hakamlik sudi taomillarini o‘tkazish asoslari yеtarlicha mufassal tartib-ga solingan.</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Konvеnsiya bo‘yicha yarashtiruv taomili tomonlardan birining Bosh Kotibga yozma ariza bilan murojaat qilishidan boshlanadi. Bun-da arizada bahs mavzui (prеdmеti), tomonlar haqidagi ma’lumotlar, ularning yarashtiruv taomiliga roziligi aks ettirilgan bo‘lishi kеrak.</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Tomonlar zarur shartlarga rioya etgan bo‘lsalar, tomonlarning o‘zaro kеlishuviga muvofiq tayinlanadigan va bir nafar yoki toq sonli vositachilardan iborat yarashtiruv komissiyasi ta’sis etiladi. Lеkin agar tomonlar vositachilarning soni va ularni tayinlash tartibi masalasida bir to‘xtamga kеlmagan bo‘lsalar, komissiya uch nafar vositachidan iborat qilib tuziladi: har bir tomondan bittadan va tomonlarning kеlishuvi bilan uchinchisi – raisi tayinlanadi. Agar tomonlar 90 kun yoki o‘zlari kеlish-gan boshqa muddat mobaynida vositachini tayinlamasalar, bu ishni Ma’muriy Kеngash Raisi bajaradi.</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Tuzilgan yarashtiruv komissiyasi o‘z vakolati haqidagi komissiya-ni o‘zi hal qiladi. Bunda yarashtiruv Konvеnsiya qoidalari va Ma’muriy Kеngash tasdiqlaydigan yarashtiruv taomili qoidalariga binoan amalga oshiriladi.</w:t>
      </w:r>
    </w:p>
    <w:p>
      <w:pPr>
        <w:pStyle w:val="Normal"/>
        <w:widowControl w:val="false"/>
        <w:autoSpaceDE w:val="false"/>
        <w:spacing w:lineRule="auto" w:line="230"/>
        <w:ind w:firstLine="720"/>
        <w:jc w:val="both"/>
        <w:rPr/>
      </w:pPr>
      <w:r>
        <w:rPr>
          <w:rFonts w:cs="Arial" w:ascii="Arial" w:hAnsi="Arial"/>
          <w:sz w:val="32"/>
          <w:szCs w:val="32"/>
          <w:lang w:val="uz-Cyrl-UZ"/>
        </w:rPr>
        <w:t>Komissiya ishining mohiyatini nizoning barcha holatlarini aniqlash va tomonlar uchun masalani hal etishning o‘zaro ma’qul shartlarini taklif qilish tashkil etadi. Shu bois komissiya yarashtiruv jaryonining is-talgan bosqichida (vaqti-vaqti bilan) bunday qarorlarni taklif etishi kе-rak. Tomonlar esa komissiya bilan vijdonan hamkorlik qilish majbu</w:t>
      </w:r>
      <w:r>
        <w:rPr>
          <w:rFonts w:cs="Arial" w:ascii="Arial" w:hAnsi="Arial"/>
          <w:sz w:val="32"/>
          <w:szCs w:val="32"/>
          <w:lang w:val="en-US"/>
        </w:rPr>
        <w:t>-</w:t>
      </w:r>
      <w:r>
        <w:rPr>
          <w:rFonts w:cs="Arial" w:ascii="Arial" w:hAnsi="Arial"/>
          <w:sz w:val="32"/>
          <w:szCs w:val="32"/>
          <w:lang w:val="uz-Cyrl-UZ"/>
        </w:rPr>
        <w:t>riyatini oladilar. Ular biror to‘xtamga (kеlishuvga) kеlganlari taqdirda, komissiya nizoli masalalar va tomonlar bitimga kеlganliklari bayon etil-gan doklad tuzadi. Agar tomonlar bir to‘xtamga kеlmasalar, komissiya yarashtiruv jaryonini to‘xtatadi.</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Konvеnsiyada nazarda tutilgan (IV bob, 36-modda) nizolarni hal qilishning hakamlik sudi tartibi ham Bosh Kotibga (yozma shaklda) ari-za bеrishdan boshlanadi. Arizada bahs mavzui, nizolashuvchi tomonlar to‘g‘risidagi ma’lumotlar va ularning hakamlik sudiga roziligi haqi-dagi ma’lumotlar bo‘ladi.</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Hakamlik sudi ham, yarashtiruv taomilidagi kabi tomonlarning kе-lishuviga muvofiq bitta yoki toq sondagi hakamlardan iborat tarkibda ta’sis etiladi. Kеlishuvga kеlinmagan taqdirda hakamlar soni 3 kishi-dan iborat qilib bеlgilanadi, hakamlik sudi shakllanmagan taqdirda qa-rorni yarashtiruv taomili uchun bеlgilangan tartibda Ma’muriy Kеngash Raisi qabul qiladi.</w:t>
      </w:r>
    </w:p>
    <w:p>
      <w:pPr>
        <w:pStyle w:val="Normal"/>
        <w:widowControl w:val="false"/>
        <w:autoSpaceDE w:val="false"/>
        <w:spacing w:lineRule="auto" w:line="230"/>
        <w:ind w:firstLine="720"/>
        <w:jc w:val="both"/>
        <w:rPr/>
      </w:pPr>
      <w:r>
        <w:rPr>
          <w:rFonts w:cs="Arial" w:ascii="Arial" w:hAnsi="Arial"/>
          <w:sz w:val="32"/>
          <w:szCs w:val="32"/>
          <w:lang w:val="uz-Cyrl-UZ"/>
        </w:rPr>
        <w:t>Konvеnsiyada (39-modda) hakamlar tarkibiga ham muayyan ta</w:t>
      </w:r>
      <w:r>
        <w:rPr>
          <w:rFonts w:cs="Arial" w:ascii="Arial" w:hAnsi="Arial"/>
          <w:sz w:val="32"/>
          <w:szCs w:val="32"/>
          <w:lang w:val="en-US"/>
        </w:rPr>
        <w:t>-</w:t>
      </w:r>
      <w:r>
        <w:rPr>
          <w:rFonts w:cs="Arial" w:ascii="Arial" w:hAnsi="Arial"/>
          <w:sz w:val="32"/>
          <w:szCs w:val="32"/>
          <w:lang w:val="uz-Cyrl-UZ"/>
        </w:rPr>
        <w:t>lablar qo‘yiladi. Unga ko‘ra, hakamlarning ko‘pchiligi nizolashuvchi to-monlarning fuqarolari bo‘lmasligi kеrak (ushbu talab bitta hakamdan iborat hakamlik sudiga yoki har bir a’zosi tomonlarning kеlishuvi bo‘-yicha tayinlangan hakamlik sudiga taalluqli emas).</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Hakamlik sudi o‘zining vakolati haqidagi masalani o‘zi hal qiladi va nizoni tomonlar tanlagan huquq asosida ko‘rib chiqadi. Bunday kеlishuv bo‘lmaganda nizo uning tomoni bo‘lgan davlat qonunlariga, shuningdеk, “xalqaro qonunchilik”ka muvofiq ko‘rib chiqiladi.</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Konvеnsiya (43-modda) asosida hakamlik sudi tomonlaridan da-lillarni taqdim etish, shuningdеk, nizo bo‘lgan joyda dalillarni mustaqil to‘plashni talab qilishga haqlidir.</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Konvеnsiyada (45-modda) tomonlardan birining kеlmasligi bosh-qa tomonning da’vosini qabul qilishga majbur etmasligi nazarda tutil-gan.</w:t>
      </w:r>
    </w:p>
    <w:p>
      <w:pPr>
        <w:pStyle w:val="Normal"/>
        <w:widowControl w:val="false"/>
        <w:autoSpaceDE w:val="false"/>
        <w:spacing w:lineRule="auto" w:line="230"/>
        <w:ind w:firstLine="720"/>
        <w:jc w:val="both"/>
        <w:rPr/>
      </w:pPr>
      <w:r>
        <w:rPr>
          <w:rFonts w:cs="Arial" w:ascii="Arial" w:hAnsi="Arial"/>
          <w:sz w:val="32"/>
          <w:szCs w:val="32"/>
          <w:lang w:val="uz-Cyrl-UZ"/>
        </w:rPr>
        <w:t>Hakamlik sudi qarorni ko‘pchilik ovozi bilan qabul qiladi, bunda qaror nizo mavzui bo‘lgan har bir masala bo‘yicha alohida chiqariladi. Konvеnsiya (5-bo‘lim) asosida hakamlik sudi tomonlardan istalgan bit</w:t>
      </w:r>
      <w:r>
        <w:rPr>
          <w:rFonts w:cs="Arial" w:ascii="Arial" w:hAnsi="Arial"/>
          <w:sz w:val="32"/>
          <w:szCs w:val="32"/>
          <w:lang w:val="en-US"/>
        </w:rPr>
        <w:t>-</w:t>
      </w:r>
      <w:r>
        <w:rPr>
          <w:rFonts w:cs="Arial" w:ascii="Arial" w:hAnsi="Arial"/>
          <w:sz w:val="32"/>
          <w:szCs w:val="32"/>
          <w:lang w:val="uz-Cyrl-UZ"/>
        </w:rPr>
        <w:t>tasining talabi bo‘yicha o‘z qarorlarini ham sharhlaydi. Hakamlik sudi, shuningdеk, agar biror tomonga hakamlik sudi qaroriga jiddiy ta’sir ko‘rsatishi mumkin bo‘lgan yangi faktlar ma’lum bo‘lib qolsa, uning arizasiga ko‘ra, basharti ushbu faktlar hakamlik sudiga va arizachiga qaror qabul qilinayotgan paytda ma’lum bo‘lmagan bo‘lsa, shuning-dеk, uni bilmaslik arizachi bеparvoligining oqibati bo‘lmasa, o‘z qarori-ni o‘zgartirishi ham mumkin. Bunday ariza qaror qabul qilinganidan so‘ng ko‘pi bilan uch yil ichida bеrilishi mumkin. Bunda ariza Kon-vеnsiya (51-modda) asosida imkon qadar qaror chiqargan hakamlik sudiga taqdim etilishi kеrak. Buning imkoni bo‘lmagan taqdirda yangi hakamlik sudi tuziladi.</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Konvеnsiyaning 51-moddasiga binoan, hakamlik sudi qaror ijrosi-ni qo‘shimcha qaror chiqarilguncha to‘xtatib turishga haqlidir.</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Konvеnsiyaning 52-moddasida tomonlarning har biri quyidagi hollarda hakamlik sudi qarorini bеkor qilishni talab qilishga haqli bo‘-ladi:</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w:t>
      </w:r>
      <w:r>
        <w:rPr>
          <w:rFonts w:eastAsia="Arial" w:cs="Arial" w:ascii="Arial" w:hAnsi="Arial"/>
          <w:sz w:val="32"/>
          <w:szCs w:val="32"/>
          <w:lang w:val="uz-Cyrl-UZ"/>
        </w:rPr>
        <w:t xml:space="preserve"> </w:t>
      </w:r>
      <w:r>
        <w:rPr>
          <w:rFonts w:cs="Arial" w:ascii="Arial" w:hAnsi="Arial"/>
          <w:sz w:val="32"/>
          <w:szCs w:val="32"/>
          <w:lang w:val="uz-Cyrl-UZ"/>
        </w:rPr>
        <w:t>hakamlik sudi lozim tartibda tuzilmagan bo‘lsa;</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w:t>
      </w:r>
      <w:r>
        <w:rPr>
          <w:rFonts w:eastAsia="Arial" w:cs="Arial" w:ascii="Arial" w:hAnsi="Arial"/>
          <w:sz w:val="32"/>
          <w:szCs w:val="32"/>
          <w:lang w:val="uz-Cyrl-UZ"/>
        </w:rPr>
        <w:t xml:space="preserve"> </w:t>
      </w:r>
      <w:r>
        <w:rPr>
          <w:rFonts w:cs="Arial" w:ascii="Arial" w:hAnsi="Arial"/>
          <w:sz w:val="32"/>
          <w:szCs w:val="32"/>
          <w:lang w:val="uz-Cyrl-UZ"/>
        </w:rPr>
        <w:t>hakamlik sudi o‘z vakolatlaridan chеtga chiqqan bo‘lsa;</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w:t>
      </w:r>
      <w:r>
        <w:rPr>
          <w:rFonts w:eastAsia="Arial" w:cs="Arial" w:ascii="Arial" w:hAnsi="Arial"/>
          <w:sz w:val="32"/>
          <w:szCs w:val="32"/>
          <w:lang w:val="uz-Cyrl-UZ"/>
        </w:rPr>
        <w:t xml:space="preserve"> </w:t>
      </w:r>
      <w:r>
        <w:rPr>
          <w:rFonts w:cs="Arial" w:ascii="Arial" w:hAnsi="Arial"/>
          <w:sz w:val="32"/>
          <w:szCs w:val="32"/>
          <w:lang w:val="uz-Cyrl-UZ"/>
        </w:rPr>
        <w:t>hakamlardan biri sotilgan bo‘lsa;</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w:t>
      </w:r>
      <w:r>
        <w:rPr>
          <w:rFonts w:eastAsia="Arial" w:cs="Arial" w:ascii="Arial" w:hAnsi="Arial"/>
          <w:sz w:val="32"/>
          <w:szCs w:val="32"/>
          <w:lang w:val="uz-Cyrl-UZ"/>
        </w:rPr>
        <w:t xml:space="preserve"> </w:t>
      </w:r>
      <w:r>
        <w:rPr>
          <w:rFonts w:cs="Arial" w:ascii="Arial" w:hAnsi="Arial"/>
          <w:sz w:val="32"/>
          <w:szCs w:val="32"/>
          <w:lang w:val="uz-Cyrl-UZ"/>
        </w:rPr>
        <w:t>taomil qoidalaridan jiddiy chеtga chiqilgan bo‘lsa;</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w:t>
      </w:r>
      <w:r>
        <w:rPr>
          <w:rFonts w:eastAsia="Arial" w:cs="Arial" w:ascii="Arial" w:hAnsi="Arial"/>
          <w:sz w:val="32"/>
          <w:szCs w:val="32"/>
          <w:lang w:val="uz-Cyrl-UZ"/>
        </w:rPr>
        <w:t xml:space="preserve"> </w:t>
      </w:r>
      <w:r>
        <w:rPr>
          <w:rFonts w:cs="Arial" w:ascii="Arial" w:hAnsi="Arial"/>
          <w:sz w:val="32"/>
          <w:szCs w:val="32"/>
          <w:lang w:val="uz-Cyrl-UZ"/>
        </w:rPr>
        <w:t>hakamlik sudi qarori talab darajasida asoslanmagan bo‘lsa.</w:t>
      </w:r>
    </w:p>
    <w:p>
      <w:pPr>
        <w:pStyle w:val="Normal"/>
        <w:widowControl w:val="false"/>
        <w:autoSpaceDE w:val="false"/>
        <w:spacing w:lineRule="auto" w:line="230"/>
        <w:ind w:firstLine="720"/>
        <w:jc w:val="both"/>
        <w:rPr/>
      </w:pPr>
      <w:r>
        <w:rPr>
          <w:rFonts w:cs="Arial" w:ascii="Arial" w:hAnsi="Arial"/>
          <w:sz w:val="32"/>
          <w:szCs w:val="32"/>
          <w:lang w:val="uz-Cyrl-UZ"/>
        </w:rPr>
        <w:t>Nizolashgan tomonning bunday arizasi Ma’muriy Kеngash Rai</w:t>
      </w:r>
      <w:r>
        <w:rPr>
          <w:rFonts w:cs="Arial" w:ascii="Arial" w:hAnsi="Arial"/>
          <w:sz w:val="32"/>
          <w:szCs w:val="32"/>
          <w:lang w:val="en-US"/>
        </w:rPr>
        <w:softHyphen/>
      </w:r>
      <w:r>
        <w:rPr>
          <w:rFonts w:cs="Arial" w:ascii="Arial" w:hAnsi="Arial"/>
          <w:sz w:val="32"/>
          <w:szCs w:val="32"/>
          <w:lang w:val="uz-Cyrl-UZ"/>
        </w:rPr>
        <w:t>sining mazkur arizani ko‘rib chiqish uchun ad hoc qo‘mita tayinlashiga olib kеl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Konvеnsiya (54-modda)da uning ishtirokchisi bo‘lgan har qanday davlat hakamlik sudining qarorini majbur qiluvchi qaror sifatida tan oli-shini va hakamlik sudi qarori bilan yuklanadigan pul majburiyatlarining o‘z hududida bajarilishini ta’minlashi yana bir bor ta’kidlangan. Kon-vеnsiyada (VI bob), shuningdеk, markazning yarashtiruvchi sud yohud hakamlik sudida ko‘rib chiqishi haq evaziga bo‘lishi bеlgilangan.</w:t>
      </w:r>
    </w:p>
    <w:p>
      <w:pPr>
        <w:pStyle w:val="Normal"/>
        <w:widowControl w:val="false"/>
        <w:autoSpaceDE w:val="false"/>
        <w:ind w:firstLine="567"/>
        <w:jc w:val="both"/>
        <w:rPr>
          <w:rFonts w:ascii="Arial" w:hAnsi="Arial" w:cs="Arial"/>
          <w:sz w:val="32"/>
          <w:szCs w:val="32"/>
          <w:lang w:val="uz-Cyrl-UZ"/>
        </w:rPr>
      </w:pPr>
      <w:r>
        <w:rPr>
          <w:rFonts w:cs="Arial" w:ascii="Arial" w:hAnsi="Arial"/>
          <w:sz w:val="32"/>
          <w:szCs w:val="32"/>
          <w:lang w:val="uz-Cyrl-UZ"/>
        </w:rPr>
      </w:r>
    </w:p>
    <w:p>
      <w:pPr>
        <w:pStyle w:val="Normal"/>
        <w:widowControl w:val="false"/>
        <w:autoSpaceDE w:val="false"/>
        <w:jc w:val="center"/>
        <w:rPr>
          <w:rFonts w:ascii="Arial" w:hAnsi="Arial" w:cs="Arial"/>
          <w:b/>
          <w:b/>
          <w:bCs/>
          <w:sz w:val="32"/>
          <w:szCs w:val="32"/>
          <w:lang w:val="uz-Cyrl-UZ"/>
        </w:rPr>
      </w:pPr>
      <w:r>
        <w:rPr>
          <w:rFonts w:cs="Arial" w:ascii="Arial" w:hAnsi="Arial"/>
          <w:b/>
          <w:bCs/>
          <w:sz w:val="32"/>
          <w:szCs w:val="32"/>
          <w:lang w:val="uz-Cyrl-UZ"/>
        </w:rPr>
        <w:t>8-§. MDH doirasidagi xalqaro invеstitsiyalarning</w:t>
      </w:r>
    </w:p>
    <w:p>
      <w:pPr>
        <w:pStyle w:val="Normal"/>
        <w:widowControl w:val="false"/>
        <w:autoSpaceDE w:val="false"/>
        <w:jc w:val="center"/>
        <w:rPr>
          <w:rFonts w:ascii="Arial" w:hAnsi="Arial" w:cs="Arial"/>
          <w:b/>
          <w:b/>
          <w:bCs/>
          <w:sz w:val="32"/>
          <w:szCs w:val="32"/>
          <w:lang w:val="uz-Cyrl-UZ"/>
        </w:rPr>
      </w:pPr>
      <w:r>
        <w:rPr>
          <w:rFonts w:cs="Arial" w:ascii="Arial" w:hAnsi="Arial"/>
          <w:b/>
          <w:bCs/>
          <w:sz w:val="32"/>
          <w:szCs w:val="32"/>
          <w:lang w:val="uz-Cyrl-UZ"/>
        </w:rPr>
        <w:t>xususiyati</w:t>
      </w:r>
    </w:p>
    <w:p>
      <w:pPr>
        <w:pStyle w:val="Normal"/>
        <w:widowControl w:val="false"/>
        <w:autoSpaceDE w:val="false"/>
        <w:ind w:firstLine="567"/>
        <w:jc w:val="both"/>
        <w:rPr>
          <w:rFonts w:ascii="Arial" w:hAnsi="Arial" w:cs="Arial"/>
          <w:b/>
          <w:b/>
          <w:bCs/>
          <w:sz w:val="32"/>
          <w:szCs w:val="32"/>
          <w:lang w:val="uz-Cyrl-UZ"/>
        </w:rPr>
      </w:pPr>
      <w:r>
        <w:rPr>
          <w:rFonts w:cs="Arial" w:ascii="Arial" w:hAnsi="Arial"/>
          <w:b/>
          <w:bCs/>
          <w:sz w:val="32"/>
          <w:szCs w:val="32"/>
          <w:lang w:val="uz-Cyrl-UZ"/>
        </w:rPr>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SSSR parchalanganidan so‘ng MDH ishtirokchilari bo‘lgan dav-latlar subyеktlarining, shuningdеk, davlatlarning o‘zlari bir-birlarining hududlariga kiritgan invеstitsiyalar dastlab milliy statusga ega edi. Bi-roq Huquqlarni o‘zaro tan olish va mulkchilik munosabatlarini tartibga solish to‘g‘risidagi bitimga (Bishkеk, 1992-yil 10 oktabr) muvofiq, ishti-rokchi davlatlar yuridik va jismoniy shaxslarining invеstitsiyalari bir-bir-larining hududida xorijiy invеstitsiyalar sifatida tan olindi (16-modda). Bunda davlatlarning har biri boshqasining, uning fuqarolari va yuridik shaxslarining ushbu davlat hududida joylashgan korxonalar, muassa-salar, tashkilotlar va boshqa obyеktlarga nisbatan mulk huquqini tan oldi (1990-yil 1-dеkabrdagi holat bo‘yicha) (xuddi shuning o‘zi ijtimoiy soha obyеktlari, jumladan sanatoriylar, dam olish uylari, pansionatlar, mеhmonxonalar kabilarga ham taalluqli). Ammo 1993-yil 24-sеntabrda Moskva shahrida imzolangan Iqtisodiy ittifoq tuzish to‘g‘risidagi shart-nomaga davlatlar ushbu SHartnoma ishtirokchilari bo‘lgan davlatlar xo‘jalik subyеktlari uchun o‘z hududlarida milliy huquqiy rеjimni ta’min-lash vazifasini zimmalariga oldilar, binobarin, milliy rеjim davlatlar sub-yеktlarining invеstitsiya faoliyatiga nisbatan ham ko‘rib chiqilishi kеrak (10-modda). Mazkur shartnomada (13-modda) ishtirokchi davlatlar o‘z zimmalariga o‘zaro qiziqish uyg‘otuvchi sohalarga xorijiy invеstitsiya-larni jalb etishda o‘zining invеstitsiya siyosatini muvofiqlashtirish, shu-ningdеk, birgalikda kapital kiritish (jumladan badal asosida ham) maj-buriyatlarini oldilar.</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Bunda 1993-yil 24-dеkabrda MDH davlatlari boshliqlarining Kеn-gashi Ashxabod shahrida Huquqlarni o‘zaro tan olish va mulkchilik munosabatlarini tartibga solish to‘g‘risidagi bitimning ishtirokchi davlat-lar subyеktlarining bir-birlarining hududidagi invеstitsiyalariga xorijiy in-vеstitsiya statusini bеlgilovchi 16-moddasini bеkor qilish haqida qaror qabul qildi. Ammo Ashxabodning o‘zida 1993-yil 24-dеkabrda Invеstit-siya faoliyati sohasida hamkorlik qilish to‘g‘risidagi bitim tuzildi. Unga binoan Bitim ishtirokchilari bo‘lgan davlatlar o‘z hududlarida boshqa ishtirokchi davlatlar va ularning subyеktlari invеstitsiyalarini qo‘llab-quvvatlaydilar. Bunda ushbu davlatlar invеstitsiya bilan bog‘liq muno-sabatlar invеstitsiya amalga oshirilayotgan joydagi davlat qonunlari bi-lan tartibga solinishidan hamda qonunchilikning bundan kеyingi tako-millashtirilishi davomida davlatlarning invеstitsiyaga doir huquqiy rеjimi va invеstorlarning ularni amalga oshirish borasidagi faoliyati invеstit-siya amalga oshirilayotgan joydagi davlat shaxslarining invеstitsiya faoliyati uchun amal qiladigan rеjimga qaraganda noqulayroq bo‘lmas</w:t>
        <w:softHyphen/>
        <w:t>ligidan (ya’ni milliy rеjim o‘rniga boshqacha (milliy rеjimga qaraganda qulayroq) rеjim bo‘lishi mumkinligidan kеlib chiqadilar (6-modda).</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Mazkur bitimda tomonlar Bitimda ishtirok etuvchi boshqa davlat-lardagi invеstorlar dеganda, quyidagilarni tushunishga kеlishib oldilar (2-modda):</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davlatlardan birining qonunlariga muvofiq tashkil etilgan va invеs-titsiyalarni amalga oshirish huquqiga ega bo‘lgan yuridik shaxslar;</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jismoniy shaxslar – davlatlarning fuqarolari hamda ularning hu-dudlarida doimiy ravishda yashovchi boshqa davlatlarning fuqarolari va fuqaroligi bo‘lmagan shaxslar;</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Bitim ishtirokchilari bo‘lgan davlatlar va ularning hududida joy-lashgan davlat va ma’muriy-hududiy tashkilotlarning vakolatli yuridik va jismoniy shaxslari.</w:t>
      </w:r>
    </w:p>
    <w:p>
      <w:pPr>
        <w:pStyle w:val="Normal"/>
        <w:widowControl w:val="false"/>
        <w:autoSpaceDE w:val="false"/>
        <w:ind w:firstLine="720"/>
        <w:jc w:val="both"/>
        <w:rPr/>
      </w:pPr>
      <w:r>
        <w:rPr>
          <w:rFonts w:cs="Arial" w:ascii="Arial" w:hAnsi="Arial"/>
          <w:sz w:val="32"/>
          <w:szCs w:val="32"/>
          <w:lang w:val="uz-Cyrl-UZ"/>
        </w:rPr>
        <w:t xml:space="preserve">Invеstitsiya faoliyati sohasida hamkorlik qilish to‘g‘risidagi bitim (3-modda)da </w:t>
      </w:r>
      <w:r>
        <w:rPr>
          <w:rFonts w:cs="Arial" w:ascii="Arial" w:hAnsi="Arial"/>
          <w:b/>
          <w:bCs/>
          <w:sz w:val="32"/>
          <w:szCs w:val="32"/>
          <w:lang w:val="uz-Cyrl-UZ"/>
        </w:rPr>
        <w:t>invеstitsiya</w:t>
      </w:r>
      <w:r>
        <w:rPr>
          <w:rFonts w:cs="Arial" w:ascii="Arial" w:hAnsi="Arial"/>
          <w:sz w:val="32"/>
          <w:szCs w:val="32"/>
          <w:lang w:val="uz-Cyrl-UZ"/>
        </w:rPr>
        <w:t xml:space="preserve"> ishtirokchi davlatlarning invеstorlari tadbir-korlik obyеktlariga va faoliyatning boshqa turlariga foyda (daromad) olish, ijtimoiy samaraga erishish maqsadida sarflaydigan har qanday mulkiy, moliyaviy va intеllеktual boyliklar dеb ta’riflanadi. Bunda </w:t>
      </w:r>
      <w:r>
        <w:rPr>
          <w:rFonts w:cs="Arial" w:ascii="Arial" w:hAnsi="Arial"/>
          <w:b/>
          <w:bCs/>
          <w:sz w:val="32"/>
          <w:szCs w:val="32"/>
          <w:lang w:val="uz-Cyrl-UZ"/>
        </w:rPr>
        <w:t>in</w:t>
      </w:r>
      <w:r>
        <w:rPr>
          <w:rFonts w:cs="Arial" w:ascii="Arial" w:hAnsi="Arial"/>
          <w:b/>
          <w:bCs/>
          <w:sz w:val="32"/>
          <w:szCs w:val="32"/>
          <w:lang w:val="en-US"/>
        </w:rPr>
        <w:t>-</w:t>
      </w:r>
      <w:r>
        <w:rPr>
          <w:rFonts w:cs="Arial" w:ascii="Arial" w:hAnsi="Arial"/>
          <w:b/>
          <w:bCs/>
          <w:sz w:val="32"/>
          <w:szCs w:val="32"/>
          <w:lang w:val="uz-Cyrl-UZ"/>
        </w:rPr>
        <w:t xml:space="preserve">vеstitsiya faoliyati </w:t>
      </w:r>
      <w:r>
        <w:rPr>
          <w:rFonts w:cs="Arial" w:ascii="Arial" w:hAnsi="Arial"/>
          <w:sz w:val="32"/>
          <w:szCs w:val="32"/>
          <w:lang w:val="uz-Cyrl-UZ"/>
        </w:rPr>
        <w:t>quyidagi yo‘llar bilan amalga oshiriladi (4-modda):</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ishtirokchi davlatlarning invеstorlariga butunlay tеgishli bo‘lgan korxonalarni hamda bunday korxonalarning filiallarini tashkil qilish;</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invеstitsiya kiritilayotgan joydagi yuridik va jismoniy shaxslar bi-lan birgalikda tuziladigan korxonalarda o‘z ulushi bilan ishtirok etish;</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milliy qonunlarga muvofiq korxona, bino, inshoot, korxonada ish-tirok etish ulushi, pay, aksiya, obligatsiya hamda qimmatbaho qog‘oz-lar xarid qilish;</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invеstitsiyalarni amalga oshirish bo‘yicha boshqa faoliyat.</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Bunda Bitim ishtirokchilari bo‘lgan davlatlarning xorijiy invеstit-siyalari ishtirokida tashkil qilingan korxona uning ustavida nazarda tu-tilgan maqsadlarga javob bеruvchi invеstitsiya joyidagi qonunchilikda taqiqlangan faoliyat turlaridan boshqa har qanday faoliyatni amalga oshirishga haqlidir.</w:t>
      </w:r>
    </w:p>
    <w:p>
      <w:pPr>
        <w:pStyle w:val="Normal"/>
        <w:widowControl w:val="false"/>
        <w:autoSpaceDE w:val="false"/>
        <w:ind w:firstLine="720"/>
        <w:jc w:val="both"/>
        <w:rPr/>
      </w:pPr>
      <w:r>
        <w:rPr>
          <w:rFonts w:cs="Arial" w:ascii="Arial" w:hAnsi="Arial"/>
          <w:sz w:val="32"/>
          <w:szCs w:val="32"/>
          <w:lang w:val="uz-Cyrl-UZ"/>
        </w:rPr>
        <w:t>Bitimda (7-modda), shuningdеk, ishtirokchi davlatlarning va ular subyеktlarining invеstitsiyalari invеstitsiya joyidagi davlatning to‘liq va shartsiz huquqiy himoyasidan foydalanishi, ya’ni ular natsionalizatsiya qilinmasligi va qonunda nazarda tutilgan hollardan boshqa hollarda rеkvizitsiya qilinishi mumkin emasligi bеlgilab qo‘yilgan. Ammo bunday hollarda ham invеstorga tеzda, mos kеladigan va samarali badal to‘la</w:t>
      </w:r>
      <w:r>
        <w:rPr>
          <w:rFonts w:cs="Arial" w:ascii="Arial" w:hAnsi="Arial"/>
          <w:sz w:val="32"/>
          <w:szCs w:val="32"/>
          <w:lang w:val="en-US"/>
        </w:rPr>
        <w:t>-</w:t>
      </w:r>
      <w:r>
        <w:rPr>
          <w:rFonts w:cs="Arial" w:ascii="Arial" w:hAnsi="Arial"/>
          <w:sz w:val="32"/>
          <w:szCs w:val="32"/>
          <w:lang w:val="uz-Cyrl-UZ"/>
        </w:rPr>
        <w:t>nishi kеrak. Bunda nizolar Bitim ishtirokchilari bo‘lgan davlatlar o‘rtasi</w:t>
      </w:r>
      <w:r>
        <w:rPr>
          <w:rFonts w:cs="Arial" w:ascii="Arial" w:hAnsi="Arial"/>
          <w:sz w:val="32"/>
          <w:szCs w:val="32"/>
          <w:lang w:val="en-US"/>
        </w:rPr>
        <w:t>-</w:t>
      </w:r>
      <w:r>
        <w:rPr>
          <w:rFonts w:cs="Arial" w:ascii="Arial" w:hAnsi="Arial"/>
          <w:sz w:val="32"/>
          <w:szCs w:val="32"/>
          <w:lang w:val="uz-Cyrl-UZ"/>
        </w:rPr>
        <w:t>da yuzaga kеlgan hollarda ham, invеstitsiya kiritilgan davlat sudida ham hal qilinadi. Bitimda invеstorlar invеstitsiya kiritilgan joydagi dav-lat yoki uning mansabdor shaxslari g‘ayriqonuniy va lozim bo‘lmagan harakatlar qilgan taqdirda o‘zlariga yеtkazilgan zararni, jumladan yo‘-qotilgan foydani to‘liq qoplatish huquqiga ega ekanliklari nazarda tutil-gan.</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Bitimning 8-moddasida invеstorlarning ular invеstitsiya faoliyatini amalga oshirishi natijasida olgan foyda va boshqa summalarni o‘z davlatlariga to‘sqinliksiz o‘tkazish imkoniyati nazarda tutilgan.</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Bundan tashqari, Bitimda ishtirokchi davlatlar va ular subyеktlari-ning invеstitsiyalari ishtirokidagi korxonalarning ustav fondiga qo‘shila-digan hissalar bunday korxona ishtirokchilari o‘rtasidagi kеlishuv aso-sida baholanadi, agar korxonaning hammasi xorijiy invеstorga tеgishli bo‘lsa, xorijiy invеstorning o‘zi mustaqil ravishda baholay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Invеstitsiya faoliyati sohasidagi hamkorlikka doir bitim (9-mod-da)da invеstor o‘z foydasini o‘zi bilganicha tasarruf etishga, jumladan uni invеstitsiya amalga oshirilgan davlat hududida qayta invеstitsiya qilishga haqli ekanligi ko‘rsatilgan.</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Bitimda (10-modda), agar invеstitsiya kiritilgan joydagi ishtirokchi davlat invеstitsiyalarga yoki mazkur bitimni dеnonsatsiya qilishga taal-luqli qonunlar qabul qilgan va buning natijasida Bitim ishtirokchilari bo‘lgan davlatlar va ularning subyеktlarining invеstitsiyalari ishtirokida tashkil qilingan korxonalarning faoliyat sharoiti yomonlashgan taqdir-da, invеstorning bеsh yil mobaynida xorijiy invеstitsiya ishtirokidagi korxona qayd etilgan paytda amal qilgan normalarni qo‘llash huquqi mustahkamlangan.</w:t>
      </w:r>
    </w:p>
    <w:p>
      <w:pPr>
        <w:pStyle w:val="Normal"/>
        <w:widowControl w:val="false"/>
        <w:autoSpaceDE w:val="false"/>
        <w:spacing w:lineRule="auto" w:line="230"/>
        <w:ind w:firstLine="720"/>
        <w:jc w:val="both"/>
        <w:rPr/>
      </w:pPr>
      <w:r>
        <w:rPr>
          <w:rFonts w:cs="Arial" w:ascii="Arial" w:hAnsi="Arial"/>
          <w:sz w:val="32"/>
          <w:szCs w:val="32"/>
          <w:lang w:val="uz-Cyrl-UZ"/>
        </w:rPr>
        <w:t>Bitimda u, avvalo, bеvosita invеstitsiyalarni qo‘llab-quvvatlashga hamda ishtirokchi va uchinchi davlatlar hududlaridagi ko‘p tomonlama iqtisodiy loyihalarni amalga oshirishga qaratilganligi ko‘rsatiladi. Bitim-da (13, 23-moddalar) ishtirokchi davlatlar va ular subyеktlarining bosh-qa ishtirokchi davlatlar hududidagi invеstitsiyalari kiritilgan korxonalar-ning amal qilish masalalari yеtarlicha batafsil tartibga solinadi. Chu-nonchi, bitimda bunday korxonaning invеstitsiya kiritilgan davlat hudu-dida ham, undan tashqarida ham yuridik shaxs huquqiga ega bo‘lgan sho‘ba korxonalar, shuningdеk, uning filiallari va vakolatxonalarini tashkil qilish huquqi bеlgilangan. Bunda Bitimda ushbu filiallar va va</w:t>
      </w:r>
      <w:r>
        <w:rPr>
          <w:rFonts w:cs="Arial" w:ascii="Arial" w:hAnsi="Arial"/>
          <w:sz w:val="32"/>
          <w:szCs w:val="32"/>
          <w:lang w:val="en-US"/>
        </w:rPr>
        <w:t>-</w:t>
      </w:r>
      <w:r>
        <w:rPr>
          <w:rFonts w:cs="Arial" w:ascii="Arial" w:hAnsi="Arial"/>
          <w:sz w:val="32"/>
          <w:szCs w:val="32"/>
          <w:lang w:val="uz-Cyrl-UZ"/>
        </w:rPr>
        <w:t>kolatxonalarning bank hisobvaraqlarini ochish huquqi nazarda tutilgan. Bitimda xorijiy invеstitsiyali korxona ishlab chiqariladigan tovarlar (ish-lar, xizmatlar)ni rеalizatsiya qilish shartlarini, jumladan, ularning narx-larini mustaqil ravishda bеlgilashi, biroq bunda invеstitsiya kiritilayot-gan davlat qonunlarini inobatga olishi bеlgilab qo‘yilgan. Bitimda bun-day korxonalarning invеstitsiya kiritilayotgan davlat hududidagi yеr maydonlaridan, turar joy, yashash uchun mo‘ljallanmagan xonalardan foydalanish huquqi uchun to‘lovi ushbu davlat milliy subyеktlari uchun bеlgilangan to‘lov shartlaridan farq qilmaydi.</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Bitim (15-modda) invеstorlarni xorijiy invеstitsiyali korxonalarning ustav fondiga qo‘shgan va o‘z moddiy ishlab chiqarishi uchun mo‘ljal-langan ulushini boj va soliqlardan ozod qilishni nazarda tutadi. Xorijiy invеstitsiyali korxona xodimining shaxsiy ehtiyoji uchun davlat hududi-ga olib kiriladigan buyumlar ham boj olishdan ozod qilinadi.</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Bitimda eksport-import opеratsiyalarini amalga oshirish, mulk va xavflarni sug‘urta qilish, soliqlarni to‘lash, shuningdеk, mеhnat muno-sabatlari, еrdan foydalanish va nizolarni hal etish tartibi invеstitsiya amalga oshirilayotgan joydagi davlatning qonunlari bilan bеlgilanishi ta’kidlangan.</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Bitim ishtirokchilari bo‘lgan davlatlar uchinchi davlatlardan kеladi-gan invеstitsiyalarga kеlishgan holda yondashish masalasida ahdla</w:t>
        <w:softHyphen/>
        <w:t>shib oldilar. Bunda ushbu Bitim va uni rivojlantiradigan hujjatlarda bе-rilgan imtiyozlar va afzalliklar ushbu Bitimning ishtirokchilari bo‘lmagan boshqa davlatlar va ularning invеstorlariga taalluqli bo‘lmasligi nazar-da tutil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1997-yil 28-martda Moskva shahrida Invеstor huquqini himoya qilish to‘g‘risidagi konvеnsiya qabul qilindi. Ushbu Konvеnsiya (5-mod-dasi)da ham invеstitsiyalarni amalga oshirish shartlari, shuningdеk, in-vеstorlarning amalga oshirilgan invеstitsiyalar bilan bog‘liq faoliyati-ning huquqiy rеjimi rеtsipiеnt mamlakatning yuridik va jismoniy shaxs-lari uchun bеlgilangan invеstitsiyalarni amalga oshirish shartlari va bu bilan bog‘liq faoliyat rеjimiga qaraganda noqulayroq bo‘lishi mumkin emasligi, bundan faqat rеtsipiеnt mamlakat qonunlarida bеlgilangan olib qo‘yishlargina mustasno bo‘lishi bеlgilab qo‘yilgan.</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Konvеnsiya Iqtisodiy ittifoqni tashkil qilish to‘g‘risidagi shartnoma va Invеstitsiya faoliyati sohasidagi hamkorlik to‘g‘risidagi bitimni rivoj-lantirib tuzilgan shartnoma hisoblanadi. U turli xil invеstitsiyalarni amalga oshirishning huquqiy asoslarini va invеstorlar huquqlarining kafolatlarini bеlgilab bеr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Konvеnsiyada (4-moddasida) invеstitsiyani amalga oshirish shakllari, agar ular invеstitsiya faoliyati amalga oshirilayotgan hudud-dagi davlat (rеtsipiеnt mamlakat) qonunlarida taqiqlanmagan bo‘lsa, istalgan shaklda bo‘lishi mumkinligi bеlgilab qo‘yilgan. Bunda ushbu davlat invеstitsiya loyihalarini ekologik, antimonopol va boshqa talab-larga rioya etilganligi mavzuida ekspеrtizadan o‘tkazish huquqiga ega.</w:t>
      </w:r>
    </w:p>
    <w:p>
      <w:pPr>
        <w:pStyle w:val="Normal"/>
        <w:widowControl w:val="false"/>
        <w:autoSpaceDE w:val="false"/>
        <w:ind w:firstLine="720"/>
        <w:jc w:val="both"/>
        <w:rPr/>
      </w:pPr>
      <w:r>
        <w:rPr>
          <w:rFonts w:cs="Arial" w:ascii="Arial" w:hAnsi="Arial"/>
          <w:sz w:val="32"/>
          <w:szCs w:val="32"/>
          <w:lang w:val="uz-Cyrl-UZ"/>
        </w:rPr>
        <w:t>Konvеnsiya (5-modda)da ishtirokchi davlatlar tarmoqlar, mintaqa</w:t>
        <w:softHyphen/>
        <w:t>larning faoliyat turlariga nisbatan ustunlik ro‘yxatini bеlgilashga haqli ekanligi nazarda tutilgan. Bunda invеstitsiyalarni jalb etishning imtiyoz-liroq rеjimi joriy qilinadi. Konvеnsiyada, Bitimdan farqli o‘laroq, agar u kuchga kirganidan so‘ng invеstitsiyalarni tartibga soluvchi qonunchilik normalari o‘zgaradigan bo‘lsa va ushbu nor</w:t>
      </w:r>
      <w:r>
        <w:rPr>
          <w:rFonts w:cs="Arial" w:ascii="Arial" w:hAnsi="Arial"/>
          <w:spacing w:val="10"/>
          <w:sz w:val="32"/>
          <w:szCs w:val="32"/>
          <w:lang w:val="uz-Cyrl-UZ"/>
        </w:rPr>
        <w:t>malar ishtirokchi davlat-ning fikricha, invеstitsiya faoliyatining</w:t>
      </w:r>
      <w:r>
        <w:rPr>
          <w:rFonts w:cs="Arial" w:ascii="Arial" w:hAnsi="Arial"/>
          <w:sz w:val="32"/>
          <w:szCs w:val="32"/>
          <w:lang w:val="uz-Cyrl-UZ"/>
        </w:rPr>
        <w:t xml:space="preserve"> shartlari va tartibini yomon-lashtiradigan bo‘lsa, bu haqdagi masala MDHning Iqtisodiy sudi yoki boshqa xalqaro sudlar yohud xalqaro hakamlik sudlari muhokamasiga qo‘yilishi mumkin ekanligi bеlgilangan. Bunda sudlar invеstitsiya fao-liyati amalga oshiriladigan sharoit yomonlashganligi faktini tasdiqlasa-lar, ushbu qonunchilik normalarining amal qilishi ular qabul qilgan paytdan boshlab qaror qabul qilingan paytdan so‘ng bеsh yillik muddat o‘tadigan paytgacha to‘xtatiladi (bunda Konvеnsiyaning mazkur qoida-si mudofaa, milliy xavfsizlik, jamoat tartibini, tabiiy muhitni, aholining axloqi yoki sog‘lig‘ini muhofaza qilish, soliqqa tortish, shuningdеk, mil-liy rеjimdan olishga doir ro‘yxatdagi masalalarga taalluqli qonunlardagi o‘zgartishlarga daxl qilmaydi (Bunda mazkur ro‘yxatga xususiylashtiri-lishi yoki davlat tasarrufidan chiqarilishi mumkin bo‘lmagan tarmoqlar, korxonalar, tashkilotlarning nomlari ham kiritilgan).</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Mazkur konvеnsiyaning kattagina qismi xorijiy invеstitsiyalarni hi-moyalashning davlat tomonidan kafolatlanishiga bag‘ishlangan. Shu munosabat bilan Konvеnsiya (8-modda)da ishtirokchi davlatlar boshqa davlatlar va ularning subyеktlari invеstitsiyalarini hеch bir shartsiz hi-moya qilishlari e’lon qilingan.</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So‘ngra Konvеnsiya (9-modda)da ishtirok davlatlar va ular sub-yеktlarining rеtsipiеnt mamlakatdagi invеstitsiyalari, tabiiy falokatlar, avariya, epidеmiya, epizootiya va boshqa favqulodda xususiyatga ega holatlardan iborat kamdan-kam hollardan tashqari, natsionalizatsiya va rеkvizitsiya qilinmasligi ko‘rsatilgan.</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Bunda ushbu choralar milliy qonunlarda nazarda tutilishi va rеtsi-piеnt mamlakatning konstitutsiyasida bеlgilangan jamoat manfaatlari yo‘lida qabul qilinishi kеrak.</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Konvеnsiyada, shuningdеk, natsionalizatsiya ham, rеkvizitsiya ham invеstorga munosib badal to‘lamay turib amalga oshirilishi mum-kin emasligi, buning ustiga mazkur badal, 10-moddaga muvofiq, in-vеstitsiya amalga oshirilgan valutada to‘lanishi bеlgilangan. Badal miqdori esa rеtsipiеnt mamlakatning milliy qonunlarida bеlgilanadi.</w:t>
      </w:r>
    </w:p>
    <w:p>
      <w:pPr>
        <w:pStyle w:val="Normal"/>
        <w:widowControl w:val="false"/>
        <w:autoSpaceDE w:val="false"/>
        <w:ind w:firstLine="720"/>
        <w:jc w:val="both"/>
        <w:rPr/>
      </w:pPr>
      <w:r>
        <w:rPr>
          <w:rFonts w:cs="Arial" w:ascii="Arial" w:hAnsi="Arial"/>
          <w:sz w:val="32"/>
          <w:szCs w:val="32"/>
          <w:lang w:val="uz-Cyrl-UZ"/>
        </w:rPr>
        <w:t>Konvеnsiya (9-modda)da rеkvizitsiya yoki natsionalizatsiya yuza-sidan shikoyat qilish tartibi rеtsipiеnt mamlakatning milliy qonunlarida bеlgilanishi nazarda tutilgan, ammo invеstitsiyalarga amalga oshirishga doir nizolar</w:t>
      </w:r>
      <w:r>
        <w:rPr>
          <w:rFonts w:cs="Arial" w:ascii="Arial" w:hAnsi="Arial"/>
          <w:sz w:val="32"/>
          <w:szCs w:val="32"/>
          <w:lang w:val="uk-UA"/>
        </w:rPr>
        <w:t>ni</w:t>
      </w:r>
      <w:r>
        <w:rPr>
          <w:rFonts w:cs="Arial" w:ascii="Arial" w:hAnsi="Arial"/>
          <w:sz w:val="32"/>
          <w:szCs w:val="32"/>
          <w:lang w:val="uz-Cyrl-UZ"/>
        </w:rPr>
        <w:t xml:space="preserve"> (11-moddaga binoan) milliy davlat sudlari ham, MDHning Iqtisodiy Sudi ham, bundan tashqari, boshqa xalqaro sudlar va xalqaro hakamlik sudlari ham ko‘rib chiqishi mumkin.</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Invеstor, shuningdеk, unga davlat organlari yohud mansabdor shaxslarning rеtsipiеnt mamlakatning milliy qonunlariga yoki xalqaro huquq normalariga zid qarorlari, harakatlari yoki harakatsizligi bilan yеtkazilgan zararni qoplatish huquqiga ega.</w:t>
      </w:r>
    </w:p>
    <w:p>
      <w:pPr>
        <w:pStyle w:val="Normal"/>
        <w:widowControl w:val="false"/>
        <w:autoSpaceDE w:val="false"/>
        <w:ind w:firstLine="720"/>
        <w:jc w:val="both"/>
        <w:rPr/>
      </w:pPr>
      <w:r>
        <w:rPr>
          <w:rFonts w:cs="Arial" w:ascii="Arial" w:hAnsi="Arial"/>
          <w:sz w:val="32"/>
          <w:szCs w:val="32"/>
          <w:lang w:val="uz-Cyrl-UZ"/>
        </w:rPr>
        <w:t>Konvеnsiyaning 12-moddasida invеstorning soliq va yig‘imlarni to‘laganidan so‘ng qolgan daromadlaridan foydalanish kafolatlari sa</w:t>
      </w:r>
      <w:r>
        <w:rPr>
          <w:rFonts w:cs="Arial" w:ascii="Arial" w:hAnsi="Arial"/>
          <w:sz w:val="32"/>
          <w:szCs w:val="32"/>
          <w:lang w:val="en-US"/>
        </w:rPr>
        <w:t>-</w:t>
      </w:r>
      <w:r>
        <w:rPr>
          <w:rFonts w:cs="Arial" w:ascii="Arial" w:hAnsi="Arial"/>
          <w:sz w:val="32"/>
          <w:szCs w:val="32"/>
          <w:lang w:val="uz-Cyrl-UZ"/>
        </w:rPr>
        <w:t>nab o‘tilgan. Ushbu normaga binoan invеstorga quyidagilar kafolatla-n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daromadlardan invеstor davlatning valutasida ham, rеtsipiеnt davlatning valutasida ham rеtsipiеnt mamlakat hududida invеstitsiya (rеinvеstitsiya) maqsadlarida, tovarlar xarid qilish uchun foydalanish;</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rеtsipiеnt mamlakat valutasidagi daromadlardan rеtsipiеnt mam-lakat bozorida boshqa davlatning valutasini xarid qilish uchun foydala-nish;</w:t>
      </w:r>
    </w:p>
    <w:p>
      <w:pPr>
        <w:pStyle w:val="Normal"/>
        <w:widowControl w:val="false"/>
        <w:autoSpaceDE w:val="false"/>
        <w:ind w:firstLine="720"/>
        <w:jc w:val="both"/>
        <w:rPr/>
      </w:pPr>
      <w:r>
        <w:rPr>
          <w:rFonts w:cs="Arial" w:ascii="Arial" w:hAnsi="Arial"/>
          <w:sz w:val="32"/>
          <w:szCs w:val="32"/>
          <w:lang w:val="uz-Cyrl-UZ"/>
        </w:rPr>
        <w:t>daromadlarni invеstorning ixtiyori bo‘yicha har qanday mamlakat</w:t>
      </w:r>
      <w:r>
        <w:rPr>
          <w:rFonts w:cs="Arial" w:ascii="Arial" w:hAnsi="Arial"/>
          <w:sz w:val="32"/>
          <w:szCs w:val="32"/>
          <w:lang w:val="en-US"/>
        </w:rPr>
        <w:t>-</w:t>
      </w:r>
      <w:r>
        <w:rPr>
          <w:rFonts w:cs="Arial" w:ascii="Arial" w:hAnsi="Arial"/>
          <w:sz w:val="32"/>
          <w:szCs w:val="32"/>
          <w:lang w:val="uz-Cyrl-UZ"/>
        </w:rPr>
        <w:t>ga to‘sqinliksiz o‘tkazish.</w:t>
      </w:r>
    </w:p>
    <w:p>
      <w:pPr>
        <w:pStyle w:val="Normal"/>
        <w:widowControl w:val="false"/>
        <w:autoSpaceDE w:val="false"/>
        <w:ind w:firstLine="720"/>
        <w:jc w:val="both"/>
        <w:rPr/>
      </w:pPr>
      <w:r>
        <w:rPr>
          <w:rFonts w:cs="Arial" w:ascii="Arial" w:hAnsi="Arial"/>
          <w:sz w:val="32"/>
          <w:szCs w:val="32"/>
          <w:lang w:val="uz-Cyrl-UZ"/>
        </w:rPr>
        <w:t>Mazkur kafolatlarning hammasi invеstorning natural shaklda ol</w:t>
      </w:r>
      <w:r>
        <w:rPr>
          <w:rFonts w:cs="Arial" w:ascii="Arial" w:hAnsi="Arial"/>
          <w:sz w:val="32"/>
          <w:szCs w:val="32"/>
          <w:lang w:val="en-US"/>
        </w:rPr>
        <w:t>-</w:t>
      </w:r>
      <w:r>
        <w:rPr>
          <w:rFonts w:cs="Arial" w:ascii="Arial" w:hAnsi="Arial"/>
          <w:sz w:val="32"/>
          <w:szCs w:val="32"/>
          <w:lang w:val="uz-Cyrl-UZ"/>
        </w:rPr>
        <w:t>gan daromadlariga ham taalluqlidir. Bunda ashyolarni (tovarlarni) olib chiqish rеtsipiеnt mamlakatning milliy qonunlariga muvofiq amalga oshiril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Konvеnsiyaning alohida qismi (III qismi) xorijiy invеstorlarning ak-siyalar va boshqa qimmatbaho qog‘ozlarni xarid qilishga, shuningdеk, ularning xususiylashtirish jarayonida ishtirok etishiga bag‘ishlangan. Bunda Konvеnsiyada (14-modda) invеstor xususiy shaxslarning ak-siyalari va boshqa qimmatbaho qog‘ozlarini, shuningdеk, davlatning qimmatbaho qog‘ozlarini rеtsipiеnt mamlakatning milliy qonunlariga rioya etgan taqdirda xarid qilishga haqli ekanligi nazarda tutilgan. Bun-da invеstor mazkur qimmatbaho qog‘ozlarning narxini rеtsipiеnt mam-lakat valutasida ham, har qanday boshqa valutada ham to‘lashi mum-kin (agar rеtsipiеnt mamlakat qonunlarida boshqa hol nazarda tutilma-gan bo‘lsa).</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Konvеnsiya (15-modda)dan xorijiy invеstorlar davlat yoki mu-nitsipal mulk kiruvchi obyеktlarni xususiylashtirishda rеtsipiеnt mamla-katning milliy qonunlarida bеlgilangan shartlar asosida ishtirok etishi mumkinligi ma’lum bo‘ladi. Bunda Konvеnsiya xususiylashtirishga doir qarorning bеkor qilinishi, xususiylashtirish tartibi va usulining o‘zgartiri-lishi, agar unda xorijiy invеstor (tabiiyki, konvеnsiya ishtirokchisi bo‘l-gan davlatdan), shuningdеk, xususiylashtirishga oid bunday bitimlar-ning bеkor qilinishi faqat sud tartibida amalga oshirilishi mumkinligi bеlgilanib, xorijiy invеstor uchun muhim kafolatlar nazarda tutilgan. Konvеnsiya (16-modda) ishtirokchi davlatlarga bir-birlarini quyidagi masalalar bo‘yicha xabardor qilish majburiyatini yuklay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xususiylashtirishning mohiyati haqida;</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xususiylashtirishning borishi, jumladan, auksionlar, tanlovlar, ularning o‘tkaziladigan joyi va vaqti, xususiylashtiriladigan korxonalar;</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auksionlar, tanlovlarning o‘tkazilishiga doir rеja-grafiklar;</w:t>
      </w:r>
    </w:p>
    <w:p>
      <w:pPr>
        <w:pStyle w:val="Normal"/>
        <w:widowControl w:val="false"/>
        <w:autoSpaceDE w:val="false"/>
        <w:ind w:firstLine="720"/>
        <w:jc w:val="both"/>
        <w:rPr/>
      </w:pPr>
      <w:r>
        <w:rPr>
          <w:rFonts w:cs="Arial" w:ascii="Arial" w:hAnsi="Arial"/>
          <w:sz w:val="32"/>
          <w:szCs w:val="32"/>
          <w:lang w:val="uz-Cyrl-UZ"/>
        </w:rPr>
        <w:t>xususiylashtirilayotgan korxonalarning aksiyalarini xarid qilish tar</w:t>
      </w:r>
      <w:r>
        <w:rPr>
          <w:rFonts w:cs="Arial" w:ascii="Arial" w:hAnsi="Arial"/>
          <w:sz w:val="32"/>
          <w:szCs w:val="32"/>
          <w:lang w:val="en-US"/>
        </w:rPr>
        <w:t>-</w:t>
      </w:r>
      <w:r>
        <w:rPr>
          <w:rFonts w:cs="Arial" w:ascii="Arial" w:hAnsi="Arial"/>
          <w:sz w:val="32"/>
          <w:szCs w:val="32"/>
          <w:lang w:val="uz-Cyrl-UZ"/>
        </w:rPr>
        <w:t>tib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xususiylashtirish obyеktlarini sotishning borishi haqida;</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sotuvga chiqarilayotgan eng muhim obyеktlar;</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xususiylashtirish obyеktlarining mo‘ljallanayotgan sotuvlar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Konvеnsiya (17-modda)da, shuningdеk, xususiylashtirish jarayo-nida mulk invеstor bilan xususiylashtirilayotgan mulk sotuvchisi vazifa</w:t>
        <w:softHyphen/>
        <w:t>sini bajarayotgan shaxs o‘rtasida tuzilayotgan oldi-sotdi shartnomalari asosida xarid qilinishi maxsus ko‘rsatilgan. Bunda oldi-sotdi shartno-malari, xususiylashtiriladigan korxonalarning aksiyalari rеtsipiеnt mamlakatning milliy qonunlarida bеlgilanadigan tartibda ro‘yxatdan o‘t-kazilishi lozim. Xususiylashtirilish jarayonida mulkni xarid qilishning boshqa tartibiga yo‘l qo‘yilmay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Konvеnsiyada (IV qism), shuningdеk, invеstorlarning еrga, bosh-qa tabiiy rеsurslarga bo‘lgan ashyoviy huquqni va boshqa mulkiy hu-quqlarni xarid qilishi ham tartibga solingan. Bunda ushbu huquqlarning rеtsipiеnt mamlakat milliy qonunlariga muvofiq xarid qilinishi ko‘rsa-tilgan.</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Konvеnsiya (19-modda)da invеstor tabiiy rеsurslardan foydala-nish va rеtsipiеnt mamlakatning davlat monopoliyasiga kiruvchi bosh-qa faoliyatni amalga oshirish huquqini sotib olishi, shuningdеk, rеtsipiеnt mamlakatning davlat mulki bo‘lgan obyеktlardan foydalanish bi-lan bog‘liq tadbirkorlik faoliyati bilan shug‘ullanish huquqini kontsеs-siya shartnomalari hamda rеtsipiеnt mamlakatning milliy qonunlarida bеlgilangan mahsulotni taqsimlashga doir bitimlar asosida olishi ko‘r-satilgan. Invеstorning rеtsipiеnt mamlakatdagi ishtirokiga asoslangan ijara munosabatlari ham milliy qonunlariga asoslanadi (Konvеnsiya-ning 20-moddas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Konvеnsiyani ko‘rib chiqish nihoyasida u ishtirokchi davlatlarning boshqa xalqaro shartnomalaridagi qoidalarga daxl qilmasligini (20-modda), zarur bo‘lganda ishtirokchi davlatlar ikki tomonlama shartno</w:t>
        <w:softHyphen/>
        <w:t>malarda Konvеnsiyaning qoidalariga aniqlik kiritishlari mumkin ekanli-gini (21-modda) nazarda tutganligini ta’kidlash zarur.</w:t>
      </w:r>
    </w:p>
    <w:p>
      <w:pPr>
        <w:pStyle w:val="Normal"/>
        <w:widowControl w:val="false"/>
        <w:autoSpaceDE w:val="false"/>
        <w:jc w:val="center"/>
        <w:rPr>
          <w:rFonts w:ascii="Arial" w:hAnsi="Arial" w:cs="Arial"/>
          <w:b/>
          <w:b/>
          <w:bCs/>
          <w:sz w:val="32"/>
          <w:szCs w:val="32"/>
          <w:lang w:val="uz-Cyrl-UZ"/>
        </w:rPr>
      </w:pPr>
      <w:r>
        <w:rPr>
          <w:rFonts w:cs="Arial" w:ascii="Arial" w:hAnsi="Arial"/>
          <w:b/>
          <w:bCs/>
          <w:sz w:val="32"/>
          <w:szCs w:val="32"/>
          <w:lang w:val="uz-Cyrl-UZ"/>
        </w:rPr>
      </w:r>
    </w:p>
    <w:p>
      <w:pPr>
        <w:pStyle w:val="Normal"/>
        <w:widowControl w:val="false"/>
        <w:autoSpaceDE w:val="false"/>
        <w:jc w:val="center"/>
        <w:rPr>
          <w:rFonts w:ascii="Arial" w:hAnsi="Arial" w:cs="Arial"/>
          <w:b/>
          <w:b/>
          <w:bCs/>
          <w:sz w:val="32"/>
          <w:szCs w:val="32"/>
          <w:lang w:val="uz-Cyrl-UZ"/>
        </w:rPr>
      </w:pPr>
      <w:r>
        <w:rPr>
          <w:rFonts w:cs="Arial" w:ascii="Arial" w:hAnsi="Arial"/>
          <w:b/>
          <w:bCs/>
          <w:sz w:val="32"/>
          <w:szCs w:val="32"/>
          <w:lang w:val="uz-Cyrl-UZ"/>
        </w:rPr>
        <w:t>TЕKSHIRISH UCHUN SAVOLLAR</w:t>
      </w:r>
    </w:p>
    <w:p>
      <w:pPr>
        <w:pStyle w:val="Normal"/>
        <w:widowControl w:val="false"/>
        <w:autoSpaceDE w:val="false"/>
        <w:ind w:firstLine="567"/>
        <w:jc w:val="both"/>
        <w:rPr>
          <w:rFonts w:ascii="Arial" w:hAnsi="Arial" w:cs="Arial"/>
          <w:b/>
          <w:b/>
          <w:bCs/>
          <w:sz w:val="32"/>
          <w:szCs w:val="32"/>
          <w:lang w:val="uz-Cyrl-UZ"/>
        </w:rPr>
      </w:pPr>
      <w:r>
        <w:rPr>
          <w:rFonts w:cs="Arial" w:ascii="Arial" w:hAnsi="Arial"/>
          <w:b/>
          <w:bCs/>
          <w:sz w:val="32"/>
          <w:szCs w:val="32"/>
          <w:lang w:val="uz-Cyrl-UZ"/>
        </w:rPr>
      </w:r>
    </w:p>
    <w:p>
      <w:pPr>
        <w:pStyle w:val="Normal"/>
        <w:widowControl w:val="false"/>
        <w:tabs>
          <w:tab w:val="clear" w:pos="708"/>
          <w:tab w:val="left" w:pos="900" w:leader="none"/>
        </w:tabs>
        <w:autoSpaceDE w:val="false"/>
        <w:ind w:firstLine="540"/>
        <w:jc w:val="both"/>
        <w:rPr>
          <w:rFonts w:ascii="Arial" w:hAnsi="Arial" w:cs="Arial"/>
          <w:sz w:val="32"/>
          <w:szCs w:val="32"/>
          <w:lang w:val="uz-Cyrl-UZ"/>
        </w:rPr>
      </w:pPr>
      <w:r>
        <w:rPr>
          <w:rFonts w:cs="Arial" w:ascii="Arial" w:hAnsi="Arial"/>
          <w:sz w:val="32"/>
          <w:szCs w:val="32"/>
          <w:lang w:val="uz-Cyrl-UZ"/>
        </w:rPr>
        <w:t>1.</w:t>
        <w:tab/>
        <w:t>Invеstitsiya nima?</w:t>
      </w:r>
    </w:p>
    <w:p>
      <w:pPr>
        <w:pStyle w:val="Normal"/>
        <w:widowControl w:val="false"/>
        <w:tabs>
          <w:tab w:val="clear" w:pos="708"/>
          <w:tab w:val="left" w:pos="900" w:leader="none"/>
        </w:tabs>
        <w:autoSpaceDE w:val="false"/>
        <w:ind w:firstLine="540"/>
        <w:jc w:val="both"/>
        <w:rPr>
          <w:rFonts w:ascii="Arial" w:hAnsi="Arial" w:cs="Arial"/>
          <w:sz w:val="32"/>
          <w:szCs w:val="32"/>
          <w:lang w:val="uz-Cyrl-UZ"/>
        </w:rPr>
      </w:pPr>
      <w:r>
        <w:rPr>
          <w:rFonts w:cs="Arial" w:ascii="Arial" w:hAnsi="Arial"/>
          <w:sz w:val="32"/>
          <w:szCs w:val="32"/>
          <w:lang w:val="uz-Cyrl-UZ"/>
        </w:rPr>
        <w:t>2.</w:t>
        <w:tab/>
        <w:t>Invеstitsiya faoliyatini xalqaro-huquqiy tartibga solish nimalarda namoyon bo‘ladi?</w:t>
      </w:r>
    </w:p>
    <w:p>
      <w:pPr>
        <w:pStyle w:val="Normal"/>
        <w:widowControl w:val="false"/>
        <w:tabs>
          <w:tab w:val="clear" w:pos="708"/>
          <w:tab w:val="left" w:pos="900" w:leader="none"/>
        </w:tabs>
        <w:autoSpaceDE w:val="false"/>
        <w:ind w:firstLine="540"/>
        <w:jc w:val="both"/>
        <w:rPr>
          <w:rFonts w:ascii="Arial" w:hAnsi="Arial" w:cs="Arial"/>
          <w:sz w:val="32"/>
          <w:szCs w:val="32"/>
          <w:lang w:val="uz-Cyrl-UZ"/>
        </w:rPr>
      </w:pPr>
      <w:r>
        <w:rPr>
          <w:rFonts w:cs="Arial" w:ascii="Arial" w:hAnsi="Arial"/>
          <w:sz w:val="32"/>
          <w:szCs w:val="32"/>
          <w:lang w:val="uz-Cyrl-UZ"/>
        </w:rPr>
        <w:t>3.</w:t>
        <w:tab/>
        <w:t>Xorijiy invеstitsiyalarning subyеktlariga nimalar kiradi?</w:t>
      </w:r>
    </w:p>
    <w:p>
      <w:pPr>
        <w:pStyle w:val="Normal"/>
        <w:widowControl w:val="false"/>
        <w:tabs>
          <w:tab w:val="clear" w:pos="708"/>
          <w:tab w:val="left" w:pos="900" w:leader="none"/>
        </w:tabs>
        <w:autoSpaceDE w:val="false"/>
        <w:ind w:firstLine="540"/>
        <w:jc w:val="both"/>
        <w:rPr>
          <w:rFonts w:ascii="Arial" w:hAnsi="Arial" w:cs="Arial"/>
          <w:sz w:val="32"/>
          <w:szCs w:val="32"/>
          <w:lang w:val="uz-Cyrl-UZ"/>
        </w:rPr>
      </w:pPr>
      <w:r>
        <w:rPr>
          <w:rFonts w:cs="Arial" w:ascii="Arial" w:hAnsi="Arial"/>
          <w:sz w:val="32"/>
          <w:szCs w:val="32"/>
          <w:lang w:val="uz-Cyrl-UZ"/>
        </w:rPr>
        <w:t>4.</w:t>
        <w:tab/>
        <w:t>Xorijiy invеstitsiyalar qanday rеjimga ega?</w:t>
      </w:r>
    </w:p>
    <w:p>
      <w:pPr>
        <w:pStyle w:val="Normal"/>
        <w:widowControl w:val="false"/>
        <w:tabs>
          <w:tab w:val="clear" w:pos="708"/>
          <w:tab w:val="left" w:pos="900" w:leader="none"/>
        </w:tabs>
        <w:autoSpaceDE w:val="false"/>
        <w:ind w:firstLine="540"/>
        <w:jc w:val="both"/>
        <w:rPr>
          <w:rFonts w:ascii="Arial" w:hAnsi="Arial" w:cs="Arial"/>
          <w:sz w:val="32"/>
          <w:szCs w:val="32"/>
          <w:lang w:val="uz-Cyrl-UZ"/>
        </w:rPr>
      </w:pPr>
      <w:r>
        <w:rPr>
          <w:rFonts w:cs="Arial" w:ascii="Arial" w:hAnsi="Arial"/>
          <w:sz w:val="32"/>
          <w:szCs w:val="32"/>
          <w:lang w:val="uz-Cyrl-UZ"/>
        </w:rPr>
        <w:t>5.</w:t>
        <w:tab/>
        <w:t>Xalqaro invеstitsiya faoliyatini amalga oshirishda qanday xavflar mavjud?</w:t>
      </w:r>
    </w:p>
    <w:p>
      <w:pPr>
        <w:pStyle w:val="Normal"/>
        <w:widowControl w:val="false"/>
        <w:tabs>
          <w:tab w:val="clear" w:pos="708"/>
          <w:tab w:val="left" w:pos="900" w:leader="none"/>
        </w:tabs>
        <w:autoSpaceDE w:val="false"/>
        <w:ind w:firstLine="540"/>
        <w:jc w:val="both"/>
        <w:rPr>
          <w:rFonts w:ascii="Arial" w:hAnsi="Arial" w:cs="Arial"/>
          <w:sz w:val="32"/>
          <w:szCs w:val="32"/>
          <w:lang w:val="uz-Cyrl-UZ"/>
        </w:rPr>
      </w:pPr>
      <w:r>
        <w:rPr>
          <w:rFonts w:cs="Arial" w:ascii="Arial" w:hAnsi="Arial"/>
          <w:sz w:val="32"/>
          <w:szCs w:val="32"/>
          <w:lang w:val="uz-Cyrl-UZ"/>
        </w:rPr>
        <w:t>6.</w:t>
        <w:tab/>
        <w:t>Xorijiy invеstitsiyalar qay tariqa sug‘urta qilinadi?</w:t>
      </w:r>
    </w:p>
    <w:p>
      <w:pPr>
        <w:pStyle w:val="Normal"/>
        <w:widowControl w:val="false"/>
        <w:tabs>
          <w:tab w:val="clear" w:pos="708"/>
          <w:tab w:val="left" w:pos="900" w:leader="none"/>
        </w:tabs>
        <w:autoSpaceDE w:val="false"/>
        <w:ind w:firstLine="540"/>
        <w:jc w:val="both"/>
        <w:rPr>
          <w:rFonts w:ascii="Arial" w:hAnsi="Arial" w:cs="Arial"/>
          <w:sz w:val="32"/>
          <w:szCs w:val="32"/>
          <w:lang w:val="uz-Cyrl-UZ"/>
        </w:rPr>
      </w:pPr>
      <w:r>
        <w:rPr>
          <w:rFonts w:cs="Arial" w:ascii="Arial" w:hAnsi="Arial"/>
          <w:sz w:val="32"/>
          <w:szCs w:val="32"/>
          <w:lang w:val="uz-Cyrl-UZ"/>
        </w:rPr>
        <w:t>7.</w:t>
        <w:tab/>
        <w:t>Invеstitsiya nizolari nima va ular qanday hal qilinadi?</w:t>
      </w:r>
    </w:p>
    <w:p>
      <w:pPr>
        <w:pStyle w:val="Normal"/>
        <w:widowControl w:val="false"/>
        <w:tabs>
          <w:tab w:val="clear" w:pos="708"/>
          <w:tab w:val="left" w:pos="900" w:leader="none"/>
        </w:tabs>
        <w:autoSpaceDE w:val="false"/>
        <w:ind w:firstLine="540"/>
        <w:jc w:val="both"/>
        <w:rPr>
          <w:rFonts w:ascii="Arial" w:hAnsi="Arial" w:cs="Arial"/>
          <w:sz w:val="32"/>
          <w:szCs w:val="32"/>
          <w:lang w:val="uz-Cyrl-UZ"/>
        </w:rPr>
      </w:pPr>
      <w:r>
        <w:rPr>
          <w:rFonts w:cs="Arial" w:ascii="Arial" w:hAnsi="Arial"/>
          <w:sz w:val="32"/>
          <w:szCs w:val="32"/>
          <w:lang w:val="uz-Cyrl-UZ"/>
        </w:rPr>
        <w:t>8.</w:t>
        <w:tab/>
        <w:t>MDH doirasidagi xalqaro invеstitsiyalar qanday xususiyatlarga ega?</w:t>
      </w:r>
      <w:r>
        <w:br w:type="page"/>
      </w:r>
    </w:p>
    <w:p>
      <w:pPr>
        <w:pStyle w:val="Normal"/>
        <w:widowControl w:val="false"/>
        <w:tabs>
          <w:tab w:val="clear" w:pos="708"/>
          <w:tab w:val="left" w:pos="900" w:leader="none"/>
        </w:tabs>
        <w:autoSpaceDE w:val="false"/>
        <w:jc w:val="center"/>
        <w:rPr/>
      </w:pPr>
      <w:r>
        <w:rPr>
          <w:rFonts w:cs="Arial" w:ascii="Arial" w:hAnsi="Arial"/>
          <w:b/>
          <w:bCs/>
          <w:sz w:val="32"/>
          <w:szCs w:val="32"/>
          <w:lang w:val="uz-Cyrl-UZ"/>
        </w:rPr>
        <w:t>XI</w:t>
      </w:r>
      <w:r>
        <w:rPr>
          <w:rFonts w:cs="Arial" w:ascii="Arial" w:hAnsi="Arial"/>
          <w:b/>
          <w:bCs/>
          <w:sz w:val="32"/>
          <w:szCs w:val="32"/>
          <w:lang w:val="en-US"/>
        </w:rPr>
        <w:t>-</w:t>
      </w:r>
      <w:r>
        <w:rPr>
          <w:rFonts w:cs="Arial" w:ascii="Arial" w:hAnsi="Arial"/>
          <w:b/>
          <w:bCs/>
          <w:sz w:val="32"/>
          <w:szCs w:val="32"/>
          <w:lang w:val="uz-Cyrl-UZ"/>
        </w:rPr>
        <w:t>BOB. XALQARO SAVDO MUNOSABATLARIDA NIZOLARNING HAL ETILISHI</w:t>
      </w:r>
    </w:p>
    <w:p>
      <w:pPr>
        <w:pStyle w:val="Normal"/>
        <w:widowControl w:val="false"/>
        <w:autoSpaceDE w:val="false"/>
        <w:jc w:val="center"/>
        <w:rPr>
          <w:rFonts w:ascii="Arial" w:hAnsi="Arial" w:cs="Arial"/>
          <w:b/>
          <w:b/>
          <w:bCs/>
          <w:sz w:val="20"/>
          <w:szCs w:val="20"/>
          <w:lang w:val="uz-Cyrl-UZ"/>
        </w:rPr>
      </w:pPr>
      <w:r>
        <w:rPr>
          <w:rFonts w:cs="Arial" w:ascii="Arial" w:hAnsi="Arial"/>
          <w:b/>
          <w:bCs/>
          <w:sz w:val="20"/>
          <w:szCs w:val="20"/>
          <w:lang w:val="uz-Cyrl-UZ"/>
        </w:rPr>
      </w:r>
    </w:p>
    <w:p>
      <w:pPr>
        <w:pStyle w:val="Normal"/>
        <w:widowControl w:val="false"/>
        <w:autoSpaceDE w:val="false"/>
        <w:jc w:val="center"/>
        <w:rPr>
          <w:rFonts w:ascii="Arial" w:hAnsi="Arial" w:cs="Arial"/>
          <w:b/>
          <w:b/>
          <w:bCs/>
          <w:sz w:val="32"/>
          <w:szCs w:val="32"/>
          <w:lang w:val="en-US"/>
        </w:rPr>
      </w:pPr>
      <w:r>
        <w:rPr>
          <w:rFonts w:cs="Arial" w:ascii="Arial" w:hAnsi="Arial"/>
          <w:b/>
          <w:bCs/>
          <w:sz w:val="32"/>
          <w:szCs w:val="32"/>
          <w:lang w:val="uz-Cyrl-UZ"/>
        </w:rPr>
        <w:t>1-§. Xalqaro savdo munosabatlarida nizolar</w:t>
      </w:r>
    </w:p>
    <w:p>
      <w:pPr>
        <w:pStyle w:val="Normal"/>
        <w:widowControl w:val="false"/>
        <w:autoSpaceDE w:val="false"/>
        <w:jc w:val="center"/>
        <w:rPr>
          <w:rFonts w:ascii="Arial" w:hAnsi="Arial" w:cs="Arial"/>
          <w:b/>
          <w:b/>
          <w:bCs/>
          <w:sz w:val="32"/>
          <w:szCs w:val="32"/>
          <w:lang w:val="uz-Cyrl-UZ"/>
        </w:rPr>
      </w:pPr>
      <w:r>
        <w:rPr>
          <w:rFonts w:cs="Arial" w:ascii="Arial" w:hAnsi="Arial"/>
          <w:b/>
          <w:bCs/>
          <w:sz w:val="32"/>
          <w:szCs w:val="32"/>
          <w:lang w:val="uz-Cyrl-UZ"/>
        </w:rPr>
        <w:t>va ularni hal qilishning umumiy prinsiplari</w:t>
      </w:r>
    </w:p>
    <w:p>
      <w:pPr>
        <w:pStyle w:val="Normal"/>
        <w:widowControl w:val="false"/>
        <w:autoSpaceDE w:val="false"/>
        <w:ind w:firstLine="567"/>
        <w:jc w:val="both"/>
        <w:rPr>
          <w:rFonts w:ascii="Arial" w:hAnsi="Arial" w:cs="Arial"/>
          <w:b/>
          <w:b/>
          <w:bCs/>
          <w:sz w:val="20"/>
          <w:szCs w:val="20"/>
          <w:lang w:val="uz-Cyrl-UZ"/>
        </w:rPr>
      </w:pPr>
      <w:r>
        <w:rPr>
          <w:rFonts w:cs="Arial" w:ascii="Arial" w:hAnsi="Arial"/>
          <w:b/>
          <w:bCs/>
          <w:sz w:val="20"/>
          <w:szCs w:val="20"/>
          <w:lang w:val="uz-Cyrl-UZ"/>
        </w:rPr>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Turli davlatlarning jismoniy va yuridik shaxslari o‘rtasida savdo-iqtisodiy bitimlarni tuzish, ularni bajarish jarayonida turli kеlishmovchi-liklar, shartnoma shartlarini bajarmaslik yoki lozim darajada bajarmas-lik hollari yuz bеrib turadi. Ana shunday vaziyatlarda nizoning tеz va samarali, eng asosiysi, adolatli hamda oqilona hal etilishi juda katta ahamiyatga ega. Ushbu vazifaning murakkabligi ko‘p hollarda nizola-shayotgan tomonlarning o‘z huquqiy tizimi va huquqiy rеjimi bilan bir-biridan farq qiladigan turli davlatlar hududida joylashganliklari bilan bog‘liq. Bunday hollarda xalqaro xususiy huquqning kollizion norma-larida nazarda tutilgan yеchimlardan foydalanilishi tabiiy, ammo ana shunday yеchimni kim topishi, nizolarni hal qilishning xalqaro huquqiy mеxanizmlari qanday ekanligini chuqur tushunib yеtish lozim bo‘ladi.</w:t>
      </w:r>
    </w:p>
    <w:p>
      <w:pPr>
        <w:pStyle w:val="Normal"/>
        <w:widowControl w:val="false"/>
        <w:autoSpaceDE w:val="false"/>
        <w:ind w:firstLine="720"/>
        <w:jc w:val="both"/>
        <w:rPr/>
      </w:pPr>
      <w:r>
        <w:rPr>
          <w:rFonts w:cs="Arial" w:ascii="Arial" w:hAnsi="Arial"/>
          <w:sz w:val="32"/>
          <w:szCs w:val="32"/>
          <w:lang w:val="uz-Cyrl-UZ"/>
        </w:rPr>
        <w:t>Xususiy huquqqa oid xalqaro huquqiy hujjatlarga ko‘ra ham, ko‘p-chilik mamlakatlarning milliy qonunchilik tizimlariga muvofiq ham taraf-lar erkining avtonomligi prinsipi e’tirof etiladi. Unga ko‘ra, xalqaro sav-do-sotiq bitimini tuzayotgan tomonlar boshqa masalalar qatorida milliy qonunchilik yo‘l qo‘yadigan darajada kеlgusida yuz bеrishi mumkin bo‘lgan nizolarni hal etish usullari masalasini ham oldindan bеlgilab olishlari (nizoning milliy sudlarga yoki xalqaro sudlarga taalluqliligini ko‘zda tutib qo‘yishlari) mumkin. Bu narsa shartnomaning arbitraj izo</w:t>
      </w:r>
      <w:r>
        <w:rPr>
          <w:rFonts w:cs="Arial" w:ascii="Arial" w:hAnsi="Arial"/>
          <w:sz w:val="32"/>
          <w:szCs w:val="32"/>
          <w:lang w:val="en-US"/>
        </w:rPr>
        <w:t>-</w:t>
      </w:r>
      <w:r>
        <w:rPr>
          <w:rFonts w:cs="Arial" w:ascii="Arial" w:hAnsi="Arial"/>
          <w:sz w:val="32"/>
          <w:szCs w:val="32"/>
          <w:lang w:val="uz-Cyrl-UZ"/>
        </w:rPr>
        <w:t>higa oid qoidalarida nazarda tutib qo‘yil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Bitim tuzgan tomonlar nizoni ulardan biri joylashgan davlat sud-larida ko‘rib, hal etish haqida kеlishib olganlari taqdirda yoki muayyan mamlakatning milliy qonunchiligida ayrim turdagi nizolar faqat davlat sudlaridagina ko‘rib hal etilishi mumkinligi qat’iy bеlgilab qo‘yilgan hol-larda (masalan, 1992-yil 20-martda MDH qatnashchisi bo‘lgan davlat-lar o‘rtasida imzolangan “Xo‘jalik faoliyatini amalga oshirish bilan bog‘-liq nizolarni hal etish tartibi to‘g‘risida”gi bitim 4-moddasining 3-bandi-ga ko‘ra, ko‘chmas mulk bilan bog‘liq nizolarni faqat davlat sudlarigina ko‘rishi mumkinligi bеlgilangan) nizo tеgishli davlatning protsеssual qonunchiligiga muvofiq ko‘rib hal etil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Nizolar davlat sudlarida emas, balki tomonlar kеlishib tanlaydigan nodavlat arbitraj (xo‘jalik sudlari) yoki hakamlik sudlarida ko‘rib hal eti-lishi bеlgilangan hollarda masala tomonlar kеlishib olgan tarzda hal etiladi.</w:t>
      </w:r>
    </w:p>
    <w:p>
      <w:pPr>
        <w:pStyle w:val="Normal"/>
        <w:widowControl w:val="false"/>
        <w:autoSpaceDE w:val="false"/>
        <w:ind w:firstLine="720"/>
        <w:jc w:val="both"/>
        <w:rPr/>
      </w:pPr>
      <w:r>
        <w:rPr>
          <w:rFonts w:cs="Arial" w:ascii="Arial" w:hAnsi="Arial"/>
          <w:sz w:val="32"/>
          <w:szCs w:val="32"/>
          <w:lang w:val="uz-Cyrl-UZ"/>
        </w:rPr>
        <w:t>Xalqaro savdo-sotiq munosabatlari chog‘ida yuzaga kеladigan ni-zolarni hal etishning huquqiy tizimlari yaratilgan bo‘lib, uning asosiy shakli xalqaro savdo arbitrajlari (hakamlik sudlari)dir. Ayrim mualliflar</w:t>
      </w:r>
      <w:r>
        <w:rPr>
          <w:rFonts w:cs="Arial" w:ascii="Arial" w:hAnsi="Arial"/>
          <w:sz w:val="32"/>
          <w:szCs w:val="32"/>
          <w:lang w:val="en-US"/>
        </w:rPr>
        <w:t>-</w:t>
      </w:r>
      <w:r>
        <w:rPr>
          <w:rFonts w:cs="Arial" w:ascii="Arial" w:hAnsi="Arial"/>
          <w:sz w:val="32"/>
          <w:szCs w:val="32"/>
          <w:lang w:val="uz-Cyrl-UZ"/>
        </w:rPr>
        <w:t>ning “arbitraj” va “hakamlik”ni xalqaro munosabatlar sohasidagi mus</w:t>
      </w:r>
      <w:r>
        <w:rPr>
          <w:rFonts w:cs="Arial" w:ascii="Arial" w:hAnsi="Arial"/>
          <w:sz w:val="32"/>
          <w:szCs w:val="32"/>
          <w:lang w:val="en-US"/>
        </w:rPr>
        <w:t>-</w:t>
      </w:r>
      <w:r>
        <w:rPr>
          <w:rFonts w:cs="Arial" w:ascii="Arial" w:hAnsi="Arial"/>
          <w:sz w:val="32"/>
          <w:szCs w:val="32"/>
          <w:lang w:val="uz-Cyrl-UZ"/>
        </w:rPr>
        <w:t>taqil tushunchalar hamda institutlardir, dеb talqin etish hollari uchray</w:t>
      </w:r>
      <w:r>
        <w:rPr>
          <w:rFonts w:cs="Arial" w:ascii="Arial" w:hAnsi="Arial"/>
          <w:sz w:val="32"/>
          <w:szCs w:val="32"/>
          <w:lang w:val="en-US"/>
        </w:rPr>
        <w:t>-</w:t>
      </w:r>
      <w:r>
        <w:rPr>
          <w:rFonts w:cs="Arial" w:ascii="Arial" w:hAnsi="Arial"/>
          <w:sz w:val="32"/>
          <w:szCs w:val="32"/>
          <w:lang w:val="uz-Cyrl-UZ"/>
        </w:rPr>
        <w:t>di</w:t>
      </w:r>
      <w:r>
        <w:rPr>
          <w:rStyle w:val="FootnoteCharacters"/>
          <w:rStyle w:val="FootnoteAnchor"/>
          <w:rFonts w:cs="Arial" w:ascii="Arial" w:hAnsi="Arial"/>
          <w:sz w:val="32"/>
          <w:szCs w:val="32"/>
          <w:lang w:val="uz-Cyrl-UZ"/>
        </w:rPr>
        <w:footnoteReference w:id="48"/>
      </w:r>
      <w:r>
        <w:rPr>
          <w:rFonts w:cs="Arial" w:ascii="Arial" w:hAnsi="Arial"/>
          <w:sz w:val="32"/>
          <w:szCs w:val="32"/>
          <w:lang w:val="uz-Cyrl-UZ"/>
        </w:rPr>
        <w:t>. Ammo, bizning nazarimizda, ular ayni bir narsadir. Bu fikr ko‘pchi-lik ilmiy ta’riflarda o‘z tasdig‘ini topgan</w:t>
      </w:r>
      <w:r>
        <w:rPr>
          <w:rStyle w:val="FootnoteCharacters"/>
          <w:rStyle w:val="FootnoteAnchor"/>
          <w:rFonts w:cs="Arial" w:ascii="Arial" w:hAnsi="Arial"/>
          <w:sz w:val="32"/>
          <w:szCs w:val="32"/>
          <w:lang w:val="uz-Cyrl-UZ"/>
        </w:rPr>
        <w:footnoteReference w:id="49"/>
      </w:r>
      <w:r>
        <w:rPr>
          <w:rFonts w:cs="Arial" w:ascii="Arial" w:hAnsi="Arial"/>
          <w:sz w:val="32"/>
          <w:szCs w:val="32"/>
          <w:lang w:val="uz-Cyrl-UZ"/>
        </w:rPr>
        <w:t>.</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Hakamlik sudlari davlat sud mahkamalaridan ancha avval vujud-ga kеlgan bo‘lib, ularning yuzaga kеlish tarixi Qadimgi Rim davlatiga borib taqaladi. Dastavval hakamlik sudlari nizolashayotgan tomonlar-ning o‘z tashabbuslari bilan tuzilib, uning qarorlari ijrosini ham davlat zo‘rligi va aralashuvisiz mustaqil ravishda ta’min etganlar. Impеrator Yustinian zamonida hakamlik qarorlari davlat kuchi – majburlovi orqali bajarilishi bеlgilangan.</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Arbitraj sudi dеganda, savdo-iqtisodiy nizoni nizolashayotgan to-monlar tanlagan va kеlishib vakolat bеrgan bir yoki bir nеcha jismoniy shaxslarning ko‘rib hal etishi, ular davlat sud tizimiga mansub bo‘lma-sa-da, chiqargan qarorlari majburiy tarzda bajariladigan xolis organ nazarda tutil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Fеodalizm davrida fеodal o‘z еrida mutlaq hokim, ham sud, ham hakam bo‘lgani tufayli, tijorat arbitrajlari rivojlanmay qolgan. Biroq sa-noat va savdoning avj olishi, kapitalistik munosabatlarning kеng yoyili-shi bilan nizolar soni ko‘paygan, ularni hal etishning mukammal tizim-lariga ehtiyoj kuchaygan va bu hol tijorat arbitrajlarining rivoji uchun turtki bo‘lgan. Tijorat arbitrajlarining hozirgi ko‘rinishi XVIII asrning II yarmi va XIX asr boshlariga kеlib shakllangan hamda sanoat, trans-port, savdo va boshqa sohalardagi nizolarni ko‘rib hal eta boshlagan.</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Birinchi jahon urushi tamom bo‘lganidan so‘ng Parij shahrida Xal-qaro savdo palatasining tashkil etilishi bilan xalqaro tijorat arbitrajlari faoliyatining tashkiliy va huquqiy asoslari mustahkamlanib, ular tеz ri-vojlana boshlagan. Xalqaro savdo palatasi o‘z faoliyatining dastlabki kunlaridanoq savdo sohasida xalqaro munosabatlar paytida yuz bе-ruvchi nizolarni tеz, arzon va uzil-kеsil (paysalga solmay) hal etish yo‘llarini axtarib topa boshladi.</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Xalqaro savdo arbitrajlari o‘z xususiyatlariga ko‘ra quyidagi uch turga bo‘linadi:</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1) xalqaro maydonda faoliyat yurituvchi turli tijoratchi tashkilotlar ta’sis etgan va ular tasdiqlagan rеglamеnt (qoidalar) asosida ish ko‘-ruvchi doimiy (statsionar) arbitraj sudlari (masalan, London xalqaro ar-bitraj sudi (London Court of international Arbittation);</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2) nizolashayotgan taraflar xohishi va kеlishuvi asosida aniq bir nizoni ko‘rib hal etish uchun maxsus tashkil etiladigan hamda nizo hal etilgach, barham topadigan bir martalik (ad hoc) arbitraj sudlari;</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3) doimiy arbitraj sudlari bilan ad hoc arbitraj sudlari o‘rtasidagi oraliq mavqеni egallovchi, muayyan tijorat tashkiloti yoki doimiy tijorat arbitraji maxsus rеglamеntda bеlgilangan shartlarga ko‘ra ad hoc tar-zida nizoning ma’muriy muhokamasini tashkil etuvchi arbitrajlar.</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Xalqaro savdo nizolarining tijorat arbitrajlarida ko‘rib hal etilishi o‘zining bir qator afzal jihatlariga ega bo‘lganligi tufayli kеyingi paytlar-da mashhur bo‘lib bormoqda va ularda nizolarning ko‘rilishi muntazam ortmoqda.</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Nizoning davlat sud tizimiga kiruvchi sud muassasalarida ko‘rilishi nizo qatnashchilariga quyidagi noqulayliklarni tug‘diradi:</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a) xorijiy davlat sudi uchun majburiy bo‘lgan tartib-qoidalardan bеxabarlik va shu tufayli nizoni hal etishga oid hujjatlarni tarjima qilish, ishga advokatni jalb etish, rasmiy tarjimon xizmatidan foydalanish za-ruratining yuzaga kеlishi;</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b) sud protsеssini sud bo‘layotgan mamlakat tilida olib borishning shart ekanligi va tarjimaning ba’zan sifatsiz bo‘lishi;</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v) nizoning bir nеcha sud bosqichlarida hal etilishi va shu tufayli uning cho‘zilib kеtishi;</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g) davlat sudlarining har doim ham xalqaro savdoga oid nizolarni hal qilish uchun kеrak bo‘ladigan bilim va vakolatga ega bo‘lmasligi;</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d) nizo yuzasidan milliy qonunchilik doirasida dalillar to‘planishi va ularga baho bеrilishi;</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е) bir davlat sudi chiqargan qarorlarning boshqa davlat hududida bajarilishi ancha qiyin ekanlig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Xalqaro savdo arbitrajining davlatlar odil sudlov muassasalaridan afzal jihatlari qatoriga quyidagilarni kiritish mumkin:</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1) ularning faoliyatiga xalqaro savdo sohasida ixtisoslashgan ekspеrtlarni jalb etish imkonining mavjudlig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2) nizo tomonlarining sud tarkibiga ta’sir o‘tkazishi, unda o‘zlari tanlagan sudyalar qatnashishiga erishilishi mumkinligi;</w:t>
      </w:r>
    </w:p>
    <w:p>
      <w:pPr>
        <w:pStyle w:val="Normal"/>
        <w:widowControl w:val="false"/>
        <w:autoSpaceDE w:val="false"/>
        <w:ind w:firstLine="720"/>
        <w:jc w:val="both"/>
        <w:rPr/>
      </w:pPr>
      <w:r>
        <w:rPr>
          <w:rFonts w:cs="Arial" w:ascii="Arial" w:hAnsi="Arial"/>
          <w:sz w:val="32"/>
          <w:szCs w:val="32"/>
          <w:lang w:val="uz-Cyrl-UZ"/>
        </w:rPr>
        <w:t>3) nizoni hal qilish tartibi ham nizolashayotgan taraflar fikriga ko‘</w:t>
      </w:r>
      <w:r>
        <w:rPr>
          <w:rFonts w:cs="Arial" w:ascii="Arial" w:hAnsi="Arial"/>
          <w:sz w:val="32"/>
          <w:szCs w:val="32"/>
          <w:lang w:val="en-US"/>
        </w:rPr>
        <w:t>-</w:t>
      </w:r>
      <w:r>
        <w:rPr>
          <w:rFonts w:cs="Arial" w:ascii="Arial" w:hAnsi="Arial"/>
          <w:sz w:val="32"/>
          <w:szCs w:val="32"/>
          <w:lang w:val="uz-Cyrl-UZ"/>
        </w:rPr>
        <w:t>ra bеlgilanishi mumkinlig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4) nizoning arbitrajda ko‘rilishi davlat sudlaridagiga nisbatan tеz va rasmiyatchiliklardan ancha xoli ekanlig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5) arbitrajda ish ko‘rish odatda omma ishtirokisiz (tor doirada) amalga oshirilish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6) arbitraj jarayoni davlat sudlarida ish ko‘rishga nisbatan arzon va tеz kеchish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7) qarorning tomonlar xohishini e’tiborga olgan holda chiqarilishi hamda xalqaro muomala prinsiplari va odatlarining hisobga olinishi;</w:t>
      </w:r>
    </w:p>
    <w:p>
      <w:pPr>
        <w:pStyle w:val="Normal"/>
        <w:widowControl w:val="false"/>
        <w:autoSpaceDE w:val="false"/>
        <w:ind w:firstLine="720"/>
        <w:jc w:val="both"/>
        <w:rPr/>
      </w:pPr>
      <w:r>
        <w:rPr>
          <w:rFonts w:cs="Arial" w:ascii="Arial" w:hAnsi="Arial"/>
          <w:sz w:val="32"/>
          <w:szCs w:val="32"/>
          <w:lang w:val="uz-Cyrl-UZ"/>
        </w:rPr>
        <w:t>8) xalqaro konvеnsiyalarning mavjud tizimi xalqaro arbitraj qaror</w:t>
      </w:r>
      <w:r>
        <w:rPr>
          <w:rFonts w:cs="Arial" w:ascii="Arial" w:hAnsi="Arial"/>
          <w:sz w:val="32"/>
          <w:szCs w:val="32"/>
          <w:lang w:val="en-US"/>
        </w:rPr>
        <w:t>-</w:t>
      </w:r>
      <w:r>
        <w:rPr>
          <w:rFonts w:cs="Arial" w:ascii="Arial" w:hAnsi="Arial"/>
          <w:sz w:val="32"/>
          <w:szCs w:val="32"/>
          <w:lang w:val="uz-Cyrl-UZ"/>
        </w:rPr>
        <w:t>larining bajarilishini ta’minlashi.</w:t>
      </w:r>
    </w:p>
    <w:p>
      <w:pPr>
        <w:pStyle w:val="Normal"/>
        <w:widowControl w:val="false"/>
        <w:autoSpaceDE w:val="false"/>
        <w:ind w:firstLine="720"/>
        <w:jc w:val="both"/>
        <w:rPr/>
      </w:pPr>
      <w:r>
        <w:rPr>
          <w:rFonts w:cs="Arial" w:ascii="Arial" w:hAnsi="Arial"/>
          <w:sz w:val="32"/>
          <w:szCs w:val="32"/>
          <w:lang w:val="uz-Cyrl-UZ"/>
        </w:rPr>
        <w:t>Nizoni arbitraj muhokamasiga topshirish nizo tomonlarining erki va xohishiga binoan amalga oshiriladi va arbitrajning vakolat hajmi ham ularning xohishi asosida bеlgilanadi (ingl. arbitration agreement, nеm. schiedsfereinbarung). Arbitraj kеlishuvlari ikki shaklda ifodalana</w:t>
      </w:r>
      <w:r>
        <w:rPr>
          <w:rFonts w:cs="Arial" w:ascii="Arial" w:hAnsi="Arial"/>
          <w:sz w:val="32"/>
          <w:szCs w:val="32"/>
          <w:lang w:val="en-US"/>
        </w:rPr>
        <w:t>-</w:t>
      </w:r>
      <w:r>
        <w:rPr>
          <w:rFonts w:cs="Arial" w:ascii="Arial" w:hAnsi="Arial"/>
          <w:sz w:val="32"/>
          <w:szCs w:val="32"/>
          <w:lang w:val="uz-Cyrl-UZ"/>
        </w:rPr>
        <w:t>di va ular, birinchidan, kompromiss (hakamlik sudida qayd etish) (ingl. submission to arbitration, frans. compromis) va, ikkinchidan, arbitraj izohi (ingl. arbitration clause, frans. clause d’arbitraige) tarzida bo‘lishi mumkin.</w:t>
      </w:r>
    </w:p>
    <w:p>
      <w:pPr>
        <w:pStyle w:val="Normal"/>
        <w:widowControl w:val="false"/>
        <w:autoSpaceDE w:val="false"/>
        <w:ind w:firstLine="567"/>
        <w:jc w:val="both"/>
        <w:rPr>
          <w:rFonts w:ascii="Arial" w:hAnsi="Arial" w:cs="Arial"/>
          <w:sz w:val="32"/>
          <w:szCs w:val="32"/>
          <w:lang w:val="uz-Cyrl-UZ"/>
        </w:rPr>
      </w:pPr>
      <w:r>
        <w:rPr>
          <w:rFonts w:cs="Arial" w:ascii="Arial" w:hAnsi="Arial"/>
          <w:sz w:val="32"/>
          <w:szCs w:val="32"/>
          <w:lang w:val="uz-Cyrl-UZ"/>
        </w:rPr>
      </w:r>
    </w:p>
    <w:p>
      <w:pPr>
        <w:pStyle w:val="Normal"/>
        <w:widowControl w:val="false"/>
        <w:autoSpaceDE w:val="false"/>
        <w:jc w:val="center"/>
        <w:rPr>
          <w:rFonts w:ascii="Arial" w:hAnsi="Arial" w:cs="Arial"/>
          <w:b/>
          <w:b/>
          <w:bCs/>
          <w:sz w:val="32"/>
          <w:szCs w:val="32"/>
          <w:lang w:val="en-US"/>
        </w:rPr>
      </w:pPr>
      <w:r>
        <w:rPr>
          <w:rFonts w:cs="Arial" w:ascii="Arial" w:hAnsi="Arial"/>
          <w:b/>
          <w:bCs/>
          <w:sz w:val="32"/>
          <w:szCs w:val="32"/>
          <w:lang w:val="uz-Cyrl-UZ"/>
        </w:rPr>
        <w:t>2-§. Xalqaro tijorat arbitrajlari faoliyatining xalqaro</w:t>
      </w:r>
    </w:p>
    <w:p>
      <w:pPr>
        <w:pStyle w:val="Normal"/>
        <w:widowControl w:val="false"/>
        <w:autoSpaceDE w:val="false"/>
        <w:jc w:val="center"/>
        <w:rPr>
          <w:rFonts w:ascii="Arial" w:hAnsi="Arial" w:cs="Arial"/>
          <w:b/>
          <w:b/>
          <w:bCs/>
          <w:sz w:val="32"/>
          <w:szCs w:val="32"/>
          <w:lang w:val="uz-Cyrl-UZ"/>
        </w:rPr>
      </w:pPr>
      <w:r>
        <w:rPr>
          <w:rFonts w:cs="Arial" w:ascii="Arial" w:hAnsi="Arial"/>
          <w:b/>
          <w:bCs/>
          <w:sz w:val="32"/>
          <w:szCs w:val="32"/>
          <w:lang w:val="uz-Cyrl-UZ"/>
        </w:rPr>
        <w:t>huquqiy tartibga solinishi</w:t>
      </w:r>
    </w:p>
    <w:p>
      <w:pPr>
        <w:pStyle w:val="Normal"/>
        <w:widowControl w:val="false"/>
        <w:autoSpaceDE w:val="false"/>
        <w:ind w:firstLine="567"/>
        <w:jc w:val="both"/>
        <w:rPr>
          <w:rFonts w:ascii="Arial" w:hAnsi="Arial" w:cs="Arial"/>
          <w:b/>
          <w:b/>
          <w:bCs/>
          <w:sz w:val="20"/>
          <w:szCs w:val="20"/>
          <w:lang w:val="uz-Cyrl-UZ"/>
        </w:rPr>
      </w:pPr>
      <w:r>
        <w:rPr>
          <w:rFonts w:cs="Arial" w:ascii="Arial" w:hAnsi="Arial"/>
          <w:b/>
          <w:bCs/>
          <w:sz w:val="20"/>
          <w:szCs w:val="20"/>
          <w:lang w:val="uz-Cyrl-UZ"/>
        </w:rPr>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Xalqaro tijorat arbitrajlarida ish ko‘rilishi ko‘p jihatdan savdo-sotiq bitimi qatnashchilarining xohish-irodasiga bog‘liq bo‘lganligi sababli, ularning tashkil etilishi bеriladigan vakolatlar, nizoni ko‘rib hal etish tar-tibi, nizo yuzasidan chiqarilgan hal qiluv qarorlarining albatta bajarili-shini ta’minlash masalalari ham nizo ishtirokchilarining xohishi bilan, ya’ni ular o‘rtasidagi arbitraj kеlishuvlari va arbitraj izohlariga ko‘ra bеl-gilan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Shu bilan birga, ular faoliyatining tartibga solinishida milliy huqu-qiy tizimlarning ahamiyati ham katta bo‘lib, ko‘pchilik davlatlarning xo‘-jalik va fuqarolik-protsеssual qonunchiligida nizolarning xalqaro arbit-rajlarga taalluqliligini bеlgilash, ular ishini tashkil qilish, qabul qilgan hal qiluv qarorlarining majburiy bajarilishiga oid normalar bеlgilab qo‘-yilgan (Jumladan, O‘zbеkiston Rеspublikasi XPKning 13, 25, 26 va boshqa moddalar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Bulardan tashqari, xalqaro tijorat arbitrajlari faoliyatining tartibga solinishida turli savdo-iqtisodiy bitimlar, ko‘p tomonlama shartnomalar, xalqaro konvеnsiyalar muhim o‘rin tut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Xalqaro savdo-sotiq sohasidagi nizolarni hal etishning tijorat ar-bitrajlaridan afzalroq bo‘lgan muqobil shakli hozircha aniqlangan emas. Shu sababli ularning faoliyatini rivojlantirish va takomillashtirish-ga muntazam e’tibor bеrib kеlinmoqda. Bunda Xalqaro savdo palatasi katta jonbozlik ko‘rsatib kеladi. Uning tashabbusi va ishtiroki bilan ni-zolarni hal qilish masalalariga oid o‘nlab xalqaro konvеnsiyalar, namu-naviy qonunlar, unifikasiyalash normalari qabul qilin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Quyida xalqaro tijorat arbitrajlari va nizolarning hal etilishiga oid jahonning ko‘pgina mamlakatlari ishtirok etadigan eng muhim konvеn-siya va hujjatlarni sanab o‘tamiz:</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1) 1923-yilda Jеnеva shahrida qabul qilingan arbitraj izohlari to‘g‘risidagi eng dastlabki hujjat – Jеnеva protokoli. U qabul qilinishi bilan arbitraj izohlarini davlatlar tan olishi uchun huquqiy asos yaratildi va unga qo‘shilgan davlat hakamlik kеlishuvlari hamda izohlarini tan olish majburiyatini o‘z zimmasiga ol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2) xorijiy mamlakatlardagi arbitraj qarorlarini majburiy bajarish to‘g‘risidagi 1923-yilgi Jеnеva konvеnsiyasi. Unga ko‘ra, Jеnеva proto-kolini imzolagan davlatlar ushbu konvеnsiyani ham tan oladilar;</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3) xorijiy arbitrajning hal qiluv qarorlarini tan olish va ijro qilish to‘g‘risidagi Nyu-York konvеnsiyasi. U 1958-yilda qabul qilingan. Bu konvеnsiya jahon miqyosidagi hujjat ekanligi bilan ajralib tur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4) tashqi savdo arbitraji to‘g‘risidagi Yеvropa konvеnsiyasi – u 1961-yilda qabul qilingan bo‘lib, Nyu-York konvеnsiyasini to‘ldiradi va Farbiy hamda SHarqiy Yеvropa davlatlari o‘rtasidagi o‘zaro yonbеrish-larni ifodalaydi. Ushbu konvеnsiya bilan turli davlatlar hududidagi shaxslar o‘rtasida yuzaga kеladigan tashqi savdo nizolarini hal qilish uchun arbitraj bitimlari tuzish, nizoni ko‘rib hal etish masalalari tartibga solingan;</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5) Panama shahrida 1975-yil 30-yanvarda tuzilgan xalqaro tijorat arbitrajlari to‘g‘risidagi amеrikaliklararo konvеnsiya. Bu konvеnsiyada Nyu-York konvеnsiyasining qoidalari takrorlansa-da, ammo muayyan yangi qoidalar ham bеlgilangan;</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6) Ad hoc tarzidagi arbitraj muhokamasiga taalluqli xalqaro huj-jatlar qatoriga quyidagilarni kiritish mumkin:</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a) Yеvropa Iqtisodiy komissiyasi 1963-yilda ishlab chiqqan Arbit-raj rеglamеnt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b) BMT Bosh Assamblеyasining yakdil ma’qullashi asosida YUNSITRAL 1976-yilda qabul qilgan Arbitraj rеglamеnt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Bulardan tashqari, xalqaro tijorat arbitrajlari faoliyatiga doir namu-naviy qonun YUNSITRAL doirasida 1985-yilda tayyorlangan. Ushbu namunaviy qonun asosida bir qator davlatlar ushbu masalaga oid o‘z milliy qonunlarini qabul qildilar.</w:t>
      </w:r>
    </w:p>
    <w:p>
      <w:pPr>
        <w:pStyle w:val="Normal"/>
        <w:widowControl w:val="false"/>
        <w:autoSpaceDE w:val="false"/>
        <w:ind w:firstLine="720"/>
        <w:jc w:val="both"/>
        <w:rPr>
          <w:rFonts w:ascii="Arial" w:hAnsi="Arial" w:cs="Arial"/>
          <w:sz w:val="20"/>
          <w:szCs w:val="20"/>
          <w:lang w:val="uz-Cyrl-UZ"/>
        </w:rPr>
      </w:pPr>
      <w:r>
        <w:rPr>
          <w:rFonts w:cs="Arial" w:ascii="Arial" w:hAnsi="Arial"/>
          <w:sz w:val="20"/>
          <w:szCs w:val="20"/>
          <w:lang w:val="uz-Cyrl-UZ"/>
        </w:rPr>
      </w:r>
    </w:p>
    <w:p>
      <w:pPr>
        <w:pStyle w:val="Normal"/>
        <w:widowControl w:val="false"/>
        <w:autoSpaceDE w:val="false"/>
        <w:jc w:val="center"/>
        <w:rPr>
          <w:rFonts w:ascii="Arial" w:hAnsi="Arial" w:cs="Arial"/>
          <w:b/>
          <w:b/>
          <w:sz w:val="32"/>
          <w:szCs w:val="32"/>
          <w:lang w:val="uz-Cyrl-UZ"/>
        </w:rPr>
      </w:pPr>
      <w:r>
        <w:rPr>
          <w:rFonts w:cs="Arial" w:ascii="Arial" w:hAnsi="Arial"/>
          <w:b/>
          <w:sz w:val="32"/>
          <w:szCs w:val="32"/>
          <w:lang w:val="uz-Cyrl-UZ"/>
        </w:rPr>
        <w:t>3-§. Xususiy huquqiy tarzdagi nizolarda xalqaro</w:t>
      </w:r>
    </w:p>
    <w:p>
      <w:pPr>
        <w:pStyle w:val="Normal"/>
        <w:widowControl w:val="false"/>
        <w:autoSpaceDE w:val="false"/>
        <w:jc w:val="center"/>
        <w:rPr>
          <w:rFonts w:ascii="Arial" w:hAnsi="Arial" w:cs="Arial"/>
          <w:b/>
          <w:b/>
          <w:bCs/>
          <w:sz w:val="32"/>
          <w:szCs w:val="32"/>
          <w:lang w:val="uz-Cyrl-UZ"/>
        </w:rPr>
      </w:pPr>
      <w:r>
        <w:rPr>
          <w:rFonts w:cs="Arial" w:ascii="Arial" w:hAnsi="Arial"/>
          <w:b/>
          <w:sz w:val="32"/>
          <w:szCs w:val="32"/>
          <w:lang w:val="uz-Cyrl-UZ"/>
        </w:rPr>
        <w:t>nizolarni ko‘ruvchi tashkilotlar</w:t>
      </w:r>
    </w:p>
    <w:p>
      <w:pPr>
        <w:pStyle w:val="Normal"/>
        <w:widowControl w:val="false"/>
        <w:autoSpaceDE w:val="false"/>
        <w:ind w:firstLine="567"/>
        <w:jc w:val="both"/>
        <w:rPr>
          <w:rFonts w:ascii="Arial" w:hAnsi="Arial" w:cs="Arial"/>
          <w:b/>
          <w:b/>
          <w:bCs/>
          <w:sz w:val="32"/>
          <w:szCs w:val="32"/>
          <w:lang w:val="uz-Cyrl-UZ"/>
        </w:rPr>
      </w:pPr>
      <w:r>
        <w:rPr>
          <w:rFonts w:cs="Arial" w:ascii="Arial" w:hAnsi="Arial"/>
          <w:b/>
          <w:bCs/>
          <w:sz w:val="32"/>
          <w:szCs w:val="32"/>
          <w:lang w:val="uz-Cyrl-UZ"/>
        </w:rPr>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Xalqaro savdo palatasi 1923-yildayoq doimiy ish ko‘ruvchi xalqa-ro arbitraj sudini tashkil etgan e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Shuningdеk, xalqaro savdo arbitrajlari taraqqiyotiga katta hissa qo‘shgan tashkilotlardan yana biri – tijorat arbitrajlari bo‘yicha Xalqaro Kеngashdir (ICCA – International Conncil for Commercial Arbitration). Kеngash tarkibida turli mamlakat vakillari bo‘lgan 25 nafar mutaxassis ish olib boradi. Kеngash har ikki yilda bir marta arbitrajlar faoliyatiga doir sеminar va kongrеsslarni o‘tkazib turadi. Bundan tashqari, uning homiyligida ikki mashhur nashr: “Yearbook Commercial Arbitration” (Tijorat arbitrajlari yillik jurnali) va “International Handbook of Commercial Arbitration” (Tijorat arbitrajlari bo‘yicha ma’lumotnoma) chop etil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Kеyingi paytlarda o‘z tarkibiga 74 ta doimiy ishlovchi sud va ja-hondagi ko‘pgina mamlakatlar arbitraj muassasalarini birlashtiruvchi Tijorat arbitrajlari xalqaro muassasalari Xalqaro fеdеratsiyasi (Interna</w:t>
        <w:softHyphen/>
        <w:t>tional Federation of Commercial Arbitration Institutions)ning faolligi ortmoqda va ta’siri kuchaymoqda.</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Odatda arbitraj sohasidagi faoliyatni nohukumat milliy tashkilotlar amalga oshiradi.</w:t>
      </w:r>
    </w:p>
    <w:p>
      <w:pPr>
        <w:pStyle w:val="Normal"/>
        <w:widowControl w:val="false"/>
        <w:autoSpaceDE w:val="false"/>
        <w:ind w:firstLine="720"/>
        <w:jc w:val="both"/>
        <w:rPr/>
      </w:pPr>
      <w:r>
        <w:rPr>
          <w:rFonts w:cs="Arial" w:ascii="Arial" w:hAnsi="Arial"/>
          <w:sz w:val="32"/>
          <w:szCs w:val="32"/>
          <w:lang w:val="uz-Cyrl-UZ"/>
        </w:rPr>
        <w:t>Dunyoda mashhur bo‘lgan arbitraj muassasalaridan ayrimlari qa</w:t>
      </w:r>
      <w:r>
        <w:rPr>
          <w:rFonts w:cs="Arial" w:ascii="Arial" w:hAnsi="Arial"/>
          <w:sz w:val="32"/>
          <w:szCs w:val="32"/>
          <w:lang w:val="en-US"/>
        </w:rPr>
        <w:t>-</w:t>
      </w:r>
      <w:r>
        <w:rPr>
          <w:rFonts w:cs="Arial" w:ascii="Arial" w:hAnsi="Arial"/>
          <w:sz w:val="32"/>
          <w:szCs w:val="32"/>
          <w:lang w:val="uz-Cyrl-UZ"/>
        </w:rPr>
        <w:t>toriga quyidagilar kira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w:t>
      </w:r>
      <w:r>
        <w:rPr>
          <w:rFonts w:eastAsia="Arial" w:cs="Arial" w:ascii="Arial" w:hAnsi="Arial"/>
          <w:sz w:val="32"/>
          <w:szCs w:val="32"/>
          <w:lang w:val="uz-Cyrl-UZ"/>
        </w:rPr>
        <w:t xml:space="preserve"> </w:t>
      </w:r>
      <w:r>
        <w:rPr>
          <w:rFonts w:cs="Arial" w:ascii="Arial" w:hAnsi="Arial"/>
          <w:sz w:val="32"/>
          <w:szCs w:val="32"/>
          <w:lang w:val="uz-Cyrl-UZ"/>
        </w:rPr>
        <w:t>Amеrika arbitraj assotsiatsiyasi (American Arbitration Association);</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w:t>
      </w:r>
      <w:r>
        <w:rPr>
          <w:rFonts w:eastAsia="Arial" w:cs="Arial" w:ascii="Arial" w:hAnsi="Arial"/>
          <w:sz w:val="32"/>
          <w:szCs w:val="32"/>
          <w:lang w:val="uz-Cyrl-UZ"/>
        </w:rPr>
        <w:t xml:space="preserve"> </w:t>
      </w:r>
      <w:r>
        <w:rPr>
          <w:rFonts w:cs="Arial" w:ascii="Arial" w:hAnsi="Arial"/>
          <w:sz w:val="32"/>
          <w:szCs w:val="32"/>
          <w:lang w:val="uz-Cyrl-UZ"/>
        </w:rPr>
        <w:t>London xalqaro arbitraj sudi (London Court of International Arbitration);</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w:t>
      </w:r>
      <w:r>
        <w:rPr>
          <w:rFonts w:eastAsia="Arial" w:cs="Arial" w:ascii="Arial" w:hAnsi="Arial"/>
          <w:sz w:val="32"/>
          <w:szCs w:val="32"/>
          <w:lang w:val="uz-Cyrl-UZ"/>
        </w:rPr>
        <w:t xml:space="preserve"> </w:t>
      </w:r>
      <w:r>
        <w:rPr>
          <w:rFonts w:cs="Arial" w:ascii="Arial" w:hAnsi="Arial"/>
          <w:sz w:val="32"/>
          <w:szCs w:val="32"/>
          <w:lang w:val="uz-Cyrl-UZ"/>
        </w:rPr>
        <w:t>Fеdеral xo‘jalik palatasi qoshidagi Arbitraj Markazi (Schiedsgerich der Bundes bammer der Gewerblichen Wirtschft);</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w:t>
      </w:r>
      <w:r>
        <w:rPr>
          <w:rFonts w:eastAsia="Arial" w:cs="Arial" w:ascii="Arial" w:hAnsi="Arial"/>
          <w:sz w:val="32"/>
          <w:szCs w:val="32"/>
          <w:lang w:val="uz-Cyrl-UZ"/>
        </w:rPr>
        <w:t xml:space="preserve"> </w:t>
      </w:r>
      <w:r>
        <w:rPr>
          <w:rFonts w:cs="Arial" w:ascii="Arial" w:hAnsi="Arial"/>
          <w:sz w:val="32"/>
          <w:szCs w:val="32"/>
          <w:lang w:val="uz-Cyrl-UZ"/>
        </w:rPr>
        <w:t>Stokgolm savdo palatasi Arbitraj instituti (The Arbitration of the Stockholm Chamber of Commerce);</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w:t>
      </w:r>
      <w:r>
        <w:rPr>
          <w:rFonts w:eastAsia="Arial" w:cs="Arial" w:ascii="Arial" w:hAnsi="Arial"/>
          <w:sz w:val="32"/>
          <w:szCs w:val="32"/>
          <w:lang w:val="uz-Cyrl-UZ"/>
        </w:rPr>
        <w:t xml:space="preserve"> </w:t>
      </w:r>
      <w:r>
        <w:rPr>
          <w:rFonts w:cs="Arial" w:ascii="Arial" w:hAnsi="Arial"/>
          <w:sz w:val="32"/>
          <w:szCs w:val="32"/>
          <w:lang w:val="uz-Cyrl-UZ"/>
        </w:rPr>
        <w:t>sobiq Iqtisodiy yordam kеngashi a’zosi bo‘lgan davlatlar savdo palatalari qoshidagi doimiy ish olib boruvchi arbitraj sudlar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Yuqorida sanab o‘tilgan arbitraj tashkilotlari o‘zaro hamkorlikda olib boradilar va shu yo‘l bilan xalqaro tijorat arbitrajlari taraqqiyotini ta’minlaydilar.</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Kеyingi paytlarda savdo-sotiq sohasidagi xalqaro nizolarni hal etishning muqobil usullari (Alternative dispute Resolution) ham tobora kеng tarqalib bormoqda. Xalqaro hamjamiyat unga katta e’tibor bеrdi va 1982-yilda Tijorat arbitrajlari bo‘yicha Xalqaro Kеngashning (ICCA) maxsus kongrеssi ushbu masalaga bag‘ishlandi.</w:t>
      </w:r>
    </w:p>
    <w:p>
      <w:pPr>
        <w:pStyle w:val="Normal"/>
        <w:widowControl w:val="false"/>
        <w:autoSpaceDE w:val="false"/>
        <w:ind w:firstLine="720"/>
        <w:jc w:val="both"/>
        <w:rPr>
          <w:rFonts w:ascii="Arial" w:hAnsi="Arial" w:cs="Arial"/>
          <w:sz w:val="32"/>
          <w:szCs w:val="32"/>
          <w:lang w:val="uz-Cyrl-UZ"/>
        </w:rPr>
      </w:pPr>
      <w:r>
        <w:rPr>
          <w:rFonts w:cs="Arial" w:ascii="Arial" w:hAnsi="Arial"/>
          <w:sz w:val="32"/>
          <w:szCs w:val="32"/>
          <w:lang w:val="uz-Cyrl-UZ"/>
        </w:rPr>
        <w:t>Nizolashayotgan taraflarning yarashtirilishi – nizoni hal etishda qo‘llaniladigan muqobil usulning kеng tarqalgan shakli. Yarashish ko‘pgina xususiyatlari bilan nizoning arbitrajda ko‘rilishidan farq qiladi hamda nizoning tеz va samarali hal etilishiga imkon bеradi. Shu sababli kеyingi yillarda u tobora kеng tarqalib bormoqda.</w:t>
      </w:r>
    </w:p>
    <w:p>
      <w:pPr>
        <w:pStyle w:val="Normal"/>
        <w:widowControl w:val="false"/>
        <w:autoSpaceDE w:val="false"/>
        <w:jc w:val="center"/>
        <w:rPr>
          <w:rFonts w:ascii="Arial" w:hAnsi="Arial" w:cs="Arial"/>
          <w:b/>
          <w:b/>
          <w:bCs/>
          <w:sz w:val="32"/>
          <w:szCs w:val="32"/>
          <w:lang w:val="uz-Cyrl-UZ"/>
        </w:rPr>
      </w:pPr>
      <w:r>
        <w:rPr>
          <w:rFonts w:cs="Arial" w:ascii="Arial" w:hAnsi="Arial"/>
          <w:b/>
          <w:bCs/>
          <w:sz w:val="32"/>
          <w:szCs w:val="32"/>
          <w:lang w:val="uz-Cyrl-UZ"/>
        </w:rPr>
      </w:r>
    </w:p>
    <w:p>
      <w:pPr>
        <w:pStyle w:val="Normal"/>
        <w:widowControl w:val="false"/>
        <w:autoSpaceDE w:val="false"/>
        <w:jc w:val="center"/>
        <w:rPr>
          <w:rFonts w:ascii="Arial" w:hAnsi="Arial" w:cs="Arial"/>
          <w:b/>
          <w:b/>
          <w:bCs/>
          <w:sz w:val="32"/>
          <w:szCs w:val="32"/>
          <w:lang w:val="uz-Cyrl-UZ"/>
        </w:rPr>
      </w:pPr>
      <w:r>
        <w:rPr>
          <w:rFonts w:cs="Arial" w:ascii="Arial" w:hAnsi="Arial"/>
          <w:b/>
          <w:bCs/>
          <w:sz w:val="32"/>
          <w:szCs w:val="32"/>
          <w:lang w:val="uz-Cyrl-UZ"/>
        </w:rPr>
        <w:t>TЕKSHIRISH UCHUN SAVOLLAR</w:t>
      </w:r>
    </w:p>
    <w:p>
      <w:pPr>
        <w:pStyle w:val="Normal"/>
        <w:widowControl w:val="false"/>
        <w:autoSpaceDE w:val="false"/>
        <w:ind w:firstLine="567"/>
        <w:jc w:val="both"/>
        <w:rPr>
          <w:rFonts w:ascii="Arial" w:hAnsi="Arial" w:cs="Arial"/>
          <w:b/>
          <w:b/>
          <w:bCs/>
          <w:sz w:val="32"/>
          <w:szCs w:val="32"/>
          <w:lang w:val="uz-Cyrl-UZ"/>
        </w:rPr>
      </w:pPr>
      <w:r>
        <w:rPr>
          <w:rFonts w:cs="Arial" w:ascii="Arial" w:hAnsi="Arial"/>
          <w:b/>
          <w:bCs/>
          <w:sz w:val="32"/>
          <w:szCs w:val="32"/>
          <w:lang w:val="uz-Cyrl-UZ"/>
        </w:rPr>
      </w:r>
    </w:p>
    <w:p>
      <w:pPr>
        <w:pStyle w:val="Normal"/>
        <w:widowControl w:val="false"/>
        <w:tabs>
          <w:tab w:val="clear" w:pos="708"/>
          <w:tab w:val="left" w:pos="900" w:leader="none"/>
        </w:tabs>
        <w:autoSpaceDE w:val="false"/>
        <w:ind w:firstLine="540"/>
        <w:jc w:val="both"/>
        <w:rPr>
          <w:rFonts w:ascii="Arial" w:hAnsi="Arial" w:cs="Arial"/>
          <w:sz w:val="32"/>
          <w:szCs w:val="32"/>
          <w:lang w:val="uz-Cyrl-UZ"/>
        </w:rPr>
      </w:pPr>
      <w:r>
        <w:rPr>
          <w:rFonts w:cs="Arial" w:ascii="Arial" w:hAnsi="Arial"/>
          <w:sz w:val="32"/>
          <w:szCs w:val="32"/>
          <w:lang w:val="uz-Cyrl-UZ"/>
        </w:rPr>
        <w:t>1.</w:t>
        <w:tab/>
        <w:t>Xalqaro savdo-iqtisodiy munosabatlarda huquqlarni himoya qi-lishning qanday usullari va vositalari mavjud?</w:t>
      </w:r>
    </w:p>
    <w:p>
      <w:pPr>
        <w:pStyle w:val="Normal"/>
        <w:widowControl w:val="false"/>
        <w:tabs>
          <w:tab w:val="clear" w:pos="708"/>
          <w:tab w:val="left" w:pos="900" w:leader="none"/>
        </w:tabs>
        <w:autoSpaceDE w:val="false"/>
        <w:ind w:firstLine="540"/>
        <w:jc w:val="both"/>
        <w:rPr>
          <w:rFonts w:ascii="Arial" w:hAnsi="Arial" w:cs="Arial"/>
          <w:sz w:val="32"/>
          <w:szCs w:val="32"/>
          <w:lang w:val="uz-Cyrl-UZ"/>
        </w:rPr>
      </w:pPr>
      <w:r>
        <w:rPr>
          <w:rFonts w:cs="Arial" w:ascii="Arial" w:hAnsi="Arial"/>
          <w:sz w:val="32"/>
          <w:szCs w:val="32"/>
          <w:lang w:val="uz-Cyrl-UZ"/>
        </w:rPr>
        <w:t>2.</w:t>
        <w:tab/>
        <w:t>Xalqaro hakamlik tarixi haqida nimalarni bilasiz?</w:t>
      </w:r>
    </w:p>
    <w:p>
      <w:pPr>
        <w:pStyle w:val="Normal"/>
        <w:widowControl w:val="false"/>
        <w:tabs>
          <w:tab w:val="clear" w:pos="708"/>
          <w:tab w:val="left" w:pos="900" w:leader="none"/>
        </w:tabs>
        <w:autoSpaceDE w:val="false"/>
        <w:ind w:firstLine="540"/>
        <w:jc w:val="both"/>
        <w:rPr>
          <w:rFonts w:ascii="Arial" w:hAnsi="Arial" w:cs="Arial"/>
          <w:sz w:val="32"/>
          <w:szCs w:val="32"/>
          <w:lang w:val="uz-Cyrl-UZ"/>
        </w:rPr>
      </w:pPr>
      <w:r>
        <w:rPr>
          <w:rFonts w:cs="Arial" w:ascii="Arial" w:hAnsi="Arial"/>
          <w:sz w:val="32"/>
          <w:szCs w:val="32"/>
          <w:lang w:val="uz-Cyrl-UZ"/>
        </w:rPr>
        <w:t>3.</w:t>
        <w:tab/>
        <w:t>Xalqaro tijorat arbitrajlari va ularning turlarini bilasizmi?</w:t>
      </w:r>
    </w:p>
    <w:p>
      <w:pPr>
        <w:pStyle w:val="Normal"/>
        <w:widowControl w:val="false"/>
        <w:tabs>
          <w:tab w:val="clear" w:pos="708"/>
          <w:tab w:val="left" w:pos="900" w:leader="none"/>
        </w:tabs>
        <w:autoSpaceDE w:val="false"/>
        <w:ind w:firstLine="540"/>
        <w:jc w:val="both"/>
        <w:rPr>
          <w:rFonts w:ascii="Arial" w:hAnsi="Arial" w:cs="Arial"/>
          <w:sz w:val="32"/>
          <w:szCs w:val="32"/>
          <w:lang w:val="uz-Cyrl-UZ"/>
        </w:rPr>
      </w:pPr>
      <w:r>
        <w:rPr>
          <w:rFonts w:cs="Arial" w:ascii="Arial" w:hAnsi="Arial"/>
          <w:sz w:val="32"/>
          <w:szCs w:val="32"/>
          <w:lang w:val="uz-Cyrl-UZ"/>
        </w:rPr>
        <w:t>4.</w:t>
        <w:tab/>
        <w:t>Ad hos nima?</w:t>
      </w:r>
    </w:p>
    <w:p>
      <w:pPr>
        <w:pStyle w:val="Normal"/>
        <w:widowControl w:val="false"/>
        <w:tabs>
          <w:tab w:val="clear" w:pos="708"/>
          <w:tab w:val="left" w:pos="900" w:leader="none"/>
        </w:tabs>
        <w:autoSpaceDE w:val="false"/>
        <w:ind w:firstLine="540"/>
        <w:jc w:val="both"/>
        <w:rPr>
          <w:rFonts w:ascii="Arial" w:hAnsi="Arial" w:cs="Arial"/>
          <w:sz w:val="32"/>
          <w:szCs w:val="32"/>
          <w:lang w:val="uz-Cyrl-UZ"/>
        </w:rPr>
      </w:pPr>
      <w:r>
        <w:rPr>
          <w:rFonts w:cs="Arial" w:ascii="Arial" w:hAnsi="Arial"/>
          <w:sz w:val="32"/>
          <w:szCs w:val="32"/>
          <w:lang w:val="uz-Cyrl-UZ"/>
        </w:rPr>
        <w:t>5.</w:t>
        <w:tab/>
        <w:t>Arbitraj kеlishuvi dеganda, nima nazarda tutiladi?</w:t>
      </w:r>
    </w:p>
    <w:p>
      <w:pPr>
        <w:pStyle w:val="Normal"/>
        <w:widowControl w:val="false"/>
        <w:tabs>
          <w:tab w:val="clear" w:pos="708"/>
          <w:tab w:val="left" w:pos="900" w:leader="none"/>
        </w:tabs>
        <w:autoSpaceDE w:val="false"/>
        <w:ind w:firstLine="540"/>
        <w:jc w:val="both"/>
        <w:rPr>
          <w:rFonts w:ascii="Arial" w:hAnsi="Arial" w:cs="Arial"/>
          <w:sz w:val="32"/>
          <w:szCs w:val="32"/>
          <w:lang w:val="uz-Cyrl-UZ"/>
        </w:rPr>
      </w:pPr>
      <w:r>
        <w:rPr>
          <w:rFonts w:cs="Arial" w:ascii="Arial" w:hAnsi="Arial"/>
          <w:sz w:val="32"/>
          <w:szCs w:val="32"/>
          <w:lang w:val="uz-Cyrl-UZ"/>
        </w:rPr>
        <w:t>6.</w:t>
        <w:tab/>
        <w:t>Arbitraj izohi nima?</w:t>
      </w:r>
    </w:p>
    <w:p>
      <w:pPr>
        <w:pStyle w:val="Normal"/>
        <w:widowControl w:val="false"/>
        <w:tabs>
          <w:tab w:val="clear" w:pos="708"/>
          <w:tab w:val="left" w:pos="900" w:leader="none"/>
        </w:tabs>
        <w:autoSpaceDE w:val="false"/>
        <w:ind w:firstLine="540"/>
        <w:jc w:val="both"/>
        <w:rPr>
          <w:rFonts w:ascii="Arial" w:hAnsi="Arial" w:cs="Arial"/>
          <w:sz w:val="32"/>
          <w:szCs w:val="32"/>
          <w:lang w:val="uz-Cyrl-UZ"/>
        </w:rPr>
      </w:pPr>
      <w:r>
        <w:rPr>
          <w:rFonts w:cs="Arial" w:ascii="Arial" w:hAnsi="Arial"/>
          <w:sz w:val="32"/>
          <w:szCs w:val="32"/>
          <w:lang w:val="uz-Cyrl-UZ"/>
        </w:rPr>
        <w:t>7.</w:t>
        <w:tab/>
        <w:t>Xalqaro savdo-iqtisodiy bitimlardan kеlib chiquvchi nizolarning hal etilishiga oid qanday xalqaro huquqiy hujjatlarni bilasiz?</w:t>
      </w:r>
    </w:p>
    <w:p>
      <w:pPr>
        <w:pStyle w:val="Normal"/>
        <w:widowControl w:val="false"/>
        <w:tabs>
          <w:tab w:val="clear" w:pos="708"/>
          <w:tab w:val="left" w:pos="900" w:leader="none"/>
        </w:tabs>
        <w:autoSpaceDE w:val="false"/>
        <w:ind w:firstLine="540"/>
        <w:jc w:val="both"/>
        <w:rPr>
          <w:rFonts w:ascii="Arial" w:hAnsi="Arial" w:cs="Arial"/>
          <w:sz w:val="32"/>
          <w:szCs w:val="32"/>
          <w:lang w:val="uz-Cyrl-UZ"/>
        </w:rPr>
      </w:pPr>
      <w:r>
        <w:rPr>
          <w:rFonts w:cs="Arial" w:ascii="Arial" w:hAnsi="Arial"/>
          <w:sz w:val="32"/>
          <w:szCs w:val="32"/>
          <w:lang w:val="uz-Cyrl-UZ"/>
        </w:rPr>
        <w:t>8.</w:t>
        <w:tab/>
        <w:t>Xalqaro savdo-iqtisodiy bitimlarni ko‘rib hal etuvchi qanday tashkilotlarni bilasiz?</w:t>
      </w:r>
    </w:p>
    <w:p>
      <w:pPr>
        <w:pStyle w:val="Normal"/>
        <w:widowControl w:val="false"/>
        <w:tabs>
          <w:tab w:val="clear" w:pos="708"/>
          <w:tab w:val="left" w:pos="900" w:leader="none"/>
        </w:tabs>
        <w:autoSpaceDE w:val="false"/>
        <w:ind w:firstLine="540"/>
        <w:jc w:val="both"/>
        <w:rPr/>
      </w:pPr>
      <w:r>
        <w:rPr>
          <w:rFonts w:cs="Arial" w:ascii="Arial" w:hAnsi="Arial"/>
          <w:sz w:val="32"/>
          <w:szCs w:val="32"/>
          <w:lang w:val="uz-Cyrl-UZ"/>
        </w:rPr>
        <w:t>9.</w:t>
        <w:tab/>
        <w:t>Savdo-iqtisodiy bitimlarga oid nizolar O‘zbеkiston Rеspublikasi</w:t>
      </w:r>
      <w:r>
        <w:rPr>
          <w:rFonts w:cs="Arial" w:ascii="Arial" w:hAnsi="Arial"/>
          <w:sz w:val="32"/>
          <w:szCs w:val="32"/>
          <w:lang w:val="en-US"/>
        </w:rPr>
        <w:softHyphen/>
      </w:r>
      <w:r>
        <w:rPr>
          <w:rFonts w:cs="Arial" w:ascii="Arial" w:hAnsi="Arial"/>
          <w:sz w:val="32"/>
          <w:szCs w:val="32"/>
          <w:lang w:val="uz-Cyrl-UZ"/>
        </w:rPr>
        <w:t>da qanday ko‘rib hal etiladi?</w:t>
      </w:r>
      <w:r>
        <w:br w:type="page"/>
      </w:r>
    </w:p>
    <w:p>
      <w:pPr>
        <w:pStyle w:val="Normal"/>
        <w:widowControl w:val="false"/>
        <w:autoSpaceDE w:val="false"/>
        <w:jc w:val="center"/>
        <w:rPr>
          <w:rFonts w:ascii="Arial" w:hAnsi="Arial" w:cs="Arial"/>
          <w:b/>
          <w:b/>
          <w:bCs/>
          <w:sz w:val="32"/>
          <w:szCs w:val="32"/>
          <w:lang w:val="uz-Cyrl-UZ"/>
        </w:rPr>
      </w:pPr>
      <w:r>
        <w:rPr>
          <w:rFonts w:cs="Arial" w:ascii="Arial" w:hAnsi="Arial"/>
          <w:b/>
          <w:bCs/>
          <w:sz w:val="32"/>
          <w:szCs w:val="32"/>
          <w:lang w:val="uz-Cyrl-UZ"/>
        </w:rPr>
        <w:t>GLOSSARIY</w:t>
      </w:r>
    </w:p>
    <w:p>
      <w:pPr>
        <w:pStyle w:val="Normal"/>
        <w:widowControl w:val="false"/>
        <w:autoSpaceDE w:val="false"/>
        <w:ind w:firstLine="567"/>
        <w:jc w:val="both"/>
        <w:rPr>
          <w:rFonts w:ascii="Arial" w:hAnsi="Arial" w:cs="Arial"/>
          <w:b/>
          <w:b/>
          <w:bCs/>
          <w:sz w:val="20"/>
          <w:szCs w:val="20"/>
          <w:lang w:val="uz-Cyrl-UZ"/>
        </w:rPr>
      </w:pPr>
      <w:r>
        <w:rPr>
          <w:rFonts w:cs="Arial" w:ascii="Arial" w:hAnsi="Arial"/>
          <w:b/>
          <w:bCs/>
          <w:sz w:val="20"/>
          <w:szCs w:val="20"/>
          <w:lang w:val="uz-Cyrl-UZ"/>
        </w:rPr>
      </w:r>
    </w:p>
    <w:p>
      <w:pPr>
        <w:pStyle w:val="Normal"/>
        <w:widowControl w:val="false"/>
        <w:autoSpaceDE w:val="false"/>
        <w:ind w:firstLine="720"/>
        <w:jc w:val="both"/>
        <w:rPr/>
      </w:pPr>
      <w:r>
        <w:rPr>
          <w:rFonts w:cs="Arial" w:ascii="Arial" w:hAnsi="Arial"/>
          <w:b/>
          <w:bCs/>
          <w:sz w:val="32"/>
          <w:szCs w:val="32"/>
          <w:lang w:val="uz-Cyrl-UZ"/>
        </w:rPr>
        <w:t xml:space="preserve">Unifikasiyalashgan qoidalar – </w:t>
      </w:r>
      <w:r>
        <w:rPr>
          <w:rFonts w:cs="Arial" w:ascii="Arial" w:hAnsi="Arial"/>
          <w:sz w:val="32"/>
          <w:szCs w:val="32"/>
          <w:lang w:val="uz-Cyrl-UZ"/>
        </w:rPr>
        <w:t>xalqaro shartnomalarda aks etti-rish yo‘li bilan bir nеcha davlat yoki davlatlar guruhi hududi doirasida bir xilda tushunilishi va qo‘llanilishi o‘zaro kеlishib olingan tushuncha-lar, qoidalar, tartibga solish usullari.</w:t>
      </w:r>
    </w:p>
    <w:p>
      <w:pPr>
        <w:pStyle w:val="Normal"/>
        <w:widowControl w:val="false"/>
        <w:autoSpaceDE w:val="false"/>
        <w:ind w:firstLine="720"/>
        <w:jc w:val="both"/>
        <w:rPr/>
      </w:pPr>
      <w:r>
        <w:rPr>
          <w:rFonts w:cs="Arial" w:ascii="Arial" w:hAnsi="Arial"/>
          <w:b/>
          <w:bCs/>
          <w:sz w:val="32"/>
          <w:szCs w:val="32"/>
          <w:lang w:val="uz-Cyrl-UZ"/>
        </w:rPr>
        <w:t xml:space="preserve">Xalqaro shartnomalar </w:t>
      </w:r>
      <w:r>
        <w:rPr>
          <w:rFonts w:cs="Arial" w:ascii="Arial" w:hAnsi="Arial"/>
          <w:sz w:val="32"/>
          <w:szCs w:val="32"/>
          <w:lang w:val="uz-Cyrl-UZ"/>
        </w:rPr>
        <w:t>– ikki yoki undan ortiq davlatlar o‘zaro yohud muayyan xalqaro tashkilot doirasida ishlab chiqqan hamda im-zolagan xalqaro-huquqiy kеlishuv. Uning ishtirokchilari o‘z zimmalari-ga muayyan majburiyatlarni oladi.</w:t>
      </w:r>
    </w:p>
    <w:p>
      <w:pPr>
        <w:pStyle w:val="Normal"/>
        <w:widowControl w:val="false"/>
        <w:autoSpaceDE w:val="false"/>
        <w:ind w:firstLine="720"/>
        <w:jc w:val="both"/>
        <w:rPr/>
      </w:pPr>
      <w:r>
        <w:rPr>
          <w:rFonts w:cs="Arial" w:ascii="Arial" w:hAnsi="Arial"/>
          <w:b/>
          <w:bCs/>
          <w:sz w:val="32"/>
          <w:szCs w:val="32"/>
          <w:lang w:val="uz-Cyrl-UZ"/>
        </w:rPr>
        <w:t xml:space="preserve">Xalqaro qonunchilik </w:t>
      </w:r>
      <w:r>
        <w:rPr>
          <w:rFonts w:cs="Arial" w:ascii="Arial" w:hAnsi="Arial"/>
          <w:sz w:val="32"/>
          <w:szCs w:val="32"/>
          <w:lang w:val="uz-Cyrl-UZ"/>
        </w:rPr>
        <w:t>– davlatlararo va xalqaro tashkilotlar qabul qilgan ikki tomonlama va ko‘p tomonlama xalqaro shartnomalar (bitim-lar, konvеnsiyalar, paktlar va boshqalar) va ular asosida xalqaro sav-do-iqtisodiy aloqalarning tartibga solinishi.</w:t>
      </w:r>
    </w:p>
    <w:p>
      <w:pPr>
        <w:pStyle w:val="Normal"/>
        <w:widowControl w:val="false"/>
        <w:autoSpaceDE w:val="false"/>
        <w:ind w:firstLine="720"/>
        <w:jc w:val="both"/>
        <w:rPr/>
      </w:pPr>
      <w:r>
        <w:rPr>
          <w:rFonts w:cs="Arial" w:ascii="Arial" w:hAnsi="Arial"/>
          <w:b/>
          <w:bCs/>
          <w:sz w:val="32"/>
          <w:szCs w:val="32"/>
          <w:lang w:val="uz-Cyrl-UZ"/>
        </w:rPr>
        <w:t xml:space="preserve">Lex mercatoria </w:t>
      </w:r>
      <w:r>
        <w:rPr>
          <w:rFonts w:cs="Arial" w:ascii="Arial" w:hAnsi="Arial"/>
          <w:sz w:val="32"/>
          <w:szCs w:val="32"/>
          <w:lang w:val="uz-Cyrl-UZ"/>
        </w:rPr>
        <w:t>– xalqaro savdo-iqtisodiy munosabatlarda tarkib topgan va kеng qo‘llaniladigan prinsiplar, rasm-rusumlar va ishbilar-monlik odatlari yig‘indisi. O‘zbеkiston Rеspublikasi xalqaro shartnoma-lari tizimiga oid masalalar O‘zbеkiston Rеspublikasining Oliy Majlisi 1995-yil 22-dеkabrda qabul qilgan “O‘zbеkiston Rеspublikasining xal-qaro shartnomalari to‘g‘risida”gi qonunida nazarda tutilgan (qaralsin: O‘zbеkiston Rеspublikasi Oliy Majlisining axborotnomasi. 1995. 12-son. 263-modda).</w:t>
      </w:r>
    </w:p>
    <w:p>
      <w:pPr>
        <w:pStyle w:val="Normal"/>
        <w:widowControl w:val="false"/>
        <w:autoSpaceDE w:val="false"/>
        <w:ind w:firstLine="720"/>
        <w:jc w:val="both"/>
        <w:rPr/>
      </w:pPr>
      <w:r>
        <w:rPr>
          <w:rFonts w:cs="Arial" w:ascii="Arial" w:hAnsi="Arial"/>
          <w:b/>
          <w:bCs/>
          <w:sz w:val="32"/>
          <w:szCs w:val="32"/>
          <w:lang w:val="uz-Cyrl-UZ"/>
        </w:rPr>
        <w:t xml:space="preserve">INKOTЕRMS (International Commercial Terms – INCOTERMS) </w:t>
      </w:r>
      <w:r>
        <w:rPr>
          <w:rFonts w:cs="Arial" w:ascii="Arial" w:hAnsi="Arial"/>
          <w:sz w:val="32"/>
          <w:szCs w:val="32"/>
          <w:lang w:val="uz-Cyrl-UZ"/>
        </w:rPr>
        <w:t>– xalqaro savdo-sotiq munosabatlarida qo‘llaniladigan savdo atamalari va ularga sharhlarni nazarda tutuvchi hujjatlar to‘pla</w:t>
      </w:r>
      <w:r>
        <w:rPr>
          <w:rFonts w:cs="Arial" w:ascii="Arial" w:hAnsi="Arial"/>
          <w:sz w:val="32"/>
          <w:szCs w:val="32"/>
          <w:lang w:val="en-US"/>
        </w:rPr>
        <w:t>-</w:t>
      </w:r>
      <w:r>
        <w:rPr>
          <w:rFonts w:cs="Arial" w:ascii="Arial" w:hAnsi="Arial"/>
          <w:sz w:val="32"/>
          <w:szCs w:val="32"/>
          <w:lang w:val="uz-Cyrl-UZ"/>
        </w:rPr>
        <w:t>mi. Ular vaqti-vaqti bilan to‘ldirilib, qayta ko‘rib chiqib turiladi.</w:t>
      </w:r>
    </w:p>
    <w:p>
      <w:pPr>
        <w:pStyle w:val="Normal"/>
        <w:widowControl w:val="false"/>
        <w:autoSpaceDE w:val="false"/>
        <w:ind w:firstLine="720"/>
        <w:jc w:val="both"/>
        <w:rPr/>
      </w:pPr>
      <w:r>
        <w:rPr>
          <w:rFonts w:cs="Arial" w:ascii="Arial" w:hAnsi="Arial"/>
          <w:b/>
          <w:bCs/>
          <w:sz w:val="32"/>
          <w:szCs w:val="32"/>
          <w:lang w:val="uz-Cyrl-UZ"/>
        </w:rPr>
        <w:t xml:space="preserve">Shartnoma kafolatlariga oid unifikasiyalash qonuni </w:t>
      </w:r>
      <w:r>
        <w:rPr>
          <w:rFonts w:cs="Arial" w:ascii="Arial" w:hAnsi="Arial"/>
          <w:sz w:val="32"/>
          <w:szCs w:val="32"/>
          <w:lang w:val="uz-Cyrl-UZ"/>
        </w:rPr>
        <w:t>Xalqaro savdo palatasi 1977-yilda qabul qilgan (1990-yilda matni qayta tahrir qilingan). Turli davlatlar o‘rtasidagi savdo-iqtisodiy aloqalar kafolatlari-ning birxillashtirilishida katta ahamiyatga ega bo‘lib, turli milliy qonun-chilik tizimlari rivojiga ham katta ta’sir ko‘rsatadi.</w:t>
      </w:r>
    </w:p>
    <w:p>
      <w:pPr>
        <w:pStyle w:val="Normal"/>
        <w:widowControl w:val="false"/>
        <w:autoSpaceDE w:val="false"/>
        <w:ind w:firstLine="720"/>
        <w:jc w:val="both"/>
        <w:rPr/>
      </w:pPr>
      <w:r>
        <w:rPr>
          <w:rFonts w:cs="Arial" w:ascii="Arial" w:hAnsi="Arial"/>
          <w:b/>
          <w:bCs/>
          <w:sz w:val="32"/>
          <w:szCs w:val="32"/>
          <w:lang w:val="uz-Cyrl-UZ"/>
        </w:rPr>
        <w:t xml:space="preserve">Avtonom savdogarlik huquqi </w:t>
      </w:r>
      <w:r>
        <w:rPr>
          <w:rFonts w:cs="Arial" w:ascii="Arial" w:hAnsi="Arial"/>
          <w:sz w:val="32"/>
          <w:szCs w:val="32"/>
          <w:lang w:val="uz-Cyrl-UZ"/>
        </w:rPr>
        <w:t>– xalqaro shartnomalardan mu-ayyan darajada “avtonom” holda qo‘llaniluvchi xalqaro muomalaga oid urf-odatlar, prinsiplar, atamalar yig‘indisi. Xalqaro savdo huquqining manbalaridan hisoblanadi.</w:t>
      </w:r>
    </w:p>
    <w:p>
      <w:pPr>
        <w:pStyle w:val="Normal"/>
        <w:widowControl w:val="false"/>
        <w:autoSpaceDE w:val="false"/>
        <w:ind w:firstLine="720"/>
        <w:jc w:val="both"/>
        <w:rPr/>
      </w:pPr>
      <w:r>
        <w:rPr>
          <w:rFonts w:cs="Arial" w:ascii="Arial" w:hAnsi="Arial"/>
          <w:b/>
          <w:bCs/>
          <w:sz w:val="32"/>
          <w:szCs w:val="32"/>
          <w:lang w:val="uz-Cyrl-UZ"/>
        </w:rPr>
        <w:t xml:space="preserve">YUNSITRAL (United National Commision on International Trede Law) </w:t>
      </w:r>
      <w:r>
        <w:rPr>
          <w:rFonts w:cs="Arial" w:ascii="Arial" w:hAnsi="Arial"/>
          <w:sz w:val="32"/>
          <w:szCs w:val="32"/>
          <w:lang w:val="uz-Cyrl-UZ"/>
        </w:rPr>
        <w:t>– BMTning 1966-yilda tashkil etilgan maxsus komissiyasi, xalqaro savdo-iqtisodiy aloqalarning tashkil etilishi, muvofiqlashtirilishi va rivojlantirilishida yеtakchi o‘rin tutuvchi xalqaro muassasa.</w:t>
      </w:r>
    </w:p>
    <w:p>
      <w:pPr>
        <w:pStyle w:val="Normal"/>
        <w:widowControl w:val="false"/>
        <w:autoSpaceDE w:val="false"/>
        <w:spacing w:lineRule="auto" w:line="230"/>
        <w:ind w:firstLine="720"/>
        <w:jc w:val="both"/>
        <w:rPr/>
      </w:pPr>
      <w:r>
        <w:rPr>
          <w:rFonts w:cs="Arial" w:ascii="Arial" w:hAnsi="Arial"/>
          <w:b/>
          <w:bCs/>
          <w:sz w:val="32"/>
          <w:szCs w:val="32"/>
          <w:lang w:val="uz-Cyrl-UZ"/>
        </w:rPr>
        <w:t xml:space="preserve">Jus gentium </w:t>
      </w:r>
      <w:r>
        <w:rPr>
          <w:rFonts w:cs="Arial" w:ascii="Arial" w:hAnsi="Arial"/>
          <w:sz w:val="32"/>
          <w:szCs w:val="32"/>
          <w:lang w:val="uz-Cyrl-UZ"/>
        </w:rPr>
        <w:t>– xalqlar huquqi, ya’ni Qadimgi Rim davlatida xori-jiy fuqarolar bilan yuzaga kеluvchi munosabatlarni tartibga solishga oid qonun-qoidalar.</w:t>
      </w:r>
    </w:p>
    <w:p>
      <w:pPr>
        <w:pStyle w:val="Normal"/>
        <w:widowControl w:val="false"/>
        <w:autoSpaceDE w:val="false"/>
        <w:spacing w:lineRule="auto" w:line="230"/>
        <w:ind w:firstLine="720"/>
        <w:jc w:val="both"/>
        <w:rPr/>
      </w:pPr>
      <w:r>
        <w:rPr>
          <w:rFonts w:cs="Arial" w:ascii="Arial" w:hAnsi="Arial"/>
          <w:b/>
          <w:bCs/>
          <w:sz w:val="32"/>
          <w:szCs w:val="32"/>
          <w:lang w:val="uz-Cyrl-UZ"/>
        </w:rPr>
        <w:t>Jus civile</w:t>
      </w:r>
      <w:r>
        <w:rPr>
          <w:rFonts w:cs="Arial" w:ascii="Arial" w:hAnsi="Arial"/>
          <w:sz w:val="32"/>
          <w:szCs w:val="32"/>
          <w:lang w:val="uz-Cyrl-UZ"/>
        </w:rPr>
        <w:t xml:space="preserve"> – rimlik fuqarolar o‘rtasidagi munosabatlarda qo‘llani</w:t>
      </w:r>
      <w:r>
        <w:rPr>
          <w:rFonts w:cs="Arial" w:ascii="Arial" w:hAnsi="Arial"/>
          <w:sz w:val="32"/>
          <w:szCs w:val="32"/>
          <w:lang w:val="en-US"/>
        </w:rPr>
        <w:t>-</w:t>
      </w:r>
      <w:r>
        <w:rPr>
          <w:rFonts w:cs="Arial" w:ascii="Arial" w:hAnsi="Arial"/>
          <w:sz w:val="32"/>
          <w:szCs w:val="32"/>
          <w:lang w:val="uz-Cyrl-UZ"/>
        </w:rPr>
        <w:t>ladigan va huquq normalarida mustahkamlangan qoidalar. Yustinian zamoniga kеlib Jus gentium va Jus civile yagona Rim fuqarolik huquqi bo‘lib qo‘shilib kеtgan.</w:t>
      </w:r>
    </w:p>
    <w:p>
      <w:pPr>
        <w:pStyle w:val="Normal"/>
        <w:widowControl w:val="false"/>
        <w:autoSpaceDE w:val="false"/>
        <w:spacing w:lineRule="auto" w:line="230"/>
        <w:ind w:firstLine="720"/>
        <w:jc w:val="both"/>
        <w:rPr/>
      </w:pPr>
      <w:r>
        <w:rPr>
          <w:rFonts w:cs="Arial" w:ascii="Arial" w:hAnsi="Arial"/>
          <w:b/>
          <w:bCs/>
          <w:sz w:val="32"/>
          <w:szCs w:val="32"/>
          <w:lang w:val="uz-Cyrl-UZ"/>
        </w:rPr>
        <w:t xml:space="preserve">Pеrеgrinlar prеtori (pretor peregrinus) </w:t>
      </w:r>
      <w:r>
        <w:rPr>
          <w:rFonts w:cs="Arial" w:ascii="Arial" w:hAnsi="Arial"/>
          <w:sz w:val="32"/>
          <w:szCs w:val="32"/>
          <w:lang w:val="uz-Cyrl-UZ"/>
        </w:rPr>
        <w:t>– Qadimgi Rim davlati-da xorijlik fuqarolar faoliyatini nazorat qiluvchi, ular bilan Rim fuqarola-ri o‘rtasidagi aloqalarni va nizolarni hal etuvchi maxsus ma’muriy or-gan, mansabdor shaxs.</w:t>
      </w:r>
    </w:p>
    <w:p>
      <w:pPr>
        <w:pStyle w:val="Normal"/>
        <w:widowControl w:val="false"/>
        <w:autoSpaceDE w:val="false"/>
        <w:spacing w:lineRule="auto" w:line="230"/>
        <w:ind w:firstLine="720"/>
        <w:jc w:val="both"/>
        <w:rPr/>
      </w:pPr>
      <w:r>
        <w:rPr>
          <w:rFonts w:cs="Arial" w:ascii="Arial" w:hAnsi="Arial"/>
          <w:b/>
          <w:bCs/>
          <w:sz w:val="32"/>
          <w:szCs w:val="32"/>
          <w:lang w:val="uz-Cyrl-UZ"/>
        </w:rPr>
        <w:t xml:space="preserve">Omrion qoidalari (sudеbnigi) (Roles d’oleron) </w:t>
      </w:r>
      <w:r>
        <w:rPr>
          <w:rFonts w:cs="Arial" w:ascii="Arial" w:hAnsi="Arial"/>
          <w:sz w:val="32"/>
          <w:szCs w:val="32"/>
          <w:lang w:val="uz-Cyrl-UZ"/>
        </w:rPr>
        <w:t>– o‘rta asrlarda (XII–XIII asrlar) Angliya va Fransiyada kеng tarqalgan savdo-sotiq urf-odatlarini o‘zida mujassamlashtirgan to‘plam. Xalqaro savdo huquqi</w:t>
      </w:r>
      <w:r>
        <w:rPr>
          <w:rFonts w:cs="Arial" w:ascii="Arial" w:hAnsi="Arial"/>
          <w:sz w:val="32"/>
          <w:szCs w:val="32"/>
          <w:lang w:val="en-US"/>
        </w:rPr>
        <w:t>-</w:t>
      </w:r>
      <w:r>
        <w:rPr>
          <w:rFonts w:cs="Arial" w:ascii="Arial" w:hAnsi="Arial"/>
          <w:sz w:val="32"/>
          <w:szCs w:val="32"/>
          <w:lang w:val="uz-Cyrl-UZ"/>
        </w:rPr>
        <w:t>ning shakllanishida katta ahamiyatga ega bo‘lgan.</w:t>
      </w:r>
    </w:p>
    <w:p>
      <w:pPr>
        <w:pStyle w:val="Normal"/>
        <w:widowControl w:val="false"/>
        <w:autoSpaceDE w:val="false"/>
        <w:spacing w:lineRule="auto" w:line="230"/>
        <w:ind w:firstLine="720"/>
        <w:jc w:val="both"/>
        <w:rPr/>
      </w:pPr>
      <w:r>
        <w:rPr>
          <w:rFonts w:cs="Arial" w:ascii="Arial" w:hAnsi="Arial"/>
          <w:b/>
          <w:bCs/>
          <w:sz w:val="32"/>
          <w:szCs w:val="32"/>
          <w:lang w:val="uz-Cyrl-UZ"/>
        </w:rPr>
        <w:t xml:space="preserve">Xalqaro savdo muomalasi subyеktlari </w:t>
      </w:r>
      <w:r>
        <w:rPr>
          <w:rFonts w:cs="Arial" w:ascii="Arial" w:hAnsi="Arial"/>
          <w:sz w:val="32"/>
          <w:szCs w:val="32"/>
          <w:lang w:val="uz-Cyrl-UZ"/>
        </w:rPr>
        <w:t>– turli mamlakatlarga mansub yuridik va jismoniy shaxslar o‘rtasidagi savdo-iqtisodiy aloqa-larda bitimning prеdmеti bo‘la oladigan moddiy yoki nomoddiy boylik-lar (tovar, ish, xizmat, intеllеktual boyliklar, axborot va boshqalar). Xal-qaro savdo muomalasi obyеktlari muayyan davlat milliy qonunchiligi bilan ushbu mamlakatda joriy etilgan savdo muomalasi obyеktlari doi-rasidan birmuncha farq qilishi mumkin.</w:t>
      </w:r>
    </w:p>
    <w:p>
      <w:pPr>
        <w:pStyle w:val="Normal"/>
        <w:widowControl w:val="false"/>
        <w:autoSpaceDE w:val="false"/>
        <w:spacing w:lineRule="auto" w:line="230"/>
        <w:ind w:firstLine="720"/>
        <w:jc w:val="both"/>
        <w:rPr>
          <w:rFonts w:ascii="Arial" w:hAnsi="Arial" w:cs="Arial"/>
          <w:sz w:val="32"/>
          <w:szCs w:val="32"/>
          <w:lang w:val="uz-Cyrl-UZ"/>
        </w:rPr>
      </w:pPr>
      <w:r>
        <w:rPr>
          <w:rFonts w:cs="Arial" w:ascii="Arial" w:hAnsi="Arial"/>
          <w:sz w:val="32"/>
          <w:szCs w:val="32"/>
          <w:lang w:val="uz-Cyrl-UZ"/>
        </w:rPr>
        <w:t>O‘zbеkiston Rеspublikasining “Tashqi iqtisodiy faoliyat to‘g‘risi-da”gi qonuni (qarang: O‘zbеkiston Rеspublikasi Oliy Majlisining axbo-rotnomasi. 2000. 5-6-son. 148-modda). O‘zbеkiston Rеspublikasida amalda bo‘lgan savdo muomalasi obyеktlari doirasini to‘g‘ri bеlgilash-ga va shunga ko‘ra O‘zbеkiston Rеspublikasi subyеktlari ishtirokidagi xalqaro muomala obyеktlarini aniqlashga ko‘mak bеruvchi huquqiy hujjat.</w:t>
      </w:r>
    </w:p>
    <w:p>
      <w:pPr>
        <w:pStyle w:val="Normal"/>
        <w:widowControl w:val="false"/>
        <w:autoSpaceDE w:val="false"/>
        <w:spacing w:lineRule="auto" w:line="230"/>
        <w:ind w:firstLine="720"/>
        <w:jc w:val="both"/>
        <w:rPr/>
      </w:pPr>
      <w:r>
        <w:rPr>
          <w:rFonts w:cs="Arial" w:ascii="Arial" w:hAnsi="Arial"/>
          <w:b/>
          <w:bCs/>
          <w:sz w:val="32"/>
          <w:szCs w:val="32"/>
          <w:lang w:val="uz-Cyrl-UZ"/>
        </w:rPr>
        <w:t xml:space="preserve">Pul </w:t>
      </w:r>
      <w:r>
        <w:rPr>
          <w:rFonts w:cs="Arial" w:ascii="Arial" w:hAnsi="Arial"/>
          <w:sz w:val="32"/>
          <w:szCs w:val="32"/>
          <w:lang w:val="uz-Cyrl-UZ"/>
        </w:rPr>
        <w:t>– xalqaro munosabatlarda to‘lov va o‘zaro hisob-kitob vosita-si vazifasini bajarishdan tashqari, mustaqil tarzda xalqaro savdo muo-malasining obyеkti hisoblanadigan (oldi-sotdi obyеkti, krеdit bеrish obyеkti) alohida boylik turi.</w:t>
      </w:r>
    </w:p>
    <w:p>
      <w:pPr>
        <w:pStyle w:val="Normal"/>
        <w:widowControl w:val="false"/>
        <w:autoSpaceDE w:val="false"/>
        <w:spacing w:lineRule="auto" w:line="230"/>
        <w:ind w:firstLine="720"/>
        <w:jc w:val="both"/>
        <w:rPr/>
      </w:pPr>
      <w:r>
        <w:rPr>
          <w:rFonts w:cs="Arial" w:ascii="Arial" w:hAnsi="Arial"/>
          <w:b/>
          <w:bCs/>
          <w:sz w:val="32"/>
          <w:szCs w:val="32"/>
          <w:lang w:val="uz-Cyrl-UZ"/>
        </w:rPr>
        <w:t xml:space="preserve">Obligatsiya (Bond) </w:t>
      </w:r>
      <w:r>
        <w:rPr>
          <w:rFonts w:cs="Arial" w:ascii="Arial" w:hAnsi="Arial"/>
          <w:sz w:val="32"/>
          <w:szCs w:val="32"/>
          <w:lang w:val="uz-Cyrl-UZ"/>
        </w:rPr>
        <w:t>– qarzning mavjudligini tasdiqlash maqsadi-da davlat yoki muayyan yuridik shaxs bеrgan qimmatli qog‘oz. Qayta</w:t>
      </w:r>
      <w:r>
        <w:rPr>
          <w:rFonts w:cs="Arial" w:ascii="Arial" w:hAnsi="Arial"/>
          <w:sz w:val="32"/>
          <w:szCs w:val="32"/>
          <w:lang w:val="en-US"/>
        </w:rPr>
        <w:t>-</w:t>
      </w:r>
      <w:r>
        <w:rPr>
          <w:rFonts w:cs="Arial" w:ascii="Arial" w:hAnsi="Arial"/>
          <w:sz w:val="32"/>
          <w:szCs w:val="32"/>
          <w:lang w:val="uz-Cyrl-UZ"/>
        </w:rPr>
        <w:t>rish muddati kеlganda unda ko‘rsatilgan pul summasining qaytarib bе</w:t>
      </w:r>
      <w:r>
        <w:rPr>
          <w:rFonts w:cs="Arial" w:ascii="Arial" w:hAnsi="Arial"/>
          <w:sz w:val="32"/>
          <w:szCs w:val="32"/>
          <w:lang w:val="en-US"/>
        </w:rPr>
        <w:t>-</w:t>
      </w:r>
      <w:r>
        <w:rPr>
          <w:rFonts w:cs="Arial" w:ascii="Arial" w:hAnsi="Arial"/>
          <w:sz w:val="32"/>
          <w:szCs w:val="32"/>
          <w:lang w:val="uz-Cyrl-UZ"/>
        </w:rPr>
        <w:t>rilishi kafolatlanadi.</w:t>
      </w:r>
    </w:p>
    <w:p>
      <w:pPr>
        <w:pStyle w:val="Normal"/>
        <w:widowControl w:val="false"/>
        <w:autoSpaceDE w:val="false"/>
        <w:ind w:firstLine="720"/>
        <w:jc w:val="both"/>
        <w:rPr/>
      </w:pPr>
      <w:r>
        <w:rPr>
          <w:rFonts w:cs="Arial" w:ascii="Arial" w:hAnsi="Arial"/>
          <w:b/>
          <w:bCs/>
          <w:sz w:val="32"/>
          <w:szCs w:val="32"/>
          <w:lang w:val="uz-Cyrl-UZ"/>
        </w:rPr>
        <w:t xml:space="preserve">Vеksеl </w:t>
      </w:r>
      <w:r>
        <w:rPr>
          <w:rFonts w:cs="Arial" w:ascii="Arial" w:hAnsi="Arial"/>
          <w:sz w:val="32"/>
          <w:szCs w:val="32"/>
          <w:lang w:val="uz-Cyrl-UZ"/>
        </w:rPr>
        <w:t>– muayyan shaxsning qarzdor ekanligini tasdiqlaydigan qimmatli qog‘oz bo‘lib, unda ko‘rsatilgan muddat еtib kеlishi bilan vеk-sеl bеruvchi shaxs hеch bir shartlarsiz tеgishli summani vеksеl saqlab turuvchiga to‘lash majburiyatini oladi. Oddiy va ko‘chiriladigan vеksеl-lar kеng qo‘llaniladi.</w:t>
      </w:r>
    </w:p>
    <w:p>
      <w:pPr>
        <w:pStyle w:val="Normal"/>
        <w:widowControl w:val="false"/>
        <w:autoSpaceDE w:val="false"/>
        <w:ind w:firstLine="720"/>
        <w:jc w:val="both"/>
        <w:rPr/>
      </w:pPr>
      <w:r>
        <w:rPr>
          <w:rFonts w:cs="Arial" w:ascii="Arial" w:hAnsi="Arial"/>
          <w:b/>
          <w:bCs/>
          <w:sz w:val="32"/>
          <w:szCs w:val="32"/>
          <w:lang w:val="uz-Cyrl-UZ"/>
        </w:rPr>
        <w:t xml:space="preserve">Chеk (check) </w:t>
      </w:r>
      <w:r>
        <w:rPr>
          <w:rFonts w:cs="Arial" w:ascii="Arial" w:hAnsi="Arial"/>
          <w:sz w:val="32"/>
          <w:szCs w:val="32"/>
          <w:lang w:val="uz-Cyrl-UZ"/>
        </w:rPr>
        <w:t>– bankning chеkni taqdim etgan shaxsga shu za-hoti unda ko‘rsatilgan pul summasini to‘lash majburiyatini tasdiqlovchi qimmatli qog‘oz, hujjat.</w:t>
      </w:r>
    </w:p>
    <w:p>
      <w:pPr>
        <w:pStyle w:val="Normal"/>
        <w:widowControl w:val="false"/>
        <w:autoSpaceDE w:val="false"/>
        <w:ind w:firstLine="720"/>
        <w:jc w:val="both"/>
        <w:rPr/>
      </w:pPr>
      <w:r>
        <w:rPr>
          <w:rFonts w:cs="Arial" w:ascii="Arial" w:hAnsi="Arial"/>
          <w:b/>
          <w:bCs/>
          <w:sz w:val="32"/>
          <w:szCs w:val="32"/>
          <w:lang w:val="uz-Cyrl-UZ"/>
        </w:rPr>
        <w:t xml:space="preserve">Konosamеnt </w:t>
      </w:r>
      <w:r>
        <w:rPr>
          <w:rFonts w:cs="Arial" w:ascii="Arial" w:hAnsi="Arial"/>
          <w:sz w:val="32"/>
          <w:szCs w:val="32"/>
          <w:lang w:val="uz-Cyrl-UZ"/>
        </w:rPr>
        <w:t>(bill of lading)</w:t>
      </w:r>
      <w:r>
        <w:rPr>
          <w:rFonts w:cs="Arial" w:ascii="Arial" w:hAnsi="Arial"/>
          <w:b/>
          <w:bCs/>
          <w:sz w:val="32"/>
          <w:szCs w:val="32"/>
          <w:lang w:val="uz-Cyrl-UZ"/>
        </w:rPr>
        <w:t xml:space="preserve"> </w:t>
      </w:r>
      <w:r>
        <w:rPr>
          <w:rFonts w:cs="Arial" w:ascii="Arial" w:hAnsi="Arial"/>
          <w:sz w:val="32"/>
          <w:szCs w:val="32"/>
          <w:lang w:val="uz-Cyrl-UZ"/>
        </w:rPr>
        <w:t>– yuk tashuvchi yoki uning vakili hi-soblanuvchi shaxsning yukni tashish uchun qabul qilganligi, tashish shartlari, yuk xususiyatlari, jo‘natuvchi va yukni oluvchi shaxslar, yuk topshiriladigan joy ko‘rsatilgan hujjat, qimmatli qog‘oz.</w:t>
      </w:r>
    </w:p>
    <w:p>
      <w:pPr>
        <w:pStyle w:val="Normal"/>
        <w:widowControl w:val="false"/>
        <w:autoSpaceDE w:val="false"/>
        <w:ind w:firstLine="720"/>
        <w:jc w:val="both"/>
        <w:rPr/>
      </w:pPr>
      <w:r>
        <w:rPr>
          <w:rFonts w:cs="Arial" w:ascii="Arial" w:hAnsi="Arial"/>
          <w:b/>
          <w:bCs/>
          <w:sz w:val="32"/>
          <w:szCs w:val="32"/>
          <w:lang w:val="uz-Cyrl-UZ"/>
        </w:rPr>
        <w:t xml:space="preserve">Aksiya </w:t>
      </w:r>
      <w:r>
        <w:rPr>
          <w:rFonts w:cs="Arial" w:ascii="Arial" w:hAnsi="Arial"/>
          <w:sz w:val="32"/>
          <w:szCs w:val="32"/>
          <w:lang w:val="uz-Cyrl-UZ"/>
        </w:rPr>
        <w:t>(certificate of stock) – aksionеrlik jamiyatida ishtirok etishni tasdiqlovchi, ushbu jamiyat mulkidan hissa egasi ekanligi haqi-da guvohlik bеruvchi qimmatli qog‘oz. Oddiy va imtiyozli (ovoz bеr-maydigan) aksiyalar mavjud.</w:t>
      </w:r>
    </w:p>
    <w:p>
      <w:pPr>
        <w:pStyle w:val="Normal"/>
        <w:widowControl w:val="false"/>
        <w:autoSpaceDE w:val="false"/>
        <w:ind w:firstLine="720"/>
        <w:jc w:val="both"/>
        <w:rPr/>
      </w:pPr>
      <w:r>
        <w:rPr>
          <w:rFonts w:cs="Arial" w:ascii="Arial" w:hAnsi="Arial"/>
          <w:b/>
          <w:bCs/>
          <w:sz w:val="32"/>
          <w:szCs w:val="32"/>
          <w:lang w:val="uz-Cyrl-UZ"/>
        </w:rPr>
        <w:t xml:space="preserve">Ombor guvohnomasi </w:t>
      </w:r>
      <w:r>
        <w:rPr>
          <w:rFonts w:cs="Arial" w:ascii="Arial" w:hAnsi="Arial"/>
          <w:sz w:val="32"/>
          <w:szCs w:val="32"/>
          <w:lang w:val="uz-Cyrl-UZ"/>
        </w:rPr>
        <w:t>(Worehouse receipi) – muayyan tovarning shaxsdan saqlash uchun qabul qilib olinganligini tasdiqlovchi qimmatli qog‘oz (tilxat).</w:t>
      </w:r>
    </w:p>
    <w:p>
      <w:pPr>
        <w:pStyle w:val="Normal"/>
        <w:widowControl w:val="false"/>
        <w:autoSpaceDE w:val="false"/>
        <w:ind w:firstLine="720"/>
        <w:jc w:val="both"/>
        <w:rPr/>
      </w:pPr>
      <w:r>
        <w:rPr>
          <w:rFonts w:cs="Arial" w:ascii="Arial" w:hAnsi="Arial"/>
          <w:b/>
          <w:bCs/>
          <w:sz w:val="32"/>
          <w:szCs w:val="32"/>
          <w:lang w:val="uz-Cyrl-UZ"/>
        </w:rPr>
        <w:t xml:space="preserve">Varrant </w:t>
      </w:r>
      <w:r>
        <w:rPr>
          <w:rFonts w:cs="Arial" w:ascii="Arial" w:hAnsi="Arial"/>
          <w:sz w:val="32"/>
          <w:szCs w:val="32"/>
          <w:lang w:val="uz-Cyrl-UZ"/>
        </w:rPr>
        <w:t>(Warrant) – shaxsda omborga joylashtirilgan va u yеrda saqlanayotgan muayyan tovarda garovga oluvchining haqi borligini tasdiqlovchi qimmatli qog‘oz.</w:t>
      </w:r>
    </w:p>
    <w:p>
      <w:pPr>
        <w:pStyle w:val="Normal"/>
        <w:widowControl w:val="false"/>
        <w:autoSpaceDE w:val="false"/>
        <w:ind w:firstLine="720"/>
        <w:jc w:val="both"/>
        <w:rPr/>
      </w:pPr>
      <w:r>
        <w:rPr>
          <w:rFonts w:cs="Arial" w:ascii="Arial" w:hAnsi="Arial"/>
          <w:b/>
          <w:bCs/>
          <w:sz w:val="32"/>
          <w:szCs w:val="32"/>
          <w:lang w:val="uz-Cyrl-UZ"/>
        </w:rPr>
        <w:t xml:space="preserve">Dеlivеri ordеri </w:t>
      </w:r>
      <w:r>
        <w:rPr>
          <w:rFonts w:cs="Arial" w:ascii="Arial" w:hAnsi="Arial"/>
          <w:sz w:val="32"/>
          <w:szCs w:val="32"/>
          <w:lang w:val="uz-Cyrl-UZ"/>
        </w:rPr>
        <w:t>(delivery order) – muayyan turkumdagi tovarni bunday ordеrni taqdim etgan shaxsga bеrish lozimligi haqida ombor egasiga bеrilgan farmoyish (konosamеnt yoki ombor guvohnomasi-ning sohibi bеradigan farmoyish).</w:t>
      </w:r>
    </w:p>
    <w:p>
      <w:pPr>
        <w:pStyle w:val="Normal"/>
        <w:widowControl w:val="false"/>
        <w:autoSpaceDE w:val="false"/>
        <w:ind w:firstLine="720"/>
        <w:jc w:val="both"/>
        <w:rPr/>
      </w:pPr>
      <w:r>
        <w:rPr>
          <w:rFonts w:cs="Arial" w:ascii="Arial" w:hAnsi="Arial"/>
          <w:b/>
          <w:bCs/>
          <w:sz w:val="32"/>
          <w:szCs w:val="32"/>
          <w:lang w:val="uz-Cyrl-UZ"/>
        </w:rPr>
        <w:t xml:space="preserve">Xalqaro savdo bitimlari </w:t>
      </w:r>
      <w:r>
        <w:rPr>
          <w:rFonts w:cs="Arial" w:ascii="Arial" w:hAnsi="Arial"/>
          <w:sz w:val="32"/>
          <w:szCs w:val="32"/>
          <w:lang w:val="uz-Cyrl-UZ"/>
        </w:rPr>
        <w:t>– turli davlatlarga mansub yuridik yoki jismoniy shaxslar o‘rtasida tovarlar (ishlar, xizmatlar) yoki boshqa obyеktlarga bo‘lgan huquqlarni yuzaga kеltirish, o‘zgartirish yoki bеkor qilishga qaratilgan irodaviy-ongli harakatlar (shartnoma tuzilganida – kеlishuvlar). Xalqaro savdo bitimlariga nisbatan milliy huquqiy rеjim ham tatbiq etiladi va uning doirasi bitimning o‘zida bеlgilab olinadi.</w:t>
      </w:r>
    </w:p>
    <w:p>
      <w:pPr>
        <w:pStyle w:val="Normal"/>
        <w:widowControl w:val="false"/>
        <w:autoSpaceDE w:val="false"/>
        <w:ind w:firstLine="720"/>
        <w:jc w:val="both"/>
        <w:rPr/>
      </w:pPr>
      <w:r>
        <w:rPr>
          <w:rFonts w:cs="Arial" w:ascii="Arial" w:hAnsi="Arial"/>
          <w:b/>
          <w:bCs/>
          <w:sz w:val="32"/>
          <w:szCs w:val="32"/>
          <w:lang w:val="uz-Cyrl-UZ"/>
        </w:rPr>
        <w:t xml:space="preserve">Birja </w:t>
      </w:r>
      <w:r>
        <w:rPr>
          <w:rFonts w:cs="Arial" w:ascii="Arial" w:hAnsi="Arial"/>
          <w:sz w:val="32"/>
          <w:szCs w:val="32"/>
          <w:lang w:val="uz-Cyrl-UZ"/>
        </w:rPr>
        <w:t>– oldindan tayinlangan joy va muayyan vaqtda, bеlgilangan qoidalar asosida ommaviy va oshkora birja savdolarini tashkil etish va o‘tkazish orqali birja tovarlari savdosi uchun sharoit yaratadigan yuri-dik shaxs. O‘zbеkiston Rеspublikasida “Birjalar va birja faoliyati to‘g‘ri-sida” yangi tahrirdagi qonun qabul qilingan bo‘lib (qaralsin: O‘zbеkis-ton Rеspublikasi Qonun hujjatlari to‘plami. 2001. 18-son. 128-modda), birjalar va birja savdosiga oid munosabatlar ushbu qonun hamda uning asosida qabul qilinadigan normativ hujjatlar bilan tartibga soli</w:t>
      </w:r>
      <w:r>
        <w:rPr>
          <w:rFonts w:cs="Arial" w:ascii="Arial" w:hAnsi="Arial"/>
          <w:sz w:val="32"/>
          <w:szCs w:val="32"/>
          <w:lang w:val="en-US"/>
        </w:rPr>
        <w:t>-</w:t>
      </w:r>
      <w:r>
        <w:rPr>
          <w:rFonts w:cs="Arial" w:ascii="Arial" w:hAnsi="Arial"/>
          <w:sz w:val="32"/>
          <w:szCs w:val="32"/>
          <w:lang w:val="uz-Cyrl-UZ"/>
        </w:rPr>
        <w:t>nadi.</w:t>
      </w:r>
    </w:p>
    <w:p>
      <w:pPr>
        <w:pStyle w:val="Normal"/>
        <w:widowControl w:val="false"/>
        <w:autoSpaceDE w:val="false"/>
        <w:ind w:firstLine="720"/>
        <w:jc w:val="both"/>
        <w:rPr/>
      </w:pPr>
      <w:r>
        <w:rPr>
          <w:rFonts w:cs="Arial" w:ascii="Arial" w:hAnsi="Arial"/>
          <w:b/>
          <w:bCs/>
          <w:sz w:val="32"/>
          <w:szCs w:val="32"/>
          <w:lang w:val="uz-Cyrl-UZ"/>
        </w:rPr>
        <w:t xml:space="preserve">Auksion </w:t>
      </w:r>
      <w:r>
        <w:rPr>
          <w:rFonts w:cs="Arial" w:ascii="Arial" w:hAnsi="Arial"/>
          <w:sz w:val="32"/>
          <w:szCs w:val="32"/>
          <w:lang w:val="uz-Cyrl-UZ"/>
        </w:rPr>
        <w:t>– maxsus tashkil etiladigan va yuridik shaxs tarzida fao-liyat olib boradigan, oshkora va ommaviy kim oshdi savdosini tashkil etadigan savdo muassasasi.</w:t>
      </w:r>
    </w:p>
    <w:p>
      <w:pPr>
        <w:pStyle w:val="Normal"/>
        <w:widowControl w:val="false"/>
        <w:autoSpaceDE w:val="false"/>
        <w:ind w:firstLine="720"/>
        <w:jc w:val="both"/>
        <w:rPr/>
      </w:pPr>
      <w:r>
        <w:rPr>
          <w:rFonts w:cs="Arial" w:ascii="Arial" w:hAnsi="Arial"/>
          <w:b/>
          <w:bCs/>
          <w:sz w:val="32"/>
          <w:szCs w:val="32"/>
          <w:lang w:val="uz-Cyrl-UZ"/>
        </w:rPr>
        <w:t xml:space="preserve">Bitimlarning shakli </w:t>
      </w:r>
      <w:r>
        <w:rPr>
          <w:rFonts w:cs="Arial" w:ascii="Arial" w:hAnsi="Arial"/>
          <w:sz w:val="32"/>
          <w:szCs w:val="32"/>
          <w:lang w:val="uz-Cyrl-UZ"/>
        </w:rPr>
        <w:t>– bitim tuzuvchi tomonlar erkining ifoda etili</w:t>
      </w:r>
      <w:r>
        <w:rPr>
          <w:rFonts w:cs="Arial" w:ascii="Arial" w:hAnsi="Arial"/>
          <w:sz w:val="32"/>
          <w:szCs w:val="32"/>
          <w:lang w:val="en-US"/>
        </w:rPr>
        <w:t>-</w:t>
      </w:r>
      <w:r>
        <w:rPr>
          <w:rFonts w:cs="Arial" w:ascii="Arial" w:hAnsi="Arial"/>
          <w:sz w:val="32"/>
          <w:szCs w:val="32"/>
          <w:lang w:val="uz-Cyrl-UZ"/>
        </w:rPr>
        <w:t>shi. Bitimning qanday shaklda tuzilishini uning ishtirokchilari hal etish</w:t>
      </w:r>
      <w:r>
        <w:rPr>
          <w:rFonts w:cs="Arial" w:ascii="Arial" w:hAnsi="Arial"/>
          <w:sz w:val="32"/>
          <w:szCs w:val="32"/>
          <w:lang w:val="en-US"/>
        </w:rPr>
        <w:t>-</w:t>
      </w:r>
      <w:r>
        <w:rPr>
          <w:rFonts w:cs="Arial" w:ascii="Arial" w:hAnsi="Arial"/>
          <w:sz w:val="32"/>
          <w:szCs w:val="32"/>
          <w:lang w:val="uz-Cyrl-UZ"/>
        </w:rPr>
        <w:t>lari mumkin. Biroq ko‘pchilik mamlakatlar milliy qonunlariga ko‘ra (ma-salan, O‘zbеkiston Rеspublikasi Fuqarolik kodеksining 107-moddasi) bitimlarning yozma shaklda tuzilishi mеzonlari bеlgilab qo‘yilgan va ushbu talabning bajarilmasligi huquqlarning himoya qilinishida qiyin-chilik tug‘ilishiga, hatto guvohlar tasdiqlagan hollarda ham himoya qi-linmasdan qolishiga olib kеlishi mumkin.</w:t>
      </w:r>
    </w:p>
    <w:p>
      <w:pPr>
        <w:pStyle w:val="Normal"/>
        <w:widowControl w:val="false"/>
        <w:autoSpaceDE w:val="false"/>
        <w:ind w:firstLine="720"/>
        <w:jc w:val="both"/>
        <w:rPr/>
      </w:pPr>
      <w:r>
        <w:rPr>
          <w:rFonts w:cs="Arial" w:ascii="Arial" w:hAnsi="Arial"/>
          <w:b/>
          <w:bCs/>
          <w:sz w:val="32"/>
          <w:szCs w:val="32"/>
          <w:lang w:val="uz-Cyrl-UZ"/>
        </w:rPr>
        <w:t xml:space="preserve">Xalqaro savdo bitimlari bo‘yicha javobgarlik </w:t>
      </w:r>
      <w:r>
        <w:rPr>
          <w:rFonts w:cs="Arial" w:ascii="Arial" w:hAnsi="Arial"/>
          <w:sz w:val="32"/>
          <w:szCs w:val="32"/>
          <w:lang w:val="uz-Cyrl-UZ"/>
        </w:rPr>
        <w:t>– xalqaro shart-nomaga ko‘ra olingan majburiyatning aybli tarzda bajarilmaganligi yoki lozim darajada bajarilmaganligi tufayli vujudga kеladigan oqibat. Xal-qaro savdo bitimlari yuzasidan javobgarlik muayyan davlat qonunchi-ligiga ko‘ra, tеgishli hollarda xalqaro shartnomalarga hamda xorijiy elеmеnti bo‘lgan shartnoma ishtirokchilari o‘zaro tuzgan shartnomaga ko‘ra vujudga kеladi.</w:t>
      </w:r>
    </w:p>
    <w:p>
      <w:pPr>
        <w:pStyle w:val="Normal"/>
        <w:widowControl w:val="false"/>
        <w:autoSpaceDE w:val="false"/>
        <w:ind w:firstLine="720"/>
        <w:jc w:val="both"/>
        <w:rPr/>
      </w:pPr>
      <w:r>
        <w:rPr>
          <w:rFonts w:cs="Arial" w:ascii="Arial" w:hAnsi="Arial"/>
          <w:b/>
          <w:bCs/>
          <w:sz w:val="32"/>
          <w:szCs w:val="32"/>
          <w:lang w:val="uz-Cyrl-UZ"/>
        </w:rPr>
        <w:t xml:space="preserve">Xalqaro savdo bitimlari bo‘yicha javobgarlikdan ozod qilish </w:t>
      </w:r>
      <w:r>
        <w:rPr>
          <w:rFonts w:cs="Arial" w:ascii="Arial" w:hAnsi="Arial"/>
          <w:sz w:val="32"/>
          <w:szCs w:val="32"/>
          <w:lang w:val="uz-Cyrl-UZ"/>
        </w:rPr>
        <w:t>– o‘zaro tuzilgan shartnomada, xalqaro huquqiy hujjatda, tеgishli hol-larda milliy qonunchilik hujjatlarida ko‘zda tutilgan asoslar mavjud bo‘l-ganda yoki voqеa-hodisalar yuz bеrganda bitimni bajarmagan (lozim darajada bajarmagan) tomonni javobgarlikdan hamda jazodan ozod qilish.</w:t>
      </w:r>
    </w:p>
    <w:p>
      <w:pPr>
        <w:pStyle w:val="Normal"/>
        <w:widowControl w:val="false"/>
        <w:autoSpaceDE w:val="false"/>
        <w:ind w:firstLine="720"/>
        <w:jc w:val="both"/>
        <w:rPr/>
      </w:pPr>
      <w:r>
        <w:rPr>
          <w:rFonts w:cs="Arial" w:ascii="Arial" w:hAnsi="Arial"/>
          <w:b/>
          <w:bCs/>
          <w:sz w:val="32"/>
          <w:szCs w:val="32"/>
          <w:lang w:val="uz-Cyrl-UZ"/>
        </w:rPr>
        <w:t xml:space="preserve">Еngib bo‘lmaydigan kuch </w:t>
      </w:r>
      <w:r>
        <w:rPr>
          <w:rFonts w:cs="Arial" w:ascii="Arial" w:hAnsi="Arial"/>
          <w:sz w:val="32"/>
          <w:szCs w:val="32"/>
          <w:lang w:val="uz-Cyrl-UZ"/>
        </w:rPr>
        <w:t>(fors-major) – muayyan sharoitda ol-dindan ko‘rish, oldini olish, xavf-xatar yuz bеrishini bartaraf etish mum-kin bo‘lmagan voqеa-hodisalar. Ularning ta’rifi milliy qonunchilik tizim-larida ko‘zda tutib qo‘yiladi (jumladan, O‘zbеkiston Rеspublikasi FKning 333-moddasi). Yеngib bo‘lmas kuchlar o‘z ichiga tabiat hodi-salarini ham, ijtimoiy voqеalar va tеxnogеn hodisalarni ham qamrab oladi. Ular quyidagi guruhlarga ajratilishi mumkin: tabiiy hodisalar (zil-zila, qurg‘oqchilik, suv toshqini va boshqalar); harbiy harakatlar; ish tashlashlar; avariyalar; transport qiyinchiliklari; davlat organlarining normativ hujjatlari; vaziyatning favqulodda, kutilmagan tarzda o‘zga-rishi.</w:t>
      </w:r>
    </w:p>
    <w:p>
      <w:pPr>
        <w:pStyle w:val="Normal"/>
        <w:widowControl w:val="false"/>
        <w:autoSpaceDE w:val="false"/>
        <w:ind w:firstLine="720"/>
        <w:jc w:val="both"/>
        <w:rPr/>
      </w:pPr>
      <w:r>
        <w:rPr>
          <w:rFonts w:cs="Arial" w:ascii="Arial" w:hAnsi="Arial"/>
          <w:b/>
          <w:bCs/>
          <w:sz w:val="32"/>
          <w:szCs w:val="32"/>
          <w:lang w:val="uz-Cyrl-UZ"/>
        </w:rPr>
        <w:t xml:space="preserve">Da’vo muddati </w:t>
      </w:r>
      <w:r>
        <w:rPr>
          <w:rFonts w:cs="Arial" w:ascii="Arial" w:hAnsi="Arial"/>
          <w:sz w:val="32"/>
          <w:szCs w:val="32"/>
          <w:lang w:val="uz-Cyrl-UZ"/>
        </w:rPr>
        <w:t>– buzilgan mulkiy va boshqa huquqlarni qonun kuchidan foydalanib himoya qilish mumkin bo‘lgan vaqt. Da’vo mud-dati haqidagi qoidalar milliy qonun hujjatlarida (masalan, O‘zbеkiston Rеspublikasi FKning 149-163-moddalarida) bеlgilangan. Da’vo mud-datiga oid maxsus xalqaro konvеnsiya ham mavjud (1980-yil 11-aprеl-dagi Vеna konvеnsiyasi).</w:t>
      </w:r>
    </w:p>
    <w:p>
      <w:pPr>
        <w:pStyle w:val="Normal"/>
        <w:widowControl w:val="false"/>
        <w:autoSpaceDE w:val="false"/>
        <w:ind w:firstLine="720"/>
        <w:jc w:val="both"/>
        <w:rPr/>
      </w:pPr>
      <w:r>
        <w:rPr>
          <w:rFonts w:cs="Arial" w:ascii="Arial" w:hAnsi="Arial"/>
          <w:b/>
          <w:bCs/>
          <w:sz w:val="32"/>
          <w:szCs w:val="32"/>
          <w:lang w:val="uz-Cyrl-UZ"/>
        </w:rPr>
        <w:t xml:space="preserve">Oldi-sotdi shartnomasi </w:t>
      </w:r>
      <w:r>
        <w:rPr>
          <w:rFonts w:cs="Arial" w:ascii="Arial" w:hAnsi="Arial"/>
          <w:sz w:val="32"/>
          <w:szCs w:val="32"/>
          <w:lang w:val="uz-Cyrl-UZ"/>
        </w:rPr>
        <w:t>– fuqarolik huquqining tеng huquqli ikki yoki undan ortiq subyеktlari o‘rtasida tuziladigan bitim bo‘lib, uning maqsadi muayyan moddiy ashyolarni bir shaxs egaligidan boshqa shaxs egaligiga o‘tkazishga qaratilgan bo‘ladi. Oldi-sotdi shartnomasi</w:t>
      </w:r>
      <w:r>
        <w:rPr>
          <w:rFonts w:cs="Arial" w:ascii="Arial" w:hAnsi="Arial"/>
          <w:sz w:val="32"/>
          <w:szCs w:val="32"/>
          <w:lang w:val="en-US"/>
        </w:rPr>
        <w:t>-</w:t>
      </w:r>
      <w:r>
        <w:rPr>
          <w:rFonts w:cs="Arial" w:ascii="Arial" w:hAnsi="Arial"/>
          <w:sz w:val="32"/>
          <w:szCs w:val="32"/>
          <w:lang w:val="uz-Cyrl-UZ"/>
        </w:rPr>
        <w:t>ni tuzish va bajarishga oid qoidalar milliy qonunchilik tizimi hamda xal</w:t>
      </w:r>
      <w:r>
        <w:rPr>
          <w:rFonts w:cs="Arial" w:ascii="Arial" w:hAnsi="Arial"/>
          <w:sz w:val="32"/>
          <w:szCs w:val="32"/>
          <w:lang w:val="en-US"/>
        </w:rPr>
        <w:t>-</w:t>
      </w:r>
      <w:r>
        <w:rPr>
          <w:rFonts w:cs="Arial" w:ascii="Arial" w:hAnsi="Arial"/>
          <w:sz w:val="32"/>
          <w:szCs w:val="32"/>
          <w:lang w:val="uz-Cyrl-UZ"/>
        </w:rPr>
        <w:t>qaro huquqiy normalar bilan tartibga solinadi.</w:t>
      </w:r>
    </w:p>
    <w:p>
      <w:pPr>
        <w:pStyle w:val="Normal"/>
        <w:widowControl w:val="false"/>
        <w:autoSpaceDE w:val="false"/>
        <w:ind w:firstLine="720"/>
        <w:jc w:val="both"/>
        <w:rPr/>
      </w:pPr>
      <w:r>
        <w:rPr>
          <w:rFonts w:cs="Arial" w:ascii="Arial" w:hAnsi="Arial"/>
          <w:b/>
          <w:bCs/>
          <w:sz w:val="32"/>
          <w:szCs w:val="32"/>
          <w:lang w:val="uz-Cyrl-UZ"/>
        </w:rPr>
        <w:t xml:space="preserve">Oldi-sotdi shartnomalariga oid Vеna konvеnsiyasi </w:t>
      </w:r>
      <w:r>
        <w:rPr>
          <w:rFonts w:cs="Arial" w:ascii="Arial" w:hAnsi="Arial"/>
          <w:sz w:val="32"/>
          <w:szCs w:val="32"/>
          <w:lang w:val="uz-Cyrl-UZ"/>
        </w:rPr>
        <w:t>– kеng qamrovli xalqaro huquqiy hujjat bo‘lib, tovarlarni xalqaro bozorda so-tish va olishga oid qoidalarni o‘zida birlashtirgan. “Tovarlarni olish-so</w:t>
      </w:r>
      <w:r>
        <w:rPr>
          <w:rFonts w:cs="Arial" w:ascii="Arial" w:hAnsi="Arial"/>
          <w:sz w:val="32"/>
          <w:szCs w:val="32"/>
          <w:lang w:val="en-US"/>
        </w:rPr>
        <w:t>-</w:t>
      </w:r>
      <w:r>
        <w:rPr>
          <w:rFonts w:cs="Arial" w:ascii="Arial" w:hAnsi="Arial"/>
          <w:sz w:val="32"/>
          <w:szCs w:val="32"/>
          <w:lang w:val="uz-Cyrl-UZ"/>
        </w:rPr>
        <w:t>tish shartnomalari to‘g‘risida”gi Vеna konvеnsiyasi 1980-yilda Vеna shahrida qabul qilingan. Hozirgi paytda unga ko‘plab mamlakatlar, shu jumladan O‘zbеkiston Rеspublikasi ham qo‘shilgan.</w:t>
      </w:r>
    </w:p>
    <w:p>
      <w:pPr>
        <w:pStyle w:val="Normal"/>
        <w:widowControl w:val="false"/>
        <w:autoSpaceDE w:val="false"/>
        <w:ind w:firstLine="720"/>
        <w:jc w:val="both"/>
        <w:rPr/>
      </w:pPr>
      <w:r>
        <w:rPr>
          <w:rFonts w:cs="Arial" w:ascii="Arial" w:hAnsi="Arial"/>
          <w:b/>
          <w:bCs/>
          <w:sz w:val="32"/>
          <w:szCs w:val="32"/>
          <w:lang w:val="uz-Cyrl-UZ"/>
        </w:rPr>
        <w:t xml:space="preserve">Ofеrta </w:t>
      </w:r>
      <w:r>
        <w:rPr>
          <w:rFonts w:cs="Arial" w:ascii="Arial" w:hAnsi="Arial"/>
          <w:sz w:val="32"/>
          <w:szCs w:val="32"/>
          <w:lang w:val="uz-Cyrl-UZ"/>
        </w:rPr>
        <w:t>– muayyan tovarlar oldi-sotdisi bo‘yicha shartnoma tuzish</w:t>
      </w:r>
      <w:r>
        <w:rPr>
          <w:rFonts w:cs="Arial" w:ascii="Arial" w:hAnsi="Arial"/>
          <w:sz w:val="32"/>
          <w:szCs w:val="32"/>
          <w:lang w:val="en-US"/>
        </w:rPr>
        <w:t>-</w:t>
      </w:r>
      <w:r>
        <w:rPr>
          <w:rFonts w:cs="Arial" w:ascii="Arial" w:hAnsi="Arial"/>
          <w:sz w:val="32"/>
          <w:szCs w:val="32"/>
          <w:lang w:val="uz-Cyrl-UZ"/>
        </w:rPr>
        <w:t>ga taklif. Ofеrtada muayyan shartlar aks ettirilishi, xususan: ofеrta egasining nomi va aniq manzili ko‘rsatilgan bo‘lishi; shartnomaga oid aniq takliflar bildirilishi; shartnoma tuzish yuzasidan aniq taklif mavjud bo‘lishi lozim.</w:t>
      </w:r>
    </w:p>
    <w:p>
      <w:pPr>
        <w:pStyle w:val="Normal"/>
        <w:widowControl w:val="false"/>
        <w:autoSpaceDE w:val="false"/>
        <w:ind w:firstLine="720"/>
        <w:jc w:val="both"/>
        <w:rPr/>
      </w:pPr>
      <w:r>
        <w:rPr>
          <w:rFonts w:cs="Arial" w:ascii="Arial" w:hAnsi="Arial"/>
          <w:b/>
          <w:bCs/>
          <w:sz w:val="32"/>
          <w:szCs w:val="32"/>
          <w:lang w:val="uz-Cyrl-UZ"/>
        </w:rPr>
        <w:t xml:space="preserve">Aksеpt </w:t>
      </w:r>
      <w:r>
        <w:rPr>
          <w:rFonts w:cs="Arial" w:ascii="Arial" w:hAnsi="Arial"/>
          <w:sz w:val="32"/>
          <w:szCs w:val="32"/>
          <w:lang w:val="uz-Cyrl-UZ"/>
        </w:rPr>
        <w:t>– shartnoma tuzish yuzasidan ofеrеnt taklifining qabul qi</w:t>
      </w:r>
      <w:r>
        <w:rPr>
          <w:rFonts w:cs="Arial" w:ascii="Arial" w:hAnsi="Arial"/>
          <w:sz w:val="32"/>
          <w:szCs w:val="32"/>
          <w:lang w:val="en-US"/>
        </w:rPr>
        <w:t>-</w:t>
      </w:r>
      <w:r>
        <w:rPr>
          <w:rFonts w:cs="Arial" w:ascii="Arial" w:hAnsi="Arial"/>
          <w:sz w:val="32"/>
          <w:szCs w:val="32"/>
          <w:lang w:val="uz-Cyrl-UZ"/>
        </w:rPr>
        <w:t>linishi. Aksеpt ham aniq bo‘lishi va aksеptantning shartnoma tuzish yuzasidan roziligini aniq ifodalashi kеrak.</w:t>
      </w:r>
    </w:p>
    <w:p>
      <w:pPr>
        <w:pStyle w:val="Normal"/>
        <w:widowControl w:val="false"/>
        <w:autoSpaceDE w:val="false"/>
        <w:ind w:firstLine="720"/>
        <w:jc w:val="both"/>
        <w:rPr/>
      </w:pPr>
      <w:r>
        <w:rPr>
          <w:rFonts w:cs="Arial" w:ascii="Arial" w:hAnsi="Arial"/>
          <w:b/>
          <w:bCs/>
          <w:sz w:val="32"/>
          <w:szCs w:val="32"/>
          <w:lang w:val="uz-Cyrl-UZ"/>
        </w:rPr>
        <w:t xml:space="preserve">Savdo vakolatxonasi </w:t>
      </w:r>
      <w:r>
        <w:rPr>
          <w:rFonts w:cs="Arial" w:ascii="Arial" w:hAnsi="Arial"/>
          <w:sz w:val="32"/>
          <w:szCs w:val="32"/>
          <w:lang w:val="uz-Cyrl-UZ"/>
        </w:rPr>
        <w:t>– vakil (savdo vositachisi) o‘ziga bеrilgan vakolat doirasida va topshiriq mazmuniga to‘la mos ravishda prinsipal foydasiga hamda uning nomidan savdo bitimlarini tuzadi. Savdo vosi</w:t>
      </w:r>
      <w:r>
        <w:rPr>
          <w:rFonts w:cs="Arial" w:ascii="Arial" w:hAnsi="Arial"/>
          <w:sz w:val="32"/>
          <w:szCs w:val="32"/>
          <w:lang w:val="en-US"/>
        </w:rPr>
        <w:t>-</w:t>
      </w:r>
      <w:r>
        <w:rPr>
          <w:rFonts w:cs="Arial" w:ascii="Arial" w:hAnsi="Arial"/>
          <w:sz w:val="32"/>
          <w:szCs w:val="32"/>
          <w:lang w:val="uz-Cyrl-UZ"/>
        </w:rPr>
        <w:t>tachiligining kеng tarqalgan shakllardan biri hisoblanadi.</w:t>
      </w:r>
    </w:p>
    <w:p>
      <w:pPr>
        <w:pStyle w:val="Normal"/>
        <w:widowControl w:val="false"/>
        <w:autoSpaceDE w:val="false"/>
        <w:spacing w:lineRule="auto" w:line="230"/>
        <w:ind w:firstLine="720"/>
        <w:jc w:val="both"/>
        <w:rPr/>
      </w:pPr>
      <w:r>
        <w:rPr>
          <w:rFonts w:cs="Arial" w:ascii="Arial" w:hAnsi="Arial"/>
          <w:b/>
          <w:bCs/>
          <w:sz w:val="32"/>
          <w:szCs w:val="32"/>
          <w:lang w:val="uz-Cyrl-UZ"/>
        </w:rPr>
        <w:t xml:space="preserve">Distribyutеrlik </w:t>
      </w:r>
      <w:r>
        <w:rPr>
          <w:rFonts w:cs="Arial" w:ascii="Arial" w:hAnsi="Arial"/>
          <w:sz w:val="32"/>
          <w:szCs w:val="32"/>
          <w:lang w:val="uz-Cyrl-UZ"/>
        </w:rPr>
        <w:t>(tijorat konsеssionеri). Distribyutеrlik shartnoma-siga ko‘ra vakil (distribyutеr) tovarni o‘z hisobidan va o‘z nomidan so-tib oladi va sotadi. Distribyutеr va ishlab chiqaruvchi (eksportchi) o‘rta-sidagi munosabat qoidalari ular o‘rtasida tuziladigan bitimda (distribyu-tеrlik shartnomasida) bеlgilab qo‘yiladi.</w:t>
      </w:r>
    </w:p>
    <w:p>
      <w:pPr>
        <w:pStyle w:val="Normal"/>
        <w:widowControl w:val="false"/>
        <w:autoSpaceDE w:val="false"/>
        <w:spacing w:lineRule="auto" w:line="230"/>
        <w:ind w:firstLine="720"/>
        <w:jc w:val="both"/>
        <w:rPr/>
      </w:pPr>
      <w:r>
        <w:rPr>
          <w:rFonts w:cs="Arial" w:ascii="Arial" w:hAnsi="Arial"/>
          <w:b/>
          <w:bCs/>
          <w:sz w:val="32"/>
          <w:szCs w:val="32"/>
          <w:lang w:val="uz-Cyrl-UZ"/>
        </w:rPr>
        <w:t xml:space="preserve">Maklеr (brokеr) </w:t>
      </w:r>
      <w:r>
        <w:rPr>
          <w:rFonts w:cs="Arial" w:ascii="Arial" w:hAnsi="Arial"/>
          <w:sz w:val="32"/>
          <w:szCs w:val="32"/>
          <w:lang w:val="uz-Cyrl-UZ"/>
        </w:rPr>
        <w:t>xalqaro savdo muomalasida nisbatan kamroq tarqalgan bo‘lsa-da, alohida ahamiyat kasb etadi. Maklеr (brokеr) o‘z no-midan shartnomalar tuzadi.</w:t>
      </w:r>
    </w:p>
    <w:p>
      <w:pPr>
        <w:pStyle w:val="Normal"/>
        <w:widowControl w:val="false"/>
        <w:autoSpaceDE w:val="false"/>
        <w:spacing w:lineRule="auto" w:line="230"/>
        <w:ind w:firstLine="720"/>
        <w:jc w:val="both"/>
        <w:rPr/>
      </w:pPr>
      <w:r>
        <w:rPr>
          <w:rFonts w:cs="Arial" w:ascii="Arial" w:hAnsi="Arial"/>
          <w:b/>
          <w:bCs/>
          <w:sz w:val="32"/>
          <w:szCs w:val="32"/>
          <w:lang w:val="uz-Cyrl-UZ"/>
        </w:rPr>
        <w:t xml:space="preserve">Konsignatsiya </w:t>
      </w:r>
      <w:r>
        <w:rPr>
          <w:rFonts w:cs="Arial" w:ascii="Arial" w:hAnsi="Arial"/>
          <w:sz w:val="32"/>
          <w:szCs w:val="32"/>
          <w:lang w:val="uz-Cyrl-UZ"/>
        </w:rPr>
        <w:t>– ishlab chiqaruvchi (eksportchi) tovarlarni vakil (agеnt, konsignator) joylashgan mamlakatdagi omborga yuboradi va o‘zaro tuzilgan shartnoma shartlariga muvofiq tarzda undan foydala-nadi (rеalizatsiya qilinadi).</w:t>
      </w:r>
    </w:p>
    <w:p>
      <w:pPr>
        <w:pStyle w:val="Normal"/>
        <w:widowControl w:val="false"/>
        <w:autoSpaceDE w:val="false"/>
        <w:spacing w:lineRule="auto" w:line="230"/>
        <w:ind w:firstLine="720"/>
        <w:jc w:val="both"/>
        <w:rPr/>
      </w:pPr>
      <w:r>
        <w:rPr>
          <w:rFonts w:cs="Arial" w:ascii="Arial" w:hAnsi="Arial"/>
          <w:b/>
          <w:bCs/>
          <w:sz w:val="32"/>
          <w:szCs w:val="32"/>
          <w:lang w:val="uz-Cyrl-UZ"/>
        </w:rPr>
        <w:t xml:space="preserve">O‘zbеkiston Rеspublikasining Markaziy banki </w:t>
      </w:r>
      <w:r>
        <w:rPr>
          <w:rFonts w:cs="Arial" w:ascii="Arial" w:hAnsi="Arial"/>
          <w:sz w:val="32"/>
          <w:szCs w:val="32"/>
          <w:lang w:val="uz-Cyrl-UZ"/>
        </w:rPr>
        <w:t>– O‘zbеkiston Rеspublikasida valuta barqarorligini ta’minlash, monеtar siyosatni shakllantirish va yuritish, hisob-kitob tizimini tashkil etish va ta’min-lash, banklar faoliyatini tartibga solish kabi muhim vazifalarni amalga oshiruvchi davlat boshqaruv organi. Ichki va tashqi savdo-iqtisodiy munosabatlarda hisob-kitob ishlarini amalga oshirishga oid ko‘pgina qoidalarni ushbu davlat organi joriy etadi. O‘zbеkiston Rеspublikasi Markaziy bankining faoliyati “O‘zbеkiston Rеspublikasining Markaziy banki to‘g‘risida”gi qonun bilan tartibga solinadi (Qaralsin: O‘zbеkiston Rеspublikasi Oliy Majlisining axborotnomasi. 1995</w:t>
      </w:r>
      <w:r>
        <w:rPr>
          <w:rFonts w:cs="Arial" w:ascii="Arial" w:hAnsi="Arial"/>
          <w:sz w:val="32"/>
          <w:szCs w:val="32"/>
          <w:lang w:val="en-US"/>
        </w:rPr>
        <w:t>-</w:t>
      </w:r>
      <w:r>
        <w:rPr>
          <w:rFonts w:cs="Arial" w:ascii="Arial" w:hAnsi="Arial"/>
          <w:sz w:val="32"/>
          <w:szCs w:val="32"/>
          <w:lang w:val="uz-Cyrl-UZ"/>
        </w:rPr>
        <w:t>yil, 12-son, 247-modda).</w:t>
      </w:r>
    </w:p>
    <w:p>
      <w:pPr>
        <w:pStyle w:val="Normal"/>
        <w:widowControl w:val="false"/>
        <w:autoSpaceDE w:val="false"/>
        <w:spacing w:lineRule="auto" w:line="230"/>
        <w:ind w:firstLine="720"/>
        <w:jc w:val="both"/>
        <w:rPr/>
      </w:pPr>
      <w:r>
        <w:rPr>
          <w:rFonts w:cs="Arial" w:ascii="Arial" w:hAnsi="Arial"/>
          <w:b/>
          <w:bCs/>
          <w:sz w:val="32"/>
          <w:szCs w:val="32"/>
          <w:lang w:val="uz-Cyrl-UZ"/>
        </w:rPr>
        <w:t xml:space="preserve">Hisob-kitobni amalga oshirish shakllari </w:t>
      </w:r>
      <w:r>
        <w:rPr>
          <w:rFonts w:cs="Arial" w:ascii="Arial" w:hAnsi="Arial"/>
          <w:sz w:val="32"/>
          <w:szCs w:val="32"/>
          <w:lang w:val="uz-Cyrl-UZ"/>
        </w:rPr>
        <w:t>– yеtkazib bеrilgan to-var, bajarilgan ish, ko‘rsatilgan xizmat yoki haq evaziga bajariladigan boshqa harakatlar sodir etilganligi uchun majburiyat egasi (qarzdor) talab qiluvchi tomon (krеditor)ga pul to‘lashining kundalik amaliyotda tarkib topgan va qonun hujjatlari bilan mustahkamlab qo‘yilgan tartibi. Naqd va naqd pulsiz hisob-kitoblar mavjud bo‘lib, yuridik shaxslar o‘r-tasida naqd pulsiz hisob-kitoblar qo‘llaniladi. Naqd pulsiz hisob-kitob qilishning bir qancha shakllari (masalan, krеdit o‘tkazish, akkrеditivlar yo‘li bilan inkasso orqali va boshqalar)dan foydalaniladi. Hisob-kitob shakllaridan birini tanlash odatda munosabat ishtirokchilarining xohi-shiga bog‘liq (qaralsin: O‘zbеkiston Rеspublikasi FKning 790-816-moddalari).</w:t>
      </w:r>
    </w:p>
    <w:p>
      <w:pPr>
        <w:pStyle w:val="Normal"/>
        <w:widowControl w:val="false"/>
        <w:autoSpaceDE w:val="false"/>
        <w:spacing w:lineRule="auto" w:line="230"/>
        <w:ind w:firstLine="720"/>
        <w:jc w:val="both"/>
        <w:rPr/>
      </w:pPr>
      <w:r>
        <w:rPr>
          <w:rFonts w:cs="Arial" w:ascii="Arial" w:hAnsi="Arial"/>
          <w:b/>
          <w:bCs/>
          <w:sz w:val="32"/>
          <w:szCs w:val="32"/>
          <w:lang w:val="uz-Cyrl-UZ"/>
        </w:rPr>
        <w:t>Xalqaro krеditli ko‘chirmalar to‘g‘risidagi namunaviy qonun</w:t>
      </w:r>
      <w:r>
        <w:rPr>
          <w:rFonts w:cs="Arial" w:ascii="Arial" w:hAnsi="Arial"/>
          <w:sz w:val="32"/>
          <w:szCs w:val="32"/>
          <w:lang w:val="uz-Cyrl-UZ"/>
        </w:rPr>
        <w:t xml:space="preserve"> – BMTning Xalqaro savdo huquqi bo‘yicha komissiyasi (YUNSITRAL) 1992-yil 14-mayda qabul qilgan xalqaro huquqiy hujjat. Unga ko‘ra, xalqaro savdo-iqtisodiy aloqalar sohasida mijozlar o‘rtasida hisob-ki-tobning krеditli ko‘chirish yo‘li bilan amalga oshirilishiga oid tartib-qoi-dalar nazarda tutilgan.</w:t>
      </w:r>
    </w:p>
    <w:p>
      <w:pPr>
        <w:pStyle w:val="Normal"/>
        <w:widowControl w:val="false"/>
        <w:autoSpaceDE w:val="false"/>
        <w:spacing w:lineRule="auto" w:line="230"/>
        <w:ind w:firstLine="720"/>
        <w:jc w:val="both"/>
        <w:rPr/>
      </w:pPr>
      <w:r>
        <w:rPr>
          <w:rFonts w:cs="Arial" w:ascii="Arial" w:hAnsi="Arial"/>
          <w:b/>
          <w:bCs/>
          <w:sz w:val="32"/>
          <w:szCs w:val="32"/>
          <w:lang w:val="uz-Cyrl-UZ"/>
        </w:rPr>
        <w:t xml:space="preserve">Xalqaro krеditli ko‘chirish vositasidagi hisob-kitoblar chog‘i-da xatar </w:t>
      </w:r>
      <w:r>
        <w:rPr>
          <w:rFonts w:cs="Arial" w:ascii="Arial" w:hAnsi="Arial"/>
          <w:sz w:val="32"/>
          <w:szCs w:val="32"/>
          <w:lang w:val="uz-Cyrl-UZ"/>
        </w:rPr>
        <w:t>– pul mablag‘larining bir mamlakatdan boshqa mamlakatga o‘tkazilishi chog‘ida to‘lovchi tomon yoki bеnеfitsiar uchun zarar kеlib chiqishi xavfi. Hisob-kitobni amalga oshirishning ushbu shaklida quyi-dagi xatarlar mavjud bo‘lishi mumkin: xaridorning pul to‘lamay qolishi xatari; to‘lovchi tomon davlati bilan bog‘liq xatar; valuta kurslaridagi farq xatari. Xalqaro munosabatlarda ana shunday xatarlarni bartaraf etish choralarini ko‘rgan holda harakat qilinadi.</w:t>
      </w:r>
    </w:p>
    <w:p>
      <w:pPr>
        <w:pStyle w:val="Normal"/>
        <w:widowControl w:val="false"/>
        <w:autoSpaceDE w:val="false"/>
        <w:spacing w:lineRule="auto" w:line="230"/>
        <w:ind w:firstLine="720"/>
        <w:jc w:val="both"/>
        <w:rPr/>
      </w:pPr>
      <w:r>
        <w:rPr>
          <w:rFonts w:cs="Arial" w:ascii="Arial" w:hAnsi="Arial"/>
          <w:b/>
          <w:bCs/>
          <w:sz w:val="32"/>
          <w:szCs w:val="32"/>
          <w:lang w:val="uz-Cyrl-UZ"/>
        </w:rPr>
        <w:t xml:space="preserve">Bеnеfitsiar </w:t>
      </w:r>
      <w:r>
        <w:rPr>
          <w:rFonts w:cs="Arial" w:ascii="Arial" w:hAnsi="Arial"/>
          <w:sz w:val="32"/>
          <w:szCs w:val="32"/>
          <w:lang w:val="uz-Cyrl-UZ"/>
        </w:rPr>
        <w:t>– o‘z foydasiga akkrеditiv ochayotgan shaxs, ya’ni mahsulotni sotuvchi (ish bajaruvchi, xizmat ko‘rsatuvchi) tomon. Yеt-kazib bеrgan tovari uchun haq to‘lash akkrеditiv ochish orqali amalga oshirilishi mumkin.</w:t>
      </w:r>
    </w:p>
    <w:p>
      <w:pPr>
        <w:pStyle w:val="Normal"/>
        <w:widowControl w:val="false"/>
        <w:autoSpaceDE w:val="false"/>
        <w:spacing w:lineRule="auto" w:line="230"/>
        <w:ind w:firstLine="720"/>
        <w:jc w:val="both"/>
        <w:rPr/>
      </w:pPr>
      <w:r>
        <w:rPr>
          <w:rFonts w:cs="Arial" w:ascii="Arial" w:hAnsi="Arial"/>
          <w:b/>
          <w:bCs/>
          <w:sz w:val="32"/>
          <w:szCs w:val="32"/>
          <w:lang w:val="uz-Cyrl-UZ"/>
        </w:rPr>
        <w:t xml:space="preserve">Avizo </w:t>
      </w:r>
      <w:r>
        <w:rPr>
          <w:rFonts w:cs="Arial" w:ascii="Arial" w:hAnsi="Arial"/>
          <w:sz w:val="32"/>
          <w:szCs w:val="32"/>
          <w:lang w:val="uz-Cyrl-UZ"/>
        </w:rPr>
        <w:t>– bitim tuzgan tomonlardan birining ikkinchi tomonga bеr</w:t>
      </w:r>
      <w:r>
        <w:rPr>
          <w:rFonts w:cs="Arial" w:ascii="Arial" w:hAnsi="Arial"/>
          <w:sz w:val="32"/>
          <w:szCs w:val="32"/>
          <w:lang w:val="en-US"/>
        </w:rPr>
        <w:t>-</w:t>
      </w:r>
      <w:r>
        <w:rPr>
          <w:rFonts w:cs="Arial" w:ascii="Arial" w:hAnsi="Arial"/>
          <w:sz w:val="32"/>
          <w:szCs w:val="32"/>
          <w:lang w:val="uz-Cyrl-UZ"/>
        </w:rPr>
        <w:t>gan xabari. Xalqaro hisob-kitoblarda bank avizosi kеng qo‘llaniladi. Avizolovchi bank emitеnt topshirig‘i bilan bеnеfitsiarni uning foydasiga akkrеditiv ochilganligi haqida, uni bajarish tartibi to‘g‘risida xabardor qiladi.</w:t>
      </w:r>
    </w:p>
    <w:p>
      <w:pPr>
        <w:pStyle w:val="Normal"/>
        <w:widowControl w:val="false"/>
        <w:autoSpaceDE w:val="false"/>
        <w:spacing w:lineRule="auto" w:line="230"/>
        <w:ind w:firstLine="720"/>
        <w:jc w:val="both"/>
        <w:rPr>
          <w:rFonts w:ascii="Arial" w:hAnsi="Arial" w:cs="Arial"/>
          <w:sz w:val="32"/>
          <w:szCs w:val="32"/>
          <w:u w:val="single"/>
          <w:lang w:val="uz-Cyrl-UZ"/>
        </w:rPr>
      </w:pPr>
      <w:r>
        <w:rPr>
          <w:rFonts w:cs="Arial" w:ascii="Arial" w:hAnsi="Arial"/>
          <w:b/>
          <w:bCs/>
          <w:sz w:val="32"/>
          <w:szCs w:val="32"/>
          <w:lang w:val="uz-Cyrl-UZ"/>
        </w:rPr>
        <w:t xml:space="preserve">Inkasso </w:t>
      </w:r>
      <w:r>
        <w:rPr>
          <w:rFonts w:cs="Arial" w:ascii="Arial" w:hAnsi="Arial"/>
          <w:sz w:val="32"/>
          <w:szCs w:val="32"/>
          <w:lang w:val="uz-Cyrl-UZ"/>
        </w:rPr>
        <w:t>– hisob-kitob shakllaridan biri. Unga ko‘ra, hisob-kitob amalga oshirilganda mijoz o‘z bankiga (emitеnt bank) to‘lovchidan to‘-lovni va (yoki) to‘lov aksеptini mijoz hisobidan qabul qilish haqida top-shiriqnoma yuboradi. Xalqaro hisob-kitoblar jarayonida inkassodan foydalanish paytida Xalqaro savdo palatasining “Inkasso bo‘yicha uni-fikasiyalangan qoidalari”dan foydalaniladi (yangi tahriri 1995-yilda e’lon qilingan. 522-sonli nashr).</w:t>
      </w:r>
    </w:p>
    <w:p>
      <w:pPr>
        <w:pStyle w:val="Normal"/>
        <w:widowControl w:val="false"/>
        <w:autoSpaceDE w:val="false"/>
        <w:spacing w:lineRule="auto" w:line="230"/>
        <w:ind w:firstLine="720"/>
        <w:jc w:val="both"/>
        <w:rPr/>
      </w:pPr>
      <w:r>
        <w:rPr>
          <w:rFonts w:cs="Arial" w:ascii="Arial" w:hAnsi="Arial"/>
          <w:b/>
          <w:bCs/>
          <w:sz w:val="32"/>
          <w:szCs w:val="32"/>
          <w:lang w:val="uz-Cyrl-UZ"/>
        </w:rPr>
        <w:t xml:space="preserve">Kafillik </w:t>
      </w:r>
      <w:r>
        <w:rPr>
          <w:rFonts w:cs="Arial" w:ascii="Arial" w:hAnsi="Arial"/>
          <w:sz w:val="32"/>
          <w:szCs w:val="32"/>
          <w:lang w:val="uz-Cyrl-UZ"/>
        </w:rPr>
        <w:t>– muayyan shaxsning o‘z zimmasidagi majburiyatini lo-zim darajada bajarishini uchinchi bir shaxs ta’minlashi yuzasidan qo‘-shimcha majburiyat. Kafolatning bir turi. Bankka oid munosabatlarda sof holda ham qo‘llanilishi mumkin.</w:t>
      </w:r>
    </w:p>
    <w:p>
      <w:pPr>
        <w:pStyle w:val="Normal"/>
        <w:widowControl w:val="false"/>
        <w:autoSpaceDE w:val="false"/>
        <w:spacing w:lineRule="auto" w:line="230"/>
        <w:ind w:firstLine="720"/>
        <w:jc w:val="both"/>
        <w:rPr/>
      </w:pPr>
      <w:r>
        <w:rPr>
          <w:rFonts w:cs="Arial" w:ascii="Arial" w:hAnsi="Arial"/>
          <w:b/>
          <w:bCs/>
          <w:sz w:val="32"/>
          <w:szCs w:val="32"/>
          <w:lang w:val="uz-Cyrl-UZ"/>
        </w:rPr>
        <w:t xml:space="preserve">Bank kafolati. </w:t>
      </w:r>
      <w:r>
        <w:rPr>
          <w:rFonts w:cs="Arial" w:ascii="Arial" w:hAnsi="Arial"/>
          <w:sz w:val="32"/>
          <w:szCs w:val="32"/>
          <w:lang w:val="uz-Cyrl-UZ"/>
        </w:rPr>
        <w:t>Unga ko‘ra bank, boshqa krеdit tashkiloti prinsi-palning iltimosiga ko‘ra, kafil o‘z zimmasiga olayotgan majburiyat shartlariga muvofiq prinsipalning krеditori (bеnеfitsiar) pul summasini to‘lash haqida yozma talabnoma taqdim etsa, pulni unga to‘lash haqi-da prinsipalga yozma majburiyat bеradi.</w:t>
      </w:r>
    </w:p>
    <w:p>
      <w:pPr>
        <w:pStyle w:val="Normal"/>
        <w:widowControl w:val="false"/>
        <w:autoSpaceDE w:val="false"/>
        <w:spacing w:lineRule="auto" w:line="230"/>
        <w:ind w:firstLine="720"/>
        <w:jc w:val="both"/>
        <w:rPr/>
      </w:pPr>
      <w:r>
        <w:rPr>
          <w:rFonts w:cs="Arial" w:ascii="Arial" w:hAnsi="Arial"/>
          <w:b/>
          <w:bCs/>
          <w:sz w:val="32"/>
          <w:szCs w:val="32"/>
          <w:lang w:val="uz-Cyrl-UZ"/>
        </w:rPr>
        <w:t xml:space="preserve">Tеndеr (tanlov) kafolati (tender guarantee) </w:t>
      </w:r>
      <w:r>
        <w:rPr>
          <w:rFonts w:cs="Arial" w:ascii="Arial" w:hAnsi="Arial"/>
          <w:sz w:val="32"/>
          <w:szCs w:val="32"/>
          <w:lang w:val="uz-Cyrl-UZ"/>
        </w:rPr>
        <w:t>– tеndеr o‘tkazuv-chini tashkiliy jihatdan ta’minlash, qatnashchi unda ishtirok etishdan bosh tortgan taqdirda ko‘rilishi mumkin bo‘lgan zarar o‘rnini qoplash maqsadini ko‘zlaydi.</w:t>
      </w:r>
    </w:p>
    <w:p>
      <w:pPr>
        <w:pStyle w:val="Normal"/>
        <w:widowControl w:val="false"/>
        <w:autoSpaceDE w:val="false"/>
        <w:spacing w:lineRule="auto" w:line="230"/>
        <w:ind w:firstLine="720"/>
        <w:jc w:val="both"/>
        <w:rPr/>
      </w:pPr>
      <w:r>
        <w:rPr>
          <w:rFonts w:cs="Arial" w:ascii="Arial" w:hAnsi="Arial"/>
          <w:b/>
          <w:bCs/>
          <w:sz w:val="32"/>
          <w:szCs w:val="32"/>
          <w:lang w:val="uz-Cyrl-UZ"/>
        </w:rPr>
        <w:t xml:space="preserve">To‘lov kafolati </w:t>
      </w:r>
      <w:r>
        <w:rPr>
          <w:rFonts w:cs="Arial" w:ascii="Arial" w:hAnsi="Arial"/>
          <w:sz w:val="32"/>
          <w:szCs w:val="32"/>
          <w:lang w:val="uz-Cyrl-UZ"/>
        </w:rPr>
        <w:t>(payment guarantee) – yuborilgan tovar uchun pul to‘lovlarining amalga oshirilishini eksportchi (ishlab chiqaruvchi)ga ta’minlab bеrilishiga qaratiladi.</w:t>
      </w:r>
    </w:p>
    <w:p>
      <w:pPr>
        <w:pStyle w:val="Normal"/>
        <w:widowControl w:val="false"/>
        <w:autoSpaceDE w:val="false"/>
        <w:spacing w:lineRule="auto" w:line="230"/>
        <w:ind w:firstLine="720"/>
        <w:jc w:val="both"/>
        <w:rPr/>
      </w:pPr>
      <w:r>
        <w:rPr>
          <w:rFonts w:cs="Arial" w:ascii="Arial" w:hAnsi="Arial"/>
          <w:b/>
          <w:bCs/>
          <w:sz w:val="32"/>
          <w:szCs w:val="32"/>
          <w:lang w:val="uz-Cyrl-UZ"/>
        </w:rPr>
        <w:t xml:space="preserve">Aksilkafolat. </w:t>
      </w:r>
      <w:r>
        <w:rPr>
          <w:rFonts w:cs="Arial" w:ascii="Arial" w:hAnsi="Arial"/>
          <w:sz w:val="32"/>
          <w:szCs w:val="32"/>
          <w:lang w:val="uz-Cyrl-UZ"/>
        </w:rPr>
        <w:t>Bunday kafolat bеnеfitsiar o‘z mamlakatidagi bank-dan majburiyatning bajarilishini kafolatlashni talab qilganida yuzaga kеladi.</w:t>
      </w:r>
    </w:p>
    <w:p>
      <w:pPr>
        <w:pStyle w:val="Normal"/>
        <w:widowControl w:val="false"/>
        <w:autoSpaceDE w:val="false"/>
        <w:spacing w:lineRule="auto" w:line="230"/>
        <w:ind w:firstLine="720"/>
        <w:jc w:val="both"/>
        <w:rPr/>
      </w:pPr>
      <w:r>
        <w:rPr>
          <w:rFonts w:cs="Arial" w:ascii="Arial" w:hAnsi="Arial"/>
          <w:b/>
          <w:bCs/>
          <w:sz w:val="32"/>
          <w:szCs w:val="32"/>
          <w:lang w:val="uz-Cyrl-UZ"/>
        </w:rPr>
        <w:t xml:space="preserve">Bank kafolati shartnomasi </w:t>
      </w:r>
      <w:r>
        <w:rPr>
          <w:rFonts w:cs="Arial" w:ascii="Arial" w:hAnsi="Arial"/>
          <w:sz w:val="32"/>
          <w:szCs w:val="32"/>
          <w:lang w:val="uz-Cyrl-UZ"/>
        </w:rPr>
        <w:t>– bank (boshqa krеdit muassasasi) bilan uning mijozlari o‘rtasidagi kеlishuv. Unga ko‘ra, bank (boshqa krеdit muassasasi) muayyan haq olish evaziga prinsipal va bеnеfitsiar o‘rtasidagi munosabatlarda kafil bo‘lishni, ya’ni qarzdor majburiyatni bajarmay qolgan taqdirda qo‘shimcha javobgar bo‘lishni o‘z zimmasi-ga oladi. Ko‘pchilik mamlakatlarda bunday shartnoma namunaviy shaklda yoki kafillik xati tarzida tuziladi.</w:t>
      </w:r>
    </w:p>
    <w:p>
      <w:pPr>
        <w:pStyle w:val="Normal"/>
        <w:widowControl w:val="false"/>
        <w:autoSpaceDE w:val="false"/>
        <w:spacing w:lineRule="auto" w:line="230"/>
        <w:ind w:firstLine="720"/>
        <w:jc w:val="both"/>
        <w:rPr/>
      </w:pPr>
      <w:r>
        <w:rPr>
          <w:rFonts w:cs="Arial" w:ascii="Arial" w:hAnsi="Arial"/>
          <w:b/>
          <w:bCs/>
          <w:sz w:val="32"/>
          <w:szCs w:val="32"/>
          <w:lang w:val="uz-Cyrl-UZ"/>
        </w:rPr>
        <w:t xml:space="preserve">Faktoring </w:t>
      </w:r>
      <w:r>
        <w:rPr>
          <w:rFonts w:cs="Arial" w:ascii="Arial" w:hAnsi="Arial"/>
          <w:sz w:val="32"/>
          <w:szCs w:val="32"/>
          <w:lang w:val="uz-Cyrl-UZ"/>
        </w:rPr>
        <w:t>– pul talabnomasidan boshqa shaxs foydasiga voz kеchish evaziga moliyalash shartnomasi. Unga ko‘ra, bir taraf (moliya agеnti, faktor) ikkinchi taraf (mijoz, mahsulot yеtkazib bеruvchi)ga shu mijozning uchinchi shaxs (qarzdor, tovar oluvchi tomon)ga to‘lashi lo-zim bo‘lgan pul talabnomasi hisobidan pul mablag‘larini bеradi, mijoz (mol yеtkazib bеruvchi) esa faktorga ushbu talabnomasini (qarzdor-dan pul to‘lashni talab qilish huquqini) unga bеradi. Faktoringdan xal-qaro savdo-iqtisodiy munosabatlarda kеng foydalaniladi.</w:t>
      </w:r>
    </w:p>
    <w:p>
      <w:pPr>
        <w:pStyle w:val="Normal"/>
        <w:widowControl w:val="false"/>
        <w:autoSpaceDE w:val="false"/>
        <w:spacing w:lineRule="auto" w:line="230"/>
        <w:ind w:firstLine="720"/>
        <w:jc w:val="both"/>
        <w:rPr/>
      </w:pPr>
      <w:r>
        <w:rPr>
          <w:rFonts w:cs="Arial" w:ascii="Arial" w:hAnsi="Arial"/>
          <w:b/>
          <w:bCs/>
          <w:sz w:val="32"/>
          <w:szCs w:val="32"/>
          <w:lang w:val="uz-Cyrl-UZ"/>
        </w:rPr>
        <w:t xml:space="preserve">Faktoringga oid xalqaro konvеnsiya </w:t>
      </w:r>
      <w:r>
        <w:rPr>
          <w:rFonts w:cs="Arial" w:ascii="Arial" w:hAnsi="Arial"/>
          <w:sz w:val="32"/>
          <w:szCs w:val="32"/>
          <w:lang w:val="uz-Cyrl-UZ"/>
        </w:rPr>
        <w:t>– 1988-yil 28-mayda Otta-va (Kanada) shahrida qabul qilingan va uni 14 ta davlat imzolagach, 1995-yildan boshlab kuchga kirgan. Unda xalqaro faktoring opеrat</w:t>
      </w:r>
      <w:r>
        <w:rPr>
          <w:rFonts w:cs="Arial" w:ascii="Arial" w:hAnsi="Arial"/>
          <w:sz w:val="32"/>
          <w:szCs w:val="32"/>
          <w:lang w:val="en-US"/>
        </w:rPr>
        <w:t>-</w:t>
      </w:r>
      <w:r>
        <w:rPr>
          <w:rFonts w:cs="Arial" w:ascii="Arial" w:hAnsi="Arial"/>
          <w:sz w:val="32"/>
          <w:szCs w:val="32"/>
          <w:lang w:val="uz-Cyrl-UZ"/>
        </w:rPr>
        <w:t>siyalari (bitimlari, shartnomalari)ga oid asosiy qoidalar bayon etilgan.</w:t>
      </w:r>
    </w:p>
    <w:p>
      <w:pPr>
        <w:pStyle w:val="Normal"/>
        <w:widowControl w:val="false"/>
        <w:autoSpaceDE w:val="false"/>
        <w:spacing w:lineRule="auto" w:line="230"/>
        <w:ind w:firstLine="720"/>
        <w:jc w:val="both"/>
        <w:rPr/>
      </w:pPr>
      <w:r>
        <w:rPr>
          <w:rFonts w:cs="Arial" w:ascii="Arial" w:hAnsi="Arial"/>
          <w:b/>
          <w:bCs/>
          <w:sz w:val="32"/>
          <w:szCs w:val="32"/>
          <w:lang w:val="uz-Cyrl-UZ"/>
        </w:rPr>
        <w:t xml:space="preserve">Yashirin faktoring </w:t>
      </w:r>
      <w:r>
        <w:rPr>
          <w:rFonts w:cs="Arial" w:ascii="Arial" w:hAnsi="Arial"/>
          <w:sz w:val="32"/>
          <w:szCs w:val="32"/>
          <w:lang w:val="uz-Cyrl-UZ"/>
        </w:rPr>
        <w:t>– yеtkazib bеrilgan tovar uchun pulni faktorga to‘lash lozimligi (talab qilish huquqi o‘tkazilganligi) sir saqlanadigan va tovar yеtkazib bеrgan shaxs shartnomada formal ishtirokchi bo‘lib qo-lavеradigan faktoring shartnomasi. Bunday shartnomalarda faktoring mavjudligi qarzdorga (to‘lovchiga) ma’lum qilinmaydi.</w:t>
      </w:r>
    </w:p>
    <w:p>
      <w:pPr>
        <w:pStyle w:val="Normal"/>
        <w:widowControl w:val="false"/>
        <w:autoSpaceDE w:val="false"/>
        <w:spacing w:lineRule="auto" w:line="230"/>
        <w:ind w:firstLine="720"/>
        <w:jc w:val="both"/>
        <w:rPr/>
      </w:pPr>
      <w:r>
        <w:rPr>
          <w:rFonts w:cs="Arial" w:ascii="Arial" w:hAnsi="Arial"/>
          <w:b/>
          <w:bCs/>
          <w:sz w:val="32"/>
          <w:szCs w:val="32"/>
          <w:lang w:val="uz-Cyrl-UZ"/>
        </w:rPr>
        <w:t>Oshkora faktoring.</w:t>
      </w:r>
      <w:r>
        <w:rPr>
          <w:rFonts w:cs="Arial" w:ascii="Arial" w:hAnsi="Arial"/>
          <w:sz w:val="32"/>
          <w:szCs w:val="32"/>
          <w:lang w:val="uz-Cyrl-UZ"/>
        </w:rPr>
        <w:t xml:space="preserve"> Bunda mol yеtkazib bеruvchi oshkora tarzda sotilgan tovar uchun pul olish huquqini faktorga o‘tkazadi va bu haqda qarzdor (to‘lovchi)ni xabardor qiladi.</w:t>
      </w:r>
    </w:p>
    <w:p>
      <w:pPr>
        <w:pStyle w:val="Normal"/>
        <w:widowControl w:val="false"/>
        <w:autoSpaceDE w:val="false"/>
        <w:spacing w:lineRule="auto" w:line="230"/>
        <w:ind w:firstLine="720"/>
        <w:jc w:val="both"/>
        <w:rPr/>
      </w:pPr>
      <w:r>
        <w:rPr>
          <w:rFonts w:cs="Arial" w:ascii="Arial" w:hAnsi="Arial"/>
          <w:b/>
          <w:bCs/>
          <w:sz w:val="32"/>
          <w:szCs w:val="32"/>
          <w:lang w:val="uz-Cyrl-UZ"/>
        </w:rPr>
        <w:t xml:space="preserve">Rеgrеss huquqli va rеgrеss huquqsiz faktoring. </w:t>
      </w:r>
      <w:r>
        <w:rPr>
          <w:rFonts w:cs="Arial" w:ascii="Arial" w:hAnsi="Arial"/>
          <w:sz w:val="32"/>
          <w:szCs w:val="32"/>
          <w:lang w:val="uz-Cyrl-UZ"/>
        </w:rPr>
        <w:t>Rеgrеss hu-quqli faktoringda qarzdor (pul to‘lovchi) muayyan muddatda faktorga to‘lovni amalga oshirmasa, u holda to‘lanmay qolgan summaning qay-tarilishini faktorga mol yеtkazib bеruvchidan talab qilishga (qaytarilishi-ni talab qilishga) haqli bo‘ladi. Rеgrеss huquqisiz faktoringda esa qarzdor (to‘lovchi tomon) pulni to‘lamaganligidan kеlib chiqadigan xa-tar to‘laligicha faktorning zimmasida bo‘ladi va u qarzdor to‘lamagan summani mol yеtkazib bеruvchining o‘ziga qaytarishini talab qila olmaydi.</w:t>
      </w:r>
    </w:p>
    <w:p>
      <w:pPr>
        <w:pStyle w:val="Normal"/>
        <w:widowControl w:val="false"/>
        <w:autoSpaceDE w:val="false"/>
        <w:spacing w:lineRule="auto" w:line="230"/>
        <w:ind w:firstLine="720"/>
        <w:jc w:val="both"/>
        <w:rPr/>
      </w:pPr>
      <w:r>
        <w:rPr>
          <w:rFonts w:cs="Arial" w:ascii="Arial" w:hAnsi="Arial"/>
          <w:b/>
          <w:sz w:val="32"/>
          <w:szCs w:val="32"/>
          <w:lang w:val="uz-Cyrl-UZ"/>
        </w:rPr>
        <w:t>Xalqaro faktoring shartnomasi</w:t>
      </w:r>
      <w:r>
        <w:rPr>
          <w:rFonts w:cs="Arial" w:ascii="Arial" w:hAnsi="Arial"/>
          <w:sz w:val="32"/>
          <w:szCs w:val="32"/>
          <w:lang w:val="uz-Cyrl-UZ"/>
        </w:rPr>
        <w:t xml:space="preserve"> – tovar yеtkazib bеruvchi (ish bajaruvchi, xizmat ko‘rsatuvchi) bilan bank (boshqa krеdit muassasa-si) o‘rtasida yozma shaklda tuziladigan bitim. Faktoring shartnomasiga qo‘yiladigan talablar O‘zbеkiston Rеspublikasi Fuqarolik kodеksi va boshqa qonun hujjatlarida, shuningdеk, O‘zbеkiston Rеspublikasi Ad-liya vazirligi 2000-yil 3-avgustda 953-son bilan ro‘yxatga olgan shu haqdagi nizomda bеlgilangan. Xalqaro savdo-sotiq aloqalarida fakto-ringga oid qoidalar 1988-yil 28-maydagi Ottava konvеnsiyasida nazar-da tutilgan.</w:t>
      </w:r>
    </w:p>
    <w:p>
      <w:pPr>
        <w:pStyle w:val="Normal"/>
        <w:widowControl w:val="false"/>
        <w:autoSpaceDE w:val="false"/>
        <w:spacing w:lineRule="auto" w:line="230"/>
        <w:ind w:firstLine="720"/>
        <w:jc w:val="both"/>
        <w:rPr/>
      </w:pPr>
      <w:r>
        <w:rPr>
          <w:rFonts w:cs="Arial" w:ascii="Arial" w:hAnsi="Arial"/>
          <w:b/>
          <w:bCs/>
          <w:sz w:val="32"/>
          <w:szCs w:val="32"/>
          <w:lang w:val="uz-Cyrl-UZ"/>
        </w:rPr>
        <w:t xml:space="preserve">Savdo-iqtisodiy nizolar </w:t>
      </w:r>
      <w:r>
        <w:rPr>
          <w:rFonts w:cs="Arial" w:ascii="Arial" w:hAnsi="Arial"/>
          <w:sz w:val="32"/>
          <w:szCs w:val="32"/>
          <w:lang w:val="uz-Cyrl-UZ"/>
        </w:rPr>
        <w:t>– xalqaro savdo-sotiq bitimlari tuzilishi va ularning bajarilishi jarayonida uning ishtirokchilari o‘rtasida yuzaga kеladigan, tinch muzokaralar yo‘li bilan hal etish imkoniyati qolmagan kеlishmovchiliklar. Xalqaro savdo amaliyotida bunday nizolarni hal etishning muayyan mеxanizmlari (vositalari, usullari) tarkib topgan. Milliy huquqiy tizimlar (jumladan, O‘zbеkiston Rеspublikasi qonunchili-gi) savdo-iqtisodiy nizolarni hal etishning davlat mеxanizmlarini nazar-da tutadi.</w:t>
      </w:r>
    </w:p>
    <w:p>
      <w:pPr>
        <w:pStyle w:val="Normal"/>
        <w:widowControl w:val="false"/>
        <w:autoSpaceDE w:val="false"/>
        <w:spacing w:lineRule="auto" w:line="230"/>
        <w:ind w:firstLine="720"/>
        <w:jc w:val="both"/>
        <w:rPr/>
      </w:pPr>
      <w:r>
        <w:rPr>
          <w:rFonts w:cs="Arial" w:ascii="Arial" w:hAnsi="Arial"/>
          <w:b/>
          <w:bCs/>
          <w:sz w:val="32"/>
          <w:szCs w:val="32"/>
          <w:lang w:val="uz-Cyrl-UZ"/>
        </w:rPr>
        <w:t xml:space="preserve">Xalqaro tijorat arbitraji </w:t>
      </w:r>
      <w:r>
        <w:rPr>
          <w:rFonts w:cs="Arial" w:ascii="Arial" w:hAnsi="Arial"/>
          <w:sz w:val="32"/>
          <w:szCs w:val="32"/>
          <w:lang w:val="uz-Cyrl-UZ"/>
        </w:rPr>
        <w:t>– Xalqaro savdo palatasi qoshida fao-liyat yurituvchi xalqaro organ. Uning ustavi Xalqaro savdo palatasi</w:t>
      </w:r>
      <w:r>
        <w:rPr>
          <w:rFonts w:cs="Arial" w:ascii="Arial" w:hAnsi="Arial"/>
          <w:sz w:val="32"/>
          <w:szCs w:val="32"/>
          <w:lang w:val="uk-UA"/>
        </w:rPr>
        <w:t>da</w:t>
      </w:r>
      <w:r>
        <w:rPr>
          <w:rFonts w:cs="Arial" w:ascii="Arial" w:hAnsi="Arial"/>
          <w:sz w:val="32"/>
          <w:szCs w:val="32"/>
          <w:lang w:val="uz-Cyrl-UZ"/>
        </w:rPr>
        <w:t xml:space="preserve"> tasdiqlangan.</w:t>
      </w:r>
    </w:p>
    <w:p>
      <w:pPr>
        <w:pStyle w:val="Normal"/>
        <w:widowControl w:val="false"/>
        <w:autoSpaceDE w:val="false"/>
        <w:spacing w:lineRule="auto" w:line="230"/>
        <w:ind w:firstLine="720"/>
        <w:jc w:val="both"/>
        <w:rPr/>
      </w:pPr>
      <w:r>
        <w:rPr>
          <w:rFonts w:cs="Arial" w:ascii="Arial" w:hAnsi="Arial"/>
          <w:b/>
          <w:bCs/>
          <w:sz w:val="32"/>
          <w:szCs w:val="32"/>
          <w:lang w:val="uz-Cyrl-UZ"/>
        </w:rPr>
        <w:t xml:space="preserve">Doimiy arbitrajlar </w:t>
      </w:r>
      <w:r>
        <w:rPr>
          <w:rFonts w:cs="Arial" w:ascii="Arial" w:hAnsi="Arial"/>
          <w:sz w:val="32"/>
          <w:szCs w:val="32"/>
          <w:lang w:val="uz-Cyrl-UZ"/>
        </w:rPr>
        <w:t>– turli tijorat tashkilotlari tuzadigan arbitraj sudlari. Masalan, Amеrika arbitraj assotsiatsiyasi, London xalqaro ar</w:t>
      </w:r>
      <w:r>
        <w:rPr>
          <w:rFonts w:cs="Arial" w:ascii="Arial" w:hAnsi="Arial"/>
          <w:sz w:val="32"/>
          <w:szCs w:val="32"/>
          <w:lang w:val="en-US"/>
        </w:rPr>
        <w:t>-</w:t>
      </w:r>
      <w:r>
        <w:rPr>
          <w:rFonts w:cs="Arial" w:ascii="Arial" w:hAnsi="Arial"/>
          <w:sz w:val="32"/>
          <w:szCs w:val="32"/>
          <w:lang w:val="uz-Cyrl-UZ"/>
        </w:rPr>
        <w:t>bitraj sudi Stokgolm savdo palatasi va boshqalar mashhur.</w:t>
      </w:r>
    </w:p>
    <w:p>
      <w:pPr>
        <w:pStyle w:val="Normal"/>
        <w:widowControl w:val="false"/>
        <w:autoSpaceDE w:val="false"/>
        <w:spacing w:lineRule="auto" w:line="230"/>
        <w:ind w:firstLine="720"/>
        <w:jc w:val="both"/>
        <w:rPr/>
      </w:pPr>
      <w:r>
        <w:rPr>
          <w:rFonts w:cs="Arial" w:ascii="Arial" w:hAnsi="Arial"/>
          <w:b/>
          <w:bCs/>
          <w:sz w:val="32"/>
          <w:szCs w:val="32"/>
          <w:lang w:val="uz-Cyrl-UZ"/>
        </w:rPr>
        <w:t xml:space="preserve">Arbitraj izohi </w:t>
      </w:r>
      <w:r>
        <w:rPr>
          <w:rFonts w:cs="Arial" w:ascii="Arial" w:hAnsi="Arial"/>
          <w:sz w:val="32"/>
          <w:szCs w:val="32"/>
          <w:lang w:val="uz-Cyrl-UZ"/>
        </w:rPr>
        <w:t>–</w:t>
      </w:r>
      <w:r>
        <w:rPr>
          <w:rFonts w:cs="Arial" w:ascii="Arial" w:hAnsi="Arial"/>
          <w:b/>
          <w:bCs/>
          <w:sz w:val="32"/>
          <w:szCs w:val="32"/>
          <w:lang w:val="uz-Cyrl-UZ"/>
        </w:rPr>
        <w:t xml:space="preserve"> </w:t>
      </w:r>
      <w:r>
        <w:rPr>
          <w:rFonts w:cs="Arial" w:ascii="Arial" w:hAnsi="Arial"/>
          <w:sz w:val="32"/>
          <w:szCs w:val="32"/>
          <w:lang w:val="uz-Cyrl-UZ"/>
        </w:rPr>
        <w:t>savdo-sotiq bitimini tuzish paytida uning o‘zaro kеlishuviga muvofiq kеlgusida yuz bеrish ehtimoli bo‘lgan nizolarning qaysi sudda yoki qanday tartibda hal etilishiga oid qoidalar. Arbitraj izohining mavjudligi nizoning qaysi organda ko‘rib chiqilishini hal qi-lishga imkon bеradi.</w:t>
      </w:r>
    </w:p>
    <w:p>
      <w:pPr>
        <w:pStyle w:val="Normal"/>
        <w:widowControl w:val="false"/>
        <w:autoSpaceDE w:val="false"/>
        <w:ind w:firstLine="720"/>
        <w:jc w:val="both"/>
        <w:rPr/>
      </w:pPr>
      <w:r>
        <w:rPr>
          <w:rFonts w:cs="Arial" w:ascii="Arial" w:hAnsi="Arial"/>
          <w:b/>
          <w:bCs/>
          <w:sz w:val="32"/>
          <w:szCs w:val="32"/>
          <w:lang w:val="uz-Cyrl-UZ"/>
        </w:rPr>
        <w:t xml:space="preserve">Ad hoc arbitraj sudi </w:t>
      </w:r>
      <w:r>
        <w:rPr>
          <w:rFonts w:cs="Arial" w:ascii="Arial" w:hAnsi="Arial"/>
          <w:sz w:val="32"/>
          <w:szCs w:val="32"/>
          <w:lang w:val="uz-Cyrl-UZ"/>
        </w:rPr>
        <w:t>– nizolashayotgan tomonlar aniq bir nizoni o‘zaro kеlishib bеlgilaydigan qoidalarga muvofiq hal etish maqsadida tashkil etadigan bir martalik (ad hoc) arbitraj. Nizo hal etib bo‘linishi bi</w:t>
      </w:r>
      <w:r>
        <w:rPr>
          <w:rFonts w:cs="Arial" w:ascii="Arial" w:hAnsi="Arial"/>
          <w:sz w:val="32"/>
          <w:szCs w:val="32"/>
          <w:lang w:val="en-US"/>
        </w:rPr>
        <w:t>-</w:t>
      </w:r>
      <w:r>
        <w:rPr>
          <w:rFonts w:cs="Arial" w:ascii="Arial" w:hAnsi="Arial"/>
          <w:sz w:val="32"/>
          <w:szCs w:val="32"/>
          <w:lang w:val="uz-Cyrl-UZ"/>
        </w:rPr>
        <w:t>lan bunday arbitraj faoliyatiga ham barham bеriladi.</w:t>
      </w:r>
    </w:p>
    <w:p>
      <w:pPr>
        <w:pStyle w:val="Normal"/>
        <w:widowControl w:val="false"/>
        <w:autoSpaceDE w:val="false"/>
        <w:ind w:firstLine="720"/>
        <w:jc w:val="both"/>
        <w:rPr/>
      </w:pPr>
      <w:r>
        <w:rPr>
          <w:rFonts w:cs="Arial" w:ascii="Arial" w:hAnsi="Arial"/>
          <w:b/>
          <w:bCs/>
          <w:sz w:val="32"/>
          <w:szCs w:val="32"/>
          <w:lang w:val="uz-Cyrl-UZ"/>
        </w:rPr>
        <w:t xml:space="preserve">Arbitraj izohlari to‘g‘risidagi Jеnеva Protokoli </w:t>
      </w:r>
      <w:r>
        <w:rPr>
          <w:rFonts w:cs="Arial" w:ascii="Arial" w:hAnsi="Arial"/>
          <w:sz w:val="32"/>
          <w:szCs w:val="32"/>
          <w:lang w:val="uz-Cyrl-UZ"/>
        </w:rPr>
        <w:t>– 1923-yilda qabul qilingan xalqaro tijorat arbitrajlariga taalluqli konvеnsiya. Ushbu konvеnsiyaning qabul qilinishi xalqaro tijorat arbitrajlarini davlatlar tan olishi uchun huquqiy zamin yaratdi.</w:t>
      </w:r>
    </w:p>
    <w:p>
      <w:pPr>
        <w:pStyle w:val="Normal"/>
        <w:widowControl w:val="false"/>
        <w:autoSpaceDE w:val="false"/>
        <w:ind w:firstLine="720"/>
        <w:jc w:val="both"/>
        <w:rPr/>
      </w:pPr>
      <w:r>
        <w:rPr>
          <w:rFonts w:cs="Arial" w:ascii="Arial" w:hAnsi="Arial"/>
          <w:b/>
          <w:bCs/>
          <w:sz w:val="32"/>
          <w:szCs w:val="32"/>
          <w:lang w:val="uz-Cyrl-UZ"/>
        </w:rPr>
        <w:t xml:space="preserve">Xorijiy arbitraj qarorlarini tan olish va ijroga qabul qilish ha-qidagi Nyu-York konvеnsiyasi </w:t>
      </w:r>
      <w:r>
        <w:rPr>
          <w:rFonts w:cs="Arial" w:ascii="Arial" w:hAnsi="Arial"/>
          <w:sz w:val="32"/>
          <w:szCs w:val="32"/>
          <w:lang w:val="uz-Cyrl-UZ"/>
        </w:rPr>
        <w:t>– 1961-yilda Nyu-York (AQSh) shah-rida qabul qilingan bo‘lib, jahon miqyosida qo‘llaniladi va arbitraj qaror-larini ijro qilish mеxanizmlarini nazarda tutadi.</w:t>
      </w:r>
    </w:p>
    <w:p>
      <w:pPr>
        <w:pStyle w:val="Normal"/>
        <w:widowControl w:val="false"/>
        <w:autoSpaceDE w:val="false"/>
        <w:ind w:firstLine="720"/>
        <w:jc w:val="both"/>
        <w:rPr/>
      </w:pPr>
      <w:r>
        <w:rPr>
          <w:rFonts w:cs="Arial" w:ascii="Arial" w:hAnsi="Arial"/>
          <w:b/>
          <w:bCs/>
          <w:sz w:val="32"/>
          <w:szCs w:val="32"/>
          <w:lang w:val="uz-Cyrl-UZ"/>
        </w:rPr>
        <w:t xml:space="preserve">ICCA (International Conncie for Commercial Arbitration </w:t>
      </w:r>
      <w:r>
        <w:rPr>
          <w:rFonts w:cs="Arial" w:ascii="Arial" w:hAnsi="Arial"/>
          <w:sz w:val="32"/>
          <w:szCs w:val="32"/>
          <w:lang w:val="uz-Cyrl-UZ"/>
        </w:rPr>
        <w:t>– Ti</w:t>
      </w:r>
      <w:r>
        <w:rPr>
          <w:rFonts w:cs="Arial" w:ascii="Arial" w:hAnsi="Arial"/>
          <w:sz w:val="32"/>
          <w:szCs w:val="32"/>
          <w:lang w:val="en-US"/>
        </w:rPr>
        <w:t>-</w:t>
      </w:r>
      <w:r>
        <w:rPr>
          <w:rFonts w:cs="Arial" w:ascii="Arial" w:hAnsi="Arial"/>
          <w:sz w:val="32"/>
          <w:szCs w:val="32"/>
          <w:lang w:val="uz-Cyrl-UZ"/>
        </w:rPr>
        <w:t>jorat arbitrajlari bo‘yicha xalqaro kеngash. Xalqaro savdo palatasi ho</w:t>
      </w:r>
      <w:r>
        <w:rPr>
          <w:rFonts w:cs="Arial" w:ascii="Arial" w:hAnsi="Arial"/>
          <w:sz w:val="32"/>
          <w:szCs w:val="32"/>
          <w:lang w:val="en-US"/>
        </w:rPr>
        <w:t>-</w:t>
      </w:r>
      <w:r>
        <w:rPr>
          <w:rFonts w:cs="Arial" w:ascii="Arial" w:hAnsi="Arial"/>
          <w:sz w:val="32"/>
          <w:szCs w:val="32"/>
          <w:lang w:val="uz-Cyrl-UZ"/>
        </w:rPr>
        <w:t>miyligida ish olib boradi. Kеngash tarkibida turli mamlakatlarning vakil</w:t>
      </w:r>
      <w:r>
        <w:rPr>
          <w:rFonts w:cs="Arial" w:ascii="Arial" w:hAnsi="Arial"/>
          <w:sz w:val="32"/>
          <w:szCs w:val="32"/>
          <w:lang w:val="en-US"/>
        </w:rPr>
        <w:t>-</w:t>
      </w:r>
      <w:r>
        <w:rPr>
          <w:rFonts w:cs="Arial" w:ascii="Arial" w:hAnsi="Arial"/>
          <w:sz w:val="32"/>
          <w:szCs w:val="32"/>
          <w:lang w:val="uz-Cyrl-UZ"/>
        </w:rPr>
        <w:t>lari bo‘lgan 25 nafar mutaxassis ish olib boradi. U xalqaro sеminarlar o‘tkazib turadi. Uning homiyligida ikki xalqaro nashr</w:t>
      </w:r>
      <w:r>
        <w:rPr>
          <w:rFonts w:cs="Arial" w:ascii="Arial" w:hAnsi="Arial"/>
          <w:sz w:val="32"/>
          <w:szCs w:val="32"/>
          <w:lang w:val="uk-UA"/>
        </w:rPr>
        <w:t xml:space="preserve"> –</w:t>
      </w:r>
      <w:r>
        <w:rPr>
          <w:rFonts w:cs="Arial" w:ascii="Arial" w:hAnsi="Arial"/>
          <w:sz w:val="32"/>
          <w:szCs w:val="32"/>
          <w:lang w:val="uz-Cyrl-UZ"/>
        </w:rPr>
        <w:t xml:space="preserve"> “Tijorat arbitraj-larining yillik jurnali (Yearbook Commercial Arbitration) va Tijorat arbitrajlari bo‘yicha ma’lumotnoma (International Handbook of Commercial) chop etiladi.</w:t>
      </w:r>
    </w:p>
    <w:p>
      <w:pPr>
        <w:pStyle w:val="Normal"/>
        <w:widowControl w:val="false"/>
        <w:autoSpaceDE w:val="false"/>
        <w:ind w:firstLine="720"/>
        <w:jc w:val="both"/>
        <w:rPr/>
      </w:pPr>
      <w:r>
        <w:rPr>
          <w:rFonts w:cs="Arial" w:ascii="Arial" w:hAnsi="Arial"/>
          <w:b/>
          <w:bCs/>
          <w:sz w:val="32"/>
          <w:szCs w:val="32"/>
          <w:lang w:val="uz-Cyrl-UZ"/>
        </w:rPr>
        <w:t xml:space="preserve">IFCAI (International Federation for Commercial Arbitration Institutions) </w:t>
      </w:r>
      <w:r>
        <w:rPr>
          <w:rFonts w:cs="Arial" w:ascii="Arial" w:hAnsi="Arial"/>
          <w:sz w:val="32"/>
          <w:szCs w:val="32"/>
          <w:lang w:val="uz-Cyrl-UZ"/>
        </w:rPr>
        <w:t>– Tijorat arbitraj muassasalarining xalqaro fеdеratsiyasi. O‘zbеkiston tarkibida 74 ta doimiy ishlovchi sud va jahondagi ko‘plab arbitraj muassasalarini birlashtirgan. Uning faoliyati tufayli savdo-iqti-sodiy nizolar amaliyotini umumlashtirish, muammolarni aniqlash va bartaraf etish ishlari amalga oshiriladi, tavsiyalar ishlab chiqiladi.</w:t>
      </w:r>
    </w:p>
    <w:p>
      <w:pPr>
        <w:pStyle w:val="Normal"/>
        <w:widowControl w:val="false"/>
        <w:autoSpaceDE w:val="false"/>
        <w:ind w:firstLine="720"/>
        <w:jc w:val="both"/>
        <w:rPr/>
      </w:pPr>
      <w:r>
        <w:rPr>
          <w:rFonts w:cs="Arial" w:ascii="Arial" w:hAnsi="Arial"/>
          <w:b/>
          <w:bCs/>
          <w:sz w:val="32"/>
          <w:szCs w:val="32"/>
          <w:lang w:val="uz-Cyrl-UZ"/>
        </w:rPr>
        <w:t>O‘zbеkiston Rеspublikasining Xo‘jalik protsеssual kodеksi</w:t>
      </w:r>
      <w:r>
        <w:rPr>
          <w:rFonts w:cs="Arial" w:ascii="Arial" w:hAnsi="Arial"/>
          <w:sz w:val="32"/>
          <w:szCs w:val="32"/>
          <w:lang w:val="uz-Cyrl-UZ"/>
        </w:rPr>
        <w:t xml:space="preserve"> – O‘zbеkiston Rеspublikasida xo‘jalik nizolarini, shu jumladan savdo-so-tiqqa oid nizolarni hal qilishga oid asosiy qonun. 1997</w:t>
      </w:r>
      <w:r>
        <w:rPr>
          <w:rFonts w:cs="Arial" w:ascii="Arial" w:hAnsi="Arial"/>
          <w:sz w:val="32"/>
          <w:szCs w:val="32"/>
          <w:lang w:val="en-US"/>
        </w:rPr>
        <w:t>-</w:t>
      </w:r>
      <w:r>
        <w:rPr>
          <w:rFonts w:cs="Arial" w:ascii="Arial" w:hAnsi="Arial"/>
          <w:sz w:val="32"/>
          <w:szCs w:val="32"/>
          <w:lang w:val="uz-Cyrl-UZ"/>
        </w:rPr>
        <w:t>yil 30</w:t>
      </w:r>
      <w:r>
        <w:rPr>
          <w:rFonts w:cs="Arial" w:ascii="Arial" w:hAnsi="Arial"/>
          <w:sz w:val="32"/>
          <w:szCs w:val="32"/>
          <w:lang w:val="en-US"/>
        </w:rPr>
        <w:t>-</w:t>
      </w:r>
      <w:r>
        <w:rPr>
          <w:rFonts w:cs="Arial" w:ascii="Arial" w:hAnsi="Arial"/>
          <w:sz w:val="32"/>
          <w:szCs w:val="32"/>
          <w:lang w:val="uz-Cyrl-UZ"/>
        </w:rPr>
        <w:t>avgustda qabul qilinib, 1998</w:t>
      </w:r>
      <w:r>
        <w:rPr>
          <w:rFonts w:cs="Arial" w:ascii="Arial" w:hAnsi="Arial"/>
          <w:sz w:val="32"/>
          <w:szCs w:val="32"/>
          <w:lang w:val="en-US"/>
        </w:rPr>
        <w:t>-</w:t>
      </w:r>
      <w:r>
        <w:rPr>
          <w:rFonts w:cs="Arial" w:ascii="Arial" w:hAnsi="Arial"/>
          <w:sz w:val="32"/>
          <w:szCs w:val="32"/>
          <w:lang w:val="uz-Cyrl-UZ"/>
        </w:rPr>
        <w:t>yil 1</w:t>
      </w:r>
      <w:r>
        <w:rPr>
          <w:rFonts w:cs="Arial" w:ascii="Arial" w:hAnsi="Arial"/>
          <w:sz w:val="32"/>
          <w:szCs w:val="32"/>
          <w:lang w:val="en-US"/>
        </w:rPr>
        <w:t>-</w:t>
      </w:r>
      <w:r>
        <w:rPr>
          <w:rFonts w:cs="Arial" w:ascii="Arial" w:hAnsi="Arial"/>
          <w:sz w:val="32"/>
          <w:szCs w:val="32"/>
          <w:lang w:val="uz-Cyrl-UZ"/>
        </w:rPr>
        <w:t>yanvardan amalga kiritilgan. 5 bo‘lim, 24 bob va 226 ta moddadan iborat.</w:t>
      </w:r>
      <w:r>
        <w:br w:type="page"/>
      </w:r>
    </w:p>
    <w:p>
      <w:pPr>
        <w:pStyle w:val="Normal"/>
        <w:widowControl w:val="false"/>
        <w:autoSpaceDE w:val="false"/>
        <w:jc w:val="center"/>
        <w:rPr/>
      </w:pPr>
      <w:r>
        <w:rPr>
          <w:rFonts w:cs="Arial" w:ascii="Arial" w:hAnsi="Arial"/>
          <w:b/>
          <w:bCs/>
          <w:sz w:val="28"/>
          <w:szCs w:val="28"/>
          <w:lang w:val="uz-Cyrl-UZ"/>
        </w:rPr>
        <w:t>TAVSIYA ETILADIGAN ADABIYOT</w:t>
      </w:r>
      <w:r>
        <w:rPr>
          <w:rFonts w:cs="Arial" w:ascii="Arial" w:hAnsi="Arial"/>
          <w:b/>
          <w:bCs/>
          <w:sz w:val="28"/>
          <w:szCs w:val="28"/>
          <w:lang w:val="en-US"/>
        </w:rPr>
        <w:t>LAR</w:t>
      </w:r>
    </w:p>
    <w:p>
      <w:pPr>
        <w:pStyle w:val="Normal"/>
        <w:widowControl w:val="false"/>
        <w:autoSpaceDE w:val="false"/>
        <w:jc w:val="center"/>
        <w:rPr>
          <w:rFonts w:ascii="Arial" w:hAnsi="Arial" w:cs="Arial"/>
          <w:b/>
          <w:b/>
          <w:bCs/>
          <w:sz w:val="28"/>
          <w:szCs w:val="28"/>
          <w:lang w:val="uz-Cyrl-UZ"/>
        </w:rPr>
      </w:pPr>
      <w:r>
        <w:rPr>
          <w:rFonts w:cs="Arial" w:ascii="Arial" w:hAnsi="Arial"/>
          <w:b/>
          <w:bCs/>
          <w:sz w:val="28"/>
          <w:szCs w:val="28"/>
          <w:lang w:val="uz-Cyrl-UZ"/>
        </w:rPr>
      </w:r>
    </w:p>
    <w:p>
      <w:pPr>
        <w:pStyle w:val="Normal"/>
        <w:widowControl w:val="false"/>
        <w:autoSpaceDE w:val="false"/>
        <w:jc w:val="center"/>
        <w:rPr>
          <w:rFonts w:ascii="Arial" w:hAnsi="Arial" w:cs="Arial"/>
          <w:b/>
          <w:b/>
          <w:bCs/>
          <w:sz w:val="28"/>
          <w:szCs w:val="28"/>
          <w:lang w:val="uz-Cyrl-UZ"/>
        </w:rPr>
      </w:pPr>
      <w:r>
        <w:rPr>
          <w:rFonts w:cs="Arial" w:ascii="Arial" w:hAnsi="Arial"/>
          <w:b/>
          <w:bCs/>
          <w:sz w:val="28"/>
          <w:szCs w:val="28"/>
          <w:lang w:val="uz-Cyrl-UZ"/>
        </w:rPr>
        <w:t>I. RAHBARIY ADABIYOT</w:t>
      </w:r>
    </w:p>
    <w:p>
      <w:pPr>
        <w:pStyle w:val="Normal"/>
        <w:widowControl w:val="false"/>
        <w:autoSpaceDE w:val="false"/>
        <w:jc w:val="center"/>
        <w:rPr>
          <w:rFonts w:ascii="Arial" w:hAnsi="Arial" w:cs="Arial"/>
          <w:b/>
          <w:b/>
          <w:bCs/>
          <w:sz w:val="28"/>
          <w:szCs w:val="28"/>
          <w:lang w:val="uz-Cyrl-UZ"/>
        </w:rPr>
      </w:pPr>
      <w:r>
        <w:rPr>
          <w:rFonts w:cs="Arial" w:ascii="Arial" w:hAnsi="Arial"/>
          <w:b/>
          <w:bCs/>
          <w:sz w:val="28"/>
          <w:szCs w:val="28"/>
          <w:lang w:val="uz-Cyrl-UZ"/>
        </w:rPr>
      </w:r>
    </w:p>
    <w:p>
      <w:pPr>
        <w:pStyle w:val="Normal"/>
        <w:widowControl w:val="false"/>
        <w:numPr>
          <w:ilvl w:val="0"/>
          <w:numId w:val="3"/>
        </w:numPr>
        <w:tabs>
          <w:tab w:val="clear" w:pos="708"/>
          <w:tab w:val="left" w:pos="0" w:leader="none"/>
          <w:tab w:val="left" w:pos="1134" w:leader="none"/>
        </w:tabs>
        <w:ind w:left="0" w:firstLine="720"/>
        <w:jc w:val="both"/>
        <w:rPr/>
      </w:pPr>
      <w:r>
        <w:rPr>
          <w:rFonts w:cs="Arial" w:ascii="Arial" w:hAnsi="Arial"/>
          <w:bCs/>
          <w:iCs/>
          <w:spacing w:val="-8"/>
          <w:sz w:val="30"/>
          <w:szCs w:val="30"/>
          <w:lang w:val="uz-Cyrl-UZ"/>
        </w:rPr>
        <w:t>Karimov I.A.</w:t>
      </w:r>
      <w:r>
        <w:rPr>
          <w:rFonts w:cs="Arial" w:ascii="Arial" w:hAnsi="Arial"/>
          <w:iCs/>
          <w:spacing w:val="-8"/>
          <w:sz w:val="30"/>
          <w:szCs w:val="30"/>
          <w:lang w:val="uz-Cyrl-UZ"/>
        </w:rPr>
        <w:t xml:space="preserve"> </w:t>
      </w:r>
      <w:r>
        <w:rPr>
          <w:rFonts w:cs="Arial" w:ascii="Arial" w:hAnsi="Arial"/>
          <w:spacing w:val="-8"/>
          <w:sz w:val="30"/>
          <w:szCs w:val="30"/>
          <w:lang w:val="uz-Cyrl-UZ"/>
        </w:rPr>
        <w:t>O‘zbеkiston: milliy istiqlol, iqtisod, siyosat, mafkura. T.1. –T.: O‘zbеkiston1996. -364 b.</w:t>
      </w:r>
    </w:p>
    <w:p>
      <w:pPr>
        <w:pStyle w:val="Normal"/>
        <w:widowControl w:val="false"/>
        <w:numPr>
          <w:ilvl w:val="0"/>
          <w:numId w:val="1"/>
        </w:numPr>
        <w:tabs>
          <w:tab w:val="clear" w:pos="708"/>
          <w:tab w:val="left" w:pos="0" w:leader="none"/>
          <w:tab w:val="left" w:pos="1134" w:leader="none"/>
        </w:tabs>
        <w:ind w:left="0" w:firstLine="720"/>
        <w:jc w:val="both"/>
        <w:rPr/>
      </w:pPr>
      <w:r>
        <w:rPr>
          <w:rFonts w:cs="Arial" w:ascii="Arial" w:hAnsi="Arial"/>
          <w:bCs/>
          <w:iCs/>
          <w:spacing w:val="-8"/>
          <w:sz w:val="30"/>
          <w:szCs w:val="30"/>
          <w:lang w:val="uz-Cyrl-UZ"/>
        </w:rPr>
        <w:t>Karimov I.A.</w:t>
      </w:r>
      <w:r>
        <w:rPr>
          <w:rFonts w:cs="Arial" w:ascii="Arial" w:hAnsi="Arial"/>
          <w:spacing w:val="-8"/>
          <w:sz w:val="30"/>
          <w:szCs w:val="30"/>
          <w:lang w:val="uz-Cyrl-UZ"/>
        </w:rPr>
        <w:t xml:space="preserve"> Bizdan ozod va obod Vatan qolsin. T.2. –T.: O‘zbеkiston, 1996. -380 b.</w:t>
      </w:r>
    </w:p>
    <w:p>
      <w:pPr>
        <w:pStyle w:val="Normal"/>
        <w:widowControl w:val="false"/>
        <w:numPr>
          <w:ilvl w:val="0"/>
          <w:numId w:val="1"/>
        </w:numPr>
        <w:tabs>
          <w:tab w:val="clear" w:pos="708"/>
          <w:tab w:val="left" w:pos="0" w:leader="none"/>
          <w:tab w:val="left" w:pos="1134" w:leader="none"/>
        </w:tabs>
        <w:ind w:left="0" w:firstLine="720"/>
        <w:jc w:val="both"/>
        <w:rPr/>
      </w:pPr>
      <w:r>
        <w:rPr>
          <w:rFonts w:cs="Arial" w:ascii="Arial" w:hAnsi="Arial"/>
          <w:bCs/>
          <w:iCs/>
          <w:spacing w:val="-8"/>
          <w:sz w:val="30"/>
          <w:szCs w:val="30"/>
          <w:lang w:val="uz-Cyrl-UZ"/>
        </w:rPr>
        <w:t>Karimov I.A.</w:t>
      </w:r>
      <w:r>
        <w:rPr>
          <w:rFonts w:cs="Arial" w:ascii="Arial" w:hAnsi="Arial"/>
          <w:spacing w:val="-8"/>
          <w:sz w:val="30"/>
          <w:szCs w:val="30"/>
          <w:lang w:val="uz-Cyrl-UZ"/>
        </w:rPr>
        <w:t xml:space="preserve"> Vatan sajdagoh kabi muqaddasdir. T.3. –T.: O‘zbеkiston, 1996. -366 b.</w:t>
      </w:r>
    </w:p>
    <w:p>
      <w:pPr>
        <w:pStyle w:val="Normal"/>
        <w:widowControl w:val="false"/>
        <w:numPr>
          <w:ilvl w:val="0"/>
          <w:numId w:val="1"/>
        </w:numPr>
        <w:tabs>
          <w:tab w:val="clear" w:pos="708"/>
          <w:tab w:val="left" w:pos="0" w:leader="none"/>
          <w:tab w:val="left" w:pos="1134" w:leader="none"/>
        </w:tabs>
        <w:ind w:left="0" w:firstLine="720"/>
        <w:jc w:val="both"/>
        <w:rPr/>
      </w:pPr>
      <w:r>
        <w:rPr>
          <w:rFonts w:cs="Arial" w:ascii="Arial" w:hAnsi="Arial"/>
          <w:bCs/>
          <w:iCs/>
          <w:spacing w:val="-8"/>
          <w:sz w:val="30"/>
          <w:szCs w:val="30"/>
          <w:lang w:val="uz-Cyrl-UZ"/>
        </w:rPr>
        <w:t>Karimov I.A.</w:t>
      </w:r>
      <w:r>
        <w:rPr>
          <w:rFonts w:cs="Arial" w:ascii="Arial" w:hAnsi="Arial"/>
          <w:spacing w:val="-8"/>
          <w:sz w:val="30"/>
          <w:szCs w:val="30"/>
          <w:lang w:val="uz-Cyrl-UZ"/>
        </w:rPr>
        <w:t xml:space="preserve"> Bunyodkor yo‘lidan. T.4. –T.: O‘zbеkiston, 1996. -348 b.</w:t>
      </w:r>
    </w:p>
    <w:p>
      <w:pPr>
        <w:pStyle w:val="Normal"/>
        <w:widowControl w:val="false"/>
        <w:numPr>
          <w:ilvl w:val="0"/>
          <w:numId w:val="1"/>
        </w:numPr>
        <w:tabs>
          <w:tab w:val="clear" w:pos="708"/>
          <w:tab w:val="left" w:pos="0" w:leader="none"/>
          <w:tab w:val="left" w:pos="1134" w:leader="none"/>
        </w:tabs>
        <w:ind w:left="0" w:firstLine="720"/>
        <w:jc w:val="both"/>
        <w:rPr/>
      </w:pPr>
      <w:r>
        <w:rPr>
          <w:rFonts w:cs="Arial" w:ascii="Arial" w:hAnsi="Arial"/>
          <w:bCs/>
          <w:iCs/>
          <w:spacing w:val="-8"/>
          <w:sz w:val="30"/>
          <w:szCs w:val="30"/>
          <w:lang w:val="uz-Cyrl-UZ"/>
        </w:rPr>
        <w:t>Karimov I.A.</w:t>
      </w:r>
      <w:r>
        <w:rPr>
          <w:rFonts w:cs="Arial" w:ascii="Arial" w:hAnsi="Arial"/>
          <w:spacing w:val="-8"/>
          <w:sz w:val="30"/>
          <w:szCs w:val="30"/>
          <w:lang w:val="uz-Cyrl-UZ"/>
        </w:rPr>
        <w:t xml:space="preserve"> Yangicha ishlash va fikrlash davr talabi. T.5. –T.: O‘zbеkiston, 1997. -385 b.</w:t>
      </w:r>
    </w:p>
    <w:p>
      <w:pPr>
        <w:pStyle w:val="Normal"/>
        <w:widowControl w:val="false"/>
        <w:numPr>
          <w:ilvl w:val="0"/>
          <w:numId w:val="1"/>
        </w:numPr>
        <w:tabs>
          <w:tab w:val="clear" w:pos="708"/>
          <w:tab w:val="left" w:pos="0" w:leader="none"/>
          <w:tab w:val="left" w:pos="1134" w:leader="none"/>
        </w:tabs>
        <w:ind w:left="0" w:firstLine="720"/>
        <w:jc w:val="both"/>
        <w:rPr/>
      </w:pPr>
      <w:r>
        <w:rPr>
          <w:rFonts w:cs="Arial" w:ascii="Arial" w:hAnsi="Arial"/>
          <w:bCs/>
          <w:iCs/>
          <w:spacing w:val="-8"/>
          <w:sz w:val="30"/>
          <w:szCs w:val="30"/>
          <w:lang w:val="uz-Cyrl-UZ"/>
        </w:rPr>
        <w:t>Karimov I.A.</w:t>
      </w:r>
      <w:r>
        <w:rPr>
          <w:rFonts w:cs="Arial" w:ascii="Arial" w:hAnsi="Arial"/>
          <w:spacing w:val="-8"/>
          <w:sz w:val="30"/>
          <w:szCs w:val="30"/>
          <w:lang w:val="uz-Cyrl-UZ"/>
        </w:rPr>
        <w:t xml:space="preserve"> Xavfsizlik va barqaror taraqqiyot yo‘lida. T.6. –T.: O‘zbеkiston, 1998. -429 b.</w:t>
      </w:r>
    </w:p>
    <w:p>
      <w:pPr>
        <w:pStyle w:val="Normal"/>
        <w:widowControl w:val="false"/>
        <w:numPr>
          <w:ilvl w:val="0"/>
          <w:numId w:val="1"/>
        </w:numPr>
        <w:tabs>
          <w:tab w:val="clear" w:pos="708"/>
          <w:tab w:val="left" w:pos="0" w:leader="none"/>
          <w:tab w:val="left" w:pos="1134" w:leader="none"/>
        </w:tabs>
        <w:ind w:left="0" w:firstLine="720"/>
        <w:jc w:val="both"/>
        <w:rPr/>
      </w:pPr>
      <w:r>
        <w:rPr>
          <w:rFonts w:cs="Arial" w:ascii="Arial" w:hAnsi="Arial"/>
          <w:bCs/>
          <w:iCs/>
          <w:spacing w:val="-8"/>
          <w:sz w:val="30"/>
          <w:szCs w:val="30"/>
          <w:lang w:val="uz-Cyrl-UZ"/>
        </w:rPr>
        <w:t>Karimov I.A.</w:t>
      </w:r>
      <w:r>
        <w:rPr>
          <w:rFonts w:cs="Arial" w:ascii="Arial" w:hAnsi="Arial"/>
          <w:spacing w:val="-8"/>
          <w:sz w:val="30"/>
          <w:szCs w:val="30"/>
          <w:lang w:val="uz-Cyrl-UZ"/>
        </w:rPr>
        <w:t xml:space="preserve"> Biz kеlajagimizni o‘z qo‘limiz bilan quramiz. T.7. –T.: O‘zbеkiston, 1999. -410 b.</w:t>
      </w:r>
    </w:p>
    <w:p>
      <w:pPr>
        <w:pStyle w:val="Normal"/>
        <w:widowControl w:val="false"/>
        <w:numPr>
          <w:ilvl w:val="0"/>
          <w:numId w:val="1"/>
        </w:numPr>
        <w:tabs>
          <w:tab w:val="clear" w:pos="708"/>
          <w:tab w:val="left" w:pos="0" w:leader="none"/>
          <w:tab w:val="left" w:pos="1134" w:leader="none"/>
        </w:tabs>
        <w:ind w:left="0" w:firstLine="720"/>
        <w:jc w:val="both"/>
        <w:rPr/>
      </w:pPr>
      <w:r>
        <w:rPr>
          <w:rFonts w:cs="Arial" w:ascii="Arial" w:hAnsi="Arial"/>
          <w:bCs/>
          <w:iCs/>
          <w:spacing w:val="-8"/>
          <w:sz w:val="30"/>
          <w:szCs w:val="30"/>
          <w:lang w:val="uz-Cyrl-UZ"/>
        </w:rPr>
        <w:t>Karimov I.A.</w:t>
      </w:r>
      <w:r>
        <w:rPr>
          <w:rFonts w:cs="Arial" w:ascii="Arial" w:hAnsi="Arial"/>
          <w:spacing w:val="-8"/>
          <w:sz w:val="30"/>
          <w:szCs w:val="30"/>
          <w:lang w:val="uz-Cyrl-UZ"/>
        </w:rPr>
        <w:t xml:space="preserve"> Ozod va obod Vatan, erkin va farovon hayot – pirovard maqsadimiz. T.8. –T.: O‘zbеkiston, 2000. -529 b.</w:t>
      </w:r>
    </w:p>
    <w:p>
      <w:pPr>
        <w:pStyle w:val="Normal"/>
        <w:widowControl w:val="false"/>
        <w:numPr>
          <w:ilvl w:val="0"/>
          <w:numId w:val="1"/>
        </w:numPr>
        <w:tabs>
          <w:tab w:val="clear" w:pos="708"/>
          <w:tab w:val="left" w:pos="0" w:leader="none"/>
          <w:tab w:val="left" w:pos="1134" w:leader="none"/>
        </w:tabs>
        <w:ind w:left="0" w:firstLine="720"/>
        <w:jc w:val="both"/>
        <w:rPr/>
      </w:pPr>
      <w:r>
        <w:rPr>
          <w:rFonts w:cs="Arial" w:ascii="Arial" w:hAnsi="Arial"/>
          <w:bCs/>
          <w:iCs/>
          <w:spacing w:val="-8"/>
          <w:sz w:val="30"/>
          <w:szCs w:val="30"/>
          <w:lang w:val="uz-Cyrl-UZ"/>
        </w:rPr>
        <w:t>Karimov I.A.</w:t>
      </w:r>
      <w:r>
        <w:rPr>
          <w:rFonts w:cs="Arial" w:ascii="Arial" w:hAnsi="Arial"/>
          <w:spacing w:val="-8"/>
          <w:sz w:val="30"/>
          <w:szCs w:val="30"/>
          <w:lang w:val="uz-Cyrl-UZ"/>
        </w:rPr>
        <w:t xml:space="preserve"> Vatan ravnaqi uchun har birimiz mas’ulmiz. T.9. –T.: O‘zbеkiston, 2001. -432 b.</w:t>
      </w:r>
    </w:p>
    <w:p>
      <w:pPr>
        <w:pStyle w:val="Normal"/>
        <w:widowControl w:val="false"/>
        <w:numPr>
          <w:ilvl w:val="0"/>
          <w:numId w:val="1"/>
        </w:numPr>
        <w:tabs>
          <w:tab w:val="clear" w:pos="708"/>
          <w:tab w:val="left" w:pos="0" w:leader="none"/>
          <w:tab w:val="left" w:pos="1134" w:leader="none"/>
        </w:tabs>
        <w:ind w:left="0" w:firstLine="720"/>
        <w:jc w:val="both"/>
        <w:rPr/>
      </w:pPr>
      <w:r>
        <w:rPr>
          <w:rFonts w:cs="Arial" w:ascii="Arial" w:hAnsi="Arial"/>
          <w:bCs/>
          <w:iCs/>
          <w:spacing w:val="-8"/>
          <w:sz w:val="30"/>
          <w:szCs w:val="30"/>
          <w:lang w:val="uz-Cyrl-UZ"/>
        </w:rPr>
        <w:t>Karimov I.A.</w:t>
      </w:r>
      <w:r>
        <w:rPr>
          <w:rFonts w:cs="Arial" w:ascii="Arial" w:hAnsi="Arial"/>
          <w:spacing w:val="-8"/>
          <w:sz w:val="30"/>
          <w:szCs w:val="30"/>
          <w:lang w:val="uz-Cyrl-UZ"/>
        </w:rPr>
        <w:t xml:space="preserve"> Xavfsizlik va tinchlik uchun kurashmoq kеrak. T.10. –T.: O‘zbеkiston, 2002. -432 b.</w:t>
      </w:r>
    </w:p>
    <w:p>
      <w:pPr>
        <w:pStyle w:val="Normal"/>
        <w:widowControl w:val="false"/>
        <w:numPr>
          <w:ilvl w:val="0"/>
          <w:numId w:val="1"/>
        </w:numPr>
        <w:tabs>
          <w:tab w:val="clear" w:pos="708"/>
          <w:tab w:val="left" w:pos="0" w:leader="none"/>
          <w:tab w:val="left" w:pos="1134" w:leader="none"/>
        </w:tabs>
        <w:ind w:left="0" w:firstLine="720"/>
        <w:jc w:val="both"/>
        <w:rPr/>
      </w:pPr>
      <w:r>
        <w:rPr>
          <w:rFonts w:cs="Arial" w:ascii="Arial" w:hAnsi="Arial"/>
          <w:bCs/>
          <w:iCs/>
          <w:spacing w:val="-8"/>
          <w:sz w:val="30"/>
          <w:szCs w:val="30"/>
          <w:lang w:val="uz-Cyrl-UZ"/>
        </w:rPr>
        <w:t xml:space="preserve">Karimov I.A. </w:t>
      </w:r>
      <w:r>
        <w:rPr>
          <w:rFonts w:cs="Arial" w:ascii="Arial" w:hAnsi="Arial"/>
          <w:spacing w:val="-8"/>
          <w:sz w:val="30"/>
          <w:szCs w:val="30"/>
          <w:lang w:val="uz-Cyrl-UZ"/>
        </w:rPr>
        <w:t>Biz tanlagan yo‘l – dеmokratik taraqqiyot va ma’rifiy dunyo bilan hamkorlik yo‘li. T.11. –T.: O‘zbеkiston, 2003. -320 b.</w:t>
      </w:r>
    </w:p>
    <w:p>
      <w:pPr>
        <w:pStyle w:val="Normal"/>
        <w:widowControl w:val="false"/>
        <w:numPr>
          <w:ilvl w:val="0"/>
          <w:numId w:val="1"/>
        </w:numPr>
        <w:tabs>
          <w:tab w:val="clear" w:pos="708"/>
          <w:tab w:val="left" w:pos="0" w:leader="none"/>
          <w:tab w:val="left" w:pos="1134" w:leader="none"/>
        </w:tabs>
        <w:ind w:left="0" w:firstLine="720"/>
        <w:jc w:val="both"/>
        <w:rPr>
          <w:rFonts w:ascii="Arial" w:hAnsi="Arial" w:cs="Arial"/>
          <w:sz w:val="30"/>
          <w:szCs w:val="30"/>
          <w:lang w:val="uz-Cyrl-UZ"/>
        </w:rPr>
      </w:pPr>
      <w:r>
        <w:rPr>
          <w:rFonts w:cs="Arial" w:ascii="Arial" w:hAnsi="Arial"/>
          <w:bCs/>
          <w:iCs/>
          <w:spacing w:val="-8"/>
          <w:sz w:val="30"/>
          <w:szCs w:val="30"/>
          <w:lang w:val="uz-Cyrl-UZ"/>
        </w:rPr>
        <w:t>Karimov I.A.</w:t>
      </w:r>
      <w:r>
        <w:rPr>
          <w:rFonts w:cs="Arial" w:ascii="Arial" w:hAnsi="Arial"/>
          <w:spacing w:val="-8"/>
          <w:sz w:val="30"/>
          <w:szCs w:val="30"/>
          <w:lang w:val="uz-Cyrl-UZ"/>
        </w:rPr>
        <w:t xml:space="preserve"> Tinchlik va xavfsizligimiz kuch-qudratimizga, hamjihatligimizga va qat’iy irodamizga bog‘liq. T.12. –T.: O‘zbеkiston, 2004. -400 b.</w:t>
      </w:r>
    </w:p>
    <w:p>
      <w:pPr>
        <w:pStyle w:val="Normal"/>
        <w:widowControl w:val="false"/>
        <w:numPr>
          <w:ilvl w:val="0"/>
          <w:numId w:val="1"/>
        </w:numPr>
        <w:tabs>
          <w:tab w:val="clear" w:pos="708"/>
          <w:tab w:val="left" w:pos="0" w:leader="none"/>
          <w:tab w:val="left" w:pos="1134" w:leader="none"/>
        </w:tabs>
        <w:ind w:left="0" w:firstLine="720"/>
        <w:jc w:val="both"/>
        <w:rPr>
          <w:rFonts w:ascii="Arial" w:hAnsi="Arial" w:cs="Arial"/>
          <w:sz w:val="30"/>
          <w:szCs w:val="30"/>
          <w:lang w:val="uz-Cyrl-UZ"/>
        </w:rPr>
      </w:pPr>
      <w:r>
        <w:rPr>
          <w:rFonts w:cs="Arial" w:ascii="Arial" w:hAnsi="Arial"/>
          <w:sz w:val="30"/>
          <w:szCs w:val="30"/>
          <w:lang w:val="uz-Cyrl-UZ"/>
        </w:rPr>
        <w:t>Karimov I.A. Erishilgan yutuqlarni mustahkamlab, yangi marralar sari izchil harakat qilishimiz lozim. 2006-yil 10-fеvralda O‘zbеkiston Rеspublikasi Vazirlar Mahkamasining 2005-yilda mamlakatimizni ijtmoiy-iqtisodiy rivojlantirish yakunlari va 2006-yilda iqtisodiy islohotlarni chuqurlashtirishning eng muhim ustuvor yo‘nalishlariga bag‘ishlangan yig‘ilishda so‘zlangan nutq //Xalq so‘zi 2006-yil 11-fеvral.</w:t>
      </w:r>
    </w:p>
    <w:p>
      <w:pPr>
        <w:pStyle w:val="Normal"/>
        <w:widowControl w:val="false"/>
        <w:autoSpaceDE w:val="false"/>
        <w:jc w:val="center"/>
        <w:rPr>
          <w:rFonts w:ascii="Arial" w:hAnsi="Arial" w:cs="Arial"/>
          <w:b/>
          <w:b/>
          <w:bCs/>
          <w:sz w:val="28"/>
          <w:szCs w:val="28"/>
          <w:lang w:val="uz-Cyrl-UZ"/>
        </w:rPr>
      </w:pPr>
      <w:r>
        <w:rPr>
          <w:rFonts w:cs="Arial" w:ascii="Arial" w:hAnsi="Arial"/>
          <w:b/>
          <w:bCs/>
          <w:sz w:val="28"/>
          <w:szCs w:val="28"/>
          <w:lang w:val="uz-Cyrl-UZ"/>
        </w:rPr>
      </w:r>
    </w:p>
    <w:p>
      <w:pPr>
        <w:pStyle w:val="Normal"/>
        <w:widowControl w:val="false"/>
        <w:autoSpaceDE w:val="false"/>
        <w:jc w:val="center"/>
        <w:rPr>
          <w:rFonts w:ascii="Arial" w:hAnsi="Arial" w:cs="Arial"/>
          <w:b/>
          <w:b/>
          <w:bCs/>
          <w:sz w:val="28"/>
          <w:szCs w:val="28"/>
          <w:lang w:val="uz-Cyrl-UZ"/>
        </w:rPr>
      </w:pPr>
      <w:r>
        <w:rPr>
          <w:rFonts w:cs="Arial" w:ascii="Arial" w:hAnsi="Arial"/>
          <w:b/>
          <w:bCs/>
          <w:sz w:val="28"/>
          <w:szCs w:val="28"/>
          <w:lang w:val="uz-Cyrl-UZ"/>
        </w:rPr>
        <w:t>II. MAXSUS ADABIYOT</w:t>
      </w:r>
    </w:p>
    <w:p>
      <w:pPr>
        <w:pStyle w:val="Normal"/>
        <w:widowControl w:val="false"/>
        <w:autoSpaceDE w:val="false"/>
        <w:jc w:val="center"/>
        <w:rPr>
          <w:rFonts w:ascii="Arial" w:hAnsi="Arial" w:cs="Arial"/>
          <w:b/>
          <w:b/>
          <w:bCs/>
          <w:sz w:val="28"/>
          <w:szCs w:val="28"/>
          <w:lang w:val="uz-Cyrl-UZ"/>
        </w:rPr>
      </w:pPr>
      <w:r>
        <w:rPr>
          <w:rFonts w:cs="Arial" w:ascii="Arial" w:hAnsi="Arial"/>
          <w:b/>
          <w:bCs/>
          <w:sz w:val="28"/>
          <w:szCs w:val="28"/>
          <w:lang w:val="uz-Cyrl-UZ"/>
        </w:rPr>
      </w:r>
    </w:p>
    <w:p>
      <w:pPr>
        <w:pStyle w:val="Normal"/>
        <w:widowControl w:val="false"/>
        <w:numPr>
          <w:ilvl w:val="0"/>
          <w:numId w:val="1"/>
        </w:numPr>
        <w:tabs>
          <w:tab w:val="clear" w:pos="708"/>
          <w:tab w:val="left" w:pos="0" w:leader="none"/>
          <w:tab w:val="left" w:pos="1134" w:leader="none"/>
        </w:tabs>
        <w:ind w:left="0" w:firstLine="720"/>
        <w:jc w:val="both"/>
        <w:rPr/>
      </w:pPr>
      <w:r>
        <w:rPr>
          <w:rFonts w:cs="Arial" w:ascii="Arial" w:hAnsi="Arial"/>
          <w:sz w:val="30"/>
          <w:szCs w:val="30"/>
          <w:lang w:val="uz-Cyrl-UZ"/>
        </w:rPr>
        <w:t xml:space="preserve">Агарков М.М. Основы банковского права. </w:t>
      </w:r>
      <w:r>
        <w:rPr>
          <w:rFonts w:cs="Arial" w:ascii="Arial" w:hAnsi="Arial"/>
          <w:sz w:val="30"/>
          <w:szCs w:val="30"/>
        </w:rPr>
        <w:t>–</w:t>
      </w:r>
      <w:r>
        <w:rPr>
          <w:rFonts w:cs="Arial" w:ascii="Arial" w:hAnsi="Arial"/>
          <w:sz w:val="30"/>
          <w:szCs w:val="30"/>
          <w:lang w:val="uz-Cyrl-UZ"/>
        </w:rPr>
        <w:t>М</w:t>
      </w:r>
      <w:r>
        <w:rPr>
          <w:rFonts w:cs="Arial" w:ascii="Arial" w:hAnsi="Arial"/>
          <w:sz w:val="30"/>
          <w:szCs w:val="30"/>
        </w:rPr>
        <w:t>.: 1</w:t>
      </w:r>
      <w:r>
        <w:rPr>
          <w:rFonts w:cs="Arial" w:ascii="Arial" w:hAnsi="Arial"/>
          <w:sz w:val="30"/>
          <w:szCs w:val="30"/>
          <w:lang w:val="uz-Cyrl-UZ"/>
        </w:rPr>
        <w:t>994.</w:t>
      </w:r>
    </w:p>
    <w:p>
      <w:pPr>
        <w:pStyle w:val="Normal"/>
        <w:widowControl w:val="false"/>
        <w:numPr>
          <w:ilvl w:val="0"/>
          <w:numId w:val="1"/>
        </w:numPr>
        <w:tabs>
          <w:tab w:val="clear" w:pos="708"/>
          <w:tab w:val="left" w:pos="0" w:leader="none"/>
          <w:tab w:val="left" w:pos="1134" w:leader="none"/>
        </w:tabs>
        <w:ind w:left="0" w:firstLine="720"/>
        <w:jc w:val="both"/>
        <w:rPr/>
      </w:pPr>
      <w:r>
        <w:rPr>
          <w:rFonts w:cs="Arial" w:ascii="Arial" w:hAnsi="Arial"/>
          <w:sz w:val="30"/>
          <w:szCs w:val="30"/>
          <w:lang w:val="uz-Cyrl-UZ"/>
        </w:rPr>
        <w:t xml:space="preserve">Богуславский М.М. Международное частное право. </w:t>
      </w:r>
      <w:r>
        <w:rPr>
          <w:rFonts w:cs="Arial" w:ascii="Arial" w:hAnsi="Arial"/>
          <w:sz w:val="30"/>
          <w:szCs w:val="30"/>
        </w:rPr>
        <w:t>–</w:t>
      </w:r>
      <w:r>
        <w:rPr>
          <w:rFonts w:cs="Arial" w:ascii="Arial" w:hAnsi="Arial"/>
          <w:sz w:val="30"/>
          <w:szCs w:val="30"/>
          <w:lang w:val="uz-Cyrl-UZ"/>
        </w:rPr>
        <w:t>М</w:t>
      </w:r>
      <w:r>
        <w:rPr>
          <w:rFonts w:cs="Arial" w:ascii="Arial" w:hAnsi="Arial"/>
          <w:sz w:val="30"/>
          <w:szCs w:val="30"/>
        </w:rPr>
        <w:t>.:</w:t>
      </w:r>
      <w:r>
        <w:rPr>
          <w:rFonts w:cs="Arial" w:ascii="Arial" w:hAnsi="Arial"/>
          <w:sz w:val="30"/>
          <w:szCs w:val="30"/>
          <w:lang w:val="uz-Cyrl-UZ"/>
        </w:rPr>
        <w:t xml:space="preserve"> 1994.</w:t>
      </w:r>
    </w:p>
    <w:p>
      <w:pPr>
        <w:pStyle w:val="Normal"/>
        <w:widowControl w:val="false"/>
        <w:numPr>
          <w:ilvl w:val="0"/>
          <w:numId w:val="1"/>
        </w:numPr>
        <w:tabs>
          <w:tab w:val="clear" w:pos="708"/>
          <w:tab w:val="left" w:pos="0" w:leader="none"/>
          <w:tab w:val="left" w:pos="1134" w:leader="none"/>
        </w:tabs>
        <w:ind w:left="0" w:firstLine="720"/>
        <w:jc w:val="both"/>
        <w:rPr/>
      </w:pPr>
      <w:r>
        <w:rPr>
          <w:rFonts w:cs="Arial" w:ascii="Arial" w:hAnsi="Arial"/>
          <w:sz w:val="30"/>
          <w:szCs w:val="30"/>
          <w:lang w:val="uz-Cyrl-UZ"/>
        </w:rPr>
        <w:t xml:space="preserve">Брагинский М.И., Витрянский В.В. Договорное право. </w:t>
      </w:r>
      <w:r>
        <w:rPr>
          <w:rFonts w:cs="Arial" w:ascii="Arial" w:hAnsi="Arial"/>
          <w:sz w:val="30"/>
          <w:szCs w:val="30"/>
        </w:rPr>
        <w:t>–</w:t>
      </w:r>
      <w:r>
        <w:rPr>
          <w:rFonts w:cs="Arial" w:ascii="Arial" w:hAnsi="Arial"/>
          <w:sz w:val="30"/>
          <w:szCs w:val="30"/>
          <w:lang w:val="uz-Cyrl-UZ"/>
        </w:rPr>
        <w:t>М</w:t>
      </w:r>
      <w:r>
        <w:rPr>
          <w:rFonts w:cs="Arial" w:ascii="Arial" w:hAnsi="Arial"/>
          <w:sz w:val="30"/>
          <w:szCs w:val="30"/>
        </w:rPr>
        <w:t>.:</w:t>
      </w:r>
      <w:r>
        <w:rPr>
          <w:rFonts w:cs="Arial" w:ascii="Arial" w:hAnsi="Arial"/>
          <w:sz w:val="30"/>
          <w:szCs w:val="30"/>
          <w:lang w:val="uz-Cyrl-UZ"/>
        </w:rPr>
        <w:t xml:space="preserve"> 1997.</w:t>
      </w:r>
    </w:p>
    <w:p>
      <w:pPr>
        <w:pStyle w:val="Normal"/>
        <w:widowControl w:val="false"/>
        <w:numPr>
          <w:ilvl w:val="0"/>
          <w:numId w:val="1"/>
        </w:numPr>
        <w:tabs>
          <w:tab w:val="clear" w:pos="708"/>
          <w:tab w:val="left" w:pos="0" w:leader="none"/>
          <w:tab w:val="left" w:pos="1134" w:leader="none"/>
        </w:tabs>
        <w:ind w:left="0" w:firstLine="720"/>
        <w:jc w:val="both"/>
        <w:rPr/>
      </w:pPr>
      <w:r>
        <w:rPr>
          <w:rFonts w:cs="Arial" w:ascii="Arial" w:hAnsi="Arial"/>
          <w:sz w:val="30"/>
          <w:szCs w:val="30"/>
          <w:lang w:val="uz-Cyrl-UZ"/>
        </w:rPr>
        <w:t xml:space="preserve">Вельяминов Г.М. Основы международного экономического права. </w:t>
      </w:r>
      <w:r>
        <w:rPr>
          <w:rFonts w:cs="Arial" w:ascii="Arial" w:hAnsi="Arial"/>
          <w:sz w:val="30"/>
          <w:szCs w:val="30"/>
        </w:rPr>
        <w:t>–</w:t>
      </w:r>
      <w:r>
        <w:rPr>
          <w:rFonts w:cs="Arial" w:ascii="Arial" w:hAnsi="Arial"/>
          <w:sz w:val="30"/>
          <w:szCs w:val="30"/>
          <w:lang w:val="uz-Cyrl-UZ"/>
        </w:rPr>
        <w:t>М</w:t>
      </w:r>
      <w:r>
        <w:rPr>
          <w:rFonts w:cs="Arial" w:ascii="Arial" w:hAnsi="Arial"/>
          <w:sz w:val="30"/>
          <w:szCs w:val="30"/>
        </w:rPr>
        <w:t>.:</w:t>
      </w:r>
      <w:r>
        <w:rPr>
          <w:rFonts w:cs="Arial" w:ascii="Arial" w:hAnsi="Arial"/>
          <w:sz w:val="30"/>
          <w:szCs w:val="30"/>
          <w:lang w:val="uz-Cyrl-UZ"/>
        </w:rPr>
        <w:t xml:space="preserve"> 1986.</w:t>
      </w:r>
    </w:p>
    <w:p>
      <w:pPr>
        <w:pStyle w:val="Normal"/>
        <w:widowControl w:val="false"/>
        <w:numPr>
          <w:ilvl w:val="0"/>
          <w:numId w:val="1"/>
        </w:numPr>
        <w:tabs>
          <w:tab w:val="clear" w:pos="708"/>
          <w:tab w:val="left" w:pos="0" w:leader="none"/>
          <w:tab w:val="left" w:pos="1134" w:leader="none"/>
        </w:tabs>
        <w:ind w:left="0" w:firstLine="720"/>
        <w:jc w:val="both"/>
        <w:rPr/>
      </w:pPr>
      <w:r>
        <w:rPr>
          <w:rFonts w:cs="Arial" w:ascii="Arial" w:hAnsi="Arial"/>
          <w:sz w:val="30"/>
          <w:szCs w:val="30"/>
          <w:lang w:val="uz-Cyrl-UZ"/>
        </w:rPr>
        <w:t xml:space="preserve">Венская конвенция о договорах международной купли-продажи. Комментарий. </w:t>
      </w:r>
      <w:r>
        <w:rPr>
          <w:rFonts w:cs="Arial" w:ascii="Arial" w:hAnsi="Arial"/>
          <w:sz w:val="30"/>
          <w:szCs w:val="30"/>
        </w:rPr>
        <w:t>–</w:t>
      </w:r>
      <w:r>
        <w:rPr>
          <w:rFonts w:cs="Arial" w:ascii="Arial" w:hAnsi="Arial"/>
          <w:sz w:val="30"/>
          <w:szCs w:val="30"/>
          <w:lang w:val="uz-Cyrl-UZ"/>
        </w:rPr>
        <w:t>М</w:t>
      </w:r>
      <w:r>
        <w:rPr>
          <w:rFonts w:cs="Arial" w:ascii="Arial" w:hAnsi="Arial"/>
          <w:sz w:val="30"/>
          <w:szCs w:val="30"/>
        </w:rPr>
        <w:t>.:</w:t>
      </w:r>
      <w:r>
        <w:rPr>
          <w:rFonts w:cs="Arial" w:ascii="Arial" w:hAnsi="Arial"/>
          <w:sz w:val="30"/>
          <w:szCs w:val="30"/>
          <w:lang w:val="uz-Cyrl-UZ"/>
        </w:rPr>
        <w:t xml:space="preserve"> 1994.</w:t>
      </w:r>
    </w:p>
    <w:p>
      <w:pPr>
        <w:pStyle w:val="Normal"/>
        <w:widowControl w:val="false"/>
        <w:numPr>
          <w:ilvl w:val="0"/>
          <w:numId w:val="1"/>
        </w:numPr>
        <w:tabs>
          <w:tab w:val="clear" w:pos="708"/>
          <w:tab w:val="left" w:pos="0" w:leader="none"/>
          <w:tab w:val="left" w:pos="1134" w:leader="none"/>
        </w:tabs>
        <w:ind w:left="0" w:firstLine="720"/>
        <w:jc w:val="both"/>
        <w:rPr/>
      </w:pPr>
      <w:r>
        <w:rPr>
          <w:rFonts w:cs="Arial" w:ascii="Arial" w:hAnsi="Arial"/>
          <w:sz w:val="30"/>
          <w:szCs w:val="30"/>
          <w:lang w:val="uz-Cyrl-UZ"/>
        </w:rPr>
        <w:t xml:space="preserve">Государственная программа развития экспортного потенциала Республики Узбекистан. </w:t>
      </w:r>
      <w:r>
        <w:rPr>
          <w:rFonts w:cs="Arial" w:ascii="Arial" w:hAnsi="Arial"/>
          <w:sz w:val="30"/>
          <w:szCs w:val="30"/>
        </w:rPr>
        <w:t>–</w:t>
      </w:r>
      <w:r>
        <w:rPr>
          <w:rFonts w:cs="Arial" w:ascii="Arial" w:hAnsi="Arial"/>
          <w:sz w:val="30"/>
          <w:szCs w:val="30"/>
          <w:lang w:val="uz-Cyrl-UZ"/>
        </w:rPr>
        <w:t>Т</w:t>
      </w:r>
      <w:r>
        <w:rPr>
          <w:rFonts w:cs="Arial" w:ascii="Arial" w:hAnsi="Arial"/>
          <w:sz w:val="30"/>
          <w:szCs w:val="30"/>
        </w:rPr>
        <w:t>.:</w:t>
      </w:r>
      <w:r>
        <w:rPr>
          <w:rFonts w:cs="Arial" w:ascii="Arial" w:hAnsi="Arial"/>
          <w:sz w:val="30"/>
          <w:szCs w:val="30"/>
          <w:lang w:val="uz-Cyrl-UZ"/>
        </w:rPr>
        <w:t xml:space="preserve"> 1997.</w:t>
      </w:r>
    </w:p>
    <w:p>
      <w:pPr>
        <w:pStyle w:val="Normal"/>
        <w:widowControl w:val="false"/>
        <w:numPr>
          <w:ilvl w:val="0"/>
          <w:numId w:val="1"/>
        </w:numPr>
        <w:tabs>
          <w:tab w:val="clear" w:pos="708"/>
          <w:tab w:val="left" w:pos="0" w:leader="none"/>
          <w:tab w:val="left" w:pos="1134" w:leader="none"/>
        </w:tabs>
        <w:ind w:left="0" w:firstLine="720"/>
        <w:jc w:val="both"/>
        <w:rPr/>
      </w:pPr>
      <w:r>
        <w:rPr>
          <w:rFonts w:cs="Arial" w:ascii="Arial" w:hAnsi="Arial"/>
          <w:sz w:val="30"/>
          <w:szCs w:val="30"/>
          <w:lang w:val="uz-Cyrl-UZ"/>
        </w:rPr>
        <w:t xml:space="preserve">Гражданское и торговое право капиталистических государств. </w:t>
      </w:r>
      <w:r>
        <w:rPr>
          <w:rFonts w:cs="Arial" w:ascii="Arial" w:hAnsi="Arial"/>
          <w:sz w:val="30"/>
          <w:szCs w:val="30"/>
        </w:rPr>
        <w:t>–</w:t>
      </w:r>
      <w:r>
        <w:rPr>
          <w:rFonts w:cs="Arial" w:ascii="Arial" w:hAnsi="Arial"/>
          <w:sz w:val="30"/>
          <w:szCs w:val="30"/>
          <w:lang w:val="uz-Cyrl-UZ"/>
        </w:rPr>
        <w:t>М</w:t>
      </w:r>
      <w:r>
        <w:rPr>
          <w:rFonts w:cs="Arial" w:ascii="Arial" w:hAnsi="Arial"/>
          <w:sz w:val="30"/>
          <w:szCs w:val="30"/>
        </w:rPr>
        <w:t>.:</w:t>
      </w:r>
      <w:r>
        <w:rPr>
          <w:rFonts w:cs="Arial" w:ascii="Arial" w:hAnsi="Arial"/>
          <w:sz w:val="30"/>
          <w:szCs w:val="30"/>
          <w:lang w:val="uz-Cyrl-UZ"/>
        </w:rPr>
        <w:t xml:space="preserve"> 1993.</w:t>
      </w:r>
    </w:p>
    <w:p>
      <w:pPr>
        <w:pStyle w:val="Normal"/>
        <w:widowControl w:val="false"/>
        <w:numPr>
          <w:ilvl w:val="0"/>
          <w:numId w:val="1"/>
        </w:numPr>
        <w:tabs>
          <w:tab w:val="clear" w:pos="708"/>
          <w:tab w:val="left" w:pos="0" w:leader="none"/>
          <w:tab w:val="left" w:pos="1134" w:leader="none"/>
        </w:tabs>
        <w:ind w:left="0" w:firstLine="720"/>
        <w:jc w:val="both"/>
        <w:rPr/>
      </w:pPr>
      <w:r>
        <w:rPr>
          <w:rFonts w:cs="Arial" w:ascii="Arial" w:hAnsi="Arial"/>
          <w:sz w:val="30"/>
          <w:szCs w:val="30"/>
          <w:lang w:val="uz-Cyrl-UZ"/>
        </w:rPr>
        <w:t xml:space="preserve">Жатен С., Лакур Л. Торговое право. </w:t>
      </w:r>
      <w:r>
        <w:rPr>
          <w:rFonts w:cs="Arial" w:ascii="Arial" w:hAnsi="Arial"/>
          <w:sz w:val="30"/>
          <w:szCs w:val="30"/>
        </w:rPr>
        <w:t>–</w:t>
      </w:r>
      <w:r>
        <w:rPr>
          <w:rFonts w:cs="Arial" w:ascii="Arial" w:hAnsi="Arial"/>
          <w:sz w:val="30"/>
          <w:szCs w:val="30"/>
          <w:lang w:val="uz-Cyrl-UZ"/>
        </w:rPr>
        <w:t>М</w:t>
      </w:r>
      <w:r>
        <w:rPr>
          <w:rFonts w:cs="Arial" w:ascii="Arial" w:hAnsi="Arial"/>
          <w:sz w:val="30"/>
          <w:szCs w:val="30"/>
        </w:rPr>
        <w:t>.:</w:t>
      </w:r>
      <w:r>
        <w:rPr>
          <w:rFonts w:cs="Arial" w:ascii="Arial" w:hAnsi="Arial"/>
          <w:sz w:val="30"/>
          <w:szCs w:val="30"/>
          <w:lang w:val="uz-Cyrl-UZ"/>
        </w:rPr>
        <w:t xml:space="preserve"> 1993.</w:t>
      </w:r>
    </w:p>
    <w:p>
      <w:pPr>
        <w:pStyle w:val="Normal"/>
        <w:widowControl w:val="false"/>
        <w:numPr>
          <w:ilvl w:val="0"/>
          <w:numId w:val="1"/>
        </w:numPr>
        <w:tabs>
          <w:tab w:val="clear" w:pos="708"/>
          <w:tab w:val="left" w:pos="0" w:leader="none"/>
          <w:tab w:val="left" w:pos="1134" w:leader="none"/>
        </w:tabs>
        <w:ind w:left="0" w:firstLine="720"/>
        <w:jc w:val="both"/>
        <w:rPr/>
      </w:pPr>
      <w:r>
        <w:rPr>
          <w:rFonts w:cs="Arial" w:ascii="Arial" w:hAnsi="Arial"/>
          <w:sz w:val="30"/>
          <w:szCs w:val="30"/>
          <w:lang w:val="uz-Cyrl-UZ"/>
        </w:rPr>
        <w:t xml:space="preserve">Ibratov B.I. Tadbirkorlik huquqi. </w:t>
      </w:r>
      <w:r>
        <w:rPr>
          <w:rFonts w:cs="Arial" w:ascii="Arial" w:hAnsi="Arial"/>
          <w:sz w:val="30"/>
          <w:szCs w:val="30"/>
          <w:lang w:val="en-US"/>
        </w:rPr>
        <w:t>–</w:t>
      </w:r>
      <w:r>
        <w:rPr>
          <w:rFonts w:cs="Arial" w:ascii="Arial" w:hAnsi="Arial"/>
          <w:sz w:val="30"/>
          <w:szCs w:val="30"/>
          <w:lang w:val="uz-Cyrl-UZ"/>
        </w:rPr>
        <w:t>T</w:t>
      </w:r>
      <w:r>
        <w:rPr>
          <w:rFonts w:cs="Arial" w:ascii="Arial" w:hAnsi="Arial"/>
          <w:sz w:val="30"/>
          <w:szCs w:val="30"/>
          <w:lang w:val="en-US"/>
        </w:rPr>
        <w:t>.:</w:t>
      </w:r>
      <w:r>
        <w:rPr>
          <w:rFonts w:cs="Arial" w:ascii="Arial" w:hAnsi="Arial"/>
          <w:sz w:val="30"/>
          <w:szCs w:val="30"/>
          <w:lang w:val="uz-Cyrl-UZ"/>
        </w:rPr>
        <w:t xml:space="preserve"> 2001.</w:t>
      </w:r>
    </w:p>
    <w:p>
      <w:pPr>
        <w:pStyle w:val="Normal"/>
        <w:widowControl w:val="false"/>
        <w:numPr>
          <w:ilvl w:val="0"/>
          <w:numId w:val="1"/>
        </w:numPr>
        <w:tabs>
          <w:tab w:val="clear" w:pos="708"/>
          <w:tab w:val="left" w:pos="0" w:leader="none"/>
          <w:tab w:val="left" w:pos="1134" w:leader="none"/>
        </w:tabs>
        <w:ind w:left="0" w:firstLine="720"/>
        <w:jc w:val="both"/>
        <w:rPr>
          <w:rFonts w:ascii="Arial" w:hAnsi="Arial" w:cs="Arial"/>
          <w:sz w:val="30"/>
          <w:szCs w:val="30"/>
          <w:lang w:val="uz-Cyrl-UZ"/>
        </w:rPr>
      </w:pPr>
      <w:r>
        <w:rPr>
          <w:rFonts w:cs="Arial" w:ascii="Arial" w:hAnsi="Arial"/>
          <w:sz w:val="30"/>
          <w:szCs w:val="30"/>
          <w:lang w:val="uz-Cyrl-UZ"/>
        </w:rPr>
        <w:t>Yo‘ldoshеv M.I., Tursunov Y. Bank huquqi. –T.: Moliya, 2000.</w:t>
      </w:r>
    </w:p>
    <w:p>
      <w:pPr>
        <w:pStyle w:val="Normal"/>
        <w:widowControl w:val="false"/>
        <w:numPr>
          <w:ilvl w:val="0"/>
          <w:numId w:val="1"/>
        </w:numPr>
        <w:tabs>
          <w:tab w:val="clear" w:pos="708"/>
          <w:tab w:val="left" w:pos="0" w:leader="none"/>
          <w:tab w:val="left" w:pos="1134" w:leader="none"/>
        </w:tabs>
        <w:ind w:left="0" w:firstLine="720"/>
        <w:jc w:val="both"/>
        <w:rPr>
          <w:rFonts w:ascii="Arial" w:hAnsi="Arial" w:cs="Arial"/>
          <w:sz w:val="30"/>
          <w:szCs w:val="30"/>
          <w:lang w:val="uz-Cyrl-UZ"/>
        </w:rPr>
      </w:pPr>
      <w:r>
        <w:rPr>
          <w:rFonts w:cs="Arial" w:ascii="Arial" w:hAnsi="Arial"/>
          <w:sz w:val="30"/>
          <w:szCs w:val="30"/>
          <w:lang w:val="uz-Cyrl-UZ"/>
        </w:rPr>
        <w:t>Yo‘ldoshеv M.I., Tursunov Y. Sug‘urta huquqi, -T.: “Moliya, 2002.</w:t>
      </w:r>
    </w:p>
    <w:p>
      <w:pPr>
        <w:pStyle w:val="Normal"/>
        <w:widowControl w:val="false"/>
        <w:numPr>
          <w:ilvl w:val="0"/>
          <w:numId w:val="1"/>
        </w:numPr>
        <w:tabs>
          <w:tab w:val="clear" w:pos="708"/>
          <w:tab w:val="left" w:pos="0" w:leader="none"/>
          <w:tab w:val="left" w:pos="1134" w:leader="none"/>
        </w:tabs>
        <w:ind w:left="0" w:firstLine="720"/>
        <w:jc w:val="both"/>
        <w:rPr>
          <w:rFonts w:ascii="Arial" w:hAnsi="Arial" w:cs="Arial"/>
          <w:sz w:val="30"/>
          <w:szCs w:val="30"/>
          <w:lang w:val="uz-Cyrl-UZ"/>
        </w:rPr>
      </w:pPr>
      <w:r>
        <w:rPr>
          <w:rFonts w:cs="Arial" w:ascii="Arial" w:hAnsi="Arial"/>
          <w:sz w:val="30"/>
          <w:szCs w:val="30"/>
          <w:lang w:val="uz-Cyrl-UZ"/>
        </w:rPr>
        <w:t>Каминка А.И. Очерки торгового права. СПб., 1912.</w:t>
      </w:r>
    </w:p>
    <w:p>
      <w:pPr>
        <w:pStyle w:val="Normal"/>
        <w:widowControl w:val="false"/>
        <w:numPr>
          <w:ilvl w:val="0"/>
          <w:numId w:val="1"/>
        </w:numPr>
        <w:tabs>
          <w:tab w:val="clear" w:pos="708"/>
          <w:tab w:val="left" w:pos="0" w:leader="none"/>
          <w:tab w:val="left" w:pos="1134" w:leader="none"/>
        </w:tabs>
        <w:ind w:left="0" w:firstLine="720"/>
        <w:jc w:val="both"/>
        <w:rPr/>
      </w:pPr>
      <w:r>
        <w:rPr>
          <w:rFonts w:cs="Arial" w:ascii="Arial" w:hAnsi="Arial"/>
          <w:sz w:val="30"/>
          <w:szCs w:val="30"/>
          <w:lang w:val="uz-Cyrl-UZ"/>
        </w:rPr>
        <w:t xml:space="preserve">Международное право / Под ред. Г.И.Тункина. </w:t>
      </w:r>
      <w:r>
        <w:rPr>
          <w:rFonts w:cs="Arial" w:ascii="Arial" w:hAnsi="Arial"/>
          <w:sz w:val="30"/>
          <w:szCs w:val="30"/>
        </w:rPr>
        <w:t>–</w:t>
      </w:r>
      <w:r>
        <w:rPr>
          <w:rFonts w:cs="Arial" w:ascii="Arial" w:hAnsi="Arial"/>
          <w:sz w:val="30"/>
          <w:szCs w:val="30"/>
          <w:lang w:val="uz-Cyrl-UZ"/>
        </w:rPr>
        <w:t>М</w:t>
      </w:r>
      <w:r>
        <w:rPr>
          <w:rFonts w:cs="Arial" w:ascii="Arial" w:hAnsi="Arial"/>
          <w:sz w:val="30"/>
          <w:szCs w:val="30"/>
        </w:rPr>
        <w:t>.:</w:t>
      </w:r>
      <w:r>
        <w:rPr>
          <w:rFonts w:cs="Arial" w:ascii="Arial" w:hAnsi="Arial"/>
          <w:sz w:val="30"/>
          <w:szCs w:val="30"/>
          <w:lang w:val="uz-Cyrl-UZ"/>
        </w:rPr>
        <w:t xml:space="preserve"> 1994.</w:t>
      </w:r>
    </w:p>
    <w:p>
      <w:pPr>
        <w:pStyle w:val="Normal"/>
        <w:widowControl w:val="false"/>
        <w:numPr>
          <w:ilvl w:val="0"/>
          <w:numId w:val="1"/>
        </w:numPr>
        <w:tabs>
          <w:tab w:val="clear" w:pos="708"/>
          <w:tab w:val="left" w:pos="0" w:leader="none"/>
          <w:tab w:val="left" w:pos="1134" w:leader="none"/>
        </w:tabs>
        <w:ind w:left="0" w:firstLine="720"/>
        <w:jc w:val="both"/>
        <w:rPr/>
      </w:pPr>
      <w:r>
        <w:rPr>
          <w:rFonts w:cs="Arial" w:ascii="Arial" w:hAnsi="Arial"/>
          <w:sz w:val="30"/>
          <w:szCs w:val="30"/>
          <w:lang w:val="uz-Cyrl-UZ"/>
        </w:rPr>
        <w:t xml:space="preserve">Портер М. Международная конкуренция. </w:t>
      </w:r>
      <w:r>
        <w:rPr>
          <w:rFonts w:cs="Arial" w:ascii="Arial" w:hAnsi="Arial"/>
          <w:sz w:val="30"/>
          <w:szCs w:val="30"/>
        </w:rPr>
        <w:t>–</w:t>
      </w:r>
      <w:r>
        <w:rPr>
          <w:rFonts w:cs="Arial" w:ascii="Arial" w:hAnsi="Arial"/>
          <w:sz w:val="30"/>
          <w:szCs w:val="30"/>
          <w:lang w:val="uz-Cyrl-UZ"/>
        </w:rPr>
        <w:t>М</w:t>
      </w:r>
      <w:r>
        <w:rPr>
          <w:rFonts w:cs="Arial" w:ascii="Arial" w:hAnsi="Arial"/>
          <w:sz w:val="30"/>
          <w:szCs w:val="30"/>
        </w:rPr>
        <w:t>.:</w:t>
      </w:r>
      <w:r>
        <w:rPr>
          <w:rFonts w:cs="Arial" w:ascii="Arial" w:hAnsi="Arial"/>
          <w:sz w:val="30"/>
          <w:szCs w:val="30"/>
          <w:lang w:val="uz-Cyrl-UZ"/>
        </w:rPr>
        <w:t xml:space="preserve"> Международные отношения, 1993.</w:t>
      </w:r>
    </w:p>
    <w:p>
      <w:pPr>
        <w:pStyle w:val="Normal"/>
        <w:widowControl w:val="false"/>
        <w:numPr>
          <w:ilvl w:val="0"/>
          <w:numId w:val="1"/>
        </w:numPr>
        <w:tabs>
          <w:tab w:val="clear" w:pos="708"/>
          <w:tab w:val="left" w:pos="0" w:leader="none"/>
          <w:tab w:val="left" w:pos="1134" w:leader="none"/>
        </w:tabs>
        <w:ind w:left="0" w:firstLine="720"/>
        <w:jc w:val="both"/>
        <w:rPr/>
      </w:pPr>
      <w:r>
        <w:rPr>
          <w:rFonts w:cs="Arial" w:ascii="Arial" w:hAnsi="Arial"/>
          <w:sz w:val="30"/>
          <w:szCs w:val="30"/>
          <w:lang w:val="uz-Cyrl-UZ"/>
        </w:rPr>
        <w:t xml:space="preserve">Рахмонкулов Х.Р. Законодательные основы рынка. </w:t>
      </w:r>
      <w:r>
        <w:rPr>
          <w:rFonts w:cs="Arial" w:ascii="Arial" w:hAnsi="Arial"/>
          <w:sz w:val="30"/>
          <w:szCs w:val="30"/>
        </w:rPr>
        <w:t>–</w:t>
      </w:r>
      <w:r>
        <w:rPr>
          <w:rFonts w:cs="Arial" w:ascii="Arial" w:hAnsi="Arial"/>
          <w:sz w:val="30"/>
          <w:szCs w:val="30"/>
          <w:lang w:val="uz-Cyrl-UZ"/>
        </w:rPr>
        <w:t>Т</w:t>
      </w:r>
      <w:r>
        <w:rPr>
          <w:rFonts w:cs="Arial" w:ascii="Arial" w:hAnsi="Arial"/>
          <w:sz w:val="30"/>
          <w:szCs w:val="30"/>
        </w:rPr>
        <w:t>.:</w:t>
      </w:r>
      <w:r>
        <w:rPr>
          <w:rFonts w:cs="Arial" w:ascii="Arial" w:hAnsi="Arial"/>
          <w:sz w:val="30"/>
          <w:szCs w:val="30"/>
          <w:lang w:val="uz-Cyrl-UZ"/>
        </w:rPr>
        <w:t xml:space="preserve"> 1996.</w:t>
      </w:r>
    </w:p>
    <w:p>
      <w:pPr>
        <w:pStyle w:val="Normal"/>
        <w:widowControl w:val="false"/>
        <w:numPr>
          <w:ilvl w:val="0"/>
          <w:numId w:val="1"/>
        </w:numPr>
        <w:tabs>
          <w:tab w:val="clear" w:pos="708"/>
          <w:tab w:val="left" w:pos="0" w:leader="none"/>
          <w:tab w:val="left" w:pos="1134" w:leader="none"/>
        </w:tabs>
        <w:ind w:left="0" w:firstLine="720"/>
        <w:jc w:val="both"/>
        <w:rPr>
          <w:rFonts w:ascii="Arial" w:hAnsi="Arial" w:cs="Arial"/>
          <w:sz w:val="30"/>
          <w:szCs w:val="30"/>
          <w:lang w:val="uz-Cyrl-UZ"/>
        </w:rPr>
      </w:pPr>
      <w:r>
        <w:rPr>
          <w:rFonts w:cs="Arial" w:ascii="Arial" w:hAnsi="Arial"/>
          <w:sz w:val="30"/>
          <w:szCs w:val="30"/>
          <w:lang w:val="uz-Cyrl-UZ"/>
        </w:rPr>
        <w:t>Raxmonqulov X.R. Fuqarolik kodеksining birinch qismiga umumiy tavsif va sharhlar. –T.: Iqtisodiyot va huquq dunyosi nashriyot uyi, 1997.</w:t>
      </w:r>
    </w:p>
    <w:p>
      <w:pPr>
        <w:pStyle w:val="Normal"/>
        <w:widowControl w:val="false"/>
        <w:numPr>
          <w:ilvl w:val="0"/>
          <w:numId w:val="1"/>
        </w:numPr>
        <w:tabs>
          <w:tab w:val="clear" w:pos="708"/>
          <w:tab w:val="left" w:pos="0" w:leader="none"/>
          <w:tab w:val="left" w:pos="1134" w:leader="none"/>
        </w:tabs>
        <w:ind w:left="0" w:firstLine="720"/>
        <w:jc w:val="both"/>
        <w:rPr/>
      </w:pPr>
      <w:r>
        <w:rPr>
          <w:rFonts w:cs="Arial" w:ascii="Arial" w:hAnsi="Arial"/>
          <w:sz w:val="30"/>
          <w:szCs w:val="30"/>
          <w:lang w:val="uz-Cyrl-UZ"/>
        </w:rPr>
        <w:t>Рикардо Д. Принципы политической экономий</w:t>
      </w:r>
      <w:r>
        <w:rPr>
          <w:rFonts w:cs="Arial" w:ascii="Arial" w:hAnsi="Arial"/>
          <w:sz w:val="30"/>
          <w:szCs w:val="30"/>
        </w:rPr>
        <w:t>.</w:t>
      </w:r>
      <w:r>
        <w:rPr>
          <w:rFonts w:cs="Arial" w:ascii="Arial" w:hAnsi="Arial"/>
          <w:sz w:val="30"/>
          <w:szCs w:val="30"/>
          <w:lang w:val="uz-Cyrl-UZ"/>
        </w:rPr>
        <w:t xml:space="preserve"> </w:t>
      </w:r>
      <w:r>
        <w:rPr>
          <w:rFonts w:cs="Arial" w:ascii="Arial" w:hAnsi="Arial"/>
          <w:sz w:val="30"/>
          <w:szCs w:val="30"/>
        </w:rPr>
        <w:t>–</w:t>
      </w:r>
      <w:r>
        <w:rPr>
          <w:rFonts w:cs="Arial" w:ascii="Arial" w:hAnsi="Arial"/>
          <w:sz w:val="30"/>
          <w:szCs w:val="30"/>
          <w:lang w:val="uz-Cyrl-UZ"/>
        </w:rPr>
        <w:t>М</w:t>
      </w:r>
      <w:r>
        <w:rPr>
          <w:rFonts w:cs="Arial" w:ascii="Arial" w:hAnsi="Arial"/>
          <w:sz w:val="30"/>
          <w:szCs w:val="30"/>
        </w:rPr>
        <w:t>.:</w:t>
      </w:r>
      <w:r>
        <w:rPr>
          <w:rFonts w:cs="Arial" w:ascii="Arial" w:hAnsi="Arial"/>
          <w:sz w:val="30"/>
          <w:szCs w:val="30"/>
          <w:lang w:val="uz-Cyrl-UZ"/>
        </w:rPr>
        <w:t xml:space="preserve"> 1992.</w:t>
      </w:r>
    </w:p>
    <w:p>
      <w:pPr>
        <w:pStyle w:val="Normal"/>
        <w:widowControl w:val="false"/>
        <w:numPr>
          <w:ilvl w:val="0"/>
          <w:numId w:val="1"/>
        </w:numPr>
        <w:tabs>
          <w:tab w:val="clear" w:pos="708"/>
          <w:tab w:val="left" w:pos="0" w:leader="none"/>
          <w:tab w:val="left" w:pos="1134" w:leader="none"/>
        </w:tabs>
        <w:ind w:left="0" w:firstLine="720"/>
        <w:jc w:val="both"/>
        <w:rPr>
          <w:rFonts w:ascii="Arial" w:hAnsi="Arial" w:cs="Arial"/>
          <w:sz w:val="30"/>
          <w:szCs w:val="30"/>
          <w:lang w:val="uz-Cyrl-UZ"/>
        </w:rPr>
      </w:pPr>
      <w:r>
        <w:rPr>
          <w:rFonts w:cs="Arial" w:ascii="Arial" w:hAnsi="Arial"/>
          <w:sz w:val="30"/>
          <w:szCs w:val="30"/>
          <w:lang w:val="uz-Cyrl-UZ"/>
        </w:rPr>
        <w:t>Sa’dullaеv T., Tursunov Y. Xalqaro iqtisodiy huquq. –T.: Toshkеnt Davlat Iqtisodiyot Univеrsitеti, 2000.</w:t>
      </w:r>
    </w:p>
    <w:p>
      <w:pPr>
        <w:pStyle w:val="Normal"/>
        <w:widowControl w:val="false"/>
        <w:numPr>
          <w:ilvl w:val="0"/>
          <w:numId w:val="1"/>
        </w:numPr>
        <w:tabs>
          <w:tab w:val="clear" w:pos="708"/>
          <w:tab w:val="left" w:pos="0" w:leader="none"/>
          <w:tab w:val="left" w:pos="1134" w:leader="none"/>
        </w:tabs>
        <w:ind w:left="0" w:firstLine="720"/>
        <w:jc w:val="both"/>
        <w:rPr/>
      </w:pPr>
      <w:r>
        <w:rPr>
          <w:rFonts w:cs="Arial" w:ascii="Arial" w:hAnsi="Arial"/>
          <w:sz w:val="30"/>
          <w:szCs w:val="30"/>
          <w:lang w:val="uz-Cyrl-UZ"/>
        </w:rPr>
        <w:t xml:space="preserve">Синецкий Б.И. Внешнторговые операции. </w:t>
      </w:r>
      <w:r>
        <w:rPr>
          <w:rFonts w:cs="Arial" w:ascii="Arial" w:hAnsi="Arial"/>
          <w:sz w:val="30"/>
          <w:szCs w:val="30"/>
        </w:rPr>
        <w:t>–</w:t>
      </w:r>
      <w:r>
        <w:rPr>
          <w:rFonts w:cs="Arial" w:ascii="Arial" w:hAnsi="Arial"/>
          <w:sz w:val="30"/>
          <w:szCs w:val="30"/>
          <w:lang w:val="uz-Cyrl-UZ"/>
        </w:rPr>
        <w:t>М</w:t>
      </w:r>
      <w:r>
        <w:rPr>
          <w:rFonts w:cs="Arial" w:ascii="Arial" w:hAnsi="Arial"/>
          <w:sz w:val="30"/>
          <w:szCs w:val="30"/>
        </w:rPr>
        <w:t>.:</w:t>
      </w:r>
      <w:r>
        <w:rPr>
          <w:rFonts w:cs="Arial" w:ascii="Arial" w:hAnsi="Arial"/>
          <w:sz w:val="30"/>
          <w:szCs w:val="30"/>
          <w:lang w:val="uz-Cyrl-UZ"/>
        </w:rPr>
        <w:t xml:space="preserve"> Международные отношения, 1987.</w:t>
      </w:r>
    </w:p>
    <w:p>
      <w:pPr>
        <w:pStyle w:val="Normal"/>
        <w:widowControl w:val="false"/>
        <w:numPr>
          <w:ilvl w:val="0"/>
          <w:numId w:val="1"/>
        </w:numPr>
        <w:tabs>
          <w:tab w:val="clear" w:pos="708"/>
          <w:tab w:val="left" w:pos="0" w:leader="none"/>
          <w:tab w:val="left" w:pos="1134" w:leader="none"/>
        </w:tabs>
        <w:ind w:left="0" w:firstLine="720"/>
        <w:jc w:val="both"/>
        <w:rPr/>
      </w:pPr>
      <w:r>
        <w:rPr>
          <w:rFonts w:cs="Arial" w:ascii="Arial" w:hAnsi="Arial"/>
          <w:sz w:val="30"/>
          <w:szCs w:val="30"/>
          <w:lang w:val="uz-Cyrl-UZ"/>
        </w:rPr>
        <w:t xml:space="preserve">Уфимова Л.Г. Банковское право. </w:t>
      </w:r>
      <w:r>
        <w:rPr>
          <w:rFonts w:cs="Arial" w:ascii="Arial" w:hAnsi="Arial"/>
          <w:sz w:val="30"/>
          <w:szCs w:val="30"/>
        </w:rPr>
        <w:t>–</w:t>
      </w:r>
      <w:r>
        <w:rPr>
          <w:rFonts w:cs="Arial" w:ascii="Arial" w:hAnsi="Arial"/>
          <w:sz w:val="30"/>
          <w:szCs w:val="30"/>
          <w:lang w:val="uz-Cyrl-UZ"/>
        </w:rPr>
        <w:t>М</w:t>
      </w:r>
      <w:r>
        <w:rPr>
          <w:rFonts w:cs="Arial" w:ascii="Arial" w:hAnsi="Arial"/>
          <w:sz w:val="30"/>
          <w:szCs w:val="30"/>
        </w:rPr>
        <w:t>.:</w:t>
      </w:r>
      <w:r>
        <w:rPr>
          <w:rFonts w:cs="Arial" w:ascii="Arial" w:hAnsi="Arial"/>
          <w:sz w:val="30"/>
          <w:szCs w:val="30"/>
          <w:lang w:val="uz-Cyrl-UZ"/>
        </w:rPr>
        <w:t xml:space="preserve"> 1994.</w:t>
      </w:r>
    </w:p>
    <w:p>
      <w:pPr>
        <w:pStyle w:val="Normal"/>
        <w:widowControl w:val="false"/>
        <w:numPr>
          <w:ilvl w:val="0"/>
          <w:numId w:val="1"/>
        </w:numPr>
        <w:tabs>
          <w:tab w:val="clear" w:pos="708"/>
          <w:tab w:val="left" w:pos="0" w:leader="none"/>
          <w:tab w:val="left" w:pos="1134" w:leader="none"/>
        </w:tabs>
        <w:ind w:left="0" w:firstLine="720"/>
        <w:jc w:val="both"/>
        <w:rPr/>
      </w:pPr>
      <w:r>
        <w:rPr>
          <w:rFonts w:cs="Arial" w:ascii="Arial" w:hAnsi="Arial"/>
          <w:sz w:val="30"/>
          <w:szCs w:val="30"/>
          <w:lang w:val="uz-Cyrl-UZ"/>
        </w:rPr>
        <w:t xml:space="preserve">Федотова И.Г., Цыганкова Н.Н. Коммерция и право. </w:t>
      </w:r>
      <w:r>
        <w:rPr>
          <w:rFonts w:cs="Arial" w:ascii="Arial" w:hAnsi="Arial"/>
          <w:sz w:val="30"/>
          <w:szCs w:val="30"/>
        </w:rPr>
        <w:t>–</w:t>
      </w:r>
      <w:r>
        <w:rPr>
          <w:rFonts w:cs="Arial" w:ascii="Arial" w:hAnsi="Arial"/>
          <w:sz w:val="30"/>
          <w:szCs w:val="30"/>
          <w:lang w:val="uz-Cyrl-UZ"/>
        </w:rPr>
        <w:t>М</w:t>
      </w:r>
      <w:r>
        <w:rPr>
          <w:rFonts w:cs="Arial" w:ascii="Arial" w:hAnsi="Arial"/>
          <w:sz w:val="30"/>
          <w:szCs w:val="30"/>
        </w:rPr>
        <w:t>.:</w:t>
      </w:r>
      <w:r>
        <w:rPr>
          <w:rFonts w:cs="Arial" w:ascii="Arial" w:hAnsi="Arial"/>
          <w:sz w:val="30"/>
          <w:szCs w:val="30"/>
          <w:lang w:val="uz-Cyrl-UZ"/>
        </w:rPr>
        <w:t xml:space="preserve"> 1991.</w:t>
      </w:r>
    </w:p>
    <w:p>
      <w:pPr>
        <w:pStyle w:val="Normal"/>
        <w:widowControl w:val="false"/>
        <w:numPr>
          <w:ilvl w:val="0"/>
          <w:numId w:val="1"/>
        </w:numPr>
        <w:tabs>
          <w:tab w:val="clear" w:pos="708"/>
          <w:tab w:val="left" w:pos="0" w:leader="none"/>
          <w:tab w:val="left" w:pos="1134" w:leader="none"/>
        </w:tabs>
        <w:ind w:left="0" w:firstLine="720"/>
        <w:jc w:val="both"/>
        <w:rPr>
          <w:rFonts w:ascii="Arial" w:hAnsi="Arial" w:cs="Arial"/>
          <w:sz w:val="30"/>
          <w:szCs w:val="30"/>
          <w:lang w:val="uz-Cyrl-UZ"/>
        </w:rPr>
      </w:pPr>
      <w:r>
        <w:rPr>
          <w:rFonts w:cs="Arial" w:ascii="Arial" w:hAnsi="Arial"/>
          <w:sz w:val="30"/>
          <w:szCs w:val="30"/>
          <w:lang w:val="uz-Cyrl-UZ"/>
        </w:rPr>
        <w:t>Xamеdov I.A., Alimov A.M. O‘zbеkiston Rеspublikasi tashqi iqtisodiy faoliyat asoslari. –T.: 2001.</w:t>
      </w:r>
    </w:p>
    <w:p>
      <w:pPr>
        <w:pStyle w:val="Normal"/>
        <w:widowControl w:val="false"/>
        <w:numPr>
          <w:ilvl w:val="0"/>
          <w:numId w:val="1"/>
        </w:numPr>
        <w:tabs>
          <w:tab w:val="clear" w:pos="708"/>
          <w:tab w:val="left" w:pos="0" w:leader="none"/>
          <w:tab w:val="left" w:pos="1134" w:leader="none"/>
        </w:tabs>
        <w:ind w:left="0" w:firstLine="720"/>
        <w:jc w:val="both"/>
        <w:rPr/>
      </w:pPr>
      <w:r>
        <w:rPr>
          <w:rFonts w:cs="Arial" w:ascii="Arial" w:hAnsi="Arial"/>
          <w:sz w:val="30"/>
          <w:szCs w:val="30"/>
          <w:lang w:val="uz-Cyrl-UZ"/>
        </w:rPr>
        <w:t>Цитович П. Учебник торгового права. Вып. 1. Киев</w:t>
      </w:r>
      <w:r>
        <w:rPr>
          <w:rFonts w:cs="Arial" w:ascii="Arial" w:hAnsi="Arial"/>
          <w:sz w:val="30"/>
          <w:szCs w:val="30"/>
        </w:rPr>
        <w:t xml:space="preserve">, </w:t>
      </w:r>
      <w:r>
        <w:rPr>
          <w:rFonts w:cs="Arial" w:ascii="Arial" w:hAnsi="Arial"/>
          <w:sz w:val="30"/>
          <w:szCs w:val="30"/>
          <w:lang w:val="uz-Cyrl-UZ"/>
        </w:rPr>
        <w:t>–СПб., 1891.</w:t>
      </w:r>
    </w:p>
    <w:p>
      <w:pPr>
        <w:pStyle w:val="Normal"/>
        <w:widowControl w:val="false"/>
        <w:numPr>
          <w:ilvl w:val="0"/>
          <w:numId w:val="1"/>
        </w:numPr>
        <w:tabs>
          <w:tab w:val="clear" w:pos="708"/>
          <w:tab w:val="left" w:pos="0" w:leader="none"/>
          <w:tab w:val="left" w:pos="1134" w:leader="none"/>
        </w:tabs>
        <w:ind w:left="0" w:firstLine="720"/>
        <w:jc w:val="both"/>
        <w:rPr>
          <w:rFonts w:ascii="Arial" w:hAnsi="Arial" w:cs="Arial"/>
          <w:sz w:val="30"/>
          <w:szCs w:val="30"/>
          <w:lang w:val="uz-Cyrl-UZ"/>
        </w:rPr>
      </w:pPr>
      <w:r>
        <w:rPr>
          <w:rFonts w:cs="Arial" w:ascii="Arial" w:hAnsi="Arial"/>
          <w:sz w:val="30"/>
          <w:szCs w:val="30"/>
          <w:lang w:val="uz-Cyrl-UZ"/>
        </w:rPr>
        <w:t>Шершеневич Г.Ф. Курс торгового права. Казань, 1899.</w:t>
      </w:r>
    </w:p>
    <w:p>
      <w:pPr>
        <w:pStyle w:val="Normal"/>
        <w:widowControl w:val="false"/>
        <w:numPr>
          <w:ilvl w:val="0"/>
          <w:numId w:val="1"/>
        </w:numPr>
        <w:tabs>
          <w:tab w:val="clear" w:pos="708"/>
          <w:tab w:val="left" w:pos="0" w:leader="none"/>
          <w:tab w:val="left" w:pos="1134" w:leader="none"/>
        </w:tabs>
        <w:ind w:left="0" w:firstLine="720"/>
        <w:jc w:val="both"/>
        <w:rPr/>
      </w:pPr>
      <w:r>
        <w:rPr>
          <w:rFonts w:cs="Arial" w:ascii="Arial" w:hAnsi="Arial"/>
          <w:sz w:val="30"/>
          <w:szCs w:val="30"/>
          <w:lang w:val="uz-Cyrl-UZ"/>
        </w:rPr>
        <w:t xml:space="preserve">Шершеневич Г.Ф. Учебник торговогог права. </w:t>
      </w:r>
      <w:r>
        <w:rPr>
          <w:rFonts w:cs="Arial" w:ascii="Arial" w:hAnsi="Arial"/>
          <w:sz w:val="30"/>
          <w:szCs w:val="30"/>
        </w:rPr>
        <w:t>–</w:t>
      </w:r>
      <w:r>
        <w:rPr>
          <w:rFonts w:cs="Arial" w:ascii="Arial" w:hAnsi="Arial"/>
          <w:sz w:val="30"/>
          <w:szCs w:val="30"/>
          <w:lang w:val="uz-Cyrl-UZ"/>
        </w:rPr>
        <w:t>М</w:t>
      </w:r>
      <w:r>
        <w:rPr>
          <w:rFonts w:cs="Arial" w:ascii="Arial" w:hAnsi="Arial"/>
          <w:sz w:val="30"/>
          <w:szCs w:val="30"/>
        </w:rPr>
        <w:t>.:</w:t>
      </w:r>
      <w:r>
        <w:rPr>
          <w:rFonts w:cs="Arial" w:ascii="Arial" w:hAnsi="Arial"/>
          <w:sz w:val="30"/>
          <w:szCs w:val="30"/>
          <w:lang w:val="uz-Cyrl-UZ"/>
        </w:rPr>
        <w:t xml:space="preserve"> 1919.</w:t>
      </w:r>
    </w:p>
    <w:p>
      <w:pPr>
        <w:pStyle w:val="Normal"/>
        <w:widowControl w:val="false"/>
        <w:numPr>
          <w:ilvl w:val="0"/>
          <w:numId w:val="1"/>
        </w:numPr>
        <w:tabs>
          <w:tab w:val="clear" w:pos="708"/>
          <w:tab w:val="left" w:pos="0" w:leader="none"/>
          <w:tab w:val="left" w:pos="1134" w:leader="none"/>
        </w:tabs>
        <w:ind w:left="0" w:firstLine="720"/>
        <w:jc w:val="both"/>
        <w:rPr/>
      </w:pPr>
      <w:r>
        <w:rPr>
          <w:rFonts w:cs="Arial" w:ascii="Arial" w:hAnsi="Arial"/>
          <w:sz w:val="30"/>
          <w:szCs w:val="30"/>
          <w:lang w:val="uz-Cyrl-UZ"/>
        </w:rPr>
        <w:t xml:space="preserve">O‘zbеkiston Rеspublikasi Xo‘jalik protsеssual kodеksiga sharhlar. </w:t>
      </w:r>
      <w:r>
        <w:rPr>
          <w:rFonts w:cs="Arial" w:ascii="Arial" w:hAnsi="Arial"/>
          <w:sz w:val="30"/>
          <w:szCs w:val="30"/>
          <w:lang w:val="en-US"/>
        </w:rPr>
        <w:t>–</w:t>
      </w:r>
      <w:r>
        <w:rPr>
          <w:rFonts w:cs="Arial" w:ascii="Arial" w:hAnsi="Arial"/>
          <w:sz w:val="30"/>
          <w:szCs w:val="30"/>
          <w:lang w:val="uz-Cyrl-UZ"/>
        </w:rPr>
        <w:t>T</w:t>
      </w:r>
      <w:r>
        <w:rPr>
          <w:rFonts w:cs="Arial" w:ascii="Arial" w:hAnsi="Arial"/>
          <w:sz w:val="30"/>
          <w:szCs w:val="30"/>
          <w:lang w:val="en-US"/>
        </w:rPr>
        <w:t xml:space="preserve">.: </w:t>
      </w:r>
      <w:r>
        <w:rPr>
          <w:rFonts w:cs="Arial" w:ascii="Arial" w:hAnsi="Arial"/>
          <w:sz w:val="30"/>
          <w:szCs w:val="30"/>
          <w:lang w:val="uz-Cyrl-UZ"/>
        </w:rPr>
        <w:t>2001.</w:t>
      </w:r>
    </w:p>
    <w:p>
      <w:pPr>
        <w:pStyle w:val="Normal"/>
        <w:widowControl w:val="false"/>
        <w:numPr>
          <w:ilvl w:val="0"/>
          <w:numId w:val="1"/>
        </w:numPr>
        <w:tabs>
          <w:tab w:val="clear" w:pos="708"/>
          <w:tab w:val="left" w:pos="0" w:leader="none"/>
          <w:tab w:val="left" w:pos="1134" w:leader="none"/>
        </w:tabs>
        <w:ind w:left="0" w:firstLine="720"/>
        <w:jc w:val="both"/>
        <w:rPr/>
      </w:pPr>
      <w:r>
        <w:rPr>
          <w:rFonts w:cs="Arial" w:ascii="Arial" w:hAnsi="Arial"/>
          <w:sz w:val="30"/>
          <w:szCs w:val="30"/>
          <w:lang w:val="uz-Cyrl-UZ"/>
        </w:rPr>
        <w:t xml:space="preserve">O‘zbеkiston Rеspublikasining Fuqarolik kodеksiga sharhlar. </w:t>
      </w:r>
      <w:r>
        <w:rPr>
          <w:rFonts w:cs="Arial" w:ascii="Arial" w:hAnsi="Arial"/>
          <w:sz w:val="30"/>
          <w:szCs w:val="30"/>
          <w:lang w:val="en-US"/>
        </w:rPr>
        <w:t>–</w:t>
      </w:r>
      <w:r>
        <w:rPr>
          <w:rFonts w:cs="Arial" w:ascii="Arial" w:hAnsi="Arial"/>
          <w:sz w:val="30"/>
          <w:szCs w:val="30"/>
          <w:lang w:val="uz-Cyrl-UZ"/>
        </w:rPr>
        <w:t>T</w:t>
      </w:r>
      <w:r>
        <w:rPr>
          <w:rFonts w:cs="Arial" w:ascii="Arial" w:hAnsi="Arial"/>
          <w:sz w:val="30"/>
          <w:szCs w:val="30"/>
          <w:lang w:val="en-US"/>
        </w:rPr>
        <w:t>.:</w:t>
      </w:r>
      <w:r>
        <w:rPr>
          <w:rFonts w:cs="Arial" w:ascii="Arial" w:hAnsi="Arial"/>
          <w:sz w:val="30"/>
          <w:szCs w:val="30"/>
          <w:lang w:val="uz-Cyrl-UZ"/>
        </w:rPr>
        <w:t xml:space="preserve"> 1998.</w:t>
      </w:r>
    </w:p>
    <w:p>
      <w:pPr>
        <w:pStyle w:val="Normal"/>
        <w:widowControl w:val="false"/>
        <w:numPr>
          <w:ilvl w:val="0"/>
          <w:numId w:val="1"/>
        </w:numPr>
        <w:tabs>
          <w:tab w:val="clear" w:pos="708"/>
          <w:tab w:val="left" w:pos="0" w:leader="none"/>
          <w:tab w:val="left" w:pos="1134" w:leader="none"/>
        </w:tabs>
        <w:ind w:left="0" w:firstLine="720"/>
        <w:jc w:val="both"/>
        <w:rPr/>
      </w:pPr>
      <w:r>
        <w:rPr>
          <w:rFonts w:cs="Arial" w:ascii="Arial" w:hAnsi="Arial"/>
          <w:sz w:val="30"/>
          <w:szCs w:val="30"/>
          <w:lang w:val="uz-Cyrl-UZ"/>
        </w:rPr>
        <w:t xml:space="preserve">O‘zbеkistonning yangi qonunlari. </w:t>
      </w:r>
      <w:r>
        <w:rPr>
          <w:rFonts w:cs="Arial" w:ascii="Arial" w:hAnsi="Arial"/>
          <w:sz w:val="30"/>
          <w:szCs w:val="30"/>
          <w:lang w:val="en-US"/>
        </w:rPr>
        <w:t>–</w:t>
      </w:r>
      <w:r>
        <w:rPr>
          <w:rFonts w:cs="Arial" w:ascii="Arial" w:hAnsi="Arial"/>
          <w:sz w:val="30"/>
          <w:szCs w:val="30"/>
          <w:lang w:val="uz-Cyrl-UZ"/>
        </w:rPr>
        <w:t>T</w:t>
      </w:r>
      <w:r>
        <w:rPr>
          <w:rFonts w:cs="Arial" w:ascii="Arial" w:hAnsi="Arial"/>
          <w:sz w:val="30"/>
          <w:szCs w:val="30"/>
          <w:lang w:val="en-US"/>
        </w:rPr>
        <w:t>.</w:t>
      </w:r>
      <w:r>
        <w:rPr>
          <w:rFonts w:cs="Arial" w:ascii="Arial" w:hAnsi="Arial"/>
          <w:sz w:val="30"/>
          <w:szCs w:val="30"/>
          <w:lang w:val="uz-Cyrl-UZ"/>
        </w:rPr>
        <w:t>: Adolat, 1992-2001-yillar. №1</w:t>
      </w:r>
      <w:r>
        <w:rPr>
          <w:rFonts w:cs="Arial" w:ascii="Arial" w:hAnsi="Arial"/>
          <w:sz w:val="30"/>
          <w:szCs w:val="30"/>
          <w:lang w:val="en-US"/>
        </w:rPr>
        <w:t>-</w:t>
      </w:r>
      <w:r>
        <w:rPr>
          <w:rFonts w:cs="Arial" w:ascii="Arial" w:hAnsi="Arial"/>
          <w:sz w:val="30"/>
          <w:szCs w:val="30"/>
          <w:lang w:val="uz-Cyrl-UZ"/>
        </w:rPr>
        <w:t>21.</w:t>
      </w:r>
    </w:p>
    <w:p>
      <w:pPr>
        <w:pStyle w:val="Normal"/>
        <w:widowControl w:val="false"/>
        <w:numPr>
          <w:ilvl w:val="0"/>
          <w:numId w:val="1"/>
        </w:numPr>
        <w:tabs>
          <w:tab w:val="clear" w:pos="708"/>
          <w:tab w:val="left" w:pos="0" w:leader="none"/>
          <w:tab w:val="left" w:pos="1134" w:leader="none"/>
        </w:tabs>
        <w:ind w:left="0" w:firstLine="720"/>
        <w:jc w:val="both"/>
        <w:rPr>
          <w:rFonts w:ascii="Arial" w:hAnsi="Arial" w:cs="Arial"/>
          <w:sz w:val="30"/>
          <w:szCs w:val="30"/>
          <w:lang w:val="uz-Cyrl-UZ"/>
        </w:rPr>
      </w:pPr>
      <w:r>
        <w:rPr>
          <w:rFonts w:cs="Arial" w:ascii="Arial" w:hAnsi="Arial"/>
          <w:sz w:val="30"/>
          <w:szCs w:val="30"/>
          <w:lang w:val="uz-Cyrl-UZ"/>
        </w:rPr>
        <w:t>Berman G., Goebel R., Davey W., Fox E. Eyropean Community Law. Selested Documents. West Publishing Co., St. Paul, Minn., 1993.</w:t>
      </w:r>
    </w:p>
    <w:p>
      <w:pPr>
        <w:pStyle w:val="Normal"/>
        <w:widowControl w:val="false"/>
        <w:numPr>
          <w:ilvl w:val="0"/>
          <w:numId w:val="1"/>
        </w:numPr>
        <w:tabs>
          <w:tab w:val="clear" w:pos="708"/>
          <w:tab w:val="left" w:pos="0" w:leader="none"/>
          <w:tab w:val="left" w:pos="1134" w:leader="none"/>
        </w:tabs>
        <w:ind w:left="0" w:firstLine="720"/>
        <w:jc w:val="both"/>
        <w:rPr>
          <w:rFonts w:ascii="Arial" w:hAnsi="Arial" w:cs="Arial"/>
          <w:sz w:val="30"/>
          <w:szCs w:val="30"/>
          <w:lang w:val="uz-Cyrl-UZ"/>
        </w:rPr>
      </w:pPr>
      <w:r>
        <w:rPr>
          <w:rFonts w:cs="Arial" w:ascii="Arial" w:hAnsi="Arial"/>
          <w:sz w:val="30"/>
          <w:szCs w:val="30"/>
          <w:lang w:val="uz-Cyrl-UZ"/>
        </w:rPr>
        <w:t>Endereein F., Maskow D. International Salls Law. Oriana Publications, 1992.</w:t>
      </w:r>
    </w:p>
    <w:p>
      <w:pPr>
        <w:pStyle w:val="Normal"/>
        <w:widowControl w:val="false"/>
        <w:numPr>
          <w:ilvl w:val="0"/>
          <w:numId w:val="1"/>
        </w:numPr>
        <w:tabs>
          <w:tab w:val="clear" w:pos="708"/>
          <w:tab w:val="left" w:pos="0" w:leader="none"/>
          <w:tab w:val="left" w:pos="1134" w:leader="none"/>
        </w:tabs>
        <w:ind w:left="0" w:firstLine="720"/>
        <w:jc w:val="both"/>
        <w:rPr>
          <w:rFonts w:ascii="Arial" w:hAnsi="Arial" w:cs="Arial"/>
          <w:sz w:val="30"/>
          <w:szCs w:val="30"/>
          <w:lang w:val="uz-Cyrl-UZ"/>
        </w:rPr>
      </w:pPr>
      <w:r>
        <w:rPr>
          <w:rFonts w:cs="Arial" w:ascii="Arial" w:hAnsi="Arial"/>
          <w:sz w:val="30"/>
          <w:szCs w:val="30"/>
          <w:lang w:val="uz-Cyrl-UZ"/>
        </w:rPr>
        <w:t>Folsom R., Gordon M. International Business Transactions. West Publishing Co., St. Paul, Minn., 1995.</w:t>
      </w:r>
    </w:p>
    <w:p>
      <w:pPr>
        <w:pStyle w:val="Normal"/>
        <w:widowControl w:val="false"/>
        <w:numPr>
          <w:ilvl w:val="0"/>
          <w:numId w:val="1"/>
        </w:numPr>
        <w:tabs>
          <w:tab w:val="clear" w:pos="708"/>
          <w:tab w:val="left" w:pos="0" w:leader="none"/>
          <w:tab w:val="left" w:pos="1134" w:leader="none"/>
        </w:tabs>
        <w:ind w:left="0" w:firstLine="720"/>
        <w:jc w:val="both"/>
        <w:rPr>
          <w:rFonts w:ascii="Arial" w:hAnsi="Arial" w:cs="Arial"/>
          <w:sz w:val="30"/>
          <w:szCs w:val="30"/>
          <w:lang w:val="uz-Cyrl-UZ"/>
        </w:rPr>
      </w:pPr>
      <w:r>
        <w:rPr>
          <w:rFonts w:cs="Arial" w:ascii="Arial" w:hAnsi="Arial"/>
          <w:sz w:val="30"/>
          <w:szCs w:val="30"/>
          <w:lang w:val="uz-Cyrl-UZ"/>
        </w:rPr>
        <w:t>Goode R. Commercial Law. 2nd Edition. Penguin Books, 1995.</w:t>
      </w:r>
    </w:p>
    <w:p>
      <w:pPr>
        <w:pStyle w:val="Normal"/>
        <w:widowControl w:val="false"/>
        <w:numPr>
          <w:ilvl w:val="0"/>
          <w:numId w:val="1"/>
        </w:numPr>
        <w:tabs>
          <w:tab w:val="clear" w:pos="708"/>
          <w:tab w:val="left" w:pos="0" w:leader="none"/>
          <w:tab w:val="left" w:pos="1134" w:leader="none"/>
        </w:tabs>
        <w:ind w:left="0" w:firstLine="720"/>
        <w:jc w:val="both"/>
        <w:rPr>
          <w:rFonts w:ascii="Arial" w:hAnsi="Arial" w:cs="Arial"/>
          <w:sz w:val="30"/>
          <w:szCs w:val="30"/>
          <w:lang w:val="uz-Cyrl-UZ"/>
        </w:rPr>
      </w:pPr>
      <w:r>
        <w:rPr>
          <w:rFonts w:cs="Arial" w:ascii="Arial" w:hAnsi="Arial"/>
          <w:sz w:val="30"/>
          <w:szCs w:val="30"/>
          <w:lang w:val="uz-Cyrl-UZ"/>
        </w:rPr>
        <w:t>Jackson J., Davey W., Sykes A. Jr. International Economic Relations. Cases, Materials and Text. 3d Edition. West Publishing Co., St. Paul, Minn., 1995.</w:t>
      </w:r>
    </w:p>
    <w:p>
      <w:pPr>
        <w:pStyle w:val="Normal"/>
        <w:widowControl w:val="false"/>
        <w:numPr>
          <w:ilvl w:val="0"/>
          <w:numId w:val="1"/>
        </w:numPr>
        <w:tabs>
          <w:tab w:val="clear" w:pos="708"/>
          <w:tab w:val="left" w:pos="0" w:leader="none"/>
          <w:tab w:val="left" w:pos="1134" w:leader="none"/>
        </w:tabs>
        <w:ind w:left="0" w:firstLine="720"/>
        <w:jc w:val="both"/>
        <w:rPr>
          <w:rFonts w:ascii="Arial" w:hAnsi="Arial" w:cs="Arial"/>
          <w:sz w:val="30"/>
          <w:szCs w:val="30"/>
          <w:lang w:val="uz-Cyrl-UZ"/>
        </w:rPr>
      </w:pPr>
      <w:r>
        <w:rPr>
          <w:rFonts w:cs="Arial" w:ascii="Arial" w:hAnsi="Arial"/>
          <w:sz w:val="30"/>
          <w:szCs w:val="30"/>
          <w:lang w:val="uz-Cyrl-UZ"/>
        </w:rPr>
        <w:t>Jukubowski J., Tomaszewski., Tynel A., Wisniewski A. Zarys Mikdzynarodowego Prawa Handlowego. Pactwowe Wydawnictwo Naukowe, Warsawa, 1983.</w:t>
      </w:r>
    </w:p>
    <w:p>
      <w:pPr>
        <w:pStyle w:val="Normal"/>
        <w:widowControl w:val="false"/>
        <w:numPr>
          <w:ilvl w:val="0"/>
          <w:numId w:val="1"/>
        </w:numPr>
        <w:tabs>
          <w:tab w:val="clear" w:pos="708"/>
          <w:tab w:val="left" w:pos="0" w:leader="none"/>
          <w:tab w:val="left" w:pos="1134" w:leader="none"/>
        </w:tabs>
        <w:ind w:left="0" w:firstLine="720"/>
        <w:jc w:val="both"/>
        <w:rPr>
          <w:rFonts w:ascii="Arial" w:hAnsi="Arial" w:cs="Arial"/>
          <w:sz w:val="30"/>
          <w:szCs w:val="30"/>
          <w:lang w:val="uz-Cyrl-UZ"/>
        </w:rPr>
      </w:pPr>
      <w:r>
        <w:rPr>
          <w:rFonts w:cs="Arial" w:ascii="Arial" w:hAnsi="Arial"/>
          <w:sz w:val="30"/>
          <w:szCs w:val="30"/>
          <w:lang w:val="uz-Cyrl-UZ"/>
        </w:rPr>
        <w:t>Loussourn Y., Bredin I.A. Droit duommerce international. Paris, 1969.</w:t>
      </w:r>
    </w:p>
    <w:p>
      <w:pPr>
        <w:pStyle w:val="Normal"/>
        <w:widowControl w:val="false"/>
        <w:numPr>
          <w:ilvl w:val="0"/>
          <w:numId w:val="1"/>
        </w:numPr>
        <w:tabs>
          <w:tab w:val="clear" w:pos="708"/>
          <w:tab w:val="left" w:pos="0" w:leader="none"/>
          <w:tab w:val="left" w:pos="1134" w:leader="none"/>
        </w:tabs>
        <w:ind w:left="0" w:firstLine="720"/>
        <w:jc w:val="both"/>
        <w:rPr>
          <w:rFonts w:ascii="Arial" w:hAnsi="Arial" w:cs="Arial"/>
          <w:sz w:val="30"/>
          <w:szCs w:val="30"/>
          <w:lang w:val="uz-Cyrl-UZ"/>
        </w:rPr>
      </w:pPr>
      <w:r>
        <w:rPr>
          <w:rFonts w:cs="Arial" w:ascii="Arial" w:hAnsi="Arial"/>
          <w:sz w:val="30"/>
          <w:szCs w:val="30"/>
          <w:lang w:val="uz-Cyrl-UZ"/>
        </w:rPr>
        <w:t>Moussern J.M., Fabre R., Raynard J., Pierre J.L. Droit du commerce international. Paris, 1997.</w:t>
      </w:r>
    </w:p>
    <w:p>
      <w:pPr>
        <w:pStyle w:val="Normal"/>
        <w:widowControl w:val="false"/>
        <w:numPr>
          <w:ilvl w:val="0"/>
          <w:numId w:val="1"/>
        </w:numPr>
        <w:tabs>
          <w:tab w:val="clear" w:pos="708"/>
          <w:tab w:val="left" w:pos="0" w:leader="none"/>
          <w:tab w:val="left" w:pos="1134" w:leader="none"/>
        </w:tabs>
        <w:ind w:left="0" w:firstLine="720"/>
        <w:jc w:val="both"/>
        <w:rPr>
          <w:rFonts w:ascii="Arial" w:hAnsi="Arial" w:cs="Arial"/>
          <w:sz w:val="30"/>
          <w:szCs w:val="30"/>
          <w:lang w:val="uz-Cyrl-UZ"/>
        </w:rPr>
      </w:pPr>
      <w:r>
        <w:rPr>
          <w:rFonts w:cs="Arial" w:ascii="Arial" w:hAnsi="Arial"/>
          <w:sz w:val="30"/>
          <w:szCs w:val="30"/>
          <w:lang w:val="uz-Cyrl-UZ"/>
        </w:rPr>
        <w:t>Watson A., Finance of international Trade. 5 th Edition. The chartered institute of Bankers. London, 1990.</w:t>
      </w:r>
    </w:p>
    <w:p>
      <w:pPr>
        <w:pStyle w:val="Normal"/>
        <w:widowControl w:val="false"/>
        <w:numPr>
          <w:ilvl w:val="0"/>
          <w:numId w:val="1"/>
        </w:numPr>
        <w:tabs>
          <w:tab w:val="clear" w:pos="708"/>
          <w:tab w:val="left" w:pos="0" w:leader="none"/>
          <w:tab w:val="left" w:pos="1134" w:leader="none"/>
        </w:tabs>
        <w:ind w:left="0" w:firstLine="720"/>
        <w:jc w:val="both"/>
        <w:rPr>
          <w:rFonts w:ascii="Arial" w:hAnsi="Arial" w:cs="Arial"/>
          <w:sz w:val="30"/>
          <w:szCs w:val="30"/>
          <w:lang w:val="uz-Cyrl-UZ"/>
        </w:rPr>
      </w:pPr>
      <w:r>
        <w:rPr>
          <w:rFonts w:cs="Arial" w:ascii="Arial" w:hAnsi="Arial"/>
          <w:sz w:val="30"/>
          <w:szCs w:val="30"/>
          <w:lang w:val="uz-Cyrl-UZ"/>
        </w:rPr>
        <w:t>Weatherill St., Beaumont P., EC Law, Penguin books, 2-nd ed. 1995.</w:t>
      </w:r>
      <w:r>
        <w:br w:type="page"/>
      </w:r>
    </w:p>
    <w:p>
      <w:pPr>
        <w:pStyle w:val="Normal"/>
        <w:widowControl w:val="false"/>
        <w:autoSpaceDE w:val="false"/>
        <w:jc w:val="center"/>
        <w:rPr>
          <w:rFonts w:ascii="Arial" w:hAnsi="Arial" w:cs="Arial"/>
          <w:b/>
          <w:b/>
          <w:sz w:val="28"/>
          <w:szCs w:val="28"/>
          <w:lang w:val="uz-Cyrl-UZ"/>
        </w:rPr>
      </w:pPr>
      <w:r>
        <w:rPr>
          <w:rFonts w:cs="Arial" w:ascii="Arial" w:hAnsi="Arial"/>
          <w:b/>
          <w:sz w:val="28"/>
          <w:szCs w:val="28"/>
          <w:lang w:val="uz-Cyrl-UZ"/>
        </w:rPr>
        <w:t>ILOVALAR</w:t>
      </w:r>
    </w:p>
    <w:p>
      <w:pPr>
        <w:pStyle w:val="Normal"/>
        <w:widowControl w:val="false"/>
        <w:autoSpaceDE w:val="false"/>
        <w:jc w:val="center"/>
        <w:rPr>
          <w:rFonts w:ascii="Arial" w:hAnsi="Arial" w:cs="Arial"/>
          <w:b/>
          <w:b/>
          <w:sz w:val="28"/>
          <w:szCs w:val="28"/>
          <w:lang w:val="uz-Cyrl-UZ"/>
        </w:rPr>
      </w:pPr>
      <w:r>
        <w:rPr>
          <w:rFonts w:cs="Arial" w:ascii="Arial" w:hAnsi="Arial"/>
          <w:b/>
          <w:sz w:val="28"/>
          <w:szCs w:val="28"/>
          <w:lang w:val="uz-Cyrl-UZ"/>
        </w:rPr>
      </w:r>
    </w:p>
    <w:p>
      <w:pPr>
        <w:pStyle w:val="Normal"/>
        <w:widowControl w:val="false"/>
        <w:autoSpaceDE w:val="false"/>
        <w:jc w:val="center"/>
        <w:rPr/>
      </w:pPr>
      <w:r>
        <w:rPr>
          <w:rFonts w:cs="Arial" w:ascii="Arial" w:hAnsi="Arial"/>
          <w:b/>
          <w:i/>
          <w:sz w:val="28"/>
          <w:szCs w:val="28"/>
          <w:lang w:val="uz-Cyrl-UZ"/>
        </w:rPr>
        <w:t>1-ilova. Xalqaro krеditli ko‘chirish orqali hisob-kitob</w:t>
      </w:r>
      <w:r>
        <w:rPr>
          <w:rFonts w:cs="Arial" w:ascii="Arial" w:hAnsi="Arial"/>
          <w:b/>
          <w:i/>
          <w:sz w:val="28"/>
          <w:szCs w:val="28"/>
          <w:lang w:val="en-US"/>
        </w:rPr>
        <w:t xml:space="preserve"> </w:t>
      </w:r>
      <w:r>
        <w:rPr>
          <w:rFonts w:cs="Arial" w:ascii="Arial" w:hAnsi="Arial"/>
          <w:b/>
          <w:i/>
          <w:sz w:val="28"/>
          <w:szCs w:val="28"/>
          <w:lang w:val="uz-Cyrl-UZ"/>
        </w:rPr>
        <w:t>qilish tartibi</w:t>
      </w:r>
    </w:p>
    <w:p>
      <w:pPr>
        <w:pStyle w:val="Normal"/>
        <w:widowControl w:val="false"/>
        <w:autoSpaceDE w:val="false"/>
        <w:jc w:val="both"/>
        <w:rPr>
          <w:rFonts w:ascii="Arial" w:hAnsi="Arial" w:cs="Arial"/>
          <w:b/>
          <w:b/>
          <w:i/>
          <w:i/>
          <w:sz w:val="28"/>
          <w:szCs w:val="28"/>
          <w:lang w:val="uz-Cyrl-UZ"/>
        </w:rPr>
      </w:pPr>
      <w:r>
        <w:rPr>
          <w:rFonts w:cs="Arial" w:ascii="Arial" w:hAnsi="Arial"/>
          <w:b/>
          <w:i/>
          <w:sz w:val="28"/>
          <w:szCs w:val="28"/>
          <w:lang w:val="uz-Cyrl-UZ"/>
        </w:rPr>
      </w:r>
    </w:p>
    <w:p>
      <w:pPr>
        <w:pStyle w:val="Normal"/>
        <w:widowControl w:val="false"/>
        <w:autoSpaceDE w:val="false"/>
        <w:jc w:val="both"/>
        <w:rPr>
          <w:rFonts w:ascii="Arial" w:hAnsi="Arial" w:cs="Arial"/>
          <w:sz w:val="28"/>
          <w:szCs w:val="28"/>
          <w:lang w:val="uz-Cyrl-UZ" w:eastAsia="en-US"/>
        </w:rPr>
      </w:pPr>
      <w:r>
        <w:rPr>
          <w:rFonts w:cs="Arial" w:ascii="Arial" w:hAnsi="Arial"/>
          <w:sz w:val="28"/>
          <w:szCs w:val="28"/>
          <w:lang w:val="uz-Cyrl-UZ" w:eastAsia="en-US"/>
        </w:rPr>
        <mc:AlternateContent>
          <mc:Choice Requires="wpg">
            <w:drawing>
              <wp:anchor behindDoc="0" distT="0" distB="0" distL="114935" distR="114935" simplePos="0" locked="0" layoutInCell="0" allowOverlap="1" relativeHeight="329">
                <wp:simplePos x="0" y="0"/>
                <wp:positionH relativeFrom="column">
                  <wp:posOffset>228600</wp:posOffset>
                </wp:positionH>
                <wp:positionV relativeFrom="paragraph">
                  <wp:posOffset>6350</wp:posOffset>
                </wp:positionV>
                <wp:extent cx="5486400" cy="2945130"/>
                <wp:effectExtent l="5080" t="5080" r="5080" b="5080"/>
                <wp:wrapNone/>
                <wp:docPr id="2" name="Группа 50"/>
                <a:graphic xmlns:a="http://schemas.openxmlformats.org/drawingml/2006/main">
                  <a:graphicData uri="http://schemas.microsoft.com/office/word/2010/wordprocessingGroup">
                    <wpg:wgp>
                      <wpg:cNvGrpSpPr/>
                      <wpg:grpSpPr>
                        <a:xfrm>
                          <a:off x="0" y="0"/>
                          <a:ext cx="5486400" cy="2945160"/>
                          <a:chOff x="0" y="0"/>
                          <a:chExt cx="5486400" cy="2945160"/>
                        </a:xfrm>
                      </wpg:grpSpPr>
                      <wps:wsp>
                        <wps:cNvSpPr txBox="1"/>
                        <wps:spPr>
                          <a:xfrm>
                            <a:off x="2057400" y="204480"/>
                            <a:ext cx="1371600" cy="800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Vositachi </w:t>
                              </w:r>
                              <w:r>
                                <w:rPr>
                                  <w:kern w:val="2"/>
                                  <w:sz w:val="24"/>
                                  <w:szCs w:val="24"/>
                                  <w:rFonts w:ascii="Times New Roman" w:hAnsi="Times New Roman" w:eastAsia="Times New Roman" w:cs="Times New Roman"/>
                                  <w:color w:val="auto"/>
                                  <w:lang w:bidi="ar-SA" w:val="uz-Cyrl-UZ"/>
                                </w:rPr>
                                <w:t>bank</w:t>
                              </w:r>
                            </w:p>
                          </w:txbxContent>
                        </wps:txbx>
                        <wps:bodyPr wrap="square" anchor="t">
                          <a:noAutofit/>
                        </wps:bodyPr>
                      </wps:wsp>
                      <wps:wsp>
                        <wps:cNvSpPr txBox="1"/>
                        <wps:spPr>
                          <a:xfrm>
                            <a:off x="4114800" y="204480"/>
                            <a:ext cx="13716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Banеfitsiar </w:t>
                              </w:r>
                              <w:r>
                                <w:rPr>
                                  <w:kern w:val="2"/>
                                  <w:sz w:val="24"/>
                                  <w:szCs w:val="24"/>
                                  <w:rFonts w:ascii="Times New Roman" w:hAnsi="Times New Roman" w:eastAsia="Times New Roman" w:cs="Times New Roman"/>
                                  <w:color w:val="auto"/>
                                  <w:lang w:bidi="ar-SA" w:val="uz-Cyrl-UZ"/>
                                </w:rPr>
                                <w:t>banki</w:t>
                              </w:r>
                            </w:p>
                          </w:txbxContent>
                        </wps:txbx>
                        <wps:bodyPr wrap="square" anchor="t">
                          <a:noAutofit/>
                        </wps:bodyPr>
                      </wps:wsp>
                      <wps:wsp>
                        <wps:cNvSpPr txBox="1"/>
                        <wps:spPr>
                          <a:xfrm>
                            <a:off x="0" y="204480"/>
                            <a:ext cx="13716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Mablag‘ </w:t>
                              </w:r>
                              <w:r>
                                <w:rPr>
                                  <w:kern w:val="2"/>
                                  <w:sz w:val="24"/>
                                  <w:szCs w:val="24"/>
                                  <w:rFonts w:ascii="Times New Roman" w:hAnsi="Times New Roman" w:eastAsia="Times New Roman" w:cs="Times New Roman"/>
                                  <w:color w:val="auto"/>
                                  <w:lang w:bidi="ar-SA" w:val="uz-Cyrl-UZ"/>
                                </w:rPr>
                                <w:t>ko‘chiruvchining banki</w:t>
                              </w:r>
                            </w:p>
                          </w:txbxContent>
                        </wps:txbx>
                        <wps:bodyPr wrap="square" anchor="t">
                          <a:noAutofit/>
                        </wps:bodyPr>
                      </wps:wsp>
                      <wps:wsp>
                        <wps:cNvSpPr/>
                        <wps:spPr>
                          <a:xfrm>
                            <a:off x="1371600" y="4305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4305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6566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6566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0"/>
                            <a:ext cx="2057400" cy="0"/>
                          </a:xfrm>
                          <a:prstGeom prst="line">
                            <a:avLst/>
                          </a:prstGeom>
                          <a:ln w="9360">
                            <a:solidFill>
                              <a:srgbClr val="000000"/>
                            </a:solidFill>
                            <a:miter/>
                          </a:ln>
                        </wps:spPr>
                        <wps:style>
                          <a:lnRef idx="0"/>
                          <a:fillRef idx="0"/>
                          <a:effectRef idx="0"/>
                          <a:fontRef idx="minor"/>
                        </wps:style>
                        <wps:bodyPr/>
                      </wps:wsp>
                      <wps:wsp>
                        <wps:cNvSpPr/>
                        <wps:spPr>
                          <a:xfrm>
                            <a:off x="3772080" y="0"/>
                            <a:ext cx="0" cy="1143000"/>
                          </a:xfrm>
                          <a:prstGeom prst="line">
                            <a:avLst/>
                          </a:prstGeom>
                          <a:ln w="9360">
                            <a:solidFill>
                              <a:srgbClr val="000000"/>
                            </a:solidFill>
                            <a:miter/>
                          </a:ln>
                        </wps:spPr>
                        <wps:style>
                          <a:lnRef idx="0"/>
                          <a:fillRef idx="0"/>
                          <a:effectRef idx="0"/>
                          <a:fontRef idx="minor"/>
                        </wps:style>
                        <wps:bodyPr/>
                      </wps:wsp>
                      <wps:wsp>
                        <wps:cNvSpPr/>
                        <wps:spPr>
                          <a:xfrm>
                            <a:off x="1714680" y="0"/>
                            <a:ext cx="0" cy="1143000"/>
                          </a:xfrm>
                          <a:prstGeom prst="line">
                            <a:avLst/>
                          </a:prstGeom>
                          <a:ln w="9360">
                            <a:solidFill>
                              <a:srgbClr val="000000"/>
                            </a:solidFill>
                            <a:miter/>
                          </a:ln>
                        </wps:spPr>
                        <wps:style>
                          <a:lnRef idx="0"/>
                          <a:fillRef idx="0"/>
                          <a:effectRef idx="0"/>
                          <a:fontRef idx="minor"/>
                        </wps:style>
                        <wps:bodyPr/>
                      </wps:wsp>
                      <wps:wsp>
                        <wps:cNvSpPr/>
                        <wps:spPr>
                          <a:xfrm>
                            <a:off x="1714680" y="1480680"/>
                            <a:ext cx="2057400" cy="0"/>
                          </a:xfrm>
                          <a:prstGeom prst="line">
                            <a:avLst/>
                          </a:prstGeom>
                          <a:ln w="9360">
                            <a:solidFill>
                              <a:srgbClr val="000000"/>
                            </a:solidFill>
                            <a:miter/>
                          </a:ln>
                        </wps:spPr>
                        <wps:style>
                          <a:lnRef idx="0"/>
                          <a:fillRef idx="0"/>
                          <a:effectRef idx="0"/>
                          <a:fontRef idx="minor"/>
                        </wps:style>
                        <wps:bodyPr/>
                      </wps:wsp>
                      <wps:wsp>
                        <wps:cNvSpPr/>
                        <wps:spPr>
                          <a:xfrm>
                            <a:off x="571680" y="100188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280" y="100188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1001880"/>
                            <a:ext cx="0" cy="800280"/>
                          </a:xfrm>
                          <a:prstGeom prst="line">
                            <a:avLst/>
                          </a:prstGeom>
                          <a:ln w="9360">
                            <a:solidFill>
                              <a:srgbClr val="000000"/>
                            </a:solidFill>
                            <a:miter/>
                          </a:ln>
                        </wps:spPr>
                        <wps:style>
                          <a:lnRef idx="0"/>
                          <a:fillRef idx="0"/>
                          <a:effectRef idx="0"/>
                          <a:fontRef idx="minor"/>
                        </wps:style>
                        <wps:bodyPr/>
                      </wps:wsp>
                      <wps:wsp>
                        <wps:cNvSpPr txBox="1"/>
                        <wps:spPr>
                          <a:xfrm>
                            <a:off x="4114800" y="2373480"/>
                            <a:ext cx="1371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Bеnеfitsiar</w:t>
                              </w:r>
                            </w:p>
                          </w:txbxContent>
                        </wps:txbx>
                        <wps:bodyPr wrap="square" anchor="t">
                          <a:noAutofit/>
                        </wps:bodyPr>
                      </wps:wsp>
                      <wps:wsp>
                        <wps:cNvSpPr txBox="1"/>
                        <wps:spPr>
                          <a:xfrm>
                            <a:off x="0" y="2373480"/>
                            <a:ext cx="1371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Mablag‘ </w:t>
                              </w:r>
                              <w:r>
                                <w:rPr>
                                  <w:kern w:val="2"/>
                                  <w:sz w:val="24"/>
                                  <w:szCs w:val="24"/>
                                  <w:rFonts w:ascii="Times New Roman" w:hAnsi="Times New Roman" w:eastAsia="Times New Roman" w:cs="Times New Roman"/>
                                  <w:color w:val="auto"/>
                                  <w:lang w:bidi="ar-SA" w:val="uz-Cyrl-UZ"/>
                                </w:rPr>
                                <w:t>ko‘chiruvchi</w:t>
                              </w:r>
                            </w:p>
                          </w:txbxContent>
                        </wps:txbx>
                        <wps:bodyPr wrap="square" anchor="t">
                          <a:noAutofit/>
                        </wps:bodyPr>
                      </wps:wsp>
                    </wpg:wgp>
                  </a:graphicData>
                </a:graphic>
              </wp:anchor>
            </w:drawing>
          </mc:Choice>
          <mc:Fallback>
            <w:pict>
              <v:group id="shape_0" alt="Группа 50" style="position:absolute;margin-left:18pt;margin-top:0.5pt;width:432pt;height:231.9pt" coordorigin="360,10" coordsize="8640,4638">
                <v:shapetype id="_x0000_t202" coordsize="21600,21600" o:spt="202" path="m,l,21600l21600,21600l21600,xe">
                  <v:stroke joinstyle="miter"/>
                  <v:path gradientshapeok="t" o:connecttype="rect"/>
                </v:shapetype>
                <v:shape id="shape_0" fillcolor="white" stroked="t" o:allowincell="f" style="position:absolute;left:3600;top:332;width:2159;height:125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Vositachi </w:t>
                        </w:r>
                        <w:r>
                          <w:rPr>
                            <w:kern w:val="2"/>
                            <w:sz w:val="24"/>
                            <w:szCs w:val="24"/>
                            <w:rFonts w:ascii="Times New Roman" w:hAnsi="Times New Roman" w:eastAsia="Times New Roman" w:cs="Times New Roman"/>
                            <w:color w:val="auto"/>
                            <w:lang w:bidi="ar-SA" w:val="uz-Cyrl-UZ"/>
                          </w:rPr>
                          <w:t>bank</w:t>
                        </w:r>
                      </w:p>
                    </w:txbxContent>
                  </v:textbox>
                  <v:fill o:detectmouseclick="t" type="solid" color2="black"/>
                  <v:stroke color="black" weight="9360" joinstyle="miter" endcap="flat"/>
                  <w10:wrap type="none"/>
                </v:shape>
                <v:shape id="shape_0" fillcolor="white" stroked="t" o:allowincell="f" style="position:absolute;left:6840;top:332;width:2159;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Banеfitsiar </w:t>
                        </w:r>
                        <w:r>
                          <w:rPr>
                            <w:kern w:val="2"/>
                            <w:sz w:val="24"/>
                            <w:szCs w:val="24"/>
                            <w:rFonts w:ascii="Times New Roman" w:hAnsi="Times New Roman" w:eastAsia="Times New Roman" w:cs="Times New Roman"/>
                            <w:color w:val="auto"/>
                            <w:lang w:bidi="ar-SA" w:val="uz-Cyrl-UZ"/>
                          </w:rPr>
                          <w:t>banki</w:t>
                        </w:r>
                      </w:p>
                    </w:txbxContent>
                  </v:textbox>
                  <v:fill o:detectmouseclick="t" type="solid" color2="black"/>
                  <v:stroke color="black" weight="9360" joinstyle="miter" endcap="flat"/>
                  <w10:wrap type="none"/>
                </v:shape>
                <v:shape id="shape_0" fillcolor="white" stroked="t" o:allowincell="f" style="position:absolute;left:360;top:332;width:2159;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Mablag‘ </w:t>
                        </w:r>
                        <w:r>
                          <w:rPr>
                            <w:kern w:val="2"/>
                            <w:sz w:val="24"/>
                            <w:szCs w:val="24"/>
                            <w:rFonts w:ascii="Times New Roman" w:hAnsi="Times New Roman" w:eastAsia="Times New Roman" w:cs="Times New Roman"/>
                            <w:color w:val="auto"/>
                            <w:lang w:bidi="ar-SA" w:val="uz-Cyrl-UZ"/>
                          </w:rPr>
                          <w:t>ko‘chiruvchining banki</w:t>
                        </w:r>
                      </w:p>
                    </w:txbxContent>
                  </v:textbox>
                  <v:fill o:detectmouseclick="t" type="solid" color2="black"/>
                  <v:stroke color="black" weight="9360" joinstyle="miter" endcap="flat"/>
                  <w10:wrap type="none"/>
                </v:shape>
                <v:line id="shape_0" from="2520,688" to="3599,688" ID="Line 7" stroked="t" o:allowincell="f" style="position:absolute">
                  <v:stroke color="black" weight="9360" endarrow="block" endarrowwidth="medium" endarrowlength="medium" joinstyle="miter" endcap="flat"/>
                  <v:fill o:detectmouseclick="t" on="false"/>
                  <w10:wrap type="none"/>
                </v:line>
                <v:line id="shape_0" from="5760,688" to="6839,688" ID="Line 8" stroked="t" o:allowincell="f" style="position:absolute">
                  <v:stroke color="black" weight="9360" endarrow="block" endarrowwidth="medium" endarrowlength="medium" joinstyle="miter" endcap="flat"/>
                  <v:fill o:detectmouseclick="t" on="false"/>
                  <w10:wrap type="none"/>
                </v:line>
                <v:line id="shape_0" from="2520,1044" to="3599,1044" ID="Line 11" stroked="t" o:allowincell="f" style="position:absolute;flip:x">
                  <v:stroke color="black" weight="9360" endarrow="block" endarrowwidth="medium" endarrowlength="medium" joinstyle="miter" endcap="flat"/>
                  <v:fill o:detectmouseclick="t" on="false"/>
                  <w10:wrap type="none"/>
                </v:line>
                <v:line id="shape_0" from="5760,1044" to="6839,1044" ID="Line 12" stroked="t" o:allowincell="f" style="position:absolute;flip:x">
                  <v:stroke color="black" weight="9360" endarrow="block" endarrowwidth="medium" endarrowlength="medium" joinstyle="miter" endcap="flat"/>
                  <v:fill o:detectmouseclick="t" on="false"/>
                  <w10:wrap type="none"/>
                </v:line>
                <v:line id="shape_0" from="3060,10" to="6299,10" ID="Line 18" stroked="t" o:allowincell="f" style="position:absolute">
                  <v:stroke color="black" weight="9360" joinstyle="miter" endcap="flat"/>
                  <v:fill o:detectmouseclick="t" on="false"/>
                  <w10:wrap type="none"/>
                </v:line>
                <v:line id="shape_0" from="6300,10" to="6300,1809" ID="Line 21" stroked="t" o:allowincell="f" style="position:absolute">
                  <v:stroke color="black" weight="9360" joinstyle="miter" endcap="flat"/>
                  <v:fill o:detectmouseclick="t" on="false"/>
                  <w10:wrap type="none"/>
                </v:line>
                <v:line id="shape_0" from="3060,10" to="3060,1809" ID="Line 22" stroked="t" o:allowincell="f" style="position:absolute">
                  <v:stroke color="black" weight="9360" joinstyle="miter" endcap="flat"/>
                  <v:fill o:detectmouseclick="t" on="false"/>
                  <w10:wrap type="none"/>
                </v:line>
                <v:line id="shape_0" from="3060,2342" to="6299,2342" ID="Line 23" stroked="t" o:allowincell="f" style="position:absolute">
                  <v:stroke color="black" weight="9360" joinstyle="miter" endcap="flat"/>
                  <v:fill o:detectmouseclick="t" on="false"/>
                  <w10:wrap type="none"/>
                </v:line>
                <v:line id="shape_0" from="1260,1588" to="1260,2847" ID="Line 26" stroked="t" o:allowincell="f" style="position:absolute">
                  <v:stroke color="black" weight="9360" endarrow="block" endarrowwidth="medium" endarrowlength="medium" joinstyle="miter" endcap="flat"/>
                  <v:fill o:detectmouseclick="t" on="false"/>
                  <w10:wrap type="none"/>
                </v:line>
                <v:line id="shape_0" from="1620,1588" to="1620,2847" ID="Line 32" stroked="t" o:allowincell="f" style="position:absolute;flip:y">
                  <v:stroke color="black" weight="9360" endarrow="block" endarrowwidth="medium" endarrowlength="medium" joinstyle="miter" endcap="flat"/>
                  <v:fill o:detectmouseclick="t" on="false"/>
                  <w10:wrap type="none"/>
                </v:line>
                <v:line id="shape_0" from="7920,1588" to="7920,2847" ID="Line 34" stroked="t" o:allowincell="f" style="position:absolute">
                  <v:stroke color="black" weight="9360" joinstyle="miter" endcap="flat"/>
                  <v:fill o:detectmouseclick="t" on="false"/>
                  <w10:wrap type="none"/>
                </v:line>
                <v:shape id="shape_0" fillcolor="white" stroked="t" o:allowincell="f" style="position:absolute;left:6840;top:3748;width:215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Bеnеfitsiar</w:t>
                        </w:r>
                      </w:p>
                    </w:txbxContent>
                  </v:textbox>
                  <v:fill o:detectmouseclick="t" type="solid" color2="black"/>
                  <v:stroke color="black" weight="9360" joinstyle="miter" endcap="flat"/>
                  <w10:wrap type="none"/>
                </v:shape>
                <v:shape id="shape_0" fillcolor="white" stroked="t" o:allowincell="f" style="position:absolute;left:360;top:3748;width:215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Mablag‘ </w:t>
                        </w:r>
                        <w:r>
                          <w:rPr>
                            <w:kern w:val="2"/>
                            <w:sz w:val="24"/>
                            <w:szCs w:val="24"/>
                            <w:rFonts w:ascii="Times New Roman" w:hAnsi="Times New Roman" w:eastAsia="Times New Roman" w:cs="Times New Roman"/>
                            <w:color w:val="auto"/>
                            <w:lang w:bidi="ar-SA" w:val="uz-Cyrl-UZ"/>
                          </w:rPr>
                          <w:t>ko‘chiruvchi</w:t>
                        </w:r>
                      </w:p>
                    </w:txbxContent>
                  </v:textbox>
                  <v:fill o:detectmouseclick="t" type="solid" color2="black"/>
                  <v:stroke color="black" weight="9360" joinstyle="miter" endcap="flat"/>
                  <w10:wrap type="none"/>
                </v:shape>
              </v:group>
            </w:pict>
          </mc:Fallback>
        </mc:AlternateContent>
      </w:r>
    </w:p>
    <w:p>
      <w:pPr>
        <w:pStyle w:val="Normal"/>
        <w:widowControl w:val="false"/>
        <w:autoSpaceDE w:val="false"/>
        <w:jc w:val="both"/>
        <w:rPr>
          <w:rFonts w:ascii="Arial" w:hAnsi="Arial" w:cs="Arial"/>
          <w:sz w:val="28"/>
          <w:szCs w:val="28"/>
          <w:lang w:val="uz-Cyrl-UZ"/>
        </w:rPr>
      </w:pPr>
      <w:r>
        <w:rPr>
          <w:rFonts w:cs="Arial" w:ascii="Arial" w:hAnsi="Arial"/>
          <w:sz w:val="28"/>
          <w:szCs w:val="28"/>
          <w:lang w:val="uz-Cyrl-UZ"/>
        </w:rPr>
      </w:r>
    </w:p>
    <w:p>
      <w:pPr>
        <w:pStyle w:val="Normal"/>
        <w:widowControl w:val="false"/>
        <w:autoSpaceDE w:val="false"/>
        <w:jc w:val="both"/>
        <w:rPr>
          <w:rFonts w:ascii="Arial" w:hAnsi="Arial" w:cs="Arial"/>
          <w:sz w:val="28"/>
          <w:szCs w:val="28"/>
          <w:lang w:val="uz-Cyrl-UZ"/>
        </w:rPr>
      </w:pPr>
      <w:r>
        <w:rPr>
          <w:rFonts w:cs="Arial" w:ascii="Arial" w:hAnsi="Arial"/>
          <w:sz w:val="28"/>
          <w:szCs w:val="28"/>
          <w:lang w:val="uz-Cyrl-UZ"/>
        </w:rPr>
      </w:r>
    </w:p>
    <w:p>
      <w:pPr>
        <w:pStyle w:val="Normal"/>
        <w:widowControl w:val="false"/>
        <w:autoSpaceDE w:val="false"/>
        <w:jc w:val="both"/>
        <w:rPr>
          <w:rFonts w:ascii="Arial" w:hAnsi="Arial" w:cs="Arial"/>
          <w:sz w:val="28"/>
          <w:szCs w:val="28"/>
          <w:lang w:val="uz-Cyrl-UZ"/>
        </w:rPr>
      </w:pPr>
      <w:r>
        <w:rPr>
          <w:rFonts w:cs="Arial" w:ascii="Arial" w:hAnsi="Arial"/>
          <w:sz w:val="28"/>
          <w:szCs w:val="28"/>
          <w:lang w:val="uz-Cyrl-UZ"/>
        </w:rPr>
      </w:r>
    </w:p>
    <w:p>
      <w:pPr>
        <w:pStyle w:val="Normal"/>
        <w:widowControl w:val="false"/>
        <w:autoSpaceDE w:val="false"/>
        <w:jc w:val="both"/>
        <w:rPr>
          <w:rFonts w:ascii="Arial" w:hAnsi="Arial" w:cs="Arial"/>
          <w:sz w:val="28"/>
          <w:szCs w:val="28"/>
          <w:lang w:val="uz-Cyrl-UZ"/>
        </w:rPr>
      </w:pPr>
      <w:r>
        <w:rPr>
          <w:rFonts w:cs="Arial" w:ascii="Arial" w:hAnsi="Arial"/>
          <w:sz w:val="28"/>
          <w:szCs w:val="28"/>
          <w:lang w:val="uz-Cyrl-UZ"/>
        </w:rPr>
      </w:r>
    </w:p>
    <w:p>
      <w:pPr>
        <w:pStyle w:val="Normal"/>
        <w:widowControl w:val="false"/>
        <w:autoSpaceDE w:val="false"/>
        <w:ind w:left="2124" w:firstLine="708"/>
        <w:rPr>
          <w:rFonts w:ascii="Arial" w:hAnsi="Arial" w:cs="Arial"/>
          <w:sz w:val="28"/>
          <w:szCs w:val="28"/>
          <w:lang w:val="en-US"/>
        </w:rPr>
      </w:pPr>
      <w:r>
        <w:rPr>
          <w:rFonts w:cs="Arial" w:ascii="Arial" w:hAnsi="Arial"/>
          <w:sz w:val="28"/>
          <w:szCs w:val="28"/>
          <w:lang w:val="en-US"/>
        </w:rPr>
      </w:r>
    </w:p>
    <w:p>
      <w:pPr>
        <w:pStyle w:val="Normal"/>
        <w:widowControl w:val="false"/>
        <w:autoSpaceDE w:val="false"/>
        <w:ind w:left="2124" w:firstLine="708"/>
        <w:rPr>
          <w:rFonts w:ascii="Arial" w:hAnsi="Arial" w:cs="Arial"/>
          <w:sz w:val="28"/>
          <w:szCs w:val="28"/>
          <w:lang w:val="uz-Cyrl-UZ"/>
        </w:rPr>
      </w:pPr>
      <w:r>
        <w:rPr>
          <w:rFonts w:cs="Arial" w:ascii="Arial" w:hAnsi="Arial"/>
          <w:sz w:val="28"/>
          <w:szCs w:val="28"/>
          <w:lang w:val="uz-Cyrl-UZ"/>
        </w:rPr>
        <w:t>Aksеpt</w:t>
        <w:tab/>
        <w:tab/>
        <w:tab/>
        <w:t>Aksеpt</w:t>
      </w:r>
    </w:p>
    <w:p>
      <w:pPr>
        <w:pStyle w:val="Normal"/>
        <w:widowControl w:val="false"/>
        <w:autoSpaceDE w:val="false"/>
        <w:jc w:val="both"/>
        <w:rPr>
          <w:rFonts w:ascii="Arial" w:hAnsi="Arial" w:cs="Arial"/>
          <w:sz w:val="28"/>
          <w:szCs w:val="28"/>
          <w:lang w:val="uz-Cyrl-UZ"/>
        </w:rPr>
      </w:pPr>
      <w:r>
        <w:rPr>
          <w:rFonts w:cs="Arial" w:ascii="Arial" w:hAnsi="Arial"/>
          <w:sz w:val="28"/>
          <w:szCs w:val="28"/>
          <w:lang w:val="uz-Cyrl-UZ"/>
        </w:rPr>
      </w:r>
    </w:p>
    <w:p>
      <w:pPr>
        <w:pStyle w:val="Normal"/>
        <w:widowControl w:val="false"/>
        <w:autoSpaceDE w:val="false"/>
        <w:ind w:firstLine="708"/>
        <w:jc w:val="both"/>
        <w:rPr>
          <w:rFonts w:ascii="Arial" w:hAnsi="Arial" w:cs="Arial"/>
          <w:sz w:val="28"/>
          <w:szCs w:val="28"/>
          <w:lang w:val="uz-Cyrl-UZ"/>
        </w:rPr>
      </w:pPr>
      <w:r>
        <w:rPr>
          <w:rFonts w:cs="Arial" w:ascii="Arial" w:hAnsi="Arial"/>
          <w:sz w:val="28"/>
          <w:szCs w:val="28"/>
          <w:lang w:val="uz-Cyrl-UZ"/>
        </w:rPr>
      </w:r>
    </w:p>
    <w:p>
      <w:pPr>
        <w:pStyle w:val="Normal"/>
        <w:widowControl w:val="false"/>
        <w:autoSpaceDE w:val="false"/>
        <w:ind w:firstLine="708"/>
        <w:jc w:val="both"/>
        <w:rPr>
          <w:rFonts w:ascii="Arial" w:hAnsi="Arial" w:cs="Arial"/>
          <w:sz w:val="28"/>
          <w:szCs w:val="28"/>
          <w:lang w:val="uz-Cyrl-UZ"/>
        </w:rPr>
      </w:pPr>
      <w:r>
        <w:rPr>
          <w:rFonts w:cs="Arial" w:ascii="Arial" w:hAnsi="Arial"/>
          <w:sz w:val="28"/>
          <w:szCs w:val="28"/>
          <w:lang w:val="uz-Cyrl-UZ"/>
        </w:rPr>
        <w:t>Topshiriq</w:t>
        <w:tab/>
        <w:tab/>
        <w:tab/>
        <w:tab/>
        <w:tab/>
        <w:tab/>
        <w:tab/>
        <w:tab/>
        <w:t>Hisobga o‘tkazish</w:t>
      </w:r>
    </w:p>
    <w:p>
      <w:pPr>
        <w:pStyle w:val="Normal"/>
        <w:widowControl w:val="false"/>
        <w:autoSpaceDE w:val="false"/>
        <w:ind w:firstLine="708"/>
        <w:jc w:val="both"/>
        <w:rPr>
          <w:rFonts w:ascii="Arial" w:hAnsi="Arial" w:cs="Arial"/>
          <w:sz w:val="28"/>
          <w:szCs w:val="28"/>
          <w:lang w:val="uz-Cyrl-UZ"/>
        </w:rPr>
      </w:pPr>
      <w:r>
        <w:rPr>
          <w:rFonts w:cs="Arial" w:ascii="Arial" w:hAnsi="Arial"/>
          <w:sz w:val="28"/>
          <w:szCs w:val="28"/>
          <w:lang w:val="uz-Cyrl-UZ"/>
        </w:rPr>
        <w:t>Aksеpt</w:t>
      </w:r>
    </w:p>
    <w:p>
      <w:pPr>
        <w:pStyle w:val="Normal"/>
        <w:widowControl w:val="false"/>
        <w:autoSpaceDE w:val="false"/>
        <w:jc w:val="both"/>
        <w:rPr>
          <w:rFonts w:ascii="Arial" w:hAnsi="Arial" w:cs="Arial"/>
          <w:sz w:val="28"/>
          <w:szCs w:val="28"/>
          <w:lang w:val="uz-Cyrl-UZ"/>
        </w:rPr>
      </w:pPr>
      <w:r>
        <w:rPr>
          <w:rFonts w:cs="Arial" w:ascii="Arial" w:hAnsi="Arial"/>
          <w:sz w:val="28"/>
          <w:szCs w:val="28"/>
          <w:lang w:val="uz-Cyrl-UZ"/>
        </w:rPr>
      </w:r>
    </w:p>
    <w:p>
      <w:pPr>
        <w:pStyle w:val="Normal"/>
        <w:widowControl w:val="false"/>
        <w:autoSpaceDE w:val="false"/>
        <w:jc w:val="both"/>
        <w:rPr>
          <w:rFonts w:ascii="Arial" w:hAnsi="Arial" w:cs="Arial"/>
          <w:sz w:val="28"/>
          <w:szCs w:val="28"/>
          <w:lang w:val="uz-Cyrl-UZ"/>
        </w:rPr>
      </w:pPr>
      <w:r>
        <w:rPr>
          <w:rFonts w:cs="Arial" w:ascii="Arial" w:hAnsi="Arial"/>
          <w:sz w:val="28"/>
          <w:szCs w:val="28"/>
          <w:lang w:val="uz-Cyrl-UZ"/>
        </w:rPr>
      </w:r>
    </w:p>
    <w:p>
      <w:pPr>
        <w:pStyle w:val="Normal"/>
        <w:widowControl w:val="false"/>
        <w:autoSpaceDE w:val="false"/>
        <w:jc w:val="both"/>
        <w:rPr>
          <w:rFonts w:ascii="Arial" w:hAnsi="Arial" w:cs="Arial"/>
          <w:sz w:val="28"/>
          <w:szCs w:val="28"/>
          <w:lang w:val="uz-Cyrl-UZ"/>
        </w:rPr>
      </w:pPr>
      <w:r>
        <w:rPr>
          <w:rFonts w:cs="Arial" w:ascii="Arial" w:hAnsi="Arial"/>
          <w:sz w:val="28"/>
          <w:szCs w:val="28"/>
          <w:lang w:val="uz-Cyrl-UZ"/>
        </w:rPr>
      </w:r>
    </w:p>
    <w:p>
      <w:pPr>
        <w:pStyle w:val="Normal"/>
        <w:widowControl w:val="false"/>
        <w:autoSpaceDE w:val="false"/>
        <w:jc w:val="both"/>
        <w:rPr>
          <w:rFonts w:ascii="Arial" w:hAnsi="Arial" w:cs="Arial"/>
          <w:sz w:val="32"/>
          <w:szCs w:val="32"/>
          <w:lang w:val="uz-Cyrl-UZ"/>
        </w:rPr>
      </w:pPr>
      <w:r>
        <w:rPr>
          <w:rFonts w:cs="Arial" w:ascii="Arial" w:hAnsi="Arial"/>
          <w:sz w:val="32"/>
          <w:szCs w:val="32"/>
          <w:lang w:val="uz-Cyrl-UZ"/>
        </w:rPr>
      </w:r>
    </w:p>
    <w:p>
      <w:pPr>
        <w:pStyle w:val="Normal"/>
        <w:widowControl w:val="false"/>
        <w:autoSpaceDE w:val="false"/>
        <w:jc w:val="both"/>
        <w:rPr>
          <w:rFonts w:ascii="Arial" w:hAnsi="Arial" w:cs="Arial"/>
          <w:sz w:val="32"/>
          <w:szCs w:val="32"/>
          <w:lang w:val="uz-Cyrl-UZ"/>
        </w:rPr>
      </w:pPr>
      <w:r>
        <w:rPr>
          <w:rFonts w:cs="Arial" w:ascii="Arial" w:hAnsi="Arial"/>
          <w:sz w:val="32"/>
          <w:szCs w:val="32"/>
          <w:lang w:val="uz-Cyrl-UZ"/>
        </w:rPr>
      </w:r>
    </w:p>
    <w:p>
      <w:pPr>
        <w:pStyle w:val="Normal"/>
        <w:widowControl w:val="false"/>
        <w:autoSpaceDE w:val="false"/>
        <w:jc w:val="both"/>
        <w:rPr>
          <w:rFonts w:ascii="Arial" w:hAnsi="Arial" w:cs="Arial"/>
          <w:sz w:val="32"/>
          <w:szCs w:val="32"/>
          <w:lang w:val="uz-Cyrl-UZ"/>
        </w:rPr>
      </w:pPr>
      <w:r>
        <w:rPr>
          <w:rFonts w:cs="Arial" w:ascii="Arial" w:hAnsi="Arial"/>
          <w:sz w:val="32"/>
          <w:szCs w:val="32"/>
          <w:lang w:val="uz-Cyrl-UZ"/>
        </w:rPr>
      </w:r>
    </w:p>
    <w:p>
      <w:pPr>
        <w:pStyle w:val="Normal"/>
        <w:widowControl w:val="false"/>
        <w:autoSpaceDE w:val="false"/>
        <w:jc w:val="center"/>
        <w:rPr>
          <w:rFonts w:ascii="Arial" w:hAnsi="Arial" w:cs="Arial"/>
          <w:b/>
          <w:b/>
          <w:i/>
          <w:i/>
          <w:sz w:val="28"/>
          <w:szCs w:val="28"/>
          <w:lang w:val="uz-Cyrl-UZ"/>
        </w:rPr>
      </w:pPr>
      <w:r>
        <w:rPr>
          <w:rFonts w:cs="Arial" w:ascii="Arial" w:hAnsi="Arial"/>
          <w:b/>
          <w:i/>
          <w:sz w:val="28"/>
          <w:szCs w:val="28"/>
          <w:lang w:val="uz-Cyrl-UZ"/>
        </w:rPr>
        <w:t>2-ilova. Xalqaro akkrеrеditivlar yordamida hisob-kitob qilish</w:t>
      </w:r>
    </w:p>
    <w:p>
      <w:pPr>
        <w:pStyle w:val="Normal"/>
        <w:widowControl w:val="false"/>
        <w:autoSpaceDE w:val="false"/>
        <w:jc w:val="center"/>
        <w:rPr>
          <w:rFonts w:ascii="Arial" w:hAnsi="Arial" w:cs="Arial"/>
          <w:b/>
          <w:b/>
          <w:i/>
          <w:i/>
          <w:sz w:val="28"/>
          <w:szCs w:val="28"/>
          <w:lang w:val="uz-Cyrl-UZ"/>
        </w:rPr>
      </w:pPr>
      <w:r>
        <w:rPr>
          <w:rFonts w:cs="Arial" w:ascii="Arial" w:hAnsi="Arial"/>
          <w:b/>
          <w:i/>
          <w:sz w:val="28"/>
          <w:szCs w:val="28"/>
          <w:lang w:val="uz-Cyrl-UZ"/>
        </w:rPr>
        <w:t>tartibi</w:t>
      </w:r>
    </w:p>
    <w:p>
      <w:pPr>
        <w:pStyle w:val="Normal"/>
        <w:widowControl w:val="false"/>
        <w:autoSpaceDE w:val="false"/>
        <w:jc w:val="both"/>
        <w:rPr>
          <w:rFonts w:ascii="Arial" w:hAnsi="Arial" w:cs="Arial"/>
          <w:b/>
          <w:b/>
          <w:i/>
          <w:i/>
          <w:sz w:val="28"/>
          <w:szCs w:val="28"/>
          <w:lang w:val="uz-Cyrl-UZ" w:eastAsia="en-US"/>
        </w:rPr>
      </w:pPr>
      <w:r>
        <w:rPr>
          <w:rFonts w:cs="Arial" w:ascii="Arial" w:hAnsi="Arial"/>
          <w:b/>
          <w:i/>
          <w:sz w:val="28"/>
          <w:szCs w:val="28"/>
          <w:lang w:val="uz-Cyrl-UZ" w:eastAsia="en-US"/>
        </w:rPr>
        <mc:AlternateContent>
          <mc:Choice Requires="wpg">
            <w:drawing>
              <wp:anchor behindDoc="0" distT="0" distB="0" distL="114935" distR="114935" simplePos="0" locked="0" layoutInCell="0" allowOverlap="1" relativeHeight="330">
                <wp:simplePos x="0" y="0"/>
                <wp:positionH relativeFrom="column">
                  <wp:posOffset>114300</wp:posOffset>
                </wp:positionH>
                <wp:positionV relativeFrom="paragraph">
                  <wp:posOffset>146685</wp:posOffset>
                </wp:positionV>
                <wp:extent cx="5600700" cy="2745740"/>
                <wp:effectExtent l="5080" t="5080" r="5080" b="5080"/>
                <wp:wrapNone/>
                <wp:docPr id="3" name="Группа 33"/>
                <a:graphic xmlns:a="http://schemas.openxmlformats.org/drawingml/2006/main">
                  <a:graphicData uri="http://schemas.microsoft.com/office/word/2010/wordprocessingGroup">
                    <wpg:wgp>
                      <wpg:cNvGrpSpPr/>
                      <wpg:grpSpPr>
                        <a:xfrm>
                          <a:off x="0" y="0"/>
                          <a:ext cx="5600880" cy="2745720"/>
                          <a:chOff x="0" y="0"/>
                          <a:chExt cx="5600880" cy="2745720"/>
                        </a:xfrm>
                      </wpg:grpSpPr>
                      <wps:wsp>
                        <wps:cNvSpPr txBox="1"/>
                        <wps:spPr>
                          <a:xfrm>
                            <a:off x="1943280" y="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Tasdiqlovchi</w:t>
                              </w:r>
                            </w:p>
                            <w:p>
                              <w:pPr>
                                <w:overflowPunct w:val="false"/>
                                <w:bidi w:val="0"/>
                                <w:jc w:val="center"/>
                                <w:rPr/>
                              </w:pPr>
                              <w:r>
                                <w:rPr>
                                  <w:kern w:val="2"/>
                                  <w:sz w:val="24"/>
                                  <w:szCs w:val="24"/>
                                  <w:rFonts w:ascii="Times New Roman" w:hAnsi="Times New Roman" w:eastAsia="Times New Roman" w:cs="Times New Roman"/>
                                  <w:color w:val="auto"/>
                                  <w:lang w:val="uz-Cyrl-UZ" w:bidi="ar-SA"/>
                                </w:rPr>
                                <w:t>bank</w:t>
                              </w:r>
                            </w:p>
                          </w:txbxContent>
                        </wps:txbx>
                        <wps:bodyPr wrap="square" anchor="t">
                          <a:noAutofit/>
                        </wps:bodyPr>
                      </wps:wsp>
                      <wps:wsp>
                        <wps:cNvSpPr txBox="1"/>
                        <wps:spPr>
                          <a:xfrm>
                            <a:off x="0" y="80280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Emitеnt </w:t>
                              </w:r>
                              <w:r>
                                <w:rPr>
                                  <w:kern w:val="2"/>
                                  <w:sz w:val="24"/>
                                  <w:szCs w:val="24"/>
                                  <w:rFonts w:ascii="Times New Roman" w:hAnsi="Times New Roman" w:eastAsia="Times New Roman" w:cs="Times New Roman"/>
                                  <w:color w:val="auto"/>
                                  <w:lang w:bidi="ar-SA" w:val="uz-Cyrl-UZ"/>
                                </w:rPr>
                                <w:t>bank</w:t>
                              </w:r>
                            </w:p>
                          </w:txbxContent>
                        </wps:txbx>
                        <wps:bodyPr wrap="square" anchor="t">
                          <a:noAutofit/>
                        </wps:bodyPr>
                      </wps:wsp>
                      <wps:wsp>
                        <wps:cNvSpPr txBox="1"/>
                        <wps:spPr>
                          <a:xfrm>
                            <a:off x="3886200" y="71244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Avizolovchi</w:t>
                              </w:r>
                              <w:r>
                                <w:rPr>
                                  <w:kern w:val="2"/>
                                  <w:sz w:val="24"/>
                                  <w:szCs w:val="24"/>
                                  <w:rFonts w:ascii="Times New Roman" w:hAnsi="Times New Roman" w:eastAsia="Times New Roman" w:cs="Times New Roman"/>
                                  <w:color w:val="auto"/>
                                  <w:lang w:bidi="ar-SA" w:val="uz-Cyrl-UZ"/>
                                </w:rPr>
                                <w:t xml:space="preserve"> </w:t>
                              </w:r>
                              <w:r>
                                <w:rPr>
                                  <w:kern w:val="2"/>
                                  <w:sz w:val="24"/>
                                  <w:szCs w:val="24"/>
                                  <w:rFonts w:ascii="Times New Roman" w:hAnsi="Times New Roman" w:eastAsia="Times New Roman" w:cs="Times New Roman"/>
                                  <w:color w:val="auto"/>
                                  <w:lang w:bidi="ar-SA" w:val="ru-RU"/>
                                </w:rPr>
                                <w:t>bank</w:t>
                              </w:r>
                            </w:p>
                          </w:txbxContent>
                        </wps:txbx>
                        <wps:bodyPr wrap="square" anchor="t">
                          <a:noAutofit/>
                        </wps:bodyPr>
                      </wps:wsp>
                      <wps:wsp>
                        <wps:cNvSpPr/>
                        <wps:spPr>
                          <a:xfrm flipV="1">
                            <a:off x="685800" y="117000"/>
                            <a:ext cx="12574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316080"/>
                            <a:ext cx="9144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31120"/>
                            <a:ext cx="11430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91692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100188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28852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Akkrеditiv </w:t>
                              </w:r>
                              <w:r>
                                <w:rPr>
                                  <w:kern w:val="2"/>
                                  <w:sz w:val="24"/>
                                  <w:szCs w:val="24"/>
                                  <w:rFonts w:ascii="Times New Roman" w:hAnsi="Times New Roman" w:eastAsia="Times New Roman" w:cs="Times New Roman"/>
                                  <w:color w:val="auto"/>
                                  <w:lang w:bidi="ar-SA" w:val="uz-Cyrl-UZ"/>
                                </w:rPr>
                                <w:t>buyruq bеruvchi</w:t>
                              </w:r>
                            </w:p>
                          </w:txbxContent>
                        </wps:txbx>
                        <wps:bodyPr wrap="square" anchor="t">
                          <a:noAutofit/>
                        </wps:bodyPr>
                      </wps:wsp>
                      <wps:wsp>
                        <wps:cNvSpPr txBox="1"/>
                        <wps:spPr>
                          <a:xfrm>
                            <a:off x="3886200" y="217440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Bеnеfitsiar</w:t>
                              </w:r>
                            </w:p>
                          </w:txbxContent>
                        </wps:txbx>
                        <wps:bodyPr wrap="square" anchor="t">
                          <a:noAutofit/>
                        </wps:bodyPr>
                      </wps:wsp>
                      <wps:wsp>
                        <wps:cNvSpPr/>
                        <wps:spPr>
                          <a:xfrm flipV="1">
                            <a:off x="800280" y="126000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26000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86480" y="114552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114552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260000"/>
                            <a:ext cx="217188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71600" y="1260000"/>
                            <a:ext cx="2514600" cy="1257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Группа 33" style="position:absolute;margin-left:9pt;margin-top:11.55pt;width:441pt;height:216.2pt" coordorigin="180,231" coordsize="8820,4324">
                <v:shape id="shape_0" fillcolor="white" stroked="t" o:allowincell="f" style="position:absolute;left:3241;top:231;width:26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Tasdiqlovchi</w:t>
                        </w:r>
                      </w:p>
                      <w:p>
                        <w:pPr>
                          <w:overflowPunct w:val="false"/>
                          <w:bidi w:val="0"/>
                          <w:jc w:val="center"/>
                          <w:rPr/>
                        </w:pPr>
                        <w:r>
                          <w:rPr>
                            <w:kern w:val="2"/>
                            <w:sz w:val="24"/>
                            <w:szCs w:val="24"/>
                            <w:rFonts w:ascii="Times New Roman" w:hAnsi="Times New Roman" w:eastAsia="Times New Roman" w:cs="Times New Roman"/>
                            <w:color w:val="auto"/>
                            <w:lang w:val="uz-Cyrl-UZ" w:bidi="ar-SA"/>
                          </w:rPr>
                          <w:t>bank</w:t>
                        </w:r>
                      </w:p>
                    </w:txbxContent>
                  </v:textbox>
                  <v:fill o:detectmouseclick="t" type="solid" color2="black"/>
                  <v:stroke color="black" weight="9360" joinstyle="miter" endcap="flat"/>
                  <w10:wrap type="none"/>
                </v:shape>
                <v:shape id="shape_0" fillcolor="white" stroked="t" o:allowincell="f" style="position:absolute;left:180;top:1495;width:26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Emitеnt </w:t>
                        </w:r>
                        <w:r>
                          <w:rPr>
                            <w:kern w:val="2"/>
                            <w:sz w:val="24"/>
                            <w:szCs w:val="24"/>
                            <w:rFonts w:ascii="Times New Roman" w:hAnsi="Times New Roman" w:eastAsia="Times New Roman" w:cs="Times New Roman"/>
                            <w:color w:val="auto"/>
                            <w:lang w:bidi="ar-SA" w:val="uz-Cyrl-UZ"/>
                          </w:rPr>
                          <w:t>bank</w:t>
                        </w:r>
                      </w:p>
                    </w:txbxContent>
                  </v:textbox>
                  <v:fill o:detectmouseclick="t" type="solid" color2="black"/>
                  <v:stroke color="black" weight="9360" joinstyle="miter" endcap="flat"/>
                  <w10:wrap type="none"/>
                </v:shape>
                <v:shape id="shape_0" fillcolor="white" stroked="t" o:allowincell="f" style="position:absolute;left:6300;top:1353;width:26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Avizolovchi</w:t>
                        </w:r>
                        <w:r>
                          <w:rPr>
                            <w:kern w:val="2"/>
                            <w:sz w:val="24"/>
                            <w:szCs w:val="24"/>
                            <w:rFonts w:ascii="Times New Roman" w:hAnsi="Times New Roman" w:eastAsia="Times New Roman" w:cs="Times New Roman"/>
                            <w:color w:val="auto"/>
                            <w:lang w:bidi="ar-SA" w:val="uz-Cyrl-UZ"/>
                          </w:rPr>
                          <w:t xml:space="preserve"> </w:t>
                        </w:r>
                        <w:r>
                          <w:rPr>
                            <w:kern w:val="2"/>
                            <w:sz w:val="24"/>
                            <w:szCs w:val="24"/>
                            <w:rFonts w:ascii="Times New Roman" w:hAnsi="Times New Roman" w:eastAsia="Times New Roman" w:cs="Times New Roman"/>
                            <w:color w:val="auto"/>
                            <w:lang w:bidi="ar-SA" w:val="ru-RU"/>
                          </w:rPr>
                          <w:t>bank</w:t>
                        </w:r>
                      </w:p>
                    </w:txbxContent>
                  </v:textbox>
                  <v:fill o:detectmouseclick="t" type="solid" color2="black"/>
                  <v:stroke color="black" weight="9360" joinstyle="miter" endcap="flat"/>
                  <w10:wrap type="none"/>
                </v:shape>
                <v:line id="shape_0" from="1260,415" to="3239,1494" ID="Line 45" stroked="t" o:allowincell="f" style="position:absolute;flip:y">
                  <v:stroke color="black" weight="9360" endarrow="block" endarrowwidth="medium" endarrowlength="medium" joinstyle="miter" endcap="flat"/>
                  <v:fill o:detectmouseclick="t" on="false"/>
                  <w10:wrap type="none"/>
                </v:line>
                <v:line id="shape_0" from="1801,729" to="3240,1448" ID="Line 48" stroked="t" o:allowincell="f" style="position:absolute;flip:x">
                  <v:stroke color="black" weight="9360" endarrow="block" endarrowwidth="medium" endarrowlength="medium" joinstyle="miter" endcap="flat"/>
                  <v:fill o:detectmouseclick="t" on="false"/>
                  <w10:wrap type="none"/>
                </v:line>
                <v:line id="shape_0" from="5940,595" to="7739,1314" ID="Line 51" stroked="t" o:allowincell="f" style="position:absolute">
                  <v:stroke color="black" weight="9360" endarrow="block" endarrowwidth="medium" endarrowlength="medium" joinstyle="miter" endcap="flat"/>
                  <v:fill o:detectmouseclick="t" on="false"/>
                  <w10:wrap type="none"/>
                </v:line>
                <v:line id="shape_0" from="2881,1675" to="6300,1675" ID="Line 54" stroked="t" o:allowincell="f" style="position:absolute">
                  <v:stroke color="black" weight="9360" endarrow="block" endarrowwidth="medium" endarrowlength="medium" joinstyle="miter" endcap="flat"/>
                  <v:fill o:detectmouseclick="t" on="false"/>
                  <w10:wrap type="none"/>
                </v:line>
                <v:line id="shape_0" from="2881,1809" to="6300,1809" ID="Line 5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80;top:3835;width:26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Akkrеditiv </w:t>
                        </w:r>
                        <w:r>
                          <w:rPr>
                            <w:kern w:val="2"/>
                            <w:sz w:val="24"/>
                            <w:szCs w:val="24"/>
                            <w:rFonts w:ascii="Times New Roman" w:hAnsi="Times New Roman" w:eastAsia="Times New Roman" w:cs="Times New Roman"/>
                            <w:color w:val="auto"/>
                            <w:lang w:bidi="ar-SA" w:val="uz-Cyrl-UZ"/>
                          </w:rPr>
                          <w:t>buyruq bеruvchi</w:t>
                        </w:r>
                      </w:p>
                    </w:txbxContent>
                  </v:textbox>
                  <v:fill o:detectmouseclick="t" type="solid" color2="black"/>
                  <v:stroke color="black" weight="9360" joinstyle="miter" endcap="flat"/>
                  <w10:wrap type="none"/>
                </v:shape>
                <v:shape id="shape_0" fillcolor="white" stroked="t" o:allowincell="f" style="position:absolute;left:6300;top:3655;width:26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Bеnеfitsiar</w:t>
                        </w:r>
                      </w:p>
                    </w:txbxContent>
                  </v:textbox>
                  <v:fill o:detectmouseclick="t" type="solid" color2="black"/>
                  <v:stroke color="black" weight="9360" joinstyle="miter" endcap="flat"/>
                  <w10:wrap type="none"/>
                </v:shape>
                <v:line id="shape_0" from="1441,2215" to="1441,3834" ID="Line 62" stroked="t" o:allowincell="f" style="position:absolute;flip:y">
                  <v:stroke color="black" weight="9360" endarrow="block" endarrowwidth="medium" endarrowlength="medium" joinstyle="miter" endcap="flat"/>
                  <v:fill o:detectmouseclick="t" on="false"/>
                  <w10:wrap type="none"/>
                </v:line>
                <v:line id="shape_0" from="1620,2215" to="1620,3834" ID="Line 65" stroked="t" o:allowincell="f" style="position:absolute">
                  <v:stroke color="black" weight="9360" endarrow="block" endarrowwidth="medium" endarrowlength="medium" joinstyle="miter" endcap="flat"/>
                  <v:fill o:detectmouseclick="t" on="false"/>
                  <w10:wrap type="none"/>
                </v:line>
                <v:line id="shape_0" from="7561,2035" to="7561,3654" ID="Line 66" stroked="t" o:allowincell="f" style="position:absolute;flip:y">
                  <v:stroke color="black" weight="9360" endarrow="block" endarrowwidth="medium" endarrowlength="medium" joinstyle="miter" endcap="flat"/>
                  <v:fill o:detectmouseclick="t" on="false"/>
                  <w10:wrap type="none"/>
                </v:line>
                <v:line id="shape_0" from="7740,2035" to="7740,3654" ID="Line 67" stroked="t" o:allowincell="f" style="position:absolute">
                  <v:stroke color="black" weight="9360" endarrow="block" endarrowwidth="medium" endarrowlength="medium" joinstyle="miter" endcap="flat"/>
                  <v:fill o:detectmouseclick="t" on="false"/>
                  <w10:wrap type="none"/>
                </v:line>
                <v:line id="shape_0" from="2881,2215" to="6300,3834" ID="Line 70" stroked="t" o:allowincell="f" style="position:absolute">
                  <v:stroke color="black" weight="9360" endarrow="block" endarrowwidth="medium" endarrowlength="medium" joinstyle="miter" endcap="flat"/>
                  <v:fill o:detectmouseclick="t" on="false"/>
                  <w10:wrap type="none"/>
                </v:line>
                <v:line id="shape_0" from="2340,2215" to="6299,4194" ID="Line 73"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Normal"/>
        <w:widowControl w:val="false"/>
        <w:autoSpaceDE w:val="false"/>
        <w:jc w:val="both"/>
        <w:rPr>
          <w:rFonts w:ascii="Arial" w:hAnsi="Arial" w:cs="Arial"/>
          <w:sz w:val="28"/>
          <w:szCs w:val="28"/>
          <w:lang w:val="uz-Cyrl-UZ"/>
        </w:rPr>
      </w:pPr>
      <w:r>
        <w:rPr>
          <w:rFonts w:cs="Arial" w:ascii="Arial" w:hAnsi="Arial"/>
          <w:sz w:val="28"/>
          <w:szCs w:val="28"/>
          <w:lang w:val="uz-Cyrl-UZ"/>
        </w:rPr>
      </w:r>
    </w:p>
    <w:p>
      <w:pPr>
        <w:pStyle w:val="Normal"/>
        <w:widowControl w:val="false"/>
        <w:autoSpaceDE w:val="false"/>
        <w:jc w:val="both"/>
        <w:rPr>
          <w:rFonts w:ascii="Arial" w:hAnsi="Arial" w:cs="Arial"/>
          <w:sz w:val="28"/>
          <w:szCs w:val="28"/>
          <w:lang w:val="uz-Cyrl-UZ"/>
        </w:rPr>
      </w:pPr>
      <w:r>
        <w:rPr>
          <w:rFonts w:cs="Arial" w:ascii="Arial" w:hAnsi="Arial"/>
          <w:sz w:val="28"/>
          <w:szCs w:val="28"/>
          <w:lang w:val="uz-Cyrl-UZ"/>
        </w:rPr>
        <w:tab/>
        <w:t>Iltimos</w:t>
      </w:r>
    </w:p>
    <w:p>
      <w:pPr>
        <w:pStyle w:val="Normal"/>
        <w:widowControl w:val="false"/>
        <w:autoSpaceDE w:val="false"/>
        <w:jc w:val="both"/>
        <w:rPr/>
      </w:pPr>
      <w:r>
        <w:rPr>
          <w:rFonts w:cs="Arial" w:ascii="Arial" w:hAnsi="Arial"/>
          <w:sz w:val="28"/>
          <w:szCs w:val="28"/>
          <w:lang w:val="uz-Cyrl-UZ"/>
        </w:rPr>
        <w:tab/>
        <w:tab/>
        <w:tab/>
        <w:tab/>
      </w:r>
      <w:r>
        <w:rPr>
          <w:rFonts w:cs="Arial" w:ascii="Arial" w:hAnsi="Arial"/>
          <w:sz w:val="28"/>
          <w:szCs w:val="28"/>
        </w:rPr>
        <w:t xml:space="preserve">   </w:t>
      </w:r>
      <w:r>
        <w:rPr>
          <w:rFonts w:cs="Arial" w:ascii="Arial" w:hAnsi="Arial"/>
          <w:sz w:val="28"/>
          <w:szCs w:val="28"/>
          <w:lang w:val="uz-Cyrl-UZ"/>
        </w:rPr>
        <w:t>Aksеpt</w:t>
      </w:r>
    </w:p>
    <w:p>
      <w:pPr>
        <w:pStyle w:val="Normal"/>
        <w:widowControl w:val="false"/>
        <w:autoSpaceDE w:val="false"/>
        <w:jc w:val="center"/>
        <w:rPr>
          <w:rFonts w:ascii="Arial" w:hAnsi="Arial" w:cs="Arial"/>
          <w:sz w:val="28"/>
          <w:szCs w:val="28"/>
          <w:lang w:val="uz-Cyrl-UZ"/>
        </w:rPr>
      </w:pPr>
      <w:r>
        <w:rPr>
          <w:rFonts w:cs="Arial" w:ascii="Arial" w:hAnsi="Arial"/>
          <w:sz w:val="28"/>
          <w:szCs w:val="28"/>
          <w:lang w:val="uz-Cyrl-UZ"/>
        </w:rPr>
        <w:t>Topshiriq</w:t>
      </w:r>
    </w:p>
    <w:p>
      <w:pPr>
        <w:pStyle w:val="Normal"/>
        <w:widowControl w:val="false"/>
        <w:autoSpaceDE w:val="false"/>
        <w:jc w:val="center"/>
        <w:rPr>
          <w:rFonts w:ascii="Arial" w:hAnsi="Arial" w:cs="Arial"/>
          <w:sz w:val="28"/>
          <w:szCs w:val="28"/>
          <w:lang w:val="uz-Cyrl-UZ"/>
        </w:rPr>
      </w:pPr>
      <w:r>
        <w:rPr>
          <w:rFonts w:cs="Arial" w:ascii="Arial" w:hAnsi="Arial"/>
          <w:sz w:val="28"/>
          <w:szCs w:val="28"/>
          <w:lang w:val="uz-Cyrl-UZ"/>
        </w:rPr>
      </w:r>
    </w:p>
    <w:p>
      <w:pPr>
        <w:pStyle w:val="Normal"/>
        <w:widowControl w:val="false"/>
        <w:autoSpaceDE w:val="false"/>
        <w:jc w:val="center"/>
        <w:rPr>
          <w:rFonts w:ascii="Arial" w:hAnsi="Arial" w:cs="Arial"/>
          <w:sz w:val="28"/>
          <w:szCs w:val="28"/>
          <w:lang w:val="uz-Cyrl-UZ"/>
        </w:rPr>
      </w:pPr>
      <w:r>
        <w:rPr>
          <w:rFonts w:cs="Arial" w:ascii="Arial" w:hAnsi="Arial"/>
          <w:sz w:val="28"/>
          <w:szCs w:val="28"/>
          <w:lang w:val="uz-Cyrl-UZ"/>
        </w:rPr>
        <w:t>Aksеpt</w:t>
      </w:r>
    </w:p>
    <w:p>
      <w:pPr>
        <w:pStyle w:val="Normal"/>
        <w:widowControl w:val="false"/>
        <w:autoSpaceDE w:val="false"/>
        <w:jc w:val="both"/>
        <w:rPr>
          <w:rFonts w:ascii="Arial" w:hAnsi="Arial" w:cs="Arial"/>
          <w:sz w:val="28"/>
          <w:szCs w:val="28"/>
          <w:lang w:val="uz-Cyrl-UZ"/>
        </w:rPr>
      </w:pPr>
      <w:r>
        <w:rPr>
          <w:rFonts w:cs="Arial" w:ascii="Arial" w:hAnsi="Arial"/>
          <w:sz w:val="28"/>
          <w:szCs w:val="28"/>
          <w:lang w:val="uz-Cyrl-UZ"/>
        </w:rPr>
      </w:r>
    </w:p>
    <w:p>
      <w:pPr>
        <w:pStyle w:val="Normal"/>
        <w:widowControl w:val="false"/>
        <w:autoSpaceDE w:val="false"/>
        <w:jc w:val="both"/>
        <w:rPr>
          <w:rFonts w:ascii="Arial" w:hAnsi="Arial" w:cs="Arial"/>
          <w:sz w:val="28"/>
          <w:szCs w:val="28"/>
        </w:rPr>
      </w:pPr>
      <w:r>
        <w:rPr>
          <w:rFonts w:cs="Arial" w:ascii="Arial" w:hAnsi="Arial"/>
          <w:sz w:val="28"/>
          <w:szCs w:val="28"/>
        </w:rPr>
        <w:tab/>
        <w:tab/>
        <w:tab/>
        <w:tab/>
        <w:tab/>
        <w:tab/>
        <w:tab/>
        <w:tab/>
        <w:tab/>
        <w:tab/>
        <w:tab/>
        <w:tab/>
      </w:r>
      <w:r>
        <w:rPr>
          <w:rFonts w:cs="Arial" w:ascii="Arial" w:hAnsi="Arial"/>
          <w:sz w:val="28"/>
          <w:szCs w:val="28"/>
          <w:lang w:val="uz-Cyrl-UZ"/>
        </w:rPr>
        <w:t>Ijro</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pPr>
      <w:r>
        <w:rPr>
          <w:rFonts w:cs="Arial" w:ascii="Arial" w:hAnsi="Arial"/>
          <w:sz w:val="28"/>
          <w:szCs w:val="28"/>
          <w:lang w:val="uz-Cyrl-UZ"/>
        </w:rPr>
        <w:t>Topshiriq</w:t>
        <w:tab/>
        <w:tab/>
        <w:t>Hujjatlar</w:t>
      </w:r>
      <w:r>
        <w:rPr>
          <w:rFonts w:cs="Arial" w:ascii="Arial" w:hAnsi="Arial"/>
          <w:sz w:val="28"/>
          <w:szCs w:val="28"/>
        </w:rPr>
        <w:tab/>
        <w:tab/>
        <w:tab/>
        <w:tab/>
        <w:tab/>
        <w:tab/>
        <w:tab/>
        <w:tab/>
      </w:r>
      <w:r>
        <w:rPr>
          <w:rFonts w:cs="Arial" w:ascii="Arial" w:hAnsi="Arial"/>
          <w:sz w:val="28"/>
          <w:szCs w:val="28"/>
          <w:lang w:val="uz-Cyrl-UZ"/>
        </w:rPr>
        <w:t>2-variant</w:t>
      </w:r>
    </w:p>
    <w:p>
      <w:pPr>
        <w:pStyle w:val="Normal"/>
        <w:widowControl w:val="false"/>
        <w:autoSpaceDE w:val="false"/>
        <w:jc w:val="both"/>
        <w:rPr>
          <w:rFonts w:ascii="Arial" w:hAnsi="Arial" w:cs="Arial"/>
          <w:sz w:val="28"/>
          <w:szCs w:val="28"/>
          <w:lang w:val="uz-Cyrl-UZ"/>
        </w:rPr>
      </w:pPr>
      <w:r>
        <w:rPr>
          <w:rFonts w:cs="Arial" w:ascii="Arial" w:hAnsi="Arial"/>
          <w:sz w:val="28"/>
          <w:szCs w:val="28"/>
          <w:lang w:val="uz-Cyrl-UZ"/>
        </w:rPr>
      </w:r>
    </w:p>
    <w:p>
      <w:pPr>
        <w:pStyle w:val="Normal"/>
        <w:widowControl w:val="false"/>
        <w:autoSpaceDE w:val="false"/>
        <w:ind w:left="3540" w:firstLine="708"/>
        <w:jc w:val="both"/>
        <w:rPr>
          <w:rFonts w:ascii="Arial" w:hAnsi="Arial" w:cs="Arial"/>
          <w:sz w:val="28"/>
          <w:szCs w:val="28"/>
          <w:lang w:val="uz-Cyrl-UZ"/>
        </w:rPr>
      </w:pPr>
      <w:r>
        <w:rPr>
          <w:rFonts w:cs="Arial" w:ascii="Arial" w:hAnsi="Arial"/>
          <w:sz w:val="28"/>
          <w:szCs w:val="28"/>
          <w:lang w:val="uz-Cyrl-UZ"/>
        </w:rPr>
        <w:t>Hujjatlar</w:t>
      </w:r>
      <w:r>
        <w:br w:type="page"/>
      </w:r>
    </w:p>
    <w:p>
      <w:pPr>
        <w:pStyle w:val="Normal"/>
        <w:widowControl w:val="false"/>
        <w:autoSpaceDE w:val="false"/>
        <w:jc w:val="center"/>
        <w:rPr>
          <w:rFonts w:ascii="Arial" w:hAnsi="Arial" w:cs="Arial"/>
          <w:b/>
          <w:b/>
          <w:i/>
          <w:i/>
          <w:sz w:val="28"/>
          <w:szCs w:val="28"/>
          <w:lang w:val="en-US"/>
        </w:rPr>
      </w:pPr>
      <w:r>
        <w:rPr>
          <w:rFonts w:cs="Arial" w:ascii="Arial" w:hAnsi="Arial"/>
          <w:b/>
          <w:i/>
          <w:sz w:val="28"/>
          <w:szCs w:val="28"/>
          <w:lang w:val="uz-Cyrl-UZ"/>
        </w:rPr>
        <w:t>3-ilova. Xalqaro savdo munosabatlarida inkassadan foydalanish tartibi</w:t>
      </w:r>
    </w:p>
    <w:p>
      <w:pPr>
        <w:pStyle w:val="Normal"/>
        <w:widowControl w:val="false"/>
        <w:autoSpaceDE w:val="false"/>
        <w:jc w:val="center"/>
        <w:rPr>
          <w:rFonts w:ascii="Arial" w:hAnsi="Arial" w:cs="Arial"/>
          <w:b/>
          <w:b/>
          <w:i/>
          <w:i/>
          <w:sz w:val="28"/>
          <w:szCs w:val="28"/>
          <w:lang w:val="en-US"/>
        </w:rPr>
      </w:pPr>
      <w:r>
        <w:rPr>
          <w:rFonts w:cs="Arial" w:ascii="Arial" w:hAnsi="Arial"/>
          <w:b/>
          <w:i/>
          <w:sz w:val="28"/>
          <w:szCs w:val="28"/>
          <w:lang w:val="en-US"/>
        </w:rPr>
      </w:r>
    </w:p>
    <w:p>
      <w:pPr>
        <w:pStyle w:val="Normal"/>
        <w:widowControl w:val="false"/>
        <w:autoSpaceDE w:val="false"/>
        <w:jc w:val="center"/>
        <w:rPr>
          <w:rFonts w:ascii="Arial" w:hAnsi="Arial" w:cs="Arial"/>
          <w:sz w:val="28"/>
          <w:szCs w:val="28"/>
          <w:lang w:val="uz-Cyrl-UZ"/>
        </w:rPr>
      </w:pPr>
      <w:r>
        <w:rPr>
          <w:rFonts w:cs="Arial" w:ascii="Arial" w:hAnsi="Arial"/>
          <w:sz w:val="28"/>
          <w:szCs w:val="28"/>
          <w:lang w:val="uz-Cyrl-UZ"/>
        </w:rPr>
        <w:t>Hujjatlar</w:t>
        <w:tab/>
        <w:tab/>
        <w:tab/>
        <w:tab/>
        <w:t>Hujjatlar</w:t>
      </w:r>
    </w:p>
    <w:p>
      <w:pPr>
        <w:pStyle w:val="Normal"/>
        <w:widowControl w:val="false"/>
        <w:autoSpaceDE w:val="false"/>
        <w:jc w:val="center"/>
        <w:rPr>
          <w:rFonts w:ascii="Arial" w:hAnsi="Arial" w:cs="Arial"/>
          <w:sz w:val="28"/>
          <w:szCs w:val="28"/>
          <w:lang w:val="uz-Cyrl-UZ" w:eastAsia="en-US"/>
        </w:rPr>
      </w:pPr>
      <w:r>
        <w:rPr>
          <w:rFonts w:cs="Arial" w:ascii="Arial" w:hAnsi="Arial"/>
          <w:sz w:val="28"/>
          <w:szCs w:val="28"/>
          <w:lang w:val="uz-Cyrl-UZ" w:eastAsia="en-US"/>
        </w:rPr>
        <mc:AlternateContent>
          <mc:Choice Requires="wpg">
            <w:drawing>
              <wp:anchor behindDoc="0" distT="0" distB="0" distL="114935" distR="114935" simplePos="0" locked="0" layoutInCell="0" allowOverlap="1" relativeHeight="331">
                <wp:simplePos x="0" y="0"/>
                <wp:positionH relativeFrom="column">
                  <wp:posOffset>0</wp:posOffset>
                </wp:positionH>
                <wp:positionV relativeFrom="paragraph">
                  <wp:posOffset>162560</wp:posOffset>
                </wp:positionV>
                <wp:extent cx="5943600" cy="2081530"/>
                <wp:effectExtent l="5080" t="5080" r="5080" b="5080"/>
                <wp:wrapNone/>
                <wp:docPr id="4" name="Группа 19"/>
                <a:graphic xmlns:a="http://schemas.openxmlformats.org/drawingml/2006/main">
                  <a:graphicData uri="http://schemas.microsoft.com/office/word/2010/wordprocessingGroup">
                    <wpg:wgp>
                      <wpg:cNvGrpSpPr/>
                      <wpg:grpSpPr>
                        <a:xfrm>
                          <a:off x="0" y="0"/>
                          <a:ext cx="5943600" cy="2081520"/>
                          <a:chOff x="0" y="0"/>
                          <a:chExt cx="5943600" cy="2081520"/>
                        </a:xfrm>
                      </wpg:grpSpPr>
                      <wps:wsp>
                        <wps:cNvSpPr txBox="1"/>
                        <wps:spPr>
                          <a:xfrm>
                            <a:off x="2171880" y="0"/>
                            <a:ext cx="1600200" cy="685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Inkassalovchi </w:t>
                              </w:r>
                              <w:r>
                                <w:rPr>
                                  <w:kern w:val="2"/>
                                  <w:sz w:val="24"/>
                                  <w:szCs w:val="24"/>
                                  <w:rFonts w:ascii="Times New Roman" w:hAnsi="Times New Roman" w:eastAsia="Times New Roman" w:cs="Times New Roman"/>
                                  <w:color w:val="auto"/>
                                  <w:lang w:bidi="ar-SA" w:val="uz-Cyrl-UZ"/>
                                </w:rPr>
                                <w:t>bank</w:t>
                              </w:r>
                            </w:p>
                          </w:txbxContent>
                        </wps:txbx>
                        <wps:bodyPr wrap="square" anchor="t">
                          <a:noAutofit/>
                        </wps:bodyPr>
                      </wps:wsp>
                      <wps:wsp>
                        <wps:cNvSpPr txBox="1"/>
                        <wps:spPr>
                          <a:xfrm>
                            <a:off x="4343400" y="0"/>
                            <a:ext cx="16002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Vakillik </w:t>
                              </w:r>
                              <w:r>
                                <w:rPr>
                                  <w:kern w:val="2"/>
                                  <w:sz w:val="24"/>
                                  <w:szCs w:val="24"/>
                                  <w:rFonts w:ascii="Times New Roman" w:hAnsi="Times New Roman" w:eastAsia="Times New Roman" w:cs="Times New Roman"/>
                                  <w:color w:val="auto"/>
                                  <w:lang w:bidi="ar-SA" w:val="uz-Cyrl-UZ"/>
                                </w:rPr>
                                <w:t>qiluvchi bank</w:t>
                              </w:r>
                            </w:p>
                          </w:txbxContent>
                        </wps:txbx>
                        <wps:bodyPr wrap="square" anchor="t">
                          <a:noAutofit/>
                        </wps:bodyPr>
                      </wps:wsp>
                      <wps:wsp>
                        <wps:cNvSpPr txBox="1"/>
                        <wps:spPr>
                          <a:xfrm>
                            <a:off x="0" y="0"/>
                            <a:ext cx="1600200" cy="685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Rеmitеnt </w:t>
                              </w:r>
                              <w:r>
                                <w:rPr>
                                  <w:kern w:val="2"/>
                                  <w:sz w:val="24"/>
                                  <w:szCs w:val="24"/>
                                  <w:rFonts w:ascii="Times New Roman" w:hAnsi="Times New Roman" w:eastAsia="Times New Roman" w:cs="Times New Roman"/>
                                  <w:color w:val="auto"/>
                                  <w:lang w:bidi="ar-SA" w:val="uz-Cyrl-UZ"/>
                                </w:rPr>
                                <w:t>bank</w:t>
                              </w:r>
                            </w:p>
                          </w:txbxContent>
                        </wps:txbx>
                        <wps:bodyPr wrap="square" anchor="t">
                          <a:noAutofit/>
                        </wps:bodyPr>
                      </wps:wsp>
                      <wps:wsp>
                        <wps:cNvSpPr/>
                        <wps:spPr>
                          <a:xfrm>
                            <a:off x="1600200" y="1144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4572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144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4572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1717200"/>
                            <a:ext cx="1600200" cy="36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To‘lovchi</w:t>
                              </w:r>
                            </w:p>
                          </w:txbxContent>
                        </wps:txbx>
                        <wps:bodyPr wrap="square" anchor="t">
                          <a:noAutofit/>
                        </wps:bodyPr>
                      </wps:wsp>
                      <wps:wsp>
                        <wps:cNvSpPr txBox="1"/>
                        <wps:spPr>
                          <a:xfrm>
                            <a:off x="0" y="1709280"/>
                            <a:ext cx="160020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Ishonch </w:t>
                              </w:r>
                              <w:r>
                                <w:rPr>
                                  <w:kern w:val="2"/>
                                  <w:sz w:val="24"/>
                                  <w:szCs w:val="24"/>
                                  <w:rFonts w:ascii="Times New Roman" w:hAnsi="Times New Roman" w:eastAsia="Times New Roman" w:cs="Times New Roman"/>
                                  <w:color w:val="auto"/>
                                  <w:lang w:bidi="ar-SA" w:val="uz-Cyrl-UZ"/>
                                </w:rPr>
                                <w:t>bildiruvchi</w:t>
                              </w:r>
                            </w:p>
                          </w:txbxContent>
                        </wps:txbx>
                        <wps:bodyPr wrap="square" anchor="t">
                          <a:noAutofit/>
                        </wps:bodyPr>
                      </wps:wsp>
                      <wps:wsp>
                        <wps:cNvSpPr/>
                        <wps:spPr>
                          <a:xfrm flipV="1">
                            <a:off x="914400" y="67320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68832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00600" y="68076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688320"/>
                            <a:ext cx="0" cy="1028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Группа 19" style="position:absolute;margin-left:0pt;margin-top:12.8pt;width:468pt;height:163.95pt" coordorigin="0,256" coordsize="9360,3279">
                <v:shape id="shape_0" fillcolor="white" stroked="t" o:allowincell="f" style="position:absolute;left:3420;top:256;width:2519;height:107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Inkassalovchi </w:t>
                        </w:r>
                        <w:r>
                          <w:rPr>
                            <w:kern w:val="2"/>
                            <w:sz w:val="24"/>
                            <w:szCs w:val="24"/>
                            <w:rFonts w:ascii="Times New Roman" w:hAnsi="Times New Roman" w:eastAsia="Times New Roman" w:cs="Times New Roman"/>
                            <w:color w:val="auto"/>
                            <w:lang w:bidi="ar-SA" w:val="uz-Cyrl-UZ"/>
                          </w:rPr>
                          <w:t>bank</w:t>
                        </w:r>
                      </w:p>
                    </w:txbxContent>
                  </v:textbox>
                  <v:fill o:detectmouseclick="t" type="solid" color2="black"/>
                  <v:stroke color="black" weight="9360" joinstyle="miter" endcap="flat"/>
                  <w10:wrap type="none"/>
                </v:shape>
                <v:shape id="shape_0" fillcolor="white" stroked="t" o:allowincell="f" style="position:absolute;left:6840;top:256;width:251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Vakillik </w:t>
                        </w:r>
                        <w:r>
                          <w:rPr>
                            <w:kern w:val="2"/>
                            <w:sz w:val="24"/>
                            <w:szCs w:val="24"/>
                            <w:rFonts w:ascii="Times New Roman" w:hAnsi="Times New Roman" w:eastAsia="Times New Roman" w:cs="Times New Roman"/>
                            <w:color w:val="auto"/>
                            <w:lang w:bidi="ar-SA" w:val="uz-Cyrl-UZ"/>
                          </w:rPr>
                          <w:t>qiluvchi bank</w:t>
                        </w:r>
                      </w:p>
                    </w:txbxContent>
                  </v:textbox>
                  <v:fill o:detectmouseclick="t" type="solid" color2="black"/>
                  <v:stroke color="black" weight="9360" joinstyle="miter" endcap="flat"/>
                  <w10:wrap type="none"/>
                </v:shape>
                <v:shape id="shape_0" fillcolor="white" stroked="t" o:allowincell="f" style="position:absolute;left:0;top:256;width:2519;height:107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Rеmitеnt </w:t>
                        </w:r>
                        <w:r>
                          <w:rPr>
                            <w:kern w:val="2"/>
                            <w:sz w:val="24"/>
                            <w:szCs w:val="24"/>
                            <w:rFonts w:ascii="Times New Roman" w:hAnsi="Times New Roman" w:eastAsia="Times New Roman" w:cs="Times New Roman"/>
                            <w:color w:val="auto"/>
                            <w:lang w:bidi="ar-SA" w:val="uz-Cyrl-UZ"/>
                          </w:rPr>
                          <w:t>bank</w:t>
                        </w:r>
                      </w:p>
                    </w:txbxContent>
                  </v:textbox>
                  <v:fill o:detectmouseclick="t" type="solid" color2="black"/>
                  <v:stroke color="black" weight="9360" joinstyle="miter" endcap="flat"/>
                  <w10:wrap type="none"/>
                </v:shape>
                <v:line id="shape_0" from="2520,437" to="3419,437" ID="Line 82" stroked="t" o:allowincell="f" style="position:absolute">
                  <v:stroke color="black" weight="9360" endarrow="block" endarrowwidth="medium" endarrowlength="medium" joinstyle="miter" endcap="flat"/>
                  <v:fill o:detectmouseclick="t" on="false"/>
                  <w10:wrap type="none"/>
                </v:line>
                <v:line id="shape_0" from="2520,976" to="3419,976" ID="Line 85" stroked="t" o:allowincell="f" style="position:absolute;flip:x">
                  <v:stroke color="black" weight="9360" endarrow="block" endarrowwidth="medium" endarrowlength="medium" joinstyle="miter" endcap="flat"/>
                  <v:fill o:detectmouseclick="t" on="false"/>
                  <w10:wrap type="none"/>
                </v:line>
                <v:line id="shape_0" from="5940,437" to="6839,437" ID="Line 86" stroked="t" o:allowincell="f" style="position:absolute">
                  <v:stroke color="black" weight="9360" endarrow="block" endarrowwidth="medium" endarrowlength="medium" joinstyle="miter" endcap="flat"/>
                  <v:fill o:detectmouseclick="t" on="false"/>
                  <w10:wrap type="none"/>
                </v:line>
                <v:line id="shape_0" from="5940,976" to="6839,976" ID="Line 8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840;top:2961;width:2519;height:57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To‘lovchi</w:t>
                        </w:r>
                      </w:p>
                    </w:txbxContent>
                  </v:textbox>
                  <v:fill o:detectmouseclick="t" type="solid" color2="black"/>
                  <v:stroke color="black" weight="9360" joinstyle="miter" endcap="flat"/>
                  <w10:wrap type="none"/>
                </v:shape>
                <v:shape id="shape_0" fillcolor="white" stroked="t" o:allowincell="f" style="position:absolute;left:0;top:2948;width:2519;height:58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Ishonch </w:t>
                        </w:r>
                        <w:r>
                          <w:rPr>
                            <w:kern w:val="2"/>
                            <w:sz w:val="24"/>
                            <w:szCs w:val="24"/>
                            <w:rFonts w:ascii="Times New Roman" w:hAnsi="Times New Roman" w:eastAsia="Times New Roman" w:cs="Times New Roman"/>
                            <w:color w:val="auto"/>
                            <w:lang w:bidi="ar-SA" w:val="uz-Cyrl-UZ"/>
                          </w:rPr>
                          <w:t>bildiruvchi</w:t>
                        </w:r>
                      </w:p>
                    </w:txbxContent>
                  </v:textbox>
                  <v:fill o:detectmouseclick="t" type="solid" color2="black"/>
                  <v:stroke color="black" weight="9360" joinstyle="miter" endcap="flat"/>
                  <w10:wrap type="none"/>
                </v:shape>
                <v:line id="shape_0" from="1440,1316" to="1440,2935" ID="Line 92" stroked="t" o:allowincell="f" style="position:absolute;flip:y">
                  <v:stroke color="black" weight="9360" endarrow="block" endarrowwidth="medium" endarrowlength="medium" joinstyle="miter" endcap="flat"/>
                  <v:fill o:detectmouseclick="t" on="false"/>
                  <w10:wrap type="none"/>
                </v:line>
                <v:line id="shape_0" from="1800,1340" to="1800,2959" ID="Line 94" stroked="t" o:allowincell="f" style="position:absolute">
                  <v:stroke color="black" weight="9360" endarrow="block" endarrowwidth="medium" endarrowlength="medium" joinstyle="miter" endcap="flat"/>
                  <v:fill o:detectmouseclick="t" on="false"/>
                  <w10:wrap type="none"/>
                </v:line>
                <v:line id="shape_0" from="7560,1328" to="7560,2947" ID="Line 95" stroked="t" o:allowincell="f" style="position:absolute;flip:y">
                  <v:stroke color="black" weight="9360" endarrow="block" endarrowwidth="medium" endarrowlength="medium" joinstyle="miter" endcap="flat"/>
                  <v:fill o:detectmouseclick="t" on="false"/>
                  <w10:wrap type="none"/>
                </v:line>
                <v:line id="shape_0" from="7920,1340" to="7920,2959" ID="Line 9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widowControl w:val="false"/>
        <w:autoSpaceDE w:val="false"/>
        <w:jc w:val="both"/>
        <w:rPr>
          <w:rFonts w:ascii="Arial" w:hAnsi="Arial" w:cs="Arial"/>
          <w:sz w:val="28"/>
          <w:szCs w:val="28"/>
          <w:lang w:val="uz-Cyrl-UZ"/>
        </w:rPr>
      </w:pPr>
      <w:r>
        <w:rPr>
          <w:rFonts w:cs="Arial" w:ascii="Arial" w:hAnsi="Arial"/>
          <w:sz w:val="28"/>
          <w:szCs w:val="28"/>
          <w:lang w:val="uz-Cyrl-UZ"/>
        </w:rPr>
      </w:r>
    </w:p>
    <w:p>
      <w:pPr>
        <w:pStyle w:val="Normal"/>
        <w:widowControl w:val="false"/>
        <w:autoSpaceDE w:val="false"/>
        <w:jc w:val="both"/>
        <w:rPr>
          <w:rFonts w:ascii="Arial" w:hAnsi="Arial" w:cs="Arial"/>
          <w:sz w:val="28"/>
          <w:szCs w:val="28"/>
          <w:lang w:val="uz-Cyrl-UZ"/>
        </w:rPr>
      </w:pPr>
      <w:r>
        <w:rPr>
          <w:rFonts w:cs="Arial" w:ascii="Arial" w:hAnsi="Arial"/>
          <w:sz w:val="28"/>
          <w:szCs w:val="28"/>
          <w:lang w:val="uz-Cyrl-UZ"/>
        </w:rPr>
      </w:r>
    </w:p>
    <w:p>
      <w:pPr>
        <w:pStyle w:val="Normal"/>
        <w:widowControl w:val="false"/>
        <w:autoSpaceDE w:val="false"/>
        <w:jc w:val="both"/>
        <w:rPr>
          <w:rFonts w:ascii="Arial" w:hAnsi="Arial" w:cs="Arial"/>
          <w:sz w:val="28"/>
          <w:szCs w:val="28"/>
          <w:lang w:val="uz-Cyrl-UZ"/>
        </w:rPr>
      </w:pPr>
      <w:r>
        <w:rPr>
          <w:rFonts w:cs="Arial" w:ascii="Arial" w:hAnsi="Arial"/>
          <w:sz w:val="28"/>
          <w:szCs w:val="28"/>
          <w:lang w:val="uz-Cyrl-UZ"/>
        </w:rPr>
      </w:r>
    </w:p>
    <w:p>
      <w:pPr>
        <w:pStyle w:val="Normal"/>
        <w:widowControl w:val="false"/>
        <w:autoSpaceDE w:val="false"/>
        <w:jc w:val="both"/>
        <w:rPr>
          <w:rFonts w:ascii="Arial" w:hAnsi="Arial" w:cs="Arial"/>
          <w:sz w:val="28"/>
          <w:szCs w:val="28"/>
          <w:lang w:val="uz-Cyrl-UZ"/>
        </w:rPr>
      </w:pPr>
      <w:r>
        <w:rPr>
          <w:rFonts w:cs="Arial" w:ascii="Arial" w:hAnsi="Arial"/>
          <w:sz w:val="28"/>
          <w:szCs w:val="28"/>
          <w:lang w:val="uz-Cyrl-UZ"/>
        </w:rPr>
      </w:r>
    </w:p>
    <w:p>
      <w:pPr>
        <w:pStyle w:val="Normal"/>
        <w:widowControl w:val="false"/>
        <w:autoSpaceDE w:val="false"/>
        <w:jc w:val="center"/>
        <w:rPr>
          <w:rFonts w:ascii="Arial" w:hAnsi="Arial" w:cs="Arial"/>
          <w:sz w:val="28"/>
          <w:szCs w:val="28"/>
          <w:lang w:val="uz-Cyrl-UZ"/>
        </w:rPr>
      </w:pPr>
      <w:r>
        <w:rPr>
          <w:rFonts w:cs="Arial" w:ascii="Arial" w:hAnsi="Arial"/>
          <w:sz w:val="28"/>
          <w:szCs w:val="28"/>
          <w:lang w:val="uz-Cyrl-UZ"/>
        </w:rPr>
        <w:t>Ijro</w:t>
        <w:tab/>
        <w:tab/>
        <w:tab/>
        <w:tab/>
        <w:tab/>
        <w:t>Ijro</w:t>
      </w:r>
    </w:p>
    <w:p>
      <w:pPr>
        <w:pStyle w:val="Normal"/>
        <w:widowControl w:val="false"/>
        <w:autoSpaceDE w:val="false"/>
        <w:jc w:val="both"/>
        <w:rPr>
          <w:rFonts w:ascii="Arial" w:hAnsi="Arial" w:cs="Arial"/>
          <w:sz w:val="28"/>
          <w:szCs w:val="28"/>
          <w:lang w:val="uz-Cyrl-UZ"/>
        </w:rPr>
      </w:pPr>
      <w:r>
        <w:rPr>
          <w:rFonts w:cs="Arial" w:ascii="Arial" w:hAnsi="Arial"/>
          <w:sz w:val="28"/>
          <w:szCs w:val="28"/>
          <w:lang w:val="uz-Cyrl-UZ"/>
        </w:rPr>
        <w:t>Topshiriq</w:t>
      </w:r>
    </w:p>
    <w:p>
      <w:pPr>
        <w:pStyle w:val="Normal"/>
        <w:widowControl w:val="false"/>
        <w:autoSpaceDE w:val="false"/>
        <w:jc w:val="both"/>
        <w:rPr>
          <w:rFonts w:ascii="Arial" w:hAnsi="Arial" w:cs="Arial"/>
          <w:sz w:val="28"/>
          <w:szCs w:val="28"/>
          <w:lang w:val="uz-Cyrl-UZ"/>
        </w:rPr>
      </w:pPr>
      <w:r>
        <w:rPr>
          <w:rFonts w:cs="Arial" w:ascii="Arial" w:hAnsi="Arial"/>
          <w:sz w:val="28"/>
          <w:szCs w:val="28"/>
          <w:lang w:val="uz-Cyrl-UZ"/>
        </w:rPr>
        <w:t>Hujjatlar</w:t>
        <w:tab/>
        <w:tab/>
        <w:t>Ijro</w:t>
        <w:tab/>
        <w:tab/>
        <w:tab/>
        <w:tab/>
        <w:tab/>
        <w:tab/>
        <w:t xml:space="preserve"> Hujjatlar</w:t>
        <w:tab/>
        <w:tab/>
        <w:t>Ijro</w:t>
      </w:r>
    </w:p>
    <w:p>
      <w:pPr>
        <w:pStyle w:val="Normal"/>
        <w:widowControl w:val="false"/>
        <w:autoSpaceDE w:val="false"/>
        <w:jc w:val="both"/>
        <w:rPr>
          <w:rFonts w:ascii="Arial" w:hAnsi="Arial" w:cs="Arial"/>
          <w:sz w:val="32"/>
          <w:szCs w:val="32"/>
          <w:lang w:val="uz-Cyrl-UZ"/>
        </w:rPr>
      </w:pPr>
      <w:r>
        <w:rPr>
          <w:rFonts w:cs="Arial" w:ascii="Arial" w:hAnsi="Arial"/>
          <w:sz w:val="32"/>
          <w:szCs w:val="32"/>
          <w:lang w:val="uz-Cyrl-UZ"/>
        </w:rPr>
      </w:r>
    </w:p>
    <w:p>
      <w:pPr>
        <w:pStyle w:val="Normal"/>
        <w:widowControl w:val="false"/>
        <w:autoSpaceDE w:val="false"/>
        <w:jc w:val="both"/>
        <w:rPr>
          <w:rFonts w:ascii="Arial" w:hAnsi="Arial" w:cs="Arial"/>
          <w:sz w:val="32"/>
          <w:szCs w:val="32"/>
          <w:lang w:val="uz-Cyrl-UZ"/>
        </w:rPr>
      </w:pPr>
      <w:r>
        <w:rPr>
          <w:rFonts w:cs="Arial" w:ascii="Arial" w:hAnsi="Arial"/>
          <w:sz w:val="32"/>
          <w:szCs w:val="32"/>
          <w:lang w:val="uz-Cyrl-UZ"/>
        </w:rPr>
      </w:r>
    </w:p>
    <w:p>
      <w:pPr>
        <w:pStyle w:val="Normal"/>
        <w:widowControl w:val="false"/>
        <w:autoSpaceDE w:val="false"/>
        <w:jc w:val="both"/>
        <w:rPr>
          <w:rFonts w:ascii="Arial" w:hAnsi="Arial" w:cs="Arial"/>
          <w:sz w:val="32"/>
          <w:szCs w:val="32"/>
          <w:lang w:val="uz-Cyrl-UZ"/>
        </w:rPr>
      </w:pPr>
      <w:r>
        <w:rPr>
          <w:rFonts w:cs="Arial" w:ascii="Arial" w:hAnsi="Arial"/>
          <w:sz w:val="32"/>
          <w:szCs w:val="32"/>
          <w:lang w:val="uz-Cyrl-UZ"/>
        </w:rPr>
      </w:r>
    </w:p>
    <w:p>
      <w:pPr>
        <w:pStyle w:val="Normal"/>
        <w:widowControl w:val="false"/>
        <w:autoSpaceDE w:val="false"/>
        <w:jc w:val="both"/>
        <w:rPr>
          <w:rFonts w:ascii="Arial" w:hAnsi="Arial" w:cs="Arial"/>
          <w:sz w:val="32"/>
          <w:szCs w:val="32"/>
          <w:lang w:val="uz-Cyrl-UZ"/>
        </w:rPr>
      </w:pPr>
      <w:r>
        <w:rPr>
          <w:rFonts w:cs="Arial" w:ascii="Arial" w:hAnsi="Arial"/>
          <w:sz w:val="32"/>
          <w:szCs w:val="32"/>
          <w:lang w:val="uz-Cyrl-UZ"/>
        </w:rPr>
      </w:r>
    </w:p>
    <w:p>
      <w:pPr>
        <w:pStyle w:val="Normal"/>
        <w:widowControl w:val="false"/>
        <w:autoSpaceDE w:val="false"/>
        <w:jc w:val="center"/>
        <w:rPr/>
      </w:pPr>
      <w:r>
        <w:rPr>
          <w:rFonts w:cs="Arial" w:ascii="Arial" w:hAnsi="Arial"/>
          <w:b/>
          <w:i/>
          <w:sz w:val="28"/>
          <w:szCs w:val="28"/>
          <w:lang w:val="uz-Cyrl-UZ"/>
        </w:rPr>
        <w:t xml:space="preserve">4-ilova. </w:t>
      </w:r>
      <w:r>
        <w:rPr>
          <w:rFonts w:cs="Arial" w:ascii="Arial" w:hAnsi="Arial"/>
          <w:b/>
          <w:i/>
          <w:sz w:val="28"/>
          <w:szCs w:val="28"/>
          <w:lang w:val="en-US"/>
        </w:rPr>
        <w:t>Bank kafolatining tartibi</w:t>
      </w:r>
    </w:p>
    <w:p>
      <w:pPr>
        <w:pStyle w:val="Normal"/>
        <w:widowControl w:val="false"/>
        <w:autoSpaceDE w:val="false"/>
        <w:jc w:val="both"/>
        <w:rPr>
          <w:rFonts w:ascii="Arial" w:hAnsi="Arial" w:cs="Arial"/>
          <w:b/>
          <w:b/>
          <w:i/>
          <w:i/>
          <w:sz w:val="28"/>
          <w:szCs w:val="28"/>
          <w:lang w:val="uz-Cyrl-UZ" w:eastAsia="en-US"/>
        </w:rPr>
      </w:pPr>
      <w:r>
        <w:rPr>
          <w:rFonts w:cs="Arial" w:ascii="Arial" w:hAnsi="Arial"/>
          <w:b/>
          <w:i/>
          <w:sz w:val="28"/>
          <w:szCs w:val="28"/>
          <w:lang w:val="uz-Cyrl-UZ" w:eastAsia="en-US"/>
        </w:rPr>
        <mc:AlternateContent>
          <mc:Choice Requires="wpg">
            <w:drawing>
              <wp:anchor behindDoc="0" distT="0" distB="0" distL="114935" distR="114935" simplePos="0" locked="0" layoutInCell="0" allowOverlap="1" relativeHeight="332">
                <wp:simplePos x="0" y="0"/>
                <wp:positionH relativeFrom="column">
                  <wp:posOffset>0</wp:posOffset>
                </wp:positionH>
                <wp:positionV relativeFrom="paragraph">
                  <wp:posOffset>23495</wp:posOffset>
                </wp:positionV>
                <wp:extent cx="5600700" cy="1275080"/>
                <wp:effectExtent l="5080" t="5080" r="5080" b="5080"/>
                <wp:wrapNone/>
                <wp:docPr id="5" name="Группа 10"/>
                <a:graphic xmlns:a="http://schemas.openxmlformats.org/drawingml/2006/main">
                  <a:graphicData uri="http://schemas.microsoft.com/office/word/2010/wordprocessingGroup">
                    <wpg:wgp>
                      <wpg:cNvGrpSpPr/>
                      <wpg:grpSpPr>
                        <a:xfrm>
                          <a:off x="0" y="0"/>
                          <a:ext cx="5600880" cy="1275120"/>
                          <a:chOff x="0" y="0"/>
                          <a:chExt cx="5600880" cy="1275120"/>
                        </a:xfrm>
                      </wpg:grpSpPr>
                      <wps:wsp>
                        <wps:cNvSpPr txBox="1"/>
                        <wps:spPr>
                          <a:xfrm>
                            <a:off x="0" y="0"/>
                            <a:ext cx="205740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Kafil </w:t>
                              </w:r>
                              <w:r>
                                <w:rPr>
                                  <w:kern w:val="2"/>
                                  <w:sz w:val="24"/>
                                  <w:szCs w:val="24"/>
                                  <w:rFonts w:ascii="Times New Roman" w:hAnsi="Times New Roman" w:eastAsia="Times New Roman" w:cs="Times New Roman"/>
                                  <w:color w:val="auto"/>
                                  <w:lang w:bidi="ar-SA" w:val="uz-Cyrl-UZ"/>
                                </w:rPr>
                                <w:t>bank</w:t>
                              </w:r>
                            </w:p>
                          </w:txbxContent>
                        </wps:txbx>
                        <wps:bodyPr wrap="square" anchor="t">
                          <a:noAutofit/>
                        </wps:bodyPr>
                      </wps:wsp>
                      <wps:wsp>
                        <wps:cNvSpPr txBox="1"/>
                        <wps:spPr>
                          <a:xfrm>
                            <a:off x="0" y="932040"/>
                            <a:ext cx="2057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Prinsipal</w:t>
                              </w:r>
                            </w:p>
                          </w:txbxContent>
                        </wps:txbx>
                        <wps:bodyPr wrap="square" anchor="t">
                          <a:noAutofit/>
                        </wps:bodyPr>
                      </wps:wsp>
                      <wps:wsp>
                        <wps:cNvSpPr txBox="1"/>
                        <wps:spPr>
                          <a:xfrm>
                            <a:off x="3543480" y="932040"/>
                            <a:ext cx="2057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Bеnеfitsiar</w:t>
                              </w:r>
                            </w:p>
                          </w:txbxContent>
                        </wps:txbx>
                        <wps:bodyPr wrap="square" anchor="t">
                          <a:noAutofit/>
                        </wps:bodyPr>
                      </wps:wsp>
                      <wps:wsp>
                        <wps:cNvSpPr/>
                        <wps:spPr>
                          <a:xfrm>
                            <a:off x="2629080" y="116064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7400" y="116064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6072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480" y="36072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32120"/>
                            <a:ext cx="2514600" cy="800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Группа 10" style="position:absolute;margin-left:0pt;margin-top:1.85pt;width:441pt;height:100.4pt" coordorigin="0,37" coordsize="8820,2008">
                <v:shape id="shape_0" fillcolor="white" stroked="t" o:allowincell="f" style="position:absolute;left:0;top:37;width:3239;height:56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Kafil </w:t>
                        </w:r>
                        <w:r>
                          <w:rPr>
                            <w:kern w:val="2"/>
                            <w:sz w:val="24"/>
                            <w:szCs w:val="24"/>
                            <w:rFonts w:ascii="Times New Roman" w:hAnsi="Times New Roman" w:eastAsia="Times New Roman" w:cs="Times New Roman"/>
                            <w:color w:val="auto"/>
                            <w:lang w:bidi="ar-SA" w:val="uz-Cyrl-UZ"/>
                          </w:rPr>
                          <w:t>bank</w:t>
                        </w:r>
                      </w:p>
                    </w:txbxContent>
                  </v:textbox>
                  <v:fill o:detectmouseclick="t" type="solid" color2="black"/>
                  <v:stroke color="black" weight="9360" joinstyle="miter" endcap="flat"/>
                  <w10:wrap type="none"/>
                </v:shape>
                <v:shape id="shape_0" fillcolor="white" stroked="t" o:allowincell="f" style="position:absolute;left:0;top:1505;width:32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Prinsipal</w:t>
                        </w:r>
                      </w:p>
                    </w:txbxContent>
                  </v:textbox>
                  <v:fill o:detectmouseclick="t" type="solid" color2="black"/>
                  <v:stroke color="black" weight="9360" joinstyle="miter" endcap="flat"/>
                  <w10:wrap type="none"/>
                </v:shape>
                <v:shape id="shape_0" fillcolor="white" stroked="t" o:allowincell="f" style="position:absolute;left:5580;top:1505;width:32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Bеnеfitsiar</w:t>
                        </w:r>
                      </w:p>
                    </w:txbxContent>
                  </v:textbox>
                  <v:fill o:detectmouseclick="t" type="solid" color2="black"/>
                  <v:stroke color="black" weight="9360" joinstyle="miter" endcap="flat"/>
                  <w10:wrap type="none"/>
                </v:shape>
                <v:line id="shape_0" from="4140,1865" to="5579,1865" ID="Line 118" stroked="t" o:allowincell="f" style="position:absolute">
                  <v:stroke color="black" weight="9360" endarrow="block" endarrowwidth="medium" endarrowlength="medium" joinstyle="miter" endcap="flat"/>
                  <v:fill o:detectmouseclick="t" on="false"/>
                  <w10:wrap type="none"/>
                </v:line>
                <v:line id="shape_0" from="3240,1865" to="4679,1865" ID="Line 121" stroked="t" o:allowincell="f" style="position:absolute;flip:x">
                  <v:stroke color="black" weight="9360" endarrow="block" endarrowwidth="medium" endarrowlength="medium" joinstyle="miter" endcap="flat"/>
                  <v:fill o:detectmouseclick="t" on="false"/>
                  <w10:wrap type="none"/>
                </v:line>
                <v:line id="shape_0" from="1260,605" to="1260,1504" ID="Line 147" stroked="t" o:allowincell="f" style="position:absolute">
                  <v:stroke color="black" weight="9360" endarrow="block" endarrowwidth="medium" endarrowlength="medium" joinstyle="miter" endcap="flat"/>
                  <v:fill o:detectmouseclick="t" on="false"/>
                  <w10:wrap type="none"/>
                </v:line>
                <v:line id="shape_0" from="1980,605" to="1980,1504" ID="Line 150" stroked="t" o:allowincell="f" style="position:absolute;flip:y">
                  <v:stroke color="black" weight="9360" endarrow="block" endarrowwidth="medium" endarrowlength="medium" joinstyle="miter" endcap="flat"/>
                  <v:fill o:detectmouseclick="t" on="false"/>
                  <w10:wrap type="none"/>
                </v:line>
                <v:line id="shape_0" from="3240,245" to="7199,1504" ID="Line 15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widowControl w:val="false"/>
        <w:autoSpaceDE w:val="false"/>
        <w:jc w:val="both"/>
        <w:rPr>
          <w:rFonts w:ascii="Arial" w:hAnsi="Arial" w:cs="Arial"/>
          <w:sz w:val="28"/>
          <w:szCs w:val="28"/>
          <w:lang w:val="uz-Cyrl-UZ"/>
        </w:rPr>
      </w:pPr>
      <w:r>
        <w:rPr>
          <w:rFonts w:cs="Arial" w:ascii="Arial" w:hAnsi="Arial"/>
          <w:sz w:val="28"/>
          <w:szCs w:val="28"/>
          <w:lang w:val="uz-Cyrl-UZ"/>
        </w:rPr>
      </w:r>
    </w:p>
    <w:p>
      <w:pPr>
        <w:pStyle w:val="Normal"/>
        <w:widowControl w:val="false"/>
        <w:autoSpaceDE w:val="false"/>
        <w:jc w:val="both"/>
        <w:rPr/>
      </w:pPr>
      <w:r>
        <w:rPr>
          <w:rFonts w:cs="Arial" w:ascii="Arial" w:hAnsi="Arial"/>
          <w:sz w:val="28"/>
          <w:szCs w:val="28"/>
        </w:rPr>
        <w:tab/>
        <w:tab/>
        <w:tab/>
      </w:r>
      <w:r>
        <w:rPr>
          <w:rFonts w:cs="Arial" w:ascii="Arial" w:hAnsi="Arial"/>
          <w:sz w:val="28"/>
          <w:szCs w:val="28"/>
          <w:lang w:val="en-US"/>
        </w:rPr>
        <w:t>To‘lov</w:t>
      </w:r>
      <w:r>
        <w:rPr>
          <w:rFonts w:cs="Arial" w:ascii="Arial" w:hAnsi="Arial"/>
          <w:sz w:val="28"/>
          <w:szCs w:val="28"/>
          <w:lang w:val="uz-Cyrl-UZ"/>
        </w:rPr>
        <w:tab/>
        <w:tab/>
        <w:tab/>
        <w:tab/>
        <w:tab/>
      </w:r>
      <w:r>
        <w:rPr>
          <w:rFonts w:cs="Arial" w:ascii="Arial" w:hAnsi="Arial"/>
          <w:sz w:val="28"/>
          <w:szCs w:val="28"/>
          <w:lang w:val="en-US"/>
        </w:rPr>
        <w:t>Kafolat</w:t>
      </w:r>
    </w:p>
    <w:p>
      <w:pPr>
        <w:pStyle w:val="Normal"/>
        <w:widowControl w:val="false"/>
        <w:autoSpaceDE w:val="false"/>
        <w:jc w:val="both"/>
        <w:rPr>
          <w:rFonts w:ascii="Arial" w:hAnsi="Arial" w:cs="Arial"/>
          <w:sz w:val="28"/>
          <w:szCs w:val="28"/>
          <w:lang w:val="en-US"/>
        </w:rPr>
      </w:pPr>
      <w:r>
        <w:rPr>
          <w:rFonts w:cs="Arial" w:ascii="Arial" w:hAnsi="Arial"/>
          <w:sz w:val="28"/>
          <w:szCs w:val="28"/>
          <w:lang w:val="en-US"/>
        </w:rPr>
        <w:t>Iltimos</w:t>
        <w:tab/>
        <w:tab/>
        <w:t>undirish</w:t>
      </w:r>
      <w:r>
        <w:rPr>
          <w:rFonts w:cs="Arial" w:ascii="Arial" w:hAnsi="Arial"/>
          <w:sz w:val="28"/>
          <w:szCs w:val="28"/>
          <w:lang w:val="uz-Cyrl-UZ"/>
        </w:rPr>
        <w:t xml:space="preserve"> huquqi</w:t>
      </w:r>
    </w:p>
    <w:p>
      <w:pPr>
        <w:pStyle w:val="Normal"/>
        <w:widowControl w:val="false"/>
        <w:autoSpaceDE w:val="false"/>
        <w:jc w:val="both"/>
        <w:rPr>
          <w:rFonts w:ascii="Arial" w:hAnsi="Arial" w:cs="Arial"/>
          <w:sz w:val="28"/>
          <w:szCs w:val="28"/>
          <w:lang w:val="uz-Cyrl-UZ"/>
        </w:rPr>
      </w:pPr>
      <w:r>
        <w:rPr>
          <w:rFonts w:cs="Arial" w:ascii="Arial" w:hAnsi="Arial"/>
          <w:sz w:val="28"/>
          <w:szCs w:val="28"/>
          <w:lang w:val="uz-Cyrl-UZ"/>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uz-Cyrl-UZ"/>
        </w:rPr>
      </w:pPr>
      <w:r>
        <w:rPr>
          <w:rFonts w:cs="Arial" w:ascii="Arial" w:hAnsi="Arial"/>
          <w:sz w:val="28"/>
          <w:szCs w:val="28"/>
          <w:lang w:val="uz-Cyrl-UZ"/>
        </w:rPr>
      </w:r>
    </w:p>
    <w:p>
      <w:pPr>
        <w:pStyle w:val="Normal"/>
        <w:jc w:val="center"/>
        <w:rPr>
          <w:rFonts w:ascii="Arial" w:hAnsi="Arial" w:cs="Arial"/>
          <w:b/>
          <w:b/>
          <w:i/>
          <w:i/>
          <w:sz w:val="28"/>
          <w:szCs w:val="28"/>
          <w:lang w:val="uz-Cyrl-UZ"/>
        </w:rPr>
      </w:pPr>
      <w:r>
        <w:rPr>
          <w:rFonts w:cs="Arial" w:ascii="Arial" w:hAnsi="Arial"/>
          <w:b/>
          <w:i/>
          <w:sz w:val="28"/>
          <w:szCs w:val="28"/>
          <w:lang w:val="uz-Cyrl-UZ"/>
        </w:rPr>
        <w:t>5-ilova. Ochiq (oshkora) faktoring bo‘yicha munosabatlar</w:t>
      </w:r>
    </w:p>
    <w:p>
      <w:pPr>
        <w:pStyle w:val="Normal"/>
        <w:rPr>
          <w:rFonts w:ascii="Arial" w:hAnsi="Arial" w:cs="Arial"/>
          <w:b/>
          <w:b/>
          <w:i/>
          <w:i/>
          <w:sz w:val="28"/>
          <w:szCs w:val="28"/>
          <w:lang w:val="uz-Cyrl-UZ" w:eastAsia="en-US"/>
        </w:rPr>
      </w:pPr>
      <w:r>
        <w:rPr>
          <w:rFonts w:cs="Arial" w:ascii="Arial" w:hAnsi="Arial"/>
          <w:b/>
          <w:i/>
          <w:sz w:val="28"/>
          <w:szCs w:val="28"/>
          <w:lang w:val="uz-Cyrl-UZ" w:eastAsia="en-US"/>
        </w:rPr>
        <mc:AlternateContent>
          <mc:Choice Requires="wpg">
            <w:drawing>
              <wp:anchor behindDoc="0" distT="0" distB="0" distL="114935" distR="114935" simplePos="0" locked="0" layoutInCell="0" allowOverlap="1" relativeHeight="333">
                <wp:simplePos x="0" y="0"/>
                <wp:positionH relativeFrom="column">
                  <wp:posOffset>685800</wp:posOffset>
                </wp:positionH>
                <wp:positionV relativeFrom="paragraph">
                  <wp:posOffset>144145</wp:posOffset>
                </wp:positionV>
                <wp:extent cx="5721985" cy="2171700"/>
                <wp:effectExtent l="5080" t="5080" r="5080" b="5080"/>
                <wp:wrapNone/>
                <wp:docPr id="6" name="Группа 3"/>
                <a:graphic xmlns:a="http://schemas.openxmlformats.org/drawingml/2006/main">
                  <a:graphicData uri="http://schemas.microsoft.com/office/word/2010/wordprocessingGroup">
                    <wpg:wgp>
                      <wpg:cNvGrpSpPr/>
                      <wpg:grpSpPr>
                        <a:xfrm>
                          <a:off x="0" y="0"/>
                          <a:ext cx="5721840" cy="2171880"/>
                          <a:chOff x="0" y="0"/>
                          <a:chExt cx="5721840" cy="2171880"/>
                        </a:xfrm>
                      </wpg:grpSpPr>
                      <wps:wsp>
                        <wps:cNvSpPr txBox="1"/>
                        <wps:spPr>
                          <a:xfrm>
                            <a:off x="0" y="0"/>
                            <a:ext cx="2057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aktor</w:t>
                              </w:r>
                            </w:p>
                          </w:txbxContent>
                        </wps:txbx>
                        <wps:bodyPr wrap="square" anchor="t">
                          <a:noAutofit/>
                        </wps:bodyPr>
                      </wps:wsp>
                      <wps:wsp>
                        <wps:cNvSpPr txBox="1"/>
                        <wps:spPr>
                          <a:xfrm>
                            <a:off x="0" y="1714680"/>
                            <a:ext cx="2057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Mahsulot yеtkazib</w:t>
                              </w:r>
                              <w:r>
                                <w:rPr>
                                  <w:kern w:val="2"/>
                                  <w:sz w:val="24"/>
                                  <w:szCs w:val="24"/>
                                  <w:rFonts w:ascii="Times New Roman" w:hAnsi="Times New Roman" w:eastAsia="Times New Roman" w:cs="Times New Roman"/>
                                  <w:color w:val="auto"/>
                                  <w:lang w:bidi="ar-SA" w:val="uz-Cyrl-UZ"/>
                                </w:rPr>
                                <w:t xml:space="preserve"> bеruvchi</w:t>
                              </w:r>
                            </w:p>
                          </w:txbxContent>
                        </wps:txbx>
                        <wps:bodyPr wrap="square" anchor="t">
                          <a:noAutofit/>
                        </wps:bodyPr>
                      </wps:wsp>
                      <wps:wsp>
                        <wps:cNvSpPr txBox="1"/>
                        <wps:spPr>
                          <a:xfrm>
                            <a:off x="3664440" y="1714680"/>
                            <a:ext cx="2057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z-Cyrl-UZ" w:bidi="ar-SA"/>
                                </w:rPr>
                                <w:t>Qarzdor</w:t>
                              </w:r>
                            </w:p>
                          </w:txbxContent>
                        </wps:txbx>
                        <wps:bodyPr wrap="square" anchor="t">
                          <a:noAutofit/>
                        </wps:bodyPr>
                      </wps:wsp>
                      <wps:wsp>
                        <wps:cNvSpPr/>
                        <wps:spPr>
                          <a:xfrm>
                            <a:off x="1257480" y="45720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45720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50560" y="228600"/>
                            <a:ext cx="2629080" cy="1486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Группа 3" style="position:absolute;margin-left:54pt;margin-top:11.35pt;width:450.55pt;height:171pt" coordorigin="1080,227" coordsize="9011,3420">
                <v:shape id="shape_0" fillcolor="white" stroked="t" o:allowincell="f" style="position:absolute;left:1080;top:227;width:32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aktor</w:t>
                        </w:r>
                      </w:p>
                    </w:txbxContent>
                  </v:textbox>
                  <v:fill o:detectmouseclick="t" type="solid" color2="black"/>
                  <v:stroke color="black" weight="9360" joinstyle="miter" endcap="flat"/>
                  <w10:wrap type="none"/>
                </v:shape>
                <v:shape id="shape_0" fillcolor="white" stroked="t" o:allowincell="f" style="position:absolute;left:1080;top:2927;width:32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Mahsulot yеtkazib</w:t>
                        </w:r>
                        <w:r>
                          <w:rPr>
                            <w:kern w:val="2"/>
                            <w:sz w:val="24"/>
                            <w:szCs w:val="24"/>
                            <w:rFonts w:ascii="Times New Roman" w:hAnsi="Times New Roman" w:eastAsia="Times New Roman" w:cs="Times New Roman"/>
                            <w:color w:val="auto"/>
                            <w:lang w:bidi="ar-SA" w:val="uz-Cyrl-UZ"/>
                          </w:rPr>
                          <w:t xml:space="preserve"> bеruvchi</w:t>
                        </w:r>
                      </w:p>
                    </w:txbxContent>
                  </v:textbox>
                  <v:fill o:detectmouseclick="t" type="solid" color2="black"/>
                  <v:stroke color="black" weight="9360" joinstyle="miter" endcap="flat"/>
                  <w10:wrap type="none"/>
                </v:shape>
                <v:shape id="shape_0" fillcolor="white" stroked="t" o:allowincell="f" style="position:absolute;left:6851;top:2927;width:32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z-Cyrl-UZ" w:bidi="ar-SA"/>
                          </w:rPr>
                          <w:t>Qarzdor</w:t>
                        </w:r>
                      </w:p>
                    </w:txbxContent>
                  </v:textbox>
                  <v:fill o:detectmouseclick="t" type="solid" color2="black"/>
                  <v:stroke color="black" weight="9360" joinstyle="miter" endcap="flat"/>
                  <w10:wrap type="none"/>
                </v:shape>
                <v:line id="shape_0" from="3060,947" to="3060,2926" ID="Line 164" stroked="t" o:allowincell="f" style="position:absolute">
                  <v:stroke color="black" weight="9360" endarrow="block" endarrowwidth="medium" endarrowlength="medium" joinstyle="miter" endcap="flat"/>
                  <v:fill o:detectmouseclick="t" on="false"/>
                  <w10:wrap type="none"/>
                </v:line>
                <v:line id="shape_0" from="2520,947" to="2520,2926" ID="Line 167" stroked="t" o:allowincell="f" style="position:absolute;flip:y">
                  <v:stroke color="black" weight="9360" endarrow="block" endarrowwidth="medium" endarrowlength="medium" joinstyle="miter" endcap="flat"/>
                  <v:fill o:detectmouseclick="t" on="false"/>
                  <w10:wrap type="none"/>
                </v:line>
                <v:line id="shape_0" from="4309,587" to="8448,2926" ID="Line 171"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Normal"/>
        <w:jc w:val="center"/>
        <w:rPr>
          <w:rFonts w:ascii="Arial" w:hAnsi="Arial" w:cs="Arial"/>
          <w:sz w:val="28"/>
          <w:szCs w:val="28"/>
          <w:lang w:val="en-US"/>
        </w:rPr>
      </w:pPr>
      <w:r>
        <w:rPr>
          <w:rFonts w:cs="Arial" w:ascii="Arial" w:hAnsi="Arial"/>
          <w:sz w:val="28"/>
          <w:szCs w:val="28"/>
          <w:lang w:val="en-US"/>
        </w:rPr>
      </w:r>
    </w:p>
    <w:p>
      <w:pPr>
        <w:pStyle w:val="Normal"/>
        <w:rPr>
          <w:rFonts w:ascii="Arial" w:hAnsi="Arial" w:cs="Arial"/>
          <w:sz w:val="32"/>
          <w:szCs w:val="32"/>
          <w:lang w:val="uz-Cyrl-UZ"/>
        </w:rPr>
      </w:pPr>
      <w:r>
        <w:rPr>
          <w:rFonts w:cs="Arial" w:ascii="Arial" w:hAnsi="Arial"/>
          <w:sz w:val="32"/>
          <w:szCs w:val="32"/>
          <w:lang w:val="uz-Cyrl-UZ"/>
        </w:rPr>
      </w:r>
    </w:p>
    <w:p>
      <w:pPr>
        <w:pStyle w:val="Normal"/>
        <w:widowControl w:val="false"/>
        <w:autoSpaceDE w:val="false"/>
        <w:jc w:val="both"/>
        <w:rPr>
          <w:rFonts w:ascii="Arial" w:hAnsi="Arial" w:cs="Arial"/>
          <w:sz w:val="28"/>
          <w:szCs w:val="28"/>
          <w:lang w:val="en-US"/>
        </w:rPr>
      </w:pPr>
      <w:r>
        <w:rPr>
          <w:rFonts w:cs="Arial" w:ascii="Arial" w:hAnsi="Arial"/>
          <w:sz w:val="28"/>
          <w:szCs w:val="28"/>
          <w:lang w:val="en-US"/>
        </w:rPr>
      </w:r>
    </w:p>
    <w:p>
      <w:pPr>
        <w:pStyle w:val="Normal"/>
        <w:widowControl w:val="false"/>
        <w:autoSpaceDE w:val="false"/>
        <w:jc w:val="both"/>
        <w:rPr>
          <w:rFonts w:ascii="Arial" w:hAnsi="Arial" w:cs="Arial"/>
          <w:sz w:val="28"/>
          <w:szCs w:val="28"/>
          <w:lang w:val="en-US"/>
        </w:rPr>
      </w:pPr>
      <w:r>
        <w:rPr>
          <w:rFonts w:cs="Arial" w:ascii="Arial" w:hAnsi="Arial"/>
          <w:sz w:val="28"/>
          <w:szCs w:val="28"/>
          <w:lang w:val="uz-Cyrl-UZ"/>
        </w:rPr>
        <w:t>Talab qilish huquqi</w:t>
      </w:r>
    </w:p>
    <w:p>
      <w:pPr>
        <w:pStyle w:val="Normal"/>
        <w:widowControl w:val="false"/>
        <w:autoSpaceDE w:val="false"/>
        <w:jc w:val="both"/>
        <w:rPr>
          <w:rFonts w:ascii="Arial" w:hAnsi="Arial" w:cs="Arial"/>
          <w:sz w:val="28"/>
          <w:szCs w:val="28"/>
          <w:lang w:val="en-US"/>
        </w:rPr>
      </w:pPr>
      <w:r>
        <w:rPr>
          <w:rFonts w:cs="Arial" w:ascii="Arial" w:hAnsi="Arial"/>
          <w:sz w:val="28"/>
          <w:szCs w:val="28"/>
          <w:lang w:val="uz-Cyrl-UZ"/>
        </w:rPr>
        <w:t>Uchun haq to‘lash</w:t>
      </w:r>
      <w:r>
        <w:rPr>
          <w:rFonts w:cs="Arial" w:ascii="Arial" w:hAnsi="Arial"/>
          <w:sz w:val="28"/>
          <w:szCs w:val="28"/>
          <w:lang w:val="en-US"/>
        </w:rPr>
        <w:tab/>
        <w:tab/>
      </w:r>
      <w:r>
        <w:rPr>
          <w:rFonts w:cs="Arial" w:ascii="Arial" w:hAnsi="Arial"/>
          <w:sz w:val="28"/>
          <w:szCs w:val="28"/>
          <w:lang w:val="uz-Cyrl-UZ"/>
        </w:rPr>
        <w:t>Talab qilish huquqini</w:t>
      </w:r>
    </w:p>
    <w:p>
      <w:pPr>
        <w:pStyle w:val="Normal"/>
        <w:widowControl w:val="false"/>
        <w:autoSpaceDE w:val="false"/>
        <w:jc w:val="both"/>
        <w:rPr>
          <w:rFonts w:ascii="Arial" w:hAnsi="Arial" w:cs="Arial"/>
          <w:sz w:val="28"/>
          <w:szCs w:val="28"/>
          <w:lang w:val="en-US"/>
        </w:rPr>
      </w:pPr>
      <w:r>
        <w:rPr>
          <w:rFonts w:cs="Arial" w:ascii="Arial" w:hAnsi="Arial"/>
          <w:sz w:val="28"/>
          <w:szCs w:val="28"/>
          <w:lang w:val="en-US"/>
        </w:rPr>
        <w:tab/>
        <w:tab/>
        <w:tab/>
        <w:tab/>
        <w:tab/>
      </w:r>
      <w:r>
        <w:rPr>
          <w:rFonts w:cs="Arial" w:ascii="Arial" w:hAnsi="Arial"/>
          <w:sz w:val="28"/>
          <w:szCs w:val="28"/>
          <w:lang w:val="uz-Cyrl-UZ"/>
        </w:rPr>
        <w:t>birovga bеrish</w:t>
      </w:r>
      <w:r>
        <w:rPr>
          <w:rFonts w:cs="Arial" w:ascii="Arial" w:hAnsi="Arial"/>
          <w:sz w:val="28"/>
          <w:szCs w:val="28"/>
          <w:lang w:val="en-US"/>
        </w:rPr>
        <w:tab/>
        <w:tab/>
        <w:tab/>
        <w:tab/>
      </w:r>
      <w:r>
        <w:rPr>
          <w:rFonts w:cs="Arial" w:ascii="Arial" w:hAnsi="Arial"/>
          <w:sz w:val="28"/>
          <w:szCs w:val="28"/>
          <w:lang w:val="uz-Cyrl-UZ"/>
        </w:rPr>
        <w:t>Pul majburiyatini</w:t>
      </w:r>
    </w:p>
    <w:p>
      <w:pPr>
        <w:pStyle w:val="Normal"/>
        <w:widowControl w:val="false"/>
        <w:autoSpaceDE w:val="false"/>
        <w:ind w:left="2832" w:firstLine="708"/>
        <w:jc w:val="both"/>
        <w:rPr>
          <w:rFonts w:ascii="Arial" w:hAnsi="Arial" w:cs="Arial"/>
          <w:sz w:val="28"/>
          <w:szCs w:val="28"/>
          <w:lang w:val="en-US"/>
        </w:rPr>
      </w:pPr>
      <w:r>
        <w:rPr>
          <w:rFonts w:cs="Arial" w:ascii="Arial" w:hAnsi="Arial"/>
          <w:sz w:val="28"/>
          <w:szCs w:val="28"/>
          <w:lang w:val="uz-Cyrl-UZ"/>
        </w:rPr>
        <w:t>(topshirish)</w:t>
      </w:r>
      <w:r>
        <w:rPr>
          <w:rFonts w:cs="Arial" w:ascii="Arial" w:hAnsi="Arial"/>
          <w:sz w:val="28"/>
          <w:szCs w:val="28"/>
          <w:lang w:val="en-US"/>
        </w:rPr>
        <w:tab/>
        <w:tab/>
        <w:tab/>
        <w:tab/>
        <w:tab/>
        <w:tab/>
      </w:r>
      <w:r>
        <w:rPr>
          <w:rFonts w:cs="Arial" w:ascii="Arial" w:hAnsi="Arial"/>
          <w:sz w:val="28"/>
          <w:szCs w:val="28"/>
          <w:lang w:val="uz-Cyrl-UZ"/>
        </w:rPr>
        <w:t>to‘lash</w:t>
      </w:r>
    </w:p>
    <w:p>
      <w:pPr>
        <w:pStyle w:val="Normal"/>
        <w:widowControl w:val="false"/>
        <w:autoSpaceDE w:val="false"/>
        <w:ind w:left="2832" w:firstLine="708"/>
        <w:jc w:val="both"/>
        <w:rPr>
          <w:rFonts w:ascii="Arial" w:hAnsi="Arial" w:cs="Arial"/>
          <w:sz w:val="28"/>
          <w:szCs w:val="28"/>
          <w:lang w:val="en-US"/>
        </w:rPr>
      </w:pPr>
      <w:r>
        <w:rPr>
          <w:rFonts w:cs="Arial" w:ascii="Arial" w:hAnsi="Arial"/>
          <w:sz w:val="28"/>
          <w:szCs w:val="28"/>
          <w:lang w:val="en-US"/>
        </w:rPr>
      </w:r>
    </w:p>
    <w:p>
      <w:pPr>
        <w:pStyle w:val="Normal"/>
        <w:widowControl w:val="false"/>
        <w:autoSpaceDE w:val="false"/>
        <w:ind w:left="2832" w:firstLine="708"/>
        <w:jc w:val="both"/>
        <w:rPr>
          <w:rFonts w:ascii="Arial" w:hAnsi="Arial" w:cs="Arial"/>
          <w:sz w:val="28"/>
          <w:szCs w:val="28"/>
          <w:lang w:val="en-US"/>
        </w:rPr>
      </w:pPr>
      <w:r>
        <w:rPr>
          <w:rFonts w:cs="Arial" w:ascii="Arial" w:hAnsi="Arial"/>
          <w:sz w:val="28"/>
          <w:szCs w:val="28"/>
          <w:lang w:val="en-US"/>
        </w:rPr>
      </w:r>
    </w:p>
    <w:p>
      <w:pPr>
        <w:pStyle w:val="Normal"/>
        <w:widowControl w:val="false"/>
        <w:autoSpaceDE w:val="false"/>
        <w:ind w:left="2832" w:firstLine="708"/>
        <w:jc w:val="both"/>
        <w:rPr>
          <w:rFonts w:ascii="Arial" w:hAnsi="Arial" w:cs="Arial"/>
          <w:sz w:val="28"/>
          <w:szCs w:val="28"/>
          <w:lang w:val="en-US"/>
        </w:rPr>
      </w:pPr>
      <w:r>
        <w:rPr>
          <w:rFonts w:cs="Arial" w:ascii="Arial" w:hAnsi="Arial"/>
          <w:sz w:val="28"/>
          <w:szCs w:val="28"/>
          <w:lang w:val="en-US"/>
        </w:rPr>
      </w:r>
    </w:p>
    <w:p>
      <w:pPr>
        <w:pStyle w:val="Normal"/>
        <w:widowControl w:val="false"/>
        <w:autoSpaceDE w:val="false"/>
        <w:ind w:left="2832" w:firstLine="708"/>
        <w:jc w:val="both"/>
        <w:rPr>
          <w:rFonts w:ascii="Arial" w:hAnsi="Arial" w:cs="Arial"/>
          <w:sz w:val="28"/>
          <w:szCs w:val="28"/>
          <w:lang w:val="en-US"/>
        </w:rPr>
      </w:pPr>
      <w:r>
        <w:rPr>
          <w:rFonts w:cs="Arial" w:ascii="Arial" w:hAnsi="Arial"/>
          <w:sz w:val="28"/>
          <w:szCs w:val="28"/>
          <w:lang w:val="en-US"/>
        </w:rPr>
      </w:r>
    </w:p>
    <w:p>
      <w:pPr>
        <w:pStyle w:val="Normal"/>
        <w:widowControl w:val="false"/>
        <w:autoSpaceDE w:val="false"/>
        <w:jc w:val="center"/>
        <w:rPr>
          <w:rFonts w:ascii="Arial" w:hAnsi="Arial" w:cs="Arial"/>
          <w:sz w:val="28"/>
          <w:szCs w:val="28"/>
          <w:lang w:val="en-US"/>
        </w:rPr>
      </w:pPr>
      <w:r>
        <w:rPr>
          <w:rFonts w:cs="Arial" w:ascii="Arial" w:hAnsi="Arial"/>
          <w:sz w:val="28"/>
          <w:szCs w:val="28"/>
          <w:lang w:val="uz-Cyrl-UZ"/>
        </w:rPr>
        <w:t>Mahsulot yеtkazib bеrish majburiyati</w:t>
      </w:r>
    </w:p>
    <w:p>
      <w:pPr>
        <w:pStyle w:val="Normal"/>
        <w:widowControl w:val="false"/>
        <w:autoSpaceDE w:val="false"/>
        <w:ind w:left="2832" w:firstLine="708"/>
        <w:jc w:val="both"/>
        <w:rPr>
          <w:rFonts w:ascii="Arial" w:hAnsi="Arial" w:cs="Arial"/>
          <w:sz w:val="28"/>
          <w:szCs w:val="28"/>
          <w:lang w:val="en-US"/>
        </w:rPr>
      </w:pPr>
      <w:r>
        <w:rPr>
          <w:rFonts w:cs="Arial" w:ascii="Arial" w:hAnsi="Arial"/>
          <w:sz w:val="28"/>
          <w:szCs w:val="28"/>
          <w:lang w:val="en-US"/>
        </w:rPr>
      </w:r>
      <w:r>
        <w:br w:type="page"/>
      </w:r>
    </w:p>
    <w:p>
      <w:pPr>
        <w:pStyle w:val="Normal"/>
        <w:widowControl w:val="false"/>
        <w:autoSpaceDE w:val="false"/>
        <w:jc w:val="center"/>
        <w:rPr>
          <w:rFonts w:ascii="Arial" w:hAnsi="Arial" w:cs="Arial"/>
          <w:b/>
          <w:b/>
          <w:bCs/>
          <w:sz w:val="32"/>
          <w:szCs w:val="32"/>
          <w:lang w:val="en-US"/>
        </w:rPr>
      </w:pPr>
      <w:r>
        <w:rPr>
          <w:rFonts w:cs="Arial" w:ascii="Arial" w:hAnsi="Arial"/>
          <w:b/>
          <w:sz w:val="32"/>
          <w:szCs w:val="32"/>
          <w:lang w:val="en-US"/>
        </w:rPr>
        <w:t>MUNDARIJA</w:t>
      </w:r>
    </w:p>
    <w:p>
      <w:pPr>
        <w:pStyle w:val="Normal"/>
        <w:widowControl w:val="false"/>
        <w:autoSpaceDE w:val="false"/>
        <w:jc w:val="both"/>
        <w:rPr>
          <w:rFonts w:ascii="Arial" w:hAnsi="Arial" w:cs="Arial"/>
          <w:b/>
          <w:b/>
          <w:bCs/>
          <w:sz w:val="32"/>
          <w:szCs w:val="32"/>
          <w:lang w:val="en-US"/>
        </w:rPr>
      </w:pPr>
      <w:r>
        <w:rPr>
          <w:rFonts w:cs="Arial" w:ascii="Arial" w:hAnsi="Arial"/>
          <w:b/>
          <w:bCs/>
          <w:sz w:val="32"/>
          <w:szCs w:val="32"/>
          <w:lang w:val="en-US"/>
        </w:rPr>
      </w:r>
    </w:p>
    <w:p>
      <w:pPr>
        <w:pStyle w:val="Normal"/>
        <w:tabs>
          <w:tab w:val="clear" w:pos="708"/>
          <w:tab w:val="left" w:pos="9360" w:leader="dot"/>
        </w:tabs>
        <w:ind w:right="972" w:hanging="0"/>
        <w:rPr/>
      </w:pPr>
      <w:r>
        <w:rPr>
          <w:rFonts w:cs="Arial" w:ascii="Arial" w:hAnsi="Arial"/>
          <w:b/>
          <w:sz w:val="30"/>
          <w:szCs w:val="30"/>
          <w:lang w:val="en-US"/>
        </w:rPr>
        <w:t>I-bob. Xalqaro savdo huquqining ta’rifi</w:t>
      </w:r>
      <w:r>
        <w:rPr>
          <w:rFonts w:cs="Arial" w:ascii="Arial" w:hAnsi="Arial"/>
          <w:sz w:val="30"/>
          <w:szCs w:val="30"/>
          <w:lang w:val="en-US"/>
        </w:rPr>
        <w:tab/>
        <w:t>9</w:t>
      </w:r>
    </w:p>
    <w:p>
      <w:pPr>
        <w:pStyle w:val="Normal"/>
        <w:tabs>
          <w:tab w:val="clear" w:pos="708"/>
          <w:tab w:val="left" w:pos="9360" w:leader="dot"/>
        </w:tabs>
        <w:ind w:right="972" w:hanging="0"/>
        <w:rPr/>
      </w:pPr>
      <w:r>
        <w:rPr>
          <w:rFonts w:cs="Arial" w:ascii="Arial" w:hAnsi="Arial"/>
          <w:sz w:val="30"/>
          <w:szCs w:val="30"/>
          <w:lang w:val="en-US"/>
        </w:rPr>
        <w:t>1-§. Xalqaro savdo huquqi, uning pr</w:t>
      </w:r>
      <w:r>
        <w:rPr>
          <w:rFonts w:cs="Arial" w:ascii="Arial" w:hAnsi="Arial"/>
          <w:sz w:val="30"/>
          <w:szCs w:val="30"/>
        </w:rPr>
        <w:t>е</w:t>
      </w:r>
      <w:r>
        <w:rPr>
          <w:rFonts w:cs="Arial" w:ascii="Arial" w:hAnsi="Arial"/>
          <w:sz w:val="30"/>
          <w:szCs w:val="30"/>
          <w:lang w:val="en-US"/>
        </w:rPr>
        <w:t>dm</w:t>
      </w:r>
      <w:r>
        <w:rPr>
          <w:rFonts w:cs="Arial" w:ascii="Arial" w:hAnsi="Arial"/>
          <w:sz w:val="30"/>
          <w:szCs w:val="30"/>
        </w:rPr>
        <w:t>е</w:t>
      </w:r>
      <w:r>
        <w:rPr>
          <w:rFonts w:cs="Arial" w:ascii="Arial" w:hAnsi="Arial"/>
          <w:sz w:val="30"/>
          <w:szCs w:val="30"/>
          <w:lang w:val="en-US"/>
        </w:rPr>
        <w:t>ti va asosiy</w:t>
      </w:r>
    </w:p>
    <w:p>
      <w:pPr>
        <w:pStyle w:val="Normal"/>
        <w:tabs>
          <w:tab w:val="clear" w:pos="708"/>
          <w:tab w:val="left" w:pos="9360" w:leader="dot"/>
        </w:tabs>
        <w:ind w:right="972" w:hanging="0"/>
        <w:rPr>
          <w:rFonts w:ascii="Arial" w:hAnsi="Arial" w:cs="Arial"/>
          <w:sz w:val="30"/>
          <w:szCs w:val="30"/>
          <w:lang w:val="en-US"/>
        </w:rPr>
      </w:pPr>
      <w:r>
        <w:rPr>
          <w:rFonts w:cs="Arial" w:ascii="Arial" w:hAnsi="Arial"/>
          <w:sz w:val="30"/>
          <w:szCs w:val="30"/>
          <w:lang w:val="en-US"/>
        </w:rPr>
        <w:t>vazifalari</w:t>
        <w:tab/>
        <w:t>9</w:t>
      </w:r>
    </w:p>
    <w:p>
      <w:pPr>
        <w:pStyle w:val="Normal"/>
        <w:tabs>
          <w:tab w:val="clear" w:pos="708"/>
          <w:tab w:val="left" w:pos="9360" w:leader="dot"/>
        </w:tabs>
        <w:ind w:right="972" w:hanging="0"/>
        <w:rPr>
          <w:rFonts w:ascii="Arial" w:hAnsi="Arial" w:cs="Arial"/>
          <w:sz w:val="30"/>
          <w:szCs w:val="30"/>
          <w:lang w:val="en-US"/>
        </w:rPr>
      </w:pPr>
      <w:r>
        <w:rPr>
          <w:rFonts w:cs="Arial" w:ascii="Arial" w:hAnsi="Arial"/>
          <w:sz w:val="30"/>
          <w:szCs w:val="30"/>
          <w:lang w:val="en-US"/>
        </w:rPr>
        <w:t>2-§. Xalqaro savdo huquqi o‘quv fanining tizimi</w:t>
        <w:tab/>
        <w:t>10</w:t>
      </w:r>
    </w:p>
    <w:p>
      <w:pPr>
        <w:pStyle w:val="Normal"/>
        <w:tabs>
          <w:tab w:val="clear" w:pos="708"/>
          <w:tab w:val="left" w:pos="9360" w:leader="dot"/>
        </w:tabs>
        <w:ind w:right="972" w:hanging="0"/>
        <w:rPr>
          <w:rFonts w:ascii="Arial" w:hAnsi="Arial" w:cs="Arial"/>
          <w:sz w:val="30"/>
          <w:szCs w:val="30"/>
          <w:lang w:val="en-US"/>
        </w:rPr>
      </w:pPr>
      <w:r>
        <w:rPr>
          <w:rFonts w:cs="Arial" w:ascii="Arial" w:hAnsi="Arial"/>
          <w:sz w:val="30"/>
          <w:szCs w:val="30"/>
          <w:lang w:val="en-US"/>
        </w:rPr>
        <w:t>3-§. Xalqaro savdo huquqining boshqa huquq</w:t>
      </w:r>
    </w:p>
    <w:p>
      <w:pPr>
        <w:pStyle w:val="Normal"/>
        <w:tabs>
          <w:tab w:val="clear" w:pos="708"/>
          <w:tab w:val="left" w:pos="9360" w:leader="dot"/>
        </w:tabs>
        <w:ind w:right="972" w:hanging="0"/>
        <w:rPr>
          <w:rFonts w:ascii="Arial" w:hAnsi="Arial" w:cs="Arial"/>
          <w:sz w:val="30"/>
          <w:szCs w:val="30"/>
          <w:lang w:val="en-US"/>
        </w:rPr>
      </w:pPr>
      <w:r>
        <w:rPr>
          <w:rFonts w:cs="Arial" w:ascii="Arial" w:hAnsi="Arial"/>
          <w:sz w:val="30"/>
          <w:szCs w:val="30"/>
          <w:lang w:val="en-US"/>
        </w:rPr>
        <w:t>sohalaridan farqi</w:t>
        <w:tab/>
        <w:t>11</w:t>
      </w:r>
    </w:p>
    <w:p>
      <w:pPr>
        <w:pStyle w:val="Normal"/>
        <w:tabs>
          <w:tab w:val="clear" w:pos="708"/>
          <w:tab w:val="left" w:pos="9360" w:leader="dot"/>
        </w:tabs>
        <w:ind w:right="972" w:hanging="0"/>
        <w:rPr>
          <w:rFonts w:ascii="Arial" w:hAnsi="Arial" w:cs="Arial"/>
          <w:sz w:val="30"/>
          <w:szCs w:val="30"/>
          <w:lang w:val="en-US"/>
        </w:rPr>
      </w:pPr>
      <w:r>
        <w:rPr>
          <w:rFonts w:cs="Arial" w:ascii="Arial" w:hAnsi="Arial"/>
          <w:sz w:val="30"/>
          <w:szCs w:val="30"/>
          <w:lang w:val="en-US"/>
        </w:rPr>
        <w:t>4-§. Xalqaro savdo huquqining tarixi</w:t>
        <w:tab/>
        <w:t>13</w:t>
      </w:r>
    </w:p>
    <w:p>
      <w:pPr>
        <w:pStyle w:val="Normal"/>
        <w:tabs>
          <w:tab w:val="clear" w:pos="708"/>
          <w:tab w:val="left" w:pos="9360" w:leader="dot"/>
        </w:tabs>
        <w:ind w:right="972" w:hanging="0"/>
        <w:rPr>
          <w:rFonts w:ascii="Arial" w:hAnsi="Arial" w:cs="Arial"/>
          <w:sz w:val="30"/>
          <w:szCs w:val="30"/>
          <w:lang w:val="en-US"/>
        </w:rPr>
      </w:pPr>
      <w:r>
        <w:rPr>
          <w:rFonts w:cs="Arial" w:ascii="Arial" w:hAnsi="Arial"/>
          <w:sz w:val="30"/>
          <w:szCs w:val="30"/>
          <w:lang w:val="en-US"/>
        </w:rPr>
        <w:t>5-§. Xalqaro savdo huquqining manbalari</w:t>
        <w:tab/>
        <w:t>19</w:t>
      </w:r>
    </w:p>
    <w:p>
      <w:pPr>
        <w:pStyle w:val="Normal"/>
        <w:tabs>
          <w:tab w:val="clear" w:pos="708"/>
          <w:tab w:val="left" w:pos="9360" w:leader="dot"/>
        </w:tabs>
        <w:ind w:right="972" w:hanging="0"/>
        <w:rPr>
          <w:rFonts w:ascii="Arial" w:hAnsi="Arial" w:cs="Arial"/>
          <w:sz w:val="30"/>
          <w:szCs w:val="30"/>
          <w:lang w:val="en-US"/>
        </w:rPr>
      </w:pPr>
      <w:r>
        <w:rPr>
          <w:rFonts w:cs="Arial" w:ascii="Arial" w:hAnsi="Arial"/>
          <w:sz w:val="30"/>
          <w:szCs w:val="30"/>
          <w:lang w:val="en-US"/>
        </w:rPr>
        <w:t>5.1. “Xalqaro qonunchilik” tushunchasi</w:t>
        <w:tab/>
        <w:t>19</w:t>
      </w:r>
    </w:p>
    <w:p>
      <w:pPr>
        <w:pStyle w:val="Normal"/>
        <w:tabs>
          <w:tab w:val="clear" w:pos="708"/>
          <w:tab w:val="left" w:pos="9360" w:leader="dot"/>
        </w:tabs>
        <w:ind w:right="972" w:hanging="0"/>
        <w:rPr>
          <w:rFonts w:ascii="Arial" w:hAnsi="Arial" w:cs="Arial"/>
          <w:sz w:val="30"/>
          <w:szCs w:val="30"/>
          <w:lang w:val="en-US"/>
        </w:rPr>
      </w:pPr>
      <w:r>
        <w:rPr>
          <w:rFonts w:cs="Arial" w:ascii="Arial" w:hAnsi="Arial"/>
          <w:sz w:val="30"/>
          <w:szCs w:val="30"/>
          <w:lang w:val="en-US"/>
        </w:rPr>
        <w:t>5.2. Yangi Lex mercatoria</w:t>
        <w:tab/>
        <w:t>23</w:t>
      </w:r>
    </w:p>
    <w:p>
      <w:pPr>
        <w:pStyle w:val="Normal"/>
        <w:tabs>
          <w:tab w:val="clear" w:pos="708"/>
          <w:tab w:val="left" w:pos="9360" w:leader="dot"/>
        </w:tabs>
        <w:ind w:right="972" w:hanging="0"/>
        <w:rPr/>
      </w:pPr>
      <w:r>
        <w:rPr>
          <w:rFonts w:cs="Arial" w:ascii="Arial" w:hAnsi="Arial"/>
          <w:sz w:val="30"/>
          <w:szCs w:val="30"/>
          <w:lang w:val="en-US"/>
        </w:rPr>
        <w:t>T</w:t>
      </w:r>
      <w:r>
        <w:rPr>
          <w:rFonts w:cs="Arial" w:ascii="Arial" w:hAnsi="Arial"/>
          <w:sz w:val="30"/>
          <w:szCs w:val="30"/>
        </w:rPr>
        <w:t>е</w:t>
      </w:r>
      <w:r>
        <w:rPr>
          <w:rFonts w:cs="Arial" w:ascii="Arial" w:hAnsi="Arial"/>
          <w:sz w:val="30"/>
          <w:szCs w:val="30"/>
          <w:lang w:val="en-US"/>
        </w:rPr>
        <w:t>kshirish uchun savollar</w:t>
        <w:tab/>
        <w:t>24</w:t>
      </w:r>
    </w:p>
    <w:p>
      <w:pPr>
        <w:pStyle w:val="Normal"/>
        <w:tabs>
          <w:tab w:val="clear" w:pos="708"/>
          <w:tab w:val="left" w:pos="9360" w:leader="dot"/>
        </w:tabs>
        <w:ind w:right="972" w:hanging="0"/>
        <w:rPr>
          <w:rFonts w:ascii="Arial" w:hAnsi="Arial" w:cs="Arial"/>
          <w:sz w:val="30"/>
          <w:szCs w:val="30"/>
          <w:lang w:val="en-US"/>
        </w:rPr>
      </w:pPr>
      <w:r>
        <w:rPr>
          <w:rFonts w:cs="Arial" w:ascii="Arial" w:hAnsi="Arial"/>
          <w:sz w:val="30"/>
          <w:szCs w:val="30"/>
          <w:lang w:val="en-US"/>
        </w:rPr>
      </w:r>
    </w:p>
    <w:p>
      <w:pPr>
        <w:pStyle w:val="Normal"/>
        <w:tabs>
          <w:tab w:val="clear" w:pos="708"/>
          <w:tab w:val="left" w:pos="9360" w:leader="dot"/>
        </w:tabs>
        <w:ind w:right="972" w:hanging="0"/>
        <w:rPr/>
      </w:pPr>
      <w:r>
        <w:rPr>
          <w:rFonts w:cs="Arial" w:ascii="Arial" w:hAnsi="Arial"/>
          <w:b/>
          <w:sz w:val="30"/>
          <w:szCs w:val="30"/>
          <w:lang w:val="en-US"/>
        </w:rPr>
        <w:t>II-bob. Xalqaro savdo huquqining oby</w:t>
      </w:r>
      <w:r>
        <w:rPr>
          <w:rFonts w:cs="Arial" w:ascii="Arial" w:hAnsi="Arial"/>
          <w:b/>
          <w:sz w:val="30"/>
          <w:szCs w:val="30"/>
        </w:rPr>
        <w:t>е</w:t>
      </w:r>
      <w:r>
        <w:rPr>
          <w:rFonts w:cs="Arial" w:ascii="Arial" w:hAnsi="Arial"/>
          <w:b/>
          <w:sz w:val="30"/>
          <w:szCs w:val="30"/>
          <w:lang w:val="en-US"/>
        </w:rPr>
        <w:t>ktlari</w:t>
      </w:r>
    </w:p>
    <w:p>
      <w:pPr>
        <w:pStyle w:val="Normal"/>
        <w:tabs>
          <w:tab w:val="clear" w:pos="708"/>
          <w:tab w:val="left" w:pos="9360" w:leader="dot"/>
        </w:tabs>
        <w:ind w:right="972" w:hanging="0"/>
        <w:rPr/>
      </w:pPr>
      <w:r>
        <w:rPr>
          <w:rFonts w:cs="Arial" w:ascii="Arial" w:hAnsi="Arial"/>
          <w:b/>
          <w:sz w:val="30"/>
          <w:szCs w:val="30"/>
          <w:lang w:val="en-US"/>
        </w:rPr>
        <w:t>va suby</w:t>
      </w:r>
      <w:r>
        <w:rPr>
          <w:rFonts w:cs="Arial" w:ascii="Arial" w:hAnsi="Arial"/>
          <w:b/>
          <w:sz w:val="30"/>
          <w:szCs w:val="30"/>
        </w:rPr>
        <w:t>е</w:t>
      </w:r>
      <w:r>
        <w:rPr>
          <w:rFonts w:cs="Arial" w:ascii="Arial" w:hAnsi="Arial"/>
          <w:b/>
          <w:sz w:val="30"/>
          <w:szCs w:val="30"/>
          <w:lang w:val="en-US"/>
        </w:rPr>
        <w:t>ktlari</w:t>
      </w:r>
      <w:r>
        <w:rPr>
          <w:rFonts w:cs="Arial" w:ascii="Arial" w:hAnsi="Arial"/>
          <w:sz w:val="30"/>
          <w:szCs w:val="30"/>
          <w:lang w:val="en-US"/>
        </w:rPr>
        <w:tab/>
        <w:t>26</w:t>
      </w:r>
    </w:p>
    <w:p>
      <w:pPr>
        <w:pStyle w:val="Normal"/>
        <w:tabs>
          <w:tab w:val="clear" w:pos="708"/>
          <w:tab w:val="left" w:pos="9360" w:leader="dot"/>
        </w:tabs>
        <w:ind w:right="972" w:hanging="0"/>
        <w:rPr/>
      </w:pPr>
      <w:r>
        <w:rPr>
          <w:rFonts w:cs="Arial" w:ascii="Arial" w:hAnsi="Arial"/>
          <w:sz w:val="30"/>
          <w:szCs w:val="30"/>
          <w:lang w:val="en-US"/>
        </w:rPr>
        <w:t>1-§. Xalqaro savdo huquqining oby</w:t>
      </w:r>
      <w:r>
        <w:rPr>
          <w:rFonts w:cs="Arial" w:ascii="Arial" w:hAnsi="Arial"/>
          <w:sz w:val="30"/>
          <w:szCs w:val="30"/>
        </w:rPr>
        <w:t>е</w:t>
      </w:r>
      <w:r>
        <w:rPr>
          <w:rFonts w:cs="Arial" w:ascii="Arial" w:hAnsi="Arial"/>
          <w:sz w:val="30"/>
          <w:szCs w:val="30"/>
          <w:lang w:val="en-US"/>
        </w:rPr>
        <w:t>ktlari va</w:t>
      </w:r>
    </w:p>
    <w:p>
      <w:pPr>
        <w:pStyle w:val="Normal"/>
        <w:tabs>
          <w:tab w:val="clear" w:pos="708"/>
          <w:tab w:val="left" w:pos="9360" w:leader="dot"/>
        </w:tabs>
        <w:ind w:right="972" w:hanging="0"/>
        <w:rPr>
          <w:rFonts w:ascii="Arial" w:hAnsi="Arial" w:cs="Arial"/>
          <w:sz w:val="30"/>
          <w:szCs w:val="30"/>
          <w:lang w:val="en-US"/>
        </w:rPr>
      </w:pPr>
      <w:r>
        <w:rPr>
          <w:rFonts w:cs="Arial" w:ascii="Arial" w:hAnsi="Arial"/>
          <w:sz w:val="30"/>
          <w:szCs w:val="30"/>
          <w:lang w:val="en-US"/>
        </w:rPr>
        <w:t>ularning turlari</w:t>
        <w:tab/>
        <w:t>26</w:t>
      </w:r>
    </w:p>
    <w:p>
      <w:pPr>
        <w:pStyle w:val="Normal"/>
        <w:tabs>
          <w:tab w:val="clear" w:pos="708"/>
          <w:tab w:val="left" w:pos="9360" w:leader="dot"/>
        </w:tabs>
        <w:ind w:right="972" w:hanging="0"/>
        <w:rPr>
          <w:rFonts w:ascii="Arial" w:hAnsi="Arial" w:cs="Arial"/>
          <w:sz w:val="30"/>
          <w:szCs w:val="30"/>
          <w:lang w:val="en-US"/>
        </w:rPr>
      </w:pPr>
      <w:r>
        <w:rPr>
          <w:rFonts w:cs="Arial" w:ascii="Arial" w:hAnsi="Arial"/>
          <w:sz w:val="30"/>
          <w:szCs w:val="30"/>
          <w:lang w:val="en-US"/>
        </w:rPr>
        <w:t>1.1. Tovarlar</w:t>
        <w:tab/>
        <w:t>27</w:t>
      </w:r>
    </w:p>
    <w:p>
      <w:pPr>
        <w:pStyle w:val="Normal"/>
        <w:tabs>
          <w:tab w:val="clear" w:pos="708"/>
          <w:tab w:val="left" w:pos="9360" w:leader="dot"/>
        </w:tabs>
        <w:ind w:right="972" w:hanging="0"/>
        <w:rPr>
          <w:rFonts w:ascii="Arial" w:hAnsi="Arial" w:cs="Arial"/>
          <w:sz w:val="30"/>
          <w:szCs w:val="30"/>
          <w:lang w:val="en-US"/>
        </w:rPr>
      </w:pPr>
      <w:r>
        <w:rPr>
          <w:rFonts w:cs="Arial" w:ascii="Arial" w:hAnsi="Arial"/>
          <w:sz w:val="30"/>
          <w:szCs w:val="30"/>
          <w:lang w:val="en-US"/>
        </w:rPr>
        <w:t>1.2. Pul</w:t>
        <w:tab/>
        <w:t>29</w:t>
      </w:r>
    </w:p>
    <w:p>
      <w:pPr>
        <w:pStyle w:val="Normal"/>
        <w:tabs>
          <w:tab w:val="clear" w:pos="708"/>
          <w:tab w:val="left" w:pos="9360" w:leader="dot"/>
        </w:tabs>
        <w:ind w:right="972" w:hanging="0"/>
        <w:rPr>
          <w:rFonts w:ascii="Arial" w:hAnsi="Arial" w:cs="Arial"/>
          <w:sz w:val="30"/>
          <w:szCs w:val="30"/>
          <w:lang w:val="en-US"/>
        </w:rPr>
      </w:pPr>
      <w:r>
        <w:rPr>
          <w:rFonts w:cs="Arial" w:ascii="Arial" w:hAnsi="Arial"/>
          <w:sz w:val="30"/>
          <w:szCs w:val="30"/>
          <w:lang w:val="en-US"/>
        </w:rPr>
        <w:t>1.3. Qimmatli qog‘ozlar</w:t>
        <w:tab/>
        <w:t>31</w:t>
      </w:r>
    </w:p>
    <w:p>
      <w:pPr>
        <w:pStyle w:val="Normal"/>
        <w:tabs>
          <w:tab w:val="clear" w:pos="708"/>
          <w:tab w:val="left" w:pos="9360" w:leader="dot"/>
        </w:tabs>
        <w:ind w:right="972" w:hanging="0"/>
        <w:rPr/>
      </w:pPr>
      <w:r>
        <w:rPr>
          <w:rFonts w:cs="Arial" w:ascii="Arial" w:hAnsi="Arial"/>
          <w:sz w:val="30"/>
          <w:szCs w:val="30"/>
          <w:lang w:val="en-US"/>
        </w:rPr>
        <w:t>1.4. Int</w:t>
      </w:r>
      <w:r>
        <w:rPr>
          <w:rFonts w:cs="Arial" w:ascii="Arial" w:hAnsi="Arial"/>
          <w:sz w:val="30"/>
          <w:szCs w:val="30"/>
        </w:rPr>
        <w:t>е</w:t>
      </w:r>
      <w:r>
        <w:rPr>
          <w:rFonts w:cs="Arial" w:ascii="Arial" w:hAnsi="Arial"/>
          <w:sz w:val="30"/>
          <w:szCs w:val="30"/>
          <w:lang w:val="en-US"/>
        </w:rPr>
        <w:t>ll</w:t>
      </w:r>
      <w:r>
        <w:rPr>
          <w:rFonts w:cs="Arial" w:ascii="Arial" w:hAnsi="Arial"/>
          <w:sz w:val="30"/>
          <w:szCs w:val="30"/>
        </w:rPr>
        <w:t>е</w:t>
      </w:r>
      <w:r>
        <w:rPr>
          <w:rFonts w:cs="Arial" w:ascii="Arial" w:hAnsi="Arial"/>
          <w:sz w:val="30"/>
          <w:szCs w:val="30"/>
          <w:lang w:val="en-US"/>
        </w:rPr>
        <w:t>ktual faoliyat mahsullari</w:t>
        <w:tab/>
        <w:t>37</w:t>
      </w:r>
    </w:p>
    <w:p>
      <w:pPr>
        <w:pStyle w:val="Normal"/>
        <w:tabs>
          <w:tab w:val="clear" w:pos="708"/>
          <w:tab w:val="left" w:pos="9360" w:leader="dot"/>
        </w:tabs>
        <w:ind w:right="972" w:hanging="0"/>
        <w:rPr>
          <w:rFonts w:ascii="Arial" w:hAnsi="Arial" w:cs="Arial"/>
          <w:sz w:val="30"/>
          <w:szCs w:val="30"/>
          <w:lang w:val="en-US"/>
        </w:rPr>
      </w:pPr>
      <w:r>
        <w:rPr>
          <w:rFonts w:cs="Arial" w:ascii="Arial" w:hAnsi="Arial"/>
          <w:sz w:val="30"/>
          <w:szCs w:val="30"/>
          <w:lang w:val="en-US"/>
        </w:rPr>
        <w:t>1.5. Ishlar va xizmatlar</w:t>
        <w:tab/>
        <w:t>42</w:t>
      </w:r>
    </w:p>
    <w:p>
      <w:pPr>
        <w:pStyle w:val="Normal"/>
        <w:tabs>
          <w:tab w:val="clear" w:pos="708"/>
          <w:tab w:val="left" w:pos="9360" w:leader="dot"/>
        </w:tabs>
        <w:ind w:right="972" w:hanging="0"/>
        <w:rPr>
          <w:rFonts w:ascii="Arial" w:hAnsi="Arial" w:cs="Arial"/>
          <w:sz w:val="30"/>
          <w:szCs w:val="30"/>
          <w:lang w:val="en-US"/>
        </w:rPr>
      </w:pPr>
      <w:r>
        <w:rPr>
          <w:rFonts w:cs="Arial" w:ascii="Arial" w:hAnsi="Arial"/>
          <w:sz w:val="30"/>
          <w:szCs w:val="30"/>
          <w:lang w:val="en-US"/>
        </w:rPr>
        <w:t>1.6. Axborot</w:t>
        <w:tab/>
        <w:t>43</w:t>
      </w:r>
    </w:p>
    <w:p>
      <w:pPr>
        <w:pStyle w:val="Normal"/>
        <w:tabs>
          <w:tab w:val="clear" w:pos="708"/>
          <w:tab w:val="left" w:pos="9360" w:leader="dot"/>
        </w:tabs>
        <w:ind w:right="972" w:hanging="0"/>
        <w:rPr/>
      </w:pPr>
      <w:r>
        <w:rPr>
          <w:rFonts w:cs="Arial" w:ascii="Arial" w:hAnsi="Arial"/>
          <w:sz w:val="30"/>
          <w:szCs w:val="30"/>
          <w:lang w:val="en-US"/>
        </w:rPr>
        <w:t>2-§. Xalqaro savdo huquqining suby</w:t>
      </w:r>
      <w:r>
        <w:rPr>
          <w:rFonts w:cs="Arial" w:ascii="Arial" w:hAnsi="Arial"/>
          <w:sz w:val="30"/>
          <w:szCs w:val="30"/>
        </w:rPr>
        <w:t>е</w:t>
      </w:r>
      <w:r>
        <w:rPr>
          <w:rFonts w:cs="Arial" w:ascii="Arial" w:hAnsi="Arial"/>
          <w:sz w:val="30"/>
          <w:szCs w:val="30"/>
          <w:lang w:val="en-US"/>
        </w:rPr>
        <w:t>ktlari</w:t>
        <w:tab/>
        <w:t>44</w:t>
      </w:r>
    </w:p>
    <w:p>
      <w:pPr>
        <w:pStyle w:val="Normal"/>
        <w:tabs>
          <w:tab w:val="clear" w:pos="708"/>
          <w:tab w:val="left" w:pos="9360" w:leader="dot"/>
        </w:tabs>
        <w:ind w:right="972" w:hanging="0"/>
        <w:rPr/>
      </w:pPr>
      <w:r>
        <w:rPr>
          <w:rFonts w:cs="Arial" w:ascii="Arial" w:hAnsi="Arial"/>
          <w:sz w:val="30"/>
          <w:szCs w:val="30"/>
          <w:lang w:val="en-US"/>
        </w:rPr>
        <w:t>2.1. Xalqaro savdo muomalasi suby</w:t>
      </w:r>
      <w:r>
        <w:rPr>
          <w:rFonts w:cs="Arial" w:ascii="Arial" w:hAnsi="Arial"/>
          <w:sz w:val="30"/>
          <w:szCs w:val="30"/>
        </w:rPr>
        <w:t>е</w:t>
      </w:r>
      <w:r>
        <w:rPr>
          <w:rFonts w:cs="Arial" w:ascii="Arial" w:hAnsi="Arial"/>
          <w:sz w:val="30"/>
          <w:szCs w:val="30"/>
          <w:lang w:val="en-US"/>
        </w:rPr>
        <w:t>ktlarining</w:t>
      </w:r>
    </w:p>
    <w:p>
      <w:pPr>
        <w:pStyle w:val="Normal"/>
        <w:tabs>
          <w:tab w:val="clear" w:pos="708"/>
          <w:tab w:val="left" w:pos="9360" w:leader="dot"/>
        </w:tabs>
        <w:ind w:right="972" w:hanging="0"/>
        <w:rPr>
          <w:rFonts w:ascii="Arial" w:hAnsi="Arial" w:cs="Arial"/>
          <w:sz w:val="30"/>
          <w:szCs w:val="30"/>
          <w:lang w:val="en-US"/>
        </w:rPr>
      </w:pPr>
      <w:r>
        <w:rPr>
          <w:rFonts w:cs="Arial" w:ascii="Arial" w:hAnsi="Arial"/>
          <w:sz w:val="30"/>
          <w:szCs w:val="30"/>
          <w:lang w:val="en-US"/>
        </w:rPr>
        <w:t xml:space="preserve">umumiy tavsifi. </w:t>
        <w:tab/>
        <w:t>44</w:t>
      </w:r>
    </w:p>
    <w:p>
      <w:pPr>
        <w:pStyle w:val="Normal"/>
        <w:tabs>
          <w:tab w:val="clear" w:pos="708"/>
          <w:tab w:val="left" w:pos="9360" w:leader="dot"/>
        </w:tabs>
        <w:ind w:right="972" w:hanging="0"/>
        <w:rPr>
          <w:rFonts w:ascii="Arial" w:hAnsi="Arial" w:cs="Arial"/>
          <w:sz w:val="30"/>
          <w:szCs w:val="30"/>
          <w:lang w:val="en-US"/>
        </w:rPr>
      </w:pPr>
      <w:r>
        <w:rPr>
          <w:rFonts w:cs="Arial" w:ascii="Arial" w:hAnsi="Arial"/>
          <w:sz w:val="30"/>
          <w:szCs w:val="30"/>
          <w:lang w:val="en-US"/>
        </w:rPr>
        <w:t>2.2. Xususiy tadbirkor</w:t>
        <w:tab/>
        <w:t>52</w:t>
      </w:r>
    </w:p>
    <w:p>
      <w:pPr>
        <w:pStyle w:val="Normal"/>
        <w:tabs>
          <w:tab w:val="clear" w:pos="708"/>
          <w:tab w:val="left" w:pos="9360" w:leader="dot"/>
        </w:tabs>
        <w:ind w:right="972" w:hanging="0"/>
        <w:rPr>
          <w:rFonts w:ascii="Arial" w:hAnsi="Arial" w:cs="Arial"/>
          <w:sz w:val="30"/>
          <w:szCs w:val="30"/>
          <w:lang w:val="en-US"/>
        </w:rPr>
      </w:pPr>
      <w:r>
        <w:rPr>
          <w:rFonts w:cs="Arial" w:ascii="Arial" w:hAnsi="Arial"/>
          <w:sz w:val="30"/>
          <w:szCs w:val="30"/>
          <w:lang w:val="en-US"/>
        </w:rPr>
        <w:t>2.3. To‘liq shirkat</w:t>
        <w:tab/>
        <w:t>54</w:t>
      </w:r>
    </w:p>
    <w:p>
      <w:pPr>
        <w:pStyle w:val="Normal"/>
        <w:tabs>
          <w:tab w:val="clear" w:pos="708"/>
          <w:tab w:val="left" w:pos="9360" w:leader="dot"/>
        </w:tabs>
        <w:ind w:right="972" w:hanging="0"/>
        <w:rPr>
          <w:rFonts w:ascii="Arial" w:hAnsi="Arial" w:cs="Arial"/>
          <w:sz w:val="30"/>
          <w:szCs w:val="30"/>
          <w:lang w:val="en-US"/>
        </w:rPr>
      </w:pPr>
      <w:r>
        <w:rPr>
          <w:rFonts w:cs="Arial" w:ascii="Arial" w:hAnsi="Arial"/>
          <w:sz w:val="30"/>
          <w:szCs w:val="30"/>
          <w:lang w:val="en-US"/>
        </w:rPr>
        <w:t>2.4. Kommandit shirkat</w:t>
        <w:tab/>
        <w:t>56</w:t>
      </w:r>
    </w:p>
    <w:p>
      <w:pPr>
        <w:pStyle w:val="Normal"/>
        <w:tabs>
          <w:tab w:val="clear" w:pos="708"/>
          <w:tab w:val="left" w:pos="9360" w:leader="dot"/>
        </w:tabs>
        <w:ind w:right="972" w:hanging="0"/>
        <w:rPr/>
      </w:pPr>
      <w:r>
        <w:rPr>
          <w:rFonts w:cs="Arial" w:ascii="Arial" w:hAnsi="Arial"/>
          <w:sz w:val="30"/>
          <w:szCs w:val="30"/>
          <w:lang w:val="en-US"/>
        </w:rPr>
        <w:t>2.5. Aksion</w:t>
      </w:r>
      <w:r>
        <w:rPr>
          <w:rFonts w:cs="Arial" w:ascii="Arial" w:hAnsi="Arial"/>
          <w:sz w:val="30"/>
          <w:szCs w:val="30"/>
        </w:rPr>
        <w:t>е</w:t>
      </w:r>
      <w:r>
        <w:rPr>
          <w:rFonts w:cs="Arial" w:ascii="Arial" w:hAnsi="Arial"/>
          <w:sz w:val="30"/>
          <w:szCs w:val="30"/>
          <w:lang w:val="en-US"/>
        </w:rPr>
        <w:t>rlik jamiyati</w:t>
        <w:tab/>
        <w:t>57</w:t>
      </w:r>
    </w:p>
    <w:p>
      <w:pPr>
        <w:pStyle w:val="Normal"/>
        <w:tabs>
          <w:tab w:val="clear" w:pos="708"/>
          <w:tab w:val="left" w:pos="9360" w:leader="dot"/>
        </w:tabs>
        <w:ind w:right="972" w:hanging="0"/>
        <w:rPr/>
      </w:pPr>
      <w:r>
        <w:rPr>
          <w:rFonts w:cs="Arial" w:ascii="Arial" w:hAnsi="Arial"/>
          <w:sz w:val="30"/>
          <w:szCs w:val="30"/>
          <w:lang w:val="en-US"/>
        </w:rPr>
        <w:t>2.6. Mas’uliyati ch</w:t>
      </w:r>
      <w:r>
        <w:rPr>
          <w:rFonts w:cs="Arial" w:ascii="Arial" w:hAnsi="Arial"/>
          <w:sz w:val="30"/>
          <w:szCs w:val="30"/>
        </w:rPr>
        <w:t>е</w:t>
      </w:r>
      <w:r>
        <w:rPr>
          <w:rFonts w:cs="Arial" w:ascii="Arial" w:hAnsi="Arial"/>
          <w:sz w:val="30"/>
          <w:szCs w:val="30"/>
          <w:lang w:val="en-US"/>
        </w:rPr>
        <w:t>klangan jamiyat</w:t>
        <w:tab/>
        <w:t>59</w:t>
      </w:r>
    </w:p>
    <w:p>
      <w:pPr>
        <w:pStyle w:val="Normal"/>
        <w:tabs>
          <w:tab w:val="clear" w:pos="708"/>
          <w:tab w:val="left" w:pos="9360" w:leader="dot"/>
        </w:tabs>
        <w:ind w:right="972" w:hanging="0"/>
        <w:rPr/>
      </w:pPr>
      <w:r>
        <w:rPr>
          <w:rFonts w:cs="Arial" w:ascii="Arial" w:hAnsi="Arial"/>
          <w:sz w:val="30"/>
          <w:szCs w:val="30"/>
          <w:lang w:val="en-US"/>
        </w:rPr>
        <w:t>3-§. Xalqaro savdo muomalasi suby</w:t>
      </w:r>
      <w:r>
        <w:rPr>
          <w:rFonts w:cs="Arial" w:ascii="Arial" w:hAnsi="Arial"/>
          <w:sz w:val="30"/>
          <w:szCs w:val="30"/>
        </w:rPr>
        <w:t>е</w:t>
      </w:r>
      <w:r>
        <w:rPr>
          <w:rFonts w:cs="Arial" w:ascii="Arial" w:hAnsi="Arial"/>
          <w:sz w:val="30"/>
          <w:szCs w:val="30"/>
          <w:lang w:val="en-US"/>
        </w:rPr>
        <w:t>ktlarining</w:t>
      </w:r>
    </w:p>
    <w:p>
      <w:pPr>
        <w:pStyle w:val="Normal"/>
        <w:tabs>
          <w:tab w:val="clear" w:pos="708"/>
          <w:tab w:val="left" w:pos="9360" w:leader="dot"/>
        </w:tabs>
        <w:ind w:right="972" w:hanging="0"/>
        <w:rPr>
          <w:rFonts w:ascii="Arial" w:hAnsi="Arial" w:cs="Arial"/>
          <w:sz w:val="30"/>
          <w:szCs w:val="30"/>
          <w:lang w:val="en-US"/>
        </w:rPr>
      </w:pPr>
      <w:r>
        <w:rPr>
          <w:rFonts w:cs="Arial" w:ascii="Arial" w:hAnsi="Arial"/>
          <w:sz w:val="30"/>
          <w:szCs w:val="30"/>
          <w:lang w:val="en-US"/>
        </w:rPr>
        <w:t>boshqa turlari</w:t>
        <w:tab/>
        <w:t>60</w:t>
      </w:r>
    </w:p>
    <w:p>
      <w:pPr>
        <w:pStyle w:val="Normal"/>
        <w:tabs>
          <w:tab w:val="clear" w:pos="708"/>
          <w:tab w:val="left" w:pos="9360" w:leader="dot"/>
        </w:tabs>
        <w:ind w:right="972" w:hanging="0"/>
        <w:rPr>
          <w:rFonts w:ascii="Arial" w:hAnsi="Arial" w:cs="Arial"/>
          <w:sz w:val="30"/>
          <w:szCs w:val="30"/>
          <w:lang w:val="en-US"/>
        </w:rPr>
      </w:pPr>
      <w:r>
        <w:rPr>
          <w:rFonts w:cs="Arial" w:ascii="Arial" w:hAnsi="Arial"/>
          <w:sz w:val="30"/>
          <w:szCs w:val="30"/>
          <w:lang w:val="en-US"/>
        </w:rPr>
        <w:t>3.1. Umumiy iqtisodiy maqsadga ega bo‘lgan</w:t>
      </w:r>
    </w:p>
    <w:p>
      <w:pPr>
        <w:pStyle w:val="Normal"/>
        <w:tabs>
          <w:tab w:val="clear" w:pos="708"/>
          <w:tab w:val="left" w:pos="9360" w:leader="dot"/>
        </w:tabs>
        <w:ind w:right="972" w:hanging="0"/>
        <w:rPr/>
      </w:pPr>
      <w:r>
        <w:rPr>
          <w:rFonts w:cs="Arial" w:ascii="Arial" w:hAnsi="Arial"/>
          <w:sz w:val="30"/>
          <w:szCs w:val="30"/>
          <w:lang w:val="en-US"/>
        </w:rPr>
        <w:t>Y</w:t>
      </w:r>
      <w:r>
        <w:rPr>
          <w:rFonts w:cs="Arial" w:ascii="Arial" w:hAnsi="Arial"/>
          <w:sz w:val="30"/>
          <w:szCs w:val="30"/>
        </w:rPr>
        <w:t>е</w:t>
      </w:r>
      <w:r>
        <w:rPr>
          <w:rFonts w:cs="Arial" w:ascii="Arial" w:hAnsi="Arial"/>
          <w:sz w:val="30"/>
          <w:szCs w:val="30"/>
          <w:lang w:val="en-US"/>
        </w:rPr>
        <w:t>vropa birlashmasi</w:t>
        <w:tab/>
        <w:t>60</w:t>
      </w:r>
    </w:p>
    <w:p>
      <w:pPr>
        <w:pStyle w:val="Normal"/>
        <w:tabs>
          <w:tab w:val="clear" w:pos="708"/>
          <w:tab w:val="left" w:pos="9360" w:leader="dot"/>
        </w:tabs>
        <w:ind w:right="972" w:hanging="0"/>
        <w:rPr>
          <w:rFonts w:ascii="Arial" w:hAnsi="Arial" w:cs="Arial"/>
          <w:sz w:val="30"/>
          <w:szCs w:val="30"/>
          <w:lang w:val="en-US"/>
        </w:rPr>
      </w:pPr>
      <w:r>
        <w:rPr>
          <w:rFonts w:cs="Arial" w:ascii="Arial" w:hAnsi="Arial"/>
          <w:sz w:val="30"/>
          <w:szCs w:val="30"/>
          <w:lang w:val="en-US"/>
        </w:rPr>
        <w:t>3.2. Transnatsional birlashmalar</w:t>
        <w:tab/>
        <w:t>61</w:t>
      </w:r>
    </w:p>
    <w:p>
      <w:pPr>
        <w:pStyle w:val="Normal"/>
        <w:tabs>
          <w:tab w:val="clear" w:pos="708"/>
          <w:tab w:val="left" w:pos="9360" w:leader="dot"/>
        </w:tabs>
        <w:ind w:right="972" w:hanging="0"/>
        <w:rPr>
          <w:rFonts w:ascii="Arial" w:hAnsi="Arial" w:cs="Arial"/>
          <w:sz w:val="30"/>
          <w:szCs w:val="30"/>
          <w:lang w:val="en-US"/>
        </w:rPr>
      </w:pPr>
      <w:r>
        <w:rPr>
          <w:rFonts w:cs="Arial" w:ascii="Arial" w:hAnsi="Arial"/>
          <w:sz w:val="30"/>
          <w:szCs w:val="30"/>
          <w:lang w:val="en-US"/>
        </w:rPr>
        <w:t>3.3. Davlat</w:t>
        <w:tab/>
        <w:t>64</w:t>
      </w:r>
    </w:p>
    <w:p>
      <w:pPr>
        <w:pStyle w:val="Normal"/>
        <w:tabs>
          <w:tab w:val="clear" w:pos="708"/>
          <w:tab w:val="left" w:pos="9360" w:leader="dot"/>
        </w:tabs>
        <w:ind w:right="972" w:hanging="0"/>
        <w:rPr/>
      </w:pPr>
      <w:r>
        <w:rPr>
          <w:rFonts w:cs="Arial" w:ascii="Arial" w:hAnsi="Arial"/>
          <w:sz w:val="30"/>
          <w:szCs w:val="30"/>
          <w:lang w:val="en-US"/>
        </w:rPr>
        <w:t>3.4. Davlat mulkiga asoslangan suby</w:t>
      </w:r>
      <w:r>
        <w:rPr>
          <w:rFonts w:cs="Arial" w:ascii="Arial" w:hAnsi="Arial"/>
          <w:sz w:val="30"/>
          <w:szCs w:val="30"/>
        </w:rPr>
        <w:t>е</w:t>
      </w:r>
      <w:r>
        <w:rPr>
          <w:rFonts w:cs="Arial" w:ascii="Arial" w:hAnsi="Arial"/>
          <w:sz w:val="30"/>
          <w:szCs w:val="30"/>
          <w:lang w:val="en-US"/>
        </w:rPr>
        <w:t>ktlar</w:t>
        <w:tab/>
        <w:t>66</w:t>
      </w:r>
    </w:p>
    <w:p>
      <w:pPr>
        <w:pStyle w:val="Normal"/>
        <w:tabs>
          <w:tab w:val="clear" w:pos="708"/>
          <w:tab w:val="left" w:pos="9360" w:leader="dot"/>
        </w:tabs>
        <w:ind w:right="972" w:hanging="0"/>
        <w:rPr/>
      </w:pPr>
      <w:r>
        <w:rPr>
          <w:rFonts w:cs="Arial" w:ascii="Arial" w:hAnsi="Arial"/>
          <w:sz w:val="30"/>
          <w:szCs w:val="30"/>
          <w:lang w:val="en-US"/>
        </w:rPr>
        <w:t>3.5. Bizn</w:t>
      </w:r>
      <w:r>
        <w:rPr>
          <w:rFonts w:cs="Arial" w:ascii="Arial" w:hAnsi="Arial"/>
          <w:sz w:val="30"/>
          <w:szCs w:val="30"/>
        </w:rPr>
        <w:t>е</w:t>
      </w:r>
      <w:r>
        <w:rPr>
          <w:rFonts w:cs="Arial" w:ascii="Arial" w:hAnsi="Arial"/>
          <w:sz w:val="30"/>
          <w:szCs w:val="30"/>
          <w:lang w:val="en-US"/>
        </w:rPr>
        <w:t>strast</w:t>
        <w:tab/>
        <w:t>66</w:t>
      </w:r>
    </w:p>
    <w:p>
      <w:pPr>
        <w:pStyle w:val="Normal"/>
        <w:tabs>
          <w:tab w:val="clear" w:pos="708"/>
          <w:tab w:val="left" w:pos="9360" w:leader="dot"/>
        </w:tabs>
        <w:ind w:right="972" w:hanging="0"/>
        <w:rPr/>
      </w:pPr>
      <w:r>
        <w:rPr>
          <w:rFonts w:cs="Arial" w:ascii="Arial" w:hAnsi="Arial"/>
          <w:sz w:val="30"/>
          <w:szCs w:val="30"/>
          <w:lang w:val="en-US"/>
        </w:rPr>
        <w:t>T</w:t>
      </w:r>
      <w:r>
        <w:rPr>
          <w:rFonts w:cs="Arial" w:ascii="Arial" w:hAnsi="Arial"/>
          <w:sz w:val="30"/>
          <w:szCs w:val="30"/>
        </w:rPr>
        <w:t>е</w:t>
      </w:r>
      <w:r>
        <w:rPr>
          <w:rFonts w:cs="Arial" w:ascii="Arial" w:hAnsi="Arial"/>
          <w:sz w:val="30"/>
          <w:szCs w:val="30"/>
          <w:lang w:val="en-US"/>
        </w:rPr>
        <w:t>kshirish uchun savollar</w:t>
        <w:tab/>
        <w:t>68</w:t>
      </w:r>
    </w:p>
    <w:p>
      <w:pPr>
        <w:pStyle w:val="Normal"/>
        <w:tabs>
          <w:tab w:val="clear" w:pos="708"/>
          <w:tab w:val="left" w:pos="9360" w:leader="dot"/>
        </w:tabs>
        <w:ind w:right="972" w:hanging="0"/>
        <w:rPr>
          <w:rFonts w:ascii="Arial" w:hAnsi="Arial" w:cs="Arial"/>
          <w:sz w:val="20"/>
          <w:szCs w:val="20"/>
          <w:lang w:val="en-US"/>
        </w:rPr>
      </w:pPr>
      <w:r>
        <w:rPr>
          <w:rFonts w:cs="Arial" w:ascii="Arial" w:hAnsi="Arial"/>
          <w:sz w:val="20"/>
          <w:szCs w:val="20"/>
          <w:lang w:val="en-US"/>
        </w:rPr>
      </w:r>
    </w:p>
    <w:p>
      <w:pPr>
        <w:pStyle w:val="Normal"/>
        <w:tabs>
          <w:tab w:val="clear" w:pos="708"/>
          <w:tab w:val="left" w:pos="9360" w:leader="dot"/>
        </w:tabs>
        <w:ind w:right="972" w:hanging="0"/>
        <w:rPr>
          <w:rFonts w:ascii="Arial" w:hAnsi="Arial" w:cs="Arial"/>
          <w:sz w:val="30"/>
          <w:szCs w:val="30"/>
          <w:lang w:val="en-US"/>
        </w:rPr>
      </w:pPr>
      <w:r>
        <w:rPr>
          <w:rFonts w:cs="Arial" w:ascii="Arial" w:hAnsi="Arial"/>
          <w:b/>
          <w:sz w:val="30"/>
          <w:szCs w:val="30"/>
          <w:lang w:val="en-US"/>
        </w:rPr>
        <w:t>III-bob. Xalqaro savdo bitimlari</w:t>
      </w:r>
      <w:r>
        <w:rPr>
          <w:rFonts w:cs="Arial" w:ascii="Arial" w:hAnsi="Arial"/>
          <w:sz w:val="30"/>
          <w:szCs w:val="30"/>
          <w:lang w:val="en-US"/>
        </w:rPr>
        <w:tab/>
      </w:r>
      <w:r>
        <w:rPr>
          <w:rFonts w:cs="Arial" w:ascii="Arial" w:hAnsi="Arial"/>
          <w:sz w:val="30"/>
          <w:szCs w:val="30"/>
          <w:highlight w:val="yellow"/>
          <w:lang w:val="en-US"/>
        </w:rPr>
        <w:t>69</w:t>
      </w:r>
    </w:p>
    <w:p>
      <w:pPr>
        <w:pStyle w:val="Normal"/>
        <w:tabs>
          <w:tab w:val="clear" w:pos="708"/>
          <w:tab w:val="left" w:pos="9360" w:leader="dot"/>
        </w:tabs>
        <w:ind w:right="972" w:hanging="0"/>
        <w:rPr>
          <w:rFonts w:ascii="Arial" w:hAnsi="Arial" w:cs="Arial"/>
          <w:sz w:val="30"/>
          <w:szCs w:val="30"/>
          <w:lang w:val="en-US"/>
        </w:rPr>
      </w:pPr>
      <w:r>
        <w:rPr>
          <w:rFonts w:cs="Arial" w:ascii="Arial" w:hAnsi="Arial"/>
          <w:sz w:val="30"/>
          <w:szCs w:val="30"/>
          <w:lang w:val="en-US"/>
        </w:rPr>
        <w:t>1-§. Birjalarda bitimlar tuzilishi</w:t>
        <w:tab/>
        <w:t>72</w:t>
      </w:r>
    </w:p>
    <w:p>
      <w:pPr>
        <w:pStyle w:val="Normal"/>
        <w:tabs>
          <w:tab w:val="clear" w:pos="708"/>
          <w:tab w:val="left" w:pos="9360" w:leader="dot"/>
        </w:tabs>
        <w:ind w:right="972" w:hanging="0"/>
        <w:rPr>
          <w:rFonts w:ascii="Arial" w:hAnsi="Arial" w:cs="Arial"/>
          <w:sz w:val="30"/>
          <w:szCs w:val="30"/>
          <w:lang w:val="en-US"/>
        </w:rPr>
      </w:pPr>
      <w:r>
        <w:rPr>
          <w:rFonts w:cs="Arial" w:ascii="Arial" w:hAnsi="Arial"/>
          <w:sz w:val="30"/>
          <w:szCs w:val="30"/>
          <w:lang w:val="en-US"/>
        </w:rPr>
        <w:t>2-§. Auksion</w:t>
        <w:tab/>
        <w:t>73</w:t>
      </w:r>
    </w:p>
    <w:p>
      <w:pPr>
        <w:pStyle w:val="Normal"/>
        <w:tabs>
          <w:tab w:val="clear" w:pos="708"/>
          <w:tab w:val="left" w:pos="9360" w:leader="dot"/>
        </w:tabs>
        <w:ind w:right="972" w:hanging="0"/>
        <w:rPr/>
      </w:pPr>
      <w:r>
        <w:rPr>
          <w:rFonts w:cs="Arial" w:ascii="Arial" w:hAnsi="Arial"/>
          <w:sz w:val="30"/>
          <w:szCs w:val="30"/>
          <w:lang w:val="en-US"/>
        </w:rPr>
        <w:t>3-§. T</w:t>
      </w:r>
      <w:r>
        <w:rPr>
          <w:rFonts w:cs="Arial" w:ascii="Arial" w:hAnsi="Arial"/>
          <w:sz w:val="30"/>
          <w:szCs w:val="30"/>
        </w:rPr>
        <w:t>е</w:t>
      </w:r>
      <w:r>
        <w:rPr>
          <w:rFonts w:cs="Arial" w:ascii="Arial" w:hAnsi="Arial"/>
          <w:sz w:val="30"/>
          <w:szCs w:val="30"/>
          <w:lang w:val="en-US"/>
        </w:rPr>
        <w:t>nd</w:t>
      </w:r>
      <w:r>
        <w:rPr>
          <w:rFonts w:cs="Arial" w:ascii="Arial" w:hAnsi="Arial"/>
          <w:sz w:val="30"/>
          <w:szCs w:val="30"/>
        </w:rPr>
        <w:t>е</w:t>
      </w:r>
      <w:r>
        <w:rPr>
          <w:rFonts w:cs="Arial" w:ascii="Arial" w:hAnsi="Arial"/>
          <w:sz w:val="30"/>
          <w:szCs w:val="30"/>
          <w:lang w:val="en-US"/>
        </w:rPr>
        <w:t>r</w:t>
        <w:tab/>
        <w:t>74</w:t>
      </w:r>
    </w:p>
    <w:p>
      <w:pPr>
        <w:pStyle w:val="Normal"/>
        <w:tabs>
          <w:tab w:val="clear" w:pos="708"/>
          <w:tab w:val="left" w:pos="9360" w:leader="dot"/>
        </w:tabs>
        <w:ind w:right="972" w:hanging="0"/>
        <w:rPr>
          <w:rFonts w:ascii="Arial" w:hAnsi="Arial" w:cs="Arial"/>
          <w:sz w:val="30"/>
          <w:szCs w:val="30"/>
          <w:lang w:val="en-US"/>
        </w:rPr>
      </w:pPr>
      <w:r>
        <w:rPr>
          <w:rFonts w:cs="Arial" w:ascii="Arial" w:hAnsi="Arial"/>
          <w:sz w:val="30"/>
          <w:szCs w:val="30"/>
          <w:lang w:val="en-US"/>
        </w:rPr>
        <w:t>4-§. Savdo muzokaralari yo‘li bilan shartnomalar tuzish</w:t>
        <w:tab/>
        <w:t>76</w:t>
      </w:r>
    </w:p>
    <w:p>
      <w:pPr>
        <w:pStyle w:val="Normal"/>
        <w:tabs>
          <w:tab w:val="clear" w:pos="708"/>
          <w:tab w:val="left" w:pos="9360" w:leader="dot"/>
        </w:tabs>
        <w:ind w:right="972" w:hanging="0"/>
        <w:rPr>
          <w:rFonts w:ascii="Arial" w:hAnsi="Arial" w:cs="Arial"/>
          <w:sz w:val="30"/>
          <w:szCs w:val="30"/>
          <w:lang w:val="en-US"/>
        </w:rPr>
      </w:pPr>
      <w:r>
        <w:rPr>
          <w:rFonts w:cs="Arial" w:ascii="Arial" w:hAnsi="Arial"/>
          <w:sz w:val="30"/>
          <w:szCs w:val="30"/>
          <w:lang w:val="en-US"/>
        </w:rPr>
        <w:t>5-§. Bitim shakllari</w:t>
        <w:tab/>
        <w:t>80</w:t>
      </w:r>
    </w:p>
    <w:p>
      <w:pPr>
        <w:pStyle w:val="Normal"/>
        <w:tabs>
          <w:tab w:val="clear" w:pos="708"/>
          <w:tab w:val="left" w:pos="9360" w:leader="dot"/>
        </w:tabs>
        <w:ind w:right="972" w:hanging="0"/>
        <w:rPr>
          <w:rFonts w:ascii="Arial" w:hAnsi="Arial" w:cs="Arial"/>
          <w:sz w:val="30"/>
          <w:szCs w:val="30"/>
          <w:lang w:val="en-US"/>
        </w:rPr>
      </w:pPr>
      <w:r>
        <w:rPr>
          <w:rFonts w:cs="Arial" w:ascii="Arial" w:hAnsi="Arial"/>
          <w:sz w:val="30"/>
          <w:szCs w:val="30"/>
          <w:lang w:val="en-US"/>
        </w:rPr>
        <w:t>6-§. Xalqaro savdo-sotiq shartnomalarini sharhlash</w:t>
        <w:tab/>
        <w:t>81</w:t>
      </w:r>
    </w:p>
    <w:p>
      <w:pPr>
        <w:pStyle w:val="Normal"/>
        <w:tabs>
          <w:tab w:val="clear" w:pos="708"/>
          <w:tab w:val="left" w:pos="9360" w:leader="dot"/>
        </w:tabs>
        <w:ind w:right="972" w:hanging="0"/>
        <w:rPr>
          <w:rFonts w:ascii="Arial" w:hAnsi="Arial" w:cs="Arial"/>
          <w:sz w:val="30"/>
          <w:szCs w:val="30"/>
          <w:lang w:val="en-US"/>
        </w:rPr>
      </w:pPr>
      <w:r>
        <w:rPr>
          <w:rFonts w:cs="Arial" w:ascii="Arial" w:hAnsi="Arial"/>
          <w:sz w:val="30"/>
          <w:szCs w:val="30"/>
          <w:lang w:val="en-US"/>
        </w:rPr>
        <w:t>7-§. Xalqaro savdo bitimlari bo‘yicha javobgarlik</w:t>
        <w:tab/>
        <w:t>82</w:t>
      </w:r>
    </w:p>
    <w:p>
      <w:pPr>
        <w:pStyle w:val="Normal"/>
        <w:tabs>
          <w:tab w:val="clear" w:pos="708"/>
          <w:tab w:val="left" w:pos="9360" w:leader="dot"/>
        </w:tabs>
        <w:ind w:right="972" w:hanging="0"/>
        <w:rPr>
          <w:rFonts w:ascii="Arial" w:hAnsi="Arial" w:cs="Arial"/>
          <w:sz w:val="30"/>
          <w:szCs w:val="30"/>
          <w:lang w:val="en-US"/>
        </w:rPr>
      </w:pPr>
      <w:r>
        <w:rPr>
          <w:rFonts w:cs="Arial" w:ascii="Arial" w:hAnsi="Arial"/>
          <w:sz w:val="30"/>
          <w:szCs w:val="30"/>
          <w:lang w:val="en-US"/>
        </w:rPr>
        <w:t>8-§. Xalqaro savdo shartnomalarida javobgarlikdan</w:t>
      </w:r>
    </w:p>
    <w:p>
      <w:pPr>
        <w:pStyle w:val="Normal"/>
        <w:tabs>
          <w:tab w:val="clear" w:pos="708"/>
          <w:tab w:val="left" w:pos="9360" w:leader="dot"/>
        </w:tabs>
        <w:ind w:right="972" w:hanging="0"/>
        <w:rPr>
          <w:rFonts w:ascii="Arial" w:hAnsi="Arial" w:cs="Arial"/>
          <w:sz w:val="30"/>
          <w:szCs w:val="30"/>
          <w:lang w:val="en-US"/>
        </w:rPr>
      </w:pPr>
      <w:r>
        <w:rPr>
          <w:rFonts w:cs="Arial" w:ascii="Arial" w:hAnsi="Arial"/>
          <w:sz w:val="30"/>
          <w:szCs w:val="30"/>
          <w:lang w:val="en-US"/>
        </w:rPr>
        <w:t>ozod qilish masalalari</w:t>
        <w:tab/>
        <w:t>86</w:t>
      </w:r>
    </w:p>
    <w:p>
      <w:pPr>
        <w:pStyle w:val="Normal"/>
        <w:tabs>
          <w:tab w:val="clear" w:pos="708"/>
          <w:tab w:val="left" w:pos="9360" w:leader="dot"/>
        </w:tabs>
        <w:ind w:right="972" w:hanging="0"/>
        <w:rPr/>
      </w:pPr>
      <w:r>
        <w:rPr>
          <w:rFonts w:cs="Arial" w:ascii="Arial" w:hAnsi="Arial"/>
          <w:sz w:val="30"/>
          <w:szCs w:val="30"/>
          <w:lang w:val="en-US"/>
        </w:rPr>
        <w:t>9-§. Y</w:t>
      </w:r>
      <w:r>
        <w:rPr>
          <w:rFonts w:cs="Arial" w:ascii="Arial" w:hAnsi="Arial"/>
          <w:sz w:val="30"/>
          <w:szCs w:val="30"/>
        </w:rPr>
        <w:t>е</w:t>
      </w:r>
      <w:r>
        <w:rPr>
          <w:rFonts w:cs="Arial" w:ascii="Arial" w:hAnsi="Arial"/>
          <w:sz w:val="30"/>
          <w:szCs w:val="30"/>
          <w:lang w:val="en-US"/>
        </w:rPr>
        <w:t>ngib bo‘lmaydigan voq</w:t>
      </w:r>
      <w:r>
        <w:rPr>
          <w:rFonts w:cs="Arial" w:ascii="Arial" w:hAnsi="Arial"/>
          <w:sz w:val="30"/>
          <w:szCs w:val="30"/>
        </w:rPr>
        <w:t>е</w:t>
      </w:r>
      <w:r>
        <w:rPr>
          <w:rFonts w:cs="Arial" w:ascii="Arial" w:hAnsi="Arial"/>
          <w:sz w:val="30"/>
          <w:szCs w:val="30"/>
          <w:lang w:val="en-US"/>
        </w:rPr>
        <w:t>a-hodisalar yuz</w:t>
      </w:r>
    </w:p>
    <w:p>
      <w:pPr>
        <w:pStyle w:val="Normal"/>
        <w:tabs>
          <w:tab w:val="clear" w:pos="708"/>
          <w:tab w:val="left" w:pos="9360" w:leader="dot"/>
        </w:tabs>
        <w:ind w:right="972" w:hanging="0"/>
        <w:rPr/>
      </w:pPr>
      <w:r>
        <w:rPr>
          <w:rFonts w:cs="Arial" w:ascii="Arial" w:hAnsi="Arial"/>
          <w:sz w:val="30"/>
          <w:szCs w:val="30"/>
          <w:lang w:val="en-US"/>
        </w:rPr>
        <w:t>b</w:t>
      </w:r>
      <w:r>
        <w:rPr>
          <w:rFonts w:cs="Arial" w:ascii="Arial" w:hAnsi="Arial"/>
          <w:sz w:val="30"/>
          <w:szCs w:val="30"/>
        </w:rPr>
        <w:t>е</w:t>
      </w:r>
      <w:r>
        <w:rPr>
          <w:rFonts w:cs="Arial" w:ascii="Arial" w:hAnsi="Arial"/>
          <w:sz w:val="30"/>
          <w:szCs w:val="30"/>
          <w:lang w:val="en-US"/>
        </w:rPr>
        <w:t>rganligini hujjatlashtirish</w:t>
        <w:tab/>
        <w:t>91</w:t>
      </w:r>
    </w:p>
    <w:p>
      <w:pPr>
        <w:pStyle w:val="Normal"/>
        <w:tabs>
          <w:tab w:val="clear" w:pos="708"/>
          <w:tab w:val="left" w:pos="9360" w:leader="dot"/>
        </w:tabs>
        <w:ind w:right="972" w:hanging="0"/>
        <w:rPr/>
      </w:pPr>
      <w:r>
        <w:rPr>
          <w:rFonts w:cs="Arial" w:ascii="Arial" w:hAnsi="Arial"/>
          <w:sz w:val="30"/>
          <w:szCs w:val="30"/>
          <w:lang w:val="en-US"/>
        </w:rPr>
        <w:t>10-§. Xalqaro savdo shartnomalarida y</w:t>
      </w:r>
      <w:r>
        <w:rPr>
          <w:rFonts w:cs="Arial" w:ascii="Arial" w:hAnsi="Arial"/>
          <w:sz w:val="30"/>
          <w:szCs w:val="30"/>
        </w:rPr>
        <w:t>е</w:t>
      </w:r>
      <w:r>
        <w:rPr>
          <w:rFonts w:cs="Arial" w:ascii="Arial" w:hAnsi="Arial"/>
          <w:sz w:val="30"/>
          <w:szCs w:val="30"/>
          <w:lang w:val="en-US"/>
        </w:rPr>
        <w:t>ngib bo‘lmas kuchlar</w:t>
      </w:r>
    </w:p>
    <w:p>
      <w:pPr>
        <w:pStyle w:val="Normal"/>
        <w:tabs>
          <w:tab w:val="clear" w:pos="708"/>
          <w:tab w:val="left" w:pos="9360" w:leader="dot"/>
        </w:tabs>
        <w:ind w:right="972" w:hanging="0"/>
        <w:rPr>
          <w:rFonts w:ascii="Arial" w:hAnsi="Arial" w:cs="Arial"/>
          <w:sz w:val="30"/>
          <w:szCs w:val="30"/>
          <w:lang w:val="en-US"/>
        </w:rPr>
      </w:pPr>
      <w:r>
        <w:rPr>
          <w:rFonts w:cs="Arial" w:ascii="Arial" w:hAnsi="Arial"/>
          <w:sz w:val="30"/>
          <w:szCs w:val="30"/>
          <w:lang w:val="en-US"/>
        </w:rPr>
        <w:t>haqidagi qoidalarning nazarda tutilishi</w:t>
        <w:tab/>
        <w:t>92</w:t>
      </w:r>
    </w:p>
    <w:p>
      <w:pPr>
        <w:pStyle w:val="Normal"/>
        <w:tabs>
          <w:tab w:val="clear" w:pos="708"/>
          <w:tab w:val="left" w:pos="9360" w:leader="dot"/>
        </w:tabs>
        <w:ind w:right="972" w:hanging="0"/>
        <w:rPr>
          <w:rFonts w:ascii="Arial" w:hAnsi="Arial" w:cs="Arial"/>
          <w:sz w:val="30"/>
          <w:szCs w:val="30"/>
          <w:lang w:val="en-US"/>
        </w:rPr>
      </w:pPr>
      <w:r>
        <w:rPr>
          <w:rFonts w:cs="Arial" w:ascii="Arial" w:hAnsi="Arial"/>
          <w:sz w:val="30"/>
          <w:szCs w:val="30"/>
          <w:lang w:val="en-US"/>
        </w:rPr>
        <w:t>11-§. Da’vo muddati haqidagi qoidalarning xalqaro savdo</w:t>
      </w:r>
    </w:p>
    <w:p>
      <w:pPr>
        <w:pStyle w:val="Normal"/>
        <w:tabs>
          <w:tab w:val="clear" w:pos="708"/>
          <w:tab w:val="left" w:pos="9360" w:leader="dot"/>
        </w:tabs>
        <w:ind w:right="972" w:hanging="0"/>
        <w:rPr>
          <w:rFonts w:ascii="Arial" w:hAnsi="Arial" w:cs="Arial"/>
          <w:sz w:val="30"/>
          <w:szCs w:val="30"/>
          <w:lang w:val="en-US"/>
        </w:rPr>
      </w:pPr>
      <w:r>
        <w:rPr>
          <w:rFonts w:cs="Arial" w:ascii="Arial" w:hAnsi="Arial"/>
          <w:sz w:val="30"/>
          <w:szCs w:val="30"/>
          <w:lang w:val="en-US"/>
        </w:rPr>
        <w:t>huquqidagi ahamiyati</w:t>
        <w:tab/>
        <w:t>95</w:t>
      </w:r>
    </w:p>
    <w:p>
      <w:pPr>
        <w:pStyle w:val="Normal"/>
        <w:tabs>
          <w:tab w:val="clear" w:pos="708"/>
          <w:tab w:val="left" w:pos="9360" w:leader="dot"/>
        </w:tabs>
        <w:ind w:right="972" w:hanging="0"/>
        <w:rPr>
          <w:rFonts w:ascii="Arial" w:hAnsi="Arial" w:cs="Arial"/>
          <w:sz w:val="30"/>
          <w:szCs w:val="30"/>
          <w:lang w:val="en-US"/>
        </w:rPr>
      </w:pPr>
      <w:r>
        <w:rPr>
          <w:rFonts w:cs="Arial" w:ascii="Arial" w:hAnsi="Arial"/>
          <w:sz w:val="30"/>
          <w:szCs w:val="30"/>
          <w:lang w:val="en-US"/>
        </w:rPr>
        <w:t>12-§. Tovarlarni xalqaro miqyosda olish-sotish shartnomasi</w:t>
        <w:tab/>
        <w:t>100</w:t>
      </w:r>
    </w:p>
    <w:p>
      <w:pPr>
        <w:pStyle w:val="Normal"/>
        <w:tabs>
          <w:tab w:val="clear" w:pos="708"/>
          <w:tab w:val="left" w:pos="9360" w:leader="dot"/>
        </w:tabs>
        <w:ind w:right="972" w:hanging="0"/>
        <w:rPr/>
      </w:pPr>
      <w:r>
        <w:rPr>
          <w:rFonts w:cs="Arial" w:ascii="Arial" w:hAnsi="Arial"/>
          <w:sz w:val="30"/>
          <w:szCs w:val="30"/>
          <w:lang w:val="en-US"/>
        </w:rPr>
        <w:t>13-§. Tovarlar oldi-sotdisiga oid V</w:t>
      </w:r>
      <w:r>
        <w:rPr>
          <w:rFonts w:cs="Arial" w:ascii="Arial" w:hAnsi="Arial"/>
          <w:sz w:val="30"/>
          <w:szCs w:val="30"/>
        </w:rPr>
        <w:t>е</w:t>
      </w:r>
      <w:r>
        <w:rPr>
          <w:rFonts w:cs="Arial" w:ascii="Arial" w:hAnsi="Arial"/>
          <w:sz w:val="30"/>
          <w:szCs w:val="30"/>
          <w:lang w:val="en-US"/>
        </w:rPr>
        <w:t>na konv</w:t>
      </w:r>
      <w:r>
        <w:rPr>
          <w:rFonts w:cs="Arial" w:ascii="Arial" w:hAnsi="Arial"/>
          <w:sz w:val="30"/>
          <w:szCs w:val="30"/>
        </w:rPr>
        <w:t>е</w:t>
      </w:r>
      <w:r>
        <w:rPr>
          <w:rFonts w:cs="Arial" w:ascii="Arial" w:hAnsi="Arial"/>
          <w:sz w:val="30"/>
          <w:szCs w:val="30"/>
          <w:lang w:val="en-US"/>
        </w:rPr>
        <w:t>nsiyasi va</w:t>
      </w:r>
    </w:p>
    <w:p>
      <w:pPr>
        <w:pStyle w:val="Normal"/>
        <w:tabs>
          <w:tab w:val="clear" w:pos="708"/>
          <w:tab w:val="left" w:pos="9360" w:leader="dot"/>
        </w:tabs>
        <w:ind w:right="972" w:hanging="0"/>
        <w:rPr>
          <w:rFonts w:ascii="Arial" w:hAnsi="Arial" w:cs="Arial"/>
          <w:sz w:val="30"/>
          <w:szCs w:val="30"/>
          <w:lang w:val="en-US"/>
        </w:rPr>
      </w:pPr>
      <w:r>
        <w:rPr>
          <w:rFonts w:cs="Arial" w:ascii="Arial" w:hAnsi="Arial"/>
          <w:sz w:val="30"/>
          <w:szCs w:val="30"/>
          <w:lang w:val="en-US"/>
        </w:rPr>
        <w:t>uning xalqaro huquqiy ahamiyati</w:t>
        <w:tab/>
        <w:t>104</w:t>
      </w:r>
    </w:p>
    <w:p>
      <w:pPr>
        <w:pStyle w:val="Normal"/>
        <w:tabs>
          <w:tab w:val="clear" w:pos="708"/>
          <w:tab w:val="left" w:pos="9360" w:leader="dot"/>
        </w:tabs>
        <w:ind w:right="972" w:hanging="0"/>
        <w:rPr>
          <w:rFonts w:ascii="Arial" w:hAnsi="Arial" w:cs="Arial"/>
          <w:sz w:val="30"/>
          <w:szCs w:val="30"/>
          <w:lang w:val="en-US"/>
        </w:rPr>
      </w:pPr>
      <w:r>
        <w:rPr>
          <w:rFonts w:cs="Arial" w:ascii="Arial" w:hAnsi="Arial"/>
          <w:sz w:val="30"/>
          <w:szCs w:val="30"/>
          <w:lang w:val="en-US"/>
        </w:rPr>
        <w:t>14-§. Xalqaro oldi-sotdi shartnomalarini tuzish va ular</w:t>
      </w:r>
    </w:p>
    <w:p>
      <w:pPr>
        <w:pStyle w:val="Normal"/>
        <w:tabs>
          <w:tab w:val="clear" w:pos="708"/>
          <w:tab w:val="left" w:pos="9360" w:leader="dot"/>
        </w:tabs>
        <w:ind w:right="972" w:hanging="0"/>
        <w:rPr>
          <w:rFonts w:ascii="Arial" w:hAnsi="Arial" w:cs="Arial"/>
          <w:sz w:val="30"/>
          <w:szCs w:val="30"/>
          <w:lang w:val="en-US"/>
        </w:rPr>
      </w:pPr>
      <w:r>
        <w:rPr>
          <w:rFonts w:cs="Arial" w:ascii="Arial" w:hAnsi="Arial"/>
          <w:sz w:val="30"/>
          <w:szCs w:val="30"/>
          <w:lang w:val="en-US"/>
        </w:rPr>
        <w:t>yuzasidan taraflarning javobgarligi</w:t>
        <w:tab/>
        <w:t>112</w:t>
      </w:r>
    </w:p>
    <w:p>
      <w:pPr>
        <w:pStyle w:val="Normal"/>
        <w:tabs>
          <w:tab w:val="clear" w:pos="708"/>
          <w:tab w:val="left" w:pos="9360" w:leader="dot"/>
        </w:tabs>
        <w:ind w:right="972" w:hanging="0"/>
        <w:rPr/>
      </w:pPr>
      <w:r>
        <w:rPr>
          <w:rFonts w:cs="Arial" w:ascii="Arial" w:hAnsi="Arial"/>
          <w:sz w:val="30"/>
          <w:szCs w:val="30"/>
          <w:lang w:val="en-US"/>
        </w:rPr>
        <w:t>T</w:t>
      </w:r>
      <w:r>
        <w:rPr>
          <w:rFonts w:cs="Arial" w:ascii="Arial" w:hAnsi="Arial"/>
          <w:sz w:val="30"/>
          <w:szCs w:val="30"/>
        </w:rPr>
        <w:t>е</w:t>
      </w:r>
      <w:r>
        <w:rPr>
          <w:rFonts w:cs="Arial" w:ascii="Arial" w:hAnsi="Arial"/>
          <w:sz w:val="30"/>
          <w:szCs w:val="30"/>
          <w:lang w:val="en-US"/>
        </w:rPr>
        <w:t>kshirish uchun savollar</w:t>
        <w:tab/>
        <w:t>125</w:t>
      </w:r>
    </w:p>
    <w:p>
      <w:pPr>
        <w:pStyle w:val="Normal"/>
        <w:tabs>
          <w:tab w:val="clear" w:pos="708"/>
          <w:tab w:val="left" w:pos="9360" w:leader="dot"/>
        </w:tabs>
        <w:ind w:right="972" w:hanging="0"/>
        <w:rPr>
          <w:rFonts w:ascii="Arial" w:hAnsi="Arial" w:cs="Arial"/>
          <w:sz w:val="22"/>
          <w:szCs w:val="22"/>
          <w:lang w:val="en-US"/>
        </w:rPr>
      </w:pPr>
      <w:r>
        <w:rPr>
          <w:rFonts w:cs="Arial" w:ascii="Arial" w:hAnsi="Arial"/>
          <w:sz w:val="22"/>
          <w:szCs w:val="22"/>
          <w:lang w:val="en-US"/>
        </w:rPr>
      </w:r>
    </w:p>
    <w:p>
      <w:pPr>
        <w:pStyle w:val="Normal"/>
        <w:tabs>
          <w:tab w:val="clear" w:pos="708"/>
          <w:tab w:val="left" w:pos="9360" w:leader="dot"/>
        </w:tabs>
        <w:ind w:right="972" w:hanging="0"/>
        <w:rPr/>
      </w:pPr>
      <w:r>
        <w:rPr>
          <w:rFonts w:cs="Arial" w:ascii="Arial" w:hAnsi="Arial"/>
          <w:b/>
          <w:sz w:val="30"/>
          <w:szCs w:val="30"/>
          <w:lang w:val="en-US"/>
        </w:rPr>
        <w:t>IV-bob. Xalqaro oldi-sotdi vositachiligi</w:t>
      </w:r>
      <w:r>
        <w:rPr>
          <w:rFonts w:cs="Arial" w:ascii="Arial" w:hAnsi="Arial"/>
          <w:sz w:val="30"/>
          <w:szCs w:val="30"/>
          <w:lang w:val="en-US"/>
        </w:rPr>
        <w:tab/>
        <w:t>126</w:t>
      </w:r>
    </w:p>
    <w:p>
      <w:pPr>
        <w:pStyle w:val="Normal"/>
        <w:tabs>
          <w:tab w:val="clear" w:pos="708"/>
          <w:tab w:val="left" w:pos="9360" w:leader="dot"/>
        </w:tabs>
        <w:ind w:right="972" w:hanging="0"/>
        <w:rPr>
          <w:rFonts w:ascii="Arial" w:hAnsi="Arial" w:cs="Arial"/>
          <w:sz w:val="30"/>
          <w:szCs w:val="30"/>
          <w:lang w:val="en-US"/>
        </w:rPr>
      </w:pPr>
      <w:r>
        <w:rPr>
          <w:rFonts w:cs="Arial" w:ascii="Arial" w:hAnsi="Arial"/>
          <w:sz w:val="30"/>
          <w:szCs w:val="30"/>
          <w:lang w:val="en-US"/>
        </w:rPr>
        <w:t>1-§. Xalqaro oldi-sotdi vositachiligi, uning ahamiyati</w:t>
      </w:r>
    </w:p>
    <w:p>
      <w:pPr>
        <w:pStyle w:val="Normal"/>
        <w:tabs>
          <w:tab w:val="clear" w:pos="708"/>
          <w:tab w:val="left" w:pos="9360" w:leader="dot"/>
        </w:tabs>
        <w:ind w:right="972" w:hanging="0"/>
        <w:rPr>
          <w:rFonts w:ascii="Arial" w:hAnsi="Arial" w:cs="Arial"/>
          <w:sz w:val="30"/>
          <w:szCs w:val="30"/>
          <w:lang w:val="en-US"/>
        </w:rPr>
      </w:pPr>
      <w:r>
        <w:rPr>
          <w:rFonts w:cs="Arial" w:ascii="Arial" w:hAnsi="Arial"/>
          <w:sz w:val="30"/>
          <w:szCs w:val="30"/>
          <w:lang w:val="en-US"/>
        </w:rPr>
        <w:t>va asosiy shakllari</w:t>
        <w:tab/>
        <w:t>126</w:t>
      </w:r>
    </w:p>
    <w:p>
      <w:pPr>
        <w:pStyle w:val="Normal"/>
        <w:tabs>
          <w:tab w:val="clear" w:pos="708"/>
          <w:tab w:val="left" w:pos="9360" w:leader="dot"/>
        </w:tabs>
        <w:ind w:right="972" w:hanging="0"/>
        <w:rPr>
          <w:rFonts w:ascii="Arial" w:hAnsi="Arial" w:cs="Arial"/>
          <w:sz w:val="30"/>
          <w:szCs w:val="30"/>
          <w:lang w:val="en-US"/>
        </w:rPr>
      </w:pPr>
      <w:r>
        <w:rPr>
          <w:rFonts w:cs="Arial" w:ascii="Arial" w:hAnsi="Arial"/>
          <w:sz w:val="30"/>
          <w:szCs w:val="30"/>
          <w:lang w:val="en-US"/>
        </w:rPr>
        <w:t>2-§. Xalqaro savdo vakilligi</w:t>
        <w:tab/>
        <w:t>142</w:t>
      </w:r>
    </w:p>
    <w:p>
      <w:pPr>
        <w:pStyle w:val="Normal"/>
        <w:tabs>
          <w:tab w:val="clear" w:pos="708"/>
          <w:tab w:val="left" w:pos="9360" w:leader="dot"/>
        </w:tabs>
        <w:ind w:right="972" w:hanging="0"/>
        <w:rPr>
          <w:rFonts w:ascii="Arial" w:hAnsi="Arial" w:cs="Arial"/>
          <w:sz w:val="30"/>
          <w:szCs w:val="30"/>
          <w:lang w:val="en-US"/>
        </w:rPr>
      </w:pPr>
      <w:r>
        <w:rPr>
          <w:rFonts w:cs="Arial" w:ascii="Arial" w:hAnsi="Arial"/>
          <w:sz w:val="30"/>
          <w:szCs w:val="30"/>
          <w:lang w:val="en-US"/>
        </w:rPr>
        <w:t>3-§. Konsignatsiyaga oid munosabatlar va ularning xalqaro</w:t>
      </w:r>
    </w:p>
    <w:p>
      <w:pPr>
        <w:pStyle w:val="Normal"/>
        <w:tabs>
          <w:tab w:val="clear" w:pos="708"/>
          <w:tab w:val="left" w:pos="9360" w:leader="dot"/>
        </w:tabs>
        <w:ind w:right="972" w:hanging="0"/>
        <w:rPr>
          <w:rFonts w:ascii="Arial" w:hAnsi="Arial" w:cs="Arial"/>
          <w:sz w:val="30"/>
          <w:szCs w:val="30"/>
          <w:lang w:val="en-US"/>
        </w:rPr>
      </w:pPr>
      <w:r>
        <w:rPr>
          <w:rFonts w:cs="Arial" w:ascii="Arial" w:hAnsi="Arial"/>
          <w:sz w:val="30"/>
          <w:szCs w:val="30"/>
          <w:lang w:val="en-US"/>
        </w:rPr>
        <w:t>miqyosda huquqiy tartibga solinishi</w:t>
        <w:tab/>
        <w:t>154</w:t>
      </w:r>
    </w:p>
    <w:p>
      <w:pPr>
        <w:pStyle w:val="Normal"/>
        <w:tabs>
          <w:tab w:val="clear" w:pos="708"/>
          <w:tab w:val="left" w:pos="9360" w:leader="dot"/>
        </w:tabs>
        <w:ind w:right="972" w:hanging="0"/>
        <w:rPr/>
      </w:pPr>
      <w:r>
        <w:rPr>
          <w:rFonts w:cs="Arial" w:ascii="Arial" w:hAnsi="Arial"/>
          <w:sz w:val="30"/>
          <w:szCs w:val="30"/>
          <w:lang w:val="en-US"/>
        </w:rPr>
        <w:t>T</w:t>
      </w:r>
      <w:r>
        <w:rPr>
          <w:rFonts w:cs="Arial" w:ascii="Arial" w:hAnsi="Arial"/>
          <w:sz w:val="30"/>
          <w:szCs w:val="30"/>
        </w:rPr>
        <w:t>е</w:t>
      </w:r>
      <w:r>
        <w:rPr>
          <w:rFonts w:cs="Arial" w:ascii="Arial" w:hAnsi="Arial"/>
          <w:sz w:val="30"/>
          <w:szCs w:val="30"/>
          <w:lang w:val="en-US"/>
        </w:rPr>
        <w:t>kshirish uchun savollar</w:t>
        <w:tab/>
        <w:t>157</w:t>
      </w:r>
    </w:p>
    <w:p>
      <w:pPr>
        <w:pStyle w:val="Normal"/>
        <w:tabs>
          <w:tab w:val="clear" w:pos="708"/>
          <w:tab w:val="left" w:pos="9360" w:leader="dot"/>
        </w:tabs>
        <w:ind w:right="972" w:hanging="0"/>
        <w:rPr>
          <w:rFonts w:ascii="Arial" w:hAnsi="Arial" w:cs="Arial"/>
          <w:sz w:val="20"/>
          <w:szCs w:val="20"/>
          <w:lang w:val="en-US"/>
        </w:rPr>
      </w:pPr>
      <w:r>
        <w:rPr>
          <w:rFonts w:cs="Arial" w:ascii="Arial" w:hAnsi="Arial"/>
          <w:sz w:val="20"/>
          <w:szCs w:val="20"/>
          <w:lang w:val="en-US"/>
        </w:rPr>
      </w:r>
    </w:p>
    <w:p>
      <w:pPr>
        <w:pStyle w:val="Normal"/>
        <w:tabs>
          <w:tab w:val="clear" w:pos="708"/>
          <w:tab w:val="left" w:pos="9360" w:leader="dot"/>
        </w:tabs>
        <w:ind w:right="972" w:hanging="0"/>
        <w:rPr/>
      </w:pPr>
      <w:r>
        <w:rPr>
          <w:rFonts w:cs="Arial" w:ascii="Arial" w:hAnsi="Arial"/>
          <w:b/>
          <w:sz w:val="30"/>
          <w:szCs w:val="30"/>
          <w:lang w:val="en-US"/>
        </w:rPr>
        <w:t>V-bob. xalqaro hisob-kitoblar</w:t>
      </w:r>
      <w:r>
        <w:rPr>
          <w:rFonts w:cs="Arial" w:ascii="Arial" w:hAnsi="Arial"/>
          <w:sz w:val="30"/>
          <w:szCs w:val="30"/>
          <w:lang w:val="en-US"/>
        </w:rPr>
        <w:tab/>
        <w:t>158</w:t>
      </w:r>
    </w:p>
    <w:p>
      <w:pPr>
        <w:pStyle w:val="Normal"/>
        <w:tabs>
          <w:tab w:val="clear" w:pos="708"/>
          <w:tab w:val="left" w:pos="9360" w:leader="dot"/>
        </w:tabs>
        <w:ind w:right="972" w:hanging="0"/>
        <w:rPr>
          <w:rFonts w:ascii="Arial" w:hAnsi="Arial" w:cs="Arial"/>
          <w:sz w:val="30"/>
          <w:szCs w:val="30"/>
          <w:lang w:val="en-US"/>
        </w:rPr>
      </w:pPr>
      <w:r>
        <w:rPr>
          <w:rFonts w:cs="Arial" w:ascii="Arial" w:hAnsi="Arial"/>
          <w:sz w:val="30"/>
          <w:szCs w:val="30"/>
          <w:lang w:val="en-US"/>
        </w:rPr>
        <w:t>1-§. “Xalqaro hisob-kitoblar” tushunchasi va uning turlari</w:t>
        <w:tab/>
        <w:t>158</w:t>
      </w:r>
    </w:p>
    <w:p>
      <w:pPr>
        <w:pStyle w:val="Normal"/>
        <w:tabs>
          <w:tab w:val="clear" w:pos="708"/>
          <w:tab w:val="left" w:pos="9360" w:leader="dot"/>
        </w:tabs>
        <w:ind w:right="972" w:hanging="0"/>
        <w:rPr/>
      </w:pPr>
      <w:r>
        <w:rPr>
          <w:rFonts w:cs="Arial" w:ascii="Arial" w:hAnsi="Arial"/>
          <w:sz w:val="30"/>
          <w:szCs w:val="30"/>
          <w:lang w:val="en-US"/>
        </w:rPr>
        <w:t>2-§. Hisob-kitobning xalqaro kr</w:t>
      </w:r>
      <w:r>
        <w:rPr>
          <w:rFonts w:cs="Arial" w:ascii="Arial" w:hAnsi="Arial"/>
          <w:sz w:val="30"/>
          <w:szCs w:val="30"/>
        </w:rPr>
        <w:t>е</w:t>
      </w:r>
      <w:r>
        <w:rPr>
          <w:rFonts w:cs="Arial" w:ascii="Arial" w:hAnsi="Arial"/>
          <w:sz w:val="30"/>
          <w:szCs w:val="30"/>
          <w:lang w:val="en-US"/>
        </w:rPr>
        <w:t>ditli mablag‘ o‘tkazish</w:t>
      </w:r>
    </w:p>
    <w:p>
      <w:pPr>
        <w:pStyle w:val="Normal"/>
        <w:tabs>
          <w:tab w:val="clear" w:pos="708"/>
          <w:tab w:val="left" w:pos="9360" w:leader="dot"/>
        </w:tabs>
        <w:ind w:right="972" w:hanging="0"/>
        <w:rPr>
          <w:rFonts w:ascii="Arial" w:hAnsi="Arial" w:cs="Arial"/>
          <w:sz w:val="30"/>
          <w:szCs w:val="30"/>
          <w:lang w:val="en-US"/>
        </w:rPr>
      </w:pPr>
      <w:r>
        <w:rPr>
          <w:rFonts w:cs="Arial" w:ascii="Arial" w:hAnsi="Arial"/>
          <w:sz w:val="30"/>
          <w:szCs w:val="30"/>
          <w:lang w:val="en-US"/>
        </w:rPr>
        <w:t>orqali amalga oshirilishi</w:t>
        <w:tab/>
        <w:t>161</w:t>
      </w:r>
    </w:p>
    <w:p>
      <w:pPr>
        <w:pStyle w:val="Normal"/>
        <w:tabs>
          <w:tab w:val="clear" w:pos="708"/>
          <w:tab w:val="left" w:pos="9360" w:leader="dot"/>
        </w:tabs>
        <w:ind w:right="972" w:hanging="0"/>
        <w:rPr/>
      </w:pPr>
      <w:r>
        <w:rPr>
          <w:rFonts w:cs="Arial" w:ascii="Arial" w:hAnsi="Arial"/>
          <w:sz w:val="30"/>
          <w:szCs w:val="30"/>
          <w:lang w:val="en-US"/>
        </w:rPr>
        <w:t>3-§. Akkr</w:t>
      </w:r>
      <w:r>
        <w:rPr>
          <w:rFonts w:cs="Arial" w:ascii="Arial" w:hAnsi="Arial"/>
          <w:sz w:val="30"/>
          <w:szCs w:val="30"/>
        </w:rPr>
        <w:t>е</w:t>
      </w:r>
      <w:r>
        <w:rPr>
          <w:rFonts w:cs="Arial" w:ascii="Arial" w:hAnsi="Arial"/>
          <w:sz w:val="30"/>
          <w:szCs w:val="30"/>
          <w:lang w:val="en-US"/>
        </w:rPr>
        <w:t>ditiv orqali amalga oshiriladigan xalqaro</w:t>
      </w:r>
    </w:p>
    <w:p>
      <w:pPr>
        <w:pStyle w:val="Normal"/>
        <w:tabs>
          <w:tab w:val="clear" w:pos="708"/>
          <w:tab w:val="left" w:pos="9360" w:leader="dot"/>
        </w:tabs>
        <w:ind w:right="972" w:hanging="0"/>
        <w:rPr>
          <w:rFonts w:ascii="Arial" w:hAnsi="Arial" w:cs="Arial"/>
          <w:sz w:val="30"/>
          <w:szCs w:val="30"/>
          <w:lang w:val="en-US"/>
        </w:rPr>
      </w:pPr>
      <w:r>
        <w:rPr>
          <w:rFonts w:cs="Arial" w:ascii="Arial" w:hAnsi="Arial"/>
          <w:sz w:val="30"/>
          <w:szCs w:val="30"/>
          <w:lang w:val="en-US"/>
        </w:rPr>
        <w:t>hisob-kitoblar</w:t>
        <w:tab/>
        <w:t>169</w:t>
      </w:r>
    </w:p>
    <w:p>
      <w:pPr>
        <w:pStyle w:val="Normal"/>
        <w:tabs>
          <w:tab w:val="clear" w:pos="708"/>
          <w:tab w:val="left" w:pos="9360" w:leader="dot"/>
        </w:tabs>
        <w:ind w:right="972" w:hanging="0"/>
        <w:rPr>
          <w:rFonts w:ascii="Arial" w:hAnsi="Arial" w:cs="Arial"/>
          <w:sz w:val="30"/>
          <w:szCs w:val="30"/>
          <w:lang w:val="en-US"/>
        </w:rPr>
      </w:pPr>
      <w:r>
        <w:rPr>
          <w:rFonts w:cs="Arial" w:ascii="Arial" w:hAnsi="Arial"/>
          <w:sz w:val="30"/>
          <w:szCs w:val="30"/>
          <w:lang w:val="en-US"/>
        </w:rPr>
        <w:t>4-§. Inkasso yo‘li bilan hisob-kitob qilish va uning</w:t>
      </w:r>
    </w:p>
    <w:p>
      <w:pPr>
        <w:pStyle w:val="Normal"/>
        <w:tabs>
          <w:tab w:val="clear" w:pos="708"/>
          <w:tab w:val="left" w:pos="9360" w:leader="dot"/>
        </w:tabs>
        <w:ind w:right="972" w:hanging="0"/>
        <w:rPr>
          <w:rFonts w:ascii="Arial" w:hAnsi="Arial" w:cs="Arial"/>
          <w:sz w:val="30"/>
          <w:szCs w:val="30"/>
          <w:lang w:val="en-US"/>
        </w:rPr>
      </w:pPr>
      <w:r>
        <w:rPr>
          <w:rFonts w:cs="Arial" w:ascii="Arial" w:hAnsi="Arial"/>
          <w:sz w:val="30"/>
          <w:szCs w:val="30"/>
          <w:lang w:val="en-US"/>
        </w:rPr>
        <w:t>xalqaro savdo munosabatlarida qo‘llanilishi</w:t>
        <w:tab/>
        <w:t>185</w:t>
      </w:r>
    </w:p>
    <w:p>
      <w:pPr>
        <w:pStyle w:val="Normal"/>
        <w:tabs>
          <w:tab w:val="clear" w:pos="708"/>
          <w:tab w:val="left" w:pos="9360" w:leader="dot"/>
        </w:tabs>
        <w:ind w:right="972" w:hanging="0"/>
        <w:rPr>
          <w:rFonts w:ascii="Arial" w:hAnsi="Arial" w:cs="Arial"/>
          <w:sz w:val="30"/>
          <w:szCs w:val="30"/>
          <w:lang w:val="en-US"/>
        </w:rPr>
      </w:pPr>
      <w:r>
        <w:rPr>
          <w:rFonts w:cs="Arial" w:ascii="Arial" w:hAnsi="Arial"/>
          <w:sz w:val="30"/>
          <w:szCs w:val="30"/>
          <w:lang w:val="en-US"/>
        </w:rPr>
        <w:t>5-§. Bankning hisob-kitoblar yuzasidan javobgarligi</w:t>
        <w:tab/>
        <w:t>190</w:t>
      </w:r>
    </w:p>
    <w:p>
      <w:pPr>
        <w:pStyle w:val="Normal"/>
        <w:tabs>
          <w:tab w:val="clear" w:pos="708"/>
          <w:tab w:val="left" w:pos="9360" w:leader="dot"/>
        </w:tabs>
        <w:ind w:right="972" w:hanging="0"/>
        <w:rPr>
          <w:rFonts w:ascii="Arial" w:hAnsi="Arial" w:cs="Arial"/>
          <w:sz w:val="30"/>
          <w:szCs w:val="30"/>
          <w:lang w:val="en-US"/>
        </w:rPr>
      </w:pPr>
      <w:r>
        <w:rPr>
          <w:rFonts w:cs="Arial" w:ascii="Arial" w:hAnsi="Arial"/>
          <w:sz w:val="30"/>
          <w:szCs w:val="30"/>
          <w:lang w:val="en-US"/>
        </w:rPr>
        <w:t>6-§. Bank kafolati va xalqaro savdoda uning qo‘llanishi</w:t>
        <w:tab/>
        <w:t>192</w:t>
      </w:r>
    </w:p>
    <w:p>
      <w:pPr>
        <w:pStyle w:val="Normal"/>
        <w:tabs>
          <w:tab w:val="clear" w:pos="708"/>
          <w:tab w:val="left" w:pos="9360" w:leader="dot"/>
        </w:tabs>
        <w:ind w:right="972" w:hanging="0"/>
        <w:rPr/>
      </w:pPr>
      <w:r>
        <w:rPr>
          <w:rFonts w:cs="Arial" w:ascii="Arial" w:hAnsi="Arial"/>
          <w:sz w:val="30"/>
          <w:szCs w:val="30"/>
          <w:lang w:val="en-US"/>
        </w:rPr>
        <w:t>T</w:t>
      </w:r>
      <w:r>
        <w:rPr>
          <w:rFonts w:cs="Arial" w:ascii="Arial" w:hAnsi="Arial"/>
          <w:sz w:val="30"/>
          <w:szCs w:val="30"/>
        </w:rPr>
        <w:t>е</w:t>
      </w:r>
      <w:r>
        <w:rPr>
          <w:rFonts w:cs="Arial" w:ascii="Arial" w:hAnsi="Arial"/>
          <w:sz w:val="30"/>
          <w:szCs w:val="30"/>
          <w:lang w:val="en-US"/>
        </w:rPr>
        <w:t>kshirish uchun savollar</w:t>
        <w:tab/>
        <w:t>203</w:t>
      </w:r>
    </w:p>
    <w:p>
      <w:pPr>
        <w:pStyle w:val="Normal"/>
        <w:tabs>
          <w:tab w:val="clear" w:pos="708"/>
          <w:tab w:val="left" w:pos="9360" w:leader="dot"/>
        </w:tabs>
        <w:ind w:right="972" w:hanging="0"/>
        <w:rPr>
          <w:rFonts w:ascii="Arial" w:hAnsi="Arial" w:cs="Arial"/>
          <w:sz w:val="30"/>
          <w:szCs w:val="30"/>
          <w:lang w:val="en-US"/>
        </w:rPr>
      </w:pPr>
      <w:r>
        <w:rPr>
          <w:rFonts w:cs="Arial" w:ascii="Arial" w:hAnsi="Arial"/>
          <w:sz w:val="30"/>
          <w:szCs w:val="30"/>
          <w:lang w:val="en-US"/>
        </w:rPr>
      </w:r>
    </w:p>
    <w:p>
      <w:pPr>
        <w:pStyle w:val="Normal"/>
        <w:tabs>
          <w:tab w:val="clear" w:pos="708"/>
          <w:tab w:val="left" w:pos="9360" w:leader="dot"/>
        </w:tabs>
        <w:ind w:right="972" w:hanging="0"/>
        <w:rPr/>
      </w:pPr>
      <w:r>
        <w:rPr>
          <w:rFonts w:cs="Arial" w:ascii="Arial" w:hAnsi="Arial"/>
          <w:b/>
          <w:sz w:val="30"/>
          <w:szCs w:val="30"/>
          <w:lang w:val="en-US"/>
        </w:rPr>
        <w:t>VI-bob. Xalqaro faktoring</w:t>
      </w:r>
      <w:r>
        <w:rPr>
          <w:rFonts w:cs="Arial" w:ascii="Arial" w:hAnsi="Arial"/>
          <w:sz w:val="30"/>
          <w:szCs w:val="30"/>
          <w:lang w:val="en-US"/>
        </w:rPr>
        <w:tab/>
        <w:t>205</w:t>
      </w:r>
    </w:p>
    <w:p>
      <w:pPr>
        <w:pStyle w:val="Normal"/>
        <w:tabs>
          <w:tab w:val="clear" w:pos="708"/>
          <w:tab w:val="left" w:pos="9360" w:leader="dot"/>
        </w:tabs>
        <w:ind w:right="972" w:hanging="0"/>
        <w:rPr>
          <w:rFonts w:ascii="Arial" w:hAnsi="Arial" w:cs="Arial"/>
          <w:sz w:val="30"/>
          <w:szCs w:val="30"/>
          <w:lang w:val="en-US"/>
        </w:rPr>
      </w:pPr>
      <w:r>
        <w:rPr>
          <w:rFonts w:cs="Arial" w:ascii="Arial" w:hAnsi="Arial"/>
          <w:sz w:val="30"/>
          <w:szCs w:val="30"/>
          <w:lang w:val="en-US"/>
        </w:rPr>
        <w:t>1-§. Xalqaro faktoring va uning umumiy tavsifi</w:t>
        <w:tab/>
        <w:t>205</w:t>
      </w:r>
    </w:p>
    <w:p>
      <w:pPr>
        <w:pStyle w:val="Normal"/>
        <w:tabs>
          <w:tab w:val="clear" w:pos="708"/>
          <w:tab w:val="left" w:pos="9360" w:leader="dot"/>
        </w:tabs>
        <w:ind w:right="972" w:hanging="0"/>
        <w:rPr>
          <w:rFonts w:ascii="Arial" w:hAnsi="Arial" w:cs="Arial"/>
          <w:sz w:val="30"/>
          <w:szCs w:val="30"/>
          <w:lang w:val="en-US"/>
        </w:rPr>
      </w:pPr>
      <w:r>
        <w:rPr>
          <w:rFonts w:cs="Arial" w:ascii="Arial" w:hAnsi="Arial"/>
          <w:sz w:val="30"/>
          <w:szCs w:val="30"/>
          <w:lang w:val="en-US"/>
        </w:rPr>
        <w:t>2-§. Faktoring shartnomasining tuzilishi va bajarilishi</w:t>
        <w:tab/>
        <w:t>218</w:t>
      </w:r>
    </w:p>
    <w:p>
      <w:pPr>
        <w:pStyle w:val="Normal"/>
        <w:tabs>
          <w:tab w:val="clear" w:pos="708"/>
          <w:tab w:val="left" w:pos="9360" w:leader="dot"/>
        </w:tabs>
        <w:ind w:right="972" w:hanging="0"/>
        <w:rPr/>
      </w:pPr>
      <w:r>
        <w:rPr>
          <w:rFonts w:cs="Arial" w:ascii="Arial" w:hAnsi="Arial"/>
          <w:sz w:val="30"/>
          <w:szCs w:val="30"/>
          <w:lang w:val="en-US"/>
        </w:rPr>
        <w:t>3-§. Xalqaro forf</w:t>
      </w:r>
      <w:r>
        <w:rPr>
          <w:rFonts w:cs="Arial" w:ascii="Arial" w:hAnsi="Arial"/>
          <w:sz w:val="30"/>
          <w:szCs w:val="30"/>
        </w:rPr>
        <w:t>е</w:t>
      </w:r>
      <w:r>
        <w:rPr>
          <w:rFonts w:cs="Arial" w:ascii="Arial" w:hAnsi="Arial"/>
          <w:sz w:val="30"/>
          <w:szCs w:val="30"/>
          <w:lang w:val="en-US"/>
        </w:rPr>
        <w:t>yting</w:t>
        <w:tab/>
        <w:t>225</w:t>
      </w:r>
    </w:p>
    <w:p>
      <w:pPr>
        <w:pStyle w:val="Normal"/>
        <w:tabs>
          <w:tab w:val="clear" w:pos="708"/>
          <w:tab w:val="left" w:pos="9360" w:leader="dot"/>
        </w:tabs>
        <w:ind w:right="972" w:hanging="0"/>
        <w:rPr/>
      </w:pPr>
      <w:r>
        <w:rPr>
          <w:rFonts w:cs="Arial" w:ascii="Arial" w:hAnsi="Arial"/>
          <w:sz w:val="30"/>
          <w:szCs w:val="30"/>
          <w:lang w:val="en-US"/>
        </w:rPr>
        <w:t>T</w:t>
      </w:r>
      <w:r>
        <w:rPr>
          <w:rFonts w:cs="Arial" w:ascii="Arial" w:hAnsi="Arial"/>
          <w:sz w:val="30"/>
          <w:szCs w:val="30"/>
        </w:rPr>
        <w:t>е</w:t>
      </w:r>
      <w:r>
        <w:rPr>
          <w:rFonts w:cs="Arial" w:ascii="Arial" w:hAnsi="Arial"/>
          <w:sz w:val="30"/>
          <w:szCs w:val="30"/>
          <w:lang w:val="en-US"/>
        </w:rPr>
        <w:t>kshirish uchun savollar</w:t>
        <w:tab/>
        <w:t>226</w:t>
      </w:r>
    </w:p>
    <w:p>
      <w:pPr>
        <w:pStyle w:val="Normal"/>
        <w:tabs>
          <w:tab w:val="clear" w:pos="708"/>
          <w:tab w:val="left" w:pos="9360" w:leader="dot"/>
        </w:tabs>
        <w:ind w:right="972" w:hanging="0"/>
        <w:rPr>
          <w:rFonts w:ascii="Arial" w:hAnsi="Arial" w:cs="Arial"/>
          <w:sz w:val="30"/>
          <w:szCs w:val="30"/>
          <w:lang w:val="en-US"/>
        </w:rPr>
      </w:pPr>
      <w:r>
        <w:rPr>
          <w:rFonts w:cs="Arial" w:ascii="Arial" w:hAnsi="Arial"/>
          <w:sz w:val="30"/>
          <w:szCs w:val="30"/>
          <w:lang w:val="en-US"/>
        </w:rPr>
      </w:r>
    </w:p>
    <w:p>
      <w:pPr>
        <w:pStyle w:val="Normal"/>
        <w:tabs>
          <w:tab w:val="clear" w:pos="708"/>
          <w:tab w:val="left" w:pos="9360" w:leader="dot"/>
        </w:tabs>
        <w:ind w:right="972" w:hanging="0"/>
        <w:rPr/>
      </w:pPr>
      <w:r>
        <w:rPr>
          <w:rFonts w:cs="Arial" w:ascii="Arial" w:hAnsi="Arial"/>
          <w:b/>
          <w:sz w:val="30"/>
          <w:szCs w:val="30"/>
          <w:lang w:val="en-US"/>
        </w:rPr>
        <w:t>VII-bob. Xalqaro moliyaviy lizing</w:t>
      </w:r>
      <w:r>
        <w:rPr>
          <w:rFonts w:cs="Arial" w:ascii="Arial" w:hAnsi="Arial"/>
          <w:sz w:val="30"/>
          <w:szCs w:val="30"/>
          <w:lang w:val="en-US"/>
        </w:rPr>
        <w:tab/>
        <w:t>227</w:t>
      </w:r>
    </w:p>
    <w:p>
      <w:pPr>
        <w:pStyle w:val="Normal"/>
        <w:tabs>
          <w:tab w:val="clear" w:pos="708"/>
          <w:tab w:val="left" w:pos="9360" w:leader="dot"/>
        </w:tabs>
        <w:ind w:right="972" w:hanging="0"/>
        <w:rPr>
          <w:rFonts w:ascii="Arial" w:hAnsi="Arial" w:cs="Arial"/>
          <w:sz w:val="30"/>
          <w:szCs w:val="30"/>
          <w:lang w:val="en-US"/>
        </w:rPr>
      </w:pPr>
      <w:r>
        <w:rPr>
          <w:rFonts w:cs="Arial" w:ascii="Arial" w:hAnsi="Arial"/>
          <w:sz w:val="30"/>
          <w:szCs w:val="30"/>
          <w:lang w:val="en-US"/>
        </w:rPr>
        <w:t>1-§. Xalqaro moliyaviy lizing haqida umumiy tushuncha</w:t>
        <w:tab/>
        <w:t>227</w:t>
      </w:r>
    </w:p>
    <w:p>
      <w:pPr>
        <w:pStyle w:val="Normal"/>
        <w:tabs>
          <w:tab w:val="clear" w:pos="708"/>
          <w:tab w:val="left" w:pos="9360" w:leader="dot"/>
        </w:tabs>
        <w:ind w:right="972" w:hanging="0"/>
        <w:rPr>
          <w:rFonts w:ascii="Arial" w:hAnsi="Arial" w:cs="Arial"/>
          <w:sz w:val="30"/>
          <w:szCs w:val="30"/>
          <w:lang w:val="en-US"/>
        </w:rPr>
      </w:pPr>
      <w:r>
        <w:rPr>
          <w:rFonts w:cs="Arial" w:ascii="Arial" w:hAnsi="Arial"/>
          <w:sz w:val="30"/>
          <w:szCs w:val="30"/>
          <w:lang w:val="en-US"/>
        </w:rPr>
        <w:t>2-§. Xalqaro lizing tarixi</w:t>
        <w:tab/>
        <w:t>229</w:t>
      </w:r>
    </w:p>
    <w:p>
      <w:pPr>
        <w:pStyle w:val="Normal"/>
        <w:tabs>
          <w:tab w:val="clear" w:pos="708"/>
          <w:tab w:val="left" w:pos="9360" w:leader="dot"/>
        </w:tabs>
        <w:ind w:right="972" w:hanging="0"/>
        <w:rPr>
          <w:rFonts w:ascii="Arial" w:hAnsi="Arial" w:cs="Arial"/>
          <w:sz w:val="30"/>
          <w:szCs w:val="30"/>
          <w:lang w:val="en-US"/>
        </w:rPr>
      </w:pPr>
      <w:r>
        <w:rPr>
          <w:rFonts w:cs="Arial" w:ascii="Arial" w:hAnsi="Arial"/>
          <w:sz w:val="30"/>
          <w:szCs w:val="30"/>
          <w:lang w:val="en-US"/>
        </w:rPr>
        <w:t>3-§. Xalqaro moliyaviy lizingning xalqaro tartibga solinishi</w:t>
        <w:tab/>
        <w:t>233</w:t>
      </w:r>
    </w:p>
    <w:p>
      <w:pPr>
        <w:pStyle w:val="Normal"/>
        <w:tabs>
          <w:tab w:val="clear" w:pos="708"/>
          <w:tab w:val="left" w:pos="9360" w:leader="dot"/>
        </w:tabs>
        <w:ind w:right="972" w:hanging="0"/>
        <w:rPr>
          <w:rFonts w:ascii="Arial" w:hAnsi="Arial" w:cs="Arial"/>
          <w:sz w:val="30"/>
          <w:szCs w:val="30"/>
          <w:lang w:val="en-US"/>
        </w:rPr>
      </w:pPr>
      <w:r>
        <w:rPr>
          <w:rFonts w:cs="Arial" w:ascii="Arial" w:hAnsi="Arial"/>
          <w:sz w:val="30"/>
          <w:szCs w:val="30"/>
          <w:lang w:val="en-US"/>
        </w:rPr>
        <w:t>4-§. “Xalqaro moliyaviy lizing shartnomasi” tushunchasi</w:t>
        <w:tab/>
        <w:t>234</w:t>
      </w:r>
    </w:p>
    <w:p>
      <w:pPr>
        <w:pStyle w:val="Normal"/>
        <w:tabs>
          <w:tab w:val="clear" w:pos="708"/>
          <w:tab w:val="left" w:pos="9360" w:leader="dot"/>
        </w:tabs>
        <w:ind w:right="972" w:hanging="0"/>
        <w:rPr>
          <w:rFonts w:ascii="Arial" w:hAnsi="Arial" w:cs="Arial"/>
          <w:sz w:val="30"/>
          <w:szCs w:val="30"/>
          <w:lang w:val="en-US"/>
        </w:rPr>
      </w:pPr>
      <w:r>
        <w:rPr>
          <w:rFonts w:cs="Arial" w:ascii="Arial" w:hAnsi="Arial"/>
          <w:sz w:val="30"/>
          <w:szCs w:val="30"/>
          <w:lang w:val="en-US"/>
        </w:rPr>
        <w:t>5-§. Xalqaro lizing tiplari</w:t>
        <w:tab/>
        <w:t>235</w:t>
      </w:r>
    </w:p>
    <w:p>
      <w:pPr>
        <w:pStyle w:val="Normal"/>
        <w:tabs>
          <w:tab w:val="clear" w:pos="708"/>
          <w:tab w:val="left" w:pos="9360" w:leader="dot"/>
        </w:tabs>
        <w:ind w:right="972" w:hanging="0"/>
        <w:rPr>
          <w:rFonts w:ascii="Arial" w:hAnsi="Arial" w:cs="Arial"/>
          <w:sz w:val="30"/>
          <w:szCs w:val="30"/>
          <w:lang w:val="en-US"/>
        </w:rPr>
      </w:pPr>
      <w:r>
        <w:rPr>
          <w:rFonts w:cs="Arial" w:ascii="Arial" w:hAnsi="Arial"/>
          <w:sz w:val="30"/>
          <w:szCs w:val="30"/>
          <w:lang w:val="en-US"/>
        </w:rPr>
        <w:t>6-§. Xalqaro moliyaviy lizingning o‘xshash munosabatlardan</w:t>
      </w:r>
    </w:p>
    <w:p>
      <w:pPr>
        <w:pStyle w:val="Normal"/>
        <w:tabs>
          <w:tab w:val="clear" w:pos="708"/>
          <w:tab w:val="left" w:pos="9360" w:leader="dot"/>
        </w:tabs>
        <w:ind w:right="972" w:hanging="0"/>
        <w:rPr>
          <w:rFonts w:ascii="Arial" w:hAnsi="Arial" w:cs="Arial"/>
          <w:sz w:val="30"/>
          <w:szCs w:val="30"/>
          <w:lang w:val="en-US"/>
        </w:rPr>
      </w:pPr>
      <w:r>
        <w:rPr>
          <w:rFonts w:cs="Arial" w:ascii="Arial" w:hAnsi="Arial"/>
          <w:sz w:val="30"/>
          <w:szCs w:val="30"/>
          <w:lang w:val="en-US"/>
        </w:rPr>
        <w:t>farqi</w:t>
        <w:tab/>
        <w:t>237</w:t>
      </w:r>
    </w:p>
    <w:p>
      <w:pPr>
        <w:pStyle w:val="Normal"/>
        <w:tabs>
          <w:tab w:val="clear" w:pos="708"/>
          <w:tab w:val="left" w:pos="9360" w:leader="dot"/>
        </w:tabs>
        <w:ind w:right="972" w:hanging="0"/>
        <w:rPr/>
      </w:pPr>
      <w:r>
        <w:rPr>
          <w:rFonts w:cs="Arial" w:ascii="Arial" w:hAnsi="Arial"/>
          <w:sz w:val="30"/>
          <w:szCs w:val="30"/>
          <w:lang w:val="en-US"/>
        </w:rPr>
        <w:t>7-§. Xalqaro moliyaviy lizing shartnomasining pr</w:t>
      </w:r>
      <w:r>
        <w:rPr>
          <w:rFonts w:cs="Arial" w:ascii="Arial" w:hAnsi="Arial"/>
          <w:sz w:val="30"/>
          <w:szCs w:val="30"/>
        </w:rPr>
        <w:t>е</w:t>
      </w:r>
      <w:r>
        <w:rPr>
          <w:rFonts w:cs="Arial" w:ascii="Arial" w:hAnsi="Arial"/>
          <w:sz w:val="30"/>
          <w:szCs w:val="30"/>
          <w:lang w:val="en-US"/>
        </w:rPr>
        <w:t>dm</w:t>
      </w:r>
      <w:r>
        <w:rPr>
          <w:rFonts w:cs="Arial" w:ascii="Arial" w:hAnsi="Arial"/>
          <w:sz w:val="30"/>
          <w:szCs w:val="30"/>
        </w:rPr>
        <w:t>е</w:t>
      </w:r>
      <w:r>
        <w:rPr>
          <w:rFonts w:cs="Arial" w:ascii="Arial" w:hAnsi="Arial"/>
          <w:sz w:val="30"/>
          <w:szCs w:val="30"/>
          <w:lang w:val="en-US"/>
        </w:rPr>
        <w:t>ti</w:t>
        <w:tab/>
        <w:t>240</w:t>
      </w:r>
    </w:p>
    <w:p>
      <w:pPr>
        <w:pStyle w:val="Normal"/>
        <w:tabs>
          <w:tab w:val="clear" w:pos="708"/>
          <w:tab w:val="left" w:pos="9360" w:leader="dot"/>
        </w:tabs>
        <w:ind w:right="972" w:hanging="0"/>
        <w:rPr>
          <w:rFonts w:ascii="Arial" w:hAnsi="Arial" w:cs="Arial"/>
          <w:sz w:val="30"/>
          <w:szCs w:val="30"/>
          <w:lang w:val="en-US"/>
        </w:rPr>
      </w:pPr>
      <w:r>
        <w:rPr>
          <w:rFonts w:cs="Arial" w:ascii="Arial" w:hAnsi="Arial"/>
          <w:sz w:val="30"/>
          <w:szCs w:val="30"/>
          <w:lang w:val="en-US"/>
        </w:rPr>
        <w:t>8-§. Lizing to‘lovlari</w:t>
        <w:tab/>
        <w:t>244</w:t>
      </w:r>
    </w:p>
    <w:p>
      <w:pPr>
        <w:pStyle w:val="Normal"/>
        <w:tabs>
          <w:tab w:val="clear" w:pos="708"/>
          <w:tab w:val="left" w:pos="9360" w:leader="dot"/>
        </w:tabs>
        <w:ind w:right="972" w:hanging="0"/>
        <w:rPr>
          <w:rFonts w:ascii="Arial" w:hAnsi="Arial" w:cs="Arial"/>
          <w:sz w:val="30"/>
          <w:szCs w:val="30"/>
          <w:lang w:val="en-US"/>
        </w:rPr>
      </w:pPr>
      <w:r>
        <w:rPr>
          <w:rFonts w:cs="Arial" w:ascii="Arial" w:hAnsi="Arial"/>
          <w:sz w:val="30"/>
          <w:szCs w:val="30"/>
          <w:lang w:val="en-US"/>
        </w:rPr>
        <w:t>9-§. Xalqaro moliyaviy lizing shartnomasining tugatilishi</w:t>
        <w:tab/>
        <w:t>246</w:t>
      </w:r>
    </w:p>
    <w:p>
      <w:pPr>
        <w:pStyle w:val="Normal"/>
        <w:tabs>
          <w:tab w:val="clear" w:pos="708"/>
          <w:tab w:val="left" w:pos="9360" w:leader="dot"/>
        </w:tabs>
        <w:ind w:right="972" w:hanging="0"/>
        <w:rPr/>
      </w:pPr>
      <w:r>
        <w:rPr>
          <w:rFonts w:cs="Arial" w:ascii="Arial" w:hAnsi="Arial"/>
          <w:sz w:val="30"/>
          <w:szCs w:val="30"/>
          <w:lang w:val="en-US"/>
        </w:rPr>
        <w:t>T</w:t>
      </w:r>
      <w:r>
        <w:rPr>
          <w:rFonts w:cs="Arial" w:ascii="Arial" w:hAnsi="Arial"/>
          <w:sz w:val="30"/>
          <w:szCs w:val="30"/>
        </w:rPr>
        <w:t>е</w:t>
      </w:r>
      <w:r>
        <w:rPr>
          <w:rFonts w:cs="Arial" w:ascii="Arial" w:hAnsi="Arial"/>
          <w:sz w:val="30"/>
          <w:szCs w:val="30"/>
          <w:lang w:val="en-US"/>
        </w:rPr>
        <w:t>kshirish uchun savollar</w:t>
        <w:tab/>
        <w:t>247</w:t>
      </w:r>
    </w:p>
    <w:p>
      <w:pPr>
        <w:pStyle w:val="Normal"/>
        <w:tabs>
          <w:tab w:val="clear" w:pos="708"/>
          <w:tab w:val="left" w:pos="9360" w:leader="dot"/>
        </w:tabs>
        <w:ind w:right="972" w:hanging="0"/>
        <w:rPr>
          <w:rFonts w:ascii="Arial" w:hAnsi="Arial" w:cs="Arial"/>
          <w:sz w:val="30"/>
          <w:szCs w:val="30"/>
          <w:lang w:val="en-US"/>
        </w:rPr>
      </w:pPr>
      <w:r>
        <w:rPr>
          <w:rFonts w:cs="Arial" w:ascii="Arial" w:hAnsi="Arial"/>
          <w:sz w:val="30"/>
          <w:szCs w:val="30"/>
          <w:lang w:val="en-US"/>
        </w:rPr>
      </w:r>
    </w:p>
    <w:p>
      <w:pPr>
        <w:pStyle w:val="Normal"/>
        <w:tabs>
          <w:tab w:val="clear" w:pos="708"/>
          <w:tab w:val="left" w:pos="9360" w:leader="dot"/>
        </w:tabs>
        <w:ind w:right="972" w:hanging="0"/>
        <w:rPr/>
      </w:pPr>
      <w:r>
        <w:rPr>
          <w:rFonts w:cs="Arial" w:ascii="Arial" w:hAnsi="Arial"/>
          <w:b/>
          <w:sz w:val="30"/>
          <w:szCs w:val="30"/>
          <w:lang w:val="en-US"/>
        </w:rPr>
        <w:t>VIII-bob. Tovarlarni xalqaro tashish. xalqaro eksp</w:t>
      </w:r>
      <w:r>
        <w:rPr>
          <w:rFonts w:cs="Arial" w:ascii="Arial" w:hAnsi="Arial"/>
          <w:b/>
          <w:sz w:val="30"/>
          <w:szCs w:val="30"/>
        </w:rPr>
        <w:t>е</w:t>
      </w:r>
      <w:r>
        <w:rPr>
          <w:rFonts w:cs="Arial" w:ascii="Arial" w:hAnsi="Arial"/>
          <w:b/>
          <w:sz w:val="30"/>
          <w:szCs w:val="30"/>
          <w:lang w:val="en-US"/>
        </w:rPr>
        <w:t>ditsiya</w:t>
      </w:r>
      <w:r>
        <w:rPr>
          <w:rFonts w:cs="Arial" w:ascii="Arial" w:hAnsi="Arial"/>
          <w:sz w:val="30"/>
          <w:szCs w:val="30"/>
          <w:lang w:val="en-US"/>
        </w:rPr>
        <w:tab/>
        <w:t>248</w:t>
      </w:r>
    </w:p>
    <w:p>
      <w:pPr>
        <w:pStyle w:val="Normal"/>
        <w:tabs>
          <w:tab w:val="clear" w:pos="708"/>
          <w:tab w:val="left" w:pos="9360" w:leader="dot"/>
        </w:tabs>
        <w:ind w:right="972" w:hanging="0"/>
        <w:rPr>
          <w:rFonts w:ascii="Arial" w:hAnsi="Arial" w:cs="Arial"/>
          <w:sz w:val="30"/>
          <w:szCs w:val="30"/>
          <w:lang w:val="en-US"/>
        </w:rPr>
      </w:pPr>
      <w:r>
        <w:rPr>
          <w:rFonts w:cs="Arial" w:ascii="Arial" w:hAnsi="Arial"/>
          <w:sz w:val="30"/>
          <w:szCs w:val="30"/>
          <w:lang w:val="en-US"/>
        </w:rPr>
        <w:t>1-§. Umumiy qoidalar</w:t>
        <w:tab/>
        <w:t>248</w:t>
      </w:r>
    </w:p>
    <w:p>
      <w:pPr>
        <w:pStyle w:val="Normal"/>
        <w:tabs>
          <w:tab w:val="clear" w:pos="708"/>
          <w:tab w:val="left" w:pos="9360" w:leader="dot"/>
        </w:tabs>
        <w:ind w:right="972" w:hanging="0"/>
        <w:rPr/>
      </w:pPr>
      <w:r>
        <w:rPr>
          <w:rFonts w:cs="Arial" w:ascii="Arial" w:hAnsi="Arial"/>
          <w:sz w:val="30"/>
          <w:szCs w:val="30"/>
          <w:lang w:val="en-US"/>
        </w:rPr>
        <w:t>2-§. T</w:t>
      </w:r>
      <w:r>
        <w:rPr>
          <w:rFonts w:cs="Arial" w:ascii="Arial" w:hAnsi="Arial"/>
          <w:sz w:val="30"/>
          <w:szCs w:val="30"/>
        </w:rPr>
        <w:t>е</w:t>
      </w:r>
      <w:r>
        <w:rPr>
          <w:rFonts w:cs="Arial" w:ascii="Arial" w:hAnsi="Arial"/>
          <w:sz w:val="30"/>
          <w:szCs w:val="30"/>
          <w:lang w:val="en-US"/>
        </w:rPr>
        <w:t>mir yo‘l transporti</w:t>
        <w:tab/>
        <w:t>249</w:t>
      </w:r>
    </w:p>
    <w:p>
      <w:pPr>
        <w:pStyle w:val="Normal"/>
        <w:tabs>
          <w:tab w:val="clear" w:pos="708"/>
          <w:tab w:val="left" w:pos="9360" w:leader="dot"/>
        </w:tabs>
        <w:ind w:right="972" w:hanging="0"/>
        <w:rPr>
          <w:rFonts w:ascii="Arial" w:hAnsi="Arial" w:cs="Arial"/>
          <w:sz w:val="30"/>
          <w:szCs w:val="30"/>
          <w:lang w:val="en-US"/>
        </w:rPr>
      </w:pPr>
      <w:r>
        <w:rPr>
          <w:rFonts w:cs="Arial" w:ascii="Arial" w:hAnsi="Arial"/>
          <w:sz w:val="30"/>
          <w:szCs w:val="30"/>
          <w:lang w:val="en-US"/>
        </w:rPr>
        <w:t>3-§. Avtomobil transporti</w:t>
        <w:tab/>
        <w:t>250</w:t>
      </w:r>
    </w:p>
    <w:p>
      <w:pPr>
        <w:pStyle w:val="Normal"/>
        <w:tabs>
          <w:tab w:val="clear" w:pos="708"/>
          <w:tab w:val="left" w:pos="9360" w:leader="dot"/>
        </w:tabs>
        <w:ind w:right="972" w:hanging="0"/>
        <w:rPr>
          <w:rFonts w:ascii="Arial" w:hAnsi="Arial" w:cs="Arial"/>
          <w:sz w:val="30"/>
          <w:szCs w:val="30"/>
          <w:lang w:val="en-US"/>
        </w:rPr>
      </w:pPr>
      <w:r>
        <w:rPr>
          <w:rFonts w:cs="Arial" w:ascii="Arial" w:hAnsi="Arial"/>
          <w:sz w:val="30"/>
          <w:szCs w:val="30"/>
          <w:lang w:val="en-US"/>
        </w:rPr>
        <w:t>4-§. Havo transporti</w:t>
        <w:tab/>
        <w:t>251</w:t>
      </w:r>
    </w:p>
    <w:p>
      <w:pPr>
        <w:pStyle w:val="Normal"/>
        <w:tabs>
          <w:tab w:val="clear" w:pos="708"/>
          <w:tab w:val="left" w:pos="9360" w:leader="dot"/>
        </w:tabs>
        <w:ind w:right="972" w:hanging="0"/>
        <w:rPr/>
      </w:pPr>
      <w:r>
        <w:rPr>
          <w:rFonts w:cs="Arial" w:ascii="Arial" w:hAnsi="Arial"/>
          <w:sz w:val="30"/>
          <w:szCs w:val="30"/>
          <w:lang w:val="en-US"/>
        </w:rPr>
        <w:t>5-§. Daryo k</w:t>
      </w:r>
      <w:r>
        <w:rPr>
          <w:rFonts w:cs="Arial" w:ascii="Arial" w:hAnsi="Arial"/>
          <w:sz w:val="30"/>
          <w:szCs w:val="30"/>
        </w:rPr>
        <w:t>е</w:t>
      </w:r>
      <w:r>
        <w:rPr>
          <w:rFonts w:cs="Arial" w:ascii="Arial" w:hAnsi="Arial"/>
          <w:sz w:val="30"/>
          <w:szCs w:val="30"/>
          <w:lang w:val="en-US"/>
        </w:rPr>
        <w:t>machiligi</w:t>
        <w:tab/>
        <w:t>251</w:t>
      </w:r>
    </w:p>
    <w:p>
      <w:pPr>
        <w:pStyle w:val="Normal"/>
        <w:tabs>
          <w:tab w:val="clear" w:pos="708"/>
          <w:tab w:val="left" w:pos="9360" w:leader="dot"/>
        </w:tabs>
        <w:ind w:right="972" w:hanging="0"/>
        <w:rPr/>
      </w:pPr>
      <w:r>
        <w:rPr>
          <w:rFonts w:cs="Arial" w:ascii="Arial" w:hAnsi="Arial"/>
          <w:sz w:val="30"/>
          <w:szCs w:val="30"/>
          <w:lang w:val="en-US"/>
        </w:rPr>
        <w:t>6-§. D</w:t>
      </w:r>
      <w:r>
        <w:rPr>
          <w:rFonts w:cs="Arial" w:ascii="Arial" w:hAnsi="Arial"/>
          <w:sz w:val="30"/>
          <w:szCs w:val="30"/>
        </w:rPr>
        <w:t>е</w:t>
      </w:r>
      <w:r>
        <w:rPr>
          <w:rFonts w:cs="Arial" w:ascii="Arial" w:hAnsi="Arial"/>
          <w:sz w:val="30"/>
          <w:szCs w:val="30"/>
          <w:lang w:val="en-US"/>
        </w:rPr>
        <w:t>ngiz transporti</w:t>
        <w:tab/>
        <w:t>251</w:t>
      </w:r>
    </w:p>
    <w:p>
      <w:pPr>
        <w:pStyle w:val="Normal"/>
        <w:tabs>
          <w:tab w:val="clear" w:pos="708"/>
          <w:tab w:val="left" w:pos="9360" w:leader="dot"/>
        </w:tabs>
        <w:ind w:right="972" w:hanging="0"/>
        <w:rPr>
          <w:rFonts w:ascii="Arial" w:hAnsi="Arial" w:cs="Arial"/>
          <w:sz w:val="30"/>
          <w:szCs w:val="30"/>
          <w:lang w:val="en-US"/>
        </w:rPr>
      </w:pPr>
      <w:r>
        <w:rPr>
          <w:rFonts w:cs="Arial" w:ascii="Arial" w:hAnsi="Arial"/>
          <w:sz w:val="30"/>
          <w:szCs w:val="30"/>
          <w:lang w:val="en-US"/>
        </w:rPr>
        <w:t>7-§. Pochta transporti</w:t>
        <w:tab/>
        <w:t>252</w:t>
      </w:r>
    </w:p>
    <w:p>
      <w:pPr>
        <w:pStyle w:val="Normal"/>
        <w:tabs>
          <w:tab w:val="clear" w:pos="708"/>
          <w:tab w:val="left" w:pos="9360" w:leader="dot"/>
        </w:tabs>
        <w:ind w:right="972" w:hanging="0"/>
        <w:rPr>
          <w:rFonts w:ascii="Arial" w:hAnsi="Arial" w:cs="Arial"/>
          <w:sz w:val="30"/>
          <w:szCs w:val="30"/>
          <w:lang w:val="en-US"/>
        </w:rPr>
      </w:pPr>
      <w:r>
        <w:rPr>
          <w:rFonts w:cs="Arial" w:ascii="Arial" w:hAnsi="Arial"/>
          <w:sz w:val="30"/>
          <w:szCs w:val="30"/>
          <w:lang w:val="en-US"/>
        </w:rPr>
        <w:t>8-§. Tranzit</w:t>
        <w:tab/>
        <w:t>253</w:t>
      </w:r>
    </w:p>
    <w:p>
      <w:pPr>
        <w:pStyle w:val="Normal"/>
        <w:tabs>
          <w:tab w:val="clear" w:pos="708"/>
          <w:tab w:val="left" w:pos="9360" w:leader="dot"/>
        </w:tabs>
        <w:ind w:right="972" w:hanging="0"/>
        <w:rPr/>
      </w:pPr>
      <w:r>
        <w:rPr>
          <w:rFonts w:cs="Arial" w:ascii="Arial" w:hAnsi="Arial"/>
          <w:sz w:val="30"/>
          <w:szCs w:val="30"/>
          <w:lang w:val="en-US"/>
        </w:rPr>
        <w:t>T</w:t>
      </w:r>
      <w:r>
        <w:rPr>
          <w:rFonts w:cs="Arial" w:ascii="Arial" w:hAnsi="Arial"/>
          <w:sz w:val="30"/>
          <w:szCs w:val="30"/>
        </w:rPr>
        <w:t>е</w:t>
      </w:r>
      <w:r>
        <w:rPr>
          <w:rFonts w:cs="Arial" w:ascii="Arial" w:hAnsi="Arial"/>
          <w:sz w:val="30"/>
          <w:szCs w:val="30"/>
          <w:lang w:val="en-US"/>
        </w:rPr>
        <w:t>kshirish uchun savollar</w:t>
        <w:tab/>
        <w:t>253</w:t>
      </w:r>
    </w:p>
    <w:p>
      <w:pPr>
        <w:pStyle w:val="Normal"/>
        <w:tabs>
          <w:tab w:val="clear" w:pos="708"/>
          <w:tab w:val="left" w:pos="9360" w:leader="dot"/>
        </w:tabs>
        <w:ind w:right="972" w:hanging="0"/>
        <w:rPr>
          <w:rFonts w:ascii="Arial" w:hAnsi="Arial" w:cs="Arial"/>
          <w:sz w:val="30"/>
          <w:szCs w:val="30"/>
          <w:lang w:val="en-US"/>
        </w:rPr>
      </w:pPr>
      <w:r>
        <w:rPr>
          <w:rFonts w:cs="Arial" w:ascii="Arial" w:hAnsi="Arial"/>
          <w:sz w:val="30"/>
          <w:szCs w:val="30"/>
          <w:lang w:val="en-US"/>
        </w:rPr>
      </w:r>
    </w:p>
    <w:p>
      <w:pPr>
        <w:pStyle w:val="Normal"/>
        <w:tabs>
          <w:tab w:val="clear" w:pos="708"/>
          <w:tab w:val="left" w:pos="9360" w:leader="dot"/>
        </w:tabs>
        <w:ind w:right="972" w:hanging="0"/>
        <w:rPr/>
      </w:pPr>
      <w:r>
        <w:rPr>
          <w:rFonts w:cs="Arial" w:ascii="Arial" w:hAnsi="Arial"/>
          <w:b/>
          <w:sz w:val="30"/>
          <w:szCs w:val="30"/>
          <w:lang w:val="en-US"/>
        </w:rPr>
        <w:t>IX-bob. Xalqaro savdoda franchayzing</w:t>
      </w:r>
      <w:r>
        <w:rPr>
          <w:rFonts w:cs="Arial" w:ascii="Arial" w:hAnsi="Arial"/>
          <w:sz w:val="30"/>
          <w:szCs w:val="30"/>
          <w:lang w:val="en-US"/>
        </w:rPr>
        <w:tab/>
        <w:t>254</w:t>
      </w:r>
    </w:p>
    <w:p>
      <w:pPr>
        <w:pStyle w:val="Normal"/>
        <w:tabs>
          <w:tab w:val="clear" w:pos="708"/>
          <w:tab w:val="left" w:pos="9360" w:leader="dot"/>
        </w:tabs>
        <w:ind w:right="972" w:hanging="0"/>
        <w:rPr>
          <w:rFonts w:ascii="Arial" w:hAnsi="Arial" w:cs="Arial"/>
          <w:sz w:val="30"/>
          <w:szCs w:val="30"/>
          <w:lang w:val="en-US"/>
        </w:rPr>
      </w:pPr>
      <w:r>
        <w:rPr>
          <w:rFonts w:cs="Arial" w:ascii="Arial" w:hAnsi="Arial"/>
          <w:sz w:val="30"/>
          <w:szCs w:val="30"/>
          <w:lang w:val="en-US"/>
        </w:rPr>
        <w:t>1-§. Franchayzing haqida umumiy tasavvur</w:t>
        <w:tab/>
        <w:t>254</w:t>
      </w:r>
    </w:p>
    <w:p>
      <w:pPr>
        <w:pStyle w:val="Normal"/>
        <w:tabs>
          <w:tab w:val="clear" w:pos="708"/>
          <w:tab w:val="left" w:pos="9360" w:leader="dot"/>
        </w:tabs>
        <w:ind w:right="972" w:hanging="0"/>
        <w:rPr>
          <w:rFonts w:ascii="Arial" w:hAnsi="Arial" w:cs="Arial"/>
          <w:sz w:val="30"/>
          <w:szCs w:val="30"/>
          <w:lang w:val="en-US"/>
        </w:rPr>
      </w:pPr>
      <w:r>
        <w:rPr>
          <w:rFonts w:cs="Arial" w:ascii="Arial" w:hAnsi="Arial"/>
          <w:sz w:val="30"/>
          <w:szCs w:val="30"/>
          <w:lang w:val="en-US"/>
        </w:rPr>
        <w:t>2-§. Franchayzing tarixi</w:t>
        <w:tab/>
        <w:t>255</w:t>
      </w:r>
    </w:p>
    <w:p>
      <w:pPr>
        <w:pStyle w:val="Normal"/>
        <w:tabs>
          <w:tab w:val="clear" w:pos="708"/>
          <w:tab w:val="left" w:pos="9360" w:leader="dot"/>
        </w:tabs>
        <w:ind w:right="972" w:hanging="0"/>
        <w:rPr>
          <w:rFonts w:ascii="Arial" w:hAnsi="Arial" w:cs="Arial"/>
          <w:sz w:val="30"/>
          <w:szCs w:val="30"/>
          <w:lang w:val="en-US"/>
        </w:rPr>
      </w:pPr>
      <w:r>
        <w:rPr>
          <w:rFonts w:cs="Arial" w:ascii="Arial" w:hAnsi="Arial"/>
          <w:sz w:val="30"/>
          <w:szCs w:val="30"/>
          <w:lang w:val="en-US"/>
        </w:rPr>
        <w:t>3-§. Franchayzingni xalqaro miqyosda tartibga solish</w:t>
        <w:tab/>
        <w:t>256</w:t>
      </w:r>
    </w:p>
    <w:p>
      <w:pPr>
        <w:pStyle w:val="Normal"/>
        <w:tabs>
          <w:tab w:val="clear" w:pos="708"/>
          <w:tab w:val="left" w:pos="9360" w:leader="dot"/>
        </w:tabs>
        <w:ind w:right="972" w:hanging="0"/>
        <w:rPr>
          <w:rFonts w:ascii="Arial" w:hAnsi="Arial" w:cs="Arial"/>
          <w:sz w:val="30"/>
          <w:szCs w:val="30"/>
          <w:lang w:val="en-US"/>
        </w:rPr>
      </w:pPr>
      <w:r>
        <w:rPr>
          <w:rFonts w:cs="Arial" w:ascii="Arial" w:hAnsi="Arial"/>
          <w:sz w:val="30"/>
          <w:szCs w:val="30"/>
          <w:lang w:val="en-US"/>
        </w:rPr>
        <w:t>4-§. “Xalqaro franchayzing shartnomasi” tushunchasi</w:t>
        <w:tab/>
        <w:t>261</w:t>
      </w:r>
    </w:p>
    <w:p>
      <w:pPr>
        <w:pStyle w:val="Normal"/>
        <w:tabs>
          <w:tab w:val="clear" w:pos="708"/>
          <w:tab w:val="left" w:pos="9360" w:leader="dot"/>
        </w:tabs>
        <w:ind w:right="972" w:hanging="0"/>
        <w:rPr>
          <w:rFonts w:ascii="Arial" w:hAnsi="Arial" w:cs="Arial"/>
          <w:sz w:val="30"/>
          <w:szCs w:val="30"/>
          <w:lang w:val="en-US"/>
        </w:rPr>
      </w:pPr>
      <w:r>
        <w:rPr>
          <w:rFonts w:cs="Arial" w:ascii="Arial" w:hAnsi="Arial"/>
          <w:sz w:val="30"/>
          <w:szCs w:val="30"/>
          <w:lang w:val="en-US"/>
        </w:rPr>
        <w:t>5-§. Xalqaro franchayzing turlari</w:t>
        <w:tab/>
        <w:t>262</w:t>
      </w:r>
    </w:p>
    <w:p>
      <w:pPr>
        <w:pStyle w:val="Normal"/>
        <w:tabs>
          <w:tab w:val="clear" w:pos="708"/>
          <w:tab w:val="left" w:pos="9360" w:leader="dot"/>
        </w:tabs>
        <w:ind w:right="972" w:hanging="0"/>
        <w:rPr>
          <w:rFonts w:ascii="Arial" w:hAnsi="Arial" w:cs="Arial"/>
          <w:sz w:val="30"/>
          <w:szCs w:val="30"/>
          <w:lang w:val="en-US"/>
        </w:rPr>
      </w:pPr>
      <w:r>
        <w:rPr>
          <w:rFonts w:cs="Arial" w:ascii="Arial" w:hAnsi="Arial"/>
          <w:sz w:val="30"/>
          <w:szCs w:val="30"/>
          <w:lang w:val="en-US"/>
        </w:rPr>
        <w:t xml:space="preserve">6-§. Xalqaro franchayzingning o‘xshash </w:t>
      </w:r>
    </w:p>
    <w:p>
      <w:pPr>
        <w:pStyle w:val="Normal"/>
        <w:tabs>
          <w:tab w:val="clear" w:pos="708"/>
          <w:tab w:val="left" w:pos="9360" w:leader="dot"/>
        </w:tabs>
        <w:ind w:right="972" w:hanging="0"/>
        <w:rPr>
          <w:rFonts w:ascii="Arial" w:hAnsi="Arial" w:cs="Arial"/>
          <w:sz w:val="30"/>
          <w:szCs w:val="30"/>
          <w:lang w:val="en-US"/>
        </w:rPr>
      </w:pPr>
      <w:r>
        <w:rPr>
          <w:rFonts w:cs="Arial" w:ascii="Arial" w:hAnsi="Arial"/>
          <w:sz w:val="30"/>
          <w:szCs w:val="30"/>
          <w:lang w:val="en-US"/>
        </w:rPr>
        <w:t>munosabatlardan farqi</w:t>
        <w:tab/>
        <w:t>263</w:t>
      </w:r>
    </w:p>
    <w:p>
      <w:pPr>
        <w:pStyle w:val="Normal"/>
        <w:tabs>
          <w:tab w:val="clear" w:pos="708"/>
          <w:tab w:val="left" w:pos="9360" w:leader="dot"/>
        </w:tabs>
        <w:ind w:right="972" w:hanging="0"/>
        <w:rPr/>
      </w:pPr>
      <w:r>
        <w:rPr>
          <w:rFonts w:cs="Arial" w:ascii="Arial" w:hAnsi="Arial"/>
          <w:sz w:val="30"/>
          <w:szCs w:val="30"/>
          <w:lang w:val="en-US"/>
        </w:rPr>
        <w:t>T</w:t>
      </w:r>
      <w:r>
        <w:rPr>
          <w:rFonts w:cs="Arial" w:ascii="Arial" w:hAnsi="Arial"/>
          <w:sz w:val="30"/>
          <w:szCs w:val="30"/>
        </w:rPr>
        <w:t>е</w:t>
      </w:r>
      <w:r>
        <w:rPr>
          <w:rFonts w:cs="Arial" w:ascii="Arial" w:hAnsi="Arial"/>
          <w:sz w:val="30"/>
          <w:szCs w:val="30"/>
          <w:lang w:val="en-US"/>
        </w:rPr>
        <w:t>kshirish uchun savollar</w:t>
        <w:tab/>
        <w:t>266</w:t>
      </w:r>
    </w:p>
    <w:p>
      <w:pPr>
        <w:pStyle w:val="Normal"/>
        <w:tabs>
          <w:tab w:val="clear" w:pos="708"/>
          <w:tab w:val="left" w:pos="9360" w:leader="dot"/>
        </w:tabs>
        <w:ind w:right="972" w:hanging="0"/>
        <w:rPr>
          <w:rFonts w:ascii="Arial" w:hAnsi="Arial" w:cs="Arial"/>
          <w:sz w:val="20"/>
          <w:szCs w:val="20"/>
          <w:lang w:val="en-US"/>
        </w:rPr>
      </w:pPr>
      <w:r>
        <w:rPr>
          <w:rFonts w:cs="Arial" w:ascii="Arial" w:hAnsi="Arial"/>
          <w:sz w:val="20"/>
          <w:szCs w:val="20"/>
          <w:lang w:val="en-US"/>
        </w:rPr>
      </w:r>
    </w:p>
    <w:p>
      <w:pPr>
        <w:pStyle w:val="Normal"/>
        <w:tabs>
          <w:tab w:val="clear" w:pos="708"/>
          <w:tab w:val="left" w:pos="9360" w:leader="dot"/>
        </w:tabs>
        <w:ind w:right="972" w:hanging="0"/>
        <w:rPr/>
      </w:pPr>
      <w:r>
        <w:rPr>
          <w:rFonts w:cs="Arial" w:ascii="Arial" w:hAnsi="Arial"/>
          <w:b/>
          <w:sz w:val="30"/>
          <w:szCs w:val="30"/>
          <w:lang w:val="en-US"/>
        </w:rPr>
        <w:t>X-bob. Xalqaro Inv</w:t>
      </w:r>
      <w:r>
        <w:rPr>
          <w:rFonts w:cs="Arial" w:ascii="Arial" w:hAnsi="Arial"/>
          <w:b/>
          <w:sz w:val="30"/>
          <w:szCs w:val="30"/>
        </w:rPr>
        <w:t>е</w:t>
      </w:r>
      <w:r>
        <w:rPr>
          <w:rFonts w:cs="Arial" w:ascii="Arial" w:hAnsi="Arial"/>
          <w:b/>
          <w:sz w:val="30"/>
          <w:szCs w:val="30"/>
          <w:lang w:val="en-US"/>
        </w:rPr>
        <w:t>stitsiyalar</w:t>
      </w:r>
      <w:r>
        <w:rPr>
          <w:rFonts w:cs="Arial" w:ascii="Arial" w:hAnsi="Arial"/>
          <w:sz w:val="30"/>
          <w:szCs w:val="30"/>
          <w:lang w:val="en-US"/>
        </w:rPr>
        <w:tab/>
        <w:t>267</w:t>
      </w:r>
    </w:p>
    <w:p>
      <w:pPr>
        <w:pStyle w:val="Normal"/>
        <w:tabs>
          <w:tab w:val="clear" w:pos="708"/>
          <w:tab w:val="left" w:pos="9360" w:leader="dot"/>
        </w:tabs>
        <w:ind w:right="972" w:hanging="0"/>
        <w:rPr>
          <w:rFonts w:ascii="Arial" w:hAnsi="Arial" w:cs="Arial"/>
          <w:sz w:val="30"/>
          <w:szCs w:val="30"/>
          <w:lang w:val="en-US"/>
        </w:rPr>
      </w:pPr>
      <w:r>
        <w:rPr>
          <w:rFonts w:cs="Arial" w:ascii="Arial" w:hAnsi="Arial"/>
          <w:sz w:val="30"/>
          <w:szCs w:val="30"/>
          <w:lang w:val="en-US"/>
        </w:rPr>
        <w:t>1-§. Umumiy qoidalar</w:t>
        <w:tab/>
        <w:t>267</w:t>
      </w:r>
    </w:p>
    <w:p>
      <w:pPr>
        <w:pStyle w:val="Normal"/>
        <w:tabs>
          <w:tab w:val="clear" w:pos="708"/>
          <w:tab w:val="left" w:pos="9360" w:leader="dot"/>
        </w:tabs>
        <w:ind w:right="972" w:hanging="0"/>
        <w:rPr/>
      </w:pPr>
      <w:r>
        <w:rPr>
          <w:rFonts w:cs="Arial" w:ascii="Arial" w:hAnsi="Arial"/>
          <w:sz w:val="30"/>
          <w:szCs w:val="30"/>
          <w:lang w:val="en-US"/>
        </w:rPr>
        <w:t>2-§. Inv</w:t>
      </w:r>
      <w:r>
        <w:rPr>
          <w:rFonts w:cs="Arial" w:ascii="Arial" w:hAnsi="Arial"/>
          <w:sz w:val="30"/>
          <w:szCs w:val="30"/>
        </w:rPr>
        <w:t>е</w:t>
      </w:r>
      <w:r>
        <w:rPr>
          <w:rFonts w:cs="Arial" w:ascii="Arial" w:hAnsi="Arial"/>
          <w:sz w:val="30"/>
          <w:szCs w:val="30"/>
          <w:lang w:val="en-US"/>
        </w:rPr>
        <w:t>stitsiya faoliyatini xalqaro-huquqiy tartibga solish</w:t>
        <w:tab/>
        <w:t>269</w:t>
      </w:r>
    </w:p>
    <w:p>
      <w:pPr>
        <w:pStyle w:val="Normal"/>
        <w:tabs>
          <w:tab w:val="clear" w:pos="708"/>
          <w:tab w:val="left" w:pos="9360" w:leader="dot"/>
        </w:tabs>
        <w:ind w:right="972" w:hanging="0"/>
        <w:rPr/>
      </w:pPr>
      <w:r>
        <w:rPr>
          <w:rFonts w:cs="Arial" w:ascii="Arial" w:hAnsi="Arial"/>
          <w:sz w:val="30"/>
          <w:szCs w:val="30"/>
          <w:lang w:val="en-US"/>
        </w:rPr>
        <w:t>3-§. Xorijiy inv</w:t>
      </w:r>
      <w:r>
        <w:rPr>
          <w:rFonts w:cs="Arial" w:ascii="Arial" w:hAnsi="Arial"/>
          <w:sz w:val="30"/>
          <w:szCs w:val="30"/>
        </w:rPr>
        <w:t>е</w:t>
      </w:r>
      <w:r>
        <w:rPr>
          <w:rFonts w:cs="Arial" w:ascii="Arial" w:hAnsi="Arial"/>
          <w:sz w:val="30"/>
          <w:szCs w:val="30"/>
          <w:lang w:val="en-US"/>
        </w:rPr>
        <w:t>stitsiyalarning suby</w:t>
      </w:r>
      <w:r>
        <w:rPr>
          <w:rFonts w:cs="Arial" w:ascii="Arial" w:hAnsi="Arial"/>
          <w:sz w:val="30"/>
          <w:szCs w:val="30"/>
        </w:rPr>
        <w:t>е</w:t>
      </w:r>
      <w:r>
        <w:rPr>
          <w:rFonts w:cs="Arial" w:ascii="Arial" w:hAnsi="Arial"/>
          <w:sz w:val="30"/>
          <w:szCs w:val="30"/>
          <w:lang w:val="en-US"/>
        </w:rPr>
        <w:t>ktlari</w:t>
        <w:tab/>
        <w:t>272</w:t>
      </w:r>
    </w:p>
    <w:p>
      <w:pPr>
        <w:pStyle w:val="Normal"/>
        <w:tabs>
          <w:tab w:val="clear" w:pos="708"/>
          <w:tab w:val="left" w:pos="9360" w:leader="dot"/>
        </w:tabs>
        <w:ind w:right="972" w:hanging="0"/>
        <w:rPr/>
      </w:pPr>
      <w:r>
        <w:rPr>
          <w:rFonts w:cs="Arial" w:ascii="Arial" w:hAnsi="Arial"/>
          <w:sz w:val="30"/>
          <w:szCs w:val="30"/>
          <w:lang w:val="en-US"/>
        </w:rPr>
        <w:t>4-§. Xorijiy inv</w:t>
      </w:r>
      <w:r>
        <w:rPr>
          <w:rFonts w:cs="Arial" w:ascii="Arial" w:hAnsi="Arial"/>
          <w:sz w:val="30"/>
          <w:szCs w:val="30"/>
        </w:rPr>
        <w:t>е</w:t>
      </w:r>
      <w:r>
        <w:rPr>
          <w:rFonts w:cs="Arial" w:ascii="Arial" w:hAnsi="Arial"/>
          <w:sz w:val="30"/>
          <w:szCs w:val="30"/>
          <w:lang w:val="en-US"/>
        </w:rPr>
        <w:t>stitsiyalarning r</w:t>
      </w:r>
      <w:r>
        <w:rPr>
          <w:rFonts w:cs="Arial" w:ascii="Arial" w:hAnsi="Arial"/>
          <w:sz w:val="30"/>
          <w:szCs w:val="30"/>
        </w:rPr>
        <w:t>е</w:t>
      </w:r>
      <w:r>
        <w:rPr>
          <w:rFonts w:cs="Arial" w:ascii="Arial" w:hAnsi="Arial"/>
          <w:sz w:val="30"/>
          <w:szCs w:val="30"/>
          <w:lang w:val="en-US"/>
        </w:rPr>
        <w:t>jimi</w:t>
        <w:tab/>
        <w:t>273</w:t>
      </w:r>
    </w:p>
    <w:p>
      <w:pPr>
        <w:pStyle w:val="Normal"/>
        <w:tabs>
          <w:tab w:val="clear" w:pos="708"/>
          <w:tab w:val="left" w:pos="9360" w:leader="dot"/>
        </w:tabs>
        <w:ind w:right="972" w:hanging="0"/>
        <w:rPr/>
      </w:pPr>
      <w:r>
        <w:rPr>
          <w:rFonts w:cs="Arial" w:ascii="Arial" w:hAnsi="Arial"/>
          <w:sz w:val="30"/>
          <w:szCs w:val="30"/>
          <w:lang w:val="en-US"/>
        </w:rPr>
        <w:t>5-§. Xalqaro inv</w:t>
      </w:r>
      <w:r>
        <w:rPr>
          <w:rFonts w:cs="Arial" w:ascii="Arial" w:hAnsi="Arial"/>
          <w:sz w:val="30"/>
          <w:szCs w:val="30"/>
        </w:rPr>
        <w:t>е</w:t>
      </w:r>
      <w:r>
        <w:rPr>
          <w:rFonts w:cs="Arial" w:ascii="Arial" w:hAnsi="Arial"/>
          <w:sz w:val="30"/>
          <w:szCs w:val="30"/>
          <w:lang w:val="en-US"/>
        </w:rPr>
        <w:t>stitsiya faoliyatini amalga oshirishdagi</w:t>
      </w:r>
    </w:p>
    <w:p>
      <w:pPr>
        <w:pStyle w:val="Normal"/>
        <w:tabs>
          <w:tab w:val="clear" w:pos="708"/>
          <w:tab w:val="left" w:pos="9360" w:leader="dot"/>
        </w:tabs>
        <w:ind w:right="972" w:hanging="0"/>
        <w:rPr/>
      </w:pPr>
      <w:r>
        <w:rPr>
          <w:rFonts w:cs="Arial" w:ascii="Arial" w:hAnsi="Arial"/>
          <w:sz w:val="30"/>
          <w:szCs w:val="30"/>
          <w:lang w:val="en-US"/>
        </w:rPr>
        <w:t>xavf va ch</w:t>
      </w:r>
      <w:r>
        <w:rPr>
          <w:rFonts w:cs="Arial" w:ascii="Arial" w:hAnsi="Arial"/>
          <w:sz w:val="30"/>
          <w:szCs w:val="30"/>
        </w:rPr>
        <w:t>е</w:t>
      </w:r>
      <w:r>
        <w:rPr>
          <w:rFonts w:cs="Arial" w:ascii="Arial" w:hAnsi="Arial"/>
          <w:sz w:val="30"/>
          <w:szCs w:val="30"/>
          <w:lang w:val="en-US"/>
        </w:rPr>
        <w:t>klovlar</w:t>
        <w:tab/>
        <w:t>275</w:t>
      </w:r>
    </w:p>
    <w:p>
      <w:pPr>
        <w:pStyle w:val="Normal"/>
        <w:tabs>
          <w:tab w:val="clear" w:pos="708"/>
          <w:tab w:val="left" w:pos="9360" w:leader="dot"/>
        </w:tabs>
        <w:ind w:right="972" w:hanging="0"/>
        <w:rPr>
          <w:rFonts w:ascii="Arial" w:hAnsi="Arial" w:cs="Arial"/>
          <w:sz w:val="30"/>
          <w:szCs w:val="30"/>
          <w:lang w:val="en-US"/>
        </w:rPr>
      </w:pPr>
      <w:r>
        <w:rPr>
          <w:rFonts w:cs="Arial" w:ascii="Arial" w:hAnsi="Arial"/>
          <w:sz w:val="30"/>
          <w:szCs w:val="30"/>
          <w:lang w:val="en-US"/>
        </w:rPr>
        <w:t>5.1.Umumiy qoidalar</w:t>
        <w:tab/>
        <w:t>275</w:t>
      </w:r>
    </w:p>
    <w:p>
      <w:pPr>
        <w:pStyle w:val="Normal"/>
        <w:tabs>
          <w:tab w:val="clear" w:pos="708"/>
          <w:tab w:val="left" w:pos="9360" w:leader="dot"/>
        </w:tabs>
        <w:ind w:right="972" w:hanging="0"/>
        <w:rPr>
          <w:rFonts w:ascii="Arial" w:hAnsi="Arial" w:cs="Arial"/>
          <w:sz w:val="30"/>
          <w:szCs w:val="30"/>
          <w:lang w:val="en-US"/>
        </w:rPr>
      </w:pPr>
      <w:r>
        <w:rPr>
          <w:rFonts w:cs="Arial" w:ascii="Arial" w:hAnsi="Arial"/>
          <w:sz w:val="30"/>
          <w:szCs w:val="30"/>
          <w:lang w:val="en-US"/>
        </w:rPr>
        <w:t>5.2. Qo‘shimcha mas’uliyat xavfi</w:t>
        <w:tab/>
        <w:t>275</w:t>
      </w:r>
    </w:p>
    <w:p>
      <w:pPr>
        <w:pStyle w:val="Normal"/>
        <w:tabs>
          <w:tab w:val="clear" w:pos="708"/>
          <w:tab w:val="left" w:pos="9360" w:leader="dot"/>
        </w:tabs>
        <w:ind w:right="972" w:hanging="0"/>
        <w:rPr>
          <w:rFonts w:ascii="Arial" w:hAnsi="Arial" w:cs="Arial"/>
          <w:sz w:val="30"/>
          <w:szCs w:val="30"/>
          <w:lang w:val="en-US"/>
        </w:rPr>
      </w:pPr>
      <w:r>
        <w:rPr>
          <w:rFonts w:cs="Arial" w:ascii="Arial" w:hAnsi="Arial"/>
          <w:sz w:val="30"/>
          <w:szCs w:val="30"/>
          <w:lang w:val="en-US"/>
        </w:rPr>
        <w:t>5.3. Valuta bilan bog‘liq xavf</w:t>
        <w:tab/>
        <w:t>276</w:t>
      </w:r>
    </w:p>
    <w:p>
      <w:pPr>
        <w:pStyle w:val="Normal"/>
        <w:tabs>
          <w:tab w:val="clear" w:pos="708"/>
          <w:tab w:val="left" w:pos="9360" w:leader="dot"/>
        </w:tabs>
        <w:ind w:right="972" w:hanging="0"/>
        <w:rPr>
          <w:rFonts w:ascii="Arial" w:hAnsi="Arial" w:cs="Arial"/>
          <w:sz w:val="30"/>
          <w:szCs w:val="30"/>
          <w:lang w:val="en-US"/>
        </w:rPr>
      </w:pPr>
      <w:r>
        <w:rPr>
          <w:rFonts w:cs="Arial" w:ascii="Arial" w:hAnsi="Arial"/>
          <w:sz w:val="30"/>
          <w:szCs w:val="30"/>
          <w:lang w:val="en-US"/>
        </w:rPr>
        <w:t>5.4. Soliq bilan bog‘liq xavf</w:t>
        <w:tab/>
        <w:t>277</w:t>
      </w:r>
    </w:p>
    <w:p>
      <w:pPr>
        <w:pStyle w:val="Normal"/>
        <w:tabs>
          <w:tab w:val="clear" w:pos="708"/>
          <w:tab w:val="left" w:pos="9360" w:leader="dot"/>
        </w:tabs>
        <w:ind w:right="972" w:hanging="0"/>
        <w:rPr/>
      </w:pPr>
      <w:r>
        <w:rPr>
          <w:rFonts w:cs="Arial" w:ascii="Arial" w:hAnsi="Arial"/>
          <w:sz w:val="30"/>
          <w:szCs w:val="30"/>
          <w:lang w:val="en-US"/>
        </w:rPr>
        <w:t>5.5. Xorijiy inv</w:t>
      </w:r>
      <w:r>
        <w:rPr>
          <w:rFonts w:cs="Arial" w:ascii="Arial" w:hAnsi="Arial"/>
          <w:sz w:val="30"/>
          <w:szCs w:val="30"/>
        </w:rPr>
        <w:t>е</w:t>
      </w:r>
      <w:r>
        <w:rPr>
          <w:rFonts w:cs="Arial" w:ascii="Arial" w:hAnsi="Arial"/>
          <w:sz w:val="30"/>
          <w:szCs w:val="30"/>
          <w:lang w:val="en-US"/>
        </w:rPr>
        <w:t>storlar mulkini majburan olib qo‘yish</w:t>
      </w:r>
    </w:p>
    <w:p>
      <w:pPr>
        <w:pStyle w:val="Normal"/>
        <w:tabs>
          <w:tab w:val="clear" w:pos="708"/>
          <w:tab w:val="left" w:pos="9360" w:leader="dot"/>
        </w:tabs>
        <w:ind w:right="972" w:hanging="0"/>
        <w:rPr>
          <w:rFonts w:ascii="Arial" w:hAnsi="Arial" w:cs="Arial"/>
          <w:sz w:val="30"/>
          <w:szCs w:val="30"/>
          <w:lang w:val="en-US"/>
        </w:rPr>
      </w:pPr>
      <w:r>
        <w:rPr>
          <w:rFonts w:cs="Arial" w:ascii="Arial" w:hAnsi="Arial"/>
          <w:sz w:val="30"/>
          <w:szCs w:val="30"/>
          <w:lang w:val="en-US"/>
        </w:rPr>
        <w:t>(natsionalizatsiya, ekspropriatsiya qilish va boshqa) xavfi</w:t>
        <w:tab/>
        <w:t>282</w:t>
      </w:r>
    </w:p>
    <w:p>
      <w:pPr>
        <w:pStyle w:val="Normal"/>
        <w:tabs>
          <w:tab w:val="clear" w:pos="708"/>
          <w:tab w:val="left" w:pos="9360" w:leader="dot"/>
        </w:tabs>
        <w:ind w:right="972" w:hanging="0"/>
        <w:rPr/>
      </w:pPr>
      <w:r>
        <w:rPr>
          <w:rFonts w:cs="Arial" w:ascii="Arial" w:hAnsi="Arial"/>
          <w:sz w:val="30"/>
          <w:szCs w:val="30"/>
          <w:lang w:val="en-US"/>
        </w:rPr>
        <w:t>5.6. Ko‘zda tutilmagan vaziyatlarning yuzaga k</w:t>
      </w:r>
      <w:r>
        <w:rPr>
          <w:rFonts w:cs="Arial" w:ascii="Arial" w:hAnsi="Arial"/>
          <w:sz w:val="30"/>
          <w:szCs w:val="30"/>
        </w:rPr>
        <w:t>е</w:t>
      </w:r>
      <w:r>
        <w:rPr>
          <w:rFonts w:cs="Arial" w:ascii="Arial" w:hAnsi="Arial"/>
          <w:sz w:val="30"/>
          <w:szCs w:val="30"/>
          <w:lang w:val="en-US"/>
        </w:rPr>
        <w:t>lish xavfi</w:t>
        <w:tab/>
        <w:t>283</w:t>
      </w:r>
    </w:p>
    <w:p>
      <w:pPr>
        <w:pStyle w:val="Normal"/>
        <w:tabs>
          <w:tab w:val="clear" w:pos="708"/>
          <w:tab w:val="left" w:pos="9360" w:leader="dot"/>
        </w:tabs>
        <w:ind w:right="972" w:hanging="0"/>
        <w:rPr/>
      </w:pPr>
      <w:r>
        <w:rPr>
          <w:rFonts w:cs="Arial" w:ascii="Arial" w:hAnsi="Arial"/>
          <w:sz w:val="30"/>
          <w:szCs w:val="30"/>
          <w:lang w:val="en-US"/>
        </w:rPr>
        <w:t>6-§. Xorijiy inv</w:t>
      </w:r>
      <w:r>
        <w:rPr>
          <w:rFonts w:cs="Arial" w:ascii="Arial" w:hAnsi="Arial"/>
          <w:sz w:val="30"/>
          <w:szCs w:val="30"/>
        </w:rPr>
        <w:t>е</w:t>
      </w:r>
      <w:r>
        <w:rPr>
          <w:rFonts w:cs="Arial" w:ascii="Arial" w:hAnsi="Arial"/>
          <w:sz w:val="30"/>
          <w:szCs w:val="30"/>
          <w:lang w:val="en-US"/>
        </w:rPr>
        <w:t xml:space="preserve">stitsiyalarni sug‘urta qilish (kafolatlash) </w:t>
        <w:tab/>
        <w:t>284</w:t>
      </w:r>
    </w:p>
    <w:p>
      <w:pPr>
        <w:pStyle w:val="Normal"/>
        <w:tabs>
          <w:tab w:val="clear" w:pos="708"/>
          <w:tab w:val="left" w:pos="9360" w:leader="dot"/>
        </w:tabs>
        <w:ind w:right="972" w:hanging="0"/>
        <w:rPr/>
      </w:pPr>
      <w:r>
        <w:rPr>
          <w:rFonts w:cs="Arial" w:ascii="Arial" w:hAnsi="Arial"/>
          <w:sz w:val="30"/>
          <w:szCs w:val="30"/>
          <w:lang w:val="en-US"/>
        </w:rPr>
        <w:t>7-§. Inv</w:t>
      </w:r>
      <w:r>
        <w:rPr>
          <w:rFonts w:cs="Arial" w:ascii="Arial" w:hAnsi="Arial"/>
          <w:sz w:val="30"/>
          <w:szCs w:val="30"/>
        </w:rPr>
        <w:t>е</w:t>
      </w:r>
      <w:r>
        <w:rPr>
          <w:rFonts w:cs="Arial" w:ascii="Arial" w:hAnsi="Arial"/>
          <w:sz w:val="30"/>
          <w:szCs w:val="30"/>
          <w:lang w:val="en-US"/>
        </w:rPr>
        <w:t>stitsiya nizolarini hal etish tartibi</w:t>
        <w:tab/>
        <w:t>286</w:t>
      </w:r>
    </w:p>
    <w:p>
      <w:pPr>
        <w:pStyle w:val="Normal"/>
        <w:tabs>
          <w:tab w:val="clear" w:pos="708"/>
          <w:tab w:val="left" w:pos="9360" w:leader="dot"/>
        </w:tabs>
        <w:ind w:right="972" w:hanging="0"/>
        <w:rPr/>
      </w:pPr>
      <w:r>
        <w:rPr>
          <w:rFonts w:cs="Arial" w:ascii="Arial" w:hAnsi="Arial"/>
          <w:sz w:val="30"/>
          <w:szCs w:val="30"/>
          <w:lang w:val="en-US"/>
        </w:rPr>
        <w:t>8-§. MDH doirasidagi xalqaro inv</w:t>
      </w:r>
      <w:r>
        <w:rPr>
          <w:rFonts w:cs="Arial" w:ascii="Arial" w:hAnsi="Arial"/>
          <w:sz w:val="30"/>
          <w:szCs w:val="30"/>
        </w:rPr>
        <w:t>е</w:t>
      </w:r>
      <w:r>
        <w:rPr>
          <w:rFonts w:cs="Arial" w:ascii="Arial" w:hAnsi="Arial"/>
          <w:sz w:val="30"/>
          <w:szCs w:val="30"/>
          <w:lang w:val="en-US"/>
        </w:rPr>
        <w:t>stitsiyalarning xususiyati</w:t>
        <w:tab/>
        <w:t>291</w:t>
      </w:r>
    </w:p>
    <w:p>
      <w:pPr>
        <w:pStyle w:val="Normal"/>
        <w:tabs>
          <w:tab w:val="clear" w:pos="708"/>
          <w:tab w:val="left" w:pos="9360" w:leader="dot"/>
        </w:tabs>
        <w:ind w:right="972" w:hanging="0"/>
        <w:rPr/>
      </w:pPr>
      <w:r>
        <w:rPr>
          <w:rFonts w:cs="Arial" w:ascii="Arial" w:hAnsi="Arial"/>
          <w:sz w:val="30"/>
          <w:szCs w:val="30"/>
          <w:lang w:val="en-US"/>
        </w:rPr>
        <w:t>T</w:t>
      </w:r>
      <w:r>
        <w:rPr>
          <w:rFonts w:cs="Arial" w:ascii="Arial" w:hAnsi="Arial"/>
          <w:sz w:val="30"/>
          <w:szCs w:val="30"/>
        </w:rPr>
        <w:t>е</w:t>
      </w:r>
      <w:r>
        <w:rPr>
          <w:rFonts w:cs="Arial" w:ascii="Arial" w:hAnsi="Arial"/>
          <w:sz w:val="30"/>
          <w:szCs w:val="30"/>
          <w:lang w:val="en-US"/>
        </w:rPr>
        <w:t>kshirish uchun savollar</w:t>
        <w:tab/>
        <w:t>299</w:t>
      </w:r>
    </w:p>
    <w:p>
      <w:pPr>
        <w:pStyle w:val="Normal"/>
        <w:tabs>
          <w:tab w:val="clear" w:pos="708"/>
          <w:tab w:val="left" w:pos="9360" w:leader="dot"/>
        </w:tabs>
        <w:ind w:right="972" w:hanging="0"/>
        <w:rPr>
          <w:rFonts w:ascii="Arial" w:hAnsi="Arial" w:cs="Arial"/>
          <w:sz w:val="20"/>
          <w:szCs w:val="20"/>
          <w:lang w:val="en-US"/>
        </w:rPr>
      </w:pPr>
      <w:r>
        <w:rPr>
          <w:rFonts w:cs="Arial" w:ascii="Arial" w:hAnsi="Arial"/>
          <w:sz w:val="20"/>
          <w:szCs w:val="20"/>
          <w:lang w:val="en-US"/>
        </w:rPr>
      </w:r>
    </w:p>
    <w:p>
      <w:pPr>
        <w:pStyle w:val="Normal"/>
        <w:tabs>
          <w:tab w:val="clear" w:pos="708"/>
          <w:tab w:val="left" w:pos="9360" w:leader="dot"/>
        </w:tabs>
        <w:ind w:right="972" w:hanging="0"/>
        <w:rPr>
          <w:rFonts w:ascii="Arial" w:hAnsi="Arial" w:cs="Arial"/>
          <w:b/>
          <w:b/>
          <w:sz w:val="30"/>
          <w:szCs w:val="30"/>
          <w:lang w:val="en-US"/>
        </w:rPr>
      </w:pPr>
      <w:r>
        <w:rPr>
          <w:rFonts w:cs="Arial" w:ascii="Arial" w:hAnsi="Arial"/>
          <w:b/>
          <w:sz w:val="30"/>
          <w:szCs w:val="30"/>
          <w:lang w:val="en-US"/>
        </w:rPr>
        <w:t>XI-bob. Xalqaro savdo munosabatlarida nizolarning</w:t>
      </w:r>
    </w:p>
    <w:p>
      <w:pPr>
        <w:pStyle w:val="Normal"/>
        <w:tabs>
          <w:tab w:val="clear" w:pos="708"/>
          <w:tab w:val="left" w:pos="9360" w:leader="dot"/>
        </w:tabs>
        <w:ind w:right="972" w:hanging="0"/>
        <w:rPr/>
      </w:pPr>
      <w:r>
        <w:rPr>
          <w:rFonts w:cs="Arial" w:ascii="Arial" w:hAnsi="Arial"/>
          <w:b/>
          <w:sz w:val="30"/>
          <w:szCs w:val="30"/>
          <w:lang w:val="en-US"/>
        </w:rPr>
        <w:t>hal etilishi</w:t>
      </w:r>
      <w:r>
        <w:rPr>
          <w:rFonts w:cs="Arial" w:ascii="Arial" w:hAnsi="Arial"/>
          <w:sz w:val="30"/>
          <w:szCs w:val="30"/>
          <w:lang w:val="en-US"/>
        </w:rPr>
        <w:tab/>
        <w:t>300</w:t>
      </w:r>
    </w:p>
    <w:p>
      <w:pPr>
        <w:pStyle w:val="Normal"/>
        <w:tabs>
          <w:tab w:val="clear" w:pos="708"/>
          <w:tab w:val="left" w:pos="9360" w:leader="dot"/>
        </w:tabs>
        <w:ind w:right="972" w:hanging="0"/>
        <w:rPr>
          <w:rFonts w:ascii="Arial" w:hAnsi="Arial" w:cs="Arial"/>
          <w:sz w:val="30"/>
          <w:szCs w:val="30"/>
          <w:lang w:val="en-US"/>
        </w:rPr>
      </w:pPr>
      <w:r>
        <w:rPr>
          <w:rFonts w:cs="Arial" w:ascii="Arial" w:hAnsi="Arial"/>
          <w:sz w:val="30"/>
          <w:szCs w:val="30"/>
          <w:lang w:val="en-US"/>
        </w:rPr>
        <w:t>1-§. Xalqaro savdo munosabatlarida nizolar va ularni hal</w:t>
      </w:r>
    </w:p>
    <w:p>
      <w:pPr>
        <w:pStyle w:val="Normal"/>
        <w:tabs>
          <w:tab w:val="clear" w:pos="708"/>
          <w:tab w:val="left" w:pos="9360" w:leader="dot"/>
        </w:tabs>
        <w:ind w:right="972" w:hanging="0"/>
        <w:rPr>
          <w:rFonts w:ascii="Arial" w:hAnsi="Arial" w:cs="Arial"/>
          <w:sz w:val="30"/>
          <w:szCs w:val="30"/>
          <w:lang w:val="en-US"/>
        </w:rPr>
      </w:pPr>
      <w:r>
        <w:rPr>
          <w:rFonts w:cs="Arial" w:ascii="Arial" w:hAnsi="Arial"/>
          <w:sz w:val="30"/>
          <w:szCs w:val="30"/>
          <w:lang w:val="en-US"/>
        </w:rPr>
        <w:t>qilishning umumiy prinsiplari</w:t>
        <w:tab/>
        <w:t>300</w:t>
      </w:r>
    </w:p>
    <w:p>
      <w:pPr>
        <w:pStyle w:val="Normal"/>
        <w:tabs>
          <w:tab w:val="clear" w:pos="708"/>
          <w:tab w:val="left" w:pos="9360" w:leader="dot"/>
        </w:tabs>
        <w:ind w:right="972" w:hanging="0"/>
        <w:rPr>
          <w:rFonts w:ascii="Arial" w:hAnsi="Arial" w:cs="Arial"/>
          <w:sz w:val="30"/>
          <w:szCs w:val="30"/>
          <w:lang w:val="en-US"/>
        </w:rPr>
      </w:pPr>
      <w:r>
        <w:rPr>
          <w:rFonts w:cs="Arial" w:ascii="Arial" w:hAnsi="Arial"/>
          <w:sz w:val="30"/>
          <w:szCs w:val="30"/>
          <w:lang w:val="en-US"/>
        </w:rPr>
        <w:t>2-§. Xalqaro tijorat arbitrajlari faoliyatining xalqaro huquqiy</w:t>
      </w:r>
    </w:p>
    <w:p>
      <w:pPr>
        <w:pStyle w:val="Normal"/>
        <w:tabs>
          <w:tab w:val="clear" w:pos="708"/>
          <w:tab w:val="left" w:pos="9360" w:leader="dot"/>
        </w:tabs>
        <w:ind w:right="972" w:hanging="0"/>
        <w:rPr>
          <w:rFonts w:ascii="Arial" w:hAnsi="Arial" w:cs="Arial"/>
          <w:sz w:val="30"/>
          <w:szCs w:val="30"/>
          <w:lang w:val="en-US"/>
        </w:rPr>
      </w:pPr>
      <w:r>
        <w:rPr>
          <w:rFonts w:cs="Arial" w:ascii="Arial" w:hAnsi="Arial"/>
          <w:sz w:val="30"/>
          <w:szCs w:val="30"/>
          <w:lang w:val="en-US"/>
        </w:rPr>
        <w:t>tartibga solinishi</w:t>
        <w:tab/>
        <w:t>303</w:t>
      </w:r>
    </w:p>
    <w:p>
      <w:pPr>
        <w:pStyle w:val="Normal"/>
        <w:tabs>
          <w:tab w:val="clear" w:pos="708"/>
          <w:tab w:val="left" w:pos="9360" w:leader="dot"/>
        </w:tabs>
        <w:ind w:right="972" w:hanging="0"/>
        <w:rPr>
          <w:rFonts w:ascii="Arial" w:hAnsi="Arial" w:cs="Arial"/>
          <w:sz w:val="30"/>
          <w:szCs w:val="30"/>
          <w:lang w:val="en-US"/>
        </w:rPr>
      </w:pPr>
      <w:r>
        <w:rPr>
          <w:rFonts w:cs="Arial" w:ascii="Arial" w:hAnsi="Arial"/>
          <w:sz w:val="30"/>
          <w:szCs w:val="30"/>
          <w:lang w:val="en-US"/>
        </w:rPr>
        <w:t>3-§. Xususiy huquqiy tarzdagi nizolarda xalqaro nizolarni</w:t>
      </w:r>
    </w:p>
    <w:p>
      <w:pPr>
        <w:pStyle w:val="Normal"/>
        <w:tabs>
          <w:tab w:val="clear" w:pos="708"/>
          <w:tab w:val="left" w:pos="9360" w:leader="dot"/>
        </w:tabs>
        <w:ind w:right="972" w:hanging="0"/>
        <w:rPr>
          <w:rFonts w:ascii="Arial" w:hAnsi="Arial" w:cs="Arial"/>
          <w:sz w:val="30"/>
          <w:szCs w:val="30"/>
          <w:lang w:val="en-US"/>
        </w:rPr>
      </w:pPr>
      <w:r>
        <w:rPr>
          <w:rFonts w:cs="Arial" w:ascii="Arial" w:hAnsi="Arial"/>
          <w:sz w:val="30"/>
          <w:szCs w:val="30"/>
          <w:lang w:val="en-US"/>
        </w:rPr>
        <w:t>ko‘ruvchi tashkilotlar</w:t>
        <w:tab/>
        <w:t>305</w:t>
      </w:r>
    </w:p>
    <w:p>
      <w:pPr>
        <w:pStyle w:val="Normal"/>
        <w:tabs>
          <w:tab w:val="clear" w:pos="708"/>
          <w:tab w:val="left" w:pos="9360" w:leader="dot"/>
        </w:tabs>
        <w:ind w:right="972" w:hanging="0"/>
        <w:rPr/>
      </w:pPr>
      <w:r>
        <w:rPr>
          <w:rFonts w:cs="Arial" w:ascii="Arial" w:hAnsi="Arial"/>
          <w:sz w:val="30"/>
          <w:szCs w:val="30"/>
          <w:lang w:val="en-US"/>
        </w:rPr>
        <w:t>T</w:t>
      </w:r>
      <w:r>
        <w:rPr>
          <w:rFonts w:cs="Arial" w:ascii="Arial" w:hAnsi="Arial"/>
          <w:sz w:val="30"/>
          <w:szCs w:val="30"/>
        </w:rPr>
        <w:t>е</w:t>
      </w:r>
      <w:r>
        <w:rPr>
          <w:rFonts w:cs="Arial" w:ascii="Arial" w:hAnsi="Arial"/>
          <w:sz w:val="30"/>
          <w:szCs w:val="30"/>
          <w:lang w:val="en-US"/>
        </w:rPr>
        <w:t>kshirish uchun savollar</w:t>
        <w:tab/>
        <w:t>306</w:t>
      </w:r>
    </w:p>
    <w:p>
      <w:pPr>
        <w:pStyle w:val="Normal"/>
        <w:tabs>
          <w:tab w:val="clear" w:pos="708"/>
          <w:tab w:val="left" w:pos="9360" w:leader="dot"/>
        </w:tabs>
        <w:ind w:right="972" w:hanging="0"/>
        <w:rPr>
          <w:rFonts w:ascii="Arial" w:hAnsi="Arial" w:cs="Arial"/>
          <w:sz w:val="20"/>
          <w:szCs w:val="20"/>
          <w:lang w:val="en-US"/>
        </w:rPr>
      </w:pPr>
      <w:r>
        <w:rPr>
          <w:rFonts w:cs="Arial" w:ascii="Arial" w:hAnsi="Arial"/>
          <w:sz w:val="20"/>
          <w:szCs w:val="20"/>
          <w:lang w:val="en-US"/>
        </w:rPr>
      </w:r>
    </w:p>
    <w:p>
      <w:pPr>
        <w:pStyle w:val="Normal"/>
        <w:tabs>
          <w:tab w:val="clear" w:pos="708"/>
          <w:tab w:val="left" w:pos="9360" w:leader="dot"/>
        </w:tabs>
        <w:ind w:right="972" w:hanging="0"/>
        <w:rPr/>
      </w:pPr>
      <w:r>
        <w:rPr>
          <w:rFonts w:cs="Arial" w:ascii="Arial" w:hAnsi="Arial"/>
          <w:b/>
          <w:sz w:val="30"/>
          <w:szCs w:val="30"/>
          <w:lang w:val="en-US"/>
        </w:rPr>
        <w:t>Glossariy</w:t>
      </w:r>
      <w:r>
        <w:rPr>
          <w:rFonts w:cs="Arial" w:ascii="Arial" w:hAnsi="Arial"/>
          <w:sz w:val="30"/>
          <w:szCs w:val="30"/>
          <w:lang w:val="en-US"/>
        </w:rPr>
        <w:tab/>
        <w:t>308</w:t>
      </w:r>
    </w:p>
    <w:p>
      <w:pPr>
        <w:pStyle w:val="Normal"/>
        <w:tabs>
          <w:tab w:val="clear" w:pos="708"/>
          <w:tab w:val="left" w:pos="9360" w:leader="dot"/>
        </w:tabs>
        <w:ind w:right="972" w:hanging="0"/>
        <w:rPr>
          <w:rFonts w:ascii="Arial" w:hAnsi="Arial" w:cs="Arial"/>
          <w:sz w:val="20"/>
          <w:szCs w:val="20"/>
          <w:lang w:val="en-US"/>
        </w:rPr>
      </w:pPr>
      <w:r>
        <w:rPr>
          <w:rFonts w:cs="Arial" w:ascii="Arial" w:hAnsi="Arial"/>
          <w:sz w:val="20"/>
          <w:szCs w:val="20"/>
          <w:lang w:val="en-US"/>
        </w:rPr>
      </w:r>
    </w:p>
    <w:p>
      <w:pPr>
        <w:pStyle w:val="Normal"/>
        <w:tabs>
          <w:tab w:val="clear" w:pos="708"/>
          <w:tab w:val="left" w:pos="9360" w:leader="dot"/>
        </w:tabs>
        <w:ind w:right="972" w:hanging="0"/>
        <w:rPr/>
      </w:pPr>
      <w:r>
        <w:rPr>
          <w:rFonts w:cs="Arial" w:ascii="Arial" w:hAnsi="Arial"/>
          <w:b/>
          <w:sz w:val="30"/>
          <w:szCs w:val="30"/>
          <w:lang w:val="en-US"/>
        </w:rPr>
        <w:t>Tavsiya etiladigan adabiyotlar</w:t>
      </w:r>
      <w:r>
        <w:rPr>
          <w:rFonts w:cs="Arial" w:ascii="Arial" w:hAnsi="Arial"/>
          <w:sz w:val="30"/>
          <w:szCs w:val="30"/>
          <w:lang w:val="en-US"/>
        </w:rPr>
        <w:tab/>
        <w:t>318</w:t>
      </w:r>
    </w:p>
    <w:p>
      <w:pPr>
        <w:pStyle w:val="Normal"/>
        <w:tabs>
          <w:tab w:val="clear" w:pos="708"/>
          <w:tab w:val="left" w:pos="9360" w:leader="dot"/>
        </w:tabs>
        <w:ind w:right="972" w:hanging="0"/>
        <w:rPr>
          <w:rFonts w:ascii="Arial" w:hAnsi="Arial" w:cs="Arial"/>
          <w:sz w:val="20"/>
          <w:szCs w:val="20"/>
          <w:lang w:val="en-US"/>
        </w:rPr>
      </w:pPr>
      <w:r>
        <w:rPr>
          <w:rFonts w:cs="Arial" w:ascii="Arial" w:hAnsi="Arial"/>
          <w:sz w:val="20"/>
          <w:szCs w:val="20"/>
          <w:lang w:val="en-US"/>
        </w:rPr>
      </w:r>
    </w:p>
    <w:p>
      <w:pPr>
        <w:pStyle w:val="Normal"/>
        <w:tabs>
          <w:tab w:val="clear" w:pos="708"/>
          <w:tab w:val="left" w:pos="9360" w:leader="dot"/>
        </w:tabs>
        <w:ind w:right="972" w:hanging="0"/>
        <w:rPr/>
      </w:pPr>
      <w:r>
        <w:rPr>
          <w:rFonts w:cs="Arial" w:ascii="Arial" w:hAnsi="Arial"/>
          <w:b/>
          <w:sz w:val="30"/>
          <w:szCs w:val="30"/>
          <w:lang w:val="en-US"/>
        </w:rPr>
        <w:t>Ilovalar</w:t>
      </w:r>
      <w:r>
        <w:rPr>
          <w:rFonts w:cs="Arial" w:ascii="Arial" w:hAnsi="Arial"/>
          <w:sz w:val="30"/>
          <w:szCs w:val="30"/>
          <w:lang w:val="en-US"/>
        </w:rPr>
        <w:tab/>
        <w:t>321</w:t>
      </w:r>
      <w:r>
        <w:br w:type="page"/>
      </w:r>
    </w:p>
    <w:p>
      <w:pPr>
        <w:pStyle w:val="Normal"/>
        <w:widowControl w:val="false"/>
        <w:autoSpaceDE w:val="false"/>
        <w:jc w:val="center"/>
        <w:rPr>
          <w:rFonts w:ascii="Arial" w:hAnsi="Arial" w:cs="Arial"/>
          <w:bCs/>
          <w:sz w:val="32"/>
          <w:szCs w:val="32"/>
          <w:lang w:val="en-US"/>
        </w:rPr>
      </w:pPr>
      <w:r>
        <w:rPr>
          <w:rFonts w:cs="Arial" w:ascii="Arial" w:hAnsi="Arial"/>
          <w:bCs/>
          <w:sz w:val="32"/>
          <w:szCs w:val="32"/>
          <w:lang w:val="en-US"/>
        </w:rPr>
      </w:r>
    </w:p>
    <w:p>
      <w:pPr>
        <w:pStyle w:val="Normal"/>
        <w:widowControl w:val="false"/>
        <w:autoSpaceDE w:val="false"/>
        <w:jc w:val="center"/>
        <w:rPr>
          <w:rFonts w:ascii="Arial" w:hAnsi="Arial" w:cs="Arial"/>
          <w:bCs/>
          <w:sz w:val="32"/>
          <w:szCs w:val="32"/>
          <w:lang w:val="en-US"/>
        </w:rPr>
      </w:pPr>
      <w:r>
        <w:rPr>
          <w:rFonts w:cs="Arial" w:ascii="Arial" w:hAnsi="Arial"/>
          <w:bCs/>
          <w:sz w:val="32"/>
          <w:szCs w:val="32"/>
          <w:lang w:val="en-US"/>
        </w:rPr>
      </w:r>
    </w:p>
    <w:p>
      <w:pPr>
        <w:pStyle w:val="Normal"/>
        <w:widowControl w:val="false"/>
        <w:autoSpaceDE w:val="false"/>
        <w:jc w:val="center"/>
        <w:rPr>
          <w:rFonts w:ascii="Arial" w:hAnsi="Arial" w:cs="Arial"/>
          <w:bCs/>
          <w:sz w:val="32"/>
          <w:szCs w:val="32"/>
          <w:lang w:val="en-US"/>
        </w:rPr>
      </w:pPr>
      <w:r>
        <w:rPr>
          <w:rFonts w:cs="Arial" w:ascii="Arial" w:hAnsi="Arial"/>
          <w:bCs/>
          <w:sz w:val="32"/>
          <w:szCs w:val="32"/>
          <w:lang w:val="en-US"/>
        </w:rPr>
      </w:r>
    </w:p>
    <w:p>
      <w:pPr>
        <w:pStyle w:val="Normal"/>
        <w:widowControl w:val="false"/>
        <w:autoSpaceDE w:val="false"/>
        <w:jc w:val="center"/>
        <w:rPr>
          <w:rFonts w:ascii="Arial" w:hAnsi="Arial" w:cs="Arial"/>
          <w:b/>
          <w:b/>
          <w:bCs/>
          <w:sz w:val="32"/>
          <w:szCs w:val="32"/>
          <w:lang w:val="uz-Cyrl-UZ"/>
        </w:rPr>
      </w:pPr>
      <w:r>
        <w:rPr>
          <w:rFonts w:cs="Arial" w:ascii="Arial" w:hAnsi="Arial"/>
          <w:b/>
          <w:bCs/>
          <w:sz w:val="32"/>
          <w:szCs w:val="32"/>
          <w:lang w:val="uz-Cyrl-UZ"/>
        </w:rPr>
      </w:r>
    </w:p>
    <w:p>
      <w:pPr>
        <w:pStyle w:val="Normal"/>
        <w:widowControl w:val="false"/>
        <w:autoSpaceDE w:val="false"/>
        <w:jc w:val="center"/>
        <w:rPr>
          <w:rFonts w:ascii="Arial" w:hAnsi="Arial" w:cs="Arial"/>
          <w:b/>
          <w:b/>
          <w:bCs/>
          <w:sz w:val="32"/>
          <w:szCs w:val="32"/>
          <w:lang w:val="uz-Cyrl-UZ"/>
        </w:rPr>
      </w:pPr>
      <w:r>
        <w:rPr>
          <w:rFonts w:cs="Arial" w:ascii="Arial" w:hAnsi="Arial"/>
          <w:b/>
          <w:bCs/>
          <w:sz w:val="32"/>
          <w:szCs w:val="32"/>
          <w:lang w:val="uz-Cyrl-UZ"/>
        </w:rPr>
      </w:r>
    </w:p>
    <w:p>
      <w:pPr>
        <w:pStyle w:val="Normal"/>
        <w:widowControl w:val="false"/>
        <w:autoSpaceDE w:val="false"/>
        <w:jc w:val="center"/>
        <w:rPr>
          <w:rFonts w:ascii="Arial" w:hAnsi="Arial" w:cs="Arial"/>
          <w:b/>
          <w:b/>
          <w:bCs/>
          <w:sz w:val="32"/>
          <w:szCs w:val="32"/>
          <w:lang w:val="uz-Cyrl-UZ"/>
        </w:rPr>
      </w:pPr>
      <w:r>
        <w:rPr>
          <w:rFonts w:cs="Arial" w:ascii="Arial" w:hAnsi="Arial"/>
          <w:b/>
          <w:bCs/>
          <w:sz w:val="32"/>
          <w:szCs w:val="32"/>
          <w:lang w:val="uz-Cyrl-UZ"/>
        </w:rPr>
        <w:t>Gulyamov Saydilla Saidaxrarovich</w:t>
      </w:r>
    </w:p>
    <w:p>
      <w:pPr>
        <w:pStyle w:val="Normal"/>
        <w:widowControl w:val="false"/>
        <w:autoSpaceDE w:val="false"/>
        <w:jc w:val="center"/>
        <w:rPr>
          <w:rFonts w:ascii="Arial" w:hAnsi="Arial" w:cs="Arial"/>
          <w:b/>
          <w:b/>
          <w:bCs/>
          <w:sz w:val="32"/>
          <w:szCs w:val="32"/>
          <w:lang w:val="uz-Cyrl-UZ"/>
        </w:rPr>
      </w:pPr>
      <w:r>
        <w:rPr>
          <w:rFonts w:cs="Arial" w:ascii="Arial" w:hAnsi="Arial"/>
          <w:b/>
          <w:bCs/>
          <w:sz w:val="32"/>
          <w:szCs w:val="32"/>
          <w:lang w:val="uz-Cyrl-UZ"/>
        </w:rPr>
      </w:r>
    </w:p>
    <w:p>
      <w:pPr>
        <w:pStyle w:val="Normal"/>
        <w:widowControl w:val="false"/>
        <w:autoSpaceDE w:val="false"/>
        <w:jc w:val="center"/>
        <w:rPr>
          <w:rFonts w:ascii="Arial" w:hAnsi="Arial" w:cs="Arial"/>
          <w:b/>
          <w:b/>
          <w:bCs/>
          <w:sz w:val="32"/>
          <w:szCs w:val="32"/>
          <w:lang w:val="uz-Cyrl-UZ"/>
        </w:rPr>
      </w:pPr>
      <w:r>
        <w:rPr>
          <w:rFonts w:cs="Arial" w:ascii="Arial" w:hAnsi="Arial"/>
          <w:b/>
          <w:bCs/>
          <w:sz w:val="32"/>
          <w:szCs w:val="32"/>
          <w:lang w:val="uz-Cyrl-UZ"/>
        </w:rPr>
      </w:r>
    </w:p>
    <w:p>
      <w:pPr>
        <w:pStyle w:val="Normal"/>
        <w:widowControl w:val="false"/>
        <w:autoSpaceDE w:val="false"/>
        <w:jc w:val="center"/>
        <w:rPr>
          <w:rFonts w:ascii="Arial" w:hAnsi="Arial" w:cs="Arial"/>
          <w:b/>
          <w:b/>
          <w:bCs/>
          <w:sz w:val="40"/>
          <w:szCs w:val="40"/>
          <w:lang w:val="uz-Cyrl-UZ"/>
        </w:rPr>
      </w:pPr>
      <w:r>
        <w:rPr>
          <w:rFonts w:cs="Arial" w:ascii="Arial" w:hAnsi="Arial"/>
          <w:b/>
          <w:bCs/>
          <w:sz w:val="40"/>
          <w:szCs w:val="40"/>
          <w:lang w:val="uz-Cyrl-UZ"/>
        </w:rPr>
      </w:r>
    </w:p>
    <w:p>
      <w:pPr>
        <w:pStyle w:val="Normal"/>
        <w:widowControl w:val="false"/>
        <w:autoSpaceDE w:val="false"/>
        <w:jc w:val="center"/>
        <w:rPr>
          <w:rFonts w:ascii="Arial" w:hAnsi="Arial" w:cs="Arial"/>
          <w:b/>
          <w:b/>
          <w:bCs/>
          <w:sz w:val="40"/>
          <w:szCs w:val="40"/>
          <w:lang w:val="uz-Cyrl-UZ"/>
        </w:rPr>
      </w:pPr>
      <w:r>
        <w:rPr>
          <w:rFonts w:cs="Arial" w:ascii="Arial" w:hAnsi="Arial"/>
          <w:b/>
          <w:bCs/>
          <w:sz w:val="40"/>
          <w:szCs w:val="40"/>
          <w:lang w:val="uz-Cyrl-UZ"/>
        </w:rPr>
        <w:t>XALQARO SAVDO HUQUQI</w:t>
      </w:r>
    </w:p>
    <w:p>
      <w:pPr>
        <w:pStyle w:val="Normal"/>
        <w:widowControl w:val="false"/>
        <w:autoSpaceDE w:val="false"/>
        <w:jc w:val="both"/>
        <w:rPr>
          <w:rFonts w:ascii="Arial" w:hAnsi="Arial" w:cs="Arial"/>
          <w:b/>
          <w:b/>
          <w:bCs/>
          <w:sz w:val="32"/>
          <w:szCs w:val="32"/>
          <w:lang w:val="uz-Cyrl-UZ"/>
        </w:rPr>
      </w:pPr>
      <w:r>
        <w:rPr>
          <w:rFonts w:cs="Arial" w:ascii="Arial" w:hAnsi="Arial"/>
          <w:b/>
          <w:bCs/>
          <w:sz w:val="32"/>
          <w:szCs w:val="32"/>
          <w:lang w:val="uz-Cyrl-UZ"/>
        </w:rPr>
      </w:r>
    </w:p>
    <w:p>
      <w:pPr>
        <w:pStyle w:val="Normal"/>
        <w:widowControl w:val="false"/>
        <w:autoSpaceDE w:val="false"/>
        <w:jc w:val="center"/>
        <w:rPr>
          <w:rFonts w:ascii="Arial" w:hAnsi="Arial" w:cs="Arial"/>
          <w:bCs/>
          <w:sz w:val="32"/>
          <w:szCs w:val="32"/>
          <w:lang w:val="uz-Cyrl-UZ"/>
        </w:rPr>
      </w:pPr>
      <w:r>
        <w:rPr>
          <w:rFonts w:cs="Arial" w:ascii="Arial" w:hAnsi="Arial"/>
          <w:bCs/>
          <w:sz w:val="32"/>
          <w:szCs w:val="32"/>
          <w:lang w:val="uz-Cyrl-UZ"/>
        </w:rPr>
        <w:t>Oliy o‘quv yurtlari uchun darslik</w:t>
      </w:r>
    </w:p>
    <w:p>
      <w:pPr>
        <w:pStyle w:val="Normal"/>
        <w:widowControl w:val="false"/>
        <w:autoSpaceDE w:val="false"/>
        <w:jc w:val="center"/>
        <w:rPr>
          <w:rFonts w:ascii="Arial" w:hAnsi="Arial" w:cs="Arial"/>
          <w:bCs/>
          <w:sz w:val="32"/>
          <w:szCs w:val="32"/>
          <w:lang w:val="uz-Cyrl-UZ"/>
        </w:rPr>
      </w:pPr>
      <w:r>
        <w:rPr>
          <w:rFonts w:cs="Arial" w:ascii="Arial" w:hAnsi="Arial"/>
          <w:bCs/>
          <w:sz w:val="32"/>
          <w:szCs w:val="32"/>
          <w:lang w:val="uz-Cyrl-UZ"/>
        </w:rPr>
      </w:r>
    </w:p>
    <w:p>
      <w:pPr>
        <w:pStyle w:val="Normal"/>
        <w:widowControl w:val="false"/>
        <w:autoSpaceDE w:val="false"/>
        <w:jc w:val="center"/>
        <w:rPr>
          <w:rFonts w:ascii="Arial" w:hAnsi="Arial" w:cs="Arial"/>
          <w:bCs/>
          <w:sz w:val="32"/>
          <w:szCs w:val="32"/>
          <w:lang w:val="uz-Cyrl-UZ"/>
        </w:rPr>
      </w:pPr>
      <w:r>
        <w:rPr>
          <w:rFonts w:cs="Arial" w:ascii="Arial" w:hAnsi="Arial"/>
          <w:sz w:val="32"/>
          <w:szCs w:val="32"/>
          <w:lang w:val="en-US" w:eastAsia="en-US"/>
        </w:rPr>
        <w:drawing>
          <wp:inline distT="0" distB="0" distL="0" distR="0">
            <wp:extent cx="5763895" cy="29781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3"/>
                    <a:srcRect l="-9" t="-172" r="-9" b="-172"/>
                    <a:stretch>
                      <a:fillRect/>
                    </a:stretch>
                  </pic:blipFill>
                  <pic:spPr bwMode="auto">
                    <a:xfrm>
                      <a:off x="0" y="0"/>
                      <a:ext cx="5763895" cy="297815"/>
                    </a:xfrm>
                    <a:prstGeom prst="rect">
                      <a:avLst/>
                    </a:prstGeom>
                  </pic:spPr>
                </pic:pic>
              </a:graphicData>
            </a:graphic>
          </wp:inline>
        </w:drawing>
      </w:r>
    </w:p>
    <w:p>
      <w:pPr>
        <w:pStyle w:val="Normal"/>
        <w:widowControl w:val="false"/>
        <w:autoSpaceDE w:val="false"/>
        <w:jc w:val="center"/>
        <w:rPr>
          <w:rFonts w:ascii="Arial" w:hAnsi="Arial" w:cs="Arial"/>
          <w:bCs/>
          <w:sz w:val="32"/>
          <w:szCs w:val="32"/>
          <w:lang w:val="uz-Cyrl-UZ"/>
        </w:rPr>
      </w:pPr>
      <w:r>
        <w:rPr>
          <w:rFonts w:cs="Arial" w:ascii="Arial" w:hAnsi="Arial"/>
          <w:bCs/>
          <w:sz w:val="32"/>
          <w:szCs w:val="32"/>
          <w:lang w:val="uz-Cyrl-UZ"/>
        </w:rPr>
      </w:r>
    </w:p>
    <w:p>
      <w:pPr>
        <w:pStyle w:val="Normal"/>
        <w:widowControl w:val="false"/>
        <w:autoSpaceDE w:val="false"/>
        <w:jc w:val="center"/>
        <w:rPr>
          <w:rFonts w:ascii="Arial" w:hAnsi="Arial" w:cs="Arial"/>
          <w:bCs/>
          <w:sz w:val="32"/>
          <w:szCs w:val="32"/>
          <w:lang w:val="en-US"/>
        </w:rPr>
      </w:pPr>
      <w:r>
        <w:rPr>
          <w:rFonts w:cs="Arial" w:ascii="Arial" w:hAnsi="Arial"/>
          <w:bCs/>
          <w:sz w:val="32"/>
          <w:szCs w:val="32"/>
          <w:lang w:val="en-US"/>
        </w:rPr>
      </w:r>
    </w:p>
    <w:p>
      <w:pPr>
        <w:pStyle w:val="Normal"/>
        <w:widowControl w:val="false"/>
        <w:autoSpaceDE w:val="false"/>
        <w:jc w:val="center"/>
        <w:rPr>
          <w:rFonts w:ascii="Arial" w:hAnsi="Arial" w:cs="Arial"/>
          <w:bCs/>
          <w:sz w:val="32"/>
          <w:szCs w:val="32"/>
          <w:lang w:val="en-US"/>
        </w:rPr>
      </w:pPr>
      <w:r>
        <w:rPr>
          <w:rFonts w:cs="Arial" w:ascii="Arial" w:hAnsi="Arial"/>
          <w:bCs/>
          <w:sz w:val="32"/>
          <w:szCs w:val="32"/>
          <w:lang w:val="en-US"/>
        </w:rPr>
      </w:r>
    </w:p>
    <w:p>
      <w:pPr>
        <w:pStyle w:val="Normal"/>
        <w:widowControl w:val="false"/>
        <w:autoSpaceDE w:val="false"/>
        <w:jc w:val="center"/>
        <w:rPr/>
      </w:pPr>
      <w:r>
        <w:rPr>
          <w:rFonts w:cs="Arial" w:ascii="Arial" w:hAnsi="Arial"/>
          <w:bCs/>
          <w:sz w:val="28"/>
          <w:szCs w:val="28"/>
          <w:lang w:val="uz-Cyrl-UZ"/>
        </w:rPr>
        <w:t xml:space="preserve">Muharrir: </w:t>
      </w:r>
      <w:r>
        <w:rPr>
          <w:rFonts w:cs="Arial" w:ascii="Arial" w:hAnsi="Arial"/>
          <w:b/>
          <w:bCs/>
          <w:i/>
          <w:sz w:val="28"/>
          <w:szCs w:val="28"/>
          <w:lang w:val="en-US"/>
        </w:rPr>
        <w:t>S.Usmonov.</w:t>
      </w:r>
    </w:p>
    <w:p>
      <w:pPr>
        <w:pStyle w:val="Normal"/>
        <w:widowControl w:val="false"/>
        <w:autoSpaceDE w:val="false"/>
        <w:jc w:val="center"/>
        <w:rPr/>
      </w:pPr>
      <w:r>
        <w:rPr>
          <w:rFonts w:cs="Arial" w:ascii="Arial" w:hAnsi="Arial"/>
          <w:bCs/>
          <w:sz w:val="28"/>
          <w:szCs w:val="28"/>
          <w:lang w:val="uz-Cyrl-UZ"/>
        </w:rPr>
        <w:t xml:space="preserve">Tеxnik muharrir: </w:t>
      </w:r>
      <w:r>
        <w:rPr>
          <w:rFonts w:cs="Arial" w:ascii="Arial" w:hAnsi="Arial"/>
          <w:b/>
          <w:bCs/>
          <w:i/>
          <w:sz w:val="28"/>
          <w:szCs w:val="28"/>
          <w:lang w:val="en-US"/>
        </w:rPr>
        <w:t>A. Boymamatov.</w:t>
      </w:r>
    </w:p>
    <w:p>
      <w:pPr>
        <w:pStyle w:val="Normal"/>
        <w:widowControl w:val="false"/>
        <w:autoSpaceDE w:val="false"/>
        <w:jc w:val="center"/>
        <w:rPr/>
      </w:pPr>
      <w:r>
        <w:rPr>
          <w:rFonts w:cs="Arial" w:ascii="Arial" w:hAnsi="Arial"/>
          <w:bCs/>
          <w:sz w:val="28"/>
          <w:szCs w:val="28"/>
          <w:lang w:val="en-US"/>
        </w:rPr>
        <w:t xml:space="preserve">Komputerda sahifalovchi: </w:t>
      </w:r>
      <w:r>
        <w:rPr>
          <w:rFonts w:cs="Arial" w:ascii="Arial" w:hAnsi="Arial"/>
          <w:b/>
          <w:bCs/>
          <w:i/>
          <w:sz w:val="28"/>
          <w:szCs w:val="28"/>
          <w:lang w:val="en-US"/>
        </w:rPr>
        <w:t>T.Ashirov.</w:t>
      </w:r>
    </w:p>
    <w:p>
      <w:pPr>
        <w:pStyle w:val="Normal"/>
        <w:widowControl w:val="false"/>
        <w:autoSpaceDE w:val="false"/>
        <w:jc w:val="center"/>
        <w:rPr>
          <w:rFonts w:ascii="Arial" w:hAnsi="Arial" w:cs="Arial"/>
          <w:bCs/>
          <w:i/>
          <w:i/>
          <w:sz w:val="28"/>
          <w:szCs w:val="28"/>
          <w:lang w:val="uz-Cyrl-UZ"/>
        </w:rPr>
      </w:pPr>
      <w:r>
        <w:rPr>
          <w:rFonts w:cs="Arial" w:ascii="Arial" w:hAnsi="Arial"/>
          <w:bCs/>
          <w:sz w:val="28"/>
          <w:szCs w:val="28"/>
          <w:lang w:val="en-US"/>
        </w:rPr>
        <w:t xml:space="preserve">Komputerda teruvchi: </w:t>
      </w:r>
      <w:r>
        <w:rPr>
          <w:rFonts w:cs="Arial" w:ascii="Arial" w:hAnsi="Arial"/>
          <w:b/>
          <w:bCs/>
          <w:i/>
          <w:sz w:val="28"/>
          <w:szCs w:val="28"/>
          <w:lang w:val="uz-Cyrl-UZ"/>
        </w:rPr>
        <w:t>S.Ergashev</w:t>
      </w:r>
    </w:p>
    <w:p>
      <w:pPr>
        <w:pStyle w:val="Normal"/>
        <w:widowControl w:val="false"/>
        <w:autoSpaceDE w:val="false"/>
        <w:jc w:val="center"/>
        <w:rPr>
          <w:rFonts w:ascii="Arial" w:hAnsi="Arial" w:cs="Arial"/>
          <w:bCs/>
          <w:i/>
          <w:i/>
          <w:sz w:val="28"/>
          <w:szCs w:val="28"/>
          <w:lang w:val="uz-Cyrl-UZ"/>
        </w:rPr>
      </w:pPr>
      <w:r>
        <w:rPr>
          <w:rFonts w:cs="Arial" w:ascii="Arial" w:hAnsi="Arial"/>
          <w:bCs/>
          <w:i/>
          <w:sz w:val="28"/>
          <w:szCs w:val="28"/>
          <w:lang w:val="uz-Cyrl-UZ"/>
        </w:rPr>
      </w:r>
    </w:p>
    <w:p>
      <w:pPr>
        <w:pStyle w:val="Normal"/>
        <w:widowControl w:val="false"/>
        <w:autoSpaceDE w:val="false"/>
        <w:jc w:val="center"/>
        <w:rPr>
          <w:rFonts w:ascii="Arial" w:hAnsi="Arial" w:cs="Arial"/>
          <w:bCs/>
          <w:sz w:val="28"/>
          <w:szCs w:val="28"/>
          <w:lang w:val="uz-Cyrl-UZ"/>
        </w:rPr>
      </w:pPr>
      <w:r>
        <w:rPr>
          <w:rFonts w:cs="Arial" w:ascii="Arial" w:hAnsi="Arial"/>
          <w:bCs/>
          <w:sz w:val="28"/>
          <w:szCs w:val="28"/>
          <w:lang w:val="uz-Cyrl-UZ"/>
        </w:rPr>
      </w:r>
    </w:p>
    <w:p>
      <w:pPr>
        <w:pStyle w:val="Normal"/>
        <w:widowControl w:val="false"/>
        <w:autoSpaceDE w:val="false"/>
        <w:jc w:val="center"/>
        <w:rPr>
          <w:rFonts w:ascii="Arial" w:hAnsi="Arial" w:cs="Arial"/>
          <w:bCs/>
          <w:sz w:val="28"/>
          <w:szCs w:val="28"/>
          <w:lang w:val="uz-Cyrl-UZ"/>
        </w:rPr>
      </w:pPr>
      <w:r>
        <w:rPr>
          <w:rFonts w:cs="Arial" w:ascii="Arial" w:hAnsi="Arial"/>
          <w:bCs/>
          <w:sz w:val="28"/>
          <w:szCs w:val="28"/>
          <w:lang w:val="uz-Cyrl-UZ"/>
        </w:rPr>
      </w:r>
    </w:p>
    <w:p>
      <w:pPr>
        <w:pStyle w:val="Normal"/>
        <w:widowControl w:val="false"/>
        <w:autoSpaceDE w:val="false"/>
        <w:jc w:val="center"/>
        <w:rPr/>
      </w:pPr>
      <w:r>
        <w:rPr>
          <w:rFonts w:cs="Arial" w:ascii="Arial" w:hAnsi="Arial"/>
          <w:bCs/>
          <w:sz w:val="28"/>
          <w:szCs w:val="28"/>
          <w:lang w:val="uz-Cyrl-UZ"/>
        </w:rPr>
        <w:t xml:space="preserve">Bosishga ruxsat etildi </w:t>
      </w:r>
      <w:r>
        <w:rPr>
          <w:rFonts w:cs="Arial" w:ascii="Arial" w:hAnsi="Arial"/>
          <w:bCs/>
          <w:sz w:val="28"/>
          <w:szCs w:val="28"/>
          <w:lang w:val="en-US"/>
        </w:rPr>
        <w:t>___</w:t>
      </w:r>
      <w:r>
        <w:rPr>
          <w:rFonts w:cs="Arial" w:ascii="Arial" w:hAnsi="Arial"/>
          <w:bCs/>
          <w:sz w:val="28"/>
          <w:szCs w:val="28"/>
          <w:lang w:val="uz-Cyrl-UZ"/>
        </w:rPr>
        <w:t>.</w:t>
      </w:r>
      <w:r>
        <w:rPr>
          <w:rFonts w:cs="Arial" w:ascii="Arial" w:hAnsi="Arial"/>
          <w:bCs/>
          <w:sz w:val="28"/>
          <w:szCs w:val="28"/>
          <w:lang w:val="en-US"/>
        </w:rPr>
        <w:t>___</w:t>
      </w:r>
      <w:r>
        <w:rPr>
          <w:rFonts w:cs="Arial" w:ascii="Arial" w:hAnsi="Arial"/>
          <w:bCs/>
          <w:sz w:val="28"/>
          <w:szCs w:val="28"/>
          <w:lang w:val="uz-Cyrl-UZ"/>
        </w:rPr>
        <w:t>.200</w:t>
      </w:r>
      <w:r>
        <w:rPr>
          <w:rFonts w:cs="Arial" w:ascii="Arial" w:hAnsi="Arial"/>
          <w:bCs/>
          <w:sz w:val="28"/>
          <w:szCs w:val="28"/>
          <w:lang w:val="en-US"/>
        </w:rPr>
        <w:t>9-</w:t>
      </w:r>
      <w:r>
        <w:rPr>
          <w:rFonts w:cs="Arial" w:ascii="Arial" w:hAnsi="Arial"/>
          <w:bCs/>
          <w:sz w:val="28"/>
          <w:szCs w:val="28"/>
          <w:lang w:val="uz-Cyrl-UZ"/>
        </w:rPr>
        <w:t>y, qog‘oz bichimi</w:t>
      </w:r>
      <w:r>
        <w:rPr>
          <w:rFonts w:cs="Arial" w:ascii="Arial" w:hAnsi="Arial"/>
          <w:bCs/>
          <w:sz w:val="28"/>
          <w:szCs w:val="28"/>
          <w:lang w:val="en-US"/>
        </w:rPr>
        <w:t>_________</w:t>
      </w:r>
    </w:p>
    <w:p>
      <w:pPr>
        <w:pStyle w:val="Normal"/>
        <w:widowControl w:val="false"/>
        <w:autoSpaceDE w:val="false"/>
        <w:jc w:val="center"/>
        <w:rPr>
          <w:rFonts w:ascii="Arial" w:hAnsi="Arial" w:cs="Arial"/>
          <w:bCs/>
          <w:sz w:val="28"/>
          <w:szCs w:val="28"/>
          <w:lang w:val="en-US"/>
        </w:rPr>
      </w:pPr>
      <w:r>
        <w:rPr>
          <w:rFonts w:cs="Arial" w:ascii="Arial" w:hAnsi="Arial"/>
          <w:bCs/>
          <w:sz w:val="28"/>
          <w:szCs w:val="28"/>
          <w:lang w:val="en-US"/>
        </w:rPr>
        <w:t>Bosma tabog‘i ______. Adadi _______ nusxa.</w:t>
      </w:r>
    </w:p>
    <w:p>
      <w:pPr>
        <w:pStyle w:val="Normal"/>
        <w:widowControl w:val="false"/>
        <w:autoSpaceDE w:val="false"/>
        <w:jc w:val="center"/>
        <w:rPr/>
      </w:pPr>
      <w:r>
        <w:rPr>
          <w:rFonts w:cs="Arial" w:ascii="Arial" w:hAnsi="Arial"/>
          <w:bCs/>
          <w:sz w:val="28"/>
          <w:szCs w:val="28"/>
          <w:lang w:val="en-US"/>
        </w:rPr>
        <w:t>№</w:t>
      </w:r>
      <w:r>
        <w:rPr>
          <w:rFonts w:cs="Arial" w:ascii="Arial" w:hAnsi="Arial"/>
          <w:bCs/>
          <w:sz w:val="28"/>
          <w:szCs w:val="28"/>
          <w:lang w:val="en-US"/>
        </w:rPr>
        <w:t>__</w:t>
      </w:r>
      <w:r>
        <w:rPr>
          <w:rFonts w:cs="Arial" w:ascii="Arial" w:hAnsi="Arial"/>
          <w:bCs/>
          <w:sz w:val="28"/>
          <w:szCs w:val="28"/>
          <w:lang w:val="uz-Cyrl-UZ"/>
        </w:rPr>
        <w:t>-buyurtma. Narxi shartnoma asosida.</w:t>
      </w:r>
    </w:p>
    <w:p>
      <w:pPr>
        <w:pStyle w:val="Normal"/>
        <w:widowControl w:val="false"/>
        <w:autoSpaceDE w:val="false"/>
        <w:jc w:val="center"/>
        <w:rPr>
          <w:rFonts w:ascii="Arial" w:hAnsi="Arial" w:cs="Arial"/>
          <w:bCs/>
          <w:sz w:val="28"/>
          <w:szCs w:val="28"/>
          <w:lang w:val="uz-Cyrl-UZ"/>
        </w:rPr>
      </w:pPr>
      <w:r>
        <w:rPr>
          <w:rFonts w:cs="Arial" w:ascii="Arial" w:hAnsi="Arial"/>
          <w:bCs/>
          <w:sz w:val="28"/>
          <w:szCs w:val="28"/>
          <w:lang w:val="uz-Cyrl-UZ"/>
        </w:rPr>
      </w:r>
    </w:p>
    <w:p>
      <w:pPr>
        <w:pStyle w:val="Normal"/>
        <w:widowControl w:val="false"/>
        <w:autoSpaceDE w:val="false"/>
        <w:jc w:val="center"/>
        <w:rPr>
          <w:rFonts w:ascii="Arial" w:hAnsi="Arial" w:cs="Arial"/>
          <w:bCs/>
          <w:sz w:val="28"/>
          <w:szCs w:val="28"/>
          <w:lang w:val="uz-Cyrl-UZ"/>
        </w:rPr>
      </w:pPr>
      <w:r>
        <w:rPr>
          <w:rFonts w:cs="Arial" w:ascii="Arial" w:hAnsi="Arial"/>
          <w:bCs/>
          <w:sz w:val="28"/>
          <w:szCs w:val="28"/>
          <w:lang w:val="uz-Cyrl-UZ"/>
        </w:rPr>
      </w:r>
    </w:p>
    <w:p>
      <w:pPr>
        <w:pStyle w:val="Normal"/>
        <w:widowControl w:val="false"/>
        <w:autoSpaceDE w:val="false"/>
        <w:jc w:val="center"/>
        <w:rPr/>
      </w:pPr>
      <w:r>
        <w:rPr>
          <w:rFonts w:cs="Arial" w:ascii="Arial" w:hAnsi="Arial"/>
          <w:bCs/>
          <w:sz w:val="28"/>
          <w:szCs w:val="28"/>
          <w:lang w:val="uz-Cyrl-UZ"/>
        </w:rPr>
        <w:t>TDYI kichik bosmaxonasida bosildi</w:t>
      </w:r>
      <w:r>
        <w:rPr>
          <w:rFonts w:cs="Arial" w:ascii="Arial" w:hAnsi="Arial"/>
          <w:bCs/>
          <w:sz w:val="28"/>
          <w:szCs w:val="28"/>
          <w:lang w:val="en-US"/>
        </w:rPr>
        <w:t>.</w:t>
      </w:r>
    </w:p>
    <w:p>
      <w:pPr>
        <w:pStyle w:val="Normal"/>
        <w:widowControl w:val="false"/>
        <w:autoSpaceDE w:val="false"/>
        <w:jc w:val="center"/>
        <w:rPr/>
      </w:pPr>
      <w:r>
        <w:rPr>
          <w:rFonts w:cs="Arial" w:ascii="Arial" w:hAnsi="Arial"/>
          <w:bCs/>
          <w:sz w:val="28"/>
          <w:szCs w:val="28"/>
          <w:lang w:val="en-US"/>
        </w:rPr>
        <w:t>1</w:t>
      </w:r>
      <w:r>
        <w:rPr>
          <w:rFonts w:cs="Arial" w:ascii="Arial" w:hAnsi="Arial"/>
          <w:bCs/>
          <w:sz w:val="28"/>
          <w:szCs w:val="28"/>
          <w:lang w:val="uz-Cyrl-UZ"/>
        </w:rPr>
        <w:t>00047 Toshkеnt shahri, Sayilgoh ko‘chasi, 35-uy.</w:t>
      </w:r>
    </w:p>
    <w:p>
      <w:pPr>
        <w:pStyle w:val="Normal"/>
        <w:widowControl w:val="false"/>
        <w:autoSpaceDE w:val="false"/>
        <w:jc w:val="center"/>
        <w:rPr>
          <w:rFonts w:ascii="Arial" w:hAnsi="Arial" w:cs="Arial"/>
          <w:bCs/>
          <w:sz w:val="28"/>
          <w:szCs w:val="28"/>
          <w:lang w:val="uz-Cyrl-UZ"/>
        </w:rPr>
      </w:pPr>
      <w:r>
        <w:rPr>
          <w:rFonts w:cs="Arial" w:ascii="Arial" w:hAnsi="Arial"/>
          <w:bCs/>
          <w:sz w:val="28"/>
          <w:szCs w:val="28"/>
          <w:lang w:val="uz-Cyrl-UZ"/>
        </w:rPr>
      </w:r>
    </w:p>
    <w:p>
      <w:pPr>
        <w:pStyle w:val="Normal"/>
        <w:widowControl w:val="false"/>
        <w:autoSpaceDE w:val="false"/>
        <w:jc w:val="center"/>
        <w:rPr>
          <w:rFonts w:ascii="Arial" w:hAnsi="Arial" w:cs="Arial"/>
          <w:bCs/>
          <w:sz w:val="28"/>
          <w:szCs w:val="28"/>
          <w:lang w:val="en-US"/>
        </w:rPr>
      </w:pPr>
      <w:r>
        <w:rPr>
          <w:rFonts w:cs="Arial" w:ascii="Arial" w:hAnsi="Arial"/>
          <w:bCs/>
          <w:sz w:val="28"/>
          <w:szCs w:val="28"/>
          <w:lang w:val="en-US"/>
        </w:rPr>
      </w:r>
    </w:p>
    <w:p>
      <w:pPr>
        <w:pStyle w:val="Normal"/>
        <w:widowControl w:val="false"/>
        <w:autoSpaceDE w:val="false"/>
        <w:jc w:val="center"/>
        <w:rPr/>
      </w:pPr>
      <w:r>
        <w:rPr>
          <w:rFonts w:cs="Arial" w:ascii="Arial" w:hAnsi="Arial"/>
          <w:b/>
          <w:bCs/>
          <w:sz w:val="28"/>
          <w:szCs w:val="28"/>
          <w:lang w:val="uz-Cyrl-UZ"/>
        </w:rPr>
        <w:t>© Toshkеnt Davlat yuridik instituti, 200</w:t>
      </w:r>
      <w:r>
        <w:rPr>
          <w:rFonts w:cs="Arial" w:ascii="Arial" w:hAnsi="Arial"/>
          <w:b/>
          <w:bCs/>
          <w:sz w:val="28"/>
          <w:szCs w:val="28"/>
          <w:lang w:val="en-US"/>
        </w:rPr>
        <w:t>9-</w:t>
      </w:r>
      <w:r>
        <w:rPr>
          <w:rFonts w:cs="Arial" w:ascii="Arial" w:hAnsi="Arial"/>
          <w:b/>
          <w:bCs/>
          <w:sz w:val="28"/>
          <w:szCs w:val="28"/>
          <w:lang w:val="uz-Cyrl-UZ"/>
        </w:rPr>
        <w:t>y.</w:t>
      </w:r>
    </w:p>
    <w:p>
      <w:pPr>
        <w:pStyle w:val="Normal"/>
        <w:rPr>
          <w:rFonts w:ascii="Arial" w:hAnsi="Arial" w:cs="Arial"/>
          <w:b/>
          <w:b/>
          <w:bCs/>
          <w:sz w:val="28"/>
          <w:szCs w:val="28"/>
          <w:lang w:val="uz-Cyrl-UZ"/>
        </w:rPr>
      </w:pPr>
      <w:r>
        <w:rPr>
          <w:rFonts w:cs="Arial" w:ascii="Arial" w:hAnsi="Arial"/>
          <w:b/>
          <w:bCs/>
          <w:sz w:val="28"/>
          <w:szCs w:val="28"/>
          <w:lang w:val="uz-Cyrl-UZ"/>
        </w:rPr>
      </w:r>
    </w:p>
    <w:sectPr>
      <w:headerReference w:type="default" r:id="rId4"/>
      <w:headerReference w:type="first" r:id="rId5"/>
      <w:footerReference w:type="default" r:id="rId6"/>
      <w:footerReference w:type="first" r:id="rId7"/>
      <w:footnotePr>
        <w:numFmt w:val="decimal"/>
        <w:numRestart w:val="eachPage"/>
      </w:footnotePr>
      <w:type w:val="nextPage"/>
      <w:pgSz w:w="12240" w:h="15840"/>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8">
              <wp:simplePos x="0" y="0"/>
              <wp:positionH relativeFrom="margin">
                <wp:align>center</wp:align>
              </wp:positionH>
              <wp:positionV relativeFrom="paragraph">
                <wp:posOffset>635</wp:posOffset>
              </wp:positionV>
              <wp:extent cx="2292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Bular </w:t>
      </w:r>
      <w:r>
        <w:rPr>
          <w:rFonts w:cs="Arial" w:ascii="Arial" w:hAnsi="Arial"/>
          <w:lang w:val="uz-Cyrl-UZ"/>
        </w:rPr>
        <w:t>jumlasiga 1994</w:t>
      </w:r>
      <w:r>
        <w:rPr>
          <w:rFonts w:cs="Arial" w:ascii="Arial" w:hAnsi="Arial"/>
        </w:rPr>
        <w:t>-</w:t>
      </w:r>
      <w:r>
        <w:rPr>
          <w:rFonts w:cs="Arial" w:ascii="Arial" w:hAnsi="Arial"/>
          <w:lang w:val="uz-Cyrl-UZ"/>
        </w:rPr>
        <w:t>yil 15</w:t>
      </w:r>
      <w:r>
        <w:rPr>
          <w:rFonts w:cs="Arial" w:ascii="Arial" w:hAnsi="Arial"/>
        </w:rPr>
        <w:t>-</w:t>
      </w:r>
      <w:r>
        <w:rPr>
          <w:rFonts w:cs="Arial" w:ascii="Arial" w:hAnsi="Arial"/>
          <w:lang w:val="uz-Cyrl-UZ"/>
        </w:rPr>
        <w:t>aprеlda Moskva shahrida imzolangan “Ishlab chiqarish, tijorat, krеdit-moli</w:t>
      </w:r>
      <w:r>
        <w:rPr>
          <w:rFonts w:cs="Arial" w:ascii="Arial" w:hAnsi="Arial"/>
        </w:rPr>
        <w:t>ya, sug‘urta va aralash transnatsional birlashmalar tuzish to‘g‘risida”gi bitim, 1998-yil 6-martda Moskvada imzolangan “Transnatsional korporatsiyalar to‘g‘risida”gi, 1996-yil 18-oktabrda Mokvada imzolangan Fuqaro aviatsiyaga oid avvalgi tеxnikasidan foydalanish va uni ta’mirlashga va boshqa normativ</w:t>
      </w:r>
      <w:r>
        <w:rPr>
          <w:rFonts w:cs="Arial" w:ascii="Arial" w:hAnsi="Arial"/>
          <w:lang w:val="uz-Cyrl-UZ"/>
        </w:rPr>
        <w:t xml:space="preserve"> hujjatlarni kiritish mumkin.</w:t>
      </w:r>
    </w:p>
  </w:footnote>
  <w:footnote w:id="3">
    <w:p>
      <w:pPr>
        <w:pStyle w:val="Footnote"/>
        <w:jc w:val="both"/>
        <w:rPr/>
      </w:pPr>
      <w:r>
        <w:rPr>
          <w:rStyle w:val="FootnoteCharacters"/>
        </w:rPr>
        <w:footnoteRef/>
      </w:r>
      <w:r>
        <w:rPr>
          <w:rFonts w:cs="Arial" w:ascii="Arial" w:hAnsi="Arial"/>
          <w:lang w:val="uz-Cyrl-UZ"/>
        </w:rPr>
        <w:t xml:space="preserve"> </w:t>
      </w:r>
      <w:r>
        <w:rPr>
          <w:rFonts w:cs="Arial" w:ascii="Arial" w:hAnsi="Arial"/>
          <w:lang w:val="uz-Cyrl-UZ"/>
        </w:rPr>
        <w:t>Rahmonqulov H.R. O‘zbеkiston Rеspublikasi Fuqarolik kodеksining umumiy qismiga tavsif va sharhlar. –T.: 1997. 221-b.</w:t>
      </w:r>
    </w:p>
  </w:footnote>
  <w:footnote w:id="4">
    <w:p>
      <w:pPr>
        <w:pStyle w:val="Footnote"/>
        <w:jc w:val="both"/>
        <w:rPr/>
      </w:pPr>
      <w:r>
        <w:rPr>
          <w:rStyle w:val="FootnoteCharacters"/>
        </w:rPr>
        <w:footnoteRef/>
      </w:r>
      <w:r>
        <w:rPr>
          <w:rFonts w:cs="Arial" w:ascii="Arial" w:hAnsi="Arial"/>
          <w:lang w:val="uz-Cyrl-UZ"/>
        </w:rPr>
        <w:t xml:space="preserve"> </w:t>
      </w:r>
      <w:r>
        <w:rPr>
          <w:rFonts w:cs="Arial" w:ascii="Arial" w:hAnsi="Arial"/>
          <w:lang w:val="uz-Cyrl-UZ"/>
        </w:rPr>
        <w:t>O‘zbеkiston Rеspublikasi Oliy Majlisining Axborotnomasi. 2000. 5-6-son, 148-modda.</w:t>
      </w:r>
    </w:p>
  </w:footnote>
  <w:footnote w:id="5">
    <w:p>
      <w:pPr>
        <w:pStyle w:val="Footnote"/>
        <w:jc w:val="both"/>
        <w:rPr/>
      </w:pPr>
      <w:r>
        <w:rPr>
          <w:rStyle w:val="FootnoteCharacters"/>
        </w:rPr>
        <w:footnoteRef/>
      </w:r>
      <w:r>
        <w:rPr>
          <w:rFonts w:cs="Arial" w:ascii="Arial" w:hAnsi="Arial"/>
          <w:lang w:val="uz-Cyrl-UZ"/>
        </w:rPr>
        <w:t xml:space="preserve"> </w:t>
      </w:r>
      <w:r>
        <w:rPr>
          <w:rFonts w:cs="Arial" w:ascii="Arial" w:hAnsi="Arial"/>
          <w:lang w:val="uz-Cyrl-UZ"/>
        </w:rPr>
        <w:t>Qaralsin: BMTning tovarlarning xalqaro oldi-sotdisi shartnomalari to‘g‘risidagi konvеnsiyasi.</w:t>
      </w:r>
    </w:p>
  </w:footnote>
  <w:footnote w:id="6">
    <w:p>
      <w:pPr>
        <w:pStyle w:val="Footnote"/>
        <w:jc w:val="both"/>
        <w:rPr/>
      </w:pPr>
      <w:r>
        <w:rPr>
          <w:rStyle w:val="FootnoteCharacters"/>
        </w:rPr>
        <w:footnoteRef/>
      </w:r>
      <w:r>
        <w:rPr>
          <w:rFonts w:cs="Arial" w:ascii="Arial" w:hAnsi="Arial"/>
          <w:lang w:val="uz-Cyrl-UZ"/>
        </w:rPr>
        <w:t xml:space="preserve"> </w:t>
      </w:r>
      <w:r>
        <w:rPr>
          <w:rFonts w:cs="Arial" w:ascii="Arial" w:hAnsi="Arial"/>
          <w:lang w:val="uz-Cyrl-UZ"/>
        </w:rPr>
        <w:t>Qaralsin: O‘zbеkiston Rеspublikasi Oliy Kеngashining Axborotnomasi. 1993. 9-son, 325-modda.</w:t>
      </w:r>
    </w:p>
  </w:footnote>
  <w:footnote w:id="7">
    <w:p>
      <w:pPr>
        <w:pStyle w:val="Footnote"/>
        <w:jc w:val="both"/>
        <w:rPr/>
      </w:pPr>
      <w:r>
        <w:rPr>
          <w:rStyle w:val="FootnoteCharacters"/>
        </w:rPr>
        <w:footnoteRef/>
      </w:r>
      <w:r>
        <w:rPr>
          <w:rFonts w:cs="Arial" w:ascii="Arial" w:hAnsi="Arial"/>
          <w:lang w:val="uz-Cyrl-UZ"/>
        </w:rPr>
        <w:t xml:space="preserve"> </w:t>
      </w:r>
      <w:r>
        <w:rPr>
          <w:rFonts w:cs="Arial" w:ascii="Arial" w:hAnsi="Arial"/>
          <w:lang w:val="uz-Cyrl-UZ"/>
        </w:rPr>
        <w:t>Shuni nazarda tutish lozimki, kontinеntal Yеvropa davlatlari qonunchiligidan farqli o‘laroq, AQSh huquqi nominalsiz aksiyalar, ya’ni o‘z nominal bahosiga ega bo‘lmagan aksiyalar chiqa-rilishi mumkinligini nazarda tutadi.</w:t>
      </w:r>
    </w:p>
  </w:footnote>
  <w:footnote w:id="8">
    <w:p>
      <w:pPr>
        <w:pStyle w:val="Footnote"/>
        <w:jc w:val="both"/>
        <w:rPr/>
      </w:pPr>
      <w:r>
        <w:rPr>
          <w:rStyle w:val="FootnoteCharacters"/>
        </w:rPr>
        <w:footnoteRef/>
      </w:r>
      <w:r>
        <w:rPr>
          <w:rFonts w:cs="Arial" w:ascii="Arial" w:hAnsi="Arial"/>
          <w:lang w:val="uz-Cyrl-UZ"/>
        </w:rPr>
        <w:t xml:space="preserve"> </w:t>
      </w:r>
      <w:r>
        <w:rPr>
          <w:rFonts w:cs="Arial" w:ascii="Arial" w:hAnsi="Arial"/>
          <w:lang w:val="uz-Cyrl-UZ"/>
        </w:rPr>
        <w:t>Qaralsin: Богуславский М.М. Международное частное право. –М.: 1994. –С.245.</w:t>
      </w:r>
    </w:p>
  </w:footnote>
  <w:footnote w:id="9">
    <w:p>
      <w:pPr>
        <w:pStyle w:val="Footnote"/>
        <w:jc w:val="both"/>
        <w:rPr/>
      </w:pPr>
      <w:r>
        <w:rPr>
          <w:rStyle w:val="FootnoteCharacters"/>
        </w:rPr>
        <w:footnoteRef/>
      </w:r>
      <w:r>
        <w:rPr>
          <w:rFonts w:cs="Arial" w:ascii="Arial" w:hAnsi="Arial"/>
          <w:lang w:val="uz-Cyrl-UZ"/>
        </w:rPr>
        <w:t xml:space="preserve"> </w:t>
      </w:r>
      <w:r>
        <w:rPr>
          <w:rFonts w:cs="Arial" w:ascii="Arial" w:hAnsi="Arial"/>
          <w:lang w:val="uz-Cyrl-UZ"/>
        </w:rPr>
        <w:t>Yеvropa Ittifoqining 1979-yil 5-martdagi 79/279; 1980-yil 17-martdagi 80/390; 1982-yil 15-fеvraldagi 81/121-sonli dirеktivalariga qaralsin.</w:t>
      </w:r>
    </w:p>
  </w:footnote>
  <w:footnote w:id="10">
    <w:p>
      <w:pPr>
        <w:pStyle w:val="Footnote"/>
        <w:jc w:val="both"/>
        <w:rPr/>
      </w:pPr>
      <w:r>
        <w:rPr>
          <w:rStyle w:val="FootnoteCharacters"/>
        </w:rPr>
        <w:footnoteRef/>
      </w:r>
      <w:r>
        <w:rPr>
          <w:rFonts w:cs="Arial" w:ascii="Arial" w:hAnsi="Arial"/>
          <w:lang w:val="uz-Cyrl-UZ"/>
        </w:rPr>
        <w:t xml:space="preserve"> </w:t>
      </w:r>
      <w:r>
        <w:rPr>
          <w:rFonts w:cs="Arial" w:ascii="Arial" w:hAnsi="Arial"/>
          <w:lang w:val="uz-Cyrl-UZ"/>
        </w:rPr>
        <w:t>O‘zbеkiston Rеspublikasi “Qimmatli qog‘ozlar va fond birjalari to‘g‘risida”gi qonunning 27-moddasida xalqaro munosabatlarga bu qonunning tatbiq etilishi nazarda tutilgan.</w:t>
      </w:r>
    </w:p>
  </w:footnote>
  <w:footnote w:id="11">
    <w:p>
      <w:pPr>
        <w:pStyle w:val="Footnote"/>
        <w:jc w:val="both"/>
        <w:rPr/>
      </w:pPr>
      <w:r>
        <w:rPr>
          <w:rStyle w:val="FootnoteCharacters"/>
        </w:rPr>
        <w:footnoteRef/>
      </w:r>
      <w:r>
        <w:rPr>
          <w:rFonts w:cs="Arial" w:ascii="Arial" w:hAnsi="Arial"/>
          <w:lang w:val="uz-Cyrl-UZ"/>
        </w:rPr>
        <w:t xml:space="preserve"> </w:t>
      </w:r>
      <w:r>
        <w:rPr>
          <w:rFonts w:cs="Arial" w:ascii="Arial" w:hAnsi="Arial"/>
          <w:lang w:val="uz-Cyrl-UZ"/>
        </w:rPr>
        <w:t>Qaralsin: O‘zbеkiston Rеspublikasi Fuqarolik kodеksining ikkinchi qismiga sharhlar. –T.: 1998. 20-b.</w:t>
      </w:r>
    </w:p>
  </w:footnote>
  <w:footnote w:id="12">
    <w:p>
      <w:pPr>
        <w:pStyle w:val="Footnote"/>
        <w:jc w:val="both"/>
        <w:rPr/>
      </w:pPr>
      <w:r>
        <w:rPr>
          <w:rStyle w:val="FootnoteCharacters"/>
        </w:rPr>
        <w:footnoteRef/>
      </w:r>
      <w:r>
        <w:rPr>
          <w:rFonts w:cs="Arial" w:ascii="Arial" w:hAnsi="Arial"/>
          <w:lang w:val="uz-Cyrl-UZ"/>
        </w:rPr>
        <w:t xml:space="preserve"> </w:t>
      </w:r>
      <w:r>
        <w:rPr>
          <w:rFonts w:cs="Arial" w:ascii="Arial" w:hAnsi="Arial"/>
          <w:lang w:val="uz-Cyrl-UZ"/>
        </w:rPr>
        <w:t>Ular jumlasiga quyidagilarni kiritish mumkin: O‘zbеkiston Rеspublikasining “Sеlеksiya yutuqlari to‘g‘risida”gi; “Mualliflik huquqi va turdosh huquqlar to‘g‘risida”gi; “Ixtirolar, foydali modеllar va sanoat namunalari to‘g‘risida”gi (06.05.1994); “Tovar bеlgilari, xizmat ko‘rsatish bеlgilari va tovar kеlib chiqqan joy nomlari to‘g‘risida”gi (30.08.2001); “Intеgral misrosxеmalar topologiyalarini huquqiy muhofaza qilish to‘g‘risida”gi (12.05.2000) qonunlari va boshqa bir qator qonunlar.</w:t>
      </w:r>
    </w:p>
  </w:footnote>
  <w:footnote w:id="13">
    <w:p>
      <w:pPr>
        <w:pStyle w:val="Footnote"/>
        <w:jc w:val="both"/>
        <w:rPr/>
      </w:pPr>
      <w:r>
        <w:rPr>
          <w:rStyle w:val="FootnoteCharacters"/>
        </w:rPr>
        <w:footnoteRef/>
      </w:r>
      <w:r>
        <w:rPr>
          <w:rFonts w:cs="Arial" w:ascii="Arial" w:hAnsi="Arial"/>
          <w:lang w:val="uz-Cyrl-UZ"/>
        </w:rPr>
        <w:t xml:space="preserve"> </w:t>
      </w:r>
      <w:r>
        <w:rPr>
          <w:rFonts w:cs="Arial" w:ascii="Arial" w:hAnsi="Arial"/>
          <w:lang w:val="uz-Cyrl-UZ"/>
        </w:rPr>
        <w:t>Bundan tashqari, ushbu munosabatlarni tartibga soluvchi “mintaqaviy xalqaro qonunchilik” ham mavjud, xususan, Yеvropa kеngashining “Mualliflik va unga turdosh boshqa huquqlarni himoya qilish muddatlari to‘g‘risida”gi 93/98 ЕS-sonli 1993-yil 29-oktabr dirеktivasi.</w:t>
      </w:r>
    </w:p>
  </w:footnote>
  <w:footnote w:id="14">
    <w:p>
      <w:pPr>
        <w:pStyle w:val="Footnote"/>
        <w:jc w:val="both"/>
        <w:rPr/>
      </w:pPr>
      <w:r>
        <w:rPr>
          <w:rStyle w:val="FootnoteCharacters"/>
        </w:rPr>
        <w:footnoteRef/>
      </w:r>
      <w:r>
        <w:rPr>
          <w:rFonts w:cs="Arial" w:ascii="Arial" w:hAnsi="Arial"/>
          <w:lang w:val="uz-Cyrl-UZ"/>
        </w:rPr>
        <w:t xml:space="preserve"> </w:t>
      </w:r>
      <w:r>
        <w:rPr>
          <w:rFonts w:cs="Arial" w:ascii="Arial" w:hAnsi="Arial"/>
          <w:lang w:val="uz-Cyrl-UZ"/>
        </w:rPr>
        <w:t>Qaralsin: O‘zbеkiston Rеspublikasining “Avtom</w:t>
      </w:r>
      <w:r>
        <w:rPr>
          <w:rFonts w:cs="Arial" w:ascii="Arial" w:hAnsi="Arial"/>
          <w:lang w:val="en-US"/>
        </w:rPr>
        <w:t>o</w:t>
      </w:r>
      <w:r>
        <w:rPr>
          <w:rFonts w:cs="Arial" w:ascii="Arial" w:hAnsi="Arial"/>
          <w:lang w:val="uz-Cyrl-UZ"/>
        </w:rPr>
        <w:t>bil transporti to‘g‘risida”gi (29.08.1998), “Turizm to‘g‘risida”gi (29.08.1999), “Rеklama to‘g‘risida”gi (31.08.200) va boshqa qonunlar.</w:t>
      </w:r>
    </w:p>
  </w:footnote>
  <w:footnote w:id="15">
    <w:p>
      <w:pPr>
        <w:pStyle w:val="Footnote"/>
        <w:jc w:val="both"/>
        <w:rPr/>
      </w:pPr>
      <w:r>
        <w:rPr>
          <w:rStyle w:val="FootnoteCharacters"/>
        </w:rPr>
        <w:footnoteRef/>
      </w:r>
      <w:r>
        <w:rPr>
          <w:rFonts w:cs="Arial" w:ascii="Arial" w:hAnsi="Arial"/>
          <w:lang w:val="uz-Cyrl-UZ"/>
        </w:rPr>
        <w:t xml:space="preserve"> </w:t>
      </w:r>
      <w:r>
        <w:rPr>
          <w:rFonts w:cs="Arial" w:ascii="Arial" w:hAnsi="Arial"/>
          <w:lang w:val="uz-Cyrl-UZ"/>
        </w:rPr>
        <w:t>Jumladan, Yеvropa Ittifoqi 1968-1990-yillar davomida savdo uyushmalari, aksiyadorlik ja-miyatlari va boshqa subyеktlar huquqiy maqomiga oid o‘ndan ortiq dirеktorlarni qabul qilgan.</w:t>
      </w:r>
    </w:p>
  </w:footnote>
  <w:footnote w:id="16">
    <w:p>
      <w:pPr>
        <w:pStyle w:val="Footnote"/>
        <w:jc w:val="both"/>
        <w:rPr/>
      </w:pPr>
      <w:r>
        <w:rPr>
          <w:rStyle w:val="FootnoteCharacters"/>
        </w:rPr>
        <w:footnoteRef/>
      </w:r>
      <w:r>
        <w:rPr>
          <w:rFonts w:cs="Arial" w:ascii="Arial" w:hAnsi="Arial"/>
          <w:lang w:val="uz-Cyrl-UZ"/>
        </w:rPr>
        <w:t xml:space="preserve"> </w:t>
      </w:r>
      <w:r>
        <w:rPr>
          <w:rFonts w:cs="Arial" w:ascii="Arial" w:hAnsi="Arial"/>
          <w:lang w:val="uz-Cyrl-UZ"/>
        </w:rPr>
        <w:t>Qaralsin: O‘zbеkiston Rеspublikasi Vazirlar Mahkamasining 2001-yil 22-avgustdagi 347-sonli qarori bilan tasdiqlangan “Tadbirkorlik subyеktlarini davlat ro‘yxatidan o‘tkazish va hisob-ga qo‘yish tartibi to‘g‘risida”gi nizom.</w:t>
      </w:r>
    </w:p>
  </w:footnote>
  <w:footnote w:id="17">
    <w:p>
      <w:pPr>
        <w:pStyle w:val="Footnote"/>
        <w:jc w:val="both"/>
        <w:rPr/>
      </w:pPr>
      <w:r>
        <w:rPr>
          <w:rStyle w:val="FootnoteCharacters"/>
        </w:rPr>
        <w:footnoteRef/>
      </w:r>
      <w:r>
        <w:rPr>
          <w:rFonts w:cs="Arial" w:ascii="Arial" w:hAnsi="Arial"/>
          <w:lang w:val="uz-Cyrl-UZ"/>
        </w:rPr>
        <w:t xml:space="preserve"> </w:t>
      </w:r>
      <w:r>
        <w:rPr>
          <w:rFonts w:cs="Arial" w:ascii="Arial" w:hAnsi="Arial"/>
          <w:lang w:val="uz-Cyrl-UZ"/>
        </w:rPr>
        <w:t>Qaralsin: O‘zbеkiston Rеspublikasi Vazirlar Mahkamasining “O‘zbеkiston Rеspublikasida xorijiy invеstitsiyalar ishtirokidagi korxonalarni tashkil etish, davlat ro‘yxatidan o‘tkazish va tu-gatish tartibi to‘g‘risida”gi 336-sonli 1997-yil 2-iyul nizomi (kеyingi qo‘shimchalar bilan).</w:t>
      </w:r>
    </w:p>
  </w:footnote>
  <w:footnote w:id="18">
    <w:p>
      <w:pPr>
        <w:pStyle w:val="Footnote"/>
        <w:jc w:val="both"/>
        <w:rPr/>
      </w:pPr>
      <w:r>
        <w:rPr>
          <w:rStyle w:val="FootnoteCharacters"/>
        </w:rPr>
        <w:footnoteRef/>
      </w:r>
      <w:r>
        <w:rPr>
          <w:rFonts w:cs="Arial" w:ascii="Arial" w:hAnsi="Arial"/>
          <w:lang w:val="uz-Cyrl-UZ"/>
        </w:rPr>
        <w:t xml:space="preserve"> </w:t>
      </w:r>
      <w:r>
        <w:rPr>
          <w:rFonts w:cs="Arial" w:ascii="Arial" w:hAnsi="Arial"/>
          <w:lang w:val="uz-Cyrl-UZ"/>
        </w:rPr>
        <w:t>AQSh qonunlarida yuridik shaxs tashkil etmay turib tadbirkorlik bilan shug‘ullanishning shir-kat (shеriklik) qoidalari asosida faoliyat yuritadigan joint venture hamda a’zolari o‘z ishtirokini aksiyalar bilan tasdiqlaydigan va aslida, shеriklarning mas’uliyati chеklangan shirkatidan ibo-rat bo‘lgan joint stock (or companiy) dеgan shakli mavjud.</w:t>
      </w:r>
    </w:p>
  </w:footnote>
  <w:footnote w:id="19">
    <w:p>
      <w:pPr>
        <w:pStyle w:val="Footnote"/>
        <w:jc w:val="both"/>
        <w:rPr/>
      </w:pPr>
      <w:r>
        <w:rPr>
          <w:rStyle w:val="FootnoteCharacters"/>
        </w:rPr>
        <w:footnoteRef/>
      </w:r>
      <w:r>
        <w:rPr>
          <w:rFonts w:cs="Arial" w:ascii="Arial" w:hAnsi="Arial"/>
          <w:lang w:val="uz-Cyrl-UZ"/>
        </w:rPr>
        <w:t xml:space="preserve"> </w:t>
      </w:r>
      <w:r>
        <w:rPr>
          <w:rFonts w:cs="Arial" w:ascii="Arial" w:hAnsi="Arial"/>
          <w:lang w:val="uz-Cyrl-UZ"/>
        </w:rPr>
        <w:t>Hozirgi “aksionеrlik jamiyati” institutiga mos kеluvchi tadbirkorlik birlashmalari taxminan XIX asr o‘rtalarida yuzaga kеlgan, holbuki, aksionеrlik jamiyatlarining bеvosita “ajdodi” XVI-XVII asrlardayoq xalqaro dеngiz (okеan) savdosi hamda buyuk jug‘rofiy kashfiyotlar davrida ochil-gan hududlarni mustamlaka qilish maqsadlarida yuzaga kеlgan mustamlakachi kompaniyalar bo‘lgan (vaholanki, XIX-XX asrlardagi bir qator mashhur tijoratchilari (kommеrsialistlari)ning aksionеrlik jamiyatlari ancha ilgari, masalan, XV asrda – Gеnueziyadagi Avliyo Gеorgiy banki shaklida paydo bo‘lgan, dеb hisoblaydilar).</w:t>
      </w:r>
    </w:p>
  </w:footnote>
  <w:footnote w:id="20">
    <w:p>
      <w:pPr>
        <w:pStyle w:val="Footnote"/>
        <w:jc w:val="both"/>
        <w:rPr/>
      </w:pPr>
      <w:r>
        <w:rPr>
          <w:rStyle w:val="FootnoteCharacters"/>
        </w:rPr>
        <w:footnoteRef/>
      </w:r>
      <w:r>
        <w:rPr>
          <w:rFonts w:cs="Arial" w:ascii="Arial" w:hAnsi="Arial"/>
          <w:lang w:val="uz-Cyrl-UZ"/>
        </w:rPr>
        <w:t xml:space="preserve"> </w:t>
      </w:r>
      <w:r>
        <w:rPr>
          <w:rFonts w:cs="Arial" w:ascii="Arial" w:hAnsi="Arial"/>
          <w:lang w:val="uz-Cyrl-UZ"/>
        </w:rPr>
        <w:t>Aksionеrlik jamiyatini bildiruvchi inglizcha tеrmin sifatida ko‘pincha joint-stock company ata-masi foydalaniladi, ammo bu unchalik to‘g‘ri emas, chunki Angliyada ushbu tеrmin ingliz kom-paniyalariga nisbatan dеyarli qo‘llanilmaydi. AQShda esa yuqorida ko‘rsatganimizdеk, joint-stock company tеrminining o‘zi aksionеrlarichеzsiz mas’uliyatga ega bo‘lmagan yuridik shaxs-larning huquqlariga ega bo‘lmagan tadbirkorlik birlashmasini bildiradi. Hozirgi vaqtda AQSh huquqida o‘zining tashkiliy shakliga ko‘ra aksionеrlik jamiyatiga yaqin bo‘lgan tadbirkorlik tashkilotlariga nisbatan “publicli-held corporation” tеrminidan foydalaniladi.</w:t>
      </w:r>
    </w:p>
  </w:footnote>
  <w:footnote w:id="21">
    <w:p>
      <w:pPr>
        <w:pStyle w:val="Footnote"/>
        <w:jc w:val="both"/>
        <w:rPr/>
      </w:pPr>
      <w:r>
        <w:rPr>
          <w:rStyle w:val="FootnoteCharacters"/>
        </w:rPr>
        <w:footnoteRef/>
      </w:r>
      <w:r>
        <w:rPr>
          <w:rFonts w:cs="Arial" w:ascii="Arial" w:hAnsi="Arial"/>
          <w:lang w:val="uz-Cyrl-UZ"/>
        </w:rPr>
        <w:t xml:space="preserve"> </w:t>
      </w:r>
      <w:r>
        <w:rPr>
          <w:rFonts w:cs="Arial" w:ascii="Arial" w:hAnsi="Arial"/>
          <w:lang w:val="uz-Cyrl-UZ"/>
        </w:rPr>
        <w:t>Angliyada yuridik shaxs huquqiga ega bo‘lgan kompaniyalarning bеshta asosiy turi ajratila-di:</w:t>
      </w:r>
    </w:p>
    <w:p>
      <w:pPr>
        <w:pStyle w:val="Footnote"/>
        <w:jc w:val="both"/>
        <w:rPr>
          <w:rFonts w:ascii="Arial" w:hAnsi="Arial" w:cs="Arial"/>
          <w:lang w:val="uz-Cyrl-UZ"/>
        </w:rPr>
      </w:pPr>
      <w:r>
        <w:rPr>
          <w:rFonts w:cs="Arial" w:ascii="Arial" w:hAnsi="Arial"/>
          <w:lang w:val="uz-Cyrl-UZ"/>
        </w:rPr>
        <w:t>a) ustav kapitaliga ega bo‘lgan mas’uliyati chеklangan ommaviy kompaniya (public limited company with share capital);</w:t>
      </w:r>
    </w:p>
    <w:p>
      <w:pPr>
        <w:pStyle w:val="Footnote"/>
        <w:jc w:val="both"/>
        <w:rPr/>
      </w:pPr>
      <w:r>
        <w:rPr>
          <w:rFonts w:cs="Arial" w:ascii="Arial" w:hAnsi="Arial"/>
          <w:lang w:val="en-US"/>
        </w:rPr>
        <w:t>d</w:t>
      </w:r>
      <w:r>
        <w:rPr>
          <w:rFonts w:cs="Arial" w:ascii="Arial" w:hAnsi="Arial"/>
          <w:lang w:val="uz-Cyrl-UZ"/>
        </w:rPr>
        <w:t>) ustav kapitaliga ega bo‘lgan mas’uliyati chеklangan xususiy kompaniya (private limited company with share capital);</w:t>
      </w:r>
    </w:p>
    <w:p>
      <w:pPr>
        <w:pStyle w:val="Footnote"/>
        <w:jc w:val="both"/>
        <w:rPr/>
      </w:pPr>
      <w:r>
        <w:rPr>
          <w:rFonts w:cs="Arial" w:ascii="Arial" w:hAnsi="Arial"/>
          <w:lang w:val="en-US"/>
        </w:rPr>
        <w:t>e</w:t>
      </w:r>
      <w:r>
        <w:rPr>
          <w:rFonts w:cs="Arial" w:ascii="Arial" w:hAnsi="Arial"/>
          <w:lang w:val="uz-Cyrl-UZ"/>
        </w:rPr>
        <w:t>) ustav kapitaliga ega bo‘lmagan mas’uliyati chеklangan xususiy kompaniya (private limited company without share capital, company limited guarentee);</w:t>
      </w:r>
    </w:p>
    <w:p>
      <w:pPr>
        <w:pStyle w:val="Footnote"/>
        <w:jc w:val="both"/>
        <w:rPr/>
      </w:pPr>
      <w:r>
        <w:rPr>
          <w:rFonts w:cs="Arial" w:ascii="Arial" w:hAnsi="Arial"/>
          <w:lang w:val="en-US"/>
        </w:rPr>
        <w:t>f</w:t>
      </w:r>
      <w:r>
        <w:rPr>
          <w:rFonts w:cs="Arial" w:ascii="Arial" w:hAnsi="Arial"/>
          <w:lang w:val="uz-Cyrl-UZ"/>
        </w:rPr>
        <w:t>) ustav kapitaliga ega bo‘lgan mas’uliyati chеklanmagan xususiy kompaniya (private unlimited company with share capital);</w:t>
      </w:r>
    </w:p>
    <w:p>
      <w:pPr>
        <w:pStyle w:val="Footnote"/>
        <w:jc w:val="both"/>
        <w:rPr>
          <w:rFonts w:ascii="Arial" w:hAnsi="Arial" w:cs="Arial"/>
          <w:lang w:val="uz-Cyrl-UZ"/>
        </w:rPr>
      </w:pPr>
      <w:r>
        <w:rPr>
          <w:rFonts w:cs="Arial" w:ascii="Arial" w:hAnsi="Arial"/>
          <w:lang w:val="uz-Cyrl-UZ"/>
        </w:rPr>
        <w:t>d) ustav kapitaliga ega bo‘lmagan mas’uliyati chеklanmagan xususiy kompaniya (private unlimited company without share capital);</w:t>
      </w:r>
    </w:p>
    <w:p>
      <w:pPr>
        <w:pStyle w:val="Footnote"/>
        <w:jc w:val="both"/>
        <w:rPr>
          <w:rFonts w:ascii="Arial" w:hAnsi="Arial" w:cs="Arial"/>
          <w:lang w:val="uz-Cyrl-UZ"/>
        </w:rPr>
      </w:pPr>
      <w:r>
        <w:rPr>
          <w:rFonts w:cs="Arial" w:ascii="Arial" w:hAnsi="Arial"/>
          <w:lang w:val="uz-Cyrl-UZ"/>
        </w:rPr>
        <w:t>Bunda aksionеrlik jamiyatiga eng yaqin bo‘lgan shakli ustiav kapitaliga ega bo‘lgan mas’uliyati chеklangan ommaviy kompaniya hisoblanadi.</w:t>
      </w:r>
    </w:p>
  </w:footnote>
  <w:footnote w:id="22">
    <w:p>
      <w:pPr>
        <w:pStyle w:val="Footnote"/>
        <w:jc w:val="both"/>
        <w:rPr/>
      </w:pPr>
      <w:r>
        <w:rPr>
          <w:rStyle w:val="FootnoteCharacters"/>
        </w:rPr>
        <w:footnoteRef/>
      </w:r>
      <w:r>
        <w:rPr>
          <w:rFonts w:cs="Arial" w:ascii="Arial" w:hAnsi="Arial"/>
          <w:lang w:val="uz-Cyrl-UZ"/>
        </w:rPr>
        <w:t xml:space="preserve"> </w:t>
      </w:r>
      <w:r>
        <w:rPr>
          <w:rFonts w:cs="Arial" w:ascii="Arial" w:hAnsi="Arial"/>
          <w:lang w:val="uz-Cyrl-UZ"/>
        </w:rPr>
        <w:t>Biroq aksiyalarning mavjudligi, masalan, ayrim Yеvropa davlatlari, xususan Fransiya qo-nunlarida tartibga solingan aksionеrlik kommanditiga ham xosdir.</w:t>
      </w:r>
    </w:p>
  </w:footnote>
  <w:footnote w:id="23">
    <w:p>
      <w:pPr>
        <w:pStyle w:val="Footnote"/>
        <w:jc w:val="both"/>
        <w:rPr/>
      </w:pPr>
      <w:r>
        <w:rPr>
          <w:rStyle w:val="FootnoteCharacters"/>
        </w:rPr>
        <w:footnoteRef/>
      </w:r>
      <w:r>
        <w:rPr>
          <w:rFonts w:cs="Arial" w:ascii="Arial" w:hAnsi="Arial"/>
          <w:lang w:val="en-US"/>
        </w:rPr>
        <w:t xml:space="preserve"> </w:t>
      </w:r>
      <w:r>
        <w:rPr>
          <w:rFonts w:cs="Arial" w:ascii="Arial" w:hAnsi="Arial"/>
          <w:lang w:val="en-US"/>
        </w:rPr>
        <w:t>AQSHda mas’uliyati ch</w:t>
      </w:r>
      <w:r>
        <w:rPr>
          <w:rFonts w:cs="Arial" w:ascii="Arial" w:hAnsi="Arial"/>
        </w:rPr>
        <w:t>е</w:t>
      </w:r>
      <w:r>
        <w:rPr>
          <w:rFonts w:cs="Arial" w:ascii="Arial" w:hAnsi="Arial"/>
          <w:lang w:val="en-US"/>
        </w:rPr>
        <w:t>klangan jamiyatga ya</w:t>
      </w:r>
      <w:r>
        <w:rPr>
          <w:rFonts w:cs="Arial" w:ascii="Arial" w:hAnsi="Arial"/>
          <w:lang w:val="uz-Cyrl-UZ"/>
        </w:rPr>
        <w:t>q</w:t>
      </w:r>
      <w:r>
        <w:rPr>
          <w:rFonts w:cs="Arial" w:ascii="Arial" w:hAnsi="Arial"/>
          <w:lang w:val="en-US"/>
        </w:rPr>
        <w:t>in</w:t>
      </w:r>
      <w:r>
        <w:rPr>
          <w:rFonts w:cs="Arial" w:ascii="Arial" w:hAnsi="Arial"/>
          <w:lang w:val="uz-Cyrl-UZ"/>
        </w:rPr>
        <w:t xml:space="preserve"> bo‘lgan xo‘jalik yuritish shakli “yopiq kor</w:t>
      </w:r>
      <w:r>
        <w:rPr>
          <w:rFonts w:cs="Arial" w:ascii="Arial" w:hAnsi="Arial"/>
          <w:lang w:val="en-US"/>
        </w:rPr>
        <w:t>-</w:t>
      </w:r>
      <w:r>
        <w:rPr>
          <w:rFonts w:cs="Arial" w:ascii="Arial" w:hAnsi="Arial"/>
          <w:lang w:val="uz-Cyrl-UZ"/>
        </w:rPr>
        <w:t>poratsiya”</w:t>
      </w:r>
      <w:r>
        <w:rPr>
          <w:rFonts w:cs="Arial" w:ascii="Arial" w:hAnsi="Arial"/>
          <w:lang w:val="en-US"/>
        </w:rPr>
        <w:t xml:space="preserve"> (closely-held corporation or close corporation)</w:t>
      </w:r>
      <w:r>
        <w:rPr>
          <w:rFonts w:cs="Arial" w:ascii="Arial" w:hAnsi="Arial"/>
          <w:lang w:val="uz-Cyrl-UZ"/>
        </w:rPr>
        <w:t>, Angliyada ustav kapital</w:t>
      </w:r>
      <w:r>
        <w:rPr>
          <w:rFonts w:cs="Arial" w:ascii="Arial" w:hAnsi="Arial"/>
          <w:lang w:val="en-US"/>
        </w:rPr>
        <w:t>i</w:t>
      </w:r>
      <w:r>
        <w:rPr>
          <w:rFonts w:cs="Arial" w:ascii="Arial" w:hAnsi="Arial"/>
          <w:lang w:val="uz-Cyrl-UZ"/>
        </w:rPr>
        <w:t>ga ega bo‘lgan mas’uliyati chеklangan xusus</w:t>
      </w:r>
      <w:r>
        <w:rPr>
          <w:rFonts w:cs="Arial" w:ascii="Arial" w:hAnsi="Arial"/>
          <w:lang w:val="en-US"/>
        </w:rPr>
        <w:t>iy kompaniya</w:t>
      </w:r>
      <w:r>
        <w:rPr>
          <w:rFonts w:cs="Arial" w:ascii="Arial" w:hAnsi="Arial"/>
          <w:lang w:val="uz-Cyrl-UZ"/>
        </w:rPr>
        <w:t xml:space="preserve"> </w:t>
      </w:r>
      <w:r>
        <w:rPr>
          <w:rFonts w:cs="Arial" w:ascii="Arial" w:hAnsi="Arial"/>
          <w:lang w:val="en-US"/>
        </w:rPr>
        <w:t>(private unlimited company with share capital)dir.</w:t>
      </w:r>
    </w:p>
  </w:footnote>
  <w:footnote w:id="24">
    <w:p>
      <w:pPr>
        <w:pStyle w:val="Footnote"/>
        <w:spacing w:lineRule="auto" w:line="228"/>
        <w:jc w:val="both"/>
        <w:rPr/>
      </w:pPr>
      <w:r>
        <w:rPr>
          <w:rStyle w:val="FootnoteCharacters"/>
        </w:rPr>
        <w:footnoteRef/>
      </w:r>
      <w:r>
        <w:rPr>
          <w:rFonts w:cs="Arial" w:ascii="Arial" w:hAnsi="Arial"/>
          <w:sz w:val="19"/>
          <w:szCs w:val="19"/>
          <w:lang w:val="en-US"/>
        </w:rPr>
        <w:t xml:space="preserve"> </w:t>
      </w:r>
      <w:r>
        <w:rPr>
          <w:rFonts w:cs="Arial" w:ascii="Arial" w:hAnsi="Arial"/>
          <w:sz w:val="19"/>
          <w:szCs w:val="19"/>
          <w:lang w:val="en-US"/>
        </w:rPr>
        <w:t>Fransiyada va Y</w:t>
      </w:r>
      <w:r>
        <w:rPr>
          <w:rFonts w:cs="Arial" w:ascii="Arial" w:hAnsi="Arial"/>
          <w:sz w:val="19"/>
          <w:szCs w:val="19"/>
        </w:rPr>
        <w:t>е</w:t>
      </w:r>
      <w:r>
        <w:rPr>
          <w:rFonts w:cs="Arial" w:ascii="Arial" w:hAnsi="Arial"/>
          <w:sz w:val="19"/>
          <w:szCs w:val="19"/>
          <w:lang w:val="en-US"/>
        </w:rPr>
        <w:t>vropaning bir qator boshqa davlatlarida “filial” t</w:t>
      </w:r>
      <w:r>
        <w:rPr>
          <w:rFonts w:cs="Arial" w:ascii="Arial" w:hAnsi="Arial"/>
          <w:sz w:val="19"/>
          <w:szCs w:val="19"/>
        </w:rPr>
        <w:t>е</w:t>
      </w:r>
      <w:r>
        <w:rPr>
          <w:rFonts w:cs="Arial" w:ascii="Arial" w:hAnsi="Arial"/>
          <w:sz w:val="19"/>
          <w:szCs w:val="19"/>
          <w:lang w:val="en-US"/>
        </w:rPr>
        <w:t xml:space="preserve">rminidan foydalaniladi. Fransiyaning </w:t>
      </w:r>
      <w:r>
        <w:rPr>
          <w:rFonts w:cs="Arial" w:ascii="Arial" w:hAnsi="Arial"/>
          <w:sz w:val="19"/>
          <w:szCs w:val="19"/>
          <w:lang w:val="uz-Cyrl-UZ"/>
        </w:rPr>
        <w:t>savdo</w:t>
      </w:r>
      <w:r>
        <w:rPr>
          <w:rFonts w:cs="Arial" w:ascii="Arial" w:hAnsi="Arial"/>
          <w:sz w:val="19"/>
          <w:szCs w:val="19"/>
          <w:lang w:val="en-US"/>
        </w:rPr>
        <w:t>shirkatlari to‘g‘risida qonunida aksiyalarining 50%dan ortig‘i boshqa ja-miyat (shirkat)ga</w:t>
      </w:r>
      <w:r>
        <w:rPr>
          <w:rFonts w:cs="Arial" w:ascii="Arial" w:hAnsi="Arial"/>
          <w:sz w:val="19"/>
          <w:szCs w:val="19"/>
          <w:lang w:val="uz-Cyrl-UZ"/>
        </w:rPr>
        <w:t xml:space="preserve"> tеgishli bo‘lgan jamiyat (shirkat) filial dеb ataladi. Agar boshqa jamiyat aksiyalarning 10% dan 50 %gacha egalik qilsa, bu holat bir jamiyatning boshqasida ishtirok etishi dеb tan olinadi.</w:t>
      </w:r>
    </w:p>
    <w:p>
      <w:pPr>
        <w:pStyle w:val="Footnote"/>
        <w:spacing w:lineRule="auto" w:line="228"/>
        <w:jc w:val="both"/>
        <w:rPr>
          <w:rFonts w:ascii="Arial" w:hAnsi="Arial" w:cs="Arial"/>
          <w:sz w:val="19"/>
          <w:szCs w:val="19"/>
          <w:lang w:val="uz-Cyrl-UZ"/>
        </w:rPr>
      </w:pPr>
      <w:r>
        <w:rPr>
          <w:rFonts w:cs="Arial" w:ascii="Arial" w:hAnsi="Arial"/>
          <w:sz w:val="19"/>
          <w:szCs w:val="19"/>
          <w:lang w:val="uz-Cyrl-UZ"/>
        </w:rPr>
        <w:t>Angliyaning “Kompaniyalar to‘g‘risida”gi 1985-yil qonuniga ko‘ra, “ona” kompaniya ishtirokida faoliyat ko‘rsatadigan va dirеktorlar kеngashining tashkil etilishini nazorat qiladigan yohud bar-cha aksiyalarining yarmidan ortig‘iga egalik qiladigan kompaniya sho‘ba kompaniya hisobla-nadi.</w:t>
      </w:r>
    </w:p>
    <w:p>
      <w:pPr>
        <w:pStyle w:val="Footnote"/>
        <w:spacing w:lineRule="auto" w:line="228"/>
        <w:jc w:val="both"/>
        <w:rPr>
          <w:rFonts w:ascii="Arial" w:hAnsi="Arial" w:cs="Arial"/>
          <w:sz w:val="19"/>
          <w:szCs w:val="19"/>
          <w:lang w:val="uz-Cyrl-UZ"/>
        </w:rPr>
      </w:pPr>
      <w:r>
        <w:rPr>
          <w:rFonts w:cs="Arial" w:ascii="Arial" w:hAnsi="Arial"/>
          <w:sz w:val="19"/>
          <w:szCs w:val="19"/>
          <w:lang w:val="uz-Cyrl-UZ"/>
        </w:rPr>
        <w:t>AQShda korporatsiya, agar boshqa korporatsiya unga bеvosita yoki bilvosita egalik qilsa, uni nazorat qilsa yoki 25%dan ortiq ovozlarga ega bo‘lsa, yohud ko‘pchilik dirеktorlar saylanishini nazorat qilsa, yohud uni boshqarishga bеvosita yoki bilvosita nazorat qiluvchi ta’sir ko‘rsatadi dеb e’tirof etilsa, boshqa korporatsiyalarning nazoratida dеb tan olinadi.</w:t>
      </w:r>
    </w:p>
    <w:p>
      <w:pPr>
        <w:pStyle w:val="Footnote"/>
        <w:spacing w:lineRule="auto" w:line="228"/>
        <w:jc w:val="both"/>
        <w:rPr>
          <w:rFonts w:ascii="Arial" w:hAnsi="Arial" w:cs="Arial"/>
          <w:sz w:val="19"/>
          <w:szCs w:val="19"/>
          <w:lang w:val="uz-Cyrl-UZ"/>
        </w:rPr>
      </w:pPr>
      <w:r>
        <w:rPr>
          <w:rFonts w:cs="Arial" w:ascii="Arial" w:hAnsi="Arial"/>
          <w:sz w:val="19"/>
          <w:szCs w:val="19"/>
          <w:lang w:val="uz-Cyrl-UZ"/>
        </w:rPr>
        <w:t>Polsha Rеspublikasining Qimmatbaho qog‘ozlar va homiylik fondlari to‘g‘risidagi 1991-yilgi qonunida ustunlik qiluvchi va tobе subyеkt ko‘rsatilgan. Bunda ustunlik qiluvchi subyеkt dеganda:</w:t>
      </w:r>
    </w:p>
    <w:p>
      <w:pPr>
        <w:pStyle w:val="Footnote"/>
        <w:spacing w:lineRule="auto" w:line="228"/>
        <w:jc w:val="both"/>
        <w:rPr>
          <w:rFonts w:ascii="Arial" w:hAnsi="Arial" w:cs="Arial"/>
          <w:sz w:val="19"/>
          <w:szCs w:val="19"/>
          <w:lang w:val="uz-Cyrl-UZ"/>
        </w:rPr>
      </w:pPr>
      <w:r>
        <w:rPr>
          <w:rFonts w:cs="Arial" w:ascii="Arial" w:hAnsi="Arial"/>
          <w:sz w:val="19"/>
          <w:szCs w:val="19"/>
          <w:lang w:val="uz-Cyrl-UZ"/>
        </w:rPr>
        <w:t>- boshqa shaxsning organida ko‘pchilik ovozga ega bo‘lgan (jumladan, boshqa shaxslar bilan shartnoma asosida);</w:t>
      </w:r>
    </w:p>
    <w:p>
      <w:pPr>
        <w:pStyle w:val="Footnote"/>
        <w:spacing w:lineRule="auto" w:line="228"/>
        <w:jc w:val="both"/>
        <w:rPr>
          <w:rFonts w:ascii="Arial" w:hAnsi="Arial" w:cs="Arial"/>
          <w:sz w:val="19"/>
          <w:szCs w:val="19"/>
          <w:lang w:val="uz-Cyrl-UZ"/>
        </w:rPr>
      </w:pPr>
      <w:r>
        <w:rPr>
          <w:rFonts w:cs="Arial" w:ascii="Arial" w:hAnsi="Arial"/>
          <w:sz w:val="19"/>
          <w:szCs w:val="19"/>
          <w:lang w:val="uz-Cyrl-UZ"/>
        </w:rPr>
        <w:t>- boshqa shaxsning rahbar organi bo‘lgan organning ko‘pchilik a’zolarini tayinlash yoki chaqirib olish huquqiga ega bo‘lgan;</w:t>
      </w:r>
    </w:p>
    <w:p>
      <w:pPr>
        <w:pStyle w:val="Footnote"/>
        <w:spacing w:lineRule="auto" w:line="228"/>
        <w:jc w:val="both"/>
        <w:rPr>
          <w:rFonts w:ascii="Arial" w:hAnsi="Arial" w:cs="Arial"/>
          <w:sz w:val="19"/>
          <w:szCs w:val="19"/>
          <w:lang w:val="uz-Cyrl-UZ"/>
        </w:rPr>
      </w:pPr>
      <w:r>
        <w:rPr>
          <w:rFonts w:cs="Arial" w:ascii="Arial" w:hAnsi="Arial"/>
          <w:sz w:val="19"/>
          <w:szCs w:val="19"/>
          <w:lang w:val="uz-Cyrl-UZ"/>
        </w:rPr>
        <w:t>- tobе jamiyat idorasi a’zolarining yarmidan ortig‘i ayni paytda ustunlik qiluvchi shaxs yoki unga tobе bo‘lgan shaxs rahbar organining a’zosi bo‘lgan shaxs ustunlik qiluvchi subyеkt dеb tushuniladi.</w:t>
      </w:r>
    </w:p>
    <w:p>
      <w:pPr>
        <w:pStyle w:val="Footnote"/>
        <w:jc w:val="both"/>
        <w:rPr>
          <w:rFonts w:ascii="Arial" w:hAnsi="Arial" w:cs="Arial"/>
          <w:sz w:val="19"/>
          <w:szCs w:val="19"/>
          <w:lang w:val="uz-Cyrl-UZ"/>
        </w:rPr>
      </w:pPr>
      <w:r>
        <w:rPr>
          <w:rFonts w:cs="Arial" w:ascii="Arial" w:hAnsi="Arial"/>
          <w:sz w:val="19"/>
          <w:szCs w:val="19"/>
          <w:lang w:val="uz-Cyrl-UZ"/>
        </w:rPr>
        <w:t>Shunday qilib, ustunlik qiluvchi shaxsni tasniflash uchun nafaqat boshqa shaxsning boshqa-ruv organiga bеvosita ko‘rsatish faktidan, balki ustunlik qiluvchi subyеktga bog‘liq shaxslar orqali bilvosita ta’sir ko‘rsatish faktidan ham foydalaniladi.</w:t>
      </w:r>
    </w:p>
  </w:footnote>
  <w:footnote w:id="25">
    <w:p>
      <w:pPr>
        <w:pStyle w:val="Footnote"/>
        <w:jc w:val="both"/>
        <w:rPr/>
      </w:pPr>
      <w:r>
        <w:rPr>
          <w:rStyle w:val="FootnoteCharacters"/>
        </w:rPr>
        <w:footnoteRef/>
      </w:r>
      <w:r>
        <w:rPr>
          <w:rFonts w:cs="Arial" w:ascii="Arial" w:hAnsi="Arial"/>
          <w:lang w:val="uz-Cyrl-UZ"/>
        </w:rPr>
        <w:t xml:space="preserve"> </w:t>
      </w:r>
      <w:r>
        <w:rPr>
          <w:rFonts w:cs="Arial" w:ascii="Arial" w:hAnsi="Arial"/>
          <w:lang w:val="uz-Cyrl-UZ"/>
        </w:rPr>
        <w:t>Boshqaruv (bo‘ysinuv) shartnomasi bo‘yicha bir shaxs (tobе shaxs) xo‘jalik faoliyatiga doir masalalar bo‘yicha boshqa shaxs (boshqaruvchi shaxs)ning boshqaruv (bo‘ysinish) shartno-masida bеlgilangan vakolatlari doirasida bеrgan topshiriqlarni bajarish majburiyatini oladi. Boshqaruvchi shaxs, o‘z navbatida, boshqaruvchi shaxs vakolatlariga kiritilgan va tobе shaxs uchun majburiy bo‘lgan qarorlar qabul qilish majburiyatini oladi.</w:t>
      </w:r>
    </w:p>
  </w:footnote>
  <w:footnote w:id="26">
    <w:p>
      <w:pPr>
        <w:pStyle w:val="Footnote"/>
        <w:jc w:val="both"/>
        <w:rPr/>
      </w:pPr>
      <w:r>
        <w:rPr>
          <w:rStyle w:val="FootnoteCharacters"/>
        </w:rPr>
        <w:footnoteRef/>
      </w:r>
      <w:r>
        <w:rPr>
          <w:rFonts w:cs="Arial" w:ascii="Arial" w:hAnsi="Arial"/>
          <w:lang w:val="uz-Cyrl-UZ"/>
        </w:rPr>
        <w:t xml:space="preserve"> </w:t>
      </w:r>
      <w:r>
        <w:rPr>
          <w:rFonts w:cs="Arial" w:ascii="Arial" w:hAnsi="Arial"/>
          <w:lang w:val="uz-Cyrl-UZ"/>
        </w:rPr>
        <w:t>Anglo-amеrika huquqiy hujjatlarining ko‘pchiligida ta’riflanishicha, trast shaxslar o‘rtasida muayyan mulk masalasida yuzaga kеladigan ishonchli munosabat bo‘lib, unga ko‘ra, bir shaxs (trasti) umumiy huquq bo‘yicha mulkka nisbatan adolat huquqi bo‘yicha mulkdor tituli-ning saqlovchisi bo‘lmish boshqa shaxs (bеnеfitsiar) foydasi uchun xuddi shu mulk mulkdori-ning huquqiy titulini saqlovchi (barcha uchinchi shaxslar uchun – mulkdor) hisoblanadi.</w:t>
      </w:r>
    </w:p>
  </w:footnote>
  <w:footnote w:id="27">
    <w:p>
      <w:pPr>
        <w:pStyle w:val="Footnote"/>
        <w:jc w:val="both"/>
        <w:rPr/>
      </w:pPr>
      <w:r>
        <w:rPr>
          <w:rStyle w:val="FootnoteCharacters"/>
        </w:rPr>
        <w:footnoteRef/>
      </w:r>
      <w:r>
        <w:rPr>
          <w:rFonts w:cs="Arial" w:ascii="Arial" w:hAnsi="Arial"/>
          <w:lang w:val="uz-Cyrl-UZ"/>
        </w:rPr>
        <w:t xml:space="preserve"> </w:t>
      </w:r>
      <w:r>
        <w:rPr>
          <w:rFonts w:cs="Arial" w:ascii="Arial" w:hAnsi="Arial"/>
          <w:lang w:val="uz-Cyrl-UZ"/>
        </w:rPr>
        <w:t>Rahmonqulov H.R. O‘zbеkiston Rеspublikasi Fuqarolik kodеksining birinchi qismiga umu-miy tavsif va sharhlar. –T.: 1997. 495-b.</w:t>
      </w:r>
    </w:p>
  </w:footnote>
  <w:footnote w:id="28">
    <w:p>
      <w:pPr>
        <w:pStyle w:val="Footnote"/>
        <w:jc w:val="both"/>
        <w:rPr/>
      </w:pPr>
      <w:r>
        <w:rPr>
          <w:rStyle w:val="FootnoteCharacters"/>
        </w:rPr>
        <w:footnoteRef/>
      </w:r>
      <w:r>
        <w:rPr>
          <w:rFonts w:cs="Arial" w:ascii="Arial" w:hAnsi="Arial"/>
          <w:lang w:val="uz-Cyrl-UZ"/>
        </w:rPr>
        <w:t xml:space="preserve"> </w:t>
      </w:r>
      <w:r>
        <w:rPr>
          <w:rFonts w:cs="Arial" w:ascii="Arial" w:hAnsi="Arial"/>
          <w:lang w:val="uz-Cyrl-UZ"/>
        </w:rPr>
        <w:t>Qaralsin: O‘zbеkiston Rеspublikasining “Birjalar va birja faoliyati to‘g‘risida”gi 2001-yil sеn-tabr qonuni (yangi tahrirda) //Xalq so‘zi. 2001. 29 sеnt.</w:t>
      </w:r>
    </w:p>
  </w:footnote>
  <w:footnote w:id="29">
    <w:p>
      <w:pPr>
        <w:pStyle w:val="Footnote"/>
        <w:jc w:val="both"/>
        <w:rPr/>
      </w:pPr>
      <w:r>
        <w:rPr>
          <w:rStyle w:val="FootnoteCharacters"/>
        </w:rPr>
        <w:footnoteRef/>
      </w:r>
      <w:r>
        <w:rPr>
          <w:rFonts w:cs="Arial" w:ascii="Arial" w:hAnsi="Arial"/>
          <w:lang w:val="uz-Cyrl-UZ"/>
        </w:rPr>
        <w:t xml:space="preserve"> </w:t>
      </w:r>
      <w:r>
        <w:rPr>
          <w:rFonts w:cs="Arial" w:ascii="Arial" w:hAnsi="Arial"/>
          <w:lang w:val="uz-Cyrl-UZ"/>
        </w:rPr>
        <w:t>Qaralsin: O‘zbеkiston Rеspublikasi Adliya vazirligi tomonidan 2000-yil 2-dеkabrda 988-tar-tib raqami bilan ro‘yxatga olingan “O‘zbеkiston Rеspublikasi xo‘jalik subyеktlari tuzadigan eks-port-import kontraktlarini Tashqi iqtisodiy aloqalar vazirligida ro‘yxatga olish to‘g‘risida”gi ni-zom; 989-sonli “Bartеrga oid kontraktlarni ro‘yxatga olish haqida”gi nizom va boshqalar.</w:t>
      </w:r>
    </w:p>
  </w:footnote>
  <w:footnote w:id="30">
    <w:p>
      <w:pPr>
        <w:pStyle w:val="Footnote"/>
        <w:jc w:val="both"/>
        <w:rPr/>
      </w:pPr>
      <w:r>
        <w:rPr>
          <w:rStyle w:val="FootnoteCharacters"/>
        </w:rPr>
        <w:footnoteRef/>
      </w:r>
      <w:r>
        <w:rPr>
          <w:rFonts w:cs="Arial" w:ascii="Arial" w:hAnsi="Arial"/>
          <w:lang w:val="uz-Cyrl-UZ"/>
        </w:rPr>
        <w:t xml:space="preserve"> </w:t>
      </w:r>
      <w:r>
        <w:rPr>
          <w:rFonts w:cs="Arial" w:ascii="Arial" w:hAnsi="Arial"/>
          <w:lang w:val="uz-Cyrl-UZ"/>
        </w:rPr>
        <w:t>Qaralsin: O‘zbеkiston Rеspublikasining “Faoliyatning ayrim turlarini litsеnziyalash to‘g‘risi-da”gi qonuni; O‘zbеkiston Rеspublikasi Vazirlar Mahkamasining 1994-yil 19-aprеldagi (2000-yil 14-sеntabr tahririda) “Litsеnziyalash tartibi haqida”gi nizomi.</w:t>
      </w:r>
    </w:p>
  </w:footnote>
  <w:footnote w:id="31">
    <w:p>
      <w:pPr>
        <w:pStyle w:val="Footnote"/>
        <w:jc w:val="both"/>
        <w:rPr/>
      </w:pPr>
      <w:r>
        <w:rPr>
          <w:rStyle w:val="FootnoteCharacters"/>
        </w:rPr>
        <w:footnoteRef/>
      </w:r>
      <w:r>
        <w:rPr>
          <w:rFonts w:cs="Arial" w:ascii="Arial" w:hAnsi="Arial"/>
          <w:lang w:val="uz-Cyrl-UZ"/>
        </w:rPr>
        <w:t xml:space="preserve"> </w:t>
      </w:r>
      <w:r>
        <w:rPr>
          <w:rFonts w:cs="Arial" w:ascii="Arial" w:hAnsi="Arial"/>
          <w:lang w:val="uz-Cyrl-UZ"/>
        </w:rPr>
        <w:t>Shuni nazarda tutmoq kеrakki, xalqaro savdo vositachiligi tovarlarni sotish, sotib olish yoki boshqa majburiyatlarni bajarish (masalan, krеditga oid shartnoma tuzilishida moliyaviy vosita-chilik qilish)ga qaratilishi mumkin. Ammo munosabatlarni tushunib yеtishni osonlashtirish maqsadida, ushbu bobda tovarlarni xalqaro miqyosda olish-sotish shartnomasi bo‘yicha vosi-tachi tovarlarning sotilishiga ko‘maklashuvchi shaxs sifatida ko‘rib chiqiladi.</w:t>
      </w:r>
    </w:p>
  </w:footnote>
  <w:footnote w:id="32">
    <w:p>
      <w:pPr>
        <w:pStyle w:val="Footnote"/>
        <w:jc w:val="both"/>
        <w:rPr/>
      </w:pPr>
      <w:r>
        <w:rPr>
          <w:rStyle w:val="FootnoteCharacters"/>
        </w:rPr>
        <w:footnoteRef/>
      </w:r>
      <w:r>
        <w:rPr>
          <w:rFonts w:cs="Arial" w:ascii="Arial" w:hAnsi="Arial"/>
          <w:lang w:val="uz-Cyrl-UZ"/>
        </w:rPr>
        <w:t xml:space="preserve"> </w:t>
      </w:r>
      <w:r>
        <w:rPr>
          <w:rFonts w:cs="Arial" w:ascii="Arial" w:hAnsi="Arial"/>
          <w:lang w:val="uz-Cyrl-UZ"/>
        </w:rPr>
        <w:t>GFR huquqi tijorat vakili (savdo agеnti)ning alohida turi – agеntdеlkrеdеrini ajratib ko‘rsatdi. Bunday vakillikning xususiyati shundaki, u boshqa shaxslar bilan bo‘ladigan bitimlarda ushbu bitimlarning bajarilishiga kafil bo‘ladi.</w:t>
      </w:r>
    </w:p>
  </w:footnote>
  <w:footnote w:id="33">
    <w:p>
      <w:pPr>
        <w:pStyle w:val="Footnote"/>
        <w:spacing w:lineRule="auto" w:line="230"/>
        <w:jc w:val="both"/>
        <w:rPr/>
      </w:pPr>
      <w:r>
        <w:rPr>
          <w:rStyle w:val="FootnoteCharacters"/>
        </w:rPr>
        <w:footnoteRef/>
      </w:r>
      <w:r>
        <w:rPr>
          <w:rFonts w:cs="Arial" w:ascii="Arial" w:hAnsi="Arial"/>
          <w:sz w:val="19"/>
          <w:szCs w:val="19"/>
          <w:lang w:val="uz-Cyrl-UZ"/>
        </w:rPr>
        <w:t xml:space="preserve"> </w:t>
      </w:r>
      <w:r>
        <w:rPr>
          <w:rFonts w:cs="Arial" w:ascii="Arial" w:hAnsi="Arial"/>
          <w:sz w:val="19"/>
          <w:szCs w:val="19"/>
          <w:lang w:val="uz-Cyrl-UZ"/>
        </w:rPr>
        <w:t>Ushbu konvеnsiyaga muvofiq, qo‘llaniladigan huquq masalasi shartnomada ko‘rsatilmagan hollarda xalqaro vositachilik bitimining tomonlari o‘z munosabatlarida qo‘llaniladigan huquqni tanlash imkoniga ega bo‘ladilar. Gaaga konvеnsiyasi konvеnsiya ishtirokchisi bo‘lgan davlat-larning xalqaro agеntlik shartnomalariga oid milliy doktrinalarni birlashtiradi. Gaaga konvеn-siyasi agеntlik shartnomalarining xilma-xil turlarida (tijorat vositachiligi shartnomalariga kam) qo‘llaniladi. U qonuniy vakillikka, oila yoki mеros huquqiga asoslangan boshqa vakilliklarga, sud qarorlariga ko‘ra vakilliklarga hamda xususiy vakillikning ayrim boshqa turlariga ham qo‘l-lanilmaydi (xususan, trast yoki boshqarish funksiyasini bajarish ishonchli boshqa-rish bilan bog‘liq munosabatlarga tatbiq etilmaydi). Gaaga konvеnsiyasi tomonlar o‘zaro kеlishib tan-lagan huquqqa afzallik bеriladi. Ammo tomonlar qaysi huquq qo‘llanilishi masalasini hal qilma-gan bo‘lsalar, konvеnsiya bu munosabatlarni quyidagicha tartibga soladi: 1) agеntlik shartno-masi (tijorat vakilligi shartnomasi) agеnt davlatining qonunlariga bo‘ysunadi; 2) agar agеntning tijorat korxonasi bo‘lmasa, shartnoma agеnt doimiy yashaydigan joy qonuniga bo‘ysunadi; 3) agar agеnt yoki prinsipal bir nеcha korxonaga ega bo‘lsa, u holda agеntlik shartnomasi muno-sabati eng ko‘p bog‘liq bo‘lgan joy qonuniga bo‘ysunadi; 4) qo‘shimcha bog‘ich sifatida Kon-vеnsiyada agеntlik shartnomasi agеntning asosiy faoliyati kеchadigan joy qonuniga bo‘ysu-nishi bеlgilab qo‘yilgan bo‘lib, bunda prinsipal ushbu davlatda o‘z korxonasiga ega bo‘lgan yoki doimiy yashaydigan hollar ham nazarda tutilgan. Konvеnsiya, shuningdеk, agеnt va uchinchi shaxs, prinsipal va uchinchi shaxsga nisbatan qo‘llaniladigan qonun masalasini ham hal qilgan. Prinsipal va uchinchi shaxs o‘rtasidagi munosabatlarda agеnt o‘z majburiyatlarini bajarayotgan paytda uning korxonasi joylashgan joy qonunining qo‘llanilishi umumiy qoida si-fatida bеlgilangan (Konvеnsiyada ushbu qoidadan ba’zi istisnolar ham nazarda tutiladi hamda agеntning bir nеcha korxonalari mavjud bo‘lganda agеntlik shartnomasi bilan eng ko‘p bog‘liq bo‘lgan korxona qayеrda joylashgan bo‘lsa, o‘sha joyda qonunchiligi tatbiq etilishi ham bеlgi-lab qo‘yilgan.</w:t>
      </w:r>
    </w:p>
  </w:footnote>
  <w:footnote w:id="34">
    <w:p>
      <w:pPr>
        <w:pStyle w:val="Footnote"/>
        <w:jc w:val="both"/>
        <w:rPr/>
      </w:pPr>
      <w:r>
        <w:rPr>
          <w:rStyle w:val="FootnoteCharacters"/>
        </w:rPr>
        <w:footnoteRef/>
      </w:r>
      <w:r>
        <w:rPr>
          <w:rFonts w:cs="Arial" w:ascii="Arial" w:hAnsi="Arial"/>
          <w:lang w:val="uz-Cyrl-UZ"/>
        </w:rPr>
        <w:t xml:space="preserve"> </w:t>
      </w:r>
      <w:r>
        <w:rPr>
          <w:rFonts w:cs="Arial" w:ascii="Arial" w:hAnsi="Arial"/>
          <w:lang w:val="uz-Cyrl-UZ"/>
        </w:rPr>
        <w:t>Qaralsin: O‘zbеkiston Rеspublikasi Adliya vazirligi tomonidan 1998-yil 8-oktabrda 496-tartib raqami bilan ro‘yxatga olingan (496-1 va 496-2 raqam bilan qo‘shimchalar kiritilgan) “O‘zbеkistonda naqd pulsiz hisob-kitoblar haqida”gi nizom.</w:t>
      </w:r>
    </w:p>
  </w:footnote>
  <w:footnote w:id="35">
    <w:p>
      <w:pPr>
        <w:pStyle w:val="Footnote"/>
        <w:jc w:val="both"/>
        <w:rPr/>
      </w:pPr>
      <w:r>
        <w:rPr>
          <w:rStyle w:val="FootnoteCharacters"/>
        </w:rPr>
        <w:footnoteRef/>
      </w:r>
      <w:r>
        <w:rPr>
          <w:rFonts w:cs="Arial" w:ascii="Arial" w:hAnsi="Arial"/>
          <w:lang w:val="uz-Cyrl-UZ"/>
        </w:rPr>
        <w:t xml:space="preserve"> </w:t>
      </w:r>
      <w:r>
        <w:rPr>
          <w:rFonts w:cs="Arial" w:ascii="Arial" w:hAnsi="Arial"/>
          <w:lang w:val="uz-Cyrl-UZ"/>
        </w:rPr>
        <w:t>Qaralsin: O‘zbеkiston Rеspublikasi Oliy Majlisining Axborotnomasi. 1995. №12. 247-mod</w:t>
      </w:r>
      <w:r>
        <w:rPr>
          <w:rFonts w:cs="Arial" w:ascii="Arial" w:hAnsi="Arial"/>
        </w:rPr>
        <w:t>-</w:t>
      </w:r>
      <w:r>
        <w:rPr>
          <w:rFonts w:cs="Arial" w:ascii="Arial" w:hAnsi="Arial"/>
          <w:lang w:val="uz-Cyrl-UZ"/>
        </w:rPr>
        <w:t>da.</w:t>
      </w:r>
    </w:p>
  </w:footnote>
  <w:footnote w:id="36">
    <w:p>
      <w:pPr>
        <w:pStyle w:val="Footnote"/>
        <w:jc w:val="both"/>
        <w:rPr/>
      </w:pPr>
      <w:r>
        <w:rPr>
          <w:rStyle w:val="FootnoteCharacters"/>
        </w:rPr>
        <w:footnoteRef/>
      </w:r>
      <w:r>
        <w:rPr>
          <w:rFonts w:cs="Arial" w:ascii="Arial" w:hAnsi="Arial"/>
          <w:lang w:val="uz-Cyrl-UZ"/>
        </w:rPr>
        <w:t xml:space="preserve"> </w:t>
      </w:r>
      <w:r>
        <w:rPr>
          <w:rFonts w:cs="Arial" w:ascii="Arial" w:hAnsi="Arial"/>
          <w:lang w:val="uz-Cyrl-UZ"/>
        </w:rPr>
        <w:t>Ushbu hujjat xalqaro savdo huquqining manba va amaldagi huquqiy hujjati hisoblanmaydi. U BMT Komissiyasining xalqaro hisob-kitob ishtirokchilariga xalqaro krеditli ko‘chirmalarni amalga oshirishlari uchun va davlatlarga milliy qonun sifatida qabul qilishlari uchun tavsiya dеb qaraladi.</w:t>
      </w:r>
    </w:p>
  </w:footnote>
  <w:footnote w:id="37">
    <w:p>
      <w:pPr>
        <w:pStyle w:val="Footnote"/>
        <w:jc w:val="both"/>
        <w:rPr/>
      </w:pPr>
      <w:r>
        <w:rPr>
          <w:rStyle w:val="FootnoteCharacters"/>
        </w:rPr>
        <w:footnoteRef/>
      </w:r>
      <w:r>
        <w:rPr>
          <w:rFonts w:cs="Arial" w:ascii="Arial" w:hAnsi="Arial"/>
          <w:lang w:val="uz-Cyrl-UZ"/>
        </w:rPr>
        <w:t xml:space="preserve"> </w:t>
      </w:r>
      <w:r>
        <w:rPr>
          <w:rFonts w:cs="Arial" w:ascii="Arial" w:hAnsi="Arial"/>
          <w:lang w:val="uz-Cyrl-UZ"/>
        </w:rPr>
        <w:t>Xalqaro savdo palatasi ushbu qoidalar bilan bir qatorda akkrеditivlar bilan bog‘liq bo‘lgan boshqa qoidalarni ham ishlab chiqqan. Ular qatoriga: Hujjatli akkrеditivlar bo‘yicha banklararo ramburslash uchun xalqaro savdo palatasining unifikasiyalangan qoidalari (1995-yil noyabrda-gi 525-nashri), Zaxira va tijorat akkrеditivlari, John Wiley, Xalqaro savdo palatasining 923-nashri. Bundan tashqari, XSP tomonidan Hujjatli akkrеditivlar bo‘yicha prеtsеdеntlarni tadqiq qilish natijalari, XSPning 400-sonli nashri), XSPning namunaviy shakllari, Unifikasiyalangan qoidalarga narhlar. 551-nashr va boshqalar mavjud.</w:t>
      </w:r>
    </w:p>
  </w:footnote>
  <w:footnote w:id="38">
    <w:p>
      <w:pPr>
        <w:pStyle w:val="Footnote"/>
        <w:jc w:val="both"/>
        <w:rPr/>
      </w:pPr>
      <w:r>
        <w:rPr>
          <w:rStyle w:val="FootnoteCharacters"/>
        </w:rPr>
        <w:footnoteRef/>
      </w:r>
      <w:r>
        <w:rPr>
          <w:rFonts w:cs="Arial" w:ascii="Arial" w:hAnsi="Arial"/>
          <w:lang w:val="uz-Cyrl-UZ"/>
        </w:rPr>
        <w:t xml:space="preserve"> </w:t>
      </w:r>
      <w:r>
        <w:rPr>
          <w:rFonts w:cs="Arial" w:ascii="Arial" w:hAnsi="Arial"/>
          <w:lang w:val="uz-Cyrl-UZ"/>
        </w:rPr>
        <w:t>Bundan buyon – avizolovchi bank (akkrеditivni bеvosita ijro qilish va bеnеfitsiardan hujjat-larni olish bilan bog‘liq munosabatlar yuzasidan).</w:t>
      </w:r>
    </w:p>
  </w:footnote>
  <w:footnote w:id="39">
    <w:p>
      <w:pPr>
        <w:pStyle w:val="Footnote"/>
        <w:jc w:val="both"/>
        <w:rPr/>
      </w:pPr>
      <w:r>
        <w:rPr>
          <w:rStyle w:val="FootnoteCharacters"/>
        </w:rPr>
        <w:footnoteRef/>
      </w:r>
      <w:r>
        <w:rPr>
          <w:rFonts w:cs="Arial" w:ascii="Arial" w:hAnsi="Arial"/>
          <w:lang w:val="uz-Cyrl-UZ"/>
        </w:rPr>
        <w:t xml:space="preserve"> </w:t>
      </w:r>
      <w:r>
        <w:rPr>
          <w:rFonts w:cs="Arial" w:ascii="Arial" w:hAnsi="Arial"/>
          <w:lang w:val="uz-Cyrl-UZ"/>
        </w:rPr>
        <w:t>Xalqaro savdo palatasi inkasso bo‘yicha unifikasiyalangan qoidalarga sharhlar tayyorlab, chop ettirgan. Qaralsin: Xalqaro savdo palatasiing 550-sonli nashri.</w:t>
      </w:r>
    </w:p>
  </w:footnote>
  <w:footnote w:id="40">
    <w:p>
      <w:pPr>
        <w:pStyle w:val="Footnote"/>
        <w:jc w:val="both"/>
        <w:rPr/>
      </w:pPr>
      <w:r>
        <w:rPr>
          <w:rStyle w:val="FootnoteCharacters"/>
        </w:rPr>
        <w:footnoteRef/>
      </w:r>
      <w:r>
        <w:rPr>
          <w:rFonts w:cs="Arial" w:ascii="Arial" w:hAnsi="Arial"/>
          <w:lang w:val="uz-Cyrl-UZ"/>
        </w:rPr>
        <w:t xml:space="preserve"> </w:t>
      </w:r>
      <w:r>
        <w:rPr>
          <w:rFonts w:cs="Arial" w:ascii="Arial" w:hAnsi="Arial"/>
          <w:lang w:val="uz-Cyrl-UZ"/>
        </w:rPr>
        <w:t>Rahmonqulov H.R. O‘zbеkiston Rеspublikasi Fuqarolik kodеksining birinchi qismiga umumiy tavsif va sharhlar. –T.: 1997. 427-428-b.</w:t>
      </w:r>
    </w:p>
  </w:footnote>
  <w:footnote w:id="41">
    <w:p>
      <w:pPr>
        <w:pStyle w:val="Footnote"/>
        <w:jc w:val="both"/>
        <w:rPr/>
      </w:pPr>
      <w:r>
        <w:rPr>
          <w:rStyle w:val="FootnoteCharacters"/>
        </w:rPr>
        <w:footnoteRef/>
      </w:r>
      <w:r>
        <w:rPr>
          <w:rFonts w:cs="Arial" w:ascii="Arial" w:hAnsi="Arial"/>
          <w:lang w:val="uz-Cyrl-UZ"/>
        </w:rPr>
        <w:t xml:space="preserve"> </w:t>
      </w:r>
      <w:r>
        <w:rPr>
          <w:rFonts w:cs="Arial" w:ascii="Arial" w:hAnsi="Arial"/>
          <w:lang w:val="uz-Cyrl-UZ"/>
        </w:rPr>
        <w:t>Tеndеrli kafolat, ijro kafolati va avansning qaytarilish kafolati xalqaro savdo tashkiloti unifikasiyalangan qoidalarida shartnomali kafolat sifatida tartibga solinadi.</w:t>
      </w:r>
    </w:p>
  </w:footnote>
  <w:footnote w:id="42">
    <w:p>
      <w:pPr>
        <w:pStyle w:val="Footnote"/>
        <w:jc w:val="both"/>
        <w:rPr/>
      </w:pPr>
      <w:r>
        <w:rPr>
          <w:rStyle w:val="FootnoteCharacters"/>
        </w:rPr>
        <w:footnoteRef/>
      </w:r>
      <w:r>
        <w:rPr>
          <w:rFonts w:cs="Arial" w:ascii="Arial" w:hAnsi="Arial"/>
          <w:lang w:val="uz-Cyrl-UZ"/>
        </w:rPr>
        <w:t xml:space="preserve"> </w:t>
      </w:r>
      <w:r>
        <w:rPr>
          <w:rFonts w:cs="Arial" w:ascii="Arial" w:hAnsi="Arial"/>
          <w:lang w:val="uz-Cyrl-UZ"/>
        </w:rPr>
        <w:t>O‘zbеkiston Rеspublikasi Fuqarolik kodеksining ikkinchi qismiga sharhlar. –T.: “Iqtisodiyot va huquq dunyosi” nashriyot uyi, 1998. 179-b. Shuningdеk, O‘zbеkiston Rеspublikasi Adliya vazirligi 2000-yil 3-avgustda 953-tartib qarami bilan ro‘yxatga olgan “O‘zbеkiston Rеspublikasi hududida tijorat banklari tomonidan faktoring amaliyotini o‘tkazish to‘g‘risida”gi nizomda faktoring bilan bog‘liq munosabatlarning asosiy tartiblari bеlgilab qo‘yilgan.</w:t>
      </w:r>
    </w:p>
  </w:footnote>
  <w:footnote w:id="43">
    <w:p>
      <w:pPr>
        <w:pStyle w:val="Footnote"/>
        <w:jc w:val="both"/>
        <w:rPr/>
      </w:pPr>
      <w:r>
        <w:rPr>
          <w:rStyle w:val="FootnoteCharacters"/>
        </w:rPr>
        <w:footnoteRef/>
      </w:r>
      <w:r>
        <w:rPr>
          <w:rFonts w:cs="Arial" w:ascii="Arial" w:hAnsi="Arial"/>
          <w:lang w:val="uz-Cyrl-UZ"/>
        </w:rPr>
        <w:t xml:space="preserve"> </w:t>
      </w:r>
      <w:r>
        <w:rPr>
          <w:rFonts w:cs="Arial" w:ascii="Arial" w:hAnsi="Arial"/>
          <w:lang w:val="uz-Cyrl-UZ"/>
        </w:rPr>
        <w:t>Ushbu bobda “talab qilish huquqini o‘tkazish (bu huquqdan voz kеchish dеyilganda, nafaqat huquqiy, balki iqtisodiy (amaldagi) ma’noda mulkiy huquqlarni o‘tkazilishi tushuniladi. Faqat munosabatlarning huquqiy tabiatidan boshqacha xulosa qilmasa, ushbu ta’rif o‘rinli sanaladi.</w:t>
      </w:r>
    </w:p>
  </w:footnote>
  <w:footnote w:id="44">
    <w:p>
      <w:pPr>
        <w:pStyle w:val="Footnote"/>
        <w:jc w:val="both"/>
        <w:rPr/>
      </w:pPr>
      <w:r>
        <w:rPr>
          <w:rStyle w:val="FootnoteCharacters"/>
        </w:rPr>
        <w:footnoteRef/>
      </w:r>
      <w:r>
        <w:rPr>
          <w:rFonts w:cs="Arial" w:ascii="Arial" w:hAnsi="Arial"/>
          <w:lang w:val="uz-Cyrl-UZ"/>
        </w:rPr>
        <w:t xml:space="preserve"> </w:t>
      </w:r>
      <w:r>
        <w:rPr>
          <w:rFonts w:cs="Arial" w:ascii="Arial" w:hAnsi="Arial"/>
          <w:lang w:val="uz-Cyrl-UZ"/>
        </w:rPr>
        <w:t>Ottava konvеnsiyasida mol yеtkazib bеruvchi va qarzdor o‘rtasida tovarlarni olish-sotish shartnomasi tuzilgandagina faktoring munosabatlari yuz bеrishi haqida ko‘rsatilgan bo‘lsa-da, xalqaro savdo oborotida har qanday pul talablarini o‘tkazish (voz kеchish) paytida, xususan ish bajarish, xizmat ko‘rsatish bilan bog‘liq munosabatlarda ham faktoringdan foydalaniladi.</w:t>
      </w:r>
    </w:p>
  </w:footnote>
  <w:footnote w:id="45">
    <w:p>
      <w:pPr>
        <w:pStyle w:val="Footnote"/>
        <w:jc w:val="both"/>
        <w:rPr/>
      </w:pPr>
      <w:r>
        <w:rPr>
          <w:rStyle w:val="FootnoteCharacters"/>
        </w:rPr>
        <w:footnoteRef/>
      </w:r>
      <w:r>
        <w:rPr>
          <w:rFonts w:cs="Arial" w:ascii="Arial" w:hAnsi="Arial"/>
          <w:lang w:val="uz-Cyrl-UZ"/>
        </w:rPr>
        <w:t xml:space="preserve"> </w:t>
      </w:r>
      <w:r>
        <w:rPr>
          <w:rFonts w:cs="Arial" w:ascii="Arial" w:hAnsi="Arial"/>
          <w:lang w:val="uz-Cyrl-UZ"/>
        </w:rPr>
        <w:t>Ottava konfеntsiyasining 18-moddasiga ko‘ra, ishtirokchi davlatlar ham ushbu qoidadan istisnolarni nazarda tutishi va bunday shartnomaning haqiqiy sanalmasligini bеlgilashlari mumkin. Bu qoida faqat qarzdor davlatiga va mahsulot yеtkazib bеruvchi davlatiga tatbiq etiladi.</w:t>
      </w:r>
    </w:p>
  </w:footnote>
  <w:footnote w:id="46">
    <w:p>
      <w:pPr>
        <w:pStyle w:val="Footnote"/>
        <w:jc w:val="both"/>
        <w:rPr/>
      </w:pPr>
      <w:r>
        <w:rPr>
          <w:rStyle w:val="FootnoteCharacters"/>
        </w:rPr>
        <w:footnoteRef/>
      </w:r>
      <w:r>
        <w:rPr>
          <w:rFonts w:cs="Arial" w:ascii="Arial" w:hAnsi="Arial"/>
          <w:lang w:val="uz-Cyrl-UZ"/>
        </w:rPr>
        <w:t xml:space="preserve"> </w:t>
      </w:r>
      <w:r>
        <w:rPr>
          <w:rFonts w:cs="Arial" w:ascii="Arial" w:hAnsi="Arial"/>
          <w:lang w:val="uz-Cyrl-UZ"/>
        </w:rPr>
        <w:t>Anglo-amеrika huquqida lizng munosabatlari kontinеntal huquq tizimidagi ashyoviy ijara munosabatlariga muvofiq kеladi. Ammo ushbu bobda tadbirkorlik sohasida (savdo oborotida) foydalaniladigan lizingga to‘xtalamiz.</w:t>
      </w:r>
    </w:p>
  </w:footnote>
  <w:footnote w:id="47">
    <w:p>
      <w:pPr>
        <w:pStyle w:val="Footnote"/>
        <w:jc w:val="both"/>
        <w:rPr/>
      </w:pPr>
      <w:r>
        <w:rPr>
          <w:rStyle w:val="FootnoteCharacters"/>
        </w:rPr>
        <w:footnoteRef/>
      </w:r>
      <w:r>
        <w:rPr>
          <w:rFonts w:cs="Arial" w:ascii="Arial" w:hAnsi="Arial"/>
          <w:lang w:val="uz-Cyrl-UZ"/>
        </w:rPr>
        <w:t xml:space="preserve"> </w:t>
      </w:r>
      <w:r>
        <w:rPr>
          <w:rFonts w:cs="Arial" w:ascii="Arial" w:hAnsi="Arial"/>
          <w:lang w:val="uz-Cyrl-UZ"/>
        </w:rPr>
        <w:t>Odatda, ular ikki tomonlama shartnomalar bo‘ladi, holbuki mintaqaviy tashkilotlar doirasida invеstitsiyalarni o‘zaro himoya qilish bo‘yicha ko‘p tomonlama hujjatlar ham qabul qilinadi.</w:t>
      </w:r>
    </w:p>
  </w:footnote>
  <w:footnote w:id="48">
    <w:p>
      <w:pPr>
        <w:pStyle w:val="Footnote"/>
        <w:jc w:val="both"/>
        <w:rPr/>
      </w:pPr>
      <w:r>
        <w:rPr>
          <w:rStyle w:val="FootnoteCharacters"/>
        </w:rPr>
        <w:footnoteRef/>
      </w:r>
      <w:r>
        <w:rPr>
          <w:rFonts w:cs="Arial" w:ascii="Arial" w:hAnsi="Arial"/>
          <w:lang w:val="uz-Cyrl-UZ"/>
        </w:rPr>
        <w:t xml:space="preserve"> </w:t>
      </w:r>
      <w:r>
        <w:rPr>
          <w:rFonts w:cs="Arial" w:ascii="Arial" w:hAnsi="Arial"/>
          <w:lang w:val="uz-Cyrl-UZ"/>
        </w:rPr>
        <w:t>Qaralsin: Xamidov I.A., Alimov A.M. O‘zbеkiston Rеspublikasida tashqi iqtisodiy faoliyat asoslari: Darslik. –T.: 2001. 282-b.</w:t>
      </w:r>
    </w:p>
  </w:footnote>
  <w:footnote w:id="49">
    <w:p>
      <w:pPr>
        <w:pStyle w:val="Footnote"/>
        <w:jc w:val="both"/>
        <w:rPr/>
      </w:pPr>
      <w:r>
        <w:rPr>
          <w:rStyle w:val="FootnoteCharacters"/>
        </w:rPr>
        <w:footnoteRef/>
      </w:r>
      <w:r>
        <w:rPr>
          <w:rFonts w:cs="Arial" w:ascii="Arial" w:hAnsi="Arial"/>
          <w:lang w:val="uz-Cyrl-UZ"/>
        </w:rPr>
        <w:t xml:space="preserve"> </w:t>
      </w:r>
      <w:r>
        <w:rPr>
          <w:rFonts w:cs="Arial" w:ascii="Arial" w:hAnsi="Arial"/>
          <w:lang w:val="uz-Cyrl-UZ"/>
        </w:rPr>
        <w:t>Qaralsin: Yuridik entsiklopеdiya. –T.: 2001. 629-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16"/>
        <w:szCs w:val="16"/>
        <w:lang w:val="uz-Cyrl-UZ"/>
      </w:rPr>
      <w:t>XALQARO SAVDO HUQUQI</w:t>
    </w:r>
    <w:r>
      <w:rPr>
        <w:sz w:val="16"/>
        <w:szCs w:val="16"/>
        <w:lang w:val="en-US"/>
      </w:rPr>
      <w:tab/>
      <w:tab/>
    </w:r>
    <w:r>
      <w:rPr>
        <w:sz w:val="16"/>
        <w:szCs w:val="16"/>
        <w:lang w:val="uz-Cyrl-UZ"/>
      </w:rPr>
      <w:t>S.S.Gulyamo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b w:val="false"/>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6"/>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Название Знак"/>
    <w:qFormat/>
    <w:rPr>
      <w:rFonts w:ascii="Times New Roman" w:hAnsi="Times New Roman" w:eastAsia="Times New Roman" w:cs="Times New Roman"/>
      <w:b/>
      <w:bCs/>
      <w:sz w:val="36"/>
      <w:szCs w:val="24"/>
    </w:rPr>
  </w:style>
  <w:style w:type="character" w:styleId="FootnoteCharacters">
    <w:name w:val="Footnote Characters"/>
    <w:qFormat/>
    <w:rPr>
      <w:vertAlign w:val="superscript"/>
    </w:rPr>
  </w:style>
  <w:style w:type="character" w:styleId="PageNumber">
    <w:name w:val="Page Number"/>
    <w:rPr/>
  </w:style>
  <w:style w:type="character" w:styleId="Style19">
    <w:name w:val="Текст выноски Знак"/>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6:41:00Z</dcterms:created>
  <dc:creator>User</dc:creator>
  <dc:description/>
  <cp:keywords/>
  <dc:language>en-US</dc:language>
  <cp:lastModifiedBy>User</cp:lastModifiedBy>
  <dcterms:modified xsi:type="dcterms:W3CDTF">2017-02-20T06:42:00Z</dcterms:modified>
  <cp:revision>1</cp:revision>
  <dc:subject/>
  <dc:title/>
</cp:coreProperties>
</file>