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n-US"/>
        </w:rPr>
        <w:t xml:space="preserve">2019-2020-o`quv  yilida  10 sinflar uchun Ona tili fanidan  yillik </w:t>
      </w:r>
      <w:r>
        <w:rPr>
          <w:b/>
          <w:color w:val="000000"/>
          <w:lang w:val="es-ES"/>
        </w:rPr>
        <w:t xml:space="preserve">taqvim mavzu  reja.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haftasiga 2 soat, jami 68 soat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850"/>
        <w:gridCol w:w="1135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`lim  va     mavzul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Dars soa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O'tish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aq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O'tilga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yg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zif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uz-Cyrl-UZ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 xml:space="preserve">Kirish. Milliy til va adabiy ti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 xml:space="preserve">Adabiy tilning og‘zaki va yozma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shakl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 xml:space="preserve">Uslubiyat.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Til</w:t>
            </w:r>
            <w:r>
              <w:rPr>
                <w:rFonts w:cs="Bodoni Uzb;Times New Roman" w:ascii="Bodoni Uzb;Times New Roman" w:hAnsi="Bodoni Uzb;Times New Roman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va</w:t>
            </w:r>
            <w:r>
              <w:rPr>
                <w:rFonts w:cs="Bodoni Uzb;Times New Roman" w:ascii="Bodoni Uzb;Times New Roman" w:hAnsi="Bodoni Uzb;Times New Roman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us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Nutq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iy</w:t>
            </w:r>
            <w:r>
              <w:rPr>
                <w:rFonts w:cs="Bodoni Uzb;Times New Roman" w:ascii="Bodoni Uzb;Times New Roman" w:hAnsi="Bodoni Uzb;Times New Roman"/>
                <w:lang w:val="uz-Cyrl-UZ"/>
              </w:rPr>
              <w:t xml:space="preserve"> uslublar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 va t</w:t>
            </w:r>
            <w:r>
              <w:rPr>
                <w:rFonts w:cs="Bodoni Uzb;Times New Roman" w:ascii="Bodoni Uzb;Times New Roman" w:hAnsi="Bodoni Uzb;Times New Roman"/>
                <w:lang w:val="uz-Cyrl-UZ"/>
              </w:rPr>
              <w:t>il vositala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Nutqiy uslublarning turlari. So‘zlashuv uslub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Publitsistik uslub, badiiy uslu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Ilmiy uslub,rasmiy uslu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Nutqiy uslublar va uslubiy bo‘yo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ustida ishlash </w:t>
            </w:r>
          </w:p>
          <w:p>
            <w:pPr>
              <w:pStyle w:val="Normal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b/>
                <w:lang w:val="en-US"/>
              </w:rPr>
              <w:t>1-NI. Ijodiy ins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Leksik vositalarni nutqiy uslublarda qo‘llash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Ma’nodosh va shakldosh so‘zlar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Shevaga oid birli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Eskirgan so‘zlar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Terminlar, kasb-hunar leksik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Iboralar uslubiya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Mustahkam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doni Uzb;Times New Roman" w:ascii="Bodoni Uzb;Times New Roman" w:hAnsi="Bodoni Uzb;Times New Roman"/>
                <w:b/>
                <w:lang w:val="en-US"/>
              </w:rPr>
              <w:t>2-NI. Test sin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lang w:val="en-US"/>
              </w:rPr>
              <w:t>2-chorak 14 s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Morfologik vositalarni nutqiy uslublarda qo‘llash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Ko‘plik qo‘shimchasi 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Kelishik qo‘shimchalari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10" w:leader="none"/>
              </w:tabs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Subyektiv baho ifodalovchi qo‘shimchalar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doni Uzb;Times New Roman" w:ascii="Bodoni Uzb;Times New Roman" w:hAnsi="Bodoni Uzb;Times New Roman"/>
                <w:b/>
                <w:lang w:val="en-US"/>
              </w:rPr>
              <w:t>3-NI. Ijodiy bay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Bayon tahl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Zamon qo‘shimchalar i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Sintaktik tahlilni o’rgan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Sintaktik tahlilni o’rgan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Mustahkamlash.</w:t>
            </w:r>
            <w:r>
              <w:rPr>
                <w:rFonts w:cs="Bodoni Uzb;Times New Roman" w:ascii="Bodoni Uzb;Times New Roman" w:hAnsi="Bodoni Uzb;Times New Roman"/>
                <w:b/>
                <w:lang w:val="en-US"/>
              </w:rPr>
              <w:t xml:space="preserve"> 4-NI. Test sin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lang w:val="en-US"/>
              </w:rPr>
              <w:t>3-chorak 20 s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O’tilgan mavzular yuzasidan 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Shaxs-son qo‘shimchalariuslubiya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Inkor ifodalovchi morfologik vositalar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Sintaktik vositalarni nutqiy uslublarda qo‘l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Gapda so‘z tartibi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Ifoda maqsadiga ko‘ra  gap  turlari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Ritorik so‘roq gaplar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b/>
                <w:b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lang w:val="en-US"/>
              </w:rPr>
              <w:t>5-NI. Ijodiy matn tuz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Undalmalar 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Gapdagi kirishlar uslubiya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Gapdagi kiritmalar uslubiyat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Mustahkamlash. Savollar ustida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Mustahkamlash .  Topshiriqlar  ustida 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b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b/>
                <w:lang w:val="en-US"/>
              </w:rPr>
              <w:t>6-NI. Test sin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bCs/>
                <w:lang w:val="en-US"/>
              </w:rPr>
              <w:t>4-chorak 16 so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uz-Cyrl-UZ"/>
              </w:rPr>
              <w:t>Qo‘shma gaplar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Ko‘chirma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 va o’zlashtirma</w:t>
            </w:r>
            <w:r>
              <w:rPr>
                <w:rFonts w:cs="Bodoni Uzb;Times New Roman" w:ascii="Bodoni Uzb;Times New Roman" w:hAnsi="Bodoni Uzb;Times New Roman"/>
                <w:lang w:val="uz-Cyrl-UZ"/>
              </w:rPr>
              <w:t xml:space="preserve"> gaplar uslub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108-110-mashqlar ustida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Matn va iqtib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Mashqlar ustida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Mashq  va lug’atlar  ustida  ishlash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b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b/>
                <w:lang w:val="en-US"/>
              </w:rPr>
              <w:t>7-NI.Erkin ins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/>
                <w:b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b/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bCs/>
                <w:lang w:val="en-US"/>
              </w:rPr>
              <w:t xml:space="preserve">     </w:t>
            </w: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Insh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tahl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Takrorlash .Savollar ustida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uz-Cyrl-UZ"/>
              </w:rPr>
            </w:pPr>
            <w:r>
              <w:rPr>
                <w:rFonts w:cs="Bodoni Uzb;Times New Roman" w:ascii="Bodoni Uzb;Times New Roman" w:hAnsi="Bodoni Uzb;Times New Roman"/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118-120-mashqlar ustida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121-123-mashqlar ustida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uz-Cyrl-UZ"/>
              </w:rPr>
              <w:t>Ish qog‘ozlari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 xml:space="preserve"> ustida </w:t>
            </w:r>
            <w:r>
              <w:rPr>
                <w:rFonts w:cs="Bodoni Uzb;Times New Roman" w:ascii="Bodoni Uzb;Times New Roman" w:hAnsi="Bodoni Uzb;Times New Roman"/>
                <w:lang w:val="uz-Cyrl-UZ"/>
              </w:rPr>
              <w:t>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eastAsia="Bodoni Uzb;Times New Roman" w:cs="Bodoni Uzb;Times New Roman" w:ascii="Bodoni Uzb;Times New Roman" w:hAnsi="Bodoni Uzb;Times New Roman"/>
                <w:lang w:val="en-US"/>
              </w:rPr>
              <w:t xml:space="preserve"> </w:t>
            </w:r>
            <w:r>
              <w:rPr>
                <w:rFonts w:cs="Bodoni Uzb;Times New Roman" w:ascii="Bodoni Uzb;Times New Roman" w:hAnsi="Bodoni Uzb;Times New Roman"/>
                <w:lang w:val="en-US"/>
              </w:rPr>
              <w:t>Topshiriqlar ustida ish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/>
                <w:lang w:val="en-US"/>
              </w:rPr>
              <w:t>8-NI. Test sin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Yakuniy d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Uzb;Times New Roman" w:hAnsi="Bodoni Uzb;Times New Roman" w:cs="Bodoni Uzb;Times New Roman"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z-Latn-UZ"/>
        </w:rPr>
      </w:pPr>
      <w:r>
        <w:rPr>
          <w:b/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rPr>
          <w:sz w:val="28"/>
          <w:szCs w:val="28"/>
          <w:lang w:val="uz-Latn-UZ"/>
        </w:rPr>
      </w:pPr>
      <w:r>
        <w:rPr>
          <w:sz w:val="28"/>
          <w:szCs w:val="28"/>
          <w:lang w:val="uz-Latn-U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n-US"/>
        </w:rPr>
        <w:t xml:space="preserve">2019-2020-o`quv  yilida  10 sinflar uchun Ona tili fanidan  yillik </w:t>
      </w:r>
      <w:r>
        <w:rPr>
          <w:b/>
          <w:color w:val="000000"/>
          <w:lang w:val="es-ES"/>
        </w:rPr>
        <w:t xml:space="preserve">taqvim mavzu  reja.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(haftasiga 2 soat, jami 68 soat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850"/>
        <w:gridCol w:w="1135"/>
        <w:gridCol w:w="113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`lim  va     mavzul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Dars soa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O'tish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aq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O'tilgan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yg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zif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lang w:val="en-US"/>
              </w:rPr>
              <w:t>I chorak (18 so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alq og`zaki ijo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ish.</w:t>
            </w:r>
            <w:r>
              <w:rPr>
                <w:bCs/>
                <w:lang w:val="en-US"/>
              </w:rPr>
              <w:t>Adabiyot – ma’naviyatni yuksaltirish vosit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Rustamxon” dost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Doston  matni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ston qahramonlari tahl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ol-topshiriqlar bilan ishlash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zariy ma`lumot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abiyot tari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en-US"/>
              </w:rPr>
              <w:t>O‘rxun-Enasoy obida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r matni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r yuzasidan suhb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‘rxun-Enasoy obidalari haq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z-Latn-UZ"/>
              </w:rPr>
              <w:t>Savol va topshiriqlar ustida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1-nazorat ishi. Insho. “Rustamxon dostonidagi Rustam obraziga tavsif ”, “G`azallarni sevib o`qiyman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sho tahl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hmad Yassaviy haq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“</w:t>
            </w:r>
            <w:r>
              <w:rPr>
                <w:bCs/>
                <w:lang w:val="en-US"/>
              </w:rPr>
              <w:t>Devoni hikmat”as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assaviy hikmatlari haq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toyi  haq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oir lirik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Mustaqil o`qilgan asarlar muhokamasi</w:t>
            </w: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-nazorat ishi.Test sin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z-Cyrl-UZ"/>
              </w:rPr>
              <w:t>-</w:t>
            </w:r>
            <w:r>
              <w:rPr>
                <w:b/>
                <w:lang w:val="en-US"/>
              </w:rPr>
              <w:t xml:space="preserve"> chorak (14 so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 xml:space="preserve">Alisher Navoiy  ijodi haqi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isher Navoiy   haqida uning zamondoshla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voiy g`azallari.«Ko‘zung  ne  balo  qaro  bo‘lubtur...» g`az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Meni  men  istagan...»,«Ey  sabo...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it’alar ni o’rgani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410" w:leader="none"/>
              </w:tabs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isher Navoiy   ruboiylari haqi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ol-topshiriqlar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Zahiriddin Muhammad Bobur .Mashhur kishilar Bobur haq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“</w:t>
            </w:r>
            <w:r>
              <w:rPr>
                <w:bCs/>
                <w:lang w:val="en-US"/>
              </w:rPr>
              <w:t>Boburnoma”matni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‘qqiz  yuz  o‘ttiz  oltinchi  (1529)  yil  voqea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ol-topshiriqlar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-nazorat ishi. Insho .“Navoiy lirikasining badiyati”, “Boburnoma”dan olgan taassurotlari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sho tahlil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Mustaqil o`qilgan asarlar muhokama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-nazorat ishi.Test sin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uz-Cyrl-UZ"/>
              </w:rPr>
              <w:t>-</w:t>
            </w:r>
            <w:r>
              <w:rPr>
                <w:b/>
                <w:lang w:val="en-US"/>
              </w:rPr>
              <w:t xml:space="preserve"> chorak (20 so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rdi Farog‘iy lirikasi .  “ Tor  ko‘ngulluk  beklar...”, “Turdiman...”g’azal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Yod  mandin ”muxamm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zariy ma`lumot: she’riy san’atlardan namunalar. Tashbeh ,istiora,tazod ,talme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johil  ul-orif,  husni  ta’lil,tajnis,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’did,tanosi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’zlar takroriga asoslangan san’at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. XX asr o‘zbek adabiyo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hmudxo‘ja Behbudiy haqida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darkush” dram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r matni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r ahramonlari tahlili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ol-topshiriqlar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Abdulla Qodiriy haqida.“O‘tkan kunlar”rom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r matni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rdagi  timsollar tahl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ol-topshiriqlar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5-nazorat ishi. Insho .“Asarni o`qigach…”, “She`riyat shaydosiman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sho tahlil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Hamid Olimjon she’r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Chimyon estaliklari” she’ri, “Na bo’lg’ay bir nafas…” g’az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Said Ahmad. “Qorako`z majnun” hikoy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r matni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staqil o`qilgan asarlar muhokamasi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-nazorat ishi.Test sin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uz-Cyrl-UZ"/>
              </w:rPr>
              <w:t>-</w:t>
            </w:r>
            <w:r>
              <w:rPr>
                <w:b/>
                <w:lang w:val="en-US"/>
              </w:rPr>
              <w:t xml:space="preserve"> chorak (16 so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bdulla Oripov she’riy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Munojotni tinglab”, “Yurtim shamoli” she’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Birinchi muhabbatim”, “Qo’riqxona” she’rl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‘tkir Hoshimov </w:t>
            </w:r>
            <w:r>
              <w:rPr>
                <w:lang w:val="en-US"/>
              </w:rPr>
              <w:t>“Ikki eshik oras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r matni bilan ishlash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ardagi  timsollar tahl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ol-topshiriqlar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 Jahon adabiyo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ek London “Hayotga muhabbat” hikoy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sar matni bilan ishlas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ol-topshiriqlar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7-nazorat ishi. Insho. “Qora amma va Robiya obraziga tavsif”, “Menga yoqqan asar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sho tahlil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fons Dode. “So`nggi saboq”hikoya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sar matni bilan ishlas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vol-topshiriqlar bilan ishl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ascii="Bodoni Uzb;Times New Roman" w:hAnsi="Bodoni Uzb;Times New Roman" w:cs="Bodoni Uzb;Times New Roman"/>
                <w:bCs/>
                <w:lang w:val="en-US"/>
              </w:rPr>
            </w:pPr>
            <w:r>
              <w:rPr>
                <w:rFonts w:cs="Bodoni Uzb;Times New Roman" w:ascii="Bodoni Uzb;Times New Roman" w:hAnsi="Bodoni Uzb;Times New Roman"/>
                <w:bCs/>
                <w:lang w:val="en-US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staqil o`qilgan asarlar muhokamas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-nazorat ishi.Test sin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Uzb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7:00Z</dcterms:created>
  <dc:creator>ASP</dc:creator>
  <dc:description/>
  <dc:language>en-US</dc:language>
  <cp:lastModifiedBy>acer</cp:lastModifiedBy>
  <cp:lastPrinted>2019-08-28T17:52:00Z</cp:lastPrinted>
  <dcterms:modified xsi:type="dcterms:W3CDTF">2019-08-28T12:52:00Z</dcterms:modified>
  <cp:revision>4</cp:revision>
  <dc:subject/>
  <dc:title/>
</cp:coreProperties>
</file>