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sz w:val="28"/>
          <w:szCs w:val="28"/>
          <w:lang w:val="uz-Cyrl-UZ"/>
        </w:rPr>
      </w:pPr>
      <w:r>
        <w:rPr>
          <w:b/>
          <w:sz w:val="28"/>
          <w:szCs w:val="28"/>
          <w:lang w:val="uz-Cyrl-UZ"/>
        </w:rPr>
        <w:t>КОНСТИТУЦИЯ ВА ФУҚАРОЛИК ЖАМИЯТИ</w:t>
      </w:r>
    </w:p>
    <w:p>
      <w:pPr>
        <w:pStyle w:val="Normal"/>
        <w:ind w:firstLine="600"/>
        <w:jc w:val="center"/>
        <w:rPr>
          <w:b/>
          <w:b/>
          <w:sz w:val="28"/>
          <w:szCs w:val="28"/>
          <w:lang w:val="uz-Cyrl-UZ"/>
        </w:rPr>
      </w:pPr>
      <w:r>
        <w:rPr>
          <w:b/>
          <w:sz w:val="28"/>
          <w:szCs w:val="28"/>
          <w:lang w:val="uz-Cyrl-UZ"/>
        </w:rPr>
      </w:r>
    </w:p>
    <w:p>
      <w:pPr>
        <w:pStyle w:val="Normal"/>
        <w:ind w:firstLine="600"/>
        <w:jc w:val="both"/>
        <w:rPr>
          <w:sz w:val="28"/>
          <w:szCs w:val="28"/>
          <w:lang w:val="uz-Cyrl-UZ"/>
        </w:rPr>
      </w:pPr>
      <w:r>
        <w:rPr>
          <w:sz w:val="28"/>
          <w:szCs w:val="28"/>
          <w:lang w:val="uz-Cyrl-UZ"/>
        </w:rPr>
        <w:t>1992 йилнинг 8 декабр куни қабул қилинган Ўзбекистон Республикасининг Конституцияси – мустақил давлатимизнинг асосий қонуни сифатида мамлакатимизда амалга оширилаётган улкан бунёдкорлик ишлари, демократик ислоҳотлар ва янгиланишларга мустаҳкам ҳуқуқий замин сифатида хизмат қилмоқда.</w:t>
      </w:r>
    </w:p>
    <w:p>
      <w:pPr>
        <w:pStyle w:val="Normal"/>
        <w:ind w:firstLine="600"/>
        <w:jc w:val="both"/>
        <w:rPr/>
      </w:pPr>
      <w:r>
        <w:rPr>
          <w:sz w:val="28"/>
          <w:szCs w:val="28"/>
          <w:lang w:val="uz-Cyrl-UZ"/>
        </w:rPr>
        <w:t xml:space="preserve"> </w:t>
      </w:r>
      <w:r>
        <w:rPr>
          <w:sz w:val="28"/>
          <w:szCs w:val="28"/>
          <w:lang w:val="uz-Cyrl-UZ"/>
        </w:rPr>
        <w:t xml:space="preserve">Ўзбекистон Республикаси ўзининг 22 йиллик мустақил тараққиёт йўлида эришган барча натижалар, хусусан, инсон ҳуқуқлари ва эркинликларининг таъминланиши, давлат бошқарувининг энг самарали механизмини жорий этилиши, фуқаролик жамияти асосларини вужудга келиши ва ривожланиши каби ютуқлар Конституция ва у асосида қабул қилинган қонунларнинг изчил амалга оширилиши натижасида қўлга киритилди. </w:t>
      </w:r>
      <w:r>
        <w:rPr>
          <w:sz w:val="28"/>
          <w:szCs w:val="28"/>
        </w:rPr>
        <w:t>Президентимиз эътироф этганидек, «Конституциямиз ўз мазмун-моҳиятига кўра халқимиз тафаккурининг маҳсули бўлиб, у давлатни давлат, миллатни миллат сифатида танитадиган қомусномадир». Унинг барча моддалари дунёда умумэътироф этилган тамойиллар, халқаро ҳуқуқ нормалари ва бошқа бир қатор халқаро ҳужжатлардаги умуминсоний тамойиллар мазмуни билан суғорилган.</w:t>
      </w:r>
    </w:p>
    <w:p>
      <w:pPr>
        <w:pStyle w:val="Normal"/>
        <w:ind w:firstLine="600"/>
        <w:jc w:val="both"/>
        <w:rPr/>
      </w:pPr>
      <w:r>
        <w:rPr>
          <w:sz w:val="28"/>
          <w:szCs w:val="28"/>
        </w:rPr>
        <w:t xml:space="preserve"> </w:t>
      </w:r>
      <w:r>
        <w:rPr>
          <w:sz w:val="28"/>
          <w:szCs w:val="28"/>
        </w:rPr>
        <w:t xml:space="preserve">Ўзбекистон Республикасининг Конституцияси жамият ҳаётининг барча соҳаларидаги самарали ислоҳотлар қаторида фуқаролик жамияти институтларини шакллантириш, улар фаолиятини ривожлантириш, нодавлат нотижорат ташкилотларининг давлат ва жамият бошқарувидаги иштироки ҳамда мамлакат тараққиётига қўшаётган ҳиссасини кучайтиришга имкон яратди </w:t>
      </w:r>
      <w:r>
        <w:rPr>
          <w:i/>
          <w:sz w:val="28"/>
          <w:szCs w:val="28"/>
        </w:rPr>
        <w:t>(Қаранг: Ўзбекистон Республикасининг Конституциясига шарҳ. Муаллифлар жамоаси // Масъул муҳаррир: ю.ф.д., проф. Азизхўжаев А.А. –Тошкент: ТДЮИ нашриёти. 2008. –Б. 4.) .</w:t>
      </w:r>
    </w:p>
    <w:p>
      <w:pPr>
        <w:pStyle w:val="Normal"/>
        <w:ind w:firstLine="600"/>
        <w:jc w:val="both"/>
        <w:rPr/>
      </w:pPr>
      <w:r>
        <w:rPr>
          <w:sz w:val="28"/>
          <w:szCs w:val="28"/>
        </w:rPr>
        <w:t xml:space="preserve"> </w:t>
      </w:r>
      <w:r>
        <w:rPr>
          <w:sz w:val="28"/>
          <w:szCs w:val="28"/>
          <w:lang w:val="uz-Cyrl-UZ"/>
        </w:rPr>
        <w:t>Инсониятнинг буюк фарзандлари фуқаролик жамияти хусусида нодир фикрлар битишган. Ҳозир уларни бир эслаш фойдали бўлар: Пифагорнинг шогирди Ксенофилдан бир киши «Нима қилсам ўғлимни яхши тарбиялаган бўламан? - деб сўраганида у: «Болангни қонун устувор мамлакатда дунёга келтир», - деган экан. “Қонун чекинган жойда амалдор кўпаяди, деган эди донишманд Соломон; “… Ахлоқни ислоҳ қилишни қонунларни ислоҳ қилишдан бошлаш керак (Гельвеций). Бу фикрни Гегель ўзининг «Ҳуқуқ фалсафаси» асарида ривожлантирган. «Ахлоқли бўлмоқ бу – қонун устувор давлатнинг фуқароси бўлмоқдир» деган файласуф. Уларнинг орзулари Ўзбекистонда рўёбга чиқди. Президент концепцияси бизни ана шундай маърифатли жамиятнинг янги поғоналарига кўтаради.</w:t>
      </w:r>
    </w:p>
    <w:p>
      <w:pPr>
        <w:pStyle w:val="Normal"/>
        <w:ind w:firstLine="600"/>
        <w:jc w:val="both"/>
        <w:rPr>
          <w:sz w:val="28"/>
          <w:szCs w:val="28"/>
          <w:lang w:val="uz-Cyrl-UZ"/>
        </w:rPr>
      </w:pPr>
      <w:r>
        <w:rPr>
          <w:sz w:val="28"/>
          <w:szCs w:val="28"/>
          <w:lang w:val="uz-Cyrl-UZ"/>
        </w:rPr>
        <w:t>Ўзбекистонда фуқаролик жамиятини шакллантириш ҳозир ва яқин келажакда амалга ошириладиган стратегик дастурларни ишлаб чиқишни шарт қилиб қўяди. Бизнинг жамият ҳаëтининг барча жабҳаларини демократиялаштириш сари қаратилган стратегиямиз изчил, яқин, ўрта, узоқ муддатли аниқ вазифаларни ҳал қилишга йўналтирилган.</w:t>
      </w:r>
    </w:p>
    <w:p>
      <w:pPr>
        <w:pStyle w:val="TextBodyIndent"/>
        <w:spacing w:lineRule="auto" w:line="240"/>
        <w:ind w:firstLine="600"/>
        <w:rPr/>
      </w:pPr>
      <w:r>
        <w:rPr/>
        <w:t>Демократия - илм-фанни юксакларга кўтаради. Фан эса миллатни. Чунки</w:t>
      </w:r>
      <w:r>
        <w:rPr>
          <w:lang w:val="uz-Cyrl-UZ"/>
        </w:rPr>
        <w:t>,</w:t>
      </w:r>
      <w:r>
        <w:rPr/>
        <w:t xml:space="preserve"> миллатни юксалтирувчи янги илмий фикр, фараз, тахмин, тасаввурлар куртакларидан ўсиб чиқади. Ҳозир мамлакатга эгалаган илмини бугунги ҳаëтимиз, эртанги келажагимиз йўлида амалий қўллай оладиган, ҳозирги ҳаëтни ўрганиш, эртага нима қилиш ва нима қилмаслик кераклигини бехато, кафолатли айтиб берадиган зиëлилар, олимлар ва ўз касбини етук мутахассислари керак. Бунинг учун фанда, ижодда демократик муҳит устувор бўлмоғи керак.</w:t>
      </w:r>
    </w:p>
    <w:p>
      <w:pPr>
        <w:pStyle w:val="TextBodyIndent"/>
        <w:spacing w:lineRule="auto" w:line="240"/>
        <w:ind w:firstLine="600"/>
        <w:rPr/>
      </w:pPr>
      <w:r>
        <w:rPr>
          <w:b/>
          <w:i/>
        </w:rPr>
        <w:t>«Фуқаролик жамияти» тушунчаси</w:t>
      </w:r>
      <w:r>
        <w:rPr/>
        <w:t xml:space="preserve"> барча ижитмоий-гуманитар фанлар томонидан соддалаштирилиши, ўз объект ва предметларидан келиб чиқиб таснифланиши керак. Ана шунда бу тушунча одамлар назарида назарий, сирли жумладан тушунарли, кўзга кўринадиган, қулоққа эшитиладиган ҳар кунлик ҳаëтий фактга айланиши мумкин. Агар шундай қилмасак, бу тушунчани оддий фуқаро, ишчи, ҳайдовчи, тижоратчи, пахтакор учун тушунарли қилиб, уларнинг ҳар кунлик хатти-ҳаракатларига сингдириб бўлмайди. «Фуқаролик жамияти» ибораси назарий, мавҳум тушунча бўлиб қолаверади. Ëки билмаганлиги, ë билиб, ўзини қандай тутиш моделини қўллашнинг амалий модели йўқлиги туфайли иккиланади. Ўзининг «Демократик жамиятнинг фуқароси» ролини яхши уддалай олмайди. Бунга эса асло йўл қўйиб бўлмайди.</w:t>
      </w:r>
    </w:p>
    <w:p>
      <w:pPr>
        <w:pStyle w:val="TextBodyIndent"/>
        <w:spacing w:lineRule="auto" w:line="240"/>
        <w:ind w:firstLine="600"/>
        <w:rPr/>
      </w:pPr>
      <w:r>
        <w:rPr/>
        <w:t xml:space="preserve">Фуқаролик жамиятини барпо этишда ижтимоий-гуманитар фанларнинг роли катта. Фалсафа - демократик жамият фуқаросининг тафаккури, маданиятшунослик - фуқаронинг демократик маданияти, тарих - фуқаролик жамияти тарихини, педагогика - фуқаро ва ëшларда демократияга хос фазилатни тарбиялаш, психология - демократияга хос фазилатнинг ижтимоий психологиясини, этнография - ўзбек халқининг демократик анъаналарини, ахлоқшунослик - фуқаролик жамияти ахлоқи ва ҳакозоларни махсус тадқиқот объектига айлантиришлари керак. </w:t>
      </w:r>
    </w:p>
    <w:p>
      <w:pPr>
        <w:pStyle w:val="TextBodyIndent"/>
        <w:spacing w:lineRule="auto" w:line="240"/>
        <w:ind w:firstLine="600"/>
        <w:rPr/>
      </w:pPr>
      <w:r>
        <w:rPr>
          <w:b/>
          <w:i/>
        </w:rPr>
        <w:t>Биз фуқаролик жамиятини маърифатли кишилар жамият</w:t>
      </w:r>
      <w:r>
        <w:rPr/>
        <w:t>и деб биламиз. Демак, биз аввало фуқаролик жамиятида  яшайдиган ҳар бир ватандошимиз нималарни билиши</w:t>
      </w:r>
      <w:r>
        <w:rPr>
          <w:lang w:val="uz-Cyrl-UZ"/>
        </w:rPr>
        <w:t>,</w:t>
      </w:r>
      <w:r>
        <w:rPr/>
        <w:t xml:space="preserve"> нималарни қила олиши, бошқача қилиб айтганда, фуқаронинг «демократик билим, кўникма ва малакалари» масаласини илмий асосда аниқлаб олмоғимиз керак. Ундан сўнг бугунги ватандошларимизда ана шу демократик маданият талабларининг қай  даражада эканлигини махсус, холис ўрганмоғимиз зарур. Фуқаролик жамиятини қуришга тўсиқ бўлаëтган камчиликларни кучли танқид остига олиш, ëрдам бераëтган омил, мисолларни эса кучли рағбатлантиришимиз керак.</w:t>
      </w:r>
    </w:p>
    <w:p>
      <w:pPr>
        <w:pStyle w:val="Normal"/>
        <w:shd w:fill="FFFFFF" w:val="clear"/>
        <w:ind w:firstLine="600"/>
        <w:jc w:val="both"/>
        <w:rPr/>
      </w:pPr>
      <w:r>
        <w:rPr>
          <w:b/>
          <w:i/>
          <w:color w:val="000000"/>
          <w:spacing w:val="-3"/>
          <w:sz w:val="28"/>
          <w:szCs w:val="28"/>
        </w:rPr>
        <w:t>Фу</w:t>
      </w:r>
      <w:r>
        <w:rPr>
          <w:b/>
          <w:i/>
          <w:color w:val="000000"/>
          <w:spacing w:val="-3"/>
          <w:sz w:val="28"/>
          <w:szCs w:val="28"/>
          <w:lang w:val="uz-Cyrl-UZ"/>
        </w:rPr>
        <w:t>қ</w:t>
      </w:r>
      <w:r>
        <w:rPr>
          <w:b/>
          <w:i/>
          <w:color w:val="000000"/>
          <w:spacing w:val="-3"/>
          <w:sz w:val="28"/>
          <w:szCs w:val="28"/>
        </w:rPr>
        <w:t>аролик жамияти ва демократия узвий</w:t>
      </w:r>
      <w:r>
        <w:rPr>
          <w:b/>
          <w:i/>
          <w:color w:val="000000"/>
          <w:spacing w:val="-3"/>
          <w:sz w:val="28"/>
          <w:szCs w:val="28"/>
          <w:lang w:val="uz-Cyrl-UZ"/>
        </w:rPr>
        <w:t>дир</w:t>
      </w:r>
      <w:r>
        <w:rPr>
          <w:i/>
          <w:color w:val="000000"/>
          <w:spacing w:val="-3"/>
          <w:sz w:val="28"/>
          <w:szCs w:val="28"/>
        </w:rPr>
        <w:t>.</w:t>
      </w:r>
      <w:r>
        <w:rPr>
          <w:i/>
          <w:color w:val="000000"/>
          <w:spacing w:val="-3"/>
          <w:sz w:val="28"/>
          <w:szCs w:val="28"/>
          <w:lang w:val="uz-Cyrl-UZ"/>
        </w:rPr>
        <w:t xml:space="preserve"> </w:t>
      </w:r>
      <w:r>
        <w:rPr>
          <w:sz w:val="28"/>
          <w:szCs w:val="28"/>
          <w:lang w:val="uz-Cyrl-UZ"/>
        </w:rPr>
        <w:t xml:space="preserve">Ўзбекистонда бу соҳада амалга оширилган ишлар бутун жаҳоннинг диққат марказида турибди. Чунки давлатимиз минтақада барқарорлик ва иқтисодий ривожланишда энг катта таянчдир. Демократиянинг аввалги мазмуни ҳам ўзгариб бормоқда. Аввал демократия жамият сиëсий тизимининг бир қисми деб қараларди. Энди эса демократия Ўзбекистонда яшовчи барча табақа, гуруҳ ва халқ оммасининг иштирокини таъминлаб, давлат бошқарувининг асосий омилига айланди. Жамиятнинг ижтимоий қатламлари бошқарувчилар ва бошқарувчи бўлиб, кенг халқ оммаси ва барча ижтимоий қатламлар унда фаол иштирок этмоқда. Халқ - давлат ҳокимиятининг манбаига айланди. Бу ҳақда Ўзбекистон Республикасининг  Конституциясини 2-моддасида шундай дейилади: «Давлат халқ иродасини ифода этиб, унинг манфаатларига хизмат қилади. </w:t>
      </w:r>
      <w:r>
        <w:rPr>
          <w:sz w:val="28"/>
          <w:szCs w:val="28"/>
        </w:rPr>
        <w:t>Давлат органлари ва мансабдор шахслар жамият ва фуқаролар олдида масъулдирлар».</w:t>
      </w:r>
      <w:r>
        <w:rPr>
          <w:sz w:val="28"/>
          <w:szCs w:val="28"/>
          <w:lang w:val="uz-Cyrl-UZ"/>
        </w:rPr>
        <w:t xml:space="preserve"> </w:t>
      </w:r>
      <w:r>
        <w:rPr>
          <w:bCs/>
          <w:sz w:val="28"/>
          <w:szCs w:val="28"/>
          <w:lang w:val="uz-Cyrl-UZ"/>
        </w:rPr>
        <w:t xml:space="preserve">Зеро, фуқаролик жамиятида ҳар бир фуқаро иқтисодий, сиëсий, ижтимоий ва маданий соҳаларда қатнашиши керак. </w:t>
      </w:r>
      <w:r>
        <w:rPr>
          <w:bCs/>
          <w:sz w:val="28"/>
          <w:szCs w:val="28"/>
        </w:rPr>
        <w:t>Иқтисодий имкониятлар ëрдамида ҳар бир фуқаро ўз оиласининг фаровон турмушини таъминлса, сиëсий жиҳатдан давлат ишларини бошқаришда фаол иштирок этади. Эркинлик -  фуқаролик жамиятининг муҳим масаласи. Бунинг учун энг аввало, моддий база зарур. Моддий эркинликсиз маънавий эркинликка эришиб бўлмайди. Айниқса, фуқароларнинг шахсий сиëсий, иқтисодий ва ижтимоий ҳуқуқлари, эркинликлари ва бурчлари кафолатланиши жоиз. Айни шу нуқтаи назардан Конституциянинг 43-моддасида: «Давлат фуқароларнинг Конституция ва қонунларда мустаҳкамланган ҳуқуқлари ва эркинликларини таъминлайди» - деб белгилаб қўйилган.</w:t>
      </w:r>
    </w:p>
    <w:p>
      <w:pPr>
        <w:pStyle w:val="TextBodyIndent"/>
        <w:spacing w:lineRule="auto" w:line="240"/>
        <w:ind w:firstLine="600"/>
        <w:rPr>
          <w:bCs/>
        </w:rPr>
      </w:pPr>
      <w:r>
        <w:rPr>
          <w:bCs/>
        </w:rPr>
        <w:t>Фуқаролик жамияти қуриш учун жаҳонда тараққий этган мамлакатларнинг ижтимоий-синфий тузилиш тажрибасини ўрганиш зарур. Ривожланган давлатларда асосан уч синф ташкил топган - бойлар, мулкдорлар, ўрта мулкдорлар ва камбағаллар. Ўзбекистонда ҳам мустақил-ликка эришилгандан сўнг мулк давлат тасарруфидан чиқарилиб, хусусийлаш-тирилиб (чет эл компаниялари билан бирга қўшма корхоналар қурилиб) мулкдорлар синфи пайдо бўла бошлади. Ишбилармон ва тадбиркорларга кенг йўл очилди. Давлат уларга барча зарур имкониятларни яратиб берди ва бермоқда. Чунки, тажриба шуни кўрсатмоқдаки, мулкдорлар синфи қанча кўпайса иқтисодий соҳада ўсиш шунча тезлашади ва фуқаролар турмуши яхшиланади. Бу мулкдорлар синфи пайдо бўлиши билан уларнинг фуқаролик жамияти шаклланишида мавқеи ҳам кучаяди.</w:t>
      </w:r>
    </w:p>
    <w:p>
      <w:pPr>
        <w:pStyle w:val="Normal"/>
        <w:ind w:firstLine="600"/>
        <w:jc w:val="both"/>
        <w:rPr>
          <w:sz w:val="28"/>
          <w:szCs w:val="28"/>
          <w:lang w:val="uz-Cyrl-UZ"/>
        </w:rPr>
      </w:pPr>
      <w:r>
        <w:rPr>
          <w:sz w:val="28"/>
          <w:szCs w:val="28"/>
          <w:lang w:val="uz-Cyrl-UZ"/>
        </w:rPr>
        <w:t>Фуқаролик жамияти ҳуқуқ устувор бўлган, фуқароларнинг ҳуқуқ ва эркинликлари тўлиқ таъминланган, фикрлар хилма хиллиги асосида ривожланадиган, давлат ва жамият бошқарувида фуқароларнинг эркин иштироки таъминланган, иқтисодий асосини хусусий мулк ташкил этадиган эркин фуқаролар макони экан айнан бундай омилларни шаклланиши учун асос бўлган қоидалар Конституциямизнинг бир қатор нормаларида ўз ифодасини топган.</w:t>
      </w:r>
    </w:p>
    <w:p>
      <w:pPr>
        <w:pStyle w:val="TextBodyIndent"/>
        <w:spacing w:lineRule="auto" w:line="240"/>
        <w:ind w:firstLine="600"/>
        <w:rPr/>
      </w:pPr>
      <w:r>
        <w:rPr>
          <w:bCs/>
          <w:lang w:val="uz-Cyrl-UZ"/>
        </w:rPr>
        <w:t xml:space="preserve">Ўзбекистон тараққиëтидаги энг муҳим вазифа - фуқаролик жамиятини шакллантириш ҳисобланади. </w:t>
      </w:r>
      <w:r>
        <w:rPr>
          <w:bCs/>
          <w:highlight w:val="green"/>
          <w:lang w:val="uz-Cyrl-UZ"/>
        </w:rPr>
        <w:t xml:space="preserve">Давлатимиз раҳбарининг 2002 йил 22 январдаги иккинчи чақириқ Ўзбекистон Олий Мажлисининг тўққизинчи сессиясидаги </w:t>
      </w:r>
      <w:r>
        <w:rPr>
          <w:b/>
          <w:bCs/>
          <w:i/>
          <w:highlight w:val="green"/>
          <w:lang w:val="uz-Cyrl-UZ"/>
        </w:rPr>
        <w:t>«Мамлакатда демократик ўзгаришларни янада чуқурлаштириш ва фуқаролик жамияти асосларини шакллантиришнинг асосий йўналишлари»га бағишланган маъруза</w:t>
      </w:r>
      <w:r>
        <w:rPr>
          <w:bCs/>
          <w:highlight w:val="green"/>
          <w:lang w:val="uz-Cyrl-UZ"/>
        </w:rPr>
        <w:t>сида демократик ҳуқуқий давлат ва адолатли фуқаролик жамияти қуриш мақсадида белгилаб олинган стратегик йўл ва сиëсатнинг устувор йўналиш ва тамойиллари аниқ-равшан ифодалаб берилган.</w:t>
      </w:r>
    </w:p>
    <w:p>
      <w:pPr>
        <w:pStyle w:val="TextBodyIndent"/>
        <w:spacing w:lineRule="auto" w:line="240"/>
        <w:ind w:firstLine="600"/>
        <w:rPr/>
      </w:pPr>
      <w:r>
        <w:rPr>
          <w:bCs/>
          <w:i/>
          <w:highlight w:val="green"/>
          <w:lang w:val="uz-Cyrl-UZ"/>
        </w:rPr>
        <w:t>Биринчидан</w:t>
      </w:r>
      <w:r>
        <w:rPr>
          <w:bCs/>
          <w:highlight w:val="green"/>
          <w:lang w:val="uz-Cyrl-UZ"/>
        </w:rPr>
        <w:t>, мамлакатимиз сиëсий ҳаëтининг барча соҳаларини, давлат ва жамият қурилишини эркинлаштириш керак. Демократиянинг янги механизмини жорий қилиш, фуқароларнинг давлатни бошқаришда ҳуқуқ ва бурчларини мустаҳкамлаш лозим.</w:t>
      </w:r>
    </w:p>
    <w:p>
      <w:pPr>
        <w:pStyle w:val="TextBodyIndent"/>
        <w:spacing w:lineRule="auto" w:line="240"/>
        <w:ind w:firstLine="600"/>
        <w:rPr/>
      </w:pPr>
      <w:r>
        <w:rPr>
          <w:bCs/>
          <w:i/>
          <w:highlight w:val="green"/>
          <w:lang w:val="uz-Cyrl-UZ"/>
        </w:rPr>
        <w:t>Иккинчидан</w:t>
      </w:r>
      <w:r>
        <w:rPr>
          <w:bCs/>
          <w:highlight w:val="green"/>
          <w:lang w:val="uz-Cyrl-UZ"/>
        </w:rPr>
        <w:t>, сиëсий соҳада кўппартиявийликни ривожланитириш зарур. Ҳар бир сиëсий партия муайян ижтимоий қатлам манфаатларини ҳимоя қилиб, фуқаролик жамияти ва давлат ишларини бошқаришда қатнашиши керак.</w:t>
      </w:r>
    </w:p>
    <w:p>
      <w:pPr>
        <w:pStyle w:val="TextBodyIndent"/>
        <w:spacing w:lineRule="auto" w:line="240"/>
        <w:ind w:firstLine="600"/>
        <w:rPr/>
      </w:pPr>
      <w:r>
        <w:rPr>
          <w:bCs/>
          <w:i/>
          <w:highlight w:val="green"/>
          <w:lang w:val="uz-Cyrl-UZ"/>
        </w:rPr>
        <w:t>Учинчидан</w:t>
      </w:r>
      <w:r>
        <w:rPr>
          <w:bCs/>
          <w:highlight w:val="green"/>
          <w:lang w:val="uz-Cyrl-UZ"/>
        </w:rPr>
        <w:t>, фуқаролик жамиятининг мустаҳкам асосларини барпо этиш учун давлат вазифалари нодавлат тузилмалар, жамоат ташкилотлари ва фуқароларнинг ўзини ўзи бошқариш органларига босқичма-босқич ўтиб бориши жоиз.</w:t>
      </w:r>
    </w:p>
    <w:p>
      <w:pPr>
        <w:pStyle w:val="TextBodyIndent"/>
        <w:spacing w:lineRule="auto" w:line="240"/>
        <w:ind w:firstLine="600"/>
        <w:rPr/>
      </w:pPr>
      <w:r>
        <w:rPr>
          <w:bCs/>
          <w:i/>
          <w:highlight w:val="green"/>
          <w:lang w:val="uz-Cyrl-UZ"/>
        </w:rPr>
        <w:t>Тўртинчидан</w:t>
      </w:r>
      <w:r>
        <w:rPr>
          <w:bCs/>
          <w:highlight w:val="green"/>
          <w:lang w:val="uz-Cyrl-UZ"/>
        </w:rPr>
        <w:t>, жамиятда фикрлар хилма-хиллиги, турли қарашлар ва уларни эркин ифода этиш, ахборот олиш, давлат ва жамият қурилишининг ўта муҳим масалаларини муҳокама қилиш фаоллиги даркор.</w:t>
      </w:r>
    </w:p>
    <w:p>
      <w:pPr>
        <w:pStyle w:val="TextBodyIndent"/>
        <w:spacing w:lineRule="auto" w:line="240"/>
        <w:ind w:firstLine="600"/>
        <w:rPr/>
      </w:pPr>
      <w:r>
        <w:rPr>
          <w:bCs/>
          <w:i/>
          <w:highlight w:val="green"/>
          <w:lang w:val="uz-Cyrl-UZ"/>
        </w:rPr>
        <w:t>Бешинчидан,</w:t>
      </w:r>
      <w:r>
        <w:rPr>
          <w:bCs/>
          <w:highlight w:val="green"/>
          <w:lang w:val="uz-Cyrl-UZ"/>
        </w:rPr>
        <w:t xml:space="preserve"> инсон ҳуқуқлари ва эркинликларини ҳимоя қилишга тааллуқли бўлган давлат жамоат ташкилотлари тизимини такомиллаштириш керак.</w:t>
      </w:r>
      <w:r>
        <w:rPr>
          <w:bCs/>
          <w:lang w:val="uz-Cyrl-UZ"/>
        </w:rPr>
        <w:t xml:space="preserve"> </w:t>
      </w:r>
    </w:p>
    <w:p>
      <w:pPr>
        <w:pStyle w:val="TextBodyIndent"/>
        <w:spacing w:lineRule="auto" w:line="240"/>
        <w:ind w:firstLine="600"/>
        <w:rPr/>
      </w:pPr>
      <w:r>
        <w:rPr>
          <w:bCs/>
          <w:i/>
          <w:lang w:val="uz-Cyrl-UZ"/>
        </w:rPr>
        <w:t>Хулоса,</w:t>
      </w:r>
      <w:r>
        <w:rPr>
          <w:bCs/>
          <w:lang w:val="uz-Cyrl-UZ"/>
        </w:rPr>
        <w:t xml:space="preserve"> Ўзбекистон Республикаси ўзининг мустақил тараққиëт    йўлига - бозор иқтисодиëти босқичига дадил ўтиб олди. </w:t>
      </w:r>
      <w:r>
        <w:rPr>
          <w:bCs/>
        </w:rPr>
        <w:t>Энди мақсад - Ўзбекистонда - адолатли фуқаролик жамияти қуришдан иборат.</w:t>
      </w:r>
    </w:p>
    <w:p>
      <w:pPr>
        <w:pStyle w:val="TextBodyIndent"/>
        <w:spacing w:lineRule="auto" w:line="240"/>
        <w:ind w:firstLine="600"/>
        <w:rPr>
          <w:bCs/>
        </w:rPr>
      </w:pPr>
      <w:r>
        <w:rPr>
          <w:bCs/>
        </w:rPr>
        <w:t>Маълумки, демократик ҳуқуқий давлат ва фуқаролик жамияти ўзаро боғлиқ, бир-бирини тақозо этувчи ижтимоий ҳодисалардир. Фуқаролик жамияти - демократик ҳуқуқий давлат негизида шаклланган очиқ, адолатли жамият бўлиб, унда инсоннинг камоли, ҳуқуқ ва эркинликлари амалга ошиши учун реал шароитлар яратилади, қонунларга, инсоний фазилатларга юксак ҳурмат ҳисси билан қаралади, хусусий ташаббус ва шахснинг бошқа ижодий жиҳатлари юзага чиқиши учун тўла имконият мавжуд бўлади, фуқароларнинг фаровон ҳаëт кечириши таъминланади, жамиятнинг давлат фаолияти устидан оқилона назорати ўрнатилади, давлатнинг жамият ва хусусий шахс ҳаëтига ортиқча аралашуви истисно этилади.</w:t>
      </w:r>
    </w:p>
    <w:p>
      <w:pPr>
        <w:pStyle w:val="TextBodyIndent"/>
        <w:spacing w:lineRule="auto" w:line="240"/>
        <w:ind w:firstLine="600"/>
        <w:rPr>
          <w:bCs/>
        </w:rPr>
      </w:pPr>
      <w:r>
        <w:rPr>
          <w:bCs/>
        </w:rPr>
        <w:t>Жамоат бирлашмалари, нодавлат нотижорат ташкилотлар, фуқароларнинг турли уюшмалари, роли юксалиб, фуқаролар улар орқали интилиш ва қобилиятларини намоëн этадилар.</w:t>
      </w:r>
    </w:p>
    <w:p>
      <w:pPr>
        <w:pStyle w:val="TextBodyIndent"/>
        <w:spacing w:lineRule="auto" w:line="240"/>
        <w:ind w:firstLine="600"/>
        <w:rPr>
          <w:bCs/>
        </w:rPr>
      </w:pPr>
      <w:r>
        <w:rPr>
          <w:bCs/>
        </w:rPr>
        <w:t>Фуқаролик жамияти - шахснинг камол топиши учун барча шароитларни яратадиган жамият. Президентимиз таъкидлаганидек, «Биз учун фуқаролик жамияти - ижтимоий макон. Бу маконда қонун устувор бўлиб, у инсоннинг ўз-ўзини камол топтиришига монелик қилмайди, аксинча ëрдам беради. Шахс манфаатлари, унинг ҳуқуқ ва эркинликлари тўла рўëбга чиқишига кўмаклашади». Бу эса ўз навбатида, фуқароларда юксак онг, ўз бурчини чуқур англаш, ижтимоий ва сиëсий фаоллик, ҳуқуқий хулқ бўлишини тақозо этади.</w:t>
      </w:r>
    </w:p>
    <w:p>
      <w:pPr>
        <w:pStyle w:val="Normal"/>
        <w:ind w:firstLine="600"/>
        <w:jc w:val="both"/>
        <w:rPr/>
      </w:pPr>
      <w:r>
        <w:rPr>
          <w:sz w:val="28"/>
          <w:szCs w:val="28"/>
          <w:lang w:val="uz-Cyrl-UZ"/>
        </w:rPr>
        <w:t xml:space="preserve"> </w:t>
      </w:r>
      <w:r>
        <w:rPr>
          <w:sz w:val="28"/>
          <w:szCs w:val="28"/>
          <w:lang w:val="uz-Cyrl-UZ"/>
        </w:rPr>
        <w:t>Асосий қонунимиздаги мантиқий тизимлаштирилган ҳуқуқий нормалар моҳиятан фуқаролик жамиятининг мазмуни ва асосий тамойилларини, жамоат бирлашмалари ва улар фаолиятининг кафолатларини, ҳақиқий демократик жамиятнинг сиёсий-ҳуқуқий, иқтисодий-ижтимоий ва маънавий асосларини ҳуқуқий тартибга солишга йўналтирилган.</w:t>
      </w:r>
    </w:p>
    <w:p>
      <w:pPr>
        <w:pStyle w:val="Normal"/>
        <w:ind w:firstLine="600"/>
        <w:jc w:val="both"/>
        <w:rPr/>
      </w:pPr>
      <w:r>
        <w:rPr>
          <w:sz w:val="28"/>
          <w:szCs w:val="28"/>
          <w:lang w:val="uz-Cyrl-UZ"/>
        </w:rPr>
        <w:t xml:space="preserve"> </w:t>
      </w:r>
      <w:r>
        <w:rPr>
          <w:sz w:val="28"/>
          <w:szCs w:val="28"/>
        </w:rPr>
        <w:t>Конституциямизнинг 2-моддасида қайд этилишича, «Давлат халқ иродасини ифода этиб, унинг манфаатларига хизмат қилади. Давлат органлари ва мансабдор шахслар жамият ва фуқаролар олдида масъулдирлар». Бу норма ҳақиқий маънодаги демократик бошқарувни, халқ ҳокимиятини ўзида намоён этадиган қоида, фуқаролик жамиятининг моҳиятини қисқа ва аниқ тарздаги баёнидир.</w:t>
      </w:r>
    </w:p>
    <w:p>
      <w:pPr>
        <w:pStyle w:val="Normal"/>
        <w:ind w:firstLine="600"/>
        <w:jc w:val="both"/>
        <w:rPr/>
      </w:pPr>
      <w:r>
        <w:rPr>
          <w:sz w:val="28"/>
          <w:szCs w:val="28"/>
        </w:rPr>
        <w:t xml:space="preserve"> </w:t>
      </w:r>
      <w:r>
        <w:rPr>
          <w:sz w:val="28"/>
          <w:szCs w:val="28"/>
        </w:rPr>
        <w:t>Асосий қонунимизнинг 15-моддасида қайд этилишича, «Ўзбекистон Республикасида Ўзбекистон Республикасининг Конституцияси ва қонунларининг устунлиги сўзсиз тан олинади. Давлат, унинг органлари, мансабдор шахслар, жамоат бирлашмалари, фуқаролар Конституция ва қонунларга мувофиқ иш кўрадилар». Албатта, ҳуқуқий демократик давлат ва фуқаролик жамияти барпо этишнинг асосий шарти қонун устуворлиги экан, мамлакатимизда бу масалага давлат сиёсатининг устувор йўналиши сифатида эътибор қаратилмоқда.</w:t>
      </w:r>
    </w:p>
    <w:p>
      <w:pPr>
        <w:pStyle w:val="Normal"/>
        <w:ind w:firstLine="600"/>
        <w:jc w:val="both"/>
        <w:rPr/>
      </w:pPr>
      <w:r>
        <w:rPr>
          <w:sz w:val="28"/>
          <w:szCs w:val="28"/>
        </w:rPr>
        <w:t xml:space="preserve"> </w:t>
      </w:r>
      <w:r>
        <w:rPr>
          <w:sz w:val="28"/>
          <w:szCs w:val="28"/>
        </w:rPr>
        <w:t>Фуқаролик жамиятининг яна бир мезони бу фуқароларнинг давлат ва жамият бошқарувидаги фаол иштирокидир. Конституцияда бу масалалар ҳам ўз ифодасини топган бўлиб, унинг 32-моддасига асосан «Ўзбекистон Республикасининг фуқаролари жа</w:t>
        <w:softHyphen/>
        <w:t>мият ва давлат ишларини бошқаришда бевосита ҳамда ўз вакиллари орқали иштирок этиш ҳуқуқига эгадирлар. Бундай иштирок этиш ўзини ўзи бошқариш, референдумлар ўтказиш ва дав</w:t>
        <w:softHyphen/>
        <w:t>лат органларини демократик тарзда ташкил этиш йўли билан амалга оширилади».</w:t>
      </w:r>
    </w:p>
    <w:p>
      <w:pPr>
        <w:pStyle w:val="Normal"/>
        <w:ind w:firstLine="600"/>
        <w:jc w:val="both"/>
        <w:rPr>
          <w:sz w:val="28"/>
          <w:szCs w:val="28"/>
        </w:rPr>
      </w:pPr>
      <w:r>
        <w:rPr>
          <w:sz w:val="28"/>
          <w:szCs w:val="28"/>
        </w:rPr>
        <w:t>Фуқароларнинг давлат ва жамият ишларини бошқаришда бевосита иштирок этиш ҳуқуқи Ўзбекистон Республикаси фуқаролари жамият ва давлат ишларини бошқаришда сайлов ва референдумларда бевосита қатнашишлари ва ўз овозларини беришларида намоён бўлади.</w:t>
      </w:r>
    </w:p>
    <w:p>
      <w:pPr>
        <w:pStyle w:val="TextBodyIndent"/>
        <w:spacing w:lineRule="auto" w:line="240"/>
        <w:ind w:firstLine="600"/>
        <w:rPr>
          <w:bCs/>
          <w:lang w:val="uz-Cyrl-UZ"/>
        </w:rPr>
      </w:pPr>
      <w:r>
        <w:rPr/>
        <w:t xml:space="preserve"> </w:t>
      </w:r>
      <w:r>
        <w:rPr>
          <w:bCs/>
        </w:rPr>
        <w:t>Шундай қилиб,</w:t>
      </w:r>
      <w:r>
        <w:rPr>
          <w:bCs/>
          <w:i/>
        </w:rPr>
        <w:t xml:space="preserve"> фуқаролик жамияти - ҳақиқий фуқаролардан, яъни узвий боғлиқликда бўлган ҳамда ахлоқий маданиятга таянадиган ҳуқуқий ва сиёсий маданиятга эга одамлардан иборат жамиятдир. Фуқаролик жамияти нафақат давлатнинг мажбурлов кучи билан, балки унинг аъзолари бўлмиш фуқароларнинг ўзлари орқали сақлаб туриладиган ва қатъий қарор топган жамиятдир.</w:t>
      </w:r>
      <w:r>
        <w:rPr>
          <w:bCs/>
        </w:rPr>
        <w:t xml:space="preserve"> </w:t>
      </w:r>
    </w:p>
    <w:p>
      <w:pPr>
        <w:pStyle w:val="TextBodyIndent"/>
        <w:spacing w:lineRule="auto" w:line="240"/>
        <w:ind w:firstLine="600"/>
        <w:rPr/>
      </w:pPr>
      <w:r>
        <w:rPr>
          <w:bCs/>
        </w:rPr>
        <w:t xml:space="preserve">Фуқаролик жамиятига давлатнинг кучли таъсири талаб этилмайди. Зеро, давлат фуқаролар, корхона ва муассасалардан олинадиган солиқлар ҳисобига мавжуд бўлади. Фуқаролик жамияти нафақат сиёсий, маданий </w:t>
      </w:r>
      <w:r>
        <w:rPr/>
        <w:t>ҳаётни, балки иқтисодий, ижтимоий ҳаётни ҳам бошқариб туради.</w:t>
      </w:r>
    </w:p>
    <w:p>
      <w:pPr>
        <w:pStyle w:val="TextBodyIndent"/>
        <w:spacing w:lineRule="auto" w:line="240"/>
        <w:ind w:firstLine="600"/>
        <w:rPr/>
      </w:pPr>
      <w:r>
        <w:rPr>
          <w:lang w:val="uz-Cyrl-UZ"/>
        </w:rPr>
        <w:t xml:space="preserve">Фуқаролик жамиятида шахснинг иқтисодий ва сиёсий турмушини эркин, ихтиёрий асосда қуриш таъминланади, умуминсоний ҳуқуқларга алоҳида эътибор берилади, давлат органлари фаолияти юзасидан жамоатчилик назорати ўрнатилади. </w:t>
      </w:r>
      <w:r>
        <w:rPr/>
        <w:t>Вақти келиб кучли давлат функциялари аста-секин тадрижий равишда кучли жамият зиммасига ўтади.</w:t>
      </w:r>
    </w:p>
    <w:p>
      <w:pPr>
        <w:pStyle w:val="Normal"/>
        <w:ind w:firstLine="600"/>
        <w:jc w:val="both"/>
        <w:rPr/>
      </w:pPr>
      <w:r>
        <w:rPr>
          <w:b/>
          <w:i/>
          <w:sz w:val="28"/>
          <w:szCs w:val="28"/>
        </w:rPr>
        <w:t xml:space="preserve"> </w:t>
      </w:r>
      <w:r>
        <w:rPr>
          <w:b/>
          <w:i/>
          <w:sz w:val="28"/>
          <w:szCs w:val="28"/>
          <w:lang w:val="uz-Cyrl-UZ"/>
        </w:rPr>
        <w:t>«Кучли давлатдан - кучли фуқаролик жамияти сари»</w:t>
      </w:r>
      <w:r>
        <w:rPr>
          <w:sz w:val="28"/>
          <w:szCs w:val="28"/>
          <w:lang w:val="uz-Cyrl-UZ"/>
        </w:rPr>
        <w:t xml:space="preserve"> концептуал ғоянинг амалий аҳамияти шундаки, унда мамлакатимизда демократик жараëнларни янада чуқурлаштиришнинг вазифалари ўз ифодасини топган. Улар мустақиллик йилларида бу соҳада амалга оширилган янги ислоҳотлар стратегиясининг узвий бир қисми бўлиб, мамлакатимиз тараққиëтининг бугунги босқичидаги ўзгаришлар заруратини ўзида акс эттиради. Чунки мамлакатимизда инсонпарвар демократик ҳуқуқий давлат заминида эркин фуқаролик жамияти қуриш пировард мақсадимиз экани ва бу борада уни босқичма-босқич амалга оширишнинг асосий йўналишлари Президентимизнинг дастлабки асарларидаëқ ҳар томонлама илмий асослаб берилган эди.</w:t>
      </w:r>
    </w:p>
    <w:p>
      <w:pPr>
        <w:pStyle w:val="TextBodyIndent"/>
        <w:spacing w:lineRule="auto" w:line="240"/>
        <w:ind w:firstLine="600"/>
        <w:rPr>
          <w:lang w:val="uz-Cyrl-UZ"/>
        </w:rPr>
      </w:pPr>
      <w:r>
        <w:rPr>
          <w:lang w:val="uz-Cyrl-UZ"/>
        </w:rPr>
        <w:t xml:space="preserve">«Кучли давлатдан - кучли фуқаролик жамияти сари»  ғояси Ислом Каримов сиёсий таълимотида, жумладан, давлат ва жамият қурилиши билан боғлиқ сиëсий-ҳуқуқий назариясида тадрижий тарихга эга. Ўзбекистон Республикаси Олий Кенгашининг 1992 йил бошларида ўтказган X сессиясидаёқ, сиёсий қурилишнинг ушбу дастури яхлит ғоя сифатида Ислом Каримовнинг маърузасида илк бор ўз ифодасини топган эди. </w:t>
      </w:r>
    </w:p>
    <w:p>
      <w:pPr>
        <w:pStyle w:val="TextBodyIndent"/>
        <w:spacing w:lineRule="auto" w:line="240"/>
        <w:ind w:firstLine="600"/>
        <w:rPr>
          <w:lang w:val="uz-Cyrl-UZ"/>
        </w:rPr>
      </w:pPr>
      <w:r>
        <w:rPr>
          <w:lang w:val="uz-Cyrl-UZ"/>
        </w:rPr>
        <w:t>Фуқароларнинг жамият ва давлат ишларини бошқариш, ўз ҳудудларидаги ижтимоий ва хўжалик вазифаларини ҳал этиш, оммавий-маданий тадбирларни ўтказишдаги фаолликлари ҳозиргидан кўра анча кучлироқ бўлади.</w:t>
      </w:r>
    </w:p>
    <w:p>
      <w:pPr>
        <w:pStyle w:val="TextBodyIndent"/>
        <w:spacing w:lineRule="auto" w:line="240"/>
        <w:ind w:firstLine="600"/>
        <w:rPr/>
      </w:pPr>
      <w:r>
        <w:rPr/>
        <w:t>Фуқаролик жамиятида ҳар қандай масала қонуний меъёрлар асосида адолатли ҳал этилади. Қонун фуқаролик жамияти ҳаётидаги барча муносабатларни тартибга солиб туради. Демак, фуқаролик жамиятининг негизи, пойдевори – қонун ва қонунийликдир.</w:t>
      </w:r>
    </w:p>
    <w:p>
      <w:pPr>
        <w:pStyle w:val="TextBodyIndent"/>
        <w:spacing w:lineRule="auto" w:line="240"/>
        <w:ind w:firstLine="600"/>
        <w:rPr/>
      </w:pPr>
      <w:r>
        <w:rPr/>
        <w:t xml:space="preserve">Фуқаролик жамиятида қонун устуворлигининг мазмун-моҳияти, амалий аҳамияти, асосий тамойиллари ва намоён бўлиш шакллари сингари долзарб масалалар Президентимиз И.Каримовнинг </w:t>
      </w:r>
      <w:r>
        <w:rPr>
          <w:i/>
        </w:rPr>
        <w:t>«</w:t>
      </w:r>
      <w:r>
        <w:rPr/>
        <w:t>Ў</w:t>
      </w:r>
      <w:r>
        <w:rPr>
          <w:i/>
        </w:rPr>
        <w:t>збекистонда демократик ўзгаришларни янада чу</w:t>
      </w:r>
      <w:r>
        <w:rPr>
          <w:i/>
          <w:lang w:val="uz-Cyrl-UZ"/>
        </w:rPr>
        <w:t>қ</w:t>
      </w:r>
      <w:r>
        <w:rPr>
          <w:i/>
        </w:rPr>
        <w:t xml:space="preserve">урлаштириш ва фуқаролик жамияти асосларини шакллантиришнинг асосий йўналишлари» </w:t>
      </w:r>
      <w:r>
        <w:rPr/>
        <w:t>асарида чуқур таҳлил этилган.</w:t>
      </w:r>
    </w:p>
    <w:p>
      <w:pPr>
        <w:pStyle w:val="TextBodyIndent"/>
        <w:spacing w:lineRule="auto" w:line="240"/>
        <w:ind w:firstLine="600"/>
        <w:rPr/>
      </w:pPr>
      <w:r>
        <w:rPr/>
        <w:t>Қонуннинг устуворлиги ҳаётнинг барча жабҳаларида ҳуқуқ нормаларининг қатъиян ҳукмронлигини назарда тутади. Қонунларни менсимасликка ҳеч кимнинг ҳаққи йўқ. Демократик ҳуқуқий давлат ва маданиятли фуқаролик жамиятида қабул қилинган қонунлар ва ахлоқий меъёрлар бузилса «Кучли давлатдан – кучли фуқаролик жамияти»га ўтиб бўлмайди. Қонун устуворлиги фуқароларнинг ҳақ-ҳуқуқларини, қадр-қиммати, эркинлиги ва ғурурини ҳимоя қилиш, ижтимоий адолатни ўрнатиш ва мустаҳкамлашга қаратилгандир.</w:t>
      </w:r>
    </w:p>
    <w:p>
      <w:pPr>
        <w:pStyle w:val="Footnote"/>
        <w:jc w:val="both"/>
        <w:rPr>
          <w:rFonts w:ascii="Times New Roman" w:hAnsi="Times New Roman" w:cs="Times New Roman"/>
          <w:sz w:val="28"/>
          <w:szCs w:val="28"/>
          <w:lang w:val="uz-Cyrl-UZ"/>
        </w:rPr>
      </w:pPr>
      <w:r>
        <w:rPr>
          <w:rFonts w:cs="Times New Roman" w:ascii="Times New Roman" w:hAnsi="Times New Roman"/>
          <w:b/>
          <w:i/>
          <w:sz w:val="28"/>
          <w:szCs w:val="28"/>
        </w:rPr>
        <w:t>Фуқаролик жамияти шаклланишининг конституциявий-ҳуқуқий асослари</w:t>
      </w:r>
      <w:r>
        <w:rPr>
          <w:rFonts w:cs="Times New Roman" w:ascii="Times New Roman" w:hAnsi="Times New Roman"/>
          <w:b/>
          <w:i/>
          <w:sz w:val="28"/>
          <w:szCs w:val="28"/>
          <w:lang w:val="uz-Cyrl-UZ"/>
        </w:rPr>
        <w:t xml:space="preserve"> эътиборга молик.</w:t>
      </w:r>
      <w:r>
        <w:rPr>
          <w:rFonts w:cs="Times New Roman" w:ascii="Times New Roman" w:hAnsi="Times New Roman"/>
          <w:i/>
          <w:sz w:val="28"/>
          <w:szCs w:val="28"/>
          <w:lang w:val="uz-Cyrl-UZ"/>
        </w:rPr>
        <w:t xml:space="preserve"> </w:t>
      </w:r>
      <w:r>
        <w:rPr>
          <w:rFonts w:cs="Times New Roman" w:ascii="Times New Roman" w:hAnsi="Times New Roman"/>
          <w:sz w:val="28"/>
          <w:szCs w:val="28"/>
        </w:rPr>
        <w:tab/>
        <w:t>Эркин, адолатли очиқ фуқаролик жамиятини қарор топтириш Ўзбекистон халқининг улуғвор мақсадларидан биридир. Конституциянинг мазмун ва моҳиятидан шу нарса қатъий аëнки, мамлакатимизда шакллантирилаëтган жамият - демократия ва адолат принипларига таянувчи эркин инсонлар жамияти бўлади. Ўзбекистон Республикаси Президенти И.А.Каримов шундай деган эди: «Биз фуқаролик жамияти қуришга интилмоқдамиз. Бунинг маъноси шуки, давлатчилигимиз ривожлана боргани сари бошқарувнинг турли хил вазифаларини бевосита халққа топшириш, яъни ўзини ўзи бошқариш органларини янада ривожлантириш демакдир»</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w:t>
      </w:r>
      <w:r>
        <w:rPr>
          <w:rFonts w:cs="Times New Roman" w:ascii="Times New Roman" w:hAnsi="Times New Roman"/>
          <w:i/>
          <w:sz w:val="28"/>
          <w:szCs w:val="28"/>
        </w:rPr>
        <w:t>Қаранг:</w:t>
      </w:r>
      <w:r>
        <w:rPr>
          <w:i/>
          <w:sz w:val="28"/>
          <w:szCs w:val="28"/>
        </w:rPr>
        <w:t xml:space="preserve"> </w:t>
      </w:r>
      <w:r>
        <w:rPr>
          <w:rFonts w:cs="Times New Roman" w:ascii="Times New Roman" w:hAnsi="Times New Roman"/>
          <w:i/>
          <w:sz w:val="28"/>
          <w:szCs w:val="28"/>
          <w:lang w:val="uz-Cyrl-UZ"/>
        </w:rPr>
        <w:t>Каримов И.А. Ўзбекистон XXI аср бўсағасида:хавфсизликка таҳдид, барқарорлик шартлари ва тараққиёт кафолатлари. Хавфсизлик ва барқарор тараққиёт йўлида. Т.6. –Т.: Ўзбекистон, 1998, 141-142-бетлар).</w:t>
      </w:r>
    </w:p>
    <w:p>
      <w:pPr>
        <w:pStyle w:val="Normal"/>
        <w:ind w:firstLine="600"/>
        <w:jc w:val="both"/>
        <w:rPr/>
      </w:pPr>
      <w:r>
        <w:rPr>
          <w:sz w:val="28"/>
          <w:szCs w:val="28"/>
        </w:rPr>
        <w:tab/>
      </w:r>
      <w:r>
        <w:rPr>
          <w:i/>
          <w:sz w:val="28"/>
          <w:szCs w:val="28"/>
        </w:rPr>
        <w:t>Биринчи жиҳати</w:t>
      </w:r>
      <w:r>
        <w:rPr>
          <w:sz w:val="28"/>
          <w:szCs w:val="28"/>
        </w:rPr>
        <w:t>. Фуқаролик жамияти хусусий мулкчиликка кенг йўл берувчи ва унга асосланувчи бозор иқтисодиëти муносабатларига, эркин иқтисодий фаолият таъминланган шарт-шароитга таянади. Айнан хусусий мулкчилик муҳити ва муносабатлари қарор топган жамиятда шахснинг мулкий мустақиллиги, иқтисодий фаолият юритишдаги эркинлиги таъминланади. Худди шу аснода шахс давлат ҳокимиятига нисбатан мустақил мавқени эгаллайди. Давлат хусусий ҳаëт соҳасига, шахс ва ташкилотларнинг қонуний иқтисодий фаолиятига аралашмаслиги лозим. Президент И.А.Каримов айтганидек, «давлатнинг қонунлари инсон ва фуқаро ҳуқуқларини камситмаслиги лозим». Бу талаб аввало иқтисодий ишлаб чиқариш, хусусий тадбиркорлик соҳасига оиддир.</w:t>
      </w:r>
    </w:p>
    <w:p>
      <w:pPr>
        <w:pStyle w:val="Normal"/>
        <w:ind w:firstLine="600"/>
        <w:jc w:val="both"/>
        <w:rPr>
          <w:sz w:val="28"/>
          <w:szCs w:val="28"/>
        </w:rPr>
      </w:pPr>
      <w:r>
        <w:rPr>
          <w:sz w:val="28"/>
          <w:szCs w:val="28"/>
        </w:rPr>
        <w:tab/>
        <w:t>Хусусий мулкчиликка асосланган ижтимоий структура бўлмиш фуқаролик жамияти бозор иқтисодиëти муносабатлари тизимидан иборатдир. Бундай муносабатларга ишлаб чиқаришдаги рақобат ва унда ҳокимиятнинг маъмурий аралашувини чеклаш орқали эришилади. Фуқаролик жамияти инсоннинг ижоди</w:t>
        <w:tab/>
        <w:t>й фаоллигини намоëн этишга йўл очувчи муносабатлар шаклланган тақдирда зоҳир бўлади.</w:t>
      </w:r>
    </w:p>
    <w:p>
      <w:pPr>
        <w:pStyle w:val="Normal"/>
        <w:ind w:firstLine="600"/>
        <w:jc w:val="both"/>
        <w:rPr>
          <w:sz w:val="28"/>
          <w:szCs w:val="28"/>
        </w:rPr>
      </w:pPr>
      <w:r>
        <w:rPr>
          <w:sz w:val="28"/>
          <w:szCs w:val="28"/>
        </w:rPr>
        <w:tab/>
        <w:t>Ўзбекистонда ҳам хусусий мулкчиликка асосланган иқитисодий муносабатлар тизими қарор топмоқда, тадбиркорликка, кичик ва ўрта бизнесга кенг йўл очилиб, тегишли ташкилий ва ҳуқуқий механизмлар вужудга келтирилмоқда.</w:t>
      </w:r>
    </w:p>
    <w:p>
      <w:pPr>
        <w:pStyle w:val="Normal"/>
        <w:ind w:firstLine="600"/>
        <w:jc w:val="both"/>
        <w:rPr>
          <w:sz w:val="28"/>
          <w:szCs w:val="28"/>
        </w:rPr>
      </w:pPr>
      <w:r>
        <w:rPr>
          <w:sz w:val="28"/>
          <w:szCs w:val="28"/>
        </w:rPr>
        <w:tab/>
        <w:t>Ўзбекистон Республикасининг Конституцияси фуқаролик жамиятининг қарор топишини хусусий мулкнинг қатъий мавқега эга бўлиши билан боғлайди. Шу асосда ҳозирги пайтда жамиятда кенг кўламда хусусийлаштириш жараëнлари амалга оширилмоқда.</w:t>
      </w:r>
    </w:p>
    <w:p>
      <w:pPr>
        <w:pStyle w:val="Normal"/>
        <w:ind w:firstLine="600"/>
        <w:jc w:val="both"/>
        <w:rPr>
          <w:sz w:val="28"/>
          <w:szCs w:val="28"/>
        </w:rPr>
      </w:pPr>
      <w:r>
        <w:rPr>
          <w:sz w:val="28"/>
          <w:szCs w:val="28"/>
        </w:rPr>
        <w:tab/>
        <w:t>Ўзбекистонда ислоҳотчи давлатнинг демократик фуқаролик жамиятини шакллантиришдан манфаатдорлик сабаблари қуйидагилардан иборат:</w:t>
      </w:r>
    </w:p>
    <w:p>
      <w:pPr>
        <w:pStyle w:val="Normal"/>
        <w:ind w:firstLine="600"/>
        <w:jc w:val="both"/>
        <w:rPr>
          <w:sz w:val="28"/>
          <w:szCs w:val="28"/>
        </w:rPr>
      </w:pPr>
      <w:r>
        <w:rPr>
          <w:sz w:val="28"/>
          <w:szCs w:val="28"/>
        </w:rPr>
        <w:tab/>
        <w:t>- мамлакатнинг ижтимоий йўналтирилган бозор иқтисодиëти сари олға силжиш йўллари ва усуллари хусусида фуқаролар келишувига эришиш тўғрисида норасмий ижтимоий шартнома тузиш ва уни рўëбга чиқаришда ислоҳотчи давлат учун шерик  вужудга келтирилади;</w:t>
      </w:r>
    </w:p>
    <w:p>
      <w:pPr>
        <w:pStyle w:val="Normal"/>
        <w:ind w:firstLine="600"/>
        <w:jc w:val="both"/>
        <w:rPr>
          <w:sz w:val="28"/>
          <w:szCs w:val="28"/>
        </w:rPr>
      </w:pPr>
      <w:r>
        <w:rPr>
          <w:sz w:val="28"/>
          <w:szCs w:val="28"/>
        </w:rPr>
        <w:tab/>
        <w:t>- фуқаролик жамияти ўз институтлари орқали шахснинг давлат ишларини бошқаришда иштирок этишини таъминлаган ҳолда, давлатда вакиллик демократиясининг ва мамлакатдаги ижтимоий-сиëсий тизимнинг асоси ҳисобланади;</w:t>
      </w:r>
    </w:p>
    <w:p>
      <w:pPr>
        <w:pStyle w:val="Normal"/>
        <w:ind w:firstLine="600"/>
        <w:jc w:val="both"/>
        <w:rPr>
          <w:sz w:val="28"/>
          <w:szCs w:val="28"/>
        </w:rPr>
      </w:pPr>
      <w:r>
        <w:rPr>
          <w:sz w:val="28"/>
          <w:szCs w:val="28"/>
        </w:rPr>
        <w:tab/>
        <w:t>- Ўзбекистон халқи фуқаролик институтлари ва механизмлари, аввало, сайлов тизими орқали ўзининг сиëсий юксалиши ва ҳаëтий муҳим миллий манфаатларини ифодалаш учун барқарор шарт-шароитлар яратмоқда;</w:t>
      </w:r>
    </w:p>
    <w:p>
      <w:pPr>
        <w:pStyle w:val="Normal"/>
        <w:ind w:firstLine="600"/>
        <w:jc w:val="both"/>
        <w:rPr>
          <w:sz w:val="28"/>
          <w:szCs w:val="28"/>
        </w:rPr>
      </w:pPr>
      <w:r>
        <w:rPr>
          <w:sz w:val="28"/>
          <w:szCs w:val="28"/>
        </w:rPr>
        <w:tab/>
        <w:t>- фуқаролик жамияти шахс ва жамият, фуқаро ва давлат, этник ва конфессионал жамоалар, ижтимоий-демографик гуруҳлар ҳаëтий муҳим манфаатларининг ўзаро мақбул мувозанатидан келиб чиққан ҳолда қурилади;</w:t>
      </w:r>
    </w:p>
    <w:p>
      <w:pPr>
        <w:pStyle w:val="Normal"/>
        <w:ind w:firstLine="600"/>
        <w:jc w:val="both"/>
        <w:rPr>
          <w:sz w:val="28"/>
          <w:szCs w:val="28"/>
        </w:rPr>
      </w:pPr>
      <w:r>
        <w:rPr>
          <w:sz w:val="28"/>
          <w:szCs w:val="28"/>
        </w:rPr>
        <w:tab/>
        <w:t>- демократик жамият фуқароларнинг сиëсий ва ижтимоий фаоллигига асосланган. Ўз навбатида, унинг ўзи турмушнинг барча соҳаларидаги ислоҳотлар жараëнида бундай фаолликнинг ўсиб боришини изчил рағбатлантириб боради ва давлатнинг бюрократлашуви, унинг институтлари фуқароларнинг ҳаëтий муҳим манфаатларидан узилиб қолиши хавфига қарши туради.</w:t>
      </w:r>
    </w:p>
    <w:p>
      <w:pPr>
        <w:pStyle w:val="Normal"/>
        <w:ind w:firstLine="600"/>
        <w:jc w:val="both"/>
        <w:rPr/>
      </w:pPr>
      <w:r>
        <w:rPr>
          <w:sz w:val="28"/>
          <w:szCs w:val="28"/>
          <w:lang w:val="uz-Cyrl-UZ"/>
        </w:rPr>
        <w:t xml:space="preserve">Фуқароларнинг давлат ва жамият ишларини бошқаришда ўз вакиллари орқали иштирок этиш ҳуқуқи эса олий ва маҳаллий вакиллик органларига сайлайдиган ўз вакиллари орқали давлат ва жамият ишларини бошқаришда қатнашишларини ифодалайди. </w:t>
      </w:r>
      <w:r>
        <w:rPr>
          <w:sz w:val="28"/>
          <w:szCs w:val="28"/>
        </w:rPr>
        <w:t>Мамлакатимизда босқичма-босқич олиб борилаётган изчил ислоҳотлар ҳам бевосита фуқароларимизнинг жамият ва давлат ишларини бошқаришда иштирокини кафо</w:t>
        <w:softHyphen/>
        <w:t xml:space="preserve">латлашга қаратилган. Хусусан, </w:t>
      </w:r>
      <w:r>
        <w:rPr>
          <w:sz w:val="28"/>
          <w:szCs w:val="28"/>
          <w:highlight w:val="green"/>
        </w:rPr>
        <w:t>2007 йилда қабул қилинган «Давлат бошқарувини янгилаш ва янада демократлаштириш ҳамда мамлакатни модернизация қилишда сиёсий партияларнинг ролини кучайтириш тўғрисида»ги Конституциявий қонун</w:t>
      </w:r>
      <w:r>
        <w:rPr>
          <w:sz w:val="28"/>
          <w:szCs w:val="28"/>
        </w:rPr>
        <w:t xml:space="preserve"> </w:t>
      </w:r>
      <w:r>
        <w:rPr>
          <w:i/>
          <w:sz w:val="28"/>
          <w:szCs w:val="28"/>
        </w:rPr>
        <w:t>(Қаранг: Ўзбекистон Республикаси Олий Мажлиси палаталарининг ахборотномаси. 2007. №4. 161-модда.)</w:t>
      </w:r>
      <w:r>
        <w:rPr>
          <w:sz w:val="28"/>
          <w:szCs w:val="28"/>
        </w:rPr>
        <w:t xml:space="preserve"> ҳам фуқароларимизни сиёсий партиялар орқали жамият ва давлат ишларида фаол иштирок этишларини мустаҳкамлаб берди.</w:t>
      </w:r>
      <w:r>
        <w:rPr>
          <w:sz w:val="28"/>
          <w:szCs w:val="28"/>
          <w:lang w:val="uz-Cyrl-UZ"/>
        </w:rPr>
        <w:t xml:space="preserve"> </w:t>
      </w:r>
      <w:r>
        <w:rPr>
          <w:sz w:val="28"/>
          <w:szCs w:val="28"/>
        </w:rPr>
        <w:t>Конституциямизнинг 12-моддасига эътибор қаратайлик. Унга асосан: «Ўзбекистон Республикасида ижтимоий ҳаёт сиёсий институтлар, мафкуралар ва фикрларнинг хилма-хиллиги асосида ривожланади».</w:t>
      </w:r>
    </w:p>
    <w:p>
      <w:pPr>
        <w:pStyle w:val="Normal"/>
        <w:ind w:firstLine="600"/>
        <w:jc w:val="both"/>
        <w:rPr/>
      </w:pPr>
      <w:r>
        <w:rPr>
          <w:sz w:val="28"/>
          <w:szCs w:val="28"/>
        </w:rPr>
        <w:t xml:space="preserve"> </w:t>
      </w:r>
      <w:r>
        <w:rPr>
          <w:sz w:val="28"/>
          <w:szCs w:val="28"/>
        </w:rPr>
        <w:t>Ҳар қандай адолатли, демократик давлатда фуқароларнинг эркин фикрлаш ҳуқуқи кафолатланган бўлади. Инсоннинг эркин фикрлаш, ўз ақл-идроки, қобилияти, олган билимларидан эркин фойдаланиш имкониятига эга бўлиши давлатда шахс ҳақиқий эркинлигининг ёрқин ифодасидир. Албатта, эркин фикрлаш бор жойда фикрлар хилма-хил бўлади ва турли мафкуралар, сиёсий институтлар, ҳаракатлар пайдо бўлиши мумкин. Бу фуқаролик жамиятининг асосий мезонларидан биридир.</w:t>
      </w:r>
    </w:p>
    <w:p>
      <w:pPr>
        <w:pStyle w:val="Normal"/>
        <w:ind w:firstLine="600"/>
        <w:jc w:val="both"/>
        <w:rPr/>
      </w:pPr>
      <w:r>
        <w:rPr>
          <w:sz w:val="28"/>
          <w:szCs w:val="28"/>
        </w:rPr>
        <w:t xml:space="preserve"> </w:t>
      </w:r>
      <w:r>
        <w:rPr>
          <w:sz w:val="28"/>
          <w:szCs w:val="28"/>
        </w:rPr>
        <w:t>Фуқаролик жамиятининг иқтисодий асосларини хусусий мулк ташкил этади. Мамлакатимизда хусусий мулкни муҳофаза қилиш масаласига алоҳида эътибор қаратилмоқда. У Ўзбекистон Республикаси Конституциясида ҳам ўз ифодасини топган бўлиб, унинг 53-моддасида қайд этилишича, «хусусий мулк бошқа мулк шакллари каби дахлсиз ва давлат ҳимоясидадир». Ушбу қоиданинг амалий ифодаси сифатида ҳозирда мамлакатимизда мулкни хусусийлаштириш, тадбиркорларнинг ҳуқуқ ва эркинликларини ҳимоя қилишда самарали ишлар амалга оширилмоқда.</w:t>
      </w:r>
    </w:p>
    <w:p>
      <w:pPr>
        <w:pStyle w:val="Normal"/>
        <w:ind w:firstLine="600"/>
        <w:jc w:val="both"/>
        <w:rPr/>
      </w:pPr>
      <w:r>
        <w:rPr>
          <w:sz w:val="28"/>
          <w:szCs w:val="28"/>
        </w:rPr>
        <w:t xml:space="preserve"> </w:t>
      </w:r>
      <w:r>
        <w:rPr>
          <w:sz w:val="28"/>
          <w:szCs w:val="28"/>
        </w:rPr>
        <w:t>Умуман фуқаролик жамиятининг барча мезонлари асосий қонунимизда ўз аксини топган. Ундаги нормалар асосида ривожланиб бораётган фуқаролик жамияти институтлари давлат ва жамият ҳаётида муҳим рол ўйнамоқда. Фуқаролик жамияти институтларининг давлат ва жамият ҳаётидаги иштироки, улар томонидан инсон ҳуқуқ ва эркинликларини рўёбга чиқариш, ҳудудларни иқтисодий-ижтимоий ривожлантириш борасида амалга оширилаётган самарали ишларига ҳам бевосита Конституция ва у асосида қабул қилинган қонунлар ҳуқуқий асос бўлмоқда.</w:t>
      </w:r>
    </w:p>
    <w:p>
      <w:pPr>
        <w:pStyle w:val="Normal"/>
        <w:ind w:firstLine="600"/>
        <w:jc w:val="both"/>
        <w:rPr/>
      </w:pPr>
      <w:r>
        <w:rPr>
          <w:sz w:val="28"/>
          <w:szCs w:val="28"/>
        </w:rPr>
        <w:t xml:space="preserve"> </w:t>
      </w:r>
      <w:r>
        <w:rPr>
          <w:sz w:val="28"/>
          <w:szCs w:val="28"/>
        </w:rPr>
        <w:t>Фуқаролик жамиятининг институционал таркибий қисмлари, уларнинг шакллари, ташкил этилиши ва фаолиятига оид устувор қоидалар Ўзбекистон Республикаси Конституциясининг «Жамоат бирлашмалари» деб номланган XIII бобида ўз ифодасини топган. Ушбу бобдаги 56-моддага асосан: «Ўзбекистон Республикасида қонунда белгиланган тартибда рўйхатдан ўтказилган касаба уюшмалари, сиёсий партиялар, олимларнинг жамиятлари, хотин-қизлар, фахрийлар ва ёшлар ташкилотлари, ижодий уюшмалар, оммавий ҳаракатлар ва фуқароларнинг бошқа уюшмалари жамоат бирлашмалари сифатида эътироф этилади».</w:t>
      </w:r>
    </w:p>
    <w:p>
      <w:pPr>
        <w:pStyle w:val="Normal"/>
        <w:ind w:firstLine="600"/>
        <w:jc w:val="both"/>
        <w:rPr/>
      </w:pPr>
      <w:r>
        <w:rPr>
          <w:sz w:val="28"/>
          <w:szCs w:val="28"/>
        </w:rPr>
        <w:t xml:space="preserve"> </w:t>
      </w:r>
      <w:r>
        <w:rPr>
          <w:sz w:val="28"/>
          <w:szCs w:val="28"/>
        </w:rPr>
        <w:t>Конституция яратиб берган имкониятлар асосида Ўзбекистонда фуқаролик жамияти институтлари фаолиятига кенг йўл очилди. Бугунги кунга келиб мамлакатимизда 6300 га яқин нодавлат нотижорат ташкилотлари фаолият олиб бормоқда. Сўнгги уч йилда уларнинг сони 22% га ортган бўлиб, ҳозирги кунда мамлакат ННТнинг 40% аҳолига психологик ва ҳуқуқий ёрдам кўрсатиш, касб маълумотига кўра хизматлар кўрсатиш, ишга киришга кўмаклашиш, ногиронларнинг ижтимоий реабилитацияси, аҳолининг ночор қатламига ёрдам кўрсатиш каби турли соҳаларда ижтимоий хизматлар кўрсатишмоқда.</w:t>
      </w:r>
    </w:p>
    <w:p>
      <w:pPr>
        <w:pStyle w:val="Normal"/>
        <w:ind w:firstLine="600"/>
        <w:jc w:val="both"/>
        <w:rPr/>
      </w:pPr>
      <w:r>
        <w:rPr>
          <w:sz w:val="28"/>
          <w:szCs w:val="28"/>
        </w:rPr>
        <w:t xml:space="preserve"> </w:t>
      </w:r>
      <w:r>
        <w:rPr>
          <w:sz w:val="28"/>
          <w:szCs w:val="28"/>
        </w:rPr>
        <w:t>Ўзбекистон Республикасининг Конституциясининг 58-моддасида «Давлат жамоат бирлашмаларининг ҳуқуқлари ва қонуний манфаатларига риоя этилишини таъминлайди, уларга ижтимоий ҳаётда иштирок этиш учун тенг ҳуқуқий имкониятлар яратиб беради» деган қоида мустаҳкамланган. Унинг амалий ижроси натижасида 2008-2014 йилларда Ўзбекистонда нодавлат нотижорат ташкилотлари, фуқаролик жамияти институтларининг муҳим ижтимоий аҳамиятга молик дастур ва лойиҳалари давлат бюджети маблағлари ҳисобига 30 миллиард сўмга яқин миқдорда қўллаб-қувватланди.</w:t>
      </w:r>
    </w:p>
    <w:p>
      <w:pPr>
        <w:pStyle w:val="Normal"/>
        <w:ind w:firstLine="600"/>
        <w:jc w:val="both"/>
        <w:rPr/>
      </w:pPr>
      <w:r>
        <w:rPr>
          <w:sz w:val="28"/>
          <w:szCs w:val="28"/>
        </w:rPr>
        <w:t xml:space="preserve"> </w:t>
      </w:r>
      <w:r>
        <w:rPr>
          <w:sz w:val="28"/>
          <w:szCs w:val="28"/>
        </w:rPr>
        <w:t>Фуқаролик жамиятининг муҳим институти ҳисобланган оммавий ахборот воситалари учун Конституцияда алоҳида боб (XV БОБ) ажратилган. Ундаги 67-моддага асосан, «оммавий ахборот воситалари эркиндир ва қонунга мувофиқ ишлайди». Ўзбекистонда мустақиллик йилларида оммавий ахборот воситаларининг эркин фаолияти, ахборот ва сўз эркинлигини таъминлаш борасида кенг кўламли ислоҳотлар амалга оширилди. Оммaвий axбoрoт вoситaлaри ривoжини тaъминлaйдигaн, дeмoкрaтик тaлaб вa стaндaртлaргa тўлa мoс кeлaдигaн мустaҳкaм қoнунчилик бaзaси ярaтилди. Аxбoрoт сoҳaсининг сaмaрaли фaoлият кўрсaтишини тaъминлaшгa қaрaтилгaн 10 гa яқин қoнун ҳужжaтлaри қaбул қилинди.</w:t>
      </w:r>
    </w:p>
    <w:p>
      <w:pPr>
        <w:pStyle w:val="Normal"/>
        <w:ind w:firstLine="600"/>
        <w:jc w:val="both"/>
        <w:rPr/>
      </w:pPr>
      <w:r>
        <w:rPr>
          <w:sz w:val="28"/>
          <w:szCs w:val="28"/>
        </w:rPr>
        <w:t xml:space="preserve"> </w:t>
      </w:r>
      <w:r>
        <w:rPr>
          <w:sz w:val="28"/>
          <w:szCs w:val="28"/>
        </w:rPr>
        <w:t>Бундaй кeнг миқёсдaги ишлaр нaтижaсидa мамлакатимизда oммaвий axбoрoт вoситaлaрининг сoни ортиб бормоқда. Масалан, 2014 йил 1 январь ҳолатига кўра Ўзбекистонда 1326 та ОАВ рўйхатга олинган бўлиб, улардан 1007 таси босма оммавий ахборот воситалари, 99 таси электрон оммавий ахборот воситалари ва 220 та ахборот веб-сайтларидир.</w:t>
      </w:r>
    </w:p>
    <w:p>
      <w:pPr>
        <w:pStyle w:val="Normal"/>
        <w:ind w:firstLine="600"/>
        <w:jc w:val="both"/>
        <w:rPr/>
      </w:pPr>
      <w:r>
        <w:rPr>
          <w:sz w:val="28"/>
          <w:szCs w:val="28"/>
        </w:rPr>
        <w:t xml:space="preserve"> </w:t>
      </w:r>
      <w:r>
        <w:rPr>
          <w:sz w:val="28"/>
          <w:szCs w:val="28"/>
        </w:rPr>
        <w:t>Телерадиоканаллар ва веб-сайтларнинг 87% нодавлат оммавий ахборот воситалари ҳисобланади. Йилдан йилга ОАВлардаги таҳлилий ва танқидий мазмундаги материаллар сони ортиб бормоқда, 84,3% ҳолатларда давлат органлари уларга ўз муносабатларини билдирмоқдалар.</w:t>
      </w:r>
    </w:p>
    <w:p>
      <w:pPr>
        <w:pStyle w:val="Normal"/>
        <w:ind w:firstLine="600"/>
        <w:jc w:val="both"/>
        <w:rPr/>
      </w:pPr>
      <w:r>
        <w:rPr>
          <w:sz w:val="28"/>
          <w:szCs w:val="28"/>
        </w:rPr>
        <w:t xml:space="preserve"> </w:t>
      </w:r>
      <w:r>
        <w:rPr>
          <w:sz w:val="28"/>
          <w:szCs w:val="28"/>
        </w:rPr>
        <w:t>2012 йил 1 январдаги Ўзбекистон Республикаси Президенти Қарорига кўра давлат оммавий ахборот воситаларига беш йил муддатга солиқ имтиёзларига эга бўлди. Шунингдек, соҳадаги яна бир муҳим янгилик сифатида Президент Фармойишига кўра 2013 йил март ойидан бошлаб ҳуқуқ амалиётида биринчи марта «Дaвлaт ҳoкимияти вa бoшқaруви oргaнлaри фaoлиятининг oчиқлиги тўғрисидa» Қонун лойиҳасининг ҳуқуқий синовдан ўтказиш бўйича эксперименти Бухоро ва Самарқанд вилоятлари давлат ҳокимияти органлари асосида ўтказилаётганини қайд этиш ўринли.</w:t>
      </w:r>
    </w:p>
    <w:p>
      <w:pPr>
        <w:pStyle w:val="Normal"/>
        <w:ind w:firstLine="600"/>
        <w:jc w:val="both"/>
        <w:rPr/>
      </w:pPr>
      <w:r>
        <w:rPr>
          <w:sz w:val="28"/>
          <w:szCs w:val="28"/>
        </w:rPr>
        <w:t xml:space="preserve"> </w:t>
      </w:r>
      <w:r>
        <w:rPr>
          <w:sz w:val="28"/>
          <w:szCs w:val="28"/>
        </w:rPr>
        <w:t>Фуқаролик жамиятининг яна бир муҳим институти бу маҳалладир. Конституциямизда маҳаллага оид муҳим қоидалар мавжуд. Ўзбекистонда «Маҳалла» халқ томонидан кенг қўллаб-қувватланувчи, инсон муаммолари ва ҳаётий муҳим бўлган масалаларни ҳал этувчи табиий ва анъанавий шаклда вужудга келган фуқароларнинг ўзини-ўзи бошқариш институти ҳисобланади.</w:t>
      </w:r>
    </w:p>
    <w:p>
      <w:pPr>
        <w:pStyle w:val="Normal"/>
        <w:ind w:firstLine="600"/>
        <w:jc w:val="both"/>
        <w:rPr/>
      </w:pPr>
      <w:r>
        <w:rPr>
          <w:sz w:val="28"/>
          <w:szCs w:val="28"/>
        </w:rPr>
        <w:t xml:space="preserve"> </w:t>
      </w:r>
      <w:r>
        <w:rPr>
          <w:sz w:val="28"/>
          <w:szCs w:val="28"/>
        </w:rPr>
        <w:t>2014 йил ҳолатига кўра республика ҳудудида 10 минга яқин маҳалла фуқаролар йиғинлари фаолият юритмоқда.</w:t>
      </w:r>
    </w:p>
    <w:p>
      <w:pPr>
        <w:pStyle w:val="Normal"/>
        <w:ind w:firstLine="600"/>
        <w:jc w:val="both"/>
        <w:rPr/>
      </w:pPr>
      <w:r>
        <w:rPr>
          <w:sz w:val="28"/>
          <w:szCs w:val="28"/>
        </w:rPr>
        <w:t xml:space="preserve"> </w:t>
      </w:r>
      <w:r>
        <w:rPr>
          <w:sz w:val="28"/>
          <w:szCs w:val="28"/>
        </w:rPr>
        <w:t>Бугунги кунда фуқароларнинг ўзини ўзи бошқариш органлари аввал маҳаллий давлат органлари ваколатида бўлган 30 га яқин вазифаларни бажармоқда. Ўзбекистонда ижтимоий ёрдам кўрсатиш маблағини белгилаш ва бериш фуқароларнинг ўзини ўзи бошқариш органларига топширилган. Фуқароларнинг ўзини ўзи бошқариш органлари тизими орқали ҳар йили ўртача 1 трлн. сўм давлат маблағлари, шу билан бирга 20 млрд. сўмга яқин ҳомийлик маблағлари тақсимланади. Фуқароларнинг ўзини ўзи бошқариш органлари оила институтини мустаҳкамлаш, аёллар ва ёшларни қўллаб-қувватлаш, хусусий тадбиркорликни ва оилавий бизнесни ривожлантириш, ҳудудлар фаровонлиги, экологияни ҳимоя қилишни таъминлаш, аҳолини ижтимоий қўллаб-қувватлаш, жамоатчилик назорати ва истеъмолчилар ҳуқуқ ва манфаатларини ҳимоя қилиш каби соҳаларда фаолият олиб бормоқда.</w:t>
      </w:r>
    </w:p>
    <w:p>
      <w:pPr>
        <w:pStyle w:val="Normal"/>
        <w:ind w:firstLine="600"/>
        <w:jc w:val="both"/>
        <w:rPr/>
      </w:pPr>
      <w:r>
        <w:rPr>
          <w:sz w:val="28"/>
          <w:szCs w:val="28"/>
        </w:rPr>
        <w:t xml:space="preserve"> </w:t>
      </w:r>
      <w:r>
        <w:rPr>
          <w:sz w:val="28"/>
          <w:szCs w:val="28"/>
        </w:rPr>
        <w:t>Ўзбекистонда тараққиётнинг муайян босқичларига ҳамоҳанг тарзда Конституциямизга муайян ўзгартириш ва қўшимчалар киритилди. Бу ислоҳотлар замирида ҳам жамият ҳаётини янада демократлаштириш асосий мақсад қилиб олинди. Ислоҳотлар даврида ҳар қайси ҳокимият тармоғи, бу қонунчилик, ижро ёки суд ҳокимияти бўладими, ўзига юклатилган ваколат ва вазифаларни тўлиқ бажаришига кўмаклашадиган қоидаларнигина Асосий қонунга киритишга алоҳида эътибор қаратилди. Хусусан, 2003, 2007, 2008, 2011 ва 2014 йилларда Ўзбекистон Республикаси Конституциясига киритилган ўзгартиришлар мамлакатимизни янада демократлаштиришга ва фуқаролик жамияти институтлари фолиятини кучайтиришга хизмат қилмоқда.</w:t>
      </w:r>
    </w:p>
    <w:p>
      <w:pPr>
        <w:pStyle w:val="Normal"/>
        <w:ind w:firstLine="600"/>
        <w:jc w:val="both"/>
        <w:rPr>
          <w:sz w:val="28"/>
          <w:szCs w:val="28"/>
        </w:rPr>
      </w:pPr>
      <w:r>
        <w:rPr>
          <w:sz w:val="28"/>
          <w:szCs w:val="28"/>
        </w:rPr>
        <w:t>Фуқаролик жамиятида эркинлик, қонун олдида барчанинг тенглиги, ижтимоий адолатнинг таъминланиши ҳамма фуқароларнинг ижодий салоҳияти ва истеъдодининг бевосита рўëбга чиқарилишига имконият яратилади. Фуқаролик жамияти ҳуқуқ ва адолат мезонлари билан ўлчанади. Ҳуқуқ жамиятнинг ўзига хос инсонпарварлик, яъни инсоний-ахлоқий қоидаси, маънавий маëғи бўлиб ҳисобланади. Фуқароларнинг ўзаро ҳуқуқий муносабатидаги мавқеи қуйидаги принциплар асосида бегиланади:</w:t>
      </w:r>
    </w:p>
    <w:p>
      <w:pPr>
        <w:pStyle w:val="Normal"/>
        <w:numPr>
          <w:ilvl w:val="0"/>
          <w:numId w:val="1"/>
        </w:numPr>
        <w:ind w:left="0" w:firstLine="600"/>
        <w:jc w:val="both"/>
        <w:rPr>
          <w:sz w:val="28"/>
          <w:szCs w:val="28"/>
        </w:rPr>
      </w:pPr>
      <w:r>
        <w:rPr>
          <w:sz w:val="28"/>
          <w:szCs w:val="28"/>
        </w:rPr>
        <w:t>жамиятнинг ҳар бир аъзоси инсон сифатида эркин ва озод бўлиши;</w:t>
      </w:r>
    </w:p>
    <w:p>
      <w:pPr>
        <w:pStyle w:val="Normal"/>
        <w:numPr>
          <w:ilvl w:val="0"/>
          <w:numId w:val="1"/>
        </w:numPr>
        <w:ind w:left="0" w:firstLine="600"/>
        <w:jc w:val="both"/>
        <w:rPr>
          <w:sz w:val="28"/>
          <w:szCs w:val="28"/>
        </w:rPr>
      </w:pPr>
      <w:r>
        <w:rPr>
          <w:sz w:val="28"/>
          <w:szCs w:val="28"/>
        </w:rPr>
        <w:t>ҳар бир фуқаронинг бошқа фуқаро билан тенглиги;</w:t>
      </w:r>
    </w:p>
    <w:p>
      <w:pPr>
        <w:pStyle w:val="Normal"/>
        <w:numPr>
          <w:ilvl w:val="0"/>
          <w:numId w:val="1"/>
        </w:numPr>
        <w:ind w:left="0" w:firstLine="600"/>
        <w:jc w:val="both"/>
        <w:rPr>
          <w:sz w:val="28"/>
          <w:szCs w:val="28"/>
        </w:rPr>
      </w:pPr>
      <w:r>
        <w:rPr>
          <w:sz w:val="28"/>
          <w:szCs w:val="28"/>
        </w:rPr>
        <w:t>жамият ҳар аъзосининг фуқаро мақомидаги мустақиллиги.</w:t>
      </w:r>
    </w:p>
    <w:p>
      <w:pPr>
        <w:pStyle w:val="Normal"/>
        <w:jc w:val="both"/>
        <w:rPr/>
      </w:pPr>
      <w:r>
        <w:rPr>
          <w:sz w:val="28"/>
          <w:szCs w:val="28"/>
          <w:lang w:val="uz-Cyrl-UZ"/>
        </w:rPr>
        <w:t xml:space="preserve">         </w:t>
      </w:r>
      <w:r>
        <w:rPr>
          <w:sz w:val="28"/>
          <w:szCs w:val="28"/>
          <w:lang w:val="uz-Cyrl-UZ"/>
        </w:rPr>
        <w:t xml:space="preserve">Ҳукуматнинг олий вакиллик органи олдида ҳисобдорлиги механизмининг жорий этилиши, халқ вакилларининг нуфузини янада юксалтиришга, аҳолининг ўзи ишонч билдириб, сайлаган депутатлар орқали давлат ва жамият ҳаётида фаол иштирок этишига мустаҳкам замин яратмоқда. </w:t>
      </w:r>
      <w:r>
        <w:rPr>
          <w:sz w:val="28"/>
          <w:szCs w:val="28"/>
        </w:rPr>
        <w:t>Бу орқали давлат ҳокимияти, хусусан, ижро органлари фаолиятининг ошкоралиги таъминланмоқда.</w:t>
      </w:r>
    </w:p>
    <w:p>
      <w:pPr>
        <w:pStyle w:val="Normal"/>
        <w:ind w:firstLine="600"/>
        <w:jc w:val="both"/>
        <w:rPr/>
      </w:pPr>
      <w:r>
        <w:rPr>
          <w:sz w:val="28"/>
          <w:szCs w:val="28"/>
        </w:rPr>
        <w:t xml:space="preserve"> </w:t>
      </w:r>
      <w:r>
        <w:rPr>
          <w:sz w:val="28"/>
          <w:szCs w:val="28"/>
        </w:rPr>
        <w:t>Конституциявий ислоҳотларнинг навбатдаги босқичида янада муҳим қонун ҳужжатларининг қабул қилиниши кутилмоқда. Улар Концепцияда қабул қилинишининг зарурати ва аҳамияти асослаб берилган: «Ўзбекистон Республикасида жамоатчилик назорати тўғрисида»ги, «Ижтимоий шериклик тўғрисида»ги, «Давлат ҳокимияти ва бошқарув органлари фаолиятининг очиқлиги тўғрисида»ги Ўзбекистон Республикасининг қонунларидир. Мазкур қонунларнинг қабул қилиниши ҳам фуқаролик жамияти институтлари фаолиятини янги босқичга кўтаришга хизмат қилади.</w:t>
      </w:r>
    </w:p>
    <w:p>
      <w:pPr>
        <w:pStyle w:val="Normal"/>
        <w:ind w:firstLine="600"/>
        <w:jc w:val="both"/>
        <w:rPr/>
      </w:pPr>
      <w:r>
        <w:rPr>
          <w:sz w:val="28"/>
          <w:szCs w:val="28"/>
        </w:rPr>
        <w:t xml:space="preserve"> </w:t>
      </w:r>
      <w:r>
        <w:rPr>
          <w:sz w:val="28"/>
          <w:szCs w:val="28"/>
        </w:rPr>
        <w:t>Шунингдек, фуқароларнинг сайлов ҳуқуқи эркинлигини таъминлаш билан боғлиқ тарзда сайлов қонунчилигини такомиллаштирилаётганлигини ҳам конституциявий ислоҳотларнинг мантиқий давоми ва фуқаролик жамияти шаклланишининг навбатдаги босқичи сифатида баҳолаш мумкин. Чунки, сайлов ҳуқуқи – демократиянинг кўрсатгичи бўлиб, халқнинг ўз хоҳиш иродасини мустақил билдиришида намоён бўлади. Эркин ва адолатли сайловлар фуқаролик жамиятининг муҳим мезони ҳисобланади.</w:t>
      </w:r>
    </w:p>
    <w:p>
      <w:pPr>
        <w:pStyle w:val="Normal"/>
        <w:ind w:firstLine="600"/>
        <w:jc w:val="both"/>
        <w:rPr>
          <w:sz w:val="28"/>
          <w:szCs w:val="28"/>
          <w:lang w:val="uz-Cyrl-UZ"/>
        </w:rPr>
      </w:pPr>
      <w:r>
        <w:rPr>
          <w:sz w:val="28"/>
          <w:szCs w:val="28"/>
          <w:lang w:val="uz-Cyrl-UZ"/>
        </w:rPr>
        <w:t>Ўзбекистонда фуқаролик жамияти ва янги ҳуқуқий тизимни яратиш жараёни мураккаб кечди. Ислоҳотларнинг дастлабки босқичида миллий ҳуқуқ тизимини ўарб андозаларига мувофиқлаштириш фуқаролик жамияти қуришнинг зарур шарти сифатида баҳоланган бўлса, кейинчалик бунинг ўрнини қонунларнинг ижтимоий-ўзгартирувчи роли ҳақидаги прагматик хусусиятга эга тасаввурлар эгаллади. Чет мамлакатлар тажрибасидан нусха кўчиришнинг самарасизлиги, баъзан зарарли экани аён бўлди.</w:t>
      </w:r>
    </w:p>
    <w:p>
      <w:pPr>
        <w:pStyle w:val="Normal"/>
        <w:ind w:firstLine="600"/>
        <w:jc w:val="both"/>
        <w:rPr/>
      </w:pPr>
      <w:r>
        <w:rPr>
          <w:sz w:val="28"/>
          <w:szCs w:val="28"/>
          <w:lang w:val="uz-Cyrl-UZ"/>
        </w:rPr>
        <w:t>Албатта, умуминсоний принциплар ва нормаларни, бутун дунёда чуқур илдиз отган демократик қадриятларни ўрганмай ва улардан фойдаланмай демократик институтларни, фуқаролик жамиятининг асосларини шакллантириб бўлмайди.</w:t>
      </w:r>
    </w:p>
    <w:p>
      <w:pPr>
        <w:pStyle w:val="Normal"/>
        <w:ind w:firstLine="600"/>
        <w:jc w:val="both"/>
        <w:rPr>
          <w:sz w:val="28"/>
          <w:szCs w:val="28"/>
          <w:lang w:val="uz-Cyrl-UZ"/>
        </w:rPr>
      </w:pPr>
      <w:r>
        <w:rPr>
          <w:sz w:val="28"/>
          <w:szCs w:val="28"/>
          <w:lang w:val="uz-Cyrl-UZ"/>
        </w:rPr>
        <w:t>Иқтисодий ва ижтимоий ислоҳотлар шароитида давлатнинг мамлакатдаги ҳуқуқий ва маънавий салоҳиятни юксалтириш борасидаги фаолиятига фуқаролик жамияти, унинг сиёсий тизими, демократияни шакллантириш шарти сифатида қараш лозим. Жамиятнинг инсонпарварлик даражаси нафақат сайлов ёки референдумда, балки кундалик ҳаётда, фуқароларнинг давлат, минтақа, жамоа, оила ва бошқа муносабат шакл</w:t>
        <w:softHyphen/>
        <w:t>ларида иштирок этиш жараёнида синовдан ўтади. Давлат таълим, маданият, ахборот воситаларини бош</w:t>
        <w:softHyphen/>
        <w:t>қариш тузилмалари, ишлаб чиқариш ва бирламчи минтақавий тузилмаларда ўзини ўзи бошқариш, оила ва шахснинг ривожланиши учун шарт-шароитлар яратиш орқали жамиятда маънавий ва жисмоний соғлом муҳитни яратади.</w:t>
      </w:r>
    </w:p>
    <w:p>
      <w:pPr>
        <w:pStyle w:val="Normal"/>
        <w:ind w:firstLine="600"/>
        <w:jc w:val="both"/>
        <w:rPr>
          <w:sz w:val="28"/>
          <w:szCs w:val="28"/>
          <w:lang w:val="uz-Cyrl-UZ"/>
        </w:rPr>
      </w:pPr>
      <w:r>
        <w:rPr>
          <w:sz w:val="28"/>
          <w:szCs w:val="28"/>
          <w:lang w:val="uz-Cyrl-UZ"/>
        </w:rPr>
        <w:t>Сўнгги йилларда фуқаролик жамиятининг шахс, ижтимоий гуруҳлар, ижтимоий тузилмалар ва ҳуқуқий давлатнинг ўзаро алоқаси билан боғлиқ муаммолари олимларимиз, сиёсатчиларимиз томонидан жиддий тадқиқ қилинмоқда. Бу табиий ҳол. Чунки фуқаролик жамиятининг шаклланиши демократия, бозор иқтисодиётининг ривожланиши ва ҳуқуқий давлатнинг қарор топиши, бошқача айтганда, оламшумул ижтимоий ўзгаришлар билан боғлиқ.</w:t>
      </w:r>
    </w:p>
    <w:p>
      <w:pPr>
        <w:pStyle w:val="Normal"/>
        <w:ind w:firstLine="600"/>
        <w:jc w:val="both"/>
        <w:rPr>
          <w:sz w:val="28"/>
          <w:szCs w:val="28"/>
          <w:lang w:val="uz-Cyrl-UZ"/>
        </w:rPr>
      </w:pPr>
      <w:r>
        <w:rPr>
          <w:sz w:val="28"/>
          <w:szCs w:val="28"/>
          <w:lang w:val="uz-Cyrl-UZ"/>
        </w:rPr>
        <w:t>Фуқаролик жамиятига оид назарий тадқиқотларда мазкур тушунчанинг икки асосий талқинига дуч келиш мумкин. Одатдаги талқинга кўра, “фуқаролик жамияти” хусусий мулк ва давлат билан бир вақтда пайдо бўлган. Бу ерда “фуқаролик жамияти” тушунчасидан жамиятнинг муайян ҳолатини тавсифлаш учун фойдаланилади ҳамда шахснинг асосий ҳуқуқ ва эркинликлари юридик таъминланган ва сиёсий ҳимояланган, шу сабабли у маърифатли, яъни фуқаролик жамияти деб ҳисобланиши мумкин бўлган алоҳида типдаги давлат билан тенглаштирилади. Фуқаролик жамиятининг иккинчи талқини уни жамиятнинг муайян соҳаси — давлатдан ташқари муносабатлар ва тузилмалар соҳаси деб тасаввур қилиш билан боғлиқ. Бу ўринда фуқаролик жамияти умуман жамият сифатида, унинг алоҳида қисми сифатида, жамият барча аъзоларининг ижтимоий тавсифи сифатида тушунилиши мумкин.</w:t>
      </w:r>
    </w:p>
    <w:p>
      <w:pPr>
        <w:pStyle w:val="Normal"/>
        <w:ind w:firstLine="600"/>
        <w:jc w:val="both"/>
        <w:rPr/>
      </w:pPr>
      <w:r>
        <w:rPr>
          <w:sz w:val="28"/>
          <w:szCs w:val="28"/>
          <w:lang w:val="uz-Cyrl-UZ"/>
        </w:rPr>
        <w:t>“</w:t>
      </w:r>
      <w:r>
        <w:rPr>
          <w:sz w:val="28"/>
          <w:szCs w:val="28"/>
          <w:lang w:val="uz-Cyrl-UZ"/>
        </w:rPr>
        <w:t>Фуқаролик жамияти” атамаси илк бор қачон қўлланганини аниқ айтиш қийин. Унга Европа Ўрта аср ва Янги давр адабиётидаёқ у ёки бу шаклда дуч келиш мумкин. Айрим муаллифлар “фуқаролик жамияти” тушунчаси Афлотуннинг жамият-давлат ғояси, Арастунинг полиси, Цицероннинг фуқаролик жамияти, Форобийнинг фозиллар шаҳри ва ҳоказоларга бориб тақалувчи сиёсат фани каби қадимий деб ҳисоблайдилар. Бошқа муаллифлар бу атаманинг пайдо бўлишини ХVII асрда яшаб ўтган Лейбниц билан боғлайдилар. Яна бир тои</w:t>
        <w:softHyphen/>
        <w:t>фа муаллифлар бу тушунчани илк бор 1767 йилда А.Фергюсон ишлатганлиги ҳамда уни фуқаролик ҳолати ва маърифатлилик натижаси сифатида талқин қилганлигини эътироф этишади.</w:t>
      </w:r>
    </w:p>
    <w:p>
      <w:pPr>
        <w:pStyle w:val="Normal"/>
        <w:ind w:firstLine="600"/>
        <w:jc w:val="both"/>
        <w:rPr>
          <w:sz w:val="28"/>
          <w:szCs w:val="28"/>
          <w:lang w:val="uz-Cyrl-UZ"/>
        </w:rPr>
      </w:pPr>
      <w:r>
        <w:rPr>
          <w:sz w:val="28"/>
          <w:szCs w:val="28"/>
          <w:lang w:val="uz-Cyrl-UZ"/>
        </w:rPr>
        <w:t>Айни вақтда қонунчилик жараёнига ижтимоий интеграция механизми сифатида қаралиши, жамият ҳаётини ташкил этишда қонун ва билимнинг ролига юксак баҳо берилиши фуқаролик жамияти концепциясининг юзага келишида муҳим аҳамият касб этган. Натижада ҳуқуқий маданиятнинг нафақат қонунчилик шаклланиши, балки унинг ҳуқуқий мазмун билан бойи</w:t>
        <w:softHyphen/>
        <w:t>ши омили сифатидаги ўрни ва аҳамияти ортган. Қолаверса, “Ҳуқуқий маданиятнинг энг муҳим жиҳати қонунга сўзсиз итоаткорлик, қонунларга бўйсуниш, уларга тўла риоя этиш, улар асосида фаолият юритишдир”.</w:t>
      </w:r>
    </w:p>
    <w:p>
      <w:pPr>
        <w:pStyle w:val="Normal"/>
        <w:ind w:firstLine="600"/>
        <w:jc w:val="both"/>
        <w:rPr/>
      </w:pPr>
      <w:r>
        <w:rPr>
          <w:sz w:val="28"/>
          <w:szCs w:val="28"/>
          <w:lang w:val="uz-Cyrl-UZ"/>
        </w:rPr>
        <w:t>Юқоридагилардан келиб чиққан ҳолда айтиш мумкинки, фуқаролик жамияти - бу жамиятнинг алоҳида тури, ижтимоий муносабатлар, фуқаролар ўртасидаги муносабатларнинг муайян шакли ва моҳият эътибори билан маданият маҳсулидир. Чунки “фуқаролик” сифати иқтисодий маданият, сиёсий маданият ва ҳуқуқий маданиятнинг тарихда маълум барча кўринишларидан энг юксаги деган маънони англатади. Ижтимоий муносабатларни ташкил этишнинг бошқа шакллари сингари фуқаролик жамияти ўзига мос маънавий маданият типини ва бадиий маданият типини яратади. Бошқача айтганда, фуқаролик жамияти, ўз моҳиятига кўра, жамият ва маданиятнинг қўшма ижоди маҳсулидир.</w:t>
      </w:r>
    </w:p>
    <w:p>
      <w:pPr>
        <w:pStyle w:val="Normal"/>
        <w:ind w:firstLine="600"/>
        <w:jc w:val="both"/>
        <w:rPr/>
      </w:pPr>
      <w:r>
        <w:rPr>
          <w:sz w:val="28"/>
          <w:szCs w:val="28"/>
          <w:lang w:val="uz-Cyrl-UZ"/>
        </w:rPr>
        <w:t>Бу мураккаб тузилмада маданиятнинг роли фуқаролик жамияти мавжудлиги ва ўз тарихий борлиғи хусусиятларини англаб етишнинг барча даражалари - аввало, иқтисодий, сиёсий, ҳуқуқий, қолаверса, фалсафий, илмий, коммуникатив, педагогик, бадиий даражаларда ўз аксини топди. Зеро, фуқаролик жамияти ижтимоий муносабатларнинг ақл-идрок, эркинлик, ҳуқуқ ва демократияга асосланган зарур ва оқилона усули ҳисобланади. Фуқаролик жамиятининг мавжуд эмаслиги иқтисодий ва сиёсий ҳаётнинг демократик тартибини истисно этади. Фуқаролик жамияти доирасида инсон ҳуқуқлари ва эркинликларининг катта қисми рўёбга чиқарилади, шу сабабли ҳозирги давлатларда фуқаролик жамияти муносабатлари ва институтлари қонун, энг аввало, Конституция билан қўллаб-қувватланади ҳамда ҳимоя қилинади.</w:t>
      </w:r>
    </w:p>
    <w:p>
      <w:pPr>
        <w:pStyle w:val="Normal"/>
        <w:ind w:firstLine="600"/>
        <w:jc w:val="both"/>
        <w:rPr>
          <w:sz w:val="28"/>
          <w:szCs w:val="28"/>
          <w:lang w:val="uz-Cyrl-UZ"/>
        </w:rPr>
      </w:pPr>
      <w:r>
        <w:rPr>
          <w:sz w:val="28"/>
          <w:szCs w:val="28"/>
          <w:lang w:val="uz-Cyrl-UZ"/>
        </w:rPr>
        <w:t>Тўғри, Ўзбекистон Конституциясида “фуқаролик жамияти” тушунчасига таъриф берилмаган. Аммо мамлакатимизда фуқаролик жамия</w:t>
        <w:softHyphen/>
        <w:t>ти барпо этиш масаласига муҳим масалалардан бири сифатида қаралмоқда. Бу табиий ҳолдир. Зеро, ривожланган фуқаролик жамияти ҳуқуқ-тартибот ва ҳуқуқий давлатчиликнинг кафолати ҳисобланади.</w:t>
      </w:r>
    </w:p>
    <w:p>
      <w:pPr>
        <w:pStyle w:val="Normal"/>
        <w:ind w:firstLine="600"/>
        <w:jc w:val="both"/>
        <w:rPr>
          <w:sz w:val="28"/>
          <w:szCs w:val="28"/>
          <w:lang w:val="uz-Cyrl-UZ"/>
        </w:rPr>
      </w:pPr>
      <w:r>
        <w:rPr>
          <w:sz w:val="28"/>
          <w:szCs w:val="28"/>
          <w:lang w:val="uz-Cyrl-UZ"/>
        </w:rPr>
        <w:t>Шу ўринда фуқаролик жамияти билан Конституция алоқасининг айрим жиҳатларини алоҳида қайд этиб ўтиш лозим. Маълумки, фаоллик, узлуксиз ҳаракат фуқаролик жамиятининг хусусиятларидан биридир. Конституция фаолликни, баркамол шахснинг шакл</w:t>
        <w:softHyphen/>
        <w:t>ланишини; етук фуқаролик муносабатларини; маърифатли ҳокимиятни таъминлаши лозим. Шу маънода “Асосий қонунимизда биринчи нав</w:t>
        <w:softHyphen/>
        <w:t>батда шахс манфаатининг давлат манфаатидан устун этиб белгилангани, унда инсон ҳуқуқ ва эркинликлари ҳамда манфаатлари энг олий қадрият сифатида муҳрлаб қўйилганини яна бир марта таъкидлаб ўтиш ўринли”. Шу жиҳатдан олиб қараганда, фуқаролик жамияти кон</w:t>
        <w:softHyphen/>
        <w:t>цепцияси фалсафий концепциядан сиё</w:t>
        <w:softHyphen/>
        <w:t>сий-ҳуқуқий, ва ҳатто, амалий концепцияга айланади.</w:t>
      </w:r>
    </w:p>
    <w:p>
      <w:pPr>
        <w:pStyle w:val="Normal"/>
        <w:ind w:firstLine="600"/>
        <w:jc w:val="both"/>
        <w:rPr>
          <w:sz w:val="28"/>
          <w:szCs w:val="28"/>
          <w:lang w:val="uz-Cyrl-UZ"/>
        </w:rPr>
      </w:pPr>
      <w:r>
        <w:rPr>
          <w:sz w:val="28"/>
          <w:szCs w:val="28"/>
          <w:lang w:val="uz-Cyrl-UZ"/>
        </w:rPr>
        <w:t>Фуқаролик жамиятини шакллантириш мамлакатимизда амалга оширилаётган ислоҳотлар ва модернизациялаш жараёнининг асосий вазифаси ҳисобланади. Назаримизда, фуқаролик жамиятига маълум бир маънода конституция</w:t>
        <w:softHyphen/>
        <w:t>вий тузум амалга оширилувчи ижтимоий макон сифатида қаралиши мумкин, бу фуқаролик жамиятига муҳим конституциявий-ҳуқуқий категория сифатида ёндашиш имконини беради.</w:t>
      </w:r>
    </w:p>
    <w:p>
      <w:pPr>
        <w:pStyle w:val="Normal"/>
        <w:ind w:firstLine="600"/>
        <w:jc w:val="both"/>
        <w:rPr>
          <w:sz w:val="28"/>
          <w:szCs w:val="28"/>
          <w:lang w:val="uz-Cyrl-UZ"/>
        </w:rPr>
      </w:pPr>
      <w:r>
        <w:rPr>
          <w:sz w:val="28"/>
          <w:szCs w:val="28"/>
          <w:lang w:val="uz-Cyrl-UZ"/>
        </w:rPr>
        <w:t>Фуқаролик жамиятининг қадриятларидан бири шундан иборатки, у давлат арбобларининг ҳокимиятга нисбатан монополиясига барҳам беради, давлат ҳокимиятини фуқаролар ва мустақил ташкилотлар ҳокимияти билан мувозанатга солади. Ўзбекистонда давлат хизмати фаолиятини такомиллаштириш борасида қизғин иш олиб борилаётган айни даврда бу муаммо, айниқса, муҳим аҳамият касб этади.</w:t>
      </w:r>
    </w:p>
    <w:p>
      <w:pPr>
        <w:pStyle w:val="Normal"/>
        <w:ind w:firstLine="600"/>
        <w:jc w:val="both"/>
        <w:rPr/>
      </w:pPr>
      <w:r>
        <w:rPr>
          <w:sz w:val="28"/>
          <w:szCs w:val="28"/>
          <w:lang w:val="uz-Cyrl-UZ"/>
        </w:rPr>
        <w:t>Бугунги кунда жаҳонда фуқаролик жамияти ва ҳуқуқий давлат ғоялари устувор аҳамият касб этмоқда. Ўзбекистон ҳам бу жараёндан четда қолаётгани йўқ. Ҳозирги юридик адабиётларда икки концепция - ҳуқуқий давлат ва фуқаролик жамияти концепцияси фарқланади. Бироқ бу концепцияларнинг ҳар бирида уларнинг ўзаро алоқаси эътиборга олинган ва бирининг иккинчисига таъсири назарда тутилган. Икки мустақил концепциянинг пайдо бўлиши тасодифий ҳол эмас, у давлатнинг моҳиятини ҳокимият томонидан уюштирилган халқ сифатида ва маънавий тақдирнинг бирлиги билан боғланган, маънавий маданият ва ҳуқуқий онгга мувофиқ бирлашган одамлар жамияти сифатида тушунишда юзага келган ва аср</w:t>
        <w:softHyphen/>
        <w:t>лардан-асрларга кучайиб бораётган тафовутни қайд этади.</w:t>
      </w:r>
    </w:p>
    <w:p>
      <w:pPr>
        <w:pStyle w:val="Normal"/>
        <w:ind w:firstLine="600"/>
        <w:jc w:val="both"/>
        <w:rPr>
          <w:sz w:val="28"/>
          <w:szCs w:val="28"/>
          <w:lang w:val="uz-Cyrl-UZ"/>
        </w:rPr>
      </w:pPr>
      <w:r>
        <w:rPr>
          <w:sz w:val="28"/>
          <w:szCs w:val="28"/>
          <w:lang w:val="uz-Cyrl-UZ"/>
        </w:rPr>
        <w:t>Қисқача айтганда, жамият ва давлат ривожланишининг ҳозирги ҳолати ҳуқуқий муносабатлардаги барча иштирокчиларнинг ҳуқуқий маданиятини, ҳуқуқий саводхонлигини ҳар томонлама оширишни тақозо қилмоқда.</w:t>
      </w:r>
    </w:p>
    <w:p>
      <w:pPr>
        <w:pStyle w:val="Normal"/>
        <w:ind w:firstLine="600"/>
        <w:jc w:val="both"/>
        <w:rPr/>
      </w:pPr>
      <w:r>
        <w:rPr>
          <w:sz w:val="28"/>
          <w:szCs w:val="28"/>
          <w:lang w:val="uz-Cyrl-UZ"/>
        </w:rPr>
        <w:t>Ҳозирги пайтда миллий давлатчилигимизнинг ривожланиш даражаси, жамиятни демократлаштириш ва либераллаштириш жараёнларининг жадал ривожланиши, куппартиявийлик тизимининг тобора мустахкамланиши, мамлакатимиз аҳолисининг тобора юксалиб бораётган сиёсий-хукукий маданияти ва ижтимоий онг даражаси, ижтимоий-сиёсий фаоллиги давлат хокимияти ва бошқарувини янада демократлаштириш вазифасини кун тартибига кўймокда. Бунда давлат хокимияти тизимида вакиллик органларининг ролини янада ошириш, кучли давлатдан кучли фуқаролик жамиятига ўтиш принципининг босқичма - босқич амалга оширилишини таъминлаш устувор вазифа ҳисобланади. «Ўзбекистон Республикаси Конституциясининг айрим моддаларига ўзгартиш ва қўшимчалар киритиш тўғрисида (32, 78, 93, 98, 103 ва 117-моддаларига)»ги қонун айни шу мақсадларни амалга оширишга қаратилган.</w:t>
      </w:r>
    </w:p>
    <w:p>
      <w:pPr>
        <w:pStyle w:val="Normal"/>
        <w:ind w:firstLine="600"/>
        <w:jc w:val="both"/>
        <w:rPr/>
      </w:pPr>
      <w:r>
        <w:rPr>
          <w:b/>
          <w:i/>
          <w:sz w:val="28"/>
          <w:szCs w:val="28"/>
          <w:lang w:val="uz-Cyrl-UZ"/>
        </w:rPr>
        <w:t xml:space="preserve">Ҳокимиятнинг ижро этувчи тармоғи фаолияти устидан парламент ва жамоатчилик назоратининг яхлит тизимини ташкил килиш фуқаролик жамиятини шакллантириш кафолати. </w:t>
      </w:r>
      <w:r>
        <w:rPr>
          <w:sz w:val="28"/>
          <w:szCs w:val="28"/>
          <w:lang w:val="uz-Cyrl-UZ"/>
        </w:rPr>
        <w:t>Қонун хокимиятнинг ижро этувчи тармоги фаолияти устидан парламент ва жамоатчилик назоратининг яхлит тизимини ташкил қилиш буйича Конституциямизнинг 32, 78-моддаларига тузатишлар киритишни назарда тутади. Бу Конституциямизнинг иккинчи бобида белгиланган халк хокимиятчилиги принципини амалга оширишнинг муҳим кафолати хисобланади.</w:t>
      </w:r>
    </w:p>
    <w:p>
      <w:pPr>
        <w:pStyle w:val="Normal"/>
        <w:ind w:firstLine="600"/>
        <w:jc w:val="both"/>
        <w:rPr/>
      </w:pPr>
      <w:r>
        <w:rPr>
          <w:sz w:val="28"/>
          <w:szCs w:val="28"/>
          <w:lang w:val="uz-Cyrl-UZ"/>
        </w:rPr>
        <w:t>Жамият ва давлат ишларини бошқаришда фуқароларнинг ўзини ўзи бошқариш, референдумлар утказиш ва давлат органларини демократик тарзда ташкил этиш орқали иштирок этиш ҳуқуқига эга эканини белгилаб берадиган 32-модда бундай иштирок этиш, шунингдек давлат органларининг фаолияти устидан жамоатчилик назоратини ривожлантириш ва такомиллаштириш йули билан хам амалга оширилишини кузда тутадиган нормалар билан тулдирилди. Жамоатчилик назорати хукукрй асосларининг конституциявий мустахкамланиши унинг давлат ва жамият курилишининг энг мухим институтларидан бирига айланишига, жамиятда қонун устуворлиги ва қонунийликни таъминлашга, ахоли турли Катламлари манфаатларининг янада тулароқ химоя қилинишига, фуқаролар, фукаролик институтларини жамият ва давлат ишларини бошқаришга янада кенгроқ жалб этишга кумаклашади.</w:t>
      </w:r>
    </w:p>
    <w:p>
      <w:pPr>
        <w:pStyle w:val="Normal"/>
        <w:ind w:firstLine="600"/>
        <w:jc w:val="both"/>
        <w:rPr/>
      </w:pPr>
      <w:r>
        <w:rPr>
          <w:sz w:val="28"/>
          <w:szCs w:val="28"/>
          <w:lang w:val="uz-Cyrl-UZ"/>
        </w:rPr>
        <w:t xml:space="preserve">Башарият цивилизациясининг қадриятларидан ҳисобланган </w:t>
      </w:r>
      <w:r>
        <w:rPr>
          <w:bCs/>
          <w:sz w:val="28"/>
          <w:szCs w:val="28"/>
          <w:lang w:val="uz-Cyrl-UZ"/>
        </w:rPr>
        <w:t xml:space="preserve">«фуқаролик жамияти» </w:t>
      </w:r>
      <w:r>
        <w:rPr>
          <w:color w:val="000000"/>
          <w:spacing w:val="-2"/>
          <w:sz w:val="28"/>
          <w:szCs w:val="28"/>
          <w:lang w:val="uz-Cyrl-UZ"/>
        </w:rPr>
        <w:t xml:space="preserve">тушунчаси ўз тараққиётида жуда кўп тарихий босқичларни босиб ўтди ва асрлар оша кўплаб мутафаккирлар эътиборини ўзига жалб қилди. Ҳозирги даврда бу категория инсоният олдида турган, тараққиёт даражасини белгилайдиган долзарб муаммолардан бири бўлиб турибди. Шу боис фуқаролик жамиятнинг сиёсий ҳокимият, давлат тизими билан муносабати, демократия билан алоқасини ўрганиш муҳим масала бўлиб келди ва шундай бўлиб қолмоқда. </w:t>
      </w:r>
      <w:r>
        <w:rPr>
          <w:bCs/>
          <w:color w:val="000000"/>
          <w:spacing w:val="-2"/>
          <w:sz w:val="28"/>
          <w:szCs w:val="28"/>
          <w:lang w:val="uz-Cyrl-UZ"/>
        </w:rPr>
        <w:t xml:space="preserve">«Ўзбекистон Республикаси Президенти И.Каримов «Тафаккур» журналида босилган суҳбатида «… биз фуқаролик жамияти қуришни ўз олдимизга мақсад қилиб қўйганмиз. Бу соҳада дастлабки, аммо муҳим қадамлар қўйилди», </w:t>
      </w:r>
      <w:r>
        <w:rPr>
          <w:color w:val="000000"/>
          <w:spacing w:val="-2"/>
          <w:sz w:val="28"/>
          <w:szCs w:val="28"/>
          <w:lang w:val="uz-Cyrl-UZ"/>
        </w:rPr>
        <w:t>- дея таъкидлади.</w:t>
      </w:r>
    </w:p>
    <w:p>
      <w:pPr>
        <w:pStyle w:val="TextBodyIndent"/>
        <w:spacing w:lineRule="auto" w:line="240"/>
        <w:ind w:firstLine="600"/>
        <w:rPr/>
      </w:pPr>
      <w:r>
        <w:rPr>
          <w:lang w:val="uz-Cyrl-UZ"/>
        </w:rPr>
        <w:t xml:space="preserve">Давлатимизда кейинги йилларда ўтказилган ва ҳозир ҳам жадаллик билан ўтказилаётган туб ислоҳотларда ўз аксини топаётган иқтисодий сиёсат пировард натижада демократик ўзгаришлар қилиш, кучли суверен ҳуқуқий давлат барпо этиш учун мустаҳкам моддий негиз яратишга йўналтирилгани ҳақида </w:t>
      </w:r>
      <w:r>
        <w:rPr>
          <w:bCs/>
          <w:lang w:val="uz-Cyrl-UZ"/>
        </w:rPr>
        <w:t>Президентимиз, Ислом Каримов ўзининг «Ўзбекистон иқтисодий ислоҳотларни чуқурлаштириш йўлида» китобида шундай дейди: «Мақсадимиз – демократик, адолатли, фуқаролик жамиятини барпо этиш. Бу бизнинг эзгу орзуимиздир, стратегиямиздир. Миллий тикланиш ҳамда ривожланиш умумий мафкурасининг ва кенг қамровли дастурининг моҳияти шундадир».</w:t>
      </w:r>
    </w:p>
    <w:p>
      <w:pPr>
        <w:pStyle w:val="TextBodyIndent"/>
        <w:spacing w:lineRule="auto" w:line="240"/>
        <w:ind w:firstLine="600"/>
        <w:rPr>
          <w:lang w:val="uz-Cyrl-UZ"/>
        </w:rPr>
      </w:pPr>
      <w:r>
        <w:rPr>
          <w:lang w:val="uz-Cyrl-UZ"/>
        </w:rPr>
        <w:t>Бу муаммо билан турли ижтимоий-гуманитар фанлар қизиқиши ҳаёт талаби бўлиб, ушбу масалага Ўзбекистонда демократик жамият қуриш назарияси ва амалиёти, иқтисодиёт назарияси, сиёсатшунослик, ҳуқуқшунослик, фалсафа, тарих, педагогика, психология ва социология фанлари нуқтаи назаридан қараб чуқур тадқиқ қилиш ва яхлит бир концепция яратиш зарур бўлади.</w:t>
      </w:r>
    </w:p>
    <w:p>
      <w:pPr>
        <w:pStyle w:val="TextBodyIndent"/>
        <w:spacing w:lineRule="auto" w:line="240"/>
        <w:ind w:firstLine="600"/>
        <w:rPr/>
      </w:pPr>
      <w:r>
        <w:rPr>
          <w:lang w:val="uz-Cyrl-UZ"/>
        </w:rPr>
        <w:t>Шуни таъкидлаш жоизки, Ўзбекистон ўз демократик тараққиётининг аниқ стратегик ҳаракат дастурини ишлаб чиқиб, жамиятни ўзгартиришга киришди. Танланган йўлнинг тўғрилигини, олдинга қўйилган мақсадларнинг реаллигини ҳаётнинг ўзи тасдиқлади. барқарор бозор иқтисодиёти, очиқ ташқи сиёсатга асосланган кучли демократик ҳуқуқий давлат ва одил фуқаролик жамиятини барпо этиш пировард мақсад бўлиб қолди. Ўзбекистон халқининг фаровон турмушини, миллий анъана ва маданиятнинг қайта тикланиши, шахс сифатида инсоннинг маънавий-ахлоқий камол топишини таъминлаш одил фуқаролик жамиятининг табиатидан келиб чиқади.</w:t>
      </w:r>
    </w:p>
    <w:p>
      <w:pPr>
        <w:pStyle w:val="TextBodyIndent"/>
        <w:spacing w:lineRule="auto" w:line="240"/>
        <w:ind w:firstLine="600"/>
        <w:rPr/>
      </w:pPr>
      <w:r>
        <w:rPr>
          <w:lang w:val="uz-Cyrl-UZ"/>
        </w:rPr>
        <w:t xml:space="preserve">Фуқаролик жамияти, шахс эркинлигини инсоннинг ижодий имкониятларини тўлароқ намоён этишга хизмат қилади, янги ижтимоий муносабатларни шакллантиради. Бу ўринда </w:t>
      </w:r>
      <w:r>
        <w:rPr>
          <w:bCs/>
          <w:lang w:val="uz-Cyrl-UZ"/>
        </w:rPr>
        <w:t xml:space="preserve">«жамият» </w:t>
      </w:r>
      <w:r>
        <w:rPr>
          <w:lang w:val="uz-Cyrl-UZ"/>
        </w:rPr>
        <w:t xml:space="preserve">ва </w:t>
      </w:r>
      <w:r>
        <w:rPr>
          <w:bCs/>
          <w:lang w:val="uz-Cyrl-UZ"/>
        </w:rPr>
        <w:t>«фуқаролик жамияти»</w:t>
      </w:r>
      <w:r>
        <w:rPr>
          <w:lang w:val="uz-Cyrl-UZ"/>
        </w:rPr>
        <w:t xml:space="preserve"> тушунчалари ўртасига тенглик белгисини қўйиб бўлмайди. Маълумки, фуқаролик жамияти тушунчаси собиқ шўролар замонида ҳуқуқшунос олимлар учун муҳим мавзу ҳисобланмас эди. Фуқаролик жамияти тўғрисида республикамизда мустақилликка эришганимиздан кейингина гапирила бошланди. Ушбу тушунчанинг 1992 йил 8 декабрда қабул қилинган Ўзбекистон Республикаси янги Конституциясида ўз ифодасини топмагани бунга мисол бўла олади. Ваҳоланки, унинг кўпгина белгилари </w:t>
      </w:r>
      <w:r>
        <w:rPr>
          <w:bCs/>
          <w:lang w:val="uz-Cyrl-UZ"/>
        </w:rPr>
        <w:t xml:space="preserve">(хусусий мулк, бозор муносабатлари, сиёсий плюрализм, айбсизлик презумпцияси ва фуқаро манфаатларининг давлат манфаатларидан устунлиги каби тушунчалар) </w:t>
      </w:r>
      <w:r>
        <w:rPr>
          <w:lang w:val="uz-Cyrl-UZ"/>
        </w:rPr>
        <w:t xml:space="preserve">Конституциямизда мустаҳкамлаб қўйилган. </w:t>
      </w:r>
      <w:r>
        <w:rPr>
          <w:bCs/>
        </w:rPr>
        <w:t xml:space="preserve">«Фуқаролик жамияти» </w:t>
      </w:r>
      <w:r>
        <w:rPr/>
        <w:t>атамаси Ўзбекистон Республикаси Президентининг деярли барча асарларида тилга олинган. Айниқса, бу Президентимизнинг республикамиздаги сиёсий, иқтисодий</w:t>
      </w:r>
      <w:r>
        <w:rPr>
          <w:lang w:val="uz-Cyrl-UZ"/>
        </w:rPr>
        <w:t xml:space="preserve">, ҳуқуқий ва маънавий-маърифий </w:t>
      </w:r>
      <w:r>
        <w:rPr/>
        <w:t>ислоҳотларга бағишланган фундаментал асарларига тааллуқлидир.</w:t>
      </w:r>
    </w:p>
    <w:p>
      <w:pPr>
        <w:pStyle w:val="TextBodyIndent"/>
        <w:spacing w:lineRule="auto" w:line="240"/>
        <w:ind w:firstLine="600"/>
        <w:rPr/>
      </w:pPr>
      <w:r>
        <w:rPr/>
        <w:t>Биринчи чақириқ Олий Мажлиснинг биринчи сессиясида сўзлаган нутқида Президентимиз Ислом Каримов фақат фуқаролик жамиятини қуришнинг ўзигагина тўхталиб қолмай, балки у бизнинг бош концепциямиз ва миллий равнақимиз асоси сифатида зарурлиги ва муҳимлигини асослаб берди.</w:t>
      </w:r>
    </w:p>
    <w:p>
      <w:pPr>
        <w:pStyle w:val="TextBodyIndent"/>
        <w:spacing w:lineRule="auto" w:line="240"/>
        <w:ind w:firstLine="600"/>
        <w:rPr/>
      </w:pPr>
      <w:r>
        <w:rPr/>
        <w:t>Президентимизнинг фикрича, «… ҳақиқий миллий равнаққа биз фақат давлат ҳокимияти вазифаларани қатъий ва мукаммал белгилаб ва шу билан бирга, фуқаролик жамияти шароитидагина эришмоғимиз мумкин. Бундай жамиятда давлатнинг бош вазифаси тараққиёт стратегиясини аниқ белгилаб олиш ва уни ҳаётга кенг жорий этиш учун қаттиқ назорат олиб боришдан иборат бўлади.</w:t>
      </w:r>
    </w:p>
    <w:p>
      <w:pPr>
        <w:pStyle w:val="TextBodyIndent"/>
        <w:spacing w:lineRule="auto" w:line="240"/>
        <w:ind w:firstLine="600"/>
        <w:rPr/>
      </w:pPr>
      <w:r>
        <w:rPr/>
        <w:t>Фуқаролик жамиятида давлат ҳокимияти ва бошқарув органлари умумиллий манфаатларга дахлдор бўлган энг муҳим вазифаларнигина амалга оширади. Мудофаа, давлат хавфсизлиги, ташқи сиёсат, пул-молия ва солиқ тизимини шакллантириш ҳамда қонунчиликни ривожлантириш шулар жумласидандир».</w:t>
      </w:r>
    </w:p>
    <w:p>
      <w:pPr>
        <w:pStyle w:val="TextBodyIndent"/>
        <w:spacing w:lineRule="auto" w:line="240"/>
        <w:ind w:firstLine="600"/>
        <w:rPr/>
      </w:pPr>
      <w:r>
        <w:rPr/>
        <w:t>Биринчи чақириқ Ўзбекистон Республикаси Олий Мажлисининг тўртинчи сессиясидаги маърузасида Президентимиз ўз концепциясини янада чуқурлаштириб, фуқаролик жамияти асосларига ўтиш, фуқароларнинг ўзини-ўзи бошқариш муассасаларини бутун чоралар билан кенгайтиришни назарда тутган мақсад ва вазифаларни илгари сурди.</w:t>
      </w:r>
    </w:p>
    <w:p>
      <w:pPr>
        <w:pStyle w:val="TextBodyIndent"/>
        <w:spacing w:lineRule="auto" w:line="240"/>
        <w:ind w:firstLine="600"/>
        <w:rPr/>
      </w:pPr>
      <w:r>
        <w:rPr/>
        <w:t>Юртбошимиз биринчи чақириқ Олий Мажлиснинг олтинчи сессиясида сўзлаган нутқида эса фуқаролик жамиятига янада кенгроқ тавсиф берди, унинг моҳиятини ва шу билан бирга, бу йўналишдаги мақсадимизни аниқлаштиришни зарур деб ҳисоблайди: «Бугун, эришилган марралардан туриб, ўз олдимизга демократик сиёсий ислоҳотларни чуқурлаштириш вазифасини қўяр эканмиз, пировард мақсадга эришиш – фуқаролик жамиятини қуриш заруратидан келиб чиқиб, иш тутмоғимиз даркор.</w:t>
      </w:r>
    </w:p>
    <w:p>
      <w:pPr>
        <w:pStyle w:val="TextBodyIndent"/>
        <w:spacing w:lineRule="auto" w:line="240"/>
        <w:ind w:firstLine="600"/>
        <w:rPr/>
      </w:pPr>
      <w:r>
        <w:rPr/>
        <w:t>Яъни, шундай давлат ва ижтимоий тузилма яратиш керакки, унда кучли марказий ҳокимият ўз саъй-ҳаракатларини мудофаа, давлат хавфсизлиги ва фуқароларнин хавфсизлиги, тартиб-интизом, ташқи сиёсат, валюта-молия, солиқ тизимини шакллантириш, қонунлар қабул қилиш ва жамиятнинг бошқа стратегик вазифаларини амалга ошириш сингари асосий умуммиллий вазифаларни бажаришга қаратмоғи зарур.</w:t>
      </w:r>
    </w:p>
    <w:p>
      <w:pPr>
        <w:pStyle w:val="TextBodyIndent"/>
        <w:spacing w:lineRule="auto" w:line="240"/>
        <w:ind w:firstLine="600"/>
        <w:rPr/>
      </w:pPr>
      <w:r>
        <w:rPr/>
        <w:t>Бошқа масалаларни ҳал этиш эса аста-секин марказдан жойларга, давлат ҳокимияти органларидан жамоа бирлашмалари ва фуқароларнинг ўзини-ўзи бошқариш органларига ўтказилиши лозим».</w:t>
      </w:r>
    </w:p>
    <w:p>
      <w:pPr>
        <w:pStyle w:val="TextBodyIndent"/>
        <w:spacing w:lineRule="auto" w:line="240"/>
        <w:ind w:firstLine="600"/>
        <w:rPr/>
      </w:pPr>
      <w:r>
        <w:rPr/>
        <w:t>Шу билан бирга сиёсий, иқтисодий ва ҳуқуқий базани яратмай туриб, одамларнинг онгини тегишли даражада шакллантирмай туриб, қисқа давр ичида бу мақсадларга эришиб бўлмайди.</w:t>
      </w:r>
      <w:r>
        <w:rPr>
          <w:lang w:val="uz-Cyrl-UZ"/>
        </w:rPr>
        <w:t xml:space="preserve"> Бу ерда гап ўз моҳиятига кўра ижтимоий тараққиётнинг янги юқори босқичи ҳақида бормоқда.</w:t>
      </w:r>
    </w:p>
    <w:p>
      <w:pPr>
        <w:pStyle w:val="TextBodyIndent"/>
        <w:spacing w:lineRule="auto" w:line="240"/>
        <w:ind w:firstLine="600"/>
        <w:rPr/>
      </w:pPr>
      <w:r>
        <w:rPr/>
        <w:t>Ривожланган капитализм мамлакатларида етук ва цивилизациялашган жамият таркиб топди. У кишиларнинг ҳаёт даражасига кўра собиқ социалистик лагерь мамлакатларидан анча устунлигини намоён қилди. Ғарбнинг кўпгина давлатларида фуқаролик жамияти синфлар ўртасидаги муносабатлар тенглигини таъминлашга қодир бўлиб чиқди.</w:t>
      </w:r>
    </w:p>
    <w:p>
      <w:pPr>
        <w:pStyle w:val="TextBodyIndent"/>
        <w:spacing w:lineRule="auto" w:line="240"/>
        <w:ind w:firstLine="600"/>
        <w:rPr/>
      </w:pPr>
      <w:r>
        <w:rPr/>
        <w:t>Умуминсоний қадриятларнинг устуворлиги Фуқаролик жамиятининг маънавий ҳаёт соҳасидаги белгиларини ўзида акс эттиради. Эркинлик, қонун олдида тенглик ва ижтимоий адолат бундай жамиятнинг таянч устунларидир.</w:t>
      </w:r>
    </w:p>
    <w:p>
      <w:pPr>
        <w:pStyle w:val="TextBodyIndent"/>
        <w:spacing w:lineRule="auto" w:line="240"/>
        <w:ind w:firstLine="600"/>
        <w:rPr/>
      </w:pPr>
      <w:r>
        <w:rPr/>
        <w:t>Фуқаролик жамияти шароитида ҳуқуқ фақат иқтисодий ва сиёсий жиҳатдан ҳукмронлик қилувчи синф эрки-иродасинигина эмас, балки ўз даврининг инсонпарварлик асосларини, унинг ахлоқий йўналишларини ҳам ифодалайди.</w:t>
      </w:r>
    </w:p>
    <w:p>
      <w:pPr>
        <w:pStyle w:val="TextBodyIndent"/>
        <w:spacing w:lineRule="auto" w:line="240"/>
        <w:ind w:firstLine="600"/>
        <w:rPr/>
      </w:pPr>
      <w:r>
        <w:rPr/>
        <w:t>Фуқаролик жамиятида давлатнинг ўз вақтида вазиятни тузатиб, тўғрилаб бориши муҳим аҳамиятга эгадир. Агар у муайян бир афзалликларга эга бўлган тақдирда ҳам, бу афзалликларни тақсимот муносабатлари соҳасида эмас, балки ишлаб чиқарувчи кучларнинг шиддатли ривожланиш қобилиятидан излаш керак бўлади. Ҳозирча ҳар томонлама чуқур илмий ва назарий жиҳатдан идрок қилишни талаб қилувчи фуқаролик жамиятининг муайян бир қиёфаси таркиб топган десак бўлади.</w:t>
      </w:r>
    </w:p>
    <w:p>
      <w:pPr>
        <w:pStyle w:val="TextBodyIndent"/>
        <w:spacing w:lineRule="auto" w:line="240"/>
        <w:ind w:firstLine="600"/>
        <w:rPr/>
      </w:pPr>
      <w:r>
        <w:rPr/>
        <w:t>У ёки бу мамлакатнинг ўзига хос хусусиятларидан қатъий назар, ҳар қандай фуқаролик жамиятига хос бўлган умумий ғоялар ва тамойиллар қуйидагилардан иборат:</w:t>
      </w:r>
    </w:p>
    <w:p>
      <w:pPr>
        <w:pStyle w:val="TextBodyIndent"/>
        <w:spacing w:lineRule="auto" w:line="240"/>
        <w:ind w:firstLine="600"/>
        <w:rPr/>
      </w:pPr>
      <w:r>
        <w:rPr/>
        <w:t>1) иқтисодий эркинлик, мулк шаклларининг хилма-хиллиги, бозор муносабатлари;</w:t>
      </w:r>
    </w:p>
    <w:p>
      <w:pPr>
        <w:pStyle w:val="TextBodyIndent"/>
        <w:spacing w:lineRule="auto" w:line="240"/>
        <w:ind w:firstLine="600"/>
        <w:rPr/>
      </w:pPr>
      <w:r>
        <w:rPr/>
        <w:t>2) инсон ва фуқароларнинг табиий ҳуқуқларини сўзсиз тан олиш ва муҳофаза қилиш;</w:t>
      </w:r>
    </w:p>
    <w:p>
      <w:pPr>
        <w:pStyle w:val="TextBodyIndent"/>
        <w:spacing w:lineRule="auto" w:line="240"/>
        <w:ind w:firstLine="600"/>
        <w:rPr/>
      </w:pPr>
      <w:r>
        <w:rPr/>
        <w:t>3) ҳокимиятнинг қонунийлиги ва демократик табиати;</w:t>
      </w:r>
    </w:p>
    <w:p>
      <w:pPr>
        <w:pStyle w:val="TextBodyIndent"/>
        <w:spacing w:lineRule="auto" w:line="240"/>
        <w:ind w:firstLine="600"/>
        <w:rPr/>
      </w:pPr>
      <w:r>
        <w:rPr/>
        <w:t>4) қонун ва одил судлов олдида барчанинг тенглиги, шахснинг юридик жиҳатдан ҳимоя қилинганлиги;</w:t>
      </w:r>
    </w:p>
    <w:p>
      <w:pPr>
        <w:pStyle w:val="TextBodyIndent"/>
        <w:spacing w:lineRule="auto" w:line="240"/>
        <w:ind w:firstLine="600"/>
        <w:rPr/>
      </w:pPr>
      <w:r>
        <w:rPr/>
        <w:t>5) ҳокимиятларнинг бўлиниши ва уларнинг ўзаро ҳамкорликда ишлашига асосланган ҳуқуқий давлат;</w:t>
      </w:r>
    </w:p>
    <w:p>
      <w:pPr>
        <w:pStyle w:val="TextBodyIndent"/>
        <w:spacing w:lineRule="auto" w:line="240"/>
        <w:ind w:firstLine="600"/>
        <w:rPr/>
      </w:pPr>
      <w:r>
        <w:rPr/>
        <w:t>6) сиёсий ва мафкуравий фикрлар хилма-хиллиги;</w:t>
      </w:r>
    </w:p>
    <w:p>
      <w:pPr>
        <w:pStyle w:val="TextBodyIndent"/>
        <w:spacing w:lineRule="auto" w:line="240"/>
        <w:ind w:firstLine="600"/>
        <w:rPr/>
      </w:pPr>
      <w:r>
        <w:rPr/>
        <w:t>7) сўз ва матбуот эркинлиги, оммавий ахборот воситаларининг мустақиллиги;</w:t>
      </w:r>
    </w:p>
    <w:p>
      <w:pPr>
        <w:pStyle w:val="TextBodyIndent"/>
        <w:spacing w:lineRule="auto" w:line="240"/>
        <w:ind w:firstLine="600"/>
        <w:rPr/>
      </w:pPr>
      <w:r>
        <w:rPr/>
        <w:t>8) давлатнинг фуқароларнинг хусусий ҳаётига аралашмаслиги, уларнинг ўзаро мажбуриятлари ва масъулияти;</w:t>
      </w:r>
    </w:p>
    <w:p>
      <w:pPr>
        <w:pStyle w:val="TextBodyIndent"/>
        <w:spacing w:lineRule="auto" w:line="240"/>
        <w:ind w:firstLine="600"/>
        <w:rPr/>
      </w:pPr>
      <w:r>
        <w:rPr/>
        <w:t>9) тинч-тотувлик, шерикчилик ва миллий аҳиллик;</w:t>
      </w:r>
    </w:p>
    <w:p>
      <w:pPr>
        <w:pStyle w:val="TextBodyIndent"/>
        <w:spacing w:lineRule="auto" w:line="240"/>
        <w:ind w:firstLine="600"/>
        <w:rPr/>
      </w:pPr>
      <w:r>
        <w:rPr/>
        <w:t>10) одамларнинг муносиб ҳаёт кечиришини таъминловчи кучли ижтимоий сиёсат.</w:t>
      </w:r>
    </w:p>
    <w:p>
      <w:pPr>
        <w:pStyle w:val="TextBodyIndent"/>
        <w:spacing w:lineRule="auto" w:line="240"/>
        <w:ind w:firstLine="600"/>
        <w:rPr/>
      </w:pPr>
      <w:r>
        <w:rPr/>
        <w:t>Фуқаролик жамияти – якка ҳокимлик режимига, ўзбошимчаликка, синфий нафратга, тоталитаризмга, одамлар устидан зўровонликка ўрин бўлмаган, қонун, ҳуқуқ, ахлоқ, инсонпарварлик ва ижтимоий адолат тамойилларини ҳамма ҳурмат қиладиган ҳамда инсон ва фуқароларнинг ҳуқуқлари, эркинликларининг ҳақиқий ҳимояси таъминланадиган эркин, демократик ва ҳуқуқий цивилизациялашган жамиятдир. Биринчидан, бу – аралаш иқтисодиётга эга бўлган эркин рақобатли бозор муносабатларига асосланган, ташаббускорлар, тадбиркорлар, турли хил ижтимоий қатламлар манфаатларининг оқилона мувозанати таъминланган жамиятдир.</w:t>
      </w:r>
    </w:p>
    <w:p>
      <w:pPr>
        <w:pStyle w:val="TextBodyIndent"/>
        <w:spacing w:lineRule="auto" w:line="240"/>
        <w:ind w:firstLine="600"/>
        <w:rPr/>
      </w:pPr>
      <w:r>
        <w:rPr/>
        <w:t>Иккинчидан, бундай жамиятда фуқаронинг давлат олдидаги мажбуриятлари асосан қонунларга итоаткорлик ва солиқларни тўлашдангина иборат қилиб қўйилган бўлади.</w:t>
      </w:r>
    </w:p>
    <w:p>
      <w:pPr>
        <w:pStyle w:val="TextBodyIndent"/>
        <w:spacing w:lineRule="auto" w:line="240"/>
        <w:ind w:firstLine="600"/>
        <w:rPr/>
      </w:pPr>
      <w:r>
        <w:rPr/>
        <w:t>Учинчидан, фуқаролик жамияти ҳамда уни шакллантириш фуқаронинг ҳуқуқ ва эркинликларини таъминлашдан бошланади. Фуқаро сўзининг ўзи шахснинг мустақиллиги, тенг ҳуқуқлилиги, шаъни, қадр-қиммати ва ўзини-ўзи ҳурмат қилишининг синоними сифатида муҳим аҳамият касб этади.</w:t>
      </w:r>
    </w:p>
    <w:p>
      <w:pPr>
        <w:pStyle w:val="TextBodyIndent"/>
        <w:spacing w:lineRule="auto" w:line="240"/>
        <w:ind w:firstLine="600"/>
        <w:rPr/>
      </w:pPr>
      <w:r>
        <w:rPr/>
        <w:t>Тўртинчидан, фуқаролик ҳуқуқий жамиятига айбсизлик презумпцияси ва «қонун билан тақиқланмаган барча нарсага рухсат берилади» таърифи ҳам тўла мос тушади.</w:t>
      </w:r>
    </w:p>
    <w:p>
      <w:pPr>
        <w:pStyle w:val="TextBodyIndent"/>
        <w:spacing w:lineRule="auto" w:line="240"/>
        <w:ind w:firstLine="600"/>
        <w:rPr/>
      </w:pPr>
      <w:r>
        <w:rPr/>
        <w:t>Бешинчидан, фуқаролик жамияти бу сиёсатлашувдан ва мафкуралашишдан холи бўлган жамиятдир. Бироқ бу, бундай жамият ҳеч қандай сиёсатга аралаша олмайди, конкрет ғоялар ёки қарашлардан фойдаланмайди, ёхуд улардан ҳеч бирин афзал кўрмайди, деган маънони билдирмайди. Фуқаролик жамиятига мафкуравий яккаҳокимлик бегона эканлиги бошқа гап. Биронта назария, агар у ягона ва энг тўғри, нуқсонсиз ҳамда танҳо ўзи яшашга ҳақли деб тақдим этилган тақдирда ҳам яккаҳокимликка даъво қилолмайди. Масалан, собиқ Иттифоқ даврида ҳукмронлик қилган коммунистик ғоянинг вақт синовига дош беролмай таназзулга учрагани ҳаммамизга маълум.</w:t>
      </w:r>
    </w:p>
    <w:p>
      <w:pPr>
        <w:pStyle w:val="TextBodyIndent"/>
        <w:spacing w:lineRule="auto" w:line="240"/>
        <w:ind w:firstLine="600"/>
        <w:rPr/>
      </w:pPr>
      <w:r>
        <w:rPr/>
        <w:t>Олтинчидан, фуқаролик жамияти ўзини-ўзи ривожлантирувчи очиқ, демократик жамият бўлиб, унда фуқаро марказий ўринни эгаллайди. Айнан шу маънода бундай жамият сиёсий-мафкуравий, айниқса, авторитар жамиятга қарама-қарши туради. Оила ижтимоий ҳаёт қурилишининг таянчи сифатида муҳим роль ўйнайди. Оила, мулк, шахс, эркинлик, ҳуқуқ, маънавият, қонун фуқаролик жамиятининг қадриятларидир. Шу билан бирга, мулкдор шахс бутун жамият эркинлигининг асосий пойдевори сифатида майдонга чиқади.</w:t>
      </w:r>
    </w:p>
    <w:p>
      <w:pPr>
        <w:pStyle w:val="TextBodyIndent"/>
        <w:spacing w:lineRule="auto" w:line="240"/>
        <w:ind w:firstLine="600"/>
        <w:rPr/>
      </w:pPr>
      <w:r>
        <w:rPr/>
        <w:t xml:space="preserve">Еттинчидан, фуқаролик жамияти давлат билан ўзаро алоқада мавжуд бўлади, ривожланади. Улар ўртасидаги муносабатларда қандайдир маънода тўқнашувлар бўлиб туриши эҳтимолдан холи эмас. Лекин ҳар қандай ҳолатда ҳам </w:t>
      </w:r>
      <w:r>
        <w:rPr>
          <w:bCs/>
        </w:rPr>
        <w:t>«маҳкама», «органлар»</w:t>
      </w:r>
      <w:r>
        <w:rPr/>
        <w:t xml:space="preserve"> ва уларнинг </w:t>
      </w:r>
      <w:r>
        <w:rPr>
          <w:bCs/>
        </w:rPr>
        <w:t>«агентлари»</w:t>
      </w:r>
      <w:r>
        <w:rPr/>
        <w:t xml:space="preserve"> одамларнинг шахсий ҳаётига аралаша олмайдилар.</w:t>
      </w:r>
    </w:p>
    <w:p>
      <w:pPr>
        <w:pStyle w:val="TextBodyIndent"/>
        <w:spacing w:lineRule="auto" w:line="240"/>
        <w:ind w:firstLine="600"/>
        <w:rPr/>
      </w:pPr>
      <w:r>
        <w:rPr/>
        <w:t>Шундай қилиб, юқорида қайд қилиб ўтилган фикр ва мулоҳазаларни эътиборга олган ҳолда, фуқаролик жамиятини давлат ва сиёсатдан ташқари муносабатлар (иқтисодий ва диний муносабатлар) йиғиндиси деб таърифлаш мумкин. Бу муносабатлар эркин шахсларнинг ўзига хос манфаатлари махсус соҳасини ташкил қилади.</w:t>
      </w:r>
    </w:p>
    <w:p>
      <w:pPr>
        <w:pStyle w:val="TextBodyIndent"/>
        <w:spacing w:lineRule="auto" w:line="240"/>
        <w:ind w:firstLine="600"/>
        <w:rPr/>
      </w:pPr>
      <w:r>
        <w:rPr/>
        <w:t xml:space="preserve">Мазкур ҳолатда </w:t>
      </w:r>
      <w:r>
        <w:rPr>
          <w:bCs/>
        </w:rPr>
        <w:t xml:space="preserve">«давлатдан ташқари» </w:t>
      </w:r>
      <w:r>
        <w:rPr/>
        <w:t xml:space="preserve">ва </w:t>
      </w:r>
      <w:r>
        <w:rPr>
          <w:bCs/>
        </w:rPr>
        <w:t xml:space="preserve">«сиёсатдан ташқари» </w:t>
      </w:r>
      <w:r>
        <w:rPr/>
        <w:t>каби бирикмаларни уларнинг мутлоқ тарқоқлиги маъносида эмас, балки давлатнинг улар фаолиятига ўзбошимчалик билан аралашувига йўл қўймаслиги маъносида тушуниш керак.</w:t>
      </w:r>
    </w:p>
    <w:p>
      <w:pPr>
        <w:pStyle w:val="TextBodyIndent"/>
        <w:spacing w:lineRule="auto" w:line="240"/>
        <w:ind w:firstLine="600"/>
        <w:rPr/>
      </w:pPr>
      <w:r>
        <w:rPr/>
        <w:t xml:space="preserve">Ҳозир республикамизда амалга оширилаётган иқтисодий, сиёсий, ҳуқуқий, маънавий-маърифий ислоҳотлар пировард натижада кўзланган мақсадга эришишга – ривожланган бозор инфратузилмасига эга бўлган очиқ адолатли фуқаролик жамиятни барпо этишга олиб келишга қаратилган. </w:t>
      </w:r>
    </w:p>
    <w:p>
      <w:pPr>
        <w:pStyle w:val="Style16"/>
        <w:spacing w:before="0" w:after="0"/>
        <w:ind w:firstLine="600"/>
        <w:jc w:val="both"/>
        <w:rPr/>
      </w:pPr>
      <w:r>
        <w:rPr>
          <w:sz w:val="28"/>
          <w:szCs w:val="28"/>
          <w:lang w:val="uz-Cyrl-UZ"/>
        </w:rPr>
        <w:t xml:space="preserve">Миллий давлатчилигимиз ҳуқуқий асосларини янада мустаҳкамлаш, жамиятда қонун устиворлигини қарор топтириш ва мамлакатимизни ривожланган демократик давлатлар қаторига олиб чиқиш мақсадида кейинги йилларда кенг кўламли ислоҳотлар амалга оширилмоқда. Айниқса, Ўзбекистон Республикаси Президентининг </w:t>
      </w:r>
      <w:r>
        <w:rPr>
          <w:sz w:val="28"/>
          <w:szCs w:val="28"/>
          <w:highlight w:val="red"/>
          <w:lang w:val="uz-Cyrl-UZ"/>
        </w:rPr>
        <w:t>2011 йил 14</w:t>
      </w:r>
      <w:r>
        <w:rPr>
          <w:sz w:val="28"/>
          <w:szCs w:val="28"/>
          <w:lang w:val="uz-Cyrl-UZ"/>
        </w:rPr>
        <w:t xml:space="preserve"> январдаги </w:t>
      </w:r>
      <w:r>
        <w:rPr>
          <w:b/>
          <w:i/>
          <w:sz w:val="28"/>
          <w:szCs w:val="28"/>
          <w:lang w:val="uz-Cyrl-UZ"/>
        </w:rPr>
        <w:t>“Мамлакатимизда демократик ислоҳотларни янада чуқурлаштириш ва фуқаролик жамиятини ривожлантириш концепцияси”</w:t>
      </w:r>
      <w:r>
        <w:rPr>
          <w:sz w:val="28"/>
          <w:szCs w:val="28"/>
          <w:lang w:val="uz-Cyrl-UZ"/>
        </w:rPr>
        <w:t xml:space="preserve"> юқоридаги масалалдарни ҳал этиш, ислоҳотларни юқори босқичга кўтариш, уни амалга оширишнинг яқин йилларга мўлжалланган стратегик йўналишларини белгилаб берди.</w:t>
      </w:r>
    </w:p>
    <w:p>
      <w:pPr>
        <w:pStyle w:val="Style16"/>
        <w:spacing w:before="0" w:after="0"/>
        <w:ind w:firstLine="600"/>
        <w:jc w:val="both"/>
        <w:rPr>
          <w:sz w:val="28"/>
          <w:szCs w:val="28"/>
          <w:lang w:val="uz-Cyrl-UZ"/>
        </w:rPr>
      </w:pPr>
      <w:r>
        <w:rPr>
          <w:sz w:val="28"/>
          <w:szCs w:val="28"/>
          <w:lang w:val="uz-Cyrl-UZ"/>
        </w:rPr>
        <w:t xml:space="preserve">Концепцияда белгилганган давлат аҳамиятига молик муҳим вазифаларни ҳал этишда Президентимиз давлат ҳокимияти фаолиятини янада демократлаштириш, ҳокимият тармоқларини, хусусан парламент фаолиятини янада ривожлантириш ва мустаҳкамлаш, сиёсий партиялар ролини ошириш, мамлакатимиз суд-ҳуқуқ ислоҳотларини чуқурлаштириш, сайлов қонунчилигини такомиллаштириш, оммавий ахборот воситаларини ривожлантириш, фуқаролик жамияти институтлари, шунингдек, демократик ислоҳотларни янада чуқурлаштириш ва иқтисодиётни либераллаштиришга қаратилган бир қатор муҳим қонунчилик ташаббусларини илгари сурди. </w:t>
      </w:r>
    </w:p>
    <w:p>
      <w:pPr>
        <w:pStyle w:val="Normal"/>
        <w:ind w:firstLine="600"/>
        <w:jc w:val="both"/>
        <w:rPr>
          <w:sz w:val="28"/>
          <w:szCs w:val="28"/>
          <w:lang w:val="uz-Cyrl-UZ"/>
        </w:rPr>
      </w:pPr>
      <w:r>
        <w:rPr>
          <w:sz w:val="28"/>
          <w:szCs w:val="28"/>
          <w:lang w:val="uz-Cyrl-UZ"/>
        </w:rPr>
        <w:t xml:space="preserve">Бугунги кунда давлатнинг бош ислоҳотчи вазифасини бажариши, яъни ислоҳотлар ташаббускори бўлиши ва уларни мувофиқлаштириб бориши, қонун устуворлигини таъминлаш, кучли ижтимоий сиёсат юритиш, ислоҳотларни босқичма-босқич ва изчил олиб бориш тамойилларига асосланадиган сиёсий, иқтисодий ва ижтимоий ислоҳотларни амалга оширишдан иборатдир. </w:t>
      </w:r>
    </w:p>
    <w:p>
      <w:pPr>
        <w:pStyle w:val="Normal"/>
        <w:ind w:firstLine="600"/>
        <w:jc w:val="both"/>
        <w:rPr/>
      </w:pPr>
      <w:r>
        <w:rPr>
          <w:sz w:val="28"/>
          <w:szCs w:val="28"/>
          <w:lang w:val="uz-Cyrl-UZ"/>
        </w:rPr>
        <w:t xml:space="preserve">Концепциянинг </w:t>
      </w:r>
      <w:r>
        <w:rPr>
          <w:i/>
          <w:sz w:val="28"/>
          <w:szCs w:val="28"/>
          <w:lang w:val="uz-Cyrl-UZ"/>
        </w:rPr>
        <w:t>“Фуқаролик жамияти институтларини шакллантириш ва ривожлантириш”</w:t>
      </w:r>
      <w:r>
        <w:rPr>
          <w:sz w:val="28"/>
          <w:szCs w:val="28"/>
          <w:lang w:val="uz-Cyrl-UZ"/>
        </w:rPr>
        <w:t xml:space="preserve"> йўналишида</w:t>
      </w:r>
      <w:r>
        <w:rPr>
          <w:i/>
          <w:sz w:val="28"/>
          <w:szCs w:val="28"/>
          <w:lang w:val="uz-Cyrl-UZ"/>
        </w:rPr>
        <w:t xml:space="preserve"> </w:t>
      </w:r>
      <w:r>
        <w:rPr>
          <w:sz w:val="28"/>
          <w:szCs w:val="28"/>
          <w:lang w:val="uz-Cyrl-UZ"/>
        </w:rPr>
        <w:t>Ўзбекистон босиб ўтган кейинги ўн йиллик давр аҳолимизнинг кенг қатламлари қўллаб-қувватлайдиган турли хил фуқаролик жамияти институтлари, нодавлат нотижорат ташкилотларнинг жадал шаклланиши ва ривожланиши даври таҳлил этилиши билан бирга,  ушбу соҳада изчил ислоҳотлар ўтказиш, унинг ҳуқуқий асосларини ривожлантириш ва ислоҳотларни амалда таъминлашга қаратилган асосий вазифалар белгилаб берилди.</w:t>
      </w:r>
    </w:p>
    <w:p>
      <w:pPr>
        <w:pStyle w:val="Normal"/>
        <w:shd w:fill="FFFFFF" w:val="clear"/>
        <w:autoSpaceDE w:val="false"/>
        <w:ind w:firstLine="600"/>
        <w:jc w:val="both"/>
        <w:rPr>
          <w:sz w:val="28"/>
          <w:szCs w:val="28"/>
          <w:lang w:val="uz-Cyrl-UZ"/>
        </w:rPr>
      </w:pPr>
      <w:r>
        <w:rPr>
          <w:sz w:val="28"/>
          <w:szCs w:val="28"/>
          <w:lang w:val="uz-Cyrl-UZ"/>
        </w:rPr>
        <w:t>Концепцияда белгиланган вазифаларни амалга ошириш мақсадида Ўзбекистон Республикаси Президентининг 2011 йил 14 январдаги “Мамлакатимизда демократик ислоҳотларни янада чуқурлаштириш ва фуқаролик жамиятини ривожлантириш концепцияси”ни амалга ошириш чора-тадбирлари тўғрисидаги Фармойиши қабул қилинди.</w:t>
      </w:r>
    </w:p>
    <w:p>
      <w:pPr>
        <w:pStyle w:val="Normal"/>
        <w:shd w:fill="FFFFFF" w:val="clear"/>
        <w:autoSpaceDE w:val="false"/>
        <w:ind w:firstLine="600"/>
        <w:jc w:val="both"/>
        <w:rPr>
          <w:sz w:val="28"/>
          <w:szCs w:val="28"/>
          <w:lang w:val="uz-Cyrl-UZ"/>
        </w:rPr>
      </w:pPr>
      <w:r>
        <w:rPr>
          <w:color w:val="000000"/>
          <w:sz w:val="28"/>
          <w:szCs w:val="28"/>
          <w:lang w:val="uz-Cyrl-UZ"/>
        </w:rPr>
        <w:t xml:space="preserve">Фармойишда белгиланган вазифаларни амалга ошириш мақсадида 8 та эксперт гуруҳлари ташкил этилиб, шундан 6 та эксперт гуруҳига норматив-ҳуқуқий ҳужжатлар лойиҳаларини ишлаб чиқиш, 2 та эксперт гуруҳига эса Концепция доирасида тегишли </w:t>
      </w:r>
      <w:r>
        <w:rPr>
          <w:i/>
          <w:color w:val="000000"/>
          <w:sz w:val="28"/>
          <w:szCs w:val="28"/>
          <w:lang w:val="uz-Cyrl-UZ"/>
        </w:rPr>
        <w:t>(тарғибот, мониторинг ва ўрганиш)</w:t>
      </w:r>
      <w:r>
        <w:rPr>
          <w:color w:val="000000"/>
          <w:sz w:val="28"/>
          <w:szCs w:val="28"/>
          <w:lang w:val="uz-Cyrl-UZ"/>
        </w:rPr>
        <w:t xml:space="preserve"> тадбирларни амалга ошириш вазифалари юкланган. Бундан ташқари, кенг мулоқот ташкил этиш учун мустақил жамоатчилик комиссияларини жорий этиш бўйича ривожланган демократик давлатлар тажрибасини ўрганиш юзасидан алоҳида эксперт гуруҳи ташкил этилди.</w:t>
      </w:r>
    </w:p>
    <w:p>
      <w:pPr>
        <w:pStyle w:val="Normal"/>
        <w:ind w:firstLine="600"/>
        <w:jc w:val="both"/>
        <w:rPr>
          <w:color w:val="000000"/>
          <w:sz w:val="28"/>
          <w:szCs w:val="28"/>
          <w:lang w:val="uz-Cyrl-UZ"/>
        </w:rPr>
      </w:pPr>
      <w:r>
        <w:rPr>
          <w:color w:val="000000"/>
          <w:sz w:val="28"/>
          <w:szCs w:val="28"/>
          <w:lang w:val="uz-Cyrl-UZ"/>
        </w:rPr>
        <w:t>Жамоат назоратини ўрнатиш фуқаролик жамиятини мавжудлигини белгилайдиган омиллардан ҳисобланади. Жамоат назорати фуқарорларнинг ўзини-ўзи бошқариш органлари томонидан таъминланадиган бўлса, уни таъсирчанлиги янада юқори бўлади. Чунки, бу органлар тарихан бир жойда гуруҳ-гуруҳ бўлиб яшаш орқали, жамиятнинг турли қатламларини бирлаштиради.</w:t>
      </w:r>
    </w:p>
    <w:p>
      <w:pPr>
        <w:pStyle w:val="Normal"/>
        <w:ind w:firstLine="600"/>
        <w:jc w:val="both"/>
        <w:rPr>
          <w:color w:val="000000"/>
          <w:sz w:val="28"/>
          <w:szCs w:val="28"/>
          <w:lang w:val="uz-Cyrl-UZ"/>
        </w:rPr>
      </w:pPr>
      <w:r>
        <w:rPr>
          <w:color w:val="000000"/>
          <w:sz w:val="28"/>
          <w:szCs w:val="28"/>
          <w:lang w:val="uz-Cyrl-UZ"/>
        </w:rPr>
        <w:t>Фуқароларнинг ўзини ўзи бошқариш органлари томонидан амалга ошириладиган жамоатчилик назоратининг ўзига хос қуйидаги хусусиятларини кўрсатиш мумкин:</w:t>
      </w:r>
    </w:p>
    <w:p>
      <w:pPr>
        <w:pStyle w:val="Normal"/>
        <w:tabs>
          <w:tab w:val="clear" w:pos="708"/>
          <w:tab w:val="left" w:pos="720" w:leader="none"/>
        </w:tabs>
        <w:ind w:firstLine="600"/>
        <w:jc w:val="both"/>
        <w:rPr/>
      </w:pPr>
      <w:r>
        <w:rPr>
          <w:i/>
          <w:color w:val="000000"/>
          <w:sz w:val="28"/>
          <w:szCs w:val="28"/>
          <w:lang w:val="uz-Cyrl-UZ"/>
        </w:rPr>
        <w:t>биринчидан,</w:t>
      </w:r>
      <w:r>
        <w:rPr>
          <w:color w:val="000000"/>
          <w:sz w:val="28"/>
          <w:szCs w:val="28"/>
          <w:lang w:val="uz-Cyrl-UZ"/>
        </w:rPr>
        <w:t xml:space="preserve"> фуқаролар шаҳарчалар, қишлоқлар, овуллар </w:t>
        <w:br/>
        <w:t>ва маҳаллаларда ўзини ўзи бошқаришга доир ўз конституциявий ҳуқуқини фуқароларнинг сайлов ҳуқуқлари кафолатларига мувофиқ фуқаролар йиғинлари (вакиллар йиғилиши) орқали амалга оширилиши. Бунда фуқаролар ўзлари яшайдиган ҳудудда «Фуқаролар йиғини раиси (оқсоқоли) ва унинг маслаҳатчилари сайлови тўғрисида»ги Қонун ва бошқа қонун ҳужжатларига асосланиб, ўзларининг ишонган вакилларини сайлаш орқали маҳаллий аҳамиятга молик масалаларни ҳал қилишда ва йилнинг ҳар чорагида уларнинг ҳисоботларини эшитиш орқали жамоатчилик назоратини ўрнатишда иштирок этади;</w:t>
      </w:r>
    </w:p>
    <w:p>
      <w:pPr>
        <w:pStyle w:val="Normal"/>
        <w:tabs>
          <w:tab w:val="clear" w:pos="708"/>
          <w:tab w:val="left" w:pos="720" w:leader="none"/>
        </w:tabs>
        <w:ind w:firstLine="600"/>
        <w:jc w:val="both"/>
        <w:rPr/>
      </w:pPr>
      <w:r>
        <w:rPr>
          <w:i/>
          <w:color w:val="000000"/>
          <w:sz w:val="28"/>
          <w:szCs w:val="28"/>
          <w:lang w:val="uz-Cyrl-UZ"/>
        </w:rPr>
        <w:t>иккинчидан,</w:t>
      </w:r>
      <w:r>
        <w:rPr>
          <w:color w:val="000000"/>
          <w:sz w:val="28"/>
          <w:szCs w:val="28"/>
          <w:lang w:val="uz-Cyrl-UZ"/>
        </w:rPr>
        <w:t xml:space="preserve"> уларнинг фаолияти демократизм, ошкоралик, ижтимоий адолат, инсонпарварлик, маҳаллий аҳамиятга молик масалаларни ечишда мустақиллик, жамоатчилик асосидаги ўзаро ёрдам каби асосий принципларга асосланади; </w:t>
      </w:r>
    </w:p>
    <w:p>
      <w:pPr>
        <w:pStyle w:val="Normal"/>
        <w:tabs>
          <w:tab w:val="clear" w:pos="708"/>
          <w:tab w:val="left" w:pos="720" w:leader="none"/>
        </w:tabs>
        <w:ind w:firstLine="600"/>
        <w:jc w:val="both"/>
        <w:rPr/>
      </w:pPr>
      <w:r>
        <w:rPr>
          <w:i/>
          <w:color w:val="000000"/>
          <w:sz w:val="28"/>
          <w:szCs w:val="28"/>
          <w:lang w:val="uz-Cyrl-UZ"/>
        </w:rPr>
        <w:t>учинчидан,</w:t>
      </w:r>
      <w:r>
        <w:rPr>
          <w:color w:val="000000"/>
          <w:sz w:val="28"/>
          <w:szCs w:val="28"/>
          <w:lang w:val="uz-Cyrl-UZ"/>
        </w:rPr>
        <w:t xml:space="preserve"> улар жамоатчилик назоратини шаҳарчалар, қишлоқлар, овуллар ва маҳаллаларда, яъни ўзларининг ҳудудий бирликларида ўрнатади;</w:t>
      </w:r>
    </w:p>
    <w:p>
      <w:pPr>
        <w:pStyle w:val="Normal"/>
        <w:tabs>
          <w:tab w:val="clear" w:pos="708"/>
          <w:tab w:val="left" w:pos="720" w:leader="none"/>
        </w:tabs>
        <w:ind w:firstLine="600"/>
        <w:jc w:val="both"/>
        <w:rPr/>
      </w:pPr>
      <w:r>
        <w:rPr>
          <w:i/>
          <w:color w:val="000000"/>
          <w:sz w:val="28"/>
          <w:szCs w:val="28"/>
          <w:lang w:val="uz-Cyrl-UZ"/>
        </w:rPr>
        <w:t>тўртинчидан,</w:t>
      </w:r>
      <w:r>
        <w:rPr>
          <w:color w:val="000000"/>
          <w:sz w:val="28"/>
          <w:szCs w:val="28"/>
          <w:lang w:val="uz-Cyrl-UZ"/>
        </w:rPr>
        <w:t xml:space="preserve"> давлат ҳокимияти ва бошқарув органлари фуқаролар ўзини ўзи бошқариш органларининг шаклланиши ва ривожланиши учун зарур шарт-шароит яратади, уларнинг ишларига аралашишга йўл қўймайдилар ҳамда фуқароларга ўзини ўзи бошқаришга доир ҳуқуқларини амалга оширишда кўмаклашади;</w:t>
      </w:r>
    </w:p>
    <w:p>
      <w:pPr>
        <w:pStyle w:val="Normal"/>
        <w:tabs>
          <w:tab w:val="clear" w:pos="708"/>
          <w:tab w:val="left" w:pos="720" w:leader="none"/>
        </w:tabs>
        <w:ind w:firstLine="600"/>
        <w:jc w:val="both"/>
        <w:rPr/>
      </w:pPr>
      <w:r>
        <w:rPr>
          <w:i/>
          <w:color w:val="000000"/>
          <w:sz w:val="28"/>
          <w:szCs w:val="28"/>
          <w:lang w:val="uz-Cyrl-UZ"/>
        </w:rPr>
        <w:t>бешинчидан,</w:t>
      </w:r>
      <w:r>
        <w:rPr>
          <w:color w:val="000000"/>
          <w:sz w:val="28"/>
          <w:szCs w:val="28"/>
          <w:lang w:val="uz-Cyrl-UZ"/>
        </w:rPr>
        <w:t xml:space="preserve"> фуқароларнинг ўзини ўзи бошқариш органлари маҳаллий давлат ҳокимияти органлари тизимига кирмасдан юридик шахс ҳуқуқларидан фойдаланган ҳолда, ўз ваколатларини ўзлари мустақил амалга оширадилар.</w:t>
      </w:r>
    </w:p>
    <w:p>
      <w:pPr>
        <w:pStyle w:val="Normal"/>
        <w:ind w:firstLine="600"/>
        <w:jc w:val="both"/>
        <w:rPr>
          <w:color w:val="000000"/>
          <w:sz w:val="28"/>
          <w:szCs w:val="28"/>
          <w:lang w:val="uz-Cyrl-UZ"/>
        </w:rPr>
      </w:pPr>
      <w:r>
        <w:rPr>
          <w:color w:val="000000"/>
          <w:sz w:val="28"/>
          <w:szCs w:val="28"/>
          <w:lang w:val="uz-Cyrl-UZ"/>
        </w:rPr>
        <w:t xml:space="preserve">Фуқароларнинг ўзини ўзи бошқариш органлари юқоридаги ҳуқуқлардан ва қонун ҳужжатларида берилган ваколатлардан фойдаланган ҳолда, жамоатчилик назоратини қуйидаги йўналишларда амалга ошириши мумкин: </w:t>
      </w:r>
    </w:p>
    <w:p>
      <w:pPr>
        <w:pStyle w:val="Normal"/>
        <w:ind w:firstLine="600"/>
        <w:jc w:val="both"/>
        <w:rPr>
          <w:color w:val="000000"/>
          <w:sz w:val="28"/>
          <w:szCs w:val="28"/>
          <w:lang w:val="uz-Cyrl-UZ"/>
        </w:rPr>
      </w:pPr>
      <w:r>
        <w:rPr>
          <w:color w:val="000000"/>
          <w:sz w:val="28"/>
          <w:szCs w:val="28"/>
          <w:lang w:val="uz-Cyrl-UZ"/>
        </w:rPr>
        <w:t xml:space="preserve">қонунлар ва бошқа қонун ҳужжатларининг, шунингдек ўз қарорларининг ижро этилишида. Хусусан, Қонунга кўра, фуқароларнинг ўзини ўзи бошқариш органлари аҳоли манфаатларини ифодалаш ва унинг номидан тегишли ҳудудда амал қиладиган қарорлар қабул қилиш ҳуқуқига эга бўлиб, мазкур қарорлар тегишли ҳудудда яшовчи фуқаролар, шунингдек ҳудудда жойлашган юридик шахслар (уларнинг мансабдор шахслари) томонидан ижро этилиши шартдир. </w:t>
      </w:r>
    </w:p>
    <w:p>
      <w:pPr>
        <w:pStyle w:val="Normal"/>
        <w:ind w:firstLine="600"/>
        <w:jc w:val="both"/>
        <w:rPr>
          <w:color w:val="000000"/>
          <w:sz w:val="28"/>
          <w:szCs w:val="28"/>
          <w:lang w:val="uz-Cyrl-UZ"/>
        </w:rPr>
      </w:pPr>
      <w:r>
        <w:rPr>
          <w:color w:val="000000"/>
          <w:sz w:val="28"/>
          <w:szCs w:val="28"/>
          <w:lang w:val="uz-Cyrl-UZ"/>
        </w:rPr>
        <w:t xml:space="preserve">ҳудудда комплекс ривожлантиришни таъминлашда. Маълумки, ижтимоий ривожлантириш орқали янги иш жойларини яратиш, касаначиликни тараққий топтириш, гузарлар барпо этиш ҳозирги кунда нафақат давлатнинг, балки жамоатчиликнинг долзарб вазифаси ҳисобланади. </w:t>
      </w:r>
    </w:p>
    <w:p>
      <w:pPr>
        <w:pStyle w:val="Normal"/>
        <w:ind w:firstLine="600"/>
        <w:jc w:val="both"/>
        <w:rPr>
          <w:color w:val="000000"/>
          <w:sz w:val="28"/>
          <w:szCs w:val="28"/>
          <w:lang w:val="uz-Cyrl-UZ"/>
        </w:rPr>
      </w:pPr>
      <w:r>
        <w:rPr>
          <w:color w:val="000000"/>
          <w:sz w:val="28"/>
          <w:szCs w:val="28"/>
          <w:lang w:val="uz-Cyrl-UZ"/>
        </w:rPr>
        <w:t xml:space="preserve">ҳудудни ободонлаштириш, иморатлар қуриш ҳамда ҳовлилар ва уйлар атрофидаги ҳудудларни ораста сақлаш қоидаларига риоя этилишида, шунингдек, уларнинг санитария ҳолатини яхшилашда. Бу соҳада фуқароларнинг ўзини ўзи бошқариш органлари атроф муҳитни муҳофаза қилиш ва ободонлаштириш юзасидан ўз ваколати доирасида ҳудудда жойлашган корхона ва ташкилотлар раҳбарларининг ҳисоботларини эшитиш, шу соҳада чиқарган қарорлари юзасидан бажарилмаган вазифалар бўйича тегишли тақдимномалар киритиш орқали жамоатчилик назоратини ўрнатадилар; </w:t>
      </w:r>
    </w:p>
    <w:p>
      <w:pPr>
        <w:pStyle w:val="Normal"/>
        <w:ind w:firstLine="600"/>
        <w:jc w:val="both"/>
        <w:rPr>
          <w:color w:val="000000"/>
          <w:sz w:val="28"/>
          <w:szCs w:val="28"/>
          <w:lang w:val="uz-Cyrl-UZ"/>
        </w:rPr>
      </w:pPr>
      <w:r>
        <w:rPr>
          <w:color w:val="000000"/>
          <w:sz w:val="28"/>
          <w:szCs w:val="28"/>
          <w:lang w:val="uz-Cyrl-UZ"/>
        </w:rPr>
        <w:t xml:space="preserve">ҳудудда тўйлар ва бошқа маросимларни ўтказишда. Бу йўналишда фуқароларнинг ўзини ўзи бошқариш органлари томонидан жамоатчилик назорати ҳудудда яшайдиган фуқароларга муқаддас динимиз, қадриятларимиз, урф-одатларимиз </w:t>
        <w:br/>
        <w:t xml:space="preserve">ва анъаналаримизнинг ҳақиқий моҳиятини ҳаётий, таъсирчан мисоллар асосида мунтазам тушунтириш ишларини олиб бориш, тегишли маслаҳатлар бериш, замон талабларига мос, халқимизнинг қарашларига мувофиқ келадиган янги, намунавий анъаналарни ташкил қилиш ва жорий этиш орқали амалга оширилади; </w:t>
      </w:r>
    </w:p>
    <w:p>
      <w:pPr>
        <w:pStyle w:val="Normal"/>
        <w:ind w:firstLine="600"/>
        <w:jc w:val="both"/>
        <w:rPr>
          <w:color w:val="000000"/>
          <w:sz w:val="28"/>
          <w:szCs w:val="28"/>
          <w:lang w:val="uz-Cyrl-UZ"/>
        </w:rPr>
      </w:pPr>
      <w:r>
        <w:rPr>
          <w:color w:val="000000"/>
          <w:sz w:val="28"/>
          <w:szCs w:val="28"/>
          <w:lang w:val="uz-Cyrl-UZ"/>
        </w:rPr>
        <w:t>пул маблағларининг мақсадли сарфланишида. Бу йўналишдаги жамоатчилик назоратининг бошқа йўналишлардан фарқли жиҳати шундан иборатки, бошқа йўналишларда жамоатчилик назорати асосан давлат органлари, корхоналар ва фуқароларнинг устидан ўрнатилса, бу йўналишда эса назорат фуқароларнинг ўзини ўзи бошқариш органлари ўзлари устидан ўзлари ўрнатадилар. Шу мақсадда фуқаролар йиғинининг асосий йўналишлари бўйича комиссиялар, шу жумладан тафтиш комиссияларини тузиб, йилнинг ҳар чорагида уларнинг ҳисоботларини тинглайди;</w:t>
      </w:r>
    </w:p>
    <w:p>
      <w:pPr>
        <w:pStyle w:val="Normal"/>
        <w:ind w:firstLine="600"/>
        <w:jc w:val="both"/>
        <w:rPr>
          <w:color w:val="000000"/>
          <w:sz w:val="28"/>
          <w:szCs w:val="28"/>
          <w:lang w:val="uz-Cyrl-UZ"/>
        </w:rPr>
      </w:pPr>
      <w:r>
        <w:rPr>
          <w:color w:val="000000"/>
          <w:sz w:val="28"/>
          <w:szCs w:val="28"/>
          <w:lang w:val="uz-Cyrl-UZ"/>
        </w:rPr>
        <w:t xml:space="preserve">хотин-қизларнинг манфаатларини ҳимоя қилиш, уларнинг ижтимоий ҳаётдаги, оилада маънавий-ахлоқий муҳитни шакллантириш-даги, ёш авлодни тарбиялаш ишидаги мавқеини оширишда. </w:t>
      </w:r>
    </w:p>
    <w:p>
      <w:pPr>
        <w:pStyle w:val="Normal"/>
        <w:ind w:firstLine="600"/>
        <w:jc w:val="both"/>
        <w:rPr>
          <w:color w:val="000000"/>
          <w:sz w:val="28"/>
          <w:szCs w:val="28"/>
          <w:lang w:val="uz-Cyrl-UZ"/>
        </w:rPr>
      </w:pPr>
      <w:r>
        <w:rPr>
          <w:color w:val="000000"/>
          <w:sz w:val="28"/>
          <w:szCs w:val="28"/>
          <w:lang w:val="uz-Cyrl-UZ"/>
        </w:rPr>
        <w:t>Ушбу йўналишларда жамоатчилик назорати қуйидаги вазифаларни амалга ошириш орқали ўрнатилиши мумкин:</w:t>
      </w:r>
    </w:p>
    <w:p>
      <w:pPr>
        <w:pStyle w:val="Normal"/>
        <w:ind w:firstLine="600"/>
        <w:jc w:val="both"/>
        <w:rPr/>
      </w:pPr>
      <w:r>
        <w:rPr>
          <w:i/>
          <w:color w:val="000000"/>
          <w:sz w:val="28"/>
          <w:szCs w:val="28"/>
          <w:lang w:val="uz-Cyrl-UZ"/>
        </w:rPr>
        <w:t>биринчидан,</w:t>
      </w:r>
      <w:r>
        <w:rPr>
          <w:color w:val="000000"/>
          <w:sz w:val="28"/>
          <w:szCs w:val="28"/>
          <w:lang w:val="uz-Cyrl-UZ"/>
        </w:rPr>
        <w:t xml:space="preserve"> хотин-қизларни ижтимоий-ҳуқуқий жиҳатдан қўллаб-қувватлаш, оналик ва болаликни муҳофаза қилиш, уларнинг касбий, жисмоний, маънавий ва интеллектуал жиҳатдан ўстириш, ижтимиой-сиёсий фаоллигини ошириш, давлат қурилишида фаол қатнашишлари соҳасидаги умуммиллий сиёсатни амалга оширишда иштирок этиш орқали;</w:t>
      </w:r>
    </w:p>
    <w:p>
      <w:pPr>
        <w:pStyle w:val="Normal"/>
        <w:ind w:firstLine="600"/>
        <w:jc w:val="both"/>
        <w:rPr/>
      </w:pPr>
      <w:r>
        <w:rPr>
          <w:i/>
          <w:color w:val="000000"/>
          <w:sz w:val="28"/>
          <w:szCs w:val="28"/>
          <w:lang w:val="uz-Cyrl-UZ"/>
        </w:rPr>
        <w:t>иккинчидан,</w:t>
      </w:r>
      <w:r>
        <w:rPr>
          <w:color w:val="000000"/>
          <w:sz w:val="28"/>
          <w:szCs w:val="28"/>
          <w:lang w:val="uz-Cyrl-UZ"/>
        </w:rPr>
        <w:t xml:space="preserve"> хотин-қизларнинг соғлиғини сақлаш, соғлом оилани шакллантириш, аёллар ва оила спортини ривожлантириш, соғлом турмуш тарзини тарғиб қилиш орқали;</w:t>
      </w:r>
    </w:p>
    <w:p>
      <w:pPr>
        <w:pStyle w:val="Normal"/>
        <w:ind w:firstLine="600"/>
        <w:jc w:val="both"/>
        <w:rPr/>
      </w:pPr>
      <w:r>
        <w:rPr>
          <w:i/>
          <w:color w:val="000000"/>
          <w:sz w:val="28"/>
          <w:szCs w:val="28"/>
          <w:lang w:val="uz-Cyrl-UZ"/>
        </w:rPr>
        <w:t>учинчидан,</w:t>
      </w:r>
      <w:r>
        <w:rPr>
          <w:color w:val="000000"/>
          <w:sz w:val="28"/>
          <w:szCs w:val="28"/>
          <w:lang w:val="uz-Cyrl-UZ"/>
        </w:rPr>
        <w:t xml:space="preserve"> хотин-қизларни иш билан таъминлаш масалаларини ҳал этиш, меҳнат ва ўқиш шароитларини яхшилаш, аёлларни тадбиркорлик фаолиятига жалб этишга қаратилган дастурларни амалга оширишда иштирок этиш орқали;</w:t>
      </w:r>
    </w:p>
    <w:p>
      <w:pPr>
        <w:pStyle w:val="Normal"/>
        <w:ind w:firstLine="600"/>
        <w:jc w:val="both"/>
        <w:rPr/>
      </w:pPr>
      <w:r>
        <w:rPr>
          <w:i/>
          <w:color w:val="000000"/>
          <w:sz w:val="28"/>
          <w:szCs w:val="28"/>
          <w:lang w:val="uz-Cyrl-UZ"/>
        </w:rPr>
        <w:t>тўртинчидан,</w:t>
      </w:r>
      <w:r>
        <w:rPr>
          <w:color w:val="000000"/>
          <w:sz w:val="28"/>
          <w:szCs w:val="28"/>
          <w:lang w:val="uz-Cyrl-UZ"/>
        </w:rPr>
        <w:t xml:space="preserve"> жойларда миллий-диний анъаналарни тушунтириш </w:t>
        <w:br/>
        <w:t>ва уларга риоя қилиш, уларнинг конституциявий ҳуқуқларини рўёбга чиқариш ва ҳимоя қилиш, бузғунчи кучларнинг хотин қизлар онгига таъсир ўтказиш, уларни экстремистик ва террористик фаолиятга жалб этиш йўлидаги уринишларига қарши қаратилган ишларни самарали ташкил қилиш орқали;</w:t>
      </w:r>
    </w:p>
    <w:p>
      <w:pPr>
        <w:pStyle w:val="Normal"/>
        <w:ind w:firstLine="600"/>
        <w:jc w:val="both"/>
        <w:rPr/>
      </w:pPr>
      <w:r>
        <w:rPr>
          <w:i/>
          <w:color w:val="000000"/>
          <w:sz w:val="28"/>
          <w:szCs w:val="28"/>
          <w:lang w:val="uz-Cyrl-UZ"/>
        </w:rPr>
        <w:t>бешинчидан,</w:t>
      </w:r>
      <w:r>
        <w:rPr>
          <w:color w:val="000000"/>
          <w:sz w:val="28"/>
          <w:szCs w:val="28"/>
          <w:lang w:val="uz-Cyrl-UZ"/>
        </w:rPr>
        <w:t xml:space="preserve"> жамиятни модернизациялаш ва демократик янгилаш жараёнларида, Ўзбекистонда жамият ва давлат қурилишида хотин-қизларнинг ролини кучайтириш борасидаги ишларни амалга ошириш орқали.</w:t>
      </w:r>
    </w:p>
    <w:p>
      <w:pPr>
        <w:pStyle w:val="Normal"/>
        <w:ind w:firstLine="600"/>
        <w:jc w:val="both"/>
        <w:rPr>
          <w:color w:val="000000"/>
          <w:sz w:val="28"/>
          <w:szCs w:val="28"/>
          <w:lang w:val="uz-Cyrl-UZ"/>
        </w:rPr>
      </w:pPr>
      <w:r>
        <w:rPr>
          <w:color w:val="000000"/>
          <w:sz w:val="28"/>
          <w:szCs w:val="28"/>
          <w:lang w:val="uz-Cyrl-UZ"/>
        </w:rPr>
        <w:t>Фуқароларнинг ўзини-ўзи бошқариш органлари юқоридаги ҳуқуқдан ва қонун ҳужжатларида берилган ваколатлардан фойдаланган ҳолда, жамоатчилик назоратини қуйидаги йўналишларда амалга ошириши мумкин:</w:t>
      </w:r>
    </w:p>
    <w:p>
      <w:pPr>
        <w:pStyle w:val="Normal"/>
        <w:ind w:firstLine="600"/>
        <w:jc w:val="both"/>
        <w:rPr>
          <w:color w:val="000000"/>
          <w:sz w:val="28"/>
          <w:szCs w:val="28"/>
          <w:lang w:val="uz-Cyrl-UZ"/>
        </w:rPr>
      </w:pPr>
      <w:r>
        <w:rPr>
          <w:color w:val="000000"/>
          <w:sz w:val="28"/>
          <w:szCs w:val="28"/>
          <w:lang w:val="uz-Cyrl-UZ"/>
        </w:rPr>
        <w:t>тегишли ҳудудда жамоат тартибини таъминлашда, шу жумладан фуқароларнинг келиши ва кетишини ҳисобга олишни ташкил этишда, ўсмирлар ва ёшлар ўртасида ҳуқуқбузарликларнинг олдини олиш ишида, вояга етмаганларнинг ҳуқуқларини ҳимоя қилишда. фуқароларнинг ўзини ўзи бошқариш органлари музкур йўналишда жамоатчилик назоратини ўрнатишда «маҳалла посбонлари» билан биргаликда қуйидаги вазифаларни амалга ошириши лозимлигига эътиборни қаратиш муҳимдир:</w:t>
      </w:r>
    </w:p>
    <w:p>
      <w:pPr>
        <w:pStyle w:val="Normal"/>
        <w:ind w:firstLine="600"/>
        <w:jc w:val="both"/>
        <w:rPr>
          <w:color w:val="000000"/>
          <w:sz w:val="28"/>
          <w:szCs w:val="28"/>
          <w:lang w:val="uz-Cyrl-UZ"/>
        </w:rPr>
      </w:pPr>
      <w:r>
        <w:rPr>
          <w:color w:val="000000"/>
          <w:sz w:val="28"/>
          <w:szCs w:val="28"/>
          <w:lang w:val="uz-Cyrl-UZ"/>
        </w:rPr>
        <w:t>фуқароларнинг, айниқса вояга етмаганлар ва ёшларнинг ҳуқуқий маданиятини юксалтириш;</w:t>
      </w:r>
    </w:p>
    <w:p>
      <w:pPr>
        <w:pStyle w:val="Normal"/>
        <w:ind w:firstLine="600"/>
        <w:jc w:val="both"/>
        <w:rPr>
          <w:color w:val="000000"/>
          <w:sz w:val="28"/>
          <w:szCs w:val="28"/>
          <w:lang w:val="uz-Cyrl-UZ"/>
        </w:rPr>
      </w:pPr>
      <w:r>
        <w:rPr>
          <w:color w:val="000000"/>
          <w:sz w:val="28"/>
          <w:szCs w:val="28"/>
          <w:lang w:val="uz-Cyrl-UZ"/>
        </w:rPr>
        <w:t>ҳудудга кириб чиқаётган бегона ва шубҳали шахсларни аниқлаш, фуқаролар томонидан паспорт режимига амал қилишини текшириш;</w:t>
      </w:r>
    </w:p>
    <w:p>
      <w:pPr>
        <w:pStyle w:val="Normal"/>
        <w:ind w:firstLine="600"/>
        <w:jc w:val="both"/>
        <w:rPr>
          <w:color w:val="000000"/>
          <w:sz w:val="28"/>
          <w:szCs w:val="28"/>
          <w:lang w:val="uz-Cyrl-UZ"/>
        </w:rPr>
      </w:pPr>
      <w:r>
        <w:rPr>
          <w:color w:val="000000"/>
          <w:sz w:val="28"/>
          <w:szCs w:val="28"/>
          <w:lang w:val="uz-Cyrl-UZ"/>
        </w:rPr>
        <w:t>аҳоли ўртасида ёнғин ва ҳаракат хавфсизлигига риоя қилиш юзасидан тушунтириш ишларини олиб бориш;</w:t>
      </w:r>
    </w:p>
    <w:p>
      <w:pPr>
        <w:pStyle w:val="Normal"/>
        <w:ind w:firstLine="600"/>
        <w:jc w:val="both"/>
        <w:rPr>
          <w:color w:val="000000"/>
          <w:sz w:val="28"/>
          <w:szCs w:val="28"/>
          <w:lang w:val="uz-Cyrl-UZ"/>
        </w:rPr>
      </w:pPr>
      <w:r>
        <w:rPr>
          <w:color w:val="000000"/>
          <w:sz w:val="28"/>
          <w:szCs w:val="28"/>
          <w:lang w:val="uz-Cyrl-UZ"/>
        </w:rPr>
        <w:t xml:space="preserve">маҳаллада ижтимоий-маънавий муҳитни соғломлаштириш мақсадида ичкиликбозлик ва гиёҳвандликка ружу қўйганларни, вояга етмаганларни турли ҳуқуқбузарликлар содир этишга ундовчи шахсларни, ёшлар онгини заҳарлаб, уларни турли диний экстремистик ғоялар таъсирига олиш мақсадида юрган шахсларни, ўз уйларини ишратхоналарга айлантириб, </w:t>
        <w:br/>
        <w:t>қўшмачилик билан шуғулланаётган шахсларни аниқлаш ва улар билан профилактика-тарбиявий тушунтириш ишларини олиб бориш;</w:t>
      </w:r>
    </w:p>
    <w:p>
      <w:pPr>
        <w:pStyle w:val="Normal"/>
        <w:ind w:firstLine="600"/>
        <w:jc w:val="both"/>
        <w:rPr>
          <w:color w:val="000000"/>
          <w:sz w:val="28"/>
          <w:szCs w:val="28"/>
          <w:lang w:val="uz-Cyrl-UZ"/>
        </w:rPr>
      </w:pPr>
      <w:r>
        <w:rPr>
          <w:color w:val="000000"/>
          <w:sz w:val="28"/>
          <w:szCs w:val="28"/>
          <w:lang w:val="uz-Cyrl-UZ"/>
        </w:rPr>
        <w:t xml:space="preserve">ички ишлар идораларида ҳисобида турувчи, тарбияси оғир вояга етмаганлар билан аниқ мақсадли профилактик тадбирлар олиб бориш; </w:t>
      </w:r>
    </w:p>
    <w:p>
      <w:pPr>
        <w:pStyle w:val="Normal"/>
        <w:ind w:firstLine="600"/>
        <w:jc w:val="both"/>
        <w:rPr>
          <w:color w:val="000000"/>
          <w:sz w:val="28"/>
          <w:szCs w:val="28"/>
          <w:lang w:val="uz-Cyrl-UZ"/>
        </w:rPr>
      </w:pPr>
      <w:r>
        <w:rPr>
          <w:color w:val="000000"/>
          <w:sz w:val="28"/>
          <w:szCs w:val="28"/>
          <w:lang w:val="uz-Cyrl-UZ"/>
        </w:rPr>
        <w:t>табиий офатлар, оммавий тартиббузарликлар ва бошқа фавқулодда вазиятларда жамоат тартибини сақлаш;</w:t>
      </w:r>
    </w:p>
    <w:p>
      <w:pPr>
        <w:pStyle w:val="Normal"/>
        <w:ind w:firstLine="600"/>
        <w:jc w:val="both"/>
        <w:rPr>
          <w:color w:val="000000"/>
          <w:sz w:val="28"/>
          <w:szCs w:val="28"/>
          <w:lang w:val="uz-Cyrl-UZ"/>
        </w:rPr>
      </w:pPr>
      <w:r>
        <w:rPr>
          <w:color w:val="000000"/>
          <w:sz w:val="28"/>
          <w:szCs w:val="28"/>
          <w:lang w:val="uz-Cyrl-UZ"/>
        </w:rPr>
        <w:t>жазони ижро этиш муассасаларидан озод этилган шахсларнинг оилаларига ўз вақтида қайтишини назорат қилиш, уларга оиласи билан илгаригидек муносабатларни тиклашда, ҳалол меҳнат билан кун кечиришга тезроқ киришишда руҳий жиҳатдан мадад бериш;</w:t>
      </w:r>
    </w:p>
    <w:p>
      <w:pPr>
        <w:pStyle w:val="Normal"/>
        <w:ind w:firstLine="600"/>
        <w:jc w:val="both"/>
        <w:rPr>
          <w:color w:val="000000"/>
          <w:sz w:val="28"/>
          <w:szCs w:val="28"/>
          <w:lang w:val="uz-Cyrl-UZ"/>
        </w:rPr>
      </w:pPr>
      <w:r>
        <w:rPr>
          <w:color w:val="000000"/>
          <w:sz w:val="28"/>
          <w:szCs w:val="28"/>
          <w:lang w:val="uz-Cyrl-UZ"/>
        </w:rPr>
        <w:t>ҳудудда ота-онанинг қаровсиз қолган болаларни аниқлаш ва уларни белгиланган тартибда тегишли органларга бериш;</w:t>
      </w:r>
    </w:p>
    <w:p>
      <w:pPr>
        <w:pStyle w:val="Normal"/>
        <w:ind w:firstLine="600"/>
        <w:jc w:val="both"/>
        <w:rPr>
          <w:color w:val="000000"/>
          <w:sz w:val="28"/>
          <w:szCs w:val="28"/>
          <w:lang w:val="uz-Cyrl-UZ"/>
        </w:rPr>
      </w:pPr>
      <w:r>
        <w:rPr>
          <w:color w:val="000000"/>
          <w:sz w:val="28"/>
          <w:szCs w:val="28"/>
          <w:lang w:val="uz-Cyrl-UZ"/>
        </w:rPr>
        <w:t xml:space="preserve">рўйхатдан ўтмаган диний ташкилотларнинг фаолият кўрсатишини олдини олиш, фуқароларнинг диний эътиқод эркинлиги ҳуқуқларига риоя этилишини таъминлаш, диний қарашларни мажбуран сингдиришга йўл қўймасликда, виждон эркинлиги ва диний ташкилотлар тўғрисидаги қонун ҳужжатларига риоя этилишида. Мазкур соҳада назорат оилада ота-оналарнинг фарзандларига бераётган тарбиясини ўрганиш, таълим муассаларида тарбиячи-ўқитувчиларнинг тарбиявий ва аҳлоқий ишларни олиб боришини таҳлил қилиш ҳамда маҳаллада, тадбирларда фуқароларнинг дин ва виждон эркинлигини камситувчи чекловчи ноқонуний ҳатти-ҳаракатларни ўрганиш, дин соҳасида етарли билимга эга бўлган шахслар билан кенг тушунтириш ишларини олиб бориш, рўйхатдан ўтмаган масжидлар, черковлар, синагогалар, монастирлар ва бошқа диний ташкилотларнинг ҳудудда аниқланган ҳолларда зудлик билан тегишли органларга хабар бериш ва бошқалар орқали олиб борилади </w:t>
      </w:r>
    </w:p>
    <w:p>
      <w:pPr>
        <w:pStyle w:val="Normal"/>
        <w:ind w:firstLine="600"/>
        <w:jc w:val="both"/>
        <w:rPr>
          <w:color w:val="000000"/>
          <w:sz w:val="28"/>
          <w:szCs w:val="28"/>
          <w:lang w:val="uz-Cyrl-UZ"/>
        </w:rPr>
      </w:pPr>
      <w:r>
        <w:rPr>
          <w:color w:val="000000"/>
          <w:sz w:val="28"/>
          <w:szCs w:val="28"/>
          <w:lang w:val="uz-Cyrl-UZ"/>
        </w:rPr>
        <w:t>Жамоатчилик назоратини янада кўчайтириш борасида давлатимиз раҳбари томонидан эълон қилинган Концепцияда белгиланган вазифалардан келиб чиқиб:</w:t>
      </w:r>
    </w:p>
    <w:p>
      <w:pPr>
        <w:pStyle w:val="Normal"/>
        <w:ind w:firstLine="600"/>
        <w:jc w:val="both"/>
        <w:rPr/>
      </w:pPr>
      <w:r>
        <w:rPr>
          <w:i/>
          <w:color w:val="000000"/>
          <w:sz w:val="28"/>
          <w:szCs w:val="28"/>
          <w:lang w:val="uz-Cyrl-UZ"/>
        </w:rPr>
        <w:t>биринчидан,</w:t>
      </w:r>
      <w:r>
        <w:rPr>
          <w:color w:val="000000"/>
          <w:sz w:val="28"/>
          <w:szCs w:val="28"/>
          <w:lang w:val="uz-Cyrl-UZ"/>
        </w:rPr>
        <w:t xml:space="preserve"> маҳалла фаолиятининг ташкилий асосларини янада такомиллаштириш, унинг вазифалари кўламини кенгайтириш, давлат хокимияти ва бошкарув органлари билан ўзаро якин муносабатларини таъминлаш илгари сурилмоқда; </w:t>
      </w:r>
    </w:p>
    <w:p>
      <w:pPr>
        <w:pStyle w:val="Normal"/>
        <w:ind w:firstLine="600"/>
        <w:jc w:val="both"/>
        <w:rPr/>
      </w:pPr>
      <w:r>
        <w:rPr>
          <w:i/>
          <w:color w:val="000000"/>
          <w:sz w:val="28"/>
          <w:szCs w:val="28"/>
          <w:lang w:val="uz-Cyrl-UZ"/>
        </w:rPr>
        <w:t>иккинчидан,</w:t>
      </w:r>
      <w:r>
        <w:rPr>
          <w:color w:val="000000"/>
          <w:sz w:val="28"/>
          <w:szCs w:val="28"/>
          <w:lang w:val="uz-Cyrl-UZ"/>
        </w:rPr>
        <w:t xml:space="preserve"> "Фукаролар йиғини раиси (оксоколи) ва унинг маслаҳатчилари сайлови тўғрисида"ги  Ўзбекистон Республикаси Конунига фукароларнинг ўзини-ўзи бошқариш органлари раислари сайлови тизимини янада такомиллаштириш бўйича оқсоқоллар ва уларнинг маслаҳатчилари энг муносиб фуқаролар ичидан сайланишини, фуқаролар ижтимоий фаоллигини кучайтиришда маҳалланинг аҳамияти ва роли оширилишини таъминлайдиган чора-тадбирларни назарда тутадиган ўзгартиш ва кўшимчалар киритиш таклиф қилинади;</w:t>
      </w:r>
    </w:p>
    <w:p>
      <w:pPr>
        <w:pStyle w:val="Normal"/>
        <w:ind w:firstLine="600"/>
        <w:jc w:val="both"/>
        <w:rPr/>
      </w:pPr>
      <w:r>
        <w:rPr>
          <w:i/>
          <w:color w:val="000000"/>
          <w:sz w:val="28"/>
          <w:szCs w:val="28"/>
        </w:rPr>
        <w:t>учинчидан,</w:t>
      </w:r>
      <w:r>
        <w:rPr>
          <w:color w:val="000000"/>
          <w:sz w:val="28"/>
          <w:szCs w:val="28"/>
        </w:rPr>
        <w:t xml:space="preserve"> давлат ҳокимияти ва бошкаруви органлари томонидан қонун ҳужжатларининг ижро этилиши устидан жамият, фукаролик институтлари назоратини амалга оширишнинг тизимли ва самарали ҳуқуқий механизмини яратишга каратилган қонунни қабул қилиш мақсад қилиб қўйилган;</w:t>
      </w:r>
    </w:p>
    <w:p>
      <w:pPr>
        <w:pStyle w:val="Normal"/>
        <w:ind w:firstLine="600"/>
        <w:jc w:val="both"/>
        <w:rPr/>
      </w:pPr>
      <w:r>
        <w:rPr>
          <w:i/>
          <w:color w:val="000000"/>
          <w:sz w:val="28"/>
          <w:szCs w:val="28"/>
        </w:rPr>
        <w:t>тўртинчидан,</w:t>
      </w:r>
      <w:r>
        <w:rPr>
          <w:color w:val="000000"/>
          <w:sz w:val="28"/>
          <w:szCs w:val="28"/>
        </w:rPr>
        <w:t xml:space="preserve"> инсон ҳуқуқлари соҳасида Миллий ҳаракат дастурини қабул қилиш, аввало, ҳуқуқни муҳофаза қилиш ва назорат органлари томонидан инсон ҳуқуқ ва эркинликларининг ҳимоя қилинишини таъминлаш, жамиятда инсон ҳуқуқлари бўйича маданиятни шакллантириш ва шу каби бошқа соҳаларга оид қонунларга риоя этилиши устидан жамоатчилик мониторингини олиб боришга қаратилган чора-тадбирларни ўзида мужассам этади.</w:t>
      </w:r>
    </w:p>
    <w:p>
      <w:pPr>
        <w:pStyle w:val="Normal"/>
        <w:ind w:firstLine="600"/>
        <w:jc w:val="both"/>
        <w:rPr>
          <w:color w:val="000000"/>
          <w:sz w:val="28"/>
          <w:szCs w:val="28"/>
        </w:rPr>
      </w:pPr>
      <w:r>
        <w:rPr>
          <w:color w:val="000000"/>
          <w:sz w:val="28"/>
          <w:szCs w:val="28"/>
        </w:rPr>
        <w:t>Хулоса қилиб айтилганда, ижтимоий ҳамкорлик ва жамоатчилик назоратини таъминлаш фуқаролик жамияти институтларини ривожлантиришнинг кафолатидир. Бу кафолат айни вақтда давлатимиз раҳбари томонидан илгари сурилган Концепциянинг “Фуқаролик жамияти институтларини шакллантириш ва ривожлантириш” йўналишида тўлиқ ўз аксини топган. Унда белгиланган вазифаларни амалга оширишнинг илмий-назарий асоларини яратиш ҳар биримиздан ташаббус ва фидойиликни талаб этади.</w:t>
      </w:r>
    </w:p>
    <w:p>
      <w:pPr>
        <w:pStyle w:val="TextBodyIndent"/>
        <w:spacing w:lineRule="auto" w:line="240"/>
        <w:ind w:firstLine="600"/>
        <w:jc w:val="center"/>
        <w:rPr>
          <w:bCs/>
          <w:color w:val="000000"/>
          <w:sz w:val="28"/>
          <w:szCs w:val="28"/>
          <w:lang w:val="uz-Cyrl-UZ"/>
        </w:rPr>
      </w:pPr>
      <w:r>
        <w:rPr>
          <w:bCs/>
          <w:color w:val="000000"/>
          <w:sz w:val="28"/>
          <w:szCs w:val="28"/>
          <w:lang w:val="uz-Cyrl-UZ"/>
        </w:rPr>
      </w:r>
    </w:p>
    <w:p>
      <w:pPr>
        <w:pStyle w:val="Normal"/>
        <w:ind w:firstLine="600"/>
        <w:jc w:val="both"/>
        <w:rPr>
          <w:bCs/>
          <w:sz w:val="28"/>
          <w:szCs w:val="28"/>
          <w:lang w:val="uz-Cyrl-UZ"/>
        </w:rPr>
      </w:pPr>
      <w:r>
        <w:rPr>
          <w:bCs/>
          <w:sz w:val="28"/>
          <w:szCs w:val="28"/>
          <w:lang w:val="uz-Cyrl-UZ"/>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nal Uzbe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0"/>
      <w:jc w:val="both"/>
    </w:pPr>
    <w:rPr>
      <w:sz w:val="28"/>
      <w:szCs w:val="28"/>
    </w:rPr>
  </w:style>
  <w:style w:type="paragraph" w:styleId="Footnote">
    <w:name w:val="Footnote Text"/>
    <w:basedOn w:val="Normal"/>
    <w:pPr/>
    <w:rPr>
      <w:rFonts w:ascii="Journal Uzbek;Courier New" w:hAnsi="Journal Uzbek;Courier New" w:cs="Journal Uzbek;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22:00Z</dcterms:created>
  <dc:creator>User</dc:creator>
  <dc:description/>
  <cp:keywords/>
  <dc:language>en-US</dc:language>
  <cp:lastModifiedBy>kamolov.j</cp:lastModifiedBy>
  <dcterms:modified xsi:type="dcterms:W3CDTF">2016-11-23T09:01:00Z</dcterms:modified>
  <cp:revision>25</cp:revision>
  <dc:subject/>
  <dc:title/>
</cp:coreProperties>
</file>