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left" w:pos="8313" w:leader="none"/>
        </w:tabs>
        <w:jc w:val="left"/>
        <w:rPr>
          <w:sz w:val="24"/>
        </w:rPr>
      </w:pPr>
      <w:r>
        <w:rPr/>
        <w:t xml:space="preserve">      </w:t>
      </w:r>
      <w:r>
        <w:rPr/>
        <w:t xml:space="preserve">Тесты по русскому языку в 9 классе    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йти СП (сложное предложение) (знаки препинания  опущены)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) Давным  давно закат чуть млея чуть горя померк над сонными весенними по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Б) Мы долго кружили по просторному наполненному птицами заливу и разумеется  заблудились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Хорошо в осеннем лесу долго не хочется уходить из него прощаться с золотыми осенними  дням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Читать значит вырабатывать вкус постигая прекрасное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Найти ССП (знаки препинания  опущены)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Острый жаркий сухой аромат смолистых ветвей слабеет зато сильнее чувствуется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квозь него  приторный запах дым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) Я для песни задушевной взял лесов зеленых шепот, а у Волги в жар полдневный тёмных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труй  подслушал роп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В) Реки широко разлились и всё никак не могли войти в берега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Найти СПП с указательным словом (знаки препинания  опущены)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Не кричи о себе пусть другие о тебе хоть тихо скажут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Налево чернело глубокое ущелье за ним и впереди нас виднелись тёмно-синие вершины гор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Хотя Петя и сидел на шелковице но он никого и ничего не видел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Но поступают люди почти всегда вопреки тому чему их учит опы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ти СПП с придаточным, находящимся внутри главного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(знаки препинания  опущены)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Это  был  знаменитый  артист  которого  она  видела  на  сцене  в  прошлом  году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Расплескалось  красок  столько  что  кружится  голов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Цветы  распускались  медленно  так  как  весна  была  холодная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В комнате  куда  мы вошли  мебель была  получше  и  расставлена  с  большим  вкус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ти СПП с придаточным определительным  (знаки препинания опущены)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Дубов полагал что звание шахтёра самое высокое и почётное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Я с жадностью читал новые книги которые поступали к нам в библиотеку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 Ноги не двигались будто магнит держит подмётки башмаков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Было светло так что можно было читать у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се придаточные обстоятельственные поясняют всё главное предложение,  кром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придаточных условия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)  придаточных сравнения и пр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придаточных образа действия и меры и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Найдите придаточное предложение меры и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Там, где река делала поворот, мы остановились на большой при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Ветер дул с такой силой, что устоять на ногах было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Часовой заметил, как приближается неприятель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пределите вид придаточного в составе сложного предложения.</w:t>
      </w:r>
    </w:p>
    <w:p>
      <w:pPr>
        <w:pStyle w:val="TextBody"/>
        <w:ind w:firstLine="18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се смотрели туда, откуда надвигались грозовые туч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изъяснительное,             Б) определительное,                   В)   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Сложные временные союзы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ле того как, по мере того как, с тех пор к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и другие     расчленяются запят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 в зависимости от смысла предложения и интонации;        Б) всегд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при наличии в придаточном слов  момент, минута, день, ночь, час.</w:t>
      </w:r>
    </w:p>
    <w:p>
      <w:pPr>
        <w:pStyle w:val="TextBody"/>
        <w:ind w:firstLine="180"/>
        <w:rPr/>
      </w:pPr>
      <w:r>
        <w:rPr>
          <w:i w:val="false"/>
          <w:iCs w:val="false"/>
          <w:sz w:val="24"/>
        </w:rPr>
        <w:t>10. Определите тип придаточного предложения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18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ли ты что-нибудь делаешь делай хорошо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определительное;             Б) условное ;           В)    причины;                Г) изъяснительные</w:t>
      </w:r>
    </w:p>
    <w:p>
      <w:pPr>
        <w:pStyle w:val="Heading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  <w:bCs w:val="false"/>
          <w:iCs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Тесты по русскому языку в 9 классе   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Найти СП (сложное предложение) (знаки препинания  опущены).</w:t>
      </w:r>
    </w:p>
    <w:p>
      <w:pPr>
        <w:pStyle w:val="Heading2"/>
        <w:ind w:hanging="0"/>
        <w:rPr/>
      </w:pPr>
      <w:r>
        <w:rPr>
          <w:b w:val="false"/>
          <w:i w:val="false"/>
          <w:sz w:val="24"/>
        </w:rPr>
        <w:t xml:space="preserve">А) Тропинка спустилась вниз соединившись с широкой твёрдой как камень ослепительно белой    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i w:val="false"/>
          <w:sz w:val="24"/>
        </w:rPr>
        <w:t>дорогой.</w:t>
      </w:r>
    </w:p>
    <w:p>
      <w:pPr>
        <w:pStyle w:val="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) На дворе стояла тёмная непроницаемая ночь так что Романову приходилось точно слепому      ощупывать перед собой дор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Из всех певчих птиц пожалуй самая близкая к человеку птица это скворец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амеечке сидел брат Николай с панамою на коленях и вытирал платком потную остриженную под машинку го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Найти ССП (знаки препинания  опущены).</w:t>
      </w:r>
    </w:p>
    <w:p>
      <w:pPr>
        <w:pStyle w:val="Heading2"/>
        <w:ind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) И солнце и зелёные травы и запахи сыроватого утра и реки словом всё Сергею было  родное  до  слёз  род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Cs/>
          <w:sz w:val="24"/>
          <w:szCs w:val="24"/>
        </w:rPr>
        <w:t>Чертя за кругом плавный круг над сонным лугом коршун кружит и смотрит на  пустынный 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Чёрная река зябла и струйки пара перебегали повсю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Найти СПП с указательным словом (знаки препинания  опущен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В такое время хорошо гнать метлой или лопатой грязную воду в кана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ни сидели в том саду где играл оркестр.</w:t>
      </w:r>
    </w:p>
    <w:p>
      <w:pPr>
        <w:pStyle w:val="Heading2"/>
        <w:ind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i w:val="false"/>
          <w:sz w:val="24"/>
        </w:rPr>
        <w:t>В)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i w:val="false"/>
          <w:sz w:val="24"/>
        </w:rPr>
        <w:t>Мой товарищ ни в чём никому не отказывал помогал всем у него не было ни минуты  свободного    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Лёд на реке тоже истончился и посинел а местами уже и тронулся так что идти на  лыжах  было  оп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йти СПП с придаточным, находящимся внутри главного предложения (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пинания  опущены)</w:t>
      </w:r>
    </w:p>
    <w:p>
      <w:pPr>
        <w:pStyle w:val="Heading2"/>
        <w:ind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i w:val="false"/>
          <w:sz w:val="24"/>
        </w:rPr>
        <w:t xml:space="preserve">А) Заметив что проход не остановился и спустил шлюпки а продолжает прежний курс  матрос     немного успокоил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жары в высохших болотах самое страшное что можно испытать в этих кр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В одном месте мы спугнули несколько пар журавлей которые с печальным криком полетели дальше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 было поздно и темно когда я снова отворил окно и стал звать Максимы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Найти ССП с придаточ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ельным  (знаки препинания опуще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Они так обрадовались моему возвращению что не стали меня бран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лнце было уже низко когда я проснулся и вы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Он рассказывал какой Николай хороший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 Деревья возле которых мы расположились одиноко возвышались среди открыт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се придаточные обстоятельственные поясняют всё главное предложение, кром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придаточных следствия и цел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даточных образа действия и меры и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придаточных условия и с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Найдите придаточное предложение меры и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Акул называют морскими разбойниками, потому что они причиняют много вр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лег так обиделся, что не разговаривал с братом две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В лесу, под берёзой, где Вася закопал нож, выросли гри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 Найти предложение с придаточным 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Я знаю секретную информацию, которой заинтересовалось агент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ыло известно, что завтра объявят результаты экза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Для того, чтобы вода не замерзла необходимо было поддерживать соответствующую темпер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Повсюду так красиво и весело, что нельзя оставаться равнодуш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Найти схему, соответствующую данному предложению: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Мы были безумно счастливы, будто достигли предела своих жел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)  [    ] , (будто).         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,О.              В) [   ] , (что).             Г) [   ] , [   ].           Д) О:О,О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Найти предложение с придаточным уступки, где использован союз в качестве средства связи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Тот поп, о котором я хочу рассказать, был жадности непомерной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бы коробок был побольше, кузнечики не подохли бы.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) Был полдень, когда  мы воротились в Степанчиково.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) Вечером  было очень тихо, несмотря на то, что все еще спали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80"/>
      <w:outlineLvl w:val="1"/>
    </w:pPr>
    <w:rPr>
      <w:rFonts w:ascii="Times New Roman" w:hAnsi="Times New Roman" w:cs="Times New Roman"/>
      <w:b/>
      <w:bCs/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bCs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b/>
      <w:bCs/>
      <w:i/>
      <w:iCs/>
      <w:sz w:val="28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b/>
      <w:bCs/>
      <w:i/>
      <w:iCs/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b/>
      <w:bCs/>
      <w:i/>
      <w:iCs/>
      <w:sz w:val="22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1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46:00Z</dcterms:created>
  <dc:creator>Администратор</dc:creator>
  <dc:description/>
  <cp:keywords/>
  <dc:language>en-US</dc:language>
  <cp:lastModifiedBy>Администратор</cp:lastModifiedBy>
  <dcterms:modified xsi:type="dcterms:W3CDTF">2017-10-17T14:54:00Z</dcterms:modified>
  <cp:revision>3</cp:revision>
  <dc:subject/>
  <dc:title/>
</cp:coreProperties>
</file>