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</w:t>
      </w:r>
      <w:r>
        <w:rPr>
          <w:b/>
          <w:sz w:val="28"/>
          <w:szCs w:val="22"/>
        </w:rPr>
        <w:t>Тесты по русскому языку для 7 класс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</w:t>
      </w:r>
      <w:r>
        <w:rPr>
          <w:b/>
          <w:sz w:val="28"/>
          <w:szCs w:val="22"/>
          <w:lang w:val="en-US"/>
        </w:rPr>
        <w:t>I</w:t>
      </w:r>
      <w:r>
        <w:rPr>
          <w:b/>
          <w:sz w:val="28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Что такое причастный обор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суффиксы имеют действительные причастия настоящего време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е суффиксы имеют действительные причастия прошедшего време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е суффиксы имеют страдательные причастия настоящего време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ие суффиксы имеют страдательные причастия прошедшего време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 Что такое деепричастный обор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7. В каком слове нужно в место пропуска вписать </w:t>
      </w:r>
      <w:r>
        <w:rPr>
          <w:i/>
          <w:sz w:val="22"/>
          <w:szCs w:val="22"/>
        </w:rPr>
        <w:t>з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…делать                                 Б) …десь                             В) …б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асть слова без окончания – эт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орень                                    Б) суффикс                          В) о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ловообразование – раздел науки о языке, который изучает 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став слова                          Б) части речи                       В) звуки и буквы</w:t>
      </w:r>
    </w:p>
    <w:p>
      <w:pPr>
        <w:pStyle w:val="Normal"/>
        <w:rPr/>
      </w:pPr>
      <w:r>
        <w:rPr>
          <w:sz w:val="22"/>
          <w:szCs w:val="22"/>
        </w:rPr>
        <w:t>10. Что такое инфинити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особая форма глагола, которая отвечает на вопросы что делать? что сдел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собая форма глагола, которая отвечает на вопросы какой? какая? ка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особая форма глагола, которая отвечает на вопросы что делая? что сделав? </w:t>
      </w:r>
    </w:p>
    <w:p>
      <w:pPr>
        <w:pStyle w:val="Normal"/>
        <w:rPr/>
      </w:pPr>
      <w:r>
        <w:rPr>
          <w:sz w:val="22"/>
          <w:szCs w:val="22"/>
        </w:rPr>
        <w:t>11. Что такое синони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слова, которые пишутся одинаково, но отличаются друг от друга по смыс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слова, которые пишутся по разному, но по смыслу совпад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лова с противоположным знач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Что такое палиндро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ова похожие друг на друга, но отличающиеся одной или двумя бук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лова, которые читаются одинаково с права на лево, с лева на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то такое неологиз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ова, употребляющиеся в какой-либо мес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лова, которые появились нед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лова, взятые из иностранн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Что такое диалектиз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ова, взятые из иностранн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лова, употребляющиеся в какой-либо мес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лова, которые появились нед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зовите все стили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</w:t>
      </w:r>
      <w:r>
        <w:rPr>
          <w:b/>
          <w:sz w:val="28"/>
          <w:szCs w:val="22"/>
        </w:rPr>
        <w:t>Тесты по русскому языку   для 7 класса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</w:t>
      </w:r>
      <w:r>
        <w:rPr>
          <w:b/>
          <w:sz w:val="28"/>
          <w:szCs w:val="22"/>
          <w:lang w:val="en-US"/>
        </w:rPr>
        <w:t>II</w:t>
      </w:r>
      <w:r>
        <w:rPr>
          <w:b/>
          <w:sz w:val="28"/>
          <w:szCs w:val="22"/>
        </w:rPr>
        <w:t xml:space="preserve"> вариан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такое причастный обор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Какие суффиксы имеют действительные причастия настоящего времени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Какие суффиксы имеют действительные причастия прошедшего времени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 Какие суффиксы имеют страдательные причастия настоящего времени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. Какие суффиксы имеют страдательные причастия прошедшего времени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 Что такое деепричастный обор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7. Словообразование – раздел науки о языке, который изучает 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став слова                           Б) части речи                        В) звуки и буквы</w:t>
      </w:r>
    </w:p>
    <w:p>
      <w:pPr>
        <w:pStyle w:val="Normal"/>
        <w:rPr/>
      </w:pPr>
      <w:r>
        <w:rPr>
          <w:sz w:val="22"/>
          <w:szCs w:val="22"/>
        </w:rPr>
        <w:t xml:space="preserve">8. В каком слове нужно в место пропуска вписать </w:t>
      </w:r>
      <w:r>
        <w:rPr>
          <w:i/>
          <w:sz w:val="22"/>
          <w:szCs w:val="22"/>
        </w:rPr>
        <w:t>з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…делать                                  Б) …десь                               В) …бить</w:t>
      </w:r>
    </w:p>
    <w:p>
      <w:pPr>
        <w:pStyle w:val="Normal"/>
        <w:rPr/>
      </w:pPr>
      <w:r>
        <w:rPr>
          <w:sz w:val="22"/>
          <w:szCs w:val="22"/>
        </w:rPr>
        <w:t>9. Часть слова без окончания – эт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орень                                      Б) суффикс                            В) основа</w:t>
      </w:r>
    </w:p>
    <w:p>
      <w:pPr>
        <w:pStyle w:val="Normal"/>
        <w:rPr/>
      </w:pPr>
      <w:r>
        <w:rPr>
          <w:sz w:val="22"/>
          <w:szCs w:val="22"/>
        </w:rPr>
        <w:t>10. Что такое инфинитив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особая форма глагола, которая отвечает на вопросы что делать? что сдел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собая форма глагола, которая отвечает на вопросы какой? какая? ка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особая форма глагола, которая отвечает на вопросы что делая? что сдела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ое синони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слова, которые пишутся одинаково, но отличаются друг от друга по смыс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слова, которые пишутся по разному, но по смыслу совпад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лова с противоположным знач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Что такое палиндро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ова похожие друг на друга, но отличающиеся одной или двумя бук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лова, которые читаются одинаково с права на лево, с лева на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то такое неологиз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ова, употребляющиеся в какой-либо мес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лова, которые появились нед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лова, взятые из иностранн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Что такое диалектиз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ова, взятые из иностранн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лова, употребляющиеся в какой-либо мес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лова, которые появились нед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зовите все стили речи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Сейран</dc:creator>
  <dc:description/>
  <cp:keywords/>
  <dc:language>en-US</dc:language>
  <cp:lastModifiedBy>Администратор</cp:lastModifiedBy>
  <dcterms:modified xsi:type="dcterms:W3CDTF">2017-10-19T16:00:00Z</dcterms:modified>
  <cp:revision>18</cp:revision>
  <dc:subject/>
  <dc:title>Тесты по русскому языку</dc:title>
</cp:coreProperties>
</file>