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тест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 (1 вариан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 слово, в котором на конце звонкий согласный звук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рог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бл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слове ударение падает на второй слог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ази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л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тиметр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 слово, произношение которого указано неправильно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ник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жовник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осипед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орк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Значение «</w:t>
      </w:r>
      <w:r>
        <w:rPr>
          <w:rFonts w:cs="Times New Roman" w:ascii="Times New Roman" w:hAnsi="Times New Roman"/>
          <w:i/>
          <w:sz w:val="20"/>
          <w:szCs w:val="20"/>
        </w:rPr>
        <w:t>вид какой-нибудь местности</w:t>
      </w:r>
      <w:r>
        <w:rPr>
          <w:rFonts w:cs="Times New Roman" w:ascii="Times New Roman" w:hAnsi="Times New Roman"/>
          <w:sz w:val="20"/>
          <w:szCs w:val="20"/>
        </w:rPr>
        <w:t>» имеет слово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юрморт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ина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йзаж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пару слов, не являющихся синонима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адник – наездник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ький – крошечны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едить – опоздать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знуть – зябнут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 фразеологизм – вставь нужное слово </w:t>
      </w:r>
      <w:r>
        <w:rPr>
          <w:rFonts w:cs="Times New Roman" w:ascii="Times New Roman" w:hAnsi="Times New Roman"/>
          <w:b/>
          <w:sz w:val="20"/>
          <w:szCs w:val="20"/>
        </w:rPr>
        <w:t>сказка про … бычка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ного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ёлого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ёрного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го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слово, состоящее из корня и оконча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ик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ель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мпоч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В каком слове пропущена безударная гласная 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вца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гоньки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…за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…затель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предложение со словом, в котором пропущена непроизносимая согласная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-за дождя отменили воскрес…ный поход в лес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ередине лета поспевают вкус…ные ягоды земляники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чи – первые вес…ник и весны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 подарили интерес…ную книгу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Слово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является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ом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ом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гом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имение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предложении употреблено существительное мужского рода?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дка ждала рыбака на другой стороне озер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кая бабочка порхает над головой и крылом касается моего плеч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рянка поёт на еловой вершин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дка стремительно неслась вниз по рек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существительное относится к первому склонению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з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р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ь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к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Прилагательное в предложении </w:t>
      </w:r>
      <w:r>
        <w:rPr>
          <w:rFonts w:cs="Times New Roman" w:ascii="Times New Roman" w:hAnsi="Times New Roman"/>
          <w:b/>
          <w:i/>
          <w:sz w:val="20"/>
          <w:szCs w:val="20"/>
        </w:rPr>
        <w:t>Из дремучего леса вышел лось</w:t>
      </w:r>
      <w:r>
        <w:rPr>
          <w:rFonts w:cs="Times New Roman" w:ascii="Times New Roman" w:hAnsi="Times New Roman"/>
          <w:sz w:val="20"/>
          <w:szCs w:val="20"/>
        </w:rPr>
        <w:t xml:space="preserve"> употреблено  в форме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жского род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ского род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род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жественного числ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В окончании какого слова пишется буква </w:t>
      </w: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ьной тетрад…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есёлой свирел…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ли коростел…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шем магазин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глагол первого спряжения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шить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чать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ить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глагола верно определено у слова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жу – настоящее время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гу – будущее время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усь – прошедшее время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люсь – прошедшее время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В каком варианте ответа правильно указаны все цифры, на месте которых пишется буква </w:t>
      </w:r>
      <w:r>
        <w:rPr>
          <w:rFonts w:cs="Times New Roman" w:ascii="Times New Roman" w:hAnsi="Times New Roman"/>
          <w:b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Style15"/>
        <w:ind w:left="1065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ёжа хлеба не добуд(1)шь. Хороша пословица, если она к месту молв(2)тся, к делу приход(3)тся. Из песни слова не выкин(4)шь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4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 3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 4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слове на конце мягкий знак не пишетс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пыш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ш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раздельное напис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)кры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ез)работ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ес)смысл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)столо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нераспространенное предложени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на рисует кукл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устах поёт солов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офёр водит машин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а каркает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Грамматической основой в предложении </w:t>
      </w:r>
      <w:r>
        <w:rPr>
          <w:rFonts w:cs="Times New Roman" w:ascii="Times New Roman" w:hAnsi="Times New Roman"/>
          <w:b/>
          <w:i/>
          <w:sz w:val="20"/>
          <w:szCs w:val="20"/>
        </w:rPr>
        <w:t>Она издавала резкий, скрипучий звук</w:t>
      </w:r>
      <w:r>
        <w:rPr>
          <w:rFonts w:cs="Times New Roman" w:ascii="Times New Roman" w:hAnsi="Times New Roman"/>
          <w:sz w:val="20"/>
          <w:szCs w:val="20"/>
        </w:rPr>
        <w:t xml:space="preserve"> являетс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кий, скрипучий зву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издавал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вала резкий звук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вала зву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простое предложение с однородными дополнениями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 во дворе затеяли игру, мы присоединились к ним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ша ловил в лесу снегирей, щеглов и соек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лижались такие долгожданные весенние каникулы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гуляли злые метели и суровые мороз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 сложное предложени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ги сверкают над дымной, сырой далью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шла весна, зацвели мать-и-мачеха и незабудк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е солнце точно щурилось, улыбалось сквозь дымку в неб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ие ветерки принесли запах свежей травы и птичьих гнёз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й последовательности нужно расположить предложения, чтобы получился относительно законченный текст?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Началась сильная гроза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Большая серая туча затянула небо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День стоял солнечный, тёплый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 вечеру погода испортилась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В, Г, Б, А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А, В, Б, Г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Г, В, Б, 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, А, Г, 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 пропущенные буквы в клеточки по порядку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ждик прошёл по с…довой  д…ро…ке. </w:t>
      </w:r>
    </w:p>
    <w:p>
      <w:pPr>
        <w:pStyle w:val="Style15"/>
        <w:ind w:left="1065" w:hanging="0"/>
        <w:rPr/>
      </w:pPr>
      <w:r>
        <w:rPr/>
        <w:t>Капли на ветках в…сят, как с…рё…ки.</w:t>
      </w:r>
    </w:p>
    <w:tbl>
      <w:tblPr>
        <w:tblW w:w="649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ши из текста союз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рыльце сидит щенок,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ет свой пушистый док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ежал ещё один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селся рядом с ни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и слова в соответствии с их составом: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емлекоп, лесорубы, узорный, водичка, кулик, пелена, сладкоежка, пылесос, болтливый, шарик, лесопарк, хитрый, клоун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649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26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ь и оконч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корня и оконч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ень. суффикс,окончан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слово не вошло ни в одну группу? Запиши его.</w:t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15"/>
        <w:ind w:left="21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14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21:00Z</dcterms:created>
  <dc:creator>ВОВЧИК</dc:creator>
  <dc:description/>
  <cp:keywords/>
  <dc:language>en-US</dc:language>
  <cp:lastModifiedBy>USER</cp:lastModifiedBy>
  <dcterms:modified xsi:type="dcterms:W3CDTF">2009-09-11T09:41:00Z</dcterms:modified>
  <cp:revision>3</cp:revision>
  <dc:subject/>
  <dc:title/>
</cp:coreProperties>
</file>