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  <w:u w:val="single"/>
        </w:rPr>
        <w:t>(причастие и деепричастие)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ариант 1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. Что обозначает причастие?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признак предмета 2) действие предмета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предмет 4) признак по действию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2. Укажите словосочетание с действительным причастием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засеянные поля 2) упавшие листья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молотое кофе 4) стены покрашен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3.Укажите вариант, в котором дана верная характеристика причастия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t>у идущего человека</w:t>
      </w:r>
      <w:r>
        <w:rPr>
          <w:color w:val="000000"/>
        </w:rPr>
        <w:t> – действит.прич., прош.вр., 1 спряж., ед.ч., род.п., муж.р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2) </w:t>
      </w:r>
      <w:r>
        <w:rPr>
          <w:i/>
          <w:iCs/>
          <w:color w:val="000000"/>
        </w:rPr>
        <w:t>на прочитанной книге</w:t>
      </w:r>
      <w:r>
        <w:rPr>
          <w:color w:val="000000"/>
        </w:rPr>
        <w:t> – страд.прич., наст.вр., 2 спряж., ед.ч., предл.п., жен.р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 </w:t>
      </w:r>
      <w:r>
        <w:rPr>
          <w:i/>
          <w:iCs/>
          <w:color w:val="000000"/>
        </w:rPr>
        <w:t>разгадываемого кроссворда</w:t>
      </w:r>
      <w:r>
        <w:rPr>
          <w:color w:val="000000"/>
        </w:rPr>
        <w:t> – страд.прич., наст.вр., 1 спряж., ед.ч., род.п., муж.р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4) </w:t>
      </w:r>
      <w:r>
        <w:rPr>
          <w:i/>
          <w:iCs/>
          <w:color w:val="000000"/>
        </w:rPr>
        <w:t>успевшие туристы</w:t>
      </w:r>
      <w:r>
        <w:rPr>
          <w:color w:val="000000"/>
        </w:rPr>
        <w:t> – страд.прич., прош.вр., 1 спряж., мн.ч., им.п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4.Укажите слово, в котором пишется Е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о минувш…м времени 2) к пестреющ…м цветам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за скачущ…м всадником 4) за чернеющ….м лесом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5.Укажите причастие с суффиксом –УЩ-(-ЮЩ-)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терп…щий боль 2) пил…щий дрова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леч…щий врач 4) хлопоч…щая хозяйка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6. Укажите неправильный вариант написания причастия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стелющийся дым 2) клеящий конверт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гонющиеся собаки 4) скачущий конь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7. Укажите причастие с суффиксом –ИМ-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редко слыш….мый 2) раздува….мый ветром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отворя….мая дверь 4) освеща…мый солнцем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8. Укажите слово с орфографической ошибкой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выслушавший 2) развеянный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успокоив 4) заклеев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9. Отметьте ряд, в котором все слова пишутся с НН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стари….ый замок, нитки запута….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2) заброше….ая усадьба, жаре….ая на костре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пута….ый разговор, маринова….ый огурц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4) кипяче….ая вода, товары выгруже….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0. НЕ пишется слитно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(не) купленный, а испеченный пирог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2) (не) имеющий границ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(не) распустившиеся цветы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4) рыба (не) поймана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1. НЕ пишется раздельно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(не) навидя 2) (не) засеянные поля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(не) высушенное белье 4) (не) слушая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2. Укажите ряд, в котором все слова пишутся с Ё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печ…ный пирог, зажж…м огни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2) веселая собач…нка, туш…ное мясо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с забавным циркач….м, вооруж…нный отряд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4) огорч…нный ребенок, странный ш….рох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3. Укажите номер предложения, в котором причастный оборот выделяется запятыми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Невидимые в воздухе жаворонки заливались трелями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2) Вскоре мы увидели заросшее камышом лесное озеро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В сплетенной из лозы корзине лежали свежие фрукты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4) Дети бежали по берегу усеянному мелкой галькой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4. 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</w:rPr>
        <w:t>Из-за недостатка влаги в пустыне можно встретить растения (1) приспособленные для жизни (2) в таких условиях (3) и животных (4) умеющих долгое время (5) обходиться без воды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1, 3, 4 2) 1, 2, 4 3) 2, 3, 5 4) 1, 4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u w:val="single"/>
        </w:rPr>
        <w:t>А15</w:t>
      </w:r>
      <w:r>
        <w:rPr>
          <w:i/>
          <w:iCs/>
          <w:color w:val="000000"/>
          <w:u w:val="single"/>
        </w:rPr>
        <w:t>. </w:t>
      </w:r>
      <w:r>
        <w:rPr>
          <w:b/>
          <w:bCs/>
          <w:i/>
          <w:iCs/>
          <w:color w:val="000000"/>
          <w:u w:val="single"/>
        </w:rPr>
        <w:t>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</w:rPr>
        <w:t>Уничтожая рыб (1) и птиц (2) щуки, конечно, приносят вред. Но (3) истребляя в первую очередь (4) больных и слабых рыб (5) щуки предупреждают распространение болезней среди обитателей водоема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1, 4, 5 2) 1, 2, 3, 4 3) 3, 4, 5 4) 2, 3, 5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Прочитайте текст и выполните задания В1 – В8 (ответы записывайте словами или цифрами)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(1)В нашей стране обитают разные виды цапель. (2) Серые цапли, например, крупнее белых, но не так красивы. (3) Их можно часто видеть на болотах и озерах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(5) Цапля стоит неподвижно, втянув шею в плечи, или медленно расхаживает у берега, бесшумно поднимая и опуская свои длинные тонкие ноги. (6) Такие ноги у всех птиц, охотящихся на болоте или в воде: у журавля, аиста, фламинго. (7) Но вот цапля увидела рыбку или лягушку – и молниеносно острым, как копье, клювом схвачена добыча. (8) Этим же сильным клювом-копьем цапля защищается сама и защищает свое гнездо. (9) Его цапли строят обычно в кроне высокого дерева. (10) Это большая куча хвороста или камыша с углублением посередине. (11) В это углубление цапля откладывает 3-7 зеленоватых яичек и сидит на них, смешно свесив ноги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(12) На суше цапли ловят мышей и насекомых. (13) Гнездятся колониями, часто очень крупными. (14) Иногда в колонии цапли только одного вида, иногда - разных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1. В каком стиле речи написан данный текст?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публицистический 2) разговорный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художественный 4) научно-популярный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2. Какой заголовок соответствует теме текста?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1) Редкие птицы. 2) Цапли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</w:rPr>
        <w:t>3) Белые цапли. 4) Берегите птиц!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3. Из предложений 5 - 7 выпишите краткое страдательное причастие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4. Укажите номер предложения, в котором употреблены два деепричастных оборота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5. Укажите номер предложения, в котором употреблен причастный оборот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6. Каким способом образовано слово СВЕСИВ?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7. Признаки каких частей речи совмещены в причастии?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8. Через запятую перечислите пропущенные в словах буквы: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27"/>
          <w:szCs w:val="27"/>
        </w:rPr>
        <w:t>к…мбинация, к…литка, п...кет, акв…рель, пр…тензия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. Что обозначает деепричасти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йствие предмета 2) добавочное действ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к предмета 4) признак по действи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2. Укажите словосочетание со страдательным причасти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колотый орех 2) игравший ребен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ющий предмет 4) согнувший вет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3. Укажите вариант, в котором дана верная характеристика причаст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) </w:t>
      </w:r>
      <w:r>
        <w:rPr>
          <w:i/>
          <w:iCs/>
          <w:color w:val="000000"/>
          <w:sz w:val="28"/>
          <w:szCs w:val="28"/>
        </w:rPr>
        <w:t>встретившихся друзей </w:t>
      </w:r>
      <w:r>
        <w:rPr>
          <w:color w:val="000000"/>
          <w:sz w:val="28"/>
          <w:szCs w:val="28"/>
        </w:rPr>
        <w:t>– действит.прич., прош.вр., 2 спряж., ед.ч., род.п., муж.р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) </w:t>
      </w:r>
      <w:r>
        <w:rPr>
          <w:i/>
          <w:iCs/>
          <w:color w:val="000000"/>
          <w:sz w:val="28"/>
          <w:szCs w:val="28"/>
        </w:rPr>
        <w:t>с изорванными листами </w:t>
      </w:r>
      <w:r>
        <w:rPr>
          <w:color w:val="000000"/>
          <w:sz w:val="28"/>
          <w:szCs w:val="28"/>
        </w:rPr>
        <w:t>– действит.прич., прош.вр., 1 спряж., мн.ч., твор.п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) </w:t>
      </w:r>
      <w:r>
        <w:rPr>
          <w:i/>
          <w:iCs/>
          <w:color w:val="000000"/>
          <w:sz w:val="28"/>
          <w:szCs w:val="28"/>
        </w:rPr>
        <w:t>на обрабатываемом поле</w:t>
      </w:r>
      <w:r>
        <w:rPr>
          <w:color w:val="000000"/>
          <w:sz w:val="28"/>
          <w:szCs w:val="28"/>
        </w:rPr>
        <w:t> – страд.прич., наст.вр., 2 спряж., ед.ч., предл.п., ср.р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) </w:t>
      </w:r>
      <w:r>
        <w:rPr>
          <w:i/>
          <w:iCs/>
          <w:color w:val="000000"/>
          <w:sz w:val="28"/>
          <w:szCs w:val="28"/>
        </w:rPr>
        <w:t>у засохшего ручья</w:t>
      </w:r>
      <w:r>
        <w:rPr>
          <w:color w:val="000000"/>
          <w:sz w:val="28"/>
          <w:szCs w:val="28"/>
        </w:rPr>
        <w:t> –действит.прич., прош.вр., 1 спряж., ед.ч., род.п., муж.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4.Укажите слово, в котором пишется 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ающ…го снега 2) о затонувш…м корабл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ющ…й станции 4) за блестящ….м стекл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5.Укажите причастие с суффиксом –АЩ-(-ЯЩ-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ре…щийся мужчина 2) плещ…щиеся волн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о…щийся дом 4) реша…щий пери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6. Укажите неправильный вариант написания причас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ющиеся ветки 2) дышущий зве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ышущиеся флаги 4) борющийся за побед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7. Укажите причастие с суффиксом –ИМ-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ня….мые по полю 2) вид….мый св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….мые задания 4) заполня…мые блан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8. Укажите слово с орфографической ошиб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роенный 2) обиде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аив 4) запаянн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9. Отметьте ряд, в котором все слова пишутся с 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иле….ые дрова, пуга….ая воро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глаже….ое белье, избалова….ый ребен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иже….ый мамой, глиня….ая ваз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ва….ый сундук, картошка пожаре….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0. НЕ пишется раздельн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ще (не) высохшие дорож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(не) смолкающие разговор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(не) закрытая две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(не) греющее солнц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1. НЕ пишется слитн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все (не) освещенное окно 2) (не) навидевш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(не) закончив 4) (не) покрытая снег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2. Укажите ряд, в котором все слова пишутся с 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береж…шь здоровье, серенький волч…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усная печ…нка, непонятный ш…по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….нный вопрос, зеленый горош….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юный моряч…к, получил ож…г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3. Укажите номер предложения, в котором причастный оборот выделяется запятым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ыпанное яркими звездами небо манило нас своей таинственность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ната с утра прибранная сестрой сверкала чистот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етители кафе заказали на обед жаренную в тесте рыб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бранное с лугов сено крестьяне сложили в большие стог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4. 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арь (1) одиноко стоявший (2) на земле (3) высветил (4) издающее (5) непонятные звуки (6) созд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4, 5 2) 1, 3 3) 1, 4, 6 4) 2, 5, 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15</w:t>
      </w:r>
      <w:r>
        <w:rPr>
          <w:i/>
          <w:iCs/>
          <w:color w:val="000000"/>
          <w:sz w:val="28"/>
          <w:szCs w:val="28"/>
          <w:u w:val="single"/>
        </w:rPr>
        <w:t>.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ходя (1) по залам музеев (2) люди (3) останавливаются у прекрасных картин художника И.Репина (4) восхищаясь (5) совершенством живопис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, 4 2) 1, 4, 5 3) 1, 3, 5 4) 2, 3, 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те текст и выполните задания В1 – В8 (ответы записывайте словами или цифрам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Любому пищевому продукту можно найти замену, даже хлебу. (2) Но без соли обойтись нельзя. (3) Это единственный продукт, который нечем заменить. (4) Медиками было установлено, что в организме человека без соли нарушается обмен веществ. (5) Живое существо, не получая соли, гибн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 К счастью, природа достаточно запасла со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) Каменную соль издавна добывают в Домбассе, Казахстане, на Урале и в других местах. (8) Чтобы достать соль из-под земли, копают глубокие шахты, соединяют их подземными коридорами. (9) Пласты соли, лежащие под землей, бывают толщиной в километр и даже полтора. (10) Время сделало соль очень твердой, поэтому ее называют камен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) Соль добывают не только под землей, но и со дна высохших озер и из тех соляных озер, которые еще не высохли. (12) Машины отсасывают из озер воду, выпаривают ее, и остается чистая, белая соль. (13) Так добывают соль на озерах Эльтон и Баскунча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1. В каком стиле речи написан данный текс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цистический 2) научно-популярн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удожественный 4) разговорн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2. Какой заголовок соответствует теме текст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регите соль! 2) Без соли не прож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де добывают каменную соль. 4) Сол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. Из первого абзаца выпишите краткое страдательное причаст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4. Укажите номер предложения, в котором употреблен деепричастный обор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5. Укажите номер предложения, в котором употреблен причастный обор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6. Каким способом образовано слово ВЫСОХШИХ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7. Признаки каких частей речи совмещены в деепричасти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8. Через запятую перечислите пропущенные в словах букв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...станция, отр…зить, с…луэт, пор…зительный, пр…тендовать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причастие и деепричастие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Часть А.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Задание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5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6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7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8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9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ариант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ариант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br/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0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3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А15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Часть В.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Задание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ариант1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ариант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1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2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4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3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схвачена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установлено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4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5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5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5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6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9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6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суффиксальный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суффиксальный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7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прилагательное и глагол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наречие и глагол</w:t>
      </w:r>
    </w:p>
    <w:p>
      <w:pPr>
        <w:pStyle w:val="Style15"/>
        <w:spacing w:before="0" w:after="0"/>
        <w:jc w:val="center"/>
        <w:rPr>
          <w:color w:val="000000"/>
          <w:sz w:val="42"/>
          <w:szCs w:val="42"/>
        </w:rPr>
      </w:pPr>
      <w:r>
        <w:rPr>
          <w:b/>
          <w:bCs/>
          <w:color w:val="000000"/>
        </w:rPr>
        <w:t>В8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О, А, А, А, Е</w:t>
      </w:r>
    </w:p>
    <w:p>
      <w:pPr>
        <w:pStyle w:val="Style15"/>
        <w:spacing w:before="0" w:after="0"/>
        <w:rPr>
          <w:color w:val="000000"/>
          <w:sz w:val="42"/>
          <w:szCs w:val="42"/>
        </w:rPr>
      </w:pPr>
      <w:r>
        <w:rPr>
          <w:b/>
          <w:bCs/>
          <w:color w:val="000000"/>
        </w:rPr>
        <w:t>И, А, И, А, Е</w:t>
      </w: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8:00Z</dcterms:created>
  <dc:creator>Администратор</dc:creator>
  <dc:description/>
  <cp:keywords/>
  <dc:language>en-US</dc:language>
  <cp:lastModifiedBy>Администратор</cp:lastModifiedBy>
  <dcterms:modified xsi:type="dcterms:W3CDTF">2017-10-20T00:49:00Z</dcterms:modified>
  <cp:revision>2</cp:revision>
  <dc:subject/>
  <dc:title/>
</cp:coreProperties>
</file>