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16" w:leader="none"/>
        </w:tabs>
        <w:rPr>
          <w:color w:val="000000"/>
          <w:spacing w:val="-5"/>
          <w:sz w:val="28"/>
          <w:szCs w:val="28"/>
        </w:rPr>
      </w:pPr>
      <w:r>
        <w:rPr>
          <w:rFonts w:eastAsia="Arial"/>
          <w:color w:val="000000"/>
          <w:spacing w:val="-5"/>
          <w:sz w:val="28"/>
          <w:szCs w:val="28"/>
        </w:rPr>
        <w:t xml:space="preserve">                   </w:t>
      </w:r>
      <w:r>
        <w:rPr>
          <w:color w:val="000000"/>
          <w:spacing w:val="-5"/>
          <w:sz w:val="28"/>
          <w:szCs w:val="28"/>
        </w:rPr>
        <w:t>4 класс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8"/>
          <w:szCs w:val="28"/>
        </w:rPr>
        <w:t xml:space="preserve">1 </w:t>
      </w:r>
      <w:r>
        <w:rPr>
          <w:color w:val="000000"/>
          <w:spacing w:val="-5"/>
          <w:sz w:val="24"/>
          <w:szCs w:val="24"/>
        </w:rPr>
        <w:t>Как называется день расписанный по часам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rPr>
          <w:color w:val="000000"/>
          <w:spacing w:val="-5"/>
          <w:sz w:val="24"/>
          <w:szCs w:val="24"/>
        </w:rPr>
      </w:pPr>
      <w:r>
        <w:rPr>
          <w:rFonts w:eastAsia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а) трудовой день б) порядок дня в) режим дня 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rPr/>
      </w:pPr>
      <w:r>
        <w:rPr>
          <w:color w:val="000000"/>
          <w:spacing w:val="-5"/>
          <w:sz w:val="24"/>
          <w:szCs w:val="24"/>
        </w:rPr>
        <w:t>2 Что вы делаете утром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rPr>
          <w:color w:val="000000"/>
          <w:spacing w:val="-5"/>
          <w:sz w:val="24"/>
          <w:szCs w:val="24"/>
        </w:rPr>
      </w:pPr>
      <w:r>
        <w:rPr>
          <w:rFonts w:eastAsia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а) завтракаем б) играем во дворе в) спим 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3 Что вы делаете днём 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а) делаю уроки б) завтракаю в) умываюсь 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4 Что вы делаете вечером 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а) завтракаю б) одеваюсь в) делаю уроки 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5 Как называется рассказ о трех женщинах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rPr>
          <w:color w:val="000000"/>
          <w:spacing w:val="-5"/>
          <w:sz w:val="24"/>
          <w:szCs w:val="24"/>
        </w:rPr>
      </w:pPr>
      <w:r>
        <w:rPr>
          <w:rFonts w:eastAsia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а) три женщины б) сыновья в) труд 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rPr/>
      </w:pPr>
      <w:r>
        <w:rPr>
          <w:color w:val="000000"/>
          <w:spacing w:val="-5"/>
          <w:sz w:val="24"/>
          <w:szCs w:val="24"/>
        </w:rPr>
        <w:t xml:space="preserve">6 Чей сын понравился старику  а) первой женщины  б) второй в) третьей 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7 Когда поспевают фрукты и овощи а) летом б) осенью в) весной 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8 Где растут помидоры а) в огороде б) в саду в) на бахче 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9 Где растут яблоки а) в огороде б) в саду в) на бахче 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0 Где растут арбузы а) в огороде б) в саду в) на бахче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1 Вставьте окончание Морковь созрева… летом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rPr>
          <w:color w:val="000000"/>
          <w:spacing w:val="-5"/>
          <w:sz w:val="24"/>
          <w:szCs w:val="24"/>
        </w:rPr>
      </w:pPr>
      <w:r>
        <w:rPr>
          <w:rFonts w:eastAsia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а) –ед б) –ют в) –ят 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2 Дыни раст.. на бахче а) –ед б) –ут в) –ют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3 Огурцы раст… в огороде а) –ут б) –ед в) –ют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4 Клубника, смородина, малина – это а) фрукты б) овощи в) ягоды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5 Нов… зимн… костюм а) –ий –ий б) –ая –ый в) –ый –ий 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6 Длинн… осенн… пальто а) –ый –ий б) –ое –ее в) –ая –ее 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7 … парта? Пятая парта а) которое б) который в) которая 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8 Загадка “ Я не печка и не грею, но хранить тепло умею” 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rPr/>
      </w:pPr>
      <w:r>
        <w:rPr>
          <w:rFonts w:eastAsia="Arial"/>
          <w:color w:val="000000"/>
          <w:spacing w:val="-5"/>
          <w:sz w:val="24"/>
          <w:szCs w:val="24"/>
        </w:rPr>
        <w:t xml:space="preserve">  </w:t>
      </w:r>
      <w:r>
        <w:rPr>
          <w:color w:val="000000"/>
          <w:spacing w:val="-5"/>
          <w:sz w:val="24"/>
          <w:szCs w:val="24"/>
        </w:rPr>
        <w:t>а) пальто б) юбка в) сумка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9 Который по счету урок математике а) второй б) два в) двое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0 Какой был первый карандаш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rPr>
          <w:color w:val="000000"/>
          <w:spacing w:val="-5"/>
          <w:sz w:val="24"/>
          <w:szCs w:val="24"/>
        </w:rPr>
      </w:pPr>
      <w:r>
        <w:rPr>
          <w:rFonts w:eastAsia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а) перо б) уголёк в) серебряная палочка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21 Как называется рассказ о шляпе 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rPr/>
      </w:pPr>
      <w:r>
        <w:rPr>
          <w:rFonts w:eastAsia="Arial"/>
          <w:color w:val="000000"/>
          <w:spacing w:val="-5"/>
          <w:sz w:val="24"/>
          <w:szCs w:val="24"/>
        </w:rPr>
        <w:t xml:space="preserve">  </w:t>
      </w:r>
      <w:r>
        <w:rPr>
          <w:color w:val="000000"/>
          <w:spacing w:val="-5"/>
          <w:sz w:val="24"/>
          <w:szCs w:val="24"/>
        </w:rPr>
        <w:t xml:space="preserve">а) шляпа кота б) живая шляпа в) красивая шляпа 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22 Как называется стихотворение о школе 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а) мудрая б) птичья в) звериная 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3 Осенью урожай… на завод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rPr>
          <w:color w:val="000000"/>
          <w:spacing w:val="-5"/>
          <w:sz w:val="24"/>
          <w:szCs w:val="24"/>
        </w:rPr>
      </w:pPr>
      <w:r>
        <w:rPr>
          <w:rFonts w:eastAsia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а) собирают б) отправляют в) поливают 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rPr/>
      </w:pPr>
      <w:r>
        <w:rPr>
          <w:color w:val="000000"/>
          <w:spacing w:val="-5"/>
          <w:sz w:val="24"/>
          <w:szCs w:val="24"/>
        </w:rPr>
        <w:t>24 Дехкане … поле а) сеяли б) окучивали в) собирали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rPr/>
      </w:pPr>
      <w:r>
        <w:rPr>
          <w:color w:val="000000"/>
          <w:spacing w:val="-5"/>
          <w:sz w:val="24"/>
          <w:szCs w:val="24"/>
        </w:rPr>
        <w:t xml:space="preserve">25 Найдите лишнее слово а) ботинки б) кроссовки в) джинсы 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сты по русскому языку (с узб. яз. обучения)     5 класс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го рода нет у имен существительных  а) м.р.       б) ж.р.       в) ср.р.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то … чашка? Это … чашка  а) чей, мой;      б) чья, моя;    в) чье, моё.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каком слове пишется ь .   1. Футбол… ;     2. Врач…  ;    3. Доч….а) 1;     б) 2;   в)  3.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бавьте слово в словосочетании глазной ….  .а) нож;   б) врач;    в) ключ.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разуйте форму множественного числа учитель а) учители;    б) учителю;   в) учителя.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Ед. ч. – волчонок,  мн.ч. -  …  .а) волки;   б) волчонки;   в) волчата.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Ученики ходил …  в  зоопарк .а) –и;  б)-а;  в) -  .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лова большой, высокий, длинный обозначают … .а) вкус;   б)  величину;   в) качество.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оряч … чай, сладк …   груша) – ий, -ая;   б) –ее, -ое;  в)  -ая, -ий.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10. Переведите «</w:t>
      </w:r>
      <w:r>
        <w:rPr>
          <w:rFonts w:cs="Times New Roman" w:ascii="Times New Roman" w:hAnsi="Times New Roman"/>
          <w:sz w:val="24"/>
          <w:szCs w:val="24"/>
          <w:lang w:val="en-US"/>
        </w:rPr>
        <w:t>q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him</w:t>
      </w:r>
      <w:r>
        <w:rPr>
          <w:rFonts w:cs="Times New Roman" w:ascii="Times New Roman" w:hAnsi="Times New Roman"/>
          <w:sz w:val="24"/>
          <w:szCs w:val="24"/>
        </w:rPr>
        <w:t>».а)  черная юбка;  б) черные брюки;   в) черный брюк.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На столе …  красные  яблоки  а) лежат  б)лежит  в) лежу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2 Подберите  антоним   </w:t>
      </w:r>
      <w:r>
        <w:rPr>
          <w:rFonts w:cs="Times New Roman" w:ascii="Times New Roman" w:hAnsi="Times New Roman"/>
          <w:b/>
          <w:sz w:val="24"/>
          <w:szCs w:val="24"/>
        </w:rPr>
        <w:t>быстрая  река</w:t>
      </w:r>
      <w:r>
        <w:rPr>
          <w:rFonts w:cs="Times New Roman" w:ascii="Times New Roman" w:hAnsi="Times New Roman"/>
          <w:sz w:val="24"/>
          <w:szCs w:val="24"/>
        </w:rPr>
        <w:t xml:space="preserve">   а) большая  б)громкая  в)спокойная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3Определите признак прилагательного </w:t>
      </w:r>
      <w:r>
        <w:rPr>
          <w:rFonts w:cs="Times New Roman" w:ascii="Times New Roman" w:hAnsi="Times New Roman"/>
          <w:b/>
          <w:sz w:val="24"/>
          <w:szCs w:val="24"/>
        </w:rPr>
        <w:t>школьный  двор</w:t>
      </w:r>
      <w:r>
        <w:rPr>
          <w:rFonts w:cs="Times New Roman" w:ascii="Times New Roman" w:hAnsi="Times New Roman"/>
          <w:sz w:val="24"/>
          <w:szCs w:val="24"/>
        </w:rPr>
        <w:t xml:space="preserve">  а)место  б)время  в)материал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4Определите признак прилагательного  </w:t>
      </w:r>
      <w:r>
        <w:rPr>
          <w:rFonts w:cs="Times New Roman" w:ascii="Times New Roman" w:hAnsi="Times New Roman"/>
          <w:b/>
          <w:sz w:val="24"/>
          <w:szCs w:val="24"/>
        </w:rPr>
        <w:t>зимний  день</w:t>
      </w:r>
      <w:r>
        <w:rPr>
          <w:rFonts w:cs="Times New Roman" w:ascii="Times New Roman" w:hAnsi="Times New Roman"/>
          <w:sz w:val="24"/>
          <w:szCs w:val="24"/>
        </w:rPr>
        <w:t xml:space="preserve">  а)место  б)время  в)материа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5Определите признак прилагательного  </w:t>
      </w:r>
      <w:r>
        <w:rPr>
          <w:rFonts w:cs="Times New Roman" w:ascii="Times New Roman" w:hAnsi="Times New Roman"/>
          <w:b/>
          <w:sz w:val="24"/>
          <w:szCs w:val="24"/>
        </w:rPr>
        <w:t>волшебная  сказка</w:t>
      </w:r>
      <w:r>
        <w:rPr>
          <w:rFonts w:cs="Times New Roman" w:ascii="Times New Roman" w:hAnsi="Times New Roman"/>
          <w:sz w:val="24"/>
          <w:szCs w:val="24"/>
        </w:rPr>
        <w:t xml:space="preserve">   а)место  б)время  в)материа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6 Определите признак прилагательного  </w:t>
      </w:r>
      <w:r>
        <w:rPr>
          <w:rFonts w:cs="Times New Roman" w:ascii="Times New Roman" w:hAnsi="Times New Roman"/>
          <w:b/>
          <w:sz w:val="24"/>
          <w:szCs w:val="24"/>
        </w:rPr>
        <w:t>железная  дверь</w:t>
      </w:r>
      <w:r>
        <w:rPr>
          <w:rFonts w:cs="Times New Roman" w:ascii="Times New Roman" w:hAnsi="Times New Roman"/>
          <w:sz w:val="24"/>
          <w:szCs w:val="24"/>
        </w:rPr>
        <w:t xml:space="preserve">    а)место  б)время  в)материал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7 Определите  род  </w:t>
      </w:r>
      <w:r>
        <w:rPr>
          <w:rFonts w:cs="Times New Roman" w:ascii="Times New Roman" w:hAnsi="Times New Roman"/>
          <w:b/>
          <w:sz w:val="24"/>
          <w:szCs w:val="24"/>
        </w:rPr>
        <w:t>оно писалось</w:t>
      </w:r>
      <w:r>
        <w:rPr>
          <w:rFonts w:cs="Times New Roman" w:ascii="Times New Roman" w:hAnsi="Times New Roman"/>
          <w:sz w:val="24"/>
          <w:szCs w:val="24"/>
        </w:rPr>
        <w:t xml:space="preserve">   а) м. р.  Б) ж. р.   В) ср. р.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Шёл  шла  шло  шли  - неопр. Ф. глагола-?    а)идёт  б)идти  в)идут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Лёг легла легло легли – неопр.ф.глагола -?  а)лежу   б)лежит  в)лечь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0Пословица  </w:t>
      </w:r>
      <w:r>
        <w:rPr>
          <w:rFonts w:cs="Times New Roman" w:ascii="Times New Roman" w:hAnsi="Times New Roman"/>
          <w:b/>
          <w:sz w:val="24"/>
          <w:szCs w:val="24"/>
        </w:rPr>
        <w:t>Друзья познаются</w:t>
      </w:r>
      <w:r>
        <w:rPr>
          <w:rFonts w:cs="Times New Roman" w:ascii="Times New Roman" w:hAnsi="Times New Roman"/>
          <w:sz w:val="24"/>
          <w:szCs w:val="24"/>
        </w:rPr>
        <w:t xml:space="preserve">  в  …. а)еде  б)беде  в) учёбе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1. </w:t>
      </w:r>
      <w:r>
        <w:rPr>
          <w:rFonts w:cs="Times New Roman" w:ascii="Times New Roman" w:hAnsi="Times New Roman"/>
          <w:b/>
          <w:sz w:val="24"/>
          <w:szCs w:val="24"/>
        </w:rPr>
        <w:t>Антонимы</w:t>
      </w:r>
      <w:r>
        <w:rPr>
          <w:rFonts w:cs="Times New Roman" w:ascii="Times New Roman" w:hAnsi="Times New Roman"/>
          <w:sz w:val="24"/>
          <w:szCs w:val="24"/>
        </w:rPr>
        <w:t xml:space="preserve"> – это слова …  значением.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2. </w:t>
      </w:r>
      <w:r>
        <w:rPr>
          <w:rFonts w:cs="Times New Roman" w:ascii="Times New Roman" w:hAnsi="Times New Roman"/>
          <w:b/>
          <w:sz w:val="24"/>
          <w:szCs w:val="24"/>
        </w:rPr>
        <w:t>Синонимы</w:t>
      </w:r>
      <w:r>
        <w:rPr>
          <w:rFonts w:cs="Times New Roman" w:ascii="Times New Roman" w:hAnsi="Times New Roman"/>
          <w:sz w:val="24"/>
          <w:szCs w:val="24"/>
        </w:rPr>
        <w:t xml:space="preserve"> – это слова … значением.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Какого цвета были бабочки из рассказа.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Образуйте прилагательное от слов  </w:t>
      </w:r>
      <w:r>
        <w:rPr>
          <w:rFonts w:cs="Times New Roman" w:ascii="Times New Roman" w:hAnsi="Times New Roman"/>
          <w:b/>
          <w:sz w:val="24"/>
          <w:szCs w:val="24"/>
        </w:rPr>
        <w:t>« дерево».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Образуйте существительное от слова </w:t>
      </w:r>
      <w:r>
        <w:rPr>
          <w:rFonts w:cs="Times New Roman" w:ascii="Times New Roman" w:hAnsi="Times New Roman"/>
          <w:b/>
          <w:sz w:val="24"/>
          <w:szCs w:val="24"/>
        </w:rPr>
        <w:t>«ситцевы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есты  по русскому  языку (узб.яз.обуч.)      2-класс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работают в сад… а) ы б) а в) у 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ебе светит… а) цветы б)солнце в) облако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цветёт яблоня? Яблоня цветёт…а) весной б) летом в) осенью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ерите домашних животных  а) собака, кошка, цыплёнок  б) Петух, овца, коза в) лошадь, корова, овца. 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домашних птиц  а) петух, гусь, овца б) коза, цыплёнок, курица в) индюк, курица, утка.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 название детёныша животного  а) ягнёнок  б) коза в) корова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8"/>
          <w:szCs w:val="28"/>
        </w:rPr>
        <w:t>У коровы - … ,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у овцы - …  а) телёнок, ягнёнок  б) котёнок, цыплёнок в) щенок, козлёнок.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курицы - … , у лошади - …   а) цыплёнок, котёнок б) цыплёнок, жеребёнок  в) щенок, телёнок, 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ерите диких животных  а) тигр, лиса, волк б) медведь, лошадь, слон в) лев, коза, зебра 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де можно увидеть диких животных  а) в доме в) на улице в) в зоопарке 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ставьте буквы медвед… об…явление  а) ъ  ь б) ь ъ в) ь ь 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ва мальчик… а) а б) ов в) и 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в… девочки  а) а б) е в) и 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ять мальчик… а) а б) ов ) в) и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колько в группе девочек? В группе три девочк… а) а б) и в) ы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 этой цифры два кольца, без начала и конца а) 8 б) 6 в) 9 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колько времени года в году а) 2 б) 3 в) 4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колько в году месяцев а) 10 б) 6 в) 12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нтябрь, октябрь, ноябрь – это… а) лето б) осень в) зима 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рт, апрель, май – этою… а) весна б) зима в) лето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Тесты </w:t>
      </w:r>
    </w:p>
    <w:p>
      <w:pPr>
        <w:pStyle w:val="Normal"/>
        <w:rPr>
          <w:rFonts w:cs="Calibri"/>
        </w:rPr>
      </w:pPr>
      <w:r>
        <w:rPr>
          <w:rFonts w:cs="Calibri"/>
        </w:rPr>
        <w:t>1) Определите ряд одушевленных существительных</w:t>
        <w:br/>
        <w:t>А) петух,сазан,телевизор                                      В)ручка,глаза,лошадь</w:t>
        <w:br/>
        <w:t>Б)палочка,цветок,хвостё                                       С)лиса,кузнечик,ворона</w:t>
        <w:br/>
        <w:t>2)Определите пословицу</w:t>
        <w:br/>
        <w:t>А)делать из мухи слона                                         В)век живи,век учись</w:t>
        <w:br/>
        <w:t>Б)порядок время бережет                                   С)эта буква-хитрый знак</w:t>
        <w:br/>
        <w:t>3)Какая часть речи  признак предмета?</w:t>
        <w:br/>
        <w:t>А)существительное                                                 В)глагол</w:t>
        <w:br/>
        <w:t>Б)прилагательное                                                    С) местоимение</w:t>
      </w:r>
    </w:p>
    <w:p>
      <w:pPr>
        <w:pStyle w:val="Normal"/>
        <w:rPr>
          <w:rFonts w:cs="Calibri"/>
        </w:rPr>
      </w:pPr>
      <w:r>
        <w:rPr>
          <w:rFonts w:cs="Calibri"/>
        </w:rPr>
        <w:t>4)Определите ряд слов где даны слова женского рода</w:t>
        <w:br/>
        <w:t>А)дядя,мама,кошка                                                   В)пирог,юноша,медведь</w:t>
        <w:br/>
        <w:t>Б)сестра,сумка,тетрадь                                           С)имя,путь,бабушка</w:t>
      </w:r>
    </w:p>
    <w:p>
      <w:pPr>
        <w:pStyle w:val="Normal"/>
        <w:rPr>
          <w:rFonts w:cs="Calibri"/>
        </w:rPr>
      </w:pPr>
      <w:r>
        <w:rPr>
          <w:rFonts w:cs="Calibri"/>
        </w:rPr>
        <w:t>5)Определите ряд существительных          платье,мыло,племя,кресло.</w:t>
      </w:r>
    </w:p>
    <w:p>
      <w:pPr>
        <w:pStyle w:val="Normal"/>
        <w:rPr>
          <w:rFonts w:cs="Calibri"/>
        </w:rPr>
      </w:pPr>
      <w:r>
        <w:rPr>
          <w:rFonts w:cs="Calibri"/>
        </w:rPr>
        <w:t>А)средний род                                                             В)мужской род</w:t>
        <w:br/>
        <w:t>Б)женский род                                                             С)все ответы верны</w:t>
      </w:r>
    </w:p>
    <w:p>
      <w:pPr>
        <w:pStyle w:val="Normal"/>
        <w:rPr>
          <w:rFonts w:cs="Calibri"/>
        </w:rPr>
      </w:pPr>
      <w:r>
        <w:rPr>
          <w:rFonts w:cs="Calibri"/>
        </w:rPr>
        <w:t>6)Подберите антоним к слову "горячий''</w:t>
      </w:r>
    </w:p>
    <w:p>
      <w:pPr>
        <w:pStyle w:val="Normal"/>
        <w:rPr/>
      </w:pPr>
      <w:r>
        <w:rPr>
          <w:rFonts w:cs="Calibri"/>
        </w:rPr>
        <w:t>А)холодный                                                                  В)теплый</w:t>
        <w:br/>
        <w:t>Б)жаркий                                                                        С)ясный</w:t>
        <w:br/>
        <w:t>7)Рассказ "Дедушка" написал</w:t>
      </w:r>
    </w:p>
    <w:p>
      <w:pPr>
        <w:pStyle w:val="Normal"/>
        <w:rPr>
          <w:rFonts w:cs="Calibri"/>
        </w:rPr>
      </w:pPr>
      <w:r>
        <w:rPr>
          <w:rFonts w:cs="Calibri"/>
        </w:rPr>
        <w:t>А)К.Д.Ушинский                                                          В)А.С.Пушкин</w:t>
        <w:br/>
        <w:t>Б)Д.Н.Мамин-Сибиряк                                            С)Ю.Д.Дмитриев</w:t>
      </w:r>
    </w:p>
    <w:p>
      <w:pPr>
        <w:pStyle w:val="Normal"/>
        <w:tabs>
          <w:tab w:val="clear" w:pos="708"/>
          <w:tab w:val="left" w:pos="8867" w:leader="none"/>
        </w:tabs>
        <w:rPr/>
      </w:pPr>
      <w:r>
        <w:rPr>
          <w:rFonts w:cs="Calibri"/>
        </w:rPr>
        <w:t>8)Неодушевленные существительные отвечают на вопрос...</w:t>
        <w:tab/>
        <w:br/>
        <w:t>А)кто?                                                                              В)что?</w:t>
        <w:br/>
        <w:t>Б)чей?                                                                             С)что делать?</w:t>
        <w:br/>
        <w:t>9)''Лиса и журавль''- это...</w:t>
        <w:br/>
        <w:t>А)сказка                                                                          В)рассказ</w:t>
        <w:br/>
        <w:t>Б)басня                                                                           С)стихотворение</w:t>
        <w:br/>
        <w:t>10)В каком ряду указаны существительные множественного числа</w:t>
        <w:br/>
        <w:t>А)места,указка,конфеты                                        В)города,цвет,парты</w:t>
        <w:br/>
        <w:t>Б)помидор,мандарины,арбузы                         С)помидоры,адреса,зеракала</w:t>
        <w:br/>
        <w:t>11)Автор рассказа ''Ребята и утята?''</w:t>
      </w:r>
    </w:p>
    <w:p>
      <w:pPr>
        <w:pStyle w:val="Normal"/>
        <w:rPr>
          <w:rFonts w:cs="Calibri"/>
        </w:rPr>
      </w:pPr>
      <w:r>
        <w:rPr>
          <w:rFonts w:cs="Calibri"/>
        </w:rPr>
        <w:t>А)Ю.Д.Дмитриев                                                       В)Б.С.Житков</w:t>
      </w:r>
    </w:p>
    <w:p>
      <w:pPr>
        <w:pStyle w:val="Normal"/>
        <w:rPr>
          <w:rFonts w:cs="Calibri"/>
        </w:rPr>
      </w:pPr>
      <w:r>
        <w:rPr>
          <w:rFonts w:cs="Calibri"/>
        </w:rPr>
        <w:t>Б)М.М.Пришвин                                                         С)В.Бианки</w:t>
      </w:r>
    </w:p>
    <w:p>
      <w:pPr>
        <w:pStyle w:val="Normal"/>
        <w:rPr>
          <w:rFonts w:cs="Calibri"/>
        </w:rPr>
      </w:pPr>
      <w:r>
        <w:rPr>
          <w:rFonts w:cs="Calibri"/>
        </w:rPr>
        <w:t>12)Вставьте в предложение нужное слово : Сергею надо...уроки</w:t>
        <w:br/>
        <w:t>А)купить                                                                         В)обратиться</w:t>
      </w:r>
    </w:p>
    <w:p>
      <w:pPr>
        <w:pStyle w:val="Normal"/>
        <w:rPr>
          <w:rFonts w:cs="Calibri"/>
        </w:rPr>
      </w:pPr>
      <w:r>
        <w:rPr>
          <w:rFonts w:cs="Calibri"/>
        </w:rPr>
        <w:t>Б)отправить                                                                  С)делать</w:t>
      </w:r>
    </w:p>
    <w:p>
      <w:pPr>
        <w:pStyle w:val="Normal"/>
        <w:rPr/>
      </w:pPr>
      <w:r>
        <w:rPr>
          <w:rFonts w:cs="Calibri"/>
        </w:rPr>
        <w:t>13)Кого звали ''Томка''</w:t>
        <w:br/>
        <w:t>А)Утенка                                                                         В)щенка</w:t>
      </w:r>
    </w:p>
    <w:p>
      <w:pPr>
        <w:pStyle w:val="Normal"/>
        <w:rPr>
          <w:rFonts w:cs="Calibri"/>
        </w:rPr>
      </w:pPr>
      <w:r>
        <w:rPr>
          <w:rFonts w:cs="Calibri"/>
        </w:rPr>
        <w:t>Б)лисенка                                                                      С)мишку</w:t>
      </w:r>
    </w:p>
    <w:p>
      <w:pPr>
        <w:pStyle w:val="Normal"/>
        <w:rPr/>
      </w:pPr>
      <w:r>
        <w:rPr>
          <w:rFonts w:cs="Calibri"/>
        </w:rPr>
        <w:t>14)В каком ряду указаны антонимы</w:t>
        <w:br/>
        <w:t>А)большой,огромный                                             В)ранний-поздний</w:t>
        <w:br/>
        <w:t>Б)смелый,храбрый                                                   С)Умный,мудрый</w:t>
        <w:br/>
        <w:t>15)Как называется сказка Г.А.Скребицкого</w:t>
        <w:br/>
        <w:t>А)''Томка''                                                                       В)''Лиса и журавль''</w:t>
      </w:r>
    </w:p>
    <w:p>
      <w:pPr>
        <w:pStyle w:val="Normal"/>
        <w:rPr/>
      </w:pPr>
      <w:r>
        <w:rPr>
          <w:rFonts w:cs="Calibri"/>
        </w:rPr>
        <w:t>Б)''Каша из топора''                                                   С)''Зима-художник''</w:t>
      </w:r>
    </w:p>
    <w:p>
      <w:pPr>
        <w:pStyle w:val="Normal"/>
        <w:rPr>
          <w:rFonts w:cs="Calibri"/>
        </w:rPr>
      </w:pPr>
      <w:r>
        <w:rPr>
          <w:rFonts w:cs="Calibri"/>
        </w:rPr>
        <w:t>16)Имя существительное отвечает на вопросы</w:t>
        <w:br/>
        <w:t>А)где?куда?                                                                   В)какой?какая?</w:t>
      </w:r>
    </w:p>
    <w:p>
      <w:pPr>
        <w:pStyle w:val="Normal"/>
        <w:rPr>
          <w:rFonts w:cs="Calibri"/>
        </w:rPr>
      </w:pPr>
      <w:r>
        <w:rPr>
          <w:rFonts w:cs="Calibri"/>
        </w:rPr>
        <w:t>Б)кто?что?                                                                     С)что делать?что сделать?</w:t>
        <w:br/>
        <w:t>17)Определите ряд, где даны слова,которые обозначают предмет по размеру?</w:t>
        <w:br/>
        <w:t>А)вкусный                                                                      В)маленький</w:t>
        <w:br/>
        <w:t>Б)красный                                                                      С)ситцевый</w:t>
      </w:r>
    </w:p>
    <w:p>
      <w:pPr>
        <w:pStyle w:val="Normal"/>
        <w:rPr/>
      </w:pPr>
      <w:r>
        <w:rPr>
          <w:rFonts w:cs="Calibri"/>
        </w:rPr>
        <w:t>18)Как звала старуха солдата в сказке  ''Каша из топора''...</w:t>
        <w:br/>
        <w:t>19)Единственное число человек,множественное число...</w:t>
        <w:br/>
        <w:t>20)Серая шейка-маленькая...</w:t>
        <w:br/>
        <w:t>21)Откуда эти строки? - Моя это рыбка! Утка - воровка,сейчас отдай!...</w:t>
        <w:br/>
        <w:t>22)Имя прилагательное отвечает на вопрос?...</w:t>
        <w:br/>
        <w:t>23)Откуда эти строки? - "А я его прогоню!'' - Думает Жук-Бомбардир...</w:t>
        <w:br/>
        <w:t>24)Подберите синоним к слову сильный</w:t>
      </w:r>
    </w:p>
    <w:p>
      <w:pPr>
        <w:pStyle w:val="Normal"/>
        <w:rPr>
          <w:rFonts w:cs="Calibri"/>
        </w:rPr>
      </w:pPr>
      <w:r>
        <w:rPr>
          <w:rFonts w:cs="Calibri"/>
        </w:rPr>
        <w:t>25)Отгадайте загадку</w:t>
        <w:br/>
        <w:t>Как изучишь все бока                                              Так узнаешь, где Дунай,</w:t>
      </w:r>
    </w:p>
    <w:p>
      <w:pPr>
        <w:pStyle w:val="Normal"/>
        <w:rPr>
          <w:rFonts w:cs="Calibri"/>
        </w:rPr>
      </w:pPr>
      <w:r>
        <w:rPr>
          <w:rFonts w:cs="Calibri"/>
        </w:rPr>
        <w:t>Расписного колобка,                                                Где Кавказ,а где-Китай.</w:t>
        <w:br/>
        <w:br/>
        <w:br/>
        <w:br/>
        <w:br/>
        <w:br/>
        <w:br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Ответы тестов 5 класс </w:t>
      </w:r>
      <w:r>
        <w:rPr>
          <w:rFonts w:cs="Calibri"/>
          <w:lang w:val="en-US"/>
        </w:rPr>
        <w:t>I</w:t>
      </w:r>
      <w:r>
        <w:rPr>
          <w:rFonts w:cs="Calibri"/>
        </w:rPr>
        <w:t xml:space="preserve"> полугодие</w:t>
      </w:r>
    </w:p>
    <w:p>
      <w:pPr>
        <w:pStyle w:val="Normal"/>
        <w:rPr>
          <w:rFonts w:cs="Calibri"/>
        </w:rPr>
      </w:pPr>
      <w:r>
        <w:rPr>
          <w:rFonts w:cs="Calibri"/>
        </w:rPr>
        <w:t>1.С</w:t>
        <w:br/>
        <w:t>2.В</w:t>
        <w:br/>
        <w:t>3.Б</w:t>
        <w:br/>
        <w:t>4.Б</w:t>
      </w:r>
    </w:p>
    <w:p>
      <w:pPr>
        <w:pStyle w:val="Normal"/>
        <w:rPr>
          <w:rFonts w:cs="Calibri"/>
        </w:rPr>
      </w:pPr>
      <w:r>
        <w:rPr>
          <w:rFonts w:cs="Calibri"/>
        </w:rPr>
        <w:t>5.А</w:t>
        <w:br/>
        <w:t>6.А</w:t>
        <w:br/>
        <w:t>7.А</w:t>
        <w:br/>
        <w:t>8.В</w:t>
        <w:br/>
        <w:t>9.А</w:t>
        <w:br/>
        <w:t>10.С</w:t>
        <w:br/>
        <w:t>11.Б</w:t>
        <w:br/>
        <w:t>12.С</w:t>
        <w:br/>
        <w:t>13.В</w:t>
        <w:br/>
        <w:t>14.В</w:t>
        <w:br/>
        <w:t>15.С</w:t>
        <w:br/>
        <w:t>16.Б</w:t>
        <w:br/>
        <w:t>17.В</w:t>
        <w:br/>
        <w:t>18.Служивый</w:t>
        <w:br/>
        <w:t>19.Люди</w:t>
      </w:r>
    </w:p>
    <w:p>
      <w:pPr>
        <w:pStyle w:val="Normal"/>
        <w:rPr/>
      </w:pPr>
      <w:r>
        <w:rPr>
          <w:rFonts w:cs="Calibri"/>
        </w:rPr>
        <w:t>20.Уточка</w:t>
        <w:br/>
        <w:t>21.''Кружечка под ёлочкой''</w:t>
      </w:r>
    </w:p>
    <w:p>
      <w:pPr>
        <w:pStyle w:val="Normal"/>
        <w:rPr/>
      </w:pPr>
      <w:r>
        <w:rPr>
          <w:rFonts w:cs="Calibri"/>
        </w:rPr>
        <w:t>22.Какой?</w:t>
        <w:br/>
        <w:t>23."Первая охота''</w:t>
      </w:r>
    </w:p>
    <w:p>
      <w:pPr>
        <w:pStyle w:val="Normal"/>
        <w:rPr>
          <w:rFonts w:cs="Calibri"/>
        </w:rPr>
      </w:pPr>
      <w:r>
        <w:rPr>
          <w:rFonts w:cs="Calibri"/>
        </w:rPr>
        <w:t>24.Крепкий,здоровый</w:t>
      </w:r>
    </w:p>
    <w:p>
      <w:pPr>
        <w:pStyle w:val="Normal"/>
        <w:rPr>
          <w:rFonts w:cs="Calibri"/>
        </w:rPr>
      </w:pPr>
      <w:r>
        <w:rPr>
          <w:rFonts w:cs="Calibri"/>
        </w:rPr>
        <w:t>25.Глобус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MS Mincho;‚l‚r –ѕ’©" w:cs="Arial"/>
      <w:color w:val="auto"/>
      <w:sz w:val="20"/>
      <w:szCs w:val="20"/>
      <w:lang w:val="ru-RU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4:14:00Z</dcterms:created>
  <dc:creator>user</dc:creator>
  <dc:description/>
  <cp:keywords/>
  <dc:language>en-US</dc:language>
  <cp:lastModifiedBy>user</cp:lastModifiedBy>
  <dcterms:modified xsi:type="dcterms:W3CDTF">2016-12-13T04:32:00Z</dcterms:modified>
  <cp:revision>4</cp:revision>
  <dc:subject/>
  <dc:title/>
</cp:coreProperties>
</file>