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класс</w:t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"/>
        <w:gridCol w:w="10200"/>
        <w:gridCol w:w="893"/>
        <w:gridCol w:w="763"/>
        <w:gridCol w:w="764"/>
        <w:gridCol w:w="763"/>
        <w:gridCol w:w="764"/>
        <w:gridCol w:w="1658"/>
      </w:tblGrid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расписанию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.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заряды. Электрическое поле.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лектрические заряды. Электрические явления в природе. Взгляды Бируни  на электрические яв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 и электрометр. Проводники  электричество и диэлектр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заря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электрических зарядов. Закон Кулон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оле. Напряженность электрического пол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ических зарядов в проводник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явления в природе.    </w:t>
            </w:r>
            <w:r>
              <w:rPr>
                <w:b/>
                <w:sz w:val="20"/>
                <w:szCs w:val="20"/>
              </w:rPr>
              <w:t>ОБЖ: «Опасность в природ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. Электрическая цеп.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б электрическом то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металл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 и его измер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.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ока. Измерение силы ток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: </w:t>
            </w:r>
            <w:r>
              <w:rPr>
                <w:sz w:val="18"/>
                <w:szCs w:val="18"/>
              </w:rPr>
              <w:t>«Сборка электрической цепи, измерение силы и напряжения тока на различных участках цеп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Удельное  сопротивл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Определение сопротивления проводника с помощью амперметра и вольтметр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. Реостаты. Потенциомет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Регулирование силы тока с помощью Реостат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соединение проводников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е соединение проводников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– 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.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Изучение последовательного и параллельного соединения проводников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. Электрическая энергия и ее вычисл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ического т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ействие тока и его применение на практике. Закон Джоуля-Ленц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ли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в помещении. Короткое замык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электрической цепи в помещ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безопасности при работе с электрическими приборами.   </w:t>
            </w:r>
            <w:r>
              <w:rPr>
                <w:b/>
                <w:sz w:val="20"/>
                <w:szCs w:val="20"/>
              </w:rPr>
              <w:t>ОБЖ: «Электрические прибор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в различных средах.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й ток в жидкостях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Фараде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Фараде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лиза в газах природе и техни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газ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несамостоятельные разря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электрических </w:t>
            </w:r>
            <w:r>
              <w:rPr>
                <w:color w:val="000000"/>
                <w:sz w:val="20"/>
                <w:szCs w:val="20"/>
              </w:rPr>
              <w:t>разрядов и их использование. Применение электрического тока  в газах природе и техни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.</w:t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 сведения о магнетиз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. Эксперимент Эрсте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.</w:t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 «Сборка простейшего электромагнита и испытание ее действ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реле. Изучение электромагнитных реле и их приме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магнитного поле к электричеств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остоянного т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 «Изучение электродвигателя постоянного то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индукционный т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ток. Микрофон. </w:t>
            </w:r>
            <w:r>
              <w:rPr>
                <w:b/>
                <w:sz w:val="20"/>
                <w:szCs w:val="20"/>
              </w:rPr>
              <w:t>ОБЖ: «Сообщения при Чрезвычайном ситуаци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и и их типы. </w:t>
            </w:r>
            <w:r>
              <w:rPr>
                <w:b/>
                <w:sz w:val="20"/>
                <w:szCs w:val="20"/>
              </w:rPr>
              <w:t>ОБЖ: «Аварии в электрических отраслях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Изучение устройства и действия трансформатор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Повторение пройденного материа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класс</w:t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"/>
        <w:gridCol w:w="564"/>
        <w:gridCol w:w="9501"/>
        <w:gridCol w:w="918"/>
        <w:gridCol w:w="475"/>
        <w:gridCol w:w="476"/>
        <w:gridCol w:w="476"/>
        <w:gridCol w:w="475"/>
        <w:gridCol w:w="213"/>
        <w:gridCol w:w="263"/>
        <w:gridCol w:w="476"/>
        <w:gridCol w:w="1637"/>
      </w:tblGrid>
      <w:tr>
        <w:trPr>
          <w:trHeight w:val="38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расписанию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.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22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ы молекулярной физики и термодинам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е кинетическое строение веще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 масса молеку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Молярная мас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равнение молекулярно-кинетической теории идеального газа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 Молекулярно-кинетический смысл температу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е молекул га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 и работ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 Удельная теплоемк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Определение удельной теплоемкости твердых тел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 горения топли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остояния идеального газа. Изопроцесс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закон термодинам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.</w:t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Сравнение количеств теплоты при смешивании воды с различными температурам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«Определение коэффициента поверхностного натяжения жидкостей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жидкостей. Поверхностное натяж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: «Определение удельной теплоемкости жидкост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чивание и явление капилляр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– 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ические и аморфные те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свойства твердых т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ление и кристаллиз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плавление вещества. Плавление и кристаллизация аморфных веще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рение и конденсация. Кип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осферные явления. Образование в природе росы, инея, тумана, облаков и образование осад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– 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. Оптика.</w:t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света, отражение и преломление све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 «Определение показателя преломления стекл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с помощью тонкой линз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 «Построение изображения с помощью линз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глаз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орости све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ое и биологическое действие света. Фотография. Фотосинтез и его значение.  </w:t>
            </w:r>
            <w:r>
              <w:rPr>
                <w:b/>
                <w:sz w:val="20"/>
                <w:szCs w:val="20"/>
              </w:rPr>
              <w:t>ОБЖ: «Последствия радиационной авари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отехника. Использование солнечной энергии в Узбекистане и ее перспектив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и ядерная физика.</w:t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роении ато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Протоны, нейтрон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: «Действия жителей при радиационной авари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 ядерной энерг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дерной энер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:  «Радиационная авария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6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роводимые в Узбекистане в области ядерной физ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.</w:t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о строении  вселенн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строении и развитии Вселенной. Звезды. Солнц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 – естественный спутник Земл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 Календар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движения Земли вокруг Солнца. Законы Кеплер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, Метеоры и Метеори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ктика. Современное представление о строении и развитии Вселенной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е исследования. Астрономическая школа Улугбека и ее деятель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center" w:pos="568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center" w:pos="56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Физическая картина мира.</w:t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представление Вселенн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роводимые в Узбекистане в области физики и техники и их практическое значение. Научно-техническое развитие экономики в условиях рыночных отнош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урок по 9 классу. Заключительная бесе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Повторение пройденного материа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10</w:t>
      </w:r>
      <w:r>
        <w:rPr>
          <w:sz w:val="28"/>
          <w:szCs w:val="28"/>
        </w:rPr>
        <w:t>-класс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"/>
        <w:gridCol w:w="9608"/>
        <w:gridCol w:w="876"/>
        <w:gridCol w:w="680"/>
        <w:gridCol w:w="737"/>
        <w:gridCol w:w="599"/>
        <w:gridCol w:w="24"/>
        <w:gridCol w:w="680"/>
        <w:gridCol w:w="1563"/>
      </w:tblGrid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расписанию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.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z-Cyrl-UZ"/>
              </w:rPr>
              <w:t>Кинемат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Экспериментальные методы физ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Виды механических движений. Принцип свободного дви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вижение тел по вертика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вномерное движение по окружности. Угловое ускорение и тангенциальное ускор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блюдения за вращательным и поступательными движен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, брошенного по горизонта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, брошенного под углом к горизонт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.</w:t>
            </w:r>
            <w:r>
              <w:rPr>
                <w:sz w:val="20"/>
                <w:szCs w:val="20"/>
              </w:rPr>
              <w:t xml:space="preserve"> «Изучение движения тела, брошенного под углом к горизонту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инамика.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алилея. Инерциальные и неинерциальные системы отсч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гравитационном пол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еса тела от вида дви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тела под действием нескольких си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.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оны сохранения в механике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и работа. Закон сохранения энергии. Работа, совершенная над телом, которое движется по наклонной плоск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.</w:t>
            </w:r>
            <w:r>
              <w:rPr>
                <w:sz w:val="20"/>
                <w:szCs w:val="20"/>
              </w:rPr>
              <w:t xml:space="preserve"> «Определение КПД наклонной плоскост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  упругие и абсолютно неупругие столкновения т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–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татика и гидродинамика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вновесия т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оментов, применяемое к механизма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вращательного дви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в жидкостях и газах. Уравнение Бернул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 технике зависимости давление в жидкостях и газах от скор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–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четверть. 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ханические колебание и волны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и пружинный маят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 №3 “</w:t>
            </w:r>
            <w:r>
              <w:rPr>
                <w:sz w:val="20"/>
                <w:szCs w:val="20"/>
              </w:rPr>
              <w:t>Определение ускорение свободного падение при помощи математического маятника</w:t>
            </w:r>
            <w:r>
              <w:rPr>
                <w:b/>
                <w:sz w:val="20"/>
                <w:szCs w:val="20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е. Резонанс в техн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механических волн в различных средах. Применение ультразвука и инфразвука в технике и быт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сновы термодинамики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тепловых процессов. Законы термодинам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ический процесс. КПД тепловых двигателей. Цикл Кар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 и охрана окружающей среды. Тепловые двигатели и 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Электростатическое пол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е заряда. Поле точечного заряда. Принцип суперпозиции напряженности  электрического п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оле заряженного шара . Диэлектрическая проницаемость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точечного заряда. Разность потенциа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ическом пол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электрического п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.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коны постоянного ток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оводность. Зависимость силы тока от напряж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Плотность тока. Действия электрического т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ма Для полной цепи. КПД источника ток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я источников т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шкалы измерения амперметра и вольтмет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.</w:t>
            </w:r>
            <w:r>
              <w:rPr>
                <w:sz w:val="20"/>
                <w:szCs w:val="20"/>
              </w:rPr>
              <w:t xml:space="preserve"> “Определение ЭДС и внутреннего сопротивления  источника 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Электрический ток в различных средах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й ток в вакууме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опротивления проводника от температу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оводники. Донорные и Акцепторные примес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дио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 “</w:t>
            </w:r>
            <w:r>
              <w:rPr>
                <w:sz w:val="20"/>
                <w:szCs w:val="20"/>
              </w:rPr>
              <w:t>Изучение Вольт- амперной характеристики полупроводникового диода</w:t>
            </w:r>
            <w:r>
              <w:rPr>
                <w:b/>
                <w:sz w:val="20"/>
                <w:szCs w:val="20"/>
              </w:rPr>
              <w:t>”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ов 10 клас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Повторение пройденного материа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11</w:t>
      </w:r>
      <w:r>
        <w:rPr>
          <w:sz w:val="28"/>
          <w:szCs w:val="28"/>
        </w:rPr>
        <w:t>-класс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"/>
        <w:gridCol w:w="9608"/>
        <w:gridCol w:w="876"/>
        <w:gridCol w:w="1417"/>
        <w:gridCol w:w="1303"/>
        <w:gridCol w:w="1563"/>
      </w:tblGrid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по расписани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.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uz-Cyrl-UZ" w:eastAsia="en-US"/>
              </w:rPr>
              <w:t>1. Магнитное  поле.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b/>
                <w:color w:val="000000"/>
                <w:sz w:val="22"/>
                <w:szCs w:val="22"/>
                <w:lang w:val="uz-Cyrl-U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 w:eastAsia="en-US"/>
              </w:rPr>
              <w:t>Магнитное поле.Величины, характеризующие магнитное пол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щательный  момент рамки  с  током  в  однородном  магнитном  пол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гнитное поле прямого тока, кольца и катуш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, выполненная магнитным полем  при перемещении  провод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ла  взаимодействия проводников  с  ток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вижение  заряженных  частиц  в  однородном  магнитном  поле.  Сила Лоренца. Масс- спектрограф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Электромагнитная  индукция.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он  Фарадея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>ЭДС  ин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вление  самоиндукции. ЭДС самоиндукции. Индуктив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гнитные  свойства веществ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Энергия  магнитного пол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 работа  № 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 Электромагнитные  колебания.</w:t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е  э-м-тные   колебания. Колебательный контур. Изменение  энергии  в  колебательном  контур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ое  изображение  колебаний.  Затухающие  электромагнитные  колеб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тор  на  транзистор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е  сопротивление  в  цепи  переменного  т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денсатор  в  цепи  переменного  т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tLeast" w: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тушка  индуктивности  в  цепи  переменного т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он Ома в цепи  переменного  тока  при  последовательном  соединении  активного  сопротивления, катушки индуктивности и  конденс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онанс  в  цепи  переменного т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абораторная работа №</w:t>
            </w:r>
            <w:r>
              <w:rPr>
                <w:color w:val="000000"/>
                <w:sz w:val="22"/>
                <w:szCs w:val="22"/>
                <w:lang w:eastAsia="en-US"/>
              </w:rPr>
              <w:t>1 «Изучение резонанса  в  цепи  переменного  то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 и  мощность переменного  тока. Коэффициент  мощ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. 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 Электромагнитные  волны  и  волновая оптика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аспространение  э-м-х колебаний. Скорость  э-м-х  вол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 свойства э-м-х вол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 основы  радиолокации. Строение  простейшего  радио  и  его  примен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 телепередач. Ташкент – родина  телепере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ференция  и  дифракция св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бораторная работа №2 «Определение  длины  волны  с  помощью  дифракционной  решётк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сперсия  света. Спектральный  анали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tLeast" w:line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ляризация  св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К  и УФ  излучения. Рентгеновские  лу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товой  поток. Сила  света. Закон  яркости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в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Лабораторная работа № 3 </w:t>
            </w:r>
            <w:r>
              <w:rPr>
                <w:color w:val="000000"/>
                <w:sz w:val="22"/>
                <w:szCs w:val="22"/>
                <w:lang w:eastAsia="en-US"/>
              </w:rPr>
              <w:t>«  Изучение  зависимости  яркости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вета  от силы  свет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 Теория  Относительности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 теории  относительности. Закон сложения  скорост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 зависимости  массы  и  энерг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 работа №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.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. Квантовая  физика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рождение квантовой  физ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тоэффект. Фотон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пульс  фотона. Давление  света. Применение фотоэффекта  в  техн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 Атомная  и  ядерная  физика. Основы атомной  энергетики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томная модель  Бора. Постулаты  Б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еры  и  его  ви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оение  атомного  ядра. Энергия  связи.  Дефект  масс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tLeast" w: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диоактивное  излучение  и  регистрация  частиц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он радиоактивного  распада</w:t>
            </w:r>
            <w:r>
              <w:rPr>
                <w:bCs/>
                <w:sz w:val="22"/>
                <w:szCs w:val="22"/>
                <w:lang w:val="uz-Cyrl-UZ" w:eastAsia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дерные  реакции. Законы  смещ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  <w:lang w:val="uz-Cyrl-U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ментарные  частицы</w:t>
            </w:r>
            <w:r>
              <w:rPr>
                <w:bCs/>
                <w:sz w:val="22"/>
                <w:szCs w:val="22"/>
                <w:lang w:val="uz-Cyrl-UZ" w:eastAsia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 атомной  энергетики. Меры  безопасности  при  применении  ядерной  энергии</w:t>
            </w:r>
            <w:r>
              <w:rPr>
                <w:color w:val="000000"/>
                <w:sz w:val="22"/>
                <w:szCs w:val="22"/>
                <w:lang w:val="uz-Cyrl-UZ" w:eastAsia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z-Cyrl-UZ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следования  ядерной  физики  в  Узбекистане и  результативное  применение  её  в  народном  хозяйстве</w:t>
            </w:r>
            <w:r>
              <w:rPr>
                <w:bCs/>
                <w:sz w:val="18"/>
                <w:szCs w:val="18"/>
                <w:lang w:val="uz-Cyrl-UZ" w:eastAsia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 работа  № 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торение пройденного материа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етодист естественных наук ЮТХТБ                                                                                                                                                                    Директор школы №235                                                                                                                                                                                                              _________ Жалолов Х.Н</w:t>
      </w:r>
      <w:r>
        <w:rPr>
          <w:lang w:val="uz-Cyrl-UZ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________ Сулайманова М.Р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ий план за 2018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строномии для 11 класс</w:t>
      </w:r>
      <w:r>
        <w:rPr>
          <w:sz w:val="40"/>
          <w:szCs w:val="40"/>
          <w:lang w:val="uz-Cyrl-UZ"/>
        </w:rPr>
        <w:t>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ы №235 Юнусабадского района г. Ташкен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бдуллаевой Барно Исахан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Зам.дир.по уч.части                                                 </w:t>
      </w:r>
      <w:r>
        <w:rPr>
          <w:lang w:val="uz-Cyrl-UZ"/>
        </w:rPr>
        <w:t xml:space="preserve">           </w:t>
      </w:r>
      <w:r>
        <w:rPr/>
        <w:t xml:space="preserve">                                                                                                           Председатель метод объединения                                                                                                   </w:t>
      </w:r>
    </w:p>
    <w:p>
      <w:pPr>
        <w:pStyle w:val="Normal"/>
        <w:rPr>
          <w:lang w:val="uz-Cyrl-UZ"/>
        </w:rPr>
      </w:pPr>
      <w:r>
        <w:rPr/>
        <w:t xml:space="preserve">__________ Хамдамова Д.П.                                                                                                                          </w:t>
      </w:r>
      <w:r>
        <w:rPr>
          <w:lang w:val="uz-Cyrl-UZ"/>
        </w:rPr>
        <w:t xml:space="preserve">            </w:t>
      </w:r>
      <w:r>
        <w:rPr/>
        <w:t xml:space="preserve">                   ____________  Сияева О.С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11</w:t>
      </w:r>
      <w:r>
        <w:rPr>
          <w:sz w:val="28"/>
          <w:szCs w:val="28"/>
        </w:rPr>
        <w:t>-класс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"/>
        <w:gridCol w:w="9678"/>
        <w:gridCol w:w="876"/>
        <w:gridCol w:w="680"/>
        <w:gridCol w:w="737"/>
        <w:gridCol w:w="599"/>
        <w:gridCol w:w="24"/>
        <w:gridCol w:w="680"/>
        <w:gridCol w:w="156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по расписанию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.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0" w:hanging="0"/>
              <w:rPr>
                <w:lang w:eastAsia="en-US"/>
              </w:rPr>
            </w:pPr>
            <w:r>
              <w:rPr/>
              <w:t>Что изучает астрономия?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История  её развития и связь  с  другими нау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z-Cyrl-UZ"/>
              </w:rPr>
              <w:t>I ГЛАВА.</w:t>
            </w:r>
            <w:r>
              <w:rPr>
                <w:b/>
              </w:rPr>
              <w:t xml:space="preserve">ОСНОВЫ ПРАКТИЧЕСКОЙ АСТРОНОМИИ.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lang w:val="uz-Cyrl-UZ"/>
              </w:rPr>
              <w:t>Видимое суточное движение светил</w:t>
            </w:r>
            <w:r>
              <w:rPr/>
              <w:t>. Созвездия. Основные точки небесной сферы, линии и вращения (окружности). Годовое обращение Солнца. Эклипт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 w:eastAsia="en-US"/>
              </w:rPr>
            </w:pPr>
            <w:r>
              <w:rPr/>
              <w:t xml:space="preserve"> </w:t>
            </w:r>
            <w:r>
              <w:rPr/>
              <w:t>Небесные координаты. Звёздные карты. Видимые звёздные величины</w:t>
            </w:r>
            <w:r>
              <w:rPr>
                <w:lang w:val="uz-Cyrl-UZ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val="uz-Cyrl-UZ"/>
              </w:rPr>
              <w:t xml:space="preserve">Связь между высотой Полюса  мира над горизонтом и географической широтой места наблюдения. Видимое суточное вращение светил в различных широтах. Высота светила в момент кульминаци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val="uz-Cyrl-UZ"/>
              </w:rPr>
              <w:t>Основы  измерения  времени   Календар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val="uz-Cyrl-UZ"/>
              </w:rPr>
              <w:t>Видимое движение, фазы  и периоды Луны.  Солнечные  и  лунные  календари. Солнечное и Лунное затм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Контрольная  работа №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uz-Cyrl-UZ"/>
              </w:rPr>
              <w:t>II ГЛАВА.СТРОЕНИЕ СОЛНЕЧНОЙ СИСТЕМЫ И И ДВИЖЕНИЕ НЕБЕСНЫХ ТЕ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uz-Cyrl-UZ" w:eastAsia="en-US"/>
              </w:rPr>
            </w:pPr>
            <w:r>
              <w:rPr>
                <w:lang w:val="uz-Cyrl-UZ"/>
              </w:rPr>
              <w:t>Строение солнечной системы</w:t>
            </w:r>
            <w:r>
              <w:rPr>
                <w:rFonts w:eastAsia="Calibri;Calibri"/>
              </w:rPr>
              <w:t xml:space="preserve">. </w:t>
            </w:r>
            <w:r>
              <w:rPr>
                <w:rFonts w:eastAsia="Calibri;Calibri"/>
                <w:bCs/>
              </w:rPr>
              <w:t>Масштабы  и  состав  солнечной  системы</w:t>
            </w:r>
            <w:r>
              <w:rPr>
                <w:rFonts w:eastAsia="Calibri;Calibri"/>
              </w:rPr>
              <w:t>. Конфигурации планет и условия  их  видимости. Периоды  вращения планет  вокруг  Солнца</w:t>
            </w:r>
            <w:r>
              <w:rPr>
                <w:rFonts w:eastAsia="Calibri;Calibri"/>
                <w:lang w:val="uz-Cyrl-UZ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40" w:leader="none"/>
              </w:tabs>
              <w:autoSpaceDE w:val="false"/>
              <w:spacing w:lineRule="atLeast" w:line="0"/>
              <w:jc w:val="both"/>
              <w:rPr>
                <w:bCs/>
                <w:lang w:val="uz-Cyrl-UZ" w:eastAsia="en-US"/>
              </w:rPr>
            </w:pPr>
            <w:r>
              <w:rPr>
                <w:rFonts w:eastAsia="Calibri;Calibri"/>
              </w:rPr>
              <w:t>Суточный и суточно-горизонтальный параллакс. Методы вычислений расстояний до тел Солнечной системы</w:t>
            </w:r>
            <w:r>
              <w:rPr>
                <w:rFonts w:eastAsia="Calibri;Calibri"/>
                <w:lang w:val="uz-Cyrl-UZ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b/>
                <w:b/>
                <w:bCs/>
                <w:lang w:eastAsia="en-US"/>
              </w:rPr>
            </w:pPr>
            <w:r>
              <w:rPr/>
              <w:t xml:space="preserve">Единицы  расстояний в астрономии. </w:t>
            </w:r>
            <w:r>
              <w:rPr>
                <w:rFonts w:eastAsia="Calibri;Calibri"/>
              </w:rPr>
              <w:t>законы Кеплера</w:t>
            </w:r>
            <w:r>
              <w:rPr/>
              <w:t xml:space="preserve"> </w:t>
            </w:r>
            <w:r>
              <w:rPr>
                <w:rFonts w:eastAsia="Calibri;Calibri"/>
              </w:rPr>
              <w:t>Вычисление массы небесных т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bCs/>
                <w:lang w:eastAsia="en-US"/>
              </w:rPr>
            </w:pPr>
            <w:r>
              <w:rPr>
                <w:rFonts w:eastAsia="Calibri;Calibri"/>
              </w:rPr>
              <w:t>Задача двух тел. Космические скор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ЛАВА. МЕТОДЫ АСТРОФИЗИКА И МЕТОДЫ ЕЁ ИССЛЕДОВА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bCs/>
                <w:lang w:val="uz-Cyrl-UZ" w:eastAsia="en-US"/>
              </w:rPr>
            </w:pPr>
            <w:r>
              <w:rPr>
                <w:rFonts w:eastAsia="Calibri;Calibri"/>
              </w:rPr>
              <w:t>Изучение эл-магнитного излучения неба – это основа всеволновой астрономии. Оптические и радиотелескопы. Радиотелескопы . «Главный телескоп» обсерватории Улугбека</w:t>
            </w:r>
            <w:r>
              <w:rPr>
                <w:rFonts w:eastAsia="Calibri;Calibri"/>
                <w:lang w:val="uz-Cyrl-UZ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uz-Cyrl-UZ"/>
              </w:rPr>
            </w:pPr>
            <w:r>
              <w:rPr>
                <w:rFonts w:eastAsia="Calibri;Calibri"/>
                <w:lang w:val="uz-Cyrl-UZ"/>
              </w:rPr>
              <w:t>Законы  излучения. Изучение физических  свойств  небесных  тел спектральными метод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 работа №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uz-Cyrl-UZ"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  <w:lang w:val="uz-Cyrl-UZ"/>
              </w:rPr>
              <w:t xml:space="preserve"> ГЛАВА.</w:t>
            </w:r>
            <w:r>
              <w:rPr>
                <w:b/>
              </w:rPr>
              <w:t>Физическая природа тел солнечной системы</w:t>
            </w:r>
            <w:r>
              <w:rPr>
                <w:b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rPr>
                <w:lang w:val="uz-Cyrl-UZ" w:eastAsia="en-US"/>
              </w:rPr>
            </w:pPr>
            <w:r>
              <w:rPr>
                <w:rFonts w:eastAsia="Calibri;Calibri"/>
              </w:rPr>
              <w:t>Солнце- ближайшая к  нам звезда. Фотосфера, её строение  Пятна Солнца</w:t>
            </w:r>
            <w:r>
              <w:rPr>
                <w:rFonts w:eastAsia="Calibri;Calibri"/>
                <w:lang w:val="uz-Cyrl-UZ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rFonts w:eastAsia="Calibri;Calibri"/>
              </w:rPr>
              <w:t>Хромосфера и корона  Солнца. Источник солнечной энергии. Солнечная  активность  и  её  влияние  на  Земл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jc w:val="both"/>
              <w:rPr>
                <w:color w:val="000000"/>
                <w:lang w:val="uz-Cyrl-UZ" w:eastAsia="en-US"/>
              </w:rPr>
            </w:pPr>
            <w:r>
              <w:rPr>
                <w:rFonts w:eastAsia="Calibri;Calibri"/>
                <w:color w:val="000000"/>
                <w:lang w:val="uz-Cyrl-UZ"/>
              </w:rPr>
              <w:t>Планеты земного типа. Меркурий  и  Венера.Земля  и  её  естественный  спутник Луна. Мар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 xml:space="preserve">Планеты – гиганты, их спутники  и  кольц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ероиды  и  план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tLeast" w:line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еты, метеоры  и  метеори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iCs/>
                <w:color w:val="000000"/>
                <w:lang w:val="uz-Cyrl-UZ"/>
              </w:rPr>
              <w:t>Современные  взгляды  на  происхождение  солнечной 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lang w:val="uz-Cyrl-UZ"/>
              </w:rPr>
              <w:t xml:space="preserve">V ГЛАВА. </w:t>
            </w:r>
            <w:r>
              <w:rPr>
                <w:b/>
                <w:color w:val="000000"/>
                <w:lang w:val="uz-Cyrl-UZ"/>
              </w:rPr>
              <w:t xml:space="preserve">Звёзды.  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>Звёзды. Годичный параллакс. Определение расстояния до звёзд. Определение  расстояний и физических параметров  звёзд. Цвет  и  температура  звё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бсолютная  звёздная  величина  и  её  связь  со  светимостью звёзд. Спектры  и  спектральные  классы  звёзд. Диаграмма  спектр-свети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val="uz-Cyrl-UZ"/>
              </w:rPr>
              <w:t xml:space="preserve">Контрольная  работа  </w:t>
            </w:r>
            <w:r>
              <w:rPr>
                <w:b/>
                <w:color w:val="000000"/>
              </w:rPr>
              <w:t xml:space="preserve">№ 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изические  двойные  звёзды и их виды</w:t>
            </w:r>
            <w:r>
              <w:rPr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 xml:space="preserve">Физические  переменные  звёзды, цефеиды, новые  и сверхновые  звёзды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>Эволюция  звёзд. Нейтронные звёзды (пульсары) и «чёрных» дыр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lang w:val="en-US"/>
              </w:rPr>
              <w:t>VI</w:t>
            </w:r>
            <w:r>
              <w:rPr>
                <w:b/>
                <w:iCs/>
                <w:color w:val="000000"/>
              </w:rPr>
              <w:t xml:space="preserve">  ГЛАВА</w:t>
            </w:r>
            <w:r>
              <w:rPr>
                <w:b/>
                <w:iCs/>
                <w:color w:val="000000"/>
                <w:lang w:val="uz-Cyrl-UZ"/>
              </w:rPr>
              <w:t>.</w:t>
            </w:r>
            <w:r>
              <w:rPr>
                <w:b/>
                <w:color w:val="000000"/>
              </w:rPr>
              <w:t>СТРОЕНИЕ И ЭВОЛЮЦИЯ ВСЕЛЕННОЙ.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  <w:lang w:val="uz-Cyrl-UZ" w:eastAsia="en-US"/>
              </w:rPr>
            </w:pPr>
            <w:r>
              <w:rPr>
                <w:rFonts w:eastAsia="Calibri;Calibri"/>
                <w:color w:val="000000"/>
              </w:rPr>
              <w:t xml:space="preserve">Строение, состав и вращение нашей Галактик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40" w:leader="none"/>
              </w:tabs>
              <w:autoSpaceDE w:val="false"/>
              <w:spacing w:lineRule="atLeast" w:line="20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 xml:space="preserve">Диффузные и пылевые туманно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rPr>
                <w:bCs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>Внешние галактики, классы  и их спектры. Радиогалактики  и  кваз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</w:rPr>
              <w:t>Расширение Вселенной. Закон Хабб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0"/>
              <w:rPr>
                <w:bCs/>
                <w:color w:val="000000"/>
                <w:lang w:val="uz-Cyrl-UZ" w:eastAsia="en-US"/>
              </w:rPr>
            </w:pPr>
            <w:r>
              <w:rPr>
                <w:bCs/>
                <w:color w:val="000000"/>
                <w:lang w:val="uz-Cyrl-UZ" w:eastAsia="en-US"/>
              </w:rPr>
              <w:t xml:space="preserve">Повтор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tLeast" w:line="20"/>
              <w:jc w:val="both"/>
              <w:rPr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uz-Cyrl-UZ"/>
              </w:rPr>
              <w:t xml:space="preserve">Контрольная  работа  </w:t>
            </w:r>
            <w:r>
              <w:rPr>
                <w:b/>
                <w:color w:val="000000"/>
              </w:rPr>
              <w:t>№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val="uz-Cyrl-UZ"/>
              </w:rPr>
              <w:t>Обобщающий ур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0:29Z</dcterms:created>
  <dc:creator>Admin</dc:creator>
  <dc:description/>
  <dc:language>en-US</dc:language>
  <cp:lastModifiedBy>Redmi Note 4X</cp:lastModifiedBy>
  <cp:lastPrinted>2017-02-19T23:07:00Z</cp:lastPrinted>
  <dcterms:modified xsi:type="dcterms:W3CDTF">2018-08-29T00:30:29Z</dcterms:modified>
  <cp:revision>64</cp:revision>
  <dc:subject/>
  <dc:title>Согласовано ЮРОООМДУНО                                                                                      «Утверждаю»                                                                                                                                       </dc:title>
</cp:coreProperties>
</file>