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69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1698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 sinf. ONA  TILI VA ADABIYOT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variant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Qaysi qatorda otli so‘z birikmasi berilgan?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A) fe’liga qarab, shahar tomon bormoq, sendan katta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B) o‘qishda birinchi, hammadan ko‘p, qushlarning chug‘ur-chug‘uri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C) bizning qishloq, zavq bilan gapirmoq, katta hovli</w:t>
      </w:r>
    </w:p>
    <w:p>
      <w:pPr>
        <w:pStyle w:val="Normal"/>
        <w:spacing w:before="0" w:after="0"/>
        <w:rPr>
          <w:lang w:val="uz-Cyrl-UZ"/>
        </w:rPr>
      </w:pPr>
      <w:r>
        <w:rPr>
          <w:lang w:val="it-IT"/>
        </w:rPr>
        <w:t>D) kumush qish, yaxshi o‘qigan , seni izlab</w:t>
      </w:r>
    </w:p>
    <w:p>
      <w:pPr>
        <w:pStyle w:val="Normal"/>
        <w:spacing w:before="0" w:after="0"/>
        <w:rPr>
          <w:lang w:val="uz-Cyrl-UZ"/>
        </w:rPr>
      </w:pPr>
      <w:r>
        <w:rPr>
          <w:lang w:val="uz-Cyrl-UZ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. Tobe so‘z yasama bo‘lgan bitishuv munosabatli otli so‘z birikmasini aniqlan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) gullar chiroyli               B) so‘zlashini tinglamoq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) muammoli suhbat         D) ifodali gapirmoq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. Qaysi mavzudagi insholarda biror badiiy asar va unda ishtirok etuvchi qahramonlar taqdirini tahlil qilishda o‘quvchi o‘z mustaqil fikri bilan yondashadi?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A) adabiy mavzudagi insholarda        B) adabiy-ijodiy mavzudagi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C) erkin mavzudagi insholarda            D) sinov insholar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4. Ushbu gapdagi tagiga chizilgan so‘z tarkibida qanday qo‘shimcha mavjud?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Biliglik keraklik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de-DE"/>
        </w:rPr>
        <w:t>so‘zug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so‘zlayur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A) tushum kelishigi qo‘shimchasi</w:t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>B) jo‘nalish kelishigi qo‘shimcha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) egalik qo‘shimchasi</w:t>
        <w:tab/>
        <w:tab/>
        <w:tab/>
        <w:t>D) sifatdosh yasovchi qo‘shimch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. Bildi ota … foydasizdir qiynamoq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Uch nuqta o‘rniga qanday tinish belgisi qo‘yish mumkin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) tire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de-DE"/>
        </w:rPr>
        <w:t>B) nuqtali vergul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C) vergul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D) nuq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e’l shaklllaridan qaysi  biri zamon  va shaxs-sonni ko’rsatmaydi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A. Sof fe’l            B.Harakat  nomi     D.Sifatdosh           C.Ravishdos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Qaysi  harf  til  oldi, portlovchi, jarangsiz  undoshni  ifodalaydi?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A)   j          B)  t              C) k            D) sh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8. </w:t>
      </w:r>
      <w:r>
        <w:rPr>
          <w:rFonts w:cs="Times New Roman" w:ascii="Times New Roman" w:hAnsi="Times New Roman"/>
          <w:b/>
          <w:i/>
          <w:sz w:val="24"/>
          <w:szCs w:val="24"/>
          <w:lang w:val="uz-Cyrl-UZ"/>
        </w:rPr>
        <w:t>ng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birikmasi qaysi qatordagi so‘zlarda ajratib aytiladigan </w:t>
      </w:r>
      <w:r>
        <w:rPr>
          <w:rFonts w:cs="Times New Roman" w:ascii="Times New Roman" w:hAnsi="Times New Roman"/>
          <w:b/>
          <w:i/>
          <w:sz w:val="24"/>
          <w:szCs w:val="24"/>
          <w:lang w:val="uz-Cyrl-UZ"/>
        </w:rPr>
        <w:t xml:space="preserve">n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va </w:t>
      </w:r>
      <w:r>
        <w:rPr>
          <w:rFonts w:cs="Times New Roman" w:ascii="Times New Roman" w:hAnsi="Times New Roman"/>
          <w:b/>
          <w:i/>
          <w:sz w:val="24"/>
          <w:szCs w:val="24"/>
          <w:lang w:val="uz-Cyrl-UZ"/>
        </w:rPr>
        <w:t xml:space="preserve">g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o‘rnida qo‘llangan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ong, bong, tong, yeng, ko‘ngil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) manglay, tanglay, tinglamoq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C) kongress, tangens, ingliz, tanga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ingramoq, jaranglamoq, ara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Qaysi qatorda tinish belgilari to`g`ri ishlatilgan?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yolg`on gapirish :  albatta gunohdir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B) yolg`on gapirish, albatta,  gunohdir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yolgon gapirish - albatta gunohdir.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yolgon gapirish, albatta gunohdi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10.Yurakda orzum qat-qat , ko’nglim etadi parvoz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shbu gap qanday bog’lanishga ega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.Teng bog’lanish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.Bog’lovchisiz bog’lanis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Bog’lovchi vazifasidagi bog’lanish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.Ergashgan bog’lanis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11.Adab kichkinalar mehrini ulug’lar ko’ngliga soladi…u mehr kattalar ko’nglida abadiy qolad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Nuqtalar o’rniga mos bog’lovchi qaysi bog’lash turiga mansub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Ergashtiruvchi</w:t>
        <w:tab/>
        <w:tab/>
        <w:tab/>
        <w:t>C.Te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Yuklamalar orqali</w:t>
        <w:tab/>
        <w:tab/>
        <w:tab/>
        <w:t>D.Ko’makchili birikmalar orqal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12. Quyidagi qaysi gap qismlarini ham bog’langan , ham ergashgan qo’shma gaplarga aylantirish mumkin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A.O’qishli kitob go’zalikdir,go’zallikda ham go’zallik bo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B.Guli yo’q bo’stondan yaproq yaxshi , foydasi yo’q yo’ldoshdan tayoq yaxsh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Shuni bil , odamlar do’stlik tufayli baxtiyordi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Kuz keldi, yig’im – terim boshland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.Takroriy teng bog’lovchilarni yozing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-------------------------------------------------------------------------------------------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. Grammatik jihatdan hech bir bo’lakka bog’lanmaydigan  vosita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nima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---------------------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Quyidagi birikuvlarni  o`rnini  almashtiring  va  gap   hosil  qiling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jarilgan  topshriq. Issiq  kun. Onalar  va  bolalar. O`qib  chiqdi. Haydalgan  yer .  Bolalar   bog’chasi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. Agar daraxt shoxlari yoz faslida sarg’aysa, kuz erta keladi. Sodda gap qismlarini bog’lovchi  vosita  qaysi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17. Nuqtalar o’rniga mos keluvchi bog’lovchini qo’ying.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Og’ziga kelganni demoq nodon ishi… oldiga kelganni yemoq hayvon ish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–––––––––––––––––––––––––––––––––––––––––––––––––––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18.“Choyxonada uzun bo’yli, uzun kulohli qalandar ko’zlarini yumib, qalin, yangroq ovozini baland qo’yib, Mashrabdan g’azallar o’qiydi”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rcha qaysi asardan olingan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“Kecha va kunduz”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en-US"/>
        </w:rPr>
        <w:t>Qutlug’ qon”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) “Mehrobdan chayon”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“Qiyomat qarz”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OS:9-sinf II-qism, 42-bet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9.”Dahshat” hikoyasi qahramoni Unsinning otasini kasbi nima edi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Cho’pon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B) Savdogar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) Tegirmonchi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Dehqon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OS:7-sinf 319-bet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0.”Boburnoma”ning Samarqand tasvirida keltirgan Chilsutun oliy imorati qaysi bog’ o’rtasida qurilgan edi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“Bog’i Maydon”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B) “Bog’i Dilkusho”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) “Bog’i Jahon”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“Bog’i Bo’ldudur”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OS:9-sinf I-qism 110-bet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1.”Asar voqea-hodisalarining o’zaro shaklan joylashuvi boshqa asarlardan keskin farq qiladi. Unda go’yo bir-biri bilan bog’lanmaydigan qator hikoyalar, rivoyatlar hatto qissalar aralash tartibda kelaveradi. Ularda tasvirlangan voqea-hodisalar ham zamon, ham vaqt nuqtayi nazaridan izchil tizimga bo’ysunmaydi”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’rif qaysi asar haqida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“Ufq”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) “Chinor”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) “Qutlug’ qon”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“Oq kema”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OS:8-sinf II-qism 43-bet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2.Quyidagilardan Ibroyim Yusupovning o’zbek tilida nashr etilgan asarini belgilang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“Qirqqiz”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) “Mangu buloqlar”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C) “Turnalar”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“Qora tol”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OS: 6-sinf II-qism 151-bet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3.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“Darhaqiqat, ushbu asar odamga quvvat beradigan umid, uning boshini “toshdan” qiladigan ishonch barq urib turgan haqiqiy hayot manzarasidir”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a’rif qaysi asar haqida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.“Gilam paypoq” hikoyasida o’g’il onasiga qayerdan gilam paypoq olib kelgan edi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––––––––––––––––––––––––––––––––––––––––––––––––––––––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Qaysi shoir Ulug’bekni sharaflab, 4 ta qasida bitgan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–––––––––––––––––––––––––––––––––––––––––––––––––––––––––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  <w:r>
        <w:br w:type="page"/>
      </w:r>
    </w:p>
    <w:p>
      <w:pPr>
        <w:pStyle w:val="Style15"/>
        <w:tabs>
          <w:tab w:val="clear" w:pos="708"/>
          <w:tab w:val="left" w:pos="1698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 sinf. ONA  TILI VA ADABIYOT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variant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uyidagi  so‘zlarning qaysi birida imlo qoidasiga ko‘ra </w:t>
      </w:r>
      <w:r>
        <w:rPr>
          <w:rFonts w:cs="Times New Roman" w:ascii="Times New Roman" w:hAnsi="Times New Roman"/>
          <w:b/>
          <w:i/>
          <w:sz w:val="24"/>
          <w:szCs w:val="24"/>
          <w:lang w:val="uz-Cyrl-UZ"/>
        </w:rPr>
        <w:t>husn-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so‘zidan so‘ng </w:t>
      </w:r>
      <w:r>
        <w:rPr>
          <w:rFonts w:cs="Times New Roman" w:ascii="Times New Roman" w:hAnsi="Times New Roman"/>
          <w:b/>
          <w:i/>
          <w:sz w:val="24"/>
          <w:szCs w:val="24"/>
          <w:lang w:val="uz-Cyrl-UZ"/>
        </w:rPr>
        <w:t>–i-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lisi yoziladi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1. husnbuzar, 2.husnxat, 3. husnjamol, 4. husnkor.</w:t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, 2, 3, 4;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.  2, 3;                 C. 2, 4;               D.  2, 3, 4.</w:t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tabs>
          <w:tab w:val="clear" w:pos="708"/>
          <w:tab w:val="left" w:pos="546" w:leader="none"/>
        </w:tabs>
        <w:spacing w:before="0" w:after="0"/>
        <w:ind w:left="546" w:hanging="624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Keltirilgan gaplarning qaysi birida ajratish, ta’kidlash ifodalangan ot qo‘llangan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6" w:leader="none"/>
          <w:tab w:val="left" w:pos="93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staqillik-oliy ne’ma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6" w:leader="none"/>
          <w:tab w:val="left" w:pos="93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qat Jizzax viloyatigina paxta rejasini  birinchilardan bo ‘lib bajard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6" w:leader="none"/>
          <w:tab w:val="left" w:pos="93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aharda ko‘rkam binolar qad rostlad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6" w:leader="none"/>
          <w:tab w:val="left" w:pos="93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’quvchilar fan olimpiadalariga puxta tayyorgarlik ko’rdila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Qaysi  gapda  aniqlovchi  uyushib  kelgan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uz-Cyrl-UZ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te’dodli  adib  ko’p  asarlar  va  dramalar  yozd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uz-Cyrl-UZ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ndan  sal  nordon  va  xushbo’y  hid  kelard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uz-Cyrl-UZ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’zbekiston-  yangicha  taraqqiyot  yo’lid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uz-Cyrl-UZ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ni  hur  va  ozod,  seni  kuylayma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’ldiruvchi  uyushib  kelgan  gapni  belgilang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utolaa  inson  hayotida  muhim  o’rin  tutad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a  so’zining  o’zi  har  yurakka  jarangli  sado  berad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’tgan  yoshlik  va  chiqqan  so’zni  also  qaytarib  bo’lmayd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unyoda  odamlarni  ko’rishdan  ham  buyukroq  baxt  bo’ladimi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5. Uyushiq  bo’lakli  gapning  qaysi  birida  umumlashtiruvchi  so’z  qo’llangan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fqqa  tutashib  ketgan  polizlar  goh  qizg’ish,  goh  qahrabo  rangda  tovlanad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hnatda,  ijodda,  san’atda,  fanda  kattadir  yoshlarning  qo’shgan  hissas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lm,  fan  va  fikr  olami  nihoyatda  keng  va  chuqu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morning  his-tuyg’ulari,  o’y-xayollari  va  kelajak  ishlari  hamma-hammasi  vrachning  qo’lid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6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Ajratilgan  hol  qo’llangan    qatorini  belgilang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Tilning  xizmat  doirasi  juda  keng,  hajmi  o’lchovsiz  bo’lad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fis  chayqaladi  bir  tup  na’mata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uz-Cyrl-UZ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yda,  qo’sh  yong’oqning  tagida,  oppoq  qorga  ko’milib  uzoq  turd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Qarang  buncha  ham  gul  yaproqlari  chiroyl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.Qaysi  gapda  kiritma  qo’llangan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uz-Cyrl-UZ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o’z nurim –onam, oltin so’zim- onam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uz-Cyrl-UZ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ilning,  hatto,  tovush  me’yorlari  ham  bizni  o’qishga  da’vat  etad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uz-Cyrl-UZ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Qisqalik,  aniqlik,  soddalik  rasmiy  ish  qog’ozlarining  bosh  belgilaridi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uz-Cyrl-UZ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Nahotki, daryolar oqar teskari, nahotki,  odamlar kezar darbada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Berilganlarning  qaysi  biri  ushbu  gapning  davomi  bo’lad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Yozuvchi  bu  timsolni  zo’r  samimiyat  va  otash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ap  bilan  tasvirlagan  B</w:t>
      </w:r>
      <w:r>
        <w:rPr>
          <w:rFonts w:cs="Times New Roman" w:ascii="Times New Roman" w:hAnsi="Times New Roman"/>
          <w:sz w:val="24"/>
          <w:szCs w:val="24"/>
          <w:lang w:val="uz-Cyrl-UZ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htiros  bilan  tasvirlagan   </w:t>
      </w:r>
    </w:p>
    <w:p>
      <w:pPr>
        <w:pStyle w:val="Style15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uz-Cyrl-UZ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’ayrat  bilan  tasvirlagan  D</w:t>
      </w:r>
      <w:r>
        <w:rPr>
          <w:rFonts w:cs="Times New Roman" w:ascii="Times New Roman" w:hAnsi="Times New Roman"/>
          <w:sz w:val="24"/>
          <w:szCs w:val="24"/>
          <w:lang w:val="uz-Cyrl-UZ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</w:t>
      </w:r>
      <w:r>
        <w:rPr>
          <w:rFonts w:cs="Times New Roman" w:ascii="Times New Roman" w:hAnsi="Times New Roman"/>
          <w:sz w:val="24"/>
          <w:szCs w:val="24"/>
          <w:lang w:val="uz-Cyrl-UZ"/>
        </w:rPr>
        <w:t>stali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bilan tasvirlagan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9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gasi 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umumlashgan g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pni  aniqlan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uz-Cyrl-UZ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uz-Cyrl-UZ"/>
        </w:rPr>
        <w:t>aftolizor bog’larni ko’rdi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uz-Cyrl-UZ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Hurmat qilsang hurmat ko’rasan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uz-Cyrl-UZ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utq  yakka  shaxs,  juft  shaxs  orasida  yuz  berad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uz-Cyrl-UZ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usobaqada,  albatta ,  g’olib  chiqamiz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10. </w:t>
      </w:r>
      <w:r>
        <w:rPr>
          <w:rFonts w:cs="Times New Roman" w:ascii="Times New Roman" w:hAnsi="Times New Roman"/>
          <w:b/>
          <w:i/>
          <w:sz w:val="24"/>
          <w:szCs w:val="24"/>
          <w:lang w:val="uz-Cyrl-UZ"/>
        </w:rPr>
        <w:t>Hamma, barcha, bari, butun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olmoshlariga qaysi qatorda to’g’ri ta’rif berilgan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A. Gumon ma’nosini ifodalayd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B. SHaxs, narsa, belgini jamlab kelad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uz-Cyrl-UZ"/>
        </w:rPr>
        <w:t>. Narsalarning so’rog’ini ifodalayd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D. Narsalarni ko’rsatib kelad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uz-Latn-UZ"/>
        </w:rPr>
        <w:t>. Na.. na yordamchisi yuklama vazifasida kelgan qatorni belgilan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 xml:space="preserve">A. Na so‘ngiga yetoldi ishning, na dunyoni anglab ulgurdi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 xml:space="preserve">B. Na otam, na onam, na oilam bor.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.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 Na saljuq, na Chingiz qilmadi shafqat.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Latn-UZ"/>
        </w:rPr>
        <w:t>D.</w:t>
      </w:r>
      <w:r>
        <w:rPr>
          <w:rFonts w:cs="Times New Roman" w:ascii="Times New Roman" w:hAnsi="Times New Roman"/>
          <w:sz w:val="24"/>
          <w:szCs w:val="24"/>
          <w:lang w:val="pl-PL"/>
        </w:rPr>
        <w:t>Na sen bording, na u bordi</w:t>
      </w:r>
      <w:r>
        <w:rPr>
          <w:rFonts w:cs="Times New Roman" w:ascii="Times New Roman" w:hAnsi="Times New Roman"/>
          <w:sz w:val="24"/>
          <w:szCs w:val="24"/>
          <w:lang w:val="uz-Latn-UZ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She`rda  olmoshning qaysi  turi qo`llangan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Qalbim urmoqda shu  mushtdek  yurakda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Yangidan o`smoqda  kichkina jismim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Demakki  hayotim davom etmoqda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Demakki  olamda  qolmoqda  ismi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Ko`rsatis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Kishili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Belgilas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Gum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. Fe'llarning munosabat shakllariga to'g'ri ta'rif berilgan javobni toping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A.    Fe 'I asoslariga qo'shilib, gapda hol vazifasida qo'llanilishga xoslovchi shaklla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B.    Fe 'I asoslariga qo 'shilib, gapda aniqlovchi vazifasida qo'llanilishga xoslovchi shakllar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lang w:val="uz-Cyrl-UZ"/>
        </w:rPr>
        <w:t>e 'I asoslariga qo 'shilib, gapda kesim vazifasida qo 'llanishga xoslovchi shaklla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D.Fe 'l asoslariga qo 'shilib, gapda ega va to'ldiruvchi vazifasida </w:t>
      </w:r>
    </w:p>
    <w:p>
      <w:pPr>
        <w:pStyle w:val="Normal"/>
        <w:spacing w:before="0" w:after="0"/>
        <w:ind w:hanging="288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ab/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4. Bitishuvli birikma qaysi qatorda berilgan? 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.Bahor havosi, hovli sathi      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.Uzoqdan ko‘rinmoq, mashg‘ulotga qatnashmoq 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.Ziyrak bola, puxta bilim         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. Sevimli shoir, dalada uchrashuv  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5. Quyidagi so‘zlarning qaysi birida nuqtalar o‘rniga bo‘g‘iz undoshi qo`yiladi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)musho…ada   2)qabi…lik    3)xo…ish   4)mu…lis      5)al…azar    6)gul…ayr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7)ala…siramoq       8)ta…lika       9)ya…o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. 1,2,3,5,8,9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B. 1,2,6,8,9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. 2,3,5,6,7,8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. 1,2,3,5,7,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.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z-Cyrl-UZ"/>
        </w:rPr>
        <w:t>Amu –Buxoro kanali.  Rahmat. Tuzukman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. Berilgan gaplardan so’z-gapni ajratib yozing. </w:t>
      </w:r>
    </w:p>
    <w:p>
      <w:pPr>
        <w:pStyle w:val="Normal"/>
        <w:spacing w:before="0" w:after="0"/>
        <w:ind w:left="-78" w:hanging="156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J: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17. Berilgan gapda murakkab kesim qaysi. Tagiga chizing. 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z-Cyrl-UZ"/>
        </w:rPr>
        <w:t>Ayozli kunlar asta-sekin o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`</w:t>
      </w:r>
      <w:r>
        <w:rPr>
          <w:rFonts w:cs="Times New Roman" w:ascii="Times New Roman" w:hAnsi="Times New Roman"/>
          <w:b/>
          <w:i/>
          <w:sz w:val="24"/>
          <w:szCs w:val="24"/>
          <w:lang w:val="uz-Cyrl-UZ"/>
        </w:rPr>
        <w:t>tib borayoti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:</w:t>
      </w:r>
      <w:r>
        <w:rPr>
          <w:rFonts w:cs="Times New Roman" w:ascii="Times New Roman" w:hAnsi="Times New Roman"/>
          <w:b/>
          <w:i/>
          <w:sz w:val="24"/>
          <w:szCs w:val="24"/>
          <w:lang w:val="uz-Cyrl-UZ"/>
        </w:rPr>
        <w:t>------------------------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z-Cyrl-U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18.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Berilgan gapdan  aniqlovchini ajrating va qaysi turiga mansubligini yozing.  </w:t>
      </w:r>
      <w:r>
        <w:rPr>
          <w:rFonts w:cs="Times New Roman" w:ascii="Times New Roman" w:hAnsi="Times New Roman"/>
          <w:b/>
          <w:i/>
          <w:sz w:val="24"/>
          <w:szCs w:val="24"/>
          <w:lang w:val="uz-Cyrl-UZ"/>
        </w:rPr>
        <w:t>Mehnatninig  qadrini  ular  ham  bilishsin  do`sti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J:----------------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19.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Bayon qilinayotgan fikrga so`zlovchining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ishonch, gumon, quvonch, afsuslanish munosabatlarini  yoki fikrning tartibi va xulosasini bildirgan so’zlar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  qanday nomlan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ishini yozing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J: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---------------------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20.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 Isimlarning  -man, -san, -dir qo`shimchalariga ega bo`lgan shakli…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J:-------------------------------------------------------------------------------------------------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Quyidagi asarlardan she’riy to’plamni belgilang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“Kapitan Gastello”</w:t>
        <w:tab/>
        <w:tab/>
        <w:t xml:space="preserve"> C) “Jinoyat” 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“Muqanna”</w:t>
        <w:tab/>
        <w:tab/>
        <w:t xml:space="preserve"> </w:t>
        <w:tab/>
        <w:t xml:space="preserve">  D) “Toshkentnoma” 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2. “Uloqda” hikoyasida kimning oti qozoqi ot deb ta’riflangan?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Turg’un chavondozning </w:t>
        <w:tab/>
        <w:t xml:space="preserve">C) Murodning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Salimning</w:t>
        <w:tab/>
        <w:tab/>
        <w:tab/>
        <w:t xml:space="preserve"> D) Esonboyning</w:t>
        <w:tab/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uz-Cyrl-UZ"/>
        </w:rPr>
        <w:t>Mehrobdan chayon” romanida keltirilgan “Dunyoda hayotidan qo’l yuvg’uchidek  tili uzun kishi bo’lmas” fikri kimga tegishli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––––––––––––––––––––––––––––––––––––––––––––––––––––––––––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Muqimiy “Sayohatnoma” asarida qaysi qishloqda selda qolganini aytadi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–––––––––––––––––––––––––––––––––––––––––––––––––––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en-US"/>
        </w:rPr>
        <w:t>Ulug’bek xazinasi” romanidagi iste’dodli shoir, arslonyurak jangchi Qalandar Qarnoqiyning Vatani qayer edi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––––––––––––––––––––––––––––––––––––––––––––––––––––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0"/>
        </w:tabs>
        <w:ind w:left="877" w:hanging="375"/>
      </w:pPr>
      <w:rPr/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930"/>
        </w:tabs>
        <w:ind w:left="930" w:hanging="360"/>
      </w:pPr>
    </w:lvl>
    <w:lvl w:ilvl="1">
      <w:start w:val="1"/>
      <w:numFmt w:val="upperLetter"/>
      <w:lvlText w:val="%2."/>
      <w:lvlJc w:val="left"/>
      <w:pPr>
        <w:tabs>
          <w:tab w:val="num" w:pos="1650"/>
        </w:tabs>
        <w:ind w:left="1650" w:hanging="360"/>
      </w:pPr>
    </w:lvl>
    <w:lvl w:ilvl="2">
      <w:start w:val="1"/>
      <w:numFmt w:val="upperLetter"/>
      <w:lvlText w:val="%3."/>
      <w:lvlJc w:val="left"/>
      <w:pPr>
        <w:tabs>
          <w:tab w:val="num" w:pos="2550"/>
        </w:tabs>
        <w:ind w:left="255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rFonts w:ascii="Times New Roman" w:hAnsi="Times New Roman" w:cs="Times New Roman"/>
      <w:b/>
      <w:bCs/>
      <w:sz w:val="18"/>
      <w:szCs w:val="1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18:00Z</dcterms:created>
  <dc:creator>Наргиза</dc:creator>
  <dc:description/>
  <cp:keywords/>
  <dc:language>en-US</dc:language>
  <cp:lastModifiedBy>user</cp:lastModifiedBy>
  <cp:lastPrinted>2017-02-01T13:43:00Z</cp:lastPrinted>
  <dcterms:modified xsi:type="dcterms:W3CDTF">2017-02-01T08:44:00Z</dcterms:modified>
  <cp:revision>6</cp:revision>
  <dc:subject/>
  <dc:title/>
</cp:coreProperties>
</file>