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ИМИЯ фанидан тест саволла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Қайси туз қайтмас гидролизда қатнаш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Калий йодид</w:t>
        <w:tab/>
        <w:t>B)Аммоний фторид</w:t>
        <w:tab/>
        <w:tab/>
        <w:t>C)Натрий фтори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Мис (II) хлорид</w:t>
        <w:tab/>
        <w:t>E)Калий сульфи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Қуйидаги оксидланиш-кайтарилиш реакцияларидан  қайси бири  диспропорцияланиш реакцияси ҳисобланад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-&gt;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  <w:t>B)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HCl---&gt;M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--&gt;Ag+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)KOH+S---&gt;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+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E)CuO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--&gt;Cu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18г металл Ёндирилганда унинг 34 г оксиди хосил бўлади.   Реакция учун  қайси металл олинган?</w:t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Магний</w:t>
        <w:tab/>
        <w:t>B)Кальций</w:t>
        <w:tab/>
        <w:t>C)Темир</w:t>
        <w:tab/>
        <w:t>D)Алюминий</w:t>
        <w:tab/>
        <w:tab/>
        <w:t>E)Берилл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Хлор қайси модда билан бевосита реакцияга киришмай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Кислород</w:t>
        <w:tab/>
        <w:tab/>
        <w:t>B)Водород</w:t>
        <w:tab/>
        <w:tab/>
        <w:t>C)Натр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Фосфор</w:t>
        <w:tab/>
        <w:tab/>
        <w:t>E)Теми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таннинг 3.0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молекуласида водород атомлари массасини аниқлан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4</w:t>
        <w:tab/>
        <w:t>B)40</w:t>
        <w:tab/>
        <w:t>C)20</w:t>
        <w:tab/>
        <w:t>D)100</w:t>
        <w:tab/>
        <w:t>E)20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Рухнинг 6.0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атомларининг хлорид кислота билан реакцияси натижасида хосил  бўлган водороднинг массасини (г) кўрсатин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r(Zn)=65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00г</w:t>
        <w:tab/>
        <w:t>B)50г</w:t>
        <w:tab/>
        <w:tab/>
        <w:t>C)10г</w:t>
        <w:tab/>
        <w:tab/>
        <w:t>D)5г</w:t>
        <w:tab/>
        <w:tab/>
        <w:t>E)0.2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67.2 л (н.ш.) углерод (IV) оксид   олиш  учун  кальций  карбонатнинг қандай массаси (г) талаб этилади? [Ar(Ca)=40,Ar(C)=12]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50</w:t>
        <w:tab/>
        <w:tab/>
        <w:t>B)100</w:t>
        <w:tab/>
        <w:tab/>
        <w:t>C)125</w:t>
        <w:tab/>
        <w:tab/>
        <w:t>D)300</w:t>
        <w:tab/>
        <w:tab/>
        <w:t>E)2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Қуйидаги реакцияларнинг  қайсиси сувли эритмада охиригача содир  бўлад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---&gt;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+KOH----&gt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---&gt;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---&gt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NaCl----&gt;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Cu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---&gt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1.2.6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1.3.6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2.4.6</w:t>
        <w:tab/>
        <w:t>D)3.4.6</w:t>
        <w:tab/>
        <w:t>E)1.5.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еакцион мухитни 50°дан 30°гача совутилганда реакциянинг  тезлиги 16 марта камайса, реакциянинг темпуратура коэффицинтини кўрсатин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.5</w:t>
        <w:tab/>
        <w:tab/>
        <w:t>B)2</w:t>
        <w:tab/>
        <w:tab/>
        <w:t>C)3</w:t>
        <w:tab/>
        <w:tab/>
        <w:t>D)4</w:t>
        <w:tab/>
        <w:tab/>
        <w:t>E)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Реакцияларнинг  қайси бири уй темпуратурасида содир бўлад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--&gt;</w:t>
        <w:tab/>
        <w:tab/>
        <w:t>B)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--&gt;</w:t>
        <w:tab/>
        <w:tab/>
        <w:t>C)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--&gt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---&gt;</w:t>
        <w:tab/>
        <w:t>E)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Si----&gt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глеродн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кллари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ўрсатинг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бид  2.Олмос  3. Корунд  4.Карбин   5.Граф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A)1.2.5</w:t>
        <w:tab/>
        <w:t>B)2.3.5</w:t>
        <w:tab/>
        <w:t>C)2.4.5</w:t>
        <w:tab/>
        <w:t>D)1.2.4</w:t>
        <w:tab/>
        <w:t>E)2.3.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140 т куйдирилган охактошдан 182 т сундирилган оҳак олинган бўлса, реакциянинг унумини (%) канчага тенглигини аниқлан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99.0</w:t>
        <w:tab/>
        <w:tab/>
        <w:t>B)98.4</w:t>
        <w:tab/>
        <w:tab/>
        <w:t>C)97.2</w:t>
        <w:tab/>
        <w:tab/>
        <w:t>D)96.8</w:t>
        <w:tab/>
        <w:tab/>
        <w:t>E)96.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Формулас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H10 булган ароматик углеводородлар  изомерлари  нечта бўлиши мумкин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A)5</w:t>
        <w:tab/>
        <w:t>B)4</w:t>
        <w:tab/>
        <w:t>C)3</w:t>
        <w:tab/>
        <w:t>D)2</w:t>
        <w:tab/>
        <w:t>E)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Н12 булган ароматик углеводородлар изомерлари нечта бўлиши мумк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8</w:t>
        <w:tab/>
        <w:t>B)7</w:t>
        <w:tab/>
        <w:t>C)6</w:t>
        <w:tab/>
        <w:t>D)5</w:t>
        <w:tab/>
        <w:t>E)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Вюрц реакцияси асосида  қайси моддадан факат 2.3-диметилбутан олиш мумк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Бромэтил</w:t>
        <w:tab/>
        <w:tab/>
        <w:t>B)2-Бромбутан</w:t>
        <w:tab/>
        <w:tab/>
        <w:t>C)2-метил-3-бромбу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2.3-дибромбутан</w:t>
        <w:tab/>
        <w:tab/>
        <w:t>E)2-бромпроп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Калий перманганат эритмаси орқали 11.2 л  пропиленни  утказганда, неча грамм органик модда хосил бўл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25</w:t>
        <w:tab/>
        <w:tab/>
        <w:t>B)29</w:t>
        <w:tab/>
        <w:tab/>
        <w:t>C)38</w:t>
        <w:tab/>
        <w:tab/>
        <w:t>D)50</w:t>
        <w:tab/>
        <w:tab/>
        <w:t>E)5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Циклопентан таркибидаги углерод атомининг гибридланиш тури қанда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sp</w:t>
        <w:tab/>
        <w:tab/>
        <w:t>B)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  <w:tab/>
        <w:tab/>
        <w:t>C)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)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)sd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. 2-</w:t>
      </w:r>
      <w:r>
        <w:rPr>
          <w:rFonts w:cs="Times New Roman" w:ascii="Times New Roman" w:hAnsi="Times New Roman"/>
          <w:sz w:val="24"/>
          <w:szCs w:val="24"/>
        </w:rPr>
        <w:t>хлорбутан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н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да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итма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ъс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қ</w:t>
      </w:r>
      <w:r>
        <w:rPr>
          <w:rFonts w:cs="Times New Roman" w:ascii="Times New Roman" w:hAnsi="Times New Roman"/>
          <w:sz w:val="24"/>
          <w:szCs w:val="24"/>
        </w:rPr>
        <w:t>илга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қай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с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ўлад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Бутанол-1</w:t>
        <w:tab/>
        <w:tab/>
        <w:t>B)Бутанол-2</w:t>
        <w:tab/>
        <w:tab/>
        <w:t>C)3-хлорбутанол-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Бутен-1</w:t>
        <w:tab/>
        <w:tab/>
        <w:t>E)Бутен-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Этеннинг этиндан фарқини қандай реакция ёрдамида аниқлаш мумк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Кумуш оксиднинг аммиакдаги эритмаси орқали ўтказиш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B)Калий перманганат эритмаси орқал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Бромли сув орқали ўтказиш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D)Хлорлаш реакцияс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Нитроллаш реакция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48 г 2-бром бутан 7,67 г натрий билан қиздирилганда неча г модда хосил бўлад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A)2,4</w:t>
        <w:tab/>
        <w:tab/>
        <w:t>B)3,4</w:t>
        <w:tab/>
        <w:tab/>
        <w:t>C)4,4</w:t>
        <w:tab/>
        <w:tab/>
        <w:t>D)5,4</w:t>
        <w:tab/>
        <w:tab/>
        <w:t>E)6,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   Кимё фани нимани ўргат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Табиатдаги ўзгаришларни, ер кобиғидаги реакциялар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Табиий ва сунъий моддаларнинг хоссаларини, улар  таркибининг ўзгариши туфайли янги моддаларнинг таркибий бужилиши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Табиий ва сунъий моддаларнинг хоссаларини, улар  таркибининг ўзгариши туфайли янги моддалар хосил бўлиши жараёнла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Ерда кенг тарқалган моддаларнинг таркибини, миқдорини  ва сифати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Одам яшаётган муҳитдаги моддаларнинг ўзгариши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   Қуйидагилардан  қайси бири сублимация  хоссасига эг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NaCl</w:t>
        <w:tab/>
        <w:t>B)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)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)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  <w:tab/>
        <w:t>E)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    Валентлик тушунчасини қачон ва ким фанга киритга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799 й Ж.Пруст</w:t>
        <w:tab/>
        <w:tab/>
        <w:t>B)1830 й Ж.Долтон</w:t>
        <w:tab/>
        <w:tab/>
        <w:t>C)1810 й А.Авагад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1801 й Ж.Прустли</w:t>
        <w:tab/>
        <w:t>E)1853 й Э.Франкл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    Ҳавонинг нисбий молекула массаси қанч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29 г/моль;</w:t>
        <w:tab/>
        <w:tab/>
        <w:t>B)21 г/моль;</w:t>
        <w:tab/>
        <w:tab/>
        <w:t>C)23 г/мо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36 г/моль;</w:t>
        <w:tab/>
        <w:tab/>
        <w:t>E)128 г/м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   Вюрц колбаси нима учун ишлатил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Қаттиқ моддаларнинг эритиш учун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Қаттиқ моддаларнинг суюк моддалар олишда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Концентрланган сульфат кислота сақлаш учун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Газ моддалар олиш учун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Билмайм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Суюк холдаги кислород қуйидагилардан  қайси бирида  сақлана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Эйленмейер колбаси ;</w:t>
        <w:tab/>
        <w:t>B)Бунзен колбаси ;</w:t>
        <w:tab/>
        <w:tab/>
        <w:t>C)Тигел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Эксикотор ;</w:t>
        <w:tab/>
        <w:tab/>
        <w:t>E)Дъюар сосуди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   Озоннинг ранги қанда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Кук ;</w:t>
        <w:tab/>
        <w:t>B)Оқ ;</w:t>
        <w:tab/>
        <w:tab/>
        <w:t>C)Рангсиз ;</w:t>
        <w:tab/>
        <w:tab/>
        <w:t>D)Яшил ;</w:t>
        <w:tab/>
        <w:t>E)Оч сариқ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   Кислород масса жиҳатида хавода неча процен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21 % ;</w:t>
        <w:tab/>
        <w:t>B)23.15 % ;</w:t>
        <w:tab/>
        <w:tab/>
        <w:t>C)20 %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25,75 % ;</w:t>
        <w:tab/>
        <w:tab/>
        <w:t>E)70 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   Қуйидагилардан  қайси бири каустик сода дейилад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;</w:t>
        <w:tab/>
        <w:tab/>
        <w:t>B)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  <w:tab/>
        <w:tab/>
        <w:t>C)NaOH 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 ;</w:t>
        <w:tab/>
        <w:tab/>
        <w:t>E)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. HgO+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--&gt;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жас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д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қад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Hg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  <w:tab/>
        <w:tab/>
        <w:t>B)HgClO ;</w:t>
        <w:tab/>
        <w:tab/>
        <w:t>C)Hg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Hg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;</w:t>
        <w:tab/>
        <w:tab/>
        <w:t>E)Hg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    Темир (II) гидроксиднинг ранги қанда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A)Оч яшил ;</w:t>
        <w:tab/>
        <w:tab/>
        <w:t>B)Хаво ранги ;</w:t>
        <w:tab/>
        <w:tab/>
        <w:t>C)Сариқ ;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Қизил ;</w:t>
        <w:tab/>
        <w:tab/>
        <w:t>E)Кунғи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HCl+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--&gt;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  қайси бири оксидловчи бўлад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HCl ;</w:t>
        <w:tab/>
        <w:t>B)M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  <w:tab/>
        <w:t>C)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;</w:t>
        <w:tab/>
        <w:t>D)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  <w:tab/>
        <w:t>E)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    Эритмада бирор қаттиқ модда заррачалари суюқликнинг  бутун хажми бўйича муаллақ холда тарқалган бўлса, бундай  система нима дейилад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A)Сублимация ;</w:t>
        <w:tab/>
        <w:t>B)Эмульсия ;</w:t>
        <w:tab/>
        <w:tab/>
        <w:t>C)Суспензия ;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Гель ;</w:t>
        <w:tab/>
        <w:tab/>
        <w:t>E)З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Қуйидагилардан  қайси бир аралашма эмульсия дейил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Сувдаги қум аралашмаси ;</w:t>
        <w:tab/>
        <w:tab/>
        <w:t>B)Сутдаги ёг ;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Хаводаги чанг ;</w:t>
        <w:tab/>
        <w:tab/>
        <w:t>D)Сувдаги гил ;</w:t>
        <w:tab/>
        <w:t>E)Нондаги ту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Эритмаларнинг гидратлар назариясини ким ишлаб чиқд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A)Аррениус ;</w:t>
        <w:tab/>
        <w:tab/>
        <w:t>B)Менделеев ;</w:t>
        <w:tab/>
        <w:t>C)Дальтон ;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Лавуазье ;</w:t>
        <w:tab/>
        <w:tab/>
        <w:t>E)А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    Ион сўзи қандай маънони англат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Борувчи ;</w:t>
        <w:tab/>
        <w:tab/>
        <w:t>B)Булинмоқ ;</w:t>
        <w:tab/>
        <w:tab/>
        <w:t>C)Заррача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Думалаоқ ;</w:t>
        <w:tab/>
        <w:tab/>
        <w:t>E)А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Химия фаидан калит очқич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зувчи: Табиий фанлар кафедраси мудири доц. Қ.Норов </w:t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абек"/>
    <w:basedOn w:val="TextBody"/>
    <w:qFormat/>
    <w:pPr>
      <w:spacing w:before="0" w:after="0"/>
      <w:jc w:val="center"/>
    </w:pPr>
    <w:rPr>
      <w:b/>
      <w:sz w:val="28"/>
    </w:rPr>
  </w:style>
  <w:style w:type="paragraph" w:styleId="1">
    <w:name w:val="Отабек1"/>
    <w:basedOn w:val="TextBody"/>
    <w:qFormat/>
    <w:pPr>
      <w:spacing w:before="0" w:after="0"/>
      <w:jc w:val="center"/>
    </w:pPr>
    <w:rPr>
      <w:b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00:00Z</dcterms:created>
  <dc:creator>Private</dc:creator>
  <dc:description/>
  <cp:keywords/>
  <dc:language>en-US</dc:language>
  <cp:lastModifiedBy>Admin</cp:lastModifiedBy>
  <dcterms:modified xsi:type="dcterms:W3CDTF">2006-05-09T22:03:00Z</dcterms:modified>
  <cp:revision>3</cp:revision>
  <dc:subject/>
  <dc:title>                         ХИМИЯ - 10 СИНФ</dc:title>
</cp:coreProperties>
</file>