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 xml:space="preserve">Андижон ВПКҚТМОИда </w:t>
      </w:r>
      <w:r>
        <w:rPr>
          <w:b/>
          <w:sz w:val="28"/>
          <w:szCs w:val="28"/>
        </w:rPr>
        <w:t>Француз</w:t>
      </w:r>
      <w:r>
        <w:rPr>
          <w:b/>
          <w:sz w:val="28"/>
          <w:szCs w:val="28"/>
          <w:lang w:val="uz-Cyrl-UZ"/>
        </w:rPr>
        <w:t xml:space="preserve"> тили фани бўйич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</w:t>
      </w:r>
      <w:r>
        <w:rPr>
          <w:b/>
          <w:sz w:val="28"/>
          <w:szCs w:val="28"/>
          <w:lang w:val="uz-Cyrl-UZ"/>
        </w:rPr>
        <w:t>ЛА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ТЎПЛАМИ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1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0"/>
        <w:gridCol w:w="843"/>
        <w:gridCol w:w="2436"/>
        <w:gridCol w:w="1620"/>
        <w:gridCol w:w="1620"/>
        <w:gridCol w:w="1620"/>
        <w:gridCol w:w="1260"/>
      </w:tblGrid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ан бо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Фан  бўли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ийинлик даражас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ест топшириғ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ўғри жав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уқобил жаво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Муқобил жав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уқобил жав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Tilning  grafik  sistemasi  birliklar nimadan ibor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rafemalard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fografiklar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fikl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vushlard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fr-FR"/>
              </w:rPr>
              <w:t xml:space="preserve"> Qui est Jules César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chef des romains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chef des gaulois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chef des français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 chef du patr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Tinglab  tushinishni  o’rgatish  deganda  nima tushinil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tqni  fonetik , leksik, grammatik va   semantik  jihatdan idrok qi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qat semantik  jihatdan idrok qi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Faqat  leksik va  grammatik   jihatdan idrok qilish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aqat  grammatik   jihatdan idrok qilish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z-Cyrl-UZ"/>
              </w:rPr>
              <w:t>. Qisqa  hajmli  avval o’zlashtirilgan  leksik, grammatik  material  asosida  tuzilgan matnni, ko’rgazmali qurollarga  tayangan  holda o’quvchi  ijrosida  tinglab  tushinishga  o’rgatish, ting  tushinishning  qaysi turiga  kir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inglab  tushinishning  o’rgatish bosqichla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todik talablarga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inglab  tushinishga   o’rgatuvchi mashqlar  va nazorat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lar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O’qib   tushinishga o’rgatish  qanday nutq  faoliyati hisoblanad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Reseptiv nutq  faoliaya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ipass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i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net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 Juft nutqqa o’rgatish ni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pirishga o’rgatishning  turi bo’lib ikki va  undan ortiq o’quvchilar ishtiro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uhbatdoshda tezda  javob  berishni  talab qil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vol ber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hbatdosh  so’zlariga  tezda  javob  qayrat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fr-CA"/>
              </w:rPr>
              <w:t>. O’qish  turlari deb nimaga aytil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’qib  tushinishga, o’rgatishga turli  tuman  aqliy operatsiyalar bajaril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ib  tushinishga, o’rgatish reseptiv  nutq  faoliy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ib  tushinishni idrok et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ish  jarayonida  o’quvchining  kuzatuvchiligi matn mazmu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fr-FR"/>
              </w:rPr>
              <w:t>. Où se trouve Strasbourg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l’Est de la France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u Nord de la France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u sud de la France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u  milieu  de la France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fr-FR"/>
              </w:rPr>
              <w:t>. Quel est l’antonyme du mot « blond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b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noi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ro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rou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fr-FR"/>
              </w:rPr>
              <w:t>. Qui est Pablo Picasso 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élébre peintr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élébre acteur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élébre compositeur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célébre misici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fr-FR"/>
              </w:rPr>
              <w:t>. Comment s’appelle la vache de Remi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Rousette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Rouge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Blanche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noir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fr-FR"/>
              </w:rPr>
              <w:t>. Comment on se salut en Europe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on se serre le main ou on s’ambr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on porte la main à son coeur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on s’incline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on s’embras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fr-FR"/>
              </w:rPr>
              <w:t>. Pourquoi est-ce que Ranop ne va pas à l’école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parce qu’elle est malad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parce qu’il pleut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parce qu’il neige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parce qu’il  est be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fr-FR"/>
              </w:rPr>
              <w:t>. Qui est Pierre Curie 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élébre savant français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élébre musicien italien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élébre peintre espagno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célébre acteur rus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fr-FR"/>
              </w:rPr>
              <w:t>. Quand on célébre l’anniversaire de Navoi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9 février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9 avril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14 février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10 février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fr-FR"/>
              </w:rPr>
              <w:t>. Quand je ... grand, je ... agro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e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ui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s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er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fr-FR"/>
              </w:rPr>
              <w:t xml:space="preserve">. Trouvez le synonyme du mot souligné : </w:t>
            </w:r>
            <w:r>
              <w:rPr>
                <w:sz w:val="28"/>
                <w:szCs w:val="28"/>
                <w:u w:val="single"/>
                <w:lang w:val="fr-FR"/>
              </w:rPr>
              <w:t>Il faut</w:t>
            </w:r>
            <w:r>
              <w:rPr>
                <w:sz w:val="28"/>
                <w:szCs w:val="28"/>
                <w:lang w:val="fr-FR"/>
              </w:rPr>
              <w:t xml:space="preserve"> travailler b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est nécessaire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est possible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ne faut pas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est temps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fr-FR"/>
              </w:rPr>
              <w:t>. J’aime ce moyen de transport : il est rapide et prat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préfè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pre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prop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onseille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fr-FR"/>
              </w:rPr>
              <w:t xml:space="preserve">. Trouvez l’antonyme du mot souligné : Dans les montagnes, nous admirons souvent le soleil </w:t>
            </w:r>
            <w:r>
              <w:rPr>
                <w:sz w:val="28"/>
                <w:szCs w:val="28"/>
                <w:u w:val="single"/>
                <w:lang w:val="fr-FR"/>
              </w:rPr>
              <w:t>se le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e coucher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e cacher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’asseo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e reposer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fr-FR"/>
              </w:rPr>
              <w:t xml:space="preserve">. Trouvez l’antonyme du mot souligné : IL y a un forệt, on n’en voit pas </w:t>
            </w:r>
            <w:r>
              <w:rPr>
                <w:sz w:val="28"/>
                <w:szCs w:val="28"/>
                <w:u w:val="single"/>
                <w:lang w:val="fr-FR"/>
              </w:rPr>
              <w:t>la f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debut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jour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nuit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’occas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fr-FR"/>
              </w:rPr>
              <w:t>. Choisissez le temps correcte du verbe : Je sais qu’il viendra et qu’il (rester) avec n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res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r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r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st resté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2. Qofiyali antonimni  toping : Tout n’est pas rien. Mal n’est pas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bien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ien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vi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iens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23.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Nuit</w:t>
            </w:r>
            <w:r>
              <w:rPr>
                <w:sz w:val="28"/>
                <w:szCs w:val="28"/>
                <w:lang w:val="fr-FR"/>
              </w:rPr>
              <w:t xml:space="preserve"> n’est pas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jour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  <w:u w:val="single"/>
                <w:lang w:val="fr-FR"/>
              </w:rPr>
              <w:t>Long</w:t>
            </w:r>
            <w:r>
              <w:rPr>
                <w:sz w:val="28"/>
                <w:szCs w:val="28"/>
                <w:lang w:val="fr-FR"/>
              </w:rPr>
              <w:t xml:space="preserve"> n’est pas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court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ourd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our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ourd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24. Gaston </w:t>
            </w:r>
            <w:r>
              <w:rPr>
                <w:sz w:val="28"/>
                <w:szCs w:val="28"/>
                <w:u w:val="single"/>
                <w:lang w:val="fr-FR"/>
              </w:rPr>
              <w:t>est venu</w:t>
            </w:r>
            <w:r>
              <w:rPr>
                <w:sz w:val="28"/>
                <w:szCs w:val="28"/>
                <w:lang w:val="fr-FR"/>
              </w:rPr>
              <w:t xml:space="preserve"> le prem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est parti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st arrivé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a lu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 écrit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5. Finissez  le  proverbe : tout est bien que ... bien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finit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fait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met fin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. C’est ton père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Oui, c’est mon pè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Il a 40 ans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Oui, c’est ma mere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n, c’est ma pèr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. Tu apprends  le français 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Oui, j’apprends le français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Non, je n’apprends pas le   franç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Oui, j’apprends le ru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ui, tu apprends l’anglai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. Quelle est la nationalité de ta mère 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elle est ouzbèke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elle est française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lle est indien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lle est  russ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. Nous sommes en 5-ème en Ouzbekistan, si nous sommes en France..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nous sommes au CE I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nous sommes au CM I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nous sommes au CM 2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us sommes au CM 3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30. Quand commencent les cours à l’école ?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 à 8 heures et demi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9 heures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8 heur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à 10  heur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31. Qu’est-ce que tu aimes ?</w:t>
            </w:r>
          </w:p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eastAsia="MS Mincho;Arial Unicode MS" w:cs="Times New Roman;CG Times CE" w:ascii="Times New Roman;CG Times CE" w:hAnsi="Times New Roman;CG Times CE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le français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les mathématiques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l’histoir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 s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2. Aujourd’hui c’est..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und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claire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il fait beau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il pleu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3. Le 8 décembre c’est..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le jour de la constitution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le jour de Navrouz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le jour de l’Armi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jour des femm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4. Le 1-er septembre  c’est..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eastAsia="MS Mincho;Arial Unicode MS"/>
                <w:sz w:val="28"/>
                <w:szCs w:val="28"/>
                <w:lang w:val="fr-FR"/>
              </w:rPr>
            </w:pPr>
            <w:r>
              <w:rPr>
                <w:rFonts w:eastAsia="MS Mincho;Arial Unicode MS"/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>le jour de l’Indépen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jour de l’an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jour des femmes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e jour  de la constitutio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5. Pendant la leçon...</w:t>
            </w:r>
          </w:p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eastAsia="MS Mincho;Arial Unicode MS" w:cs="Times New Roman;CG Times CE" w:ascii="Times New Roman;CG Times CE" w:hAnsi="Times New Roman;CG Times CE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Ne faites pas de bruit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Faites la brui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Ne lis pas à haute voi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Ne parle à haute voix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36. A qui est ce livre 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Ce livre est à moi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Ce sont mes livres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Elle est à vou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Il est mes liv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37. De quelle couleur est le drapeau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Il est bleu, blanc, roug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Il est blanc, bleu, rouge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est bleu, rouge, blanc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Il est roug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38. De quelle couleur est le tableau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Il est noir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est blanc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est roug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Il est jau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39. Quand tu te lèves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Je me lève à 7 heure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se lève à 7 heures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lle se lève à 8 heures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 se lève à 8 heures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40. Léa fait sa toilette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lle se lave, se brosse les dents, se peigne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lle fait de la gymnastique, elle joue au tennis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Elle lit le livre, elle écrit une dict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Elle fait ses devoi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41. Quel est le premier jour de la semaine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rd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amedi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42. Complétez le proverbe : Mieux vaut tard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que jamais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que toujours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que tột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qu’aujourd’h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43.Demain Michel (ệtre) de service à l’école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ét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erais a été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44. Le ... janvier c’est le jour de l’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prem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tr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inq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5. –Quel ậge avez-vous 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--J’ai 17 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dix-sept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quato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qui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ei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46. Dans quelle ville se trouve la place de Réghist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à Samark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Boukhara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Tachkent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Khiva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47. Qofiyali antonimni  toping : Tout n’est pas rien. Mal n’est pas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bie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vien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b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tie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48.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Nuit</w:t>
            </w:r>
            <w:r>
              <w:rPr>
                <w:sz w:val="28"/>
                <w:szCs w:val="28"/>
                <w:lang w:val="fr-FR"/>
              </w:rPr>
              <w:t xml:space="preserve"> n’est pas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jour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  <w:u w:val="single"/>
                <w:lang w:val="fr-FR"/>
              </w:rPr>
              <w:t>Long</w:t>
            </w:r>
            <w:r>
              <w:rPr>
                <w:sz w:val="28"/>
                <w:szCs w:val="28"/>
                <w:lang w:val="fr-FR"/>
              </w:rPr>
              <w:t xml:space="preserve"> n’est pas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our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ou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our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co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49. Gaston </w:t>
            </w:r>
            <w:r>
              <w:rPr>
                <w:sz w:val="28"/>
                <w:szCs w:val="28"/>
                <w:u w:val="single"/>
                <w:lang w:val="fr-FR"/>
              </w:rPr>
              <w:t>est venu</w:t>
            </w:r>
            <w:r>
              <w:rPr>
                <w:sz w:val="28"/>
                <w:szCs w:val="28"/>
                <w:lang w:val="fr-FR"/>
              </w:rPr>
              <w:t xml:space="preserve"> le premier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 b) c) d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st parti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st arrivé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 lu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 écrit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50. Finissez le proverbe : tout est bien que ... b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fi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va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fai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chè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51. Caroline est professeur…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Sa maman est contante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lle aide sa maman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a maman n’est pas contant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on maman est contante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52. Où se trouve la place de Réguistan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Samarkand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Boukhara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Tachken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à Navo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53. En France le 25 décembre est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jour de l’an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’est le réveillon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jour de Noe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 jour de Navrou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ал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54. On écrit avec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le stylo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livre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une cas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a bal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ал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55. Tous les jours Léa ... à 7 heures du m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e lè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e couche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e promène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e repo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56. Elle va au lycée ... du m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à 8 heures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14 heures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11 heur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5 heures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7. Marc fait du pour ệtre ..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fort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fa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robu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m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58. Trouvez l’instrument mus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le violon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balle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e ligne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stylo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59. Les animeaux domestiques sont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e vache, un chat, un chien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 colombe, un chat, un moineau,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un clombe, un corbeau, un moin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 livre, le stylo,  une cassette,  la bal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60. Que est plus fort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 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 coq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un mouton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 boeuf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1. La vache nous donne..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du lait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d’oe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du bruit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 th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62. J’aime les animaux. Je ... soigne et je ... nour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63. Les animaux sauvages sont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un élèfant, un signe, un 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e vache, un chat, une chèvre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e poule, un coq, une oie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 mouton,  un coq,  le lion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4. Les oiseaux ..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o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march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n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parl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65. Les instruments de musique de temps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un violon, une ghitare, un roub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 velo, une moto, une auto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une montre, le reveil, l’horloge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un  autobus, un taxi, un tra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66. Dans quelle ville se trouve la place de Réghistan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Samarkand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Boukhara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Tachkent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Khiva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67. Qofiyali antonimni  toping : Tout n’est pas rien. Mal n’est pas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bien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bon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i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tiens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68.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Nuit</w:t>
            </w:r>
            <w:r>
              <w:rPr>
                <w:sz w:val="28"/>
                <w:szCs w:val="28"/>
                <w:lang w:val="fr-FR"/>
              </w:rPr>
              <w:t xml:space="preserve"> n’est pas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jour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  <w:u w:val="single"/>
                <w:lang w:val="fr-FR"/>
              </w:rPr>
              <w:t>Long</w:t>
            </w:r>
            <w:r>
              <w:rPr>
                <w:sz w:val="28"/>
                <w:szCs w:val="28"/>
                <w:lang w:val="fr-FR"/>
              </w:rPr>
              <w:t xml:space="preserve"> n’est pas ..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ou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d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co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69. Gaston </w:t>
            </w:r>
            <w:r>
              <w:rPr>
                <w:sz w:val="28"/>
                <w:szCs w:val="28"/>
                <w:u w:val="single"/>
                <w:lang w:val="fr-FR"/>
              </w:rPr>
              <w:t>est venu</w:t>
            </w:r>
            <w:r>
              <w:rPr>
                <w:sz w:val="28"/>
                <w:szCs w:val="28"/>
                <w:lang w:val="fr-FR"/>
              </w:rPr>
              <w:t xml:space="preserve"> le premi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st parti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st arrivé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 lu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 oubli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70. Finissez le proverbe : tout est bien que ... b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met fin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f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chè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71. Dans quelle ville se trouve la place de Réghistan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Samarkand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Boukhara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Fergana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Khiva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72. Qofiyali antonimni  toping : Tout n’est pas rien. Mal n’est pas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b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bo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iens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73.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Nuit</w:t>
            </w:r>
            <w:r>
              <w:rPr>
                <w:sz w:val="28"/>
                <w:szCs w:val="28"/>
                <w:lang w:val="fr-FR"/>
              </w:rPr>
              <w:t xml:space="preserve"> n’est pas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jour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  <w:u w:val="single"/>
                <w:lang w:val="fr-FR"/>
              </w:rPr>
              <w:t>Long</w:t>
            </w:r>
            <w:r>
              <w:rPr>
                <w:sz w:val="28"/>
                <w:szCs w:val="28"/>
                <w:lang w:val="fr-FR"/>
              </w:rPr>
              <w:t xml:space="preserve"> n’est pas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our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our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ou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ou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74. Gaston </w:t>
            </w:r>
            <w:r>
              <w:rPr>
                <w:sz w:val="28"/>
                <w:szCs w:val="28"/>
                <w:u w:val="single"/>
                <w:lang w:val="fr-FR"/>
              </w:rPr>
              <w:t>est venu</w:t>
            </w:r>
            <w:r>
              <w:rPr>
                <w:sz w:val="28"/>
                <w:szCs w:val="28"/>
                <w:lang w:val="fr-FR"/>
              </w:rPr>
              <w:t xml:space="preserve"> le prem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st arrivé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 oublié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 lu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 écrit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75. Finissez le proverbe : tout est bien que ... b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fini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fai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achè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uz-Cyrl-UZ"/>
              </w:rPr>
            </w:pPr>
            <w:r>
              <w:rPr>
                <w:rFonts w:eastAsia="MS Mincho;Arial Unicode MS"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76. Les mois d’automne sont :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septembre, octobre, 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mars, avril, mai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décembre, janvier, février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décembre,  mars, septem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uz-Cyrl-UZ"/>
              </w:rPr>
            </w:pPr>
            <w:r>
              <w:rPr>
                <w:rFonts w:eastAsia="MS Mincho;Arial Unicode MS"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77. Quel temps fait-il en automne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il fait beau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il fait chaud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il fait mauvais, il pleu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il nei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uz-Cyrl-UZ"/>
              </w:rPr>
            </w:pPr>
            <w:r>
              <w:rPr>
                <w:rFonts w:eastAsia="MS Mincho;Arial Unicode MS"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78. Les mois d’hiver sont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décembre, janvier, février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juin, juillet, aoùt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mars, avril, ma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avril, juin, févri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uz-Cyrl-UZ"/>
              </w:rPr>
            </w:pPr>
            <w:r>
              <w:rPr>
                <w:rFonts w:eastAsia="MS Mincho;Arial Unicode MS"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79. Quel temps fait-il en hiver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il fait froid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il fait chaud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il fait beau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le soleil bril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uz-Cyrl-UZ"/>
              </w:rPr>
            </w:pPr>
            <w:r>
              <w:rPr>
                <w:rFonts w:eastAsia="MS Mincho;Arial Unicode MS"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80. Les mois du printemps sont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mars, avril, mai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décembre, janvier, février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juin, juillet, aoù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mars, janvier, mai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uz-Cyrl-UZ"/>
              </w:rPr>
            </w:pPr>
            <w:r>
              <w:rPr>
                <w:rFonts w:eastAsia="MS Mincho;Arial Unicode MS"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81. Quel temps fait-il au printemps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il fait beau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il fait froid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il fait chaud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il nei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uz-Cyrl-UZ"/>
              </w:rPr>
            </w:pPr>
            <w:r>
              <w:rPr>
                <w:rFonts w:eastAsia="MS Mincho;Arial Unicode MS"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82. En hiver on va à la mer pour se baig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f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vrai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corre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sans doute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rFonts w:ascii="Times New Roman;CG Times CE" w:hAnsi="Times New Roman;CG Times CE" w:eastAsia="MS Mincho;Arial Unicode MS" w:cs="Times New Roman;CG Times CE"/>
                <w:sz w:val="28"/>
                <w:szCs w:val="28"/>
                <w:lang w:val="uz-Cyrl-UZ"/>
              </w:rPr>
            </w:pPr>
            <w:r>
              <w:rPr>
                <w:rFonts w:eastAsia="MS Mincho;Arial Unicode MS"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83. En été on fait du ski des glis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faux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vrai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corre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ans doute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84. Les usines réchauffent la planè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faux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vra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ans doute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je ne sais pas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85. Paris se trouve au sud de la 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f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vrai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je ne sais pas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ans doute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86. La veille de 8 mars on prépare le soumal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f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vra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rai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ta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87. Les trolleybus ne gậtent  pas l’atmosphè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faux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ans doute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o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88. ...-tu une gomme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i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v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9. ...-vous de service 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ệtes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om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q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90. Où ... –tu après les classes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l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vai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o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91. ...-vous le metro pour aller au stade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pr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pren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pren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 pr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2. Que ...-vous 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faite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f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fai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fo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93. Choisissez le temps correcte du verbe : Est-ce que tu (mettre) ta robe nouvelle dimanche prochai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mettras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m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mi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maitta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94. Choisissez le synonyme du mot «camarad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opain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frè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étudi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ois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95. Quelles montagnes séparent la France de l’Ital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s Alpes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s Jura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s Ardennes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es Piréné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96. Dans quelle ville se trouve la place de Réghist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Samarkand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Boukhara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Tachkent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à Khiva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97. Qofiyali antonimni  toping : Tout n’est pas rien. Mal n’est pas...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b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i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b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tie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98.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Nuit</w:t>
            </w:r>
            <w:r>
              <w:rPr>
                <w:sz w:val="28"/>
                <w:szCs w:val="28"/>
                <w:lang w:val="fr-FR"/>
              </w:rPr>
              <w:t xml:space="preserve"> n’est pas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jour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>
                <w:sz w:val="28"/>
                <w:szCs w:val="28"/>
                <w:u w:val="single"/>
                <w:lang w:val="fr-FR"/>
              </w:rPr>
              <w:t>Long</w:t>
            </w:r>
            <w:r>
              <w:rPr>
                <w:sz w:val="28"/>
                <w:szCs w:val="28"/>
                <w:lang w:val="fr-FR"/>
              </w:rPr>
              <w:t xml:space="preserve"> n’est pas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ou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c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do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99. Gaston </w:t>
            </w:r>
            <w:r>
              <w:rPr>
                <w:sz w:val="28"/>
                <w:szCs w:val="28"/>
                <w:u w:val="single"/>
                <w:lang w:val="fr-FR"/>
              </w:rPr>
              <w:t>est venu</w:t>
            </w:r>
            <w:r>
              <w:rPr>
                <w:sz w:val="28"/>
                <w:szCs w:val="28"/>
                <w:lang w:val="fr-FR"/>
              </w:rPr>
              <w:t xml:space="preserve"> le prem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st arrivé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st parti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 lu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a écrit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00. Finissez le proverbe : tout est bien que ... b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fini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fait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met fin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</w:t>
            </w:r>
            <w:r>
              <w:rPr>
                <w:sz w:val="28"/>
                <w:szCs w:val="28"/>
                <w:lang w:val="fr-FR"/>
              </w:rPr>
              <w:t xml:space="preserve"> Quel pays se trouve au nord de la Fran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Belgiqu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’Allemagne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Suiss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’Ital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</w:t>
            </w:r>
            <w:r>
              <w:rPr>
                <w:sz w:val="28"/>
                <w:szCs w:val="28"/>
                <w:lang w:val="fr-FR"/>
              </w:rPr>
              <w:t xml:space="preserve"> Quel pays se trouve au sud de la France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’Espag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’Allemag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’Ita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a Suis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 Chet tili o’qitishning  ta’limiy maksadi deganda  qanday jarayon tushuniladi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het tili o’qitish jarayonida o’quvchilarni dunyoqarashini , tafakkurini ustirish  shu tilni o’zlashtirish orqali ona tilida         egallangan bilimlarni rivojlantir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’quvchi shaxsining aqliy va hissiy xususiyatlarini  rivojlantir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’qitish jarayonida o’quvchilarni vatanparvarlik va insonparvarlik ruxida  tarbiya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het tili o’qitishning  amaliy, talimiy, tarbiyaviy  va rivojlantiruvchi maqsadlarning majm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 Xronometrlash nim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rs jarayoni maginit yoki vidio tasmalarda  yozib olinib o’qituvchining  yutuq va ilgor tajribalarini  o’rganish     kamchiliklarini bartaraf kil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’quvchining talaffuz  malakasini takomillasht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odning, usulning, farazning samaradorligini aniqla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tablardagi chet tili o’qsh  tajribasini  tanqdiy  o’rganis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z-Cyrl-UZ"/>
              </w:rPr>
              <w:t xml:space="preserve">5.  Yangi   pedagogik texnalogiya o’qitishning  metodi yoki usuli  qanday yo’l bilan  amalda sinab ko’riladi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uhbat o’tkazish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jriba va   ekspriment  o’tka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estlar o’tkaz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nketa savollariga  javob ber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Ostsillografik    tahlil nima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’quvchilar talaffuz malakalarini takomillashti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ars jarayonini xronometrlash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quvchilarni darslarini o’tkaz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estlar o’tkaz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7. Chet tili o’rganuvchi o’quvchining nutq namunalariga  tayangan holda gap yasashni, gapirishni,  eshitib tushunishni   o’rganish  metodikada qanday atamalar bilan atal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 Nutq namunalari, tepavoy  gaplar,  model gap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B) Tipavoy gaplar, grammatik gaplar,  tanlangan nutq birikma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)  Model gap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) Tipavoy gap,  leksik, mavhumiy  fikrlash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8.  Malakalarni  amalga  qo’llay   bilish deganda nima tushuniladi 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zlashtirishdan  bilimlarni oshirish yangi  sharoit  va vaziyatlarda  foydalana  ol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O’quv materialini  mazmun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Gapirishni  to’g’ri  va hatosiz  tashkillasht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’quv materialini  maqsad  va mazmuni angla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9. Chet tili  o’qitish dasturi  til materiallarini  tanlashda  quyidagi  talablarni  qo’yadi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CA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Ta‘lim har bir bosqichida muayyan  fonetik leksik grammatik,  va nutq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malakalarini  shakllantirish ;  bu malakani shakllantirishda  talab qilingan  fonetik, leksik,  grammatik, orfografik,  minimumga rioya  qi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ashq ishlatish  yoki  amaliy  ishlarni  tashkil  qilish meto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’nikmalarni   malakalarga  aylantirish  va  ularni  amalda qo’llash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het tili  o’qitish  dasturida  til materiallarini  to’g’ri  tanla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. I. V. Rahimov tomonidan  metod  tushunchasi  qanday  ta‘riflangan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od- maqsad  sari yo’naltirilgan sistema  bo’lib, u 1-1 lari  bilan  shartli bog’langan usulidi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etod bu o’qitishni o’rganis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tod - maqsad sari yo’naltirilgan sistema bo’lib, u 1-1lari bilan shartsiz              bog’langan usulidir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het tilining o’rgatish  usuli  va o’qitish  vositasidir. Quyidagi  metodlarning  bi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1. Chet tili o’rgatishning  umumiy metodlariga nimalar kiradi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ushuntirish, kuzatish  malakalarini  amalda  mustahkamlash meto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lmiy izlanish  yoki ilmiy  tadqiqot  o’tka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ammosiz o’qitish metod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ammosiz o’qitish metodi grammatik tarjima metodi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2. Kuzatish metodi nima 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ldagi fonetik leksik  grammatik hodisalar haqida  ongli  tasavvur  va malakalarni  hosil qilishni, uni amalda qullay  olishni ko’zda tutad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Dars jarayonida  yoki unda  og’zaki  va yozma  mashqlarni bajarishda  mavzu  bo’yicha     bilimlarini tekshirish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quvchilarning doimiy ravishda  diqqatini  saqlab  turish  o’quv materiallariga  nisbatan  munosabat  uyg’ota oli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Kuzatish va firklash  orqali  shakllantirilgan dastlabgi ko’nikmalarni mustahkamlas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113. Fonetik leksik  grammatik  qoidalarni mustahkamlovchi mashqlar va namunaga qarab  taqlid qiluvchi     mashqlarining   gapirishga  o’rgatishi  mashqlarning  qaysi  turiga  kiradi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Gapirishga  o’rgatishni  tayyorlab  mashqlar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Nutq mashqlar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het tilini  o’qitish  vositalar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Chet tilini  o’rgatish  usullariga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114. Nutq   mashqlari  quyidagi mashqlarga  bo’linadi ?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artli  nutq  mashqlariga  bo’linadi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Fonetik  leksik,  grammatik,  qoidalarni  namunaga  qarab  taqlid  qiluvchi                 mashqlarga bo’linad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hartli  va shartsiz  nutq mashqlariga  bo’linad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onetik,  leksik, grammatik qoidalarni  mustahkamlovchi  mashqga  bo’linad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5.Neyropsixologiya  nima 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t tilini o’qitish  metodikasini  psixik  hodisalar miyaning  fiziologik   tuzimiga  bog’liqli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’quvchilarning  o’quv faoliyati  tashkil  qilish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tq  psixologiyasi fanini  yutuqlar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Gapni    nutqqa  kommunikativ  nutqqa  to’g’ri  kelish – kelmasligi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6.  Psixololigvstika nima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kr gapni  nutqqa kommunikativ  nutqqa  to’g’ri  kelish – kelmaslik masalalarini  oydinlashtir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fferentsial  yondashuv  tamoillari  o’rganis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het tili  o’qitishi  metodikasining  psixik  hodisasi  miyaning  fiziologik  tuzilishiga  bog’liqli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’lim – tarbiya berishning  o’ziga xos yo’li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7. Quyidagi prinsiplarning  qaysi  biri  chet tili  o’qitishni  metodikasiga  xos emas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het tili  ona tiliga  qiyoslamasdan  o’rgatis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mmunikativ prins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l  materialini  kompleks  tashkil  tashkil  qili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’zaki  nutqni  o’stirish  prinsip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18.Ta‘limning  tarbiyalovchi  ilmiylik,  onglilik, aktivlik,  sistemaviylik, tushunarlilik, indevedual  xususiyatlarini  hisobga olish  prinsiplariga tayanadi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daktika  tomonidan  ishlab chiqilgan  umum dedaktik  prinsiplar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mmunikativ  prinsiplar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fferentsial  yondashuv  prinsiplariga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ammoni  o’qitish  prinsipiga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9. Muammoli  o’qitish  prinsipini  qanday usul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et tilida  berilgan leksik,  grammatik,  fonetik topshiriqlarni  mustaqil yechish  yo’llarini  qidirtiradilar,  ilmiy   fikrlashga  izlanishga  majbur  qiluvchi  o’qitish usul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ituvchi dars  jarayonida  qullash lozim  bo’lgan qonun  qoidalarni   o’rganish  usu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ngli  o’zlashtirishga  yordam  beruvchi  metod va vositalarni  qo’llash usuli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’qitishning  faollik  onglilik   prinsiplari  nazariya  bilan  amaliyot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0.Kommunikativlik  printsipi nima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t tilida nutq madaniyati  shakllanishiga,  gapirishga, eshitib tushunishga, o’qishga fikrni yozma bayon qilishga o’rgat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xnika vositalari  ko’rgazmali qurollar yordamida o’quv matireallarini o’zlashtirishga o’rgatis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  materiali bo’yicha yozma va og’zaki mashqlar  bajari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l matireali yuzasidan  savol javob o’tkazis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. Talaffuzga o’rgatish prisipini toping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Talaffuzga o’rgatishni gapirishga, eshitib tushunishga,   o’qish va yozuvga   o’rganish bilan  kompleks tashkil qil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laffuzga  o’rgatishga akustik yondash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quv jarayonini kompleks tashkil qilish jarayo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CA"/>
              </w:rPr>
              <w:t>Chet  tili o’qitish vositalar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. Talaffuzga o’rgatish o’z ichiga nimalarni oladi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laffuziga urgatish  tovushlar talaffuziga   va nutk oxangiga  urgatishni uz ichiga ola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laffuzga o’rgatishga  artikul‘yativ yondashu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laffuzga o’rgatishda barcha sezgi organlarni   kompleks  ishga  tushurishni ta‘minla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laffuzga o’rgatishga ona tilida  shakllangan talaffuz  malakalaridan shakllantirish kirad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. Leksik minmum  pirinsiplar  asosini  to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inonim so’zlaridan bittasini tanlash asosi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qlid qilib o’qitish   yoki talaffuz qildir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’zning ikki ma‘nosini beri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o’zning  ma‘nosini konteksdan  farqlab toptir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. Yangi so’zning   o’qitish va yozilishini  qanday o’rgatiladi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gar notanish yangi so’zga   o’rgatilmagan  harf,  harf birikmasi bo’lsa, o’rgatib so’ng  so’zni o’quvchining  o’ziga   o’qitish orqa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ngi leksika   tanishtirish  tushuntirish orqal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) Tarjima  orqali  yoki ikkita  til orq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  </w:t>
            </w:r>
            <w:r>
              <w:rPr>
                <w:sz w:val="28"/>
                <w:szCs w:val="28"/>
                <w:lang w:val="uz-Cyrl-UZ"/>
              </w:rPr>
              <w:t xml:space="preserve">D) So’z ma‘nosini  o’qituvchining  yuz ko’rinishi,  imo – ishorasi,  harakati orqali fahmlab toptirish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125. Yangi so’zning  ma‘nosini ochishda  qaysi usuldan  foydalanish  so’zning  hususiyatiga  vakq  bog’likdir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Vaqt kam  sarflanadi, o’quvchilar nutq malakalarini  rivojlantirishga  ko’p vaqt  qola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Yangi leksika bilan  o’quvchilar  gap  tuzilishni, modellarini  o’rganadi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Berilgan  so’zlar  asosida  gaplar  tuzdirish  savol – javob  qildir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Yangi  so’zlarni  tanlab olib, ular  orqali ko’rsatmalarni  bajaris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6.Kommunikativlik  printsipi nima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t tilida nutq madaniyati  shakllanishiga,  gapirishga, eshitib tushunishga, o’qishga fikrni yozma bayon qilishga o’rgat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xnika vositalari  ko’rgazmali qurollar yordamida o’quv matireallarini o’zlashtirishga o’rgatis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  materiali bo’yicha yozma va og’zaki mashqlar  bajari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l matireali yuzasidan  savol javob o’tkazis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127.Grammatik materiallarning  taqdimot  bosqichi va grammatik  malakalarni muloqot  jarayonida erkin  qo’llash  bosqichi  shakllantirishning  qaysi  bosqichiga  kiradi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’nikma  va malakalarni  shakllanti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g’zaki va yozma  nutqni  shakllanti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Grammatik  malakalarni va grammatik  strukturalarni  shakllantir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het tili grammatikasida  o’rgatishning  eng  ommalashgan  usu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8. Imipilitsit yondashuv  nima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ammatik  materiallarni  maxsus qoidalarni  o’rganmasdan  turib  ham  o’rgat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Grammatika  o’rgatishni  maxsus  qoida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het tili  grammatikasi  o’rgatishning  eng  ommalashgan usu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Grammatik  material  bo’yicha  ko’nikma va malakalarni  shakllantir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.Diktant so`zi qaysi so`zdan oling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ctar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cnatio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ctee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gra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.Muallimni darsga kirib birinchi qiladigan yumishi nimadan  ibor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fda nutq muhitini yara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ngi darsni o`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`tgan darsni  so`r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`qlama qil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.”Fakultativ “so`zi qaysi tildan olingan  va qanday ma`noni  beradi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nsuzcha    facultative  so`zi majburiy so`zini anglat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iyanch   bo`sh  so`zini anglat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otincha facultatis  so`zida   iloji bor, majburiy emas, tanlolmadi kabi  ma`noni berad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ilizcha so`zlar bo`lib tanlamayman, majburuy emas ma`nosining berad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. Avtor so`zi qaysi tildan kirib kelg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nsuzcha  auteur so`zidan bo`l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yunoncha so`z bo`lib muallif ma`n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ispancha tuzuvchi demak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tincha au ( c ) tor – yaratuvchi demakdi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.Metodilaning hozirgacha olimlar tomonidan aslo qo`l urilmagan turi 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Xususiy metod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et o`qitishning qiyosiy metodik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l matetialini o`rgat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umiy metod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.Metodika so`z qaysi tilidan olingan va qanday ma`noni anglatadi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Yunoncha so`z bo`lib biror ishni maqsadga muofiq bajarish usullari majmu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aliyanch so`z bo`lib ta`lim jaray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nsuzcha so`z bo`lib, o`qitaman ma`nos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tincha so`bo`lib, ta`limning vositasi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5.Sobiq ittifoq chet tili o`qitish metodikasi faniga atoqli qaysi tishunos olim asos slogan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.V.Shcherba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V.S.Tsetl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.A. Miralyubov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.V. Rahmanov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.Metodikada printseplar 3 guruhga bo`linadi .Ular 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sixologik, didaktik va metodi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sixologik, texnikaviy, ma`naviy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daktik, lo`g`aviy , ta`limi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f metodik , nutqiy, nazari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7.Hozirgi zamon fan shunosligida ilmiy tadqiqotlar 3 turga bo`linadi ular qaysila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Fundamintal ilmiy tekshirishda fanning  sof  nazariyasi hal etilad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) Amaliy tadqiqotlar nazariyaning aniq elementlari ishlab chiqiladi .3) Ishlab chiqarish uchun zaruruy materiallar tuzish- tayyorlashga do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Ishlab chiqarish uchun zaruruy materiallar tuzish- tayyorlashga doir tadqiqotda darslik, qo`llanma, audiovisual vositalat   yaratish bilan shug`ullanad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 Kibernetik analiz qilinadi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Foydali axborot to`planad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.Fundamintal ilmiy tekshirishda fanning  sofnazariyasi hal etiladi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).Amaliy tadqiqotlar nazariyaning aniq elementlari ishlab chiqiladi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. Kibernitik analiz qilis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Fundamintal ilmiy tekshirishda fanning  sofnazariyasi hal etiladi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Amaliy tadqiqotlar nazariyaning aniq elementlari ishlab chiqiladi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Tajriba o`tkazish usullar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Yer yuzuning 30 %   aholisi chap qo`l bilan  yuzadilar deb qaysi olimlar ma`lumot berg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kalik olimlar: P.Penfild va L.Robe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nsuz olimlari : Sh. Balli va L. P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 olimlari Liontev va Bilya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liz olimlari: I. Nyuton va Ch. Dike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. M. Berlits    kim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78 yilda AQSH da chet tili o`qitish kurslarini tuzgan va darsliklar tashkil etgan, chet tili o`qitish metodikasi tarixida atoqli metodist olim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ransuz oli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unon oli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liz olimi, metodis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0. Metodikada birinchi bo`lib leksikaning mavzular bo`yicha tasnifini kashf etgan olimni aniqlan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.Guen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.V.Shcherba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. Berlit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.J.Jakota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. Nazorat  shakllariga  nimalar  kir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lg’iz/ yoppasiga, og’zaki/ yozma, bir  tilda / ikki tilda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lg’iz/ yoppasiga, og’zaki/ yozma, doimiy/ mavzu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’zaki/ yozma, bir  tilda / ikki tilda, yakuniy/ doimi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’zaki/ yozma, davriy / mavzuiy, yolg’iz/ yoppasiga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. Diplom so’zi qaysi   tildan oling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unonchad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yancha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nsuzchadan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abchad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. Demonstratsiya qaysi tildan oling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tin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panc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unoncha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  <w:lang w:val="fr-CA"/>
              </w:rPr>
              <w:t>Italyanchad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144. Nutq  faoliyati  turlari  necht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4 ta  asosiy, 6 ta  qo’shimc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  <w:lang w:val="fr-CA"/>
              </w:rPr>
              <w:t>3 ta  asosiy, 6 ta  qo’shim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5 ta  asosiy, 4 ta  qo’shimcha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5 ta  asosiy, 5 ta  qo’shim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145.Chet  tili o’qitish  metodikasi  nimalarni  o’z  ichiga ol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zariy  kurs, amaliy  mashg’ulot,   maktabda  dars be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Nazariy  kurs, leksikologiya, grammatik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zariy  kurs,  amaliy  kurs, gram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aliy  mashg’ulot, maktabda  dars berish, leksikologi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 Sintaktik ko’nikmalarga nimalar  kir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’z tartibi, so’z birikmalari yasal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’lga oid qo’shimcha so’z tarti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’z birikmalari yasalishi, grammatik birlik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’zlarni o’zgartirish, so’z tartib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 “Leksik ko’nikma” atamasi  necha qismdan ibor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xildan ya’ni nutqda  so’zni qo’llash va  nutq  jarayonida  so’z  yas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qismdan ya’ni nutqda  so’zni qo’llash va nutq  jarayonida  so’z  yasash, yo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qismdan ya’ni tanishish,  so’z yasash, gapirish, yozish nutqda  so’zni   qo’lla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qismdan  so’z yasa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 “Kontrastiv” bosqichi ni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loqada  kirayotgan  tillardagi mushtaraklik va  tafovutlarni ochishda  qiyosla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l  ichki  qiyoslanishi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lning  ichki  hodisalari orasidagi  salbiy  ta’s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unksiy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 “Interferensiya” ni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lning ichki  hodisalari orasidagi  salbiy  ta’si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iyos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unksiy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koniy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 “Imlo” so’zi qaysi  tildan  oling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abchad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tincha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ansuzcha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’zbekchada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.Tilning  grafik  sistemasi  birliklar nimadan ibor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afemalard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fografiklar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fikla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vushlard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152.Repdoduksiya, tanlov, birlashtirish  tuzish, oldindan sezish deskursivlik mexanizmlari gapirishning  qaysi mexanizmiga  kir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sixofiziologik mexaniz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ixologik mexaniz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ch  qanaqa mexanizmga  kirmay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ziologik mexaniz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. Doimiy baholash ni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il  bo’yi  qo’yiladigan bah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allim tomonidan  qo’yilgan ba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 yili boshida qo’yilgan ba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 yili oxirida qo’yilgan ba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. “Produktiv” nutq ma’nosi ni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l tajribasidan foydalanib ijodiy  nutq  yurit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tq faoliyati turlari yaxlitligi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Juft va  yakka  nutqning  amaliyotda  birga  o’rgatilis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loqot bosqichida  o’qish, tenglab tushinish va yozuvchi  aloqa  vositasi  tarzida  o’rgatilish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.Metodikada printseplar 3 guruhga bo`linadi .Ular 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sixologik, didaktik va metodi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sixologik, texnikaviy, ma`naviy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daktik, lo`g`aviy , ta`limi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f metodik , nutqiy, nazari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Diktant so`zi qaysi so`zdan oling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ctar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cnatio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ctee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gra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. Didektiv va  indektivning  ma’nosi  ni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mumiydan xususiyga,  xususiydan umumiy   yo’nalg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ususiydan umumiy   yo’nal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ch qanday ma’no bildirmay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mumiydan xususiyga  yo’nalgan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. Situativ  juft  nutqda  asosiy  e‘tibor  nimaga qaratilga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vzu, maqsad va  rollar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qat maqsad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krni bayon  etish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vzu yuzasidan  gapirish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. Erkin  savol javob  tarzida  dars  o’tishi   yana  qanday nomlan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vrist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goritmik evris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duk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ukt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. Nutqiy  mashq ni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yyorlangan gapirish  malakalarini  o’stirishga   mo’ljallangan  mashql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qlid qilish, mantiqiy operatsiyalarni almashti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yyorlanmagan  nutqni o’rgatish mashqlari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yyorlanmagan va tayyorlangan   nutqiy  mashql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.  Tayyorlov  deganda  nima  tushunil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pirishning  leksik, grammatik talaffuz  ko’nikmalariga  daxldor bo’lgan mashq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tik  talaffuz  ko’nikmalariga  daxldor bo’lmagan mashq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tqiy  mashqlarga  tayyorlanmagan va  tayyorlangan nutqning sodir  etili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pirishning  leksik  mashql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.</w:t>
            </w:r>
            <w:r>
              <w:rPr>
                <w:sz w:val="28"/>
                <w:szCs w:val="28"/>
                <w:lang w:val="fr-FR"/>
              </w:rPr>
              <w:t xml:space="preserve"> Quel pays se trouve au nord de la Fran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Belgiqu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’Allemagne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Suiss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’Ital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3. Intonatsiyaning  sintaktik ma’nolariga qaysilar  kirad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krni bayon qilishning  yaxlitligi, komunikativ maqsad, komunikativ vazif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inikativ  maqsadlar, intonatsiyani  o’rgatish masala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kni bayon  qilishni yaxlitligi, emotsional  ma’nolar 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Faqat emotsional  ma’nolar  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4. Fransuz  tilidagi  [  ]  yopiq  bo’g’inda  [  ] nisbatan qanday  tovushni berad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chiqroq  tovush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piq  tovus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g’usiz  holatda  kuchsizlangan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ch qanday tovushni bermay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. Fransuz  tilida  [  ], [  ], [  ] qanday  nomlan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fonemal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nsuz  harf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li harf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netik  minimum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. “Fonema” so’zining  ma’nosi ni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unoncha –“phonema” tovush a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nsuzcha tovush</w:t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kcha- tov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lizcha-tovu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. “Fonetika” so’zining ma’nos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Yunoncha “phonetikos” tovushiga o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ekcha fonetika  tovushiga o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nsuzcha nutqqa  oid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lizcha- “phonetikos” tovushiga oi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. Nazorat  turlari qaysila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Doimiy, mavzuiy, davriy, yakuniy turl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Doimiy va doimiy bo’lmagan, davriy va  davriy  bo’lmag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Yakuniy va yakuniy  bo’lma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Yakuniy va davr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. Gapirishning   nazorat shakllariga  nimalar  kir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’zaki fikr bayon  etish  malakalari, og’zaki shaklda  tekshirilish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et tili o’qitishda mavzu  yoki darslik progrif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chilarning chet tilidan  olgan  ko’nikmal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’zaki fikr bayon  etish  malakalari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</w:t>
            </w:r>
            <w:r>
              <w:rPr>
                <w:sz w:val="28"/>
                <w:szCs w:val="28"/>
                <w:lang w:val="fr-FR"/>
              </w:rPr>
              <w:t xml:space="preserve"> Quel pays se trouve au nord de la Fran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Belgiqu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’Allemagne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a Suiss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’Ital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. Dastlabki  baholash ni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O’quv yili boshida qo’yilgan bah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allim tomonidan  qo’yilgan ba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il bo’yi  qo’yiladigan baho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  javoblar  to’g’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. Doimiy baholash ni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il  bo’yi  qo’yiladigan bah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allim tomonidan  qo’yilgan ba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 yili boshida qo’yilgan ba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 yili oxirida qo’yilgan ba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 “Dars- pedagogik  asardir” Ushbu so’zning  muallifi ki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>Skatkin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ar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  </w:t>
            </w:r>
            <w:r>
              <w:rPr>
                <w:sz w:val="28"/>
                <w:szCs w:val="28"/>
                <w:lang w:val="fr-CA"/>
              </w:rPr>
              <w:t xml:space="preserve">A. Navoi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pov</w:t>
            </w:r>
            <w:r>
              <w:rPr>
                <w:sz w:val="28"/>
                <w:szCs w:val="28"/>
                <w:lang w:val="fr-CA"/>
              </w:rPr>
              <w:t xml:space="preserve">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174. Chet  tili darsi  boshqa o’quv  predmetlaridan nimasi bilan  farq  qila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>Dars maqsadi va  mazmun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odik manbalar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arqlanmaydi</w:t>
            </w:r>
            <w:r>
              <w:rPr>
                <w:sz w:val="28"/>
                <w:szCs w:val="28"/>
                <w:lang w:val="fr-CA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fr-CA"/>
              </w:rPr>
              <w:t>Testlari bil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  <w:r>
              <w:rPr>
                <w:sz w:val="28"/>
                <w:szCs w:val="28"/>
                <w:lang w:val="fr-FR"/>
              </w:rPr>
              <w:t>. Comment est le drapeau de la France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multicol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tricolo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bleu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  <w:r>
              <w:rPr>
                <w:sz w:val="28"/>
                <w:szCs w:val="28"/>
                <w:lang w:val="fr-FR"/>
              </w:rPr>
              <w:t>. Madame Maztin a 82 ans. Elle est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ie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je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b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jolie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fr-FR"/>
              </w:rPr>
              <w:t>. Aujourd’hui je ... à l’écol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ais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va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v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vo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. Ko’nikmaning birinchi turi metodikada nima deb atal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Yozu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zma nutq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t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’zaki nutq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od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. Ko’nikmaning  ikkinchi turi metodikada  nima deb  atalad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zma nutq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t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zuv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’zaki nutq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fr-FR"/>
              </w:rPr>
              <w:t>. Comment t’appelle-tu 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rPr>
                <w:spacing w:val="-15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Je m’appelle...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s’appelle ...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Elle s’appelle..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nous  nous appellon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181</w:t>
            </w:r>
            <w:r>
              <w:rPr>
                <w:sz w:val="28"/>
                <w:szCs w:val="28"/>
                <w:lang w:val="fr-FR"/>
              </w:rPr>
              <w:t>. Qui est-ce 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 C’est Oumid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’est la porte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C’est une classe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’est le coq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  <w:r>
              <w:rPr>
                <w:sz w:val="28"/>
                <w:szCs w:val="28"/>
                <w:lang w:val="fr-FR"/>
              </w:rPr>
              <w:t>. Tarjima qiling : Marc est p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 Mark kichik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Mark semiz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Mark malla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ark chiroyl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lang w:val="fr-FR"/>
              </w:rPr>
              <w:t> . Léa est blond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 xml:space="preserve"> Lea oq yuzli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a katta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a malla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 aqll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  <w:r>
              <w:rPr>
                <w:sz w:val="28"/>
                <w:szCs w:val="28"/>
                <w:lang w:val="fr-FR"/>
              </w:rPr>
              <w:t>. Ular quchoqlashib ko’rishyapti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 On s’embrasse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On se serre la main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On dit bonjour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n parle en ba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  <w:lang w:val="fr-FR"/>
              </w:rPr>
              <w:t>. Comment est Marc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 Il est mince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Il s’appelle Marc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ça va bie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est étudia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  <w:lang w:val="fr-FR"/>
              </w:rPr>
              <w:t>. Le grand-père de Marc est vi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 xml:space="preserve"> Markning bobosi qa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rkning bobosi jiddiy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rkning bobosi yosh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kning bobosi jiddi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Cs w:val="28"/>
                <w:lang w:val="fr-FR"/>
              </w:rPr>
              <w:t>. Yoshim o’n ikkid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J’ai douze an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Elle a douze ans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Il a douze an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as douz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  <w:r>
              <w:rPr>
                <w:sz w:val="28"/>
                <w:szCs w:val="28"/>
                <w:lang w:val="fr-FR"/>
              </w:rPr>
              <w:t> . Mark musiqani juda yaxshi ko’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>Marc adore la mus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Marc aime la musique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Marc déteste la musique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arc préfé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  <w:r>
              <w:rPr>
                <w:sz w:val="28"/>
                <w:szCs w:val="28"/>
                <w:lang w:val="fr-FR"/>
              </w:rPr>
              <w:t>. Tana a’zosini toping : bo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la tệte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bras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a ja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do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  <w:lang w:val="fr-FR"/>
              </w:rPr>
              <w:t>. Ta soeur aime le sport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Non, elle déteste le sport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Elle aime la lectur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, elle adore les jeux vidé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 il aime la dess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191</w:t>
            </w:r>
            <w:r>
              <w:rPr>
                <w:sz w:val="28"/>
                <w:szCs w:val="28"/>
                <w:lang w:val="fr-FR"/>
              </w:rPr>
              <w:t>. Mening onam nonv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Ma mère est boulangè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mère est boula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Elle est spor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lle est profess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  <w:lang w:val="fr-FR"/>
              </w:rPr>
              <w:t>. Trouvez les professions 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>chimiste, journaliste, profess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ouzbek, français, russe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a France, le Japon, l’Ouzbek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La robe la chemi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  <w:r>
              <w:rPr>
                <w:sz w:val="28"/>
                <w:szCs w:val="28"/>
                <w:lang w:val="fr-FR"/>
              </w:rPr>
              <w:t>. ệtre-fe’lini toping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Il est françai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Il étudie l’ouzbek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Marc a douze ans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Nous avons une mais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fr-FR"/>
              </w:rPr>
              <w:t>. Selin yoqimt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Séline est sympatique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éline aime la musique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éline n’est pas sympa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éline est blon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  <w:r>
              <w:rPr>
                <w:sz w:val="28"/>
                <w:szCs w:val="28"/>
                <w:lang w:val="fr-FR"/>
              </w:rPr>
              <w:t>. Vendredi est le ... jour de la sem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cinquième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izième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eptiè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uatrième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  <w:r>
              <w:rPr>
                <w:sz w:val="28"/>
                <w:szCs w:val="28"/>
                <w:lang w:val="fr-FR"/>
              </w:rPr>
              <w:t>. Je fais les exercices qui sont à la page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onze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treize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douz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uinze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197</w:t>
            </w:r>
            <w:r>
              <w:rPr>
                <w:sz w:val="28"/>
                <w:szCs w:val="28"/>
                <w:lang w:val="fr-FR"/>
              </w:rPr>
              <w:t>. Chaqun aime ... Patri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sa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leurs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son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fr-FR"/>
              </w:rPr>
              <w:t>. « tard » so’zini antonimini toping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a tộ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en avance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en retard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à tamps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  <w:r>
              <w:rPr>
                <w:sz w:val="28"/>
                <w:szCs w:val="28"/>
                <w:lang w:val="fr-FR"/>
              </w:rPr>
              <w:t>. Quand a été adopté la constitution de la Rébublique d’Ouzbekistan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fr-FR"/>
              </w:rPr>
              <w:t xml:space="preserve">le 8 décembre 1992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le 21 mars 1995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le 9 mai 1945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e 14 janvier 1993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й ку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0. Quyidagi prinsiplarning  qaysi  biri  chet tili  o’qitishni  metodikasiga  xos emas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het tili  ona tiliga  qiyoslamasdan  o’rgatis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mmunikativ prins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l  materialini  kompleks  tashkil  tashkil  qili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’zaki  nutqni  o’stirish  prinsipi.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 C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 CE" w:hAnsi="Times New Roman;CG Times CE" w:eastAsia="Times New Roman;CG Times CE" w:cs="Times New Roman;CG Times 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sz w:val="52"/>
      <w:szCs w:val="52"/>
      <w:lang w:val="en-US"/>
    </w:rPr>
  </w:style>
  <w:style w:type="character" w:styleId="7">
    <w:name w:val=" Знак Знак7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b/>
      <w:sz w:val="24"/>
      <w:szCs w:val="24"/>
    </w:rPr>
  </w:style>
  <w:style w:type="character" w:styleId="4">
    <w:name w:val=" Знак Знак4"/>
    <w:basedOn w:val="Style11"/>
    <w:qFormat/>
    <w:rPr>
      <w:rFonts w:ascii="Tahoma" w:hAnsi="Tahoma" w:cs="Tahoma"/>
      <w:shd w:fill="000080" w:val="clear"/>
    </w:rPr>
  </w:style>
  <w:style w:type="character" w:styleId="3">
    <w:name w:val=" Знак Знак3"/>
    <w:basedOn w:val="Style11"/>
    <w:qFormat/>
    <w:rPr>
      <w:rFonts w:ascii="Monotype Corsiva" w:hAnsi="Monotype Corsiva" w:cs="Monotype Corsiva"/>
      <w:b/>
      <w:bCs/>
      <w:i/>
      <w:iCs/>
      <w:shadow/>
      <w:color w:val="000000"/>
      <w:spacing w:val="-4"/>
      <w:w w:val="138"/>
      <w:sz w:val="72"/>
      <w:szCs w:val="72"/>
      <w:shd w:fill="FFFFFF" w:val="clear"/>
      <w:vertAlign w:val="subscript"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 w:before="658" w:after="0"/>
      <w:ind w:left="29" w:hanging="0"/>
      <w:jc w:val="center"/>
    </w:pPr>
    <w:rPr>
      <w:rFonts w:ascii="Monotype Corsiva" w:hAnsi="Monotype Corsiva" w:cs="Monotype Corsiva"/>
      <w:b/>
      <w:bCs/>
      <w:i/>
      <w:iCs/>
      <w:shadow/>
      <w:color w:val="000000"/>
      <w:spacing w:val="-4"/>
      <w:w w:val="138"/>
      <w:sz w:val="72"/>
      <w:szCs w:val="72"/>
      <w:vertAlign w:val="subscript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00:00Z</dcterms:created>
  <dc:creator>112</dc:creator>
  <dc:description/>
  <cp:keywords/>
  <dc:language>en-US</dc:language>
  <cp:lastModifiedBy>UTKIRBEK</cp:lastModifiedBy>
  <cp:lastPrinted>2012-09-05T09:45:00Z</cp:lastPrinted>
  <dcterms:modified xsi:type="dcterms:W3CDTF">2012-09-28T12:28:00Z</dcterms:modified>
  <cp:revision>27</cp:revision>
  <dc:subject/>
  <dc:title>Француз тили</dc:title>
</cp:coreProperties>
</file>