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Урок-презентация по творчеству С.А.Есени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Я сердцем никогда не лгу…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</w:rPr>
        <w:t>Цель:</w:t>
      </w:r>
      <w:r>
        <w:rPr/>
        <w:t xml:space="preserve"> </w:t>
      </w:r>
      <w:r>
        <w:rPr>
          <w:color w:val="333333"/>
        </w:rPr>
        <w:t>Познакомить обучающихся с жизнью и творчеством С.А.Есенина, помочь почувствовать поэтическое обаяние, певучесть и музыкальность его стихотворений.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Задачи:</w:t>
      </w:r>
    </w:p>
    <w:p>
      <w:pPr>
        <w:pStyle w:val="Normal"/>
        <w:bidi w:val="0"/>
        <w:ind w:left="0" w:right="0" w:hanging="0"/>
        <w:rPr/>
      </w:pPr>
      <w:r>
        <w:rPr/>
        <w:t>1. Показать величие поэта, исключительность его дарования.</w:t>
      </w:r>
    </w:p>
    <w:p>
      <w:pPr>
        <w:pStyle w:val="Normal"/>
        <w:bidi w:val="0"/>
        <w:ind w:left="0" w:right="0" w:hanging="0"/>
        <w:rPr/>
      </w:pPr>
      <w:r>
        <w:rPr/>
        <w:t>2. Развивать познавательные интересы обучающихся к творчеству С.А.Есенина и к литературе в целом, их творческие способности с учетом их индивидуальных особенностей на основе личностно ориентированного подхода и дифференциации, речь, навыки выразительного чтения и анализа лирического произведения,  интеллект.</w:t>
      </w:r>
    </w:p>
    <w:p>
      <w:pPr>
        <w:pStyle w:val="Normal"/>
        <w:bidi w:val="0"/>
        <w:ind w:left="0" w:right="0" w:hanging="0"/>
        <w:rPr/>
      </w:pPr>
      <w:r>
        <w:rPr/>
        <w:t>3.Воспитывать любовь к поэзии, высокие нравственные и эстетические ценности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Вступительное слово учителя (на фоне музыки И.Крутого «Музыка души»)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 поисках истины гений может ошибаться, заблуждаться, отрицать самого себя, сжигать за собой мосты для возврата в прошлое…Гений не может одного – изменить своей Родине, своему народу. На него каждый раз возлагается священная миссия быть совестью своего времени, врачевателем народной души…Удивительная, неподвластная обычным человеческим меркам судьба гениального поэта С.А.Есенина – блистательное тому подтверждение. За тридцать лет, отпущенных ему на этой земле, поэт успел так много, словно прожил огромную жизнь…Урок-презентация поможет вам это увидеть, понять и прочувствовать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Ведущий 1:</w:t>
      </w:r>
      <w:r>
        <w:rPr/>
        <w:t xml:space="preserve"> К вершинам своей поэзии С.Есенин поднялся из глубин народной жизни. Рязанская земля стала страной его детств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тец: Стихотворение «Несказанное, синее, нежное…»</w:t>
      </w:r>
    </w:p>
    <w:p>
      <w:pPr>
        <w:pStyle w:val="Normal"/>
        <w:bidi w:val="0"/>
        <w:ind w:left="0" w:right="0" w:hanging="0"/>
        <w:rPr/>
      </w:pPr>
      <w:r>
        <w:rPr/>
        <w:t>Несказанное, синее, нежное...</w:t>
        <w:br/>
        <w:t>Тих мой край после бурь, после гроз,</w:t>
        <w:br/>
        <w:t>И душа моя - поле безбрежное -</w:t>
        <w:br/>
        <w:t>Дышит запахом меда и роз.</w:t>
        <w:br/>
        <w:br/>
        <w:t>Я утих. Годы сделали дело,</w:t>
        <w:br/>
        <w:t>Но того, что прошло, не кляну.</w:t>
        <w:br/>
        <w:t>Словно тройка коней оголтелая</w:t>
        <w:br/>
        <w:t>Прокатилась во всю страну.</w:t>
        <w:br/>
        <w:br/>
        <w:t>Напылили кругом. Накопытили.</w:t>
        <w:br/>
        <w:t>И пропали под дьявольский свист.</w:t>
        <w:br/>
        <w:t>А теперь вот в лесной обители</w:t>
        <w:br/>
        <w:t>Даже слышно, как падает лист.</w:t>
        <w:br/>
        <w:br/>
        <w:t>Колокольчик ли? Дальнее эхо ли?</w:t>
        <w:br/>
        <w:t>Все спокойно впивает грудь.</w:t>
        <w:br/>
        <w:t>Стой, душа, мы с тобой проехали</w:t>
        <w:br/>
        <w:t>Через бурный положенный путь.</w:t>
        <w:br/>
        <w:br/>
        <w:t>Разберемся во всем, что видели,</w:t>
        <w:br/>
        <w:t>Что случилось, что сталось в стране,</w:t>
        <w:br/>
        <w:t>И простим, где нас горько обидели</w:t>
        <w:br/>
        <w:t>По чужой и по нашей вине.</w:t>
        <w:br/>
        <w:t>Принимаю, что было и не было,</w:t>
        <w:br/>
        <w:t>Только жаль на тридцатом году -</w:t>
        <w:br/>
        <w:t>Слишком мало я в юности требовал,</w:t>
        <w:br/>
        <w:t>Забываясь в кабацком чаду.</w:t>
        <w:br/>
        <w:br/>
        <w:t>Но ведь дуб молодой, не разжелудясь,</w:t>
        <w:br/>
        <w:t>Так же гнется, как в поле трава...</w:t>
        <w:br/>
        <w:t>Эх ты, молодость, буйная молодость,</w:t>
        <w:br/>
        <w:t>Золотая сорвиголова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 2 ( на фоне музыки И.Крутого «Когда я закрываю глаза»):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ло Константиново….Привольно раскинулось оно на высоком холмистом берегу Оки. Отсюда открывается вся красота родного края: необъятный простор заливных лугов, утопающих в цветах, зелёные перелески, убегающие вдаль, синяя дымка лесов… Здесь 3 октября 1895 года великий русский поэт С.А.Есенин. Рязанская земля, где мужики косили и сеяли свой хлеб, стала страной его детства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тец: «Матушка в купальницу по лесу ходила…»</w:t>
      </w:r>
    </w:p>
    <w:p>
      <w:pPr>
        <w:pStyle w:val="Stix2"/>
        <w:numPr>
          <w:ilvl w:val="0"/>
          <w:numId w:val="0"/>
        </w:numPr>
        <w:bidi w:val="0"/>
        <w:ind w:left="0" w:right="0" w:hanging="0"/>
        <w:outlineLvl w:val="4"/>
        <w:rPr/>
      </w:pPr>
      <w:r>
        <w:fldChar w:fldCharType="begin"/>
      </w:r>
      <w:r>
        <w:rPr>
          <w:rStyle w:val="InternetLink"/>
          <w:u w:val="none"/>
          <w:color w:val="000000"/>
          <w:lang w:val="ru-RU" w:eastAsia="ru-RU" w:bidi="ar-SA"/>
        </w:rPr>
        <w:instrText xml:space="preserve"> HYPERLINK "http://feb-web.ru/feb/esenin/texts/es1/Es1-385-.htm" \l "Коммент.12"</w:instrText>
      </w:r>
      <w:r>
        <w:rPr>
          <w:rStyle w:val="InternetLink"/>
          <w:u w:val="none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u w:val="none"/>
          <w:lang w:val="ru-RU" w:eastAsia="ru-RU" w:bidi="ar-SA"/>
        </w:rPr>
        <w:t>Матушка в купальницу по лесу ходила</w:t>
      </w:r>
      <w:r>
        <w:rPr>
          <w:rStyle w:val="InternetLink"/>
          <w:u w:val="none"/>
          <w:color w:val="000000"/>
          <w:lang w:val="ru-RU" w:eastAsia="ru-RU" w:bidi="ar-SA"/>
        </w:rPr>
        <w:fldChar w:fldCharType="end"/>
      </w:r>
      <w:r>
        <w:rPr/>
        <w:t>,</w:t>
        <w:br/>
        <w:t xml:space="preserve">Босая с подтыками по росе бродила. </w:t>
      </w:r>
    </w:p>
    <w:p>
      <w:pPr>
        <w:pStyle w:val="Stix2"/>
        <w:numPr>
          <w:ilvl w:val="0"/>
          <w:numId w:val="0"/>
        </w:numPr>
        <w:bidi w:val="0"/>
        <w:ind w:left="0" w:right="0" w:hanging="0"/>
        <w:outlineLvl w:val="4"/>
        <w:rPr/>
      </w:pPr>
      <w:r>
        <w:fldChar w:fldCharType="begin"/>
      </w:r>
      <w:r>
        <w:rPr>
          <w:rStyle w:val="InternetLink"/>
          <w:u w:val="none"/>
          <w:color w:val="000000"/>
          <w:lang w:val="ru-RU" w:eastAsia="ru-RU" w:bidi="ar-SA"/>
        </w:rPr>
        <w:instrText xml:space="preserve"> HYPERLINK "http://feb-web.ru/feb/esenin/texts/es1/Es1-385-.htm" \l "Коммент.12.травы_ворожбиные"</w:instrText>
      </w:r>
      <w:r>
        <w:rPr>
          <w:rStyle w:val="InternetLink"/>
          <w:u w:val="none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u w:val="none"/>
          <w:lang w:val="ru-RU" w:eastAsia="ru-RU" w:bidi="ar-SA"/>
        </w:rPr>
        <w:t>Травы ворожбиные</w:t>
      </w:r>
      <w:r>
        <w:rPr>
          <w:rStyle w:val="InternetLink"/>
          <w:u w:val="none"/>
          <w:color w:val="000000"/>
          <w:lang w:val="ru-RU" w:eastAsia="ru-RU" w:bidi="ar-SA"/>
        </w:rPr>
        <w:fldChar w:fldCharType="end"/>
      </w:r>
      <w:r>
        <w:rPr/>
        <w:t xml:space="preserve"> ноги ей кололи,</w:t>
        <w:br/>
        <w:t xml:space="preserve">Плакала родимая в купырях от боли. </w:t>
      </w:r>
    </w:p>
    <w:p>
      <w:pPr>
        <w:pStyle w:val="Stix2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Не дознамо печени судорга схватила,</w:t>
        <w:br/>
        <w:t xml:space="preserve">Охнула кормилица, тут и породила. </w:t>
      </w:r>
    </w:p>
    <w:p>
      <w:pPr>
        <w:pStyle w:val="Stix2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Родился я с песнями в травном одеяле.</w:t>
        <w:br/>
        <w:t xml:space="preserve">Зори меня вешние в радугу свивали. </w:t>
      </w:r>
    </w:p>
    <w:p>
      <w:pPr>
        <w:pStyle w:val="Stix2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Вырос я до зрелости, внук купальской ночи,</w:t>
        <w:br/>
        <w:t xml:space="preserve">Сутемень колдовная счастье мне пророчит. </w:t>
      </w:r>
    </w:p>
    <w:p>
      <w:pPr>
        <w:pStyle w:val="Stix2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Только не по совести счастье наготове,</w:t>
        <w:br/>
        <w:t xml:space="preserve">Выбираю удалью и глаза и брови. </w:t>
      </w:r>
    </w:p>
    <w:p>
      <w:pPr>
        <w:pStyle w:val="Stix2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Как снежинка белая, в просини я таю</w:t>
        <w:br/>
        <w:t xml:space="preserve">Да к судьбе-разлучнице след свой заметаю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 3:</w:t>
      </w:r>
      <w:r>
        <w:rPr/>
        <w:t xml:space="preserve"> Жил С.Есенин  у бабушки Натальи Евтеевны, которая заботилась о нём по-матерински. В долгие зимние вечера рассказывала она ему сказки, читала духовные стихотворения, унося воображения мальчика в мир старинных преданий и леген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 4:</w:t>
      </w:r>
      <w:r>
        <w:rPr/>
        <w:t xml:space="preserve"> Благотворное влияние на будущего поэта оказала и мать С.Есенина, Татьяна Фёдоровна, вынужденная жить вдали от сына. Наделённая от природы недюжинным умом, красотой, чудесным песенным даром, она обладала и редким мастерством  исполнения русских народных песен. Любовь к своей матери С.Есенин сохранил  и пронёс через  всю свою жизнь. В трудные минуты он обращался к ней как к самому верному и преданному другу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тец: Стихотворение «Письмо матери»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br/>
      </w:r>
      <w:bookmarkStart w:id="0" w:name="ty-zhiva-esche"/>
      <w:bookmarkEnd w:id="0"/>
      <w:r>
        <w:rPr>
          <w:color w:val="333333"/>
        </w:rPr>
        <w:t>Ты жива еще, моя старуш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Жив и я. Привет тебе, прив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Пусть струится над твоей избуш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Тот вечерний несказанный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Пишут мне, что ты, тая трево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Загрустила шибко обо м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Что ты часто xодишь на дор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В старомодном ветxом шушу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И тебе в вечернем синем мра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Часто видится одно и то ж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Будто кто-то мне в кабацкой дра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Саданул под сердце финский но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Ничего, родная! Успокой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Это только тягостная бре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Не такой уж горький я пропой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Чтоб, тебя не видя, уме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я по-прежнему такой же не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И мечтаю только лишь о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Чтоб скорее от тоски мяте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Воротиться в низенький наш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я вернусь, когда раскинет вет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По-весеннему наш белый с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Только ты меня уж на рассв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Не буди, как восемь лет наз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Не буди того, что отмечало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Не волнуй того, что не сбылось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Слишком раннюю утрату и устал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Испытать мне в жизни приве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И молиться не учи меня. Не над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К старому возврата больше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Ты одна мне помощь и отра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Ты одна мне несказанный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Так забудь же про свою трево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Не грусти так шибко обо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Не xоди так часто на дор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В старомодном ветxом шушун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Ведущий 1 ( на фоне музыки И.Крутого « Колыбельная Сашеньке»: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Красота родной земли и русского слова, песни  матери и сказки бабушки, стихотворения А.С.Пушкина и М.Ю.Лермонтова – всё это способствовало раннему поэтическому пробуждению С.Есенина, которого природа-мать щедро наделила драгоценным даром песенного слова. И костёр зари, и плеск волны, и серебристая луна, и шелест тростника, и необъятная небесная синь, и голубая гладь озёр, и тихая речушка, и земля с ромашковыми полями и берёзовыми рощами –вся красота родного края вылилась в стихотворения С.Есенина, яркие, нежные, голосистые, полные огромной любви к родной земле…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тец: Стихотворение «Край любимый!..»</w:t>
      </w:r>
    </w:p>
    <w:p>
      <w:pPr>
        <w:pStyle w:val="Normal"/>
        <w:bidi w:val="0"/>
        <w:ind w:left="0" w:right="0" w:hanging="0"/>
        <w:rPr/>
      </w:pPr>
      <w:r>
        <w:rPr/>
        <w:t>Край любимый! Сердцу снятся</w:t>
        <w:br/>
        <w:t>Скирды солнца в водах лонных.</w:t>
        <w:br/>
        <w:t>Я хотел бы затеряться</w:t>
        <w:br/>
        <w:t>В зеленях твоих стозвонных.</w:t>
        <w:br/>
        <w:br/>
        <w:t>По меже, на переметке,</w:t>
        <w:br/>
        <w:t>Резеда и риза кашки.</w:t>
        <w:br/>
        <w:t>И вызванивают в четки</w:t>
        <w:br/>
        <w:t>Ивы - кроткие монашки.</w:t>
        <w:br/>
        <w:br/>
        <w:t>Курит облаком болото,</w:t>
        <w:br/>
        <w:t>Гарь в небесном коромысле.</w:t>
        <w:br/>
        <w:t>С тихой тайной для кого-то</w:t>
        <w:br/>
        <w:t>Затаил я в сердце мысли.</w:t>
        <w:br/>
        <w:br/>
        <w:t>Все встречаю, все приемлю,</w:t>
        <w:br/>
        <w:t>Рад и счастлив душу вынуть.</w:t>
        <w:br/>
        <w:t>Я пришел на эту землю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 2:</w:t>
      </w:r>
      <w:r>
        <w:rPr/>
        <w:t xml:space="preserve"> В стихотворениях С.Есенина  - вся жизнь поэта, его гражданская позиция, огромная любовь к своей Родине, тревожные раздумья о её будущем, обеспокоенность завтрашним днём всего человечества. Великий Сын своего Отечества, С.Есенин обладал умением «собирать» в едином звуке всю Россию. О чём бы ни писал поэт, светлый образ Родины согревал его душу. Она дорога и близка ему. Здесь он свой, родной…И эта земля для Есенина священна…»Моя лирика жива одной большой любовью – любовью к Родине!» - с гордостью говорил поэт.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тец: Стихотворение «Запели тёсаные дроги …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ели тесаные дро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Бегут равнины и ку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Опять часовни на дор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И поминальные кре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Опять я теплой грустью бо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От овсяного вете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И на известку колоко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Невольно крестится ру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О Русь, малиновое п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И синь, упавшая в ре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Люблю до радости и б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Твою озерную то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Холодной скорби не измер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Ты на туманном бере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Но не любить тебя, не вери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Я научиться не м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И не отдам я эти це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И не расстанусь с долгим с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Когда звенят родные степи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Молитвословным ковылем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Ведущий 3:</w:t>
      </w:r>
      <w:r>
        <w:rPr/>
        <w:t xml:space="preserve"> Ей, своей Родине, С.Есенин не устаёт признаваться в любви, нежной, таинственной, не высказанной словами…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 4:</w:t>
      </w:r>
      <w:r>
        <w:rPr/>
        <w:t xml:space="preserve"> Летом 1912 года С.Есенин окончил Спас-Клепиковскую учительскую школу, получил диплом сельского учителя, но от распределения в сельскую школу наотрез отказался, несмотря на слёзы матери и гнев отца, которым очень хотелось, чтобы их сын всему селу на зависть стал учителем. И не потому, что боялся «пропасть» в глуши, а потому, что понял, что он – поэт. Есенин мечтал о поэтическом признании, печататься в журналах, встречаться с известными столичными поэтами…Почувствовав себя поэтом, С.Есенин уже не мог представить себе другой жизненный путь…Он едет в Москву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 1:</w:t>
      </w:r>
      <w:r>
        <w:rPr/>
        <w:t xml:space="preserve"> Здесь С. Есенин поступает в типографию, в корректорский отдел, одновременно посещает народный университет Шанявского, увлекается революционным движением, распространяет среди рабочих журналы. Листовки, участвует в забастовках, демонстрациях. Одно за другим появляются в детском журнале «Мирок» стихотворения поэта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тец: Стихотворение «Поет зима - аукает…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ет зима - аукает,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охнатый лес баюкает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озвоном сосняка.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ругом с тоской глубокою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лывут в страну далекую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дые облака.</w:t>
      </w:r>
    </w:p>
    <w:p>
      <w:pPr>
        <w:pStyle w:val="HTMLPreformatted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 по двору метелица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вром шелковым стелется,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о больно холодна.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робышки игривые,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к детки сиротливые,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жались у окна.</w:t>
      </w:r>
    </w:p>
    <w:p>
      <w:pPr>
        <w:pStyle w:val="HTMLPreformatted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зябли пташки малые,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олодные, усталые,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жмутся поплотней.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 вьюга с ревом бешеным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учит по ставням свешенным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злится все сильней.</w:t>
      </w:r>
    </w:p>
    <w:p>
      <w:pPr>
        <w:pStyle w:val="HTMLPreformatted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дремлют пташки нежные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д эти вихри снежные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У мерзлого окна.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снится им прекрасная,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улыбках солнца ясная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расавица весна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Ведущий 2:</w:t>
      </w:r>
      <w:r>
        <w:rPr/>
        <w:t xml:space="preserve"> С.Есенин создаёт единую поэтическую симфонию о Родине, задушевные мелодии чудесных лирических стихотворени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тец: «Гой ты, Русь, моя родная…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Гой ты, Русь, моя родная,</w:t>
        <w:br/>
        <w:t>Хаты - в ризах образа...</w:t>
        <w:br/>
        <w:t>Не видать конца и края -</w:t>
        <w:br/>
        <w:t>Только синь сосет глаза.</w:t>
        <w:br/>
        <w:br/>
        <w:t>Как захожий богомолец,</w:t>
        <w:br/>
        <w:t>Я смотрю твои поля.</w:t>
        <w:br/>
        <w:t>А у низеньких околиц</w:t>
        <w:br/>
        <w:t>Звонно чахнут тополя.</w:t>
        <w:br/>
        <w:br/>
        <w:t>Пахнет яблоком и медом</w:t>
        <w:br/>
        <w:t>По церквам твой кроткий Спас.</w:t>
        <w:br/>
        <w:t>И гудит за корогодом</w:t>
        <w:br/>
        <w:t>На лугах веселый пляс.</w:t>
        <w:br/>
        <w:br/>
        <w:t>Побегу по мятой стежке</w:t>
        <w:br/>
        <w:t>На приволь зеленых лех,</w:t>
        <w:br/>
        <w:t>Мне навстречу, как сережки,</w:t>
        <w:br/>
        <w:t>Прозвенит девичий смех.</w:t>
        <w:br/>
        <w:br/>
        <w:t>Если крикнет рать святая:</w:t>
        <w:br/>
        <w:t>"Кинь ты Русь, живи в раю!"</w:t>
        <w:br/>
        <w:t>Я скажу: "Не надо рая,</w:t>
        <w:br/>
        <w:t>Дайте родину мою"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 3:</w:t>
      </w:r>
      <w:r>
        <w:rPr/>
        <w:t xml:space="preserve"> К каждому человеку хоть раз в жизни  приходит своя весна, единственная и неповторимая. Такой незабываемой и счастливой стала для С.Есенина весна 1915 года. Он ехал в Петербург…Ехал без денег, без рекомендательных писем, с одним-единственным багажом – стихотворениями. Сразу же пошёл к А.А.Блоку. «Блока повидать – первое дело» Поначалу С.Есенин сильно волновался. Но вскоре волнение прошло. Он стал читать свои стихотворения, чистые, свежие, голосистые…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тец: Стихотворение «Берёз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Белая бере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Под моим ок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Принакрылась снег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Точно сереб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На пушистых вет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Снежною кай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Распустились ки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Белой бахр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И стоит бере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В сонной тиш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И горят снежи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В золотом ог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А заря, лен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Обходя круг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333333"/>
        </w:rPr>
        <w:t>обсыпает ветки</w:t>
      </w:r>
    </w:p>
    <w:p>
      <w:pPr>
        <w:pStyle w:val="Normal"/>
        <w:bidi w:val="0"/>
        <w:ind w:left="0" w:right="0" w:hanging="0"/>
        <w:rPr/>
      </w:pPr>
      <w:r>
        <w:rPr>
          <w:color w:val="333333"/>
        </w:rPr>
        <w:t>Новым серебром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Ведущий 4:</w:t>
      </w:r>
      <w:r>
        <w:rPr/>
        <w:t xml:space="preserve"> Это были песни души обыкновенного, простого рязанского паренька, души чистой, прекрасной, глубоко народной, светлой…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А.А.Блок первым из поэтов открыл поэтический талант С.Есенина, услышал песни его души, признал его и ввёл в большую литературу. Литературный Петербург с неподдельным восторгом приветствовал явление самобытного таланта. В нём искренне хотели видеть живую, солнечную Россию, в любви к которой поэт не уставал объяснятьс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тец: Стихотворение «Тебе одной плету венок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>Тебе одной плету ве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</w:t>
      </w:r>
      <w:r>
        <w:rPr/>
        <w:t>Цветами сыплю стёжку сер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</w:t>
      </w:r>
      <w:r>
        <w:rPr/>
        <w:t>О Русь, покойный угол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</w:t>
      </w:r>
      <w:r>
        <w:rPr/>
        <w:t>Тебя люблю, тебе и вер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</w:t>
      </w:r>
      <w:r>
        <w:rPr/>
        <w:t>Гляжу в простор твоих по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</w:t>
      </w:r>
      <w:r>
        <w:rPr/>
        <w:t>Ты вся — далёкая и близ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</w:t>
      </w:r>
      <w:r>
        <w:rPr/>
        <w:t>Сродни мне посвист журав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</w:t>
      </w:r>
      <w:r>
        <w:rPr/>
        <w:t>И не чужда тропинка склиз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</w:t>
      </w:r>
      <w:r>
        <w:rPr/>
        <w:t>Цветёт болотная куп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</w:t>
      </w:r>
      <w:r>
        <w:rPr/>
        <w:t>Куга зовёт к вечерне длите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</w:t>
      </w:r>
      <w:r>
        <w:rPr/>
        <w:t>И по кустам звенит кап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</w:t>
      </w:r>
      <w:r>
        <w:rPr/>
        <w:t>Росы холодной и целите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</w:t>
      </w:r>
      <w:r>
        <w:rPr/>
        <w:t>И хоть сгоняет твой тум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</w:t>
      </w:r>
      <w:r>
        <w:rPr/>
        <w:t>Поток ветров, крылато дую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</w:t>
      </w:r>
      <w:r>
        <w:rPr/>
        <w:t>Но вся ты — смирна и ли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  <w:t xml:space="preserve"> </w:t>
      </w:r>
      <w:r>
        <w:rPr/>
        <w:t>Волхвов, потайственно волхву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 1:</w:t>
      </w:r>
      <w:r>
        <w:rPr/>
        <w:t xml:space="preserve"> В 1915 году вышел первый сборник стихотворений С.Есенина «Радуница». Природа зазвенела в стихотворениях  голосами птиц, шепотом листьев, говором ручейков, шумом дождей, заиграла бесчисленными огнями радуги Все стихотворения поэта проникнуты чувством благоговения перед этой нетленной красотой земли с её буйным цветением трав, праздничным звоном лесов, небывалой пестротой полей.  Поэт верит в Россию, любит её такую, какая она есть, с часовнями и поминальными крестами, с тихой речушкой и луговыми цветам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тец: Стихотворение «Русь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 2:</w:t>
      </w:r>
      <w:r>
        <w:rPr/>
        <w:t xml:space="preserve"> Время С.Есенина – время крутых поворотов в истории России. Ему было предназначено рассказать вместе с другими поэтами о рождении на земле человека нового мира. Все думы поэта – о судьбе Родины и народ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 3:</w:t>
      </w:r>
      <w:r>
        <w:rPr/>
        <w:t xml:space="preserve"> С.Есенин принял революцию восторженно, но с крестьянским уклоном. Надо было видеть поэта в те годы…Ему было тесно и не по себе…он исходил песенной силой. Кружился в творческом неугомоне. С обезумевшим взглядом  Есенин декламировал свою замечательную «Инонию». Поэта волнует судьба  Родины, народа и крестьянства в бурную революционную эпоху… На его глазах умирала старая, патриархальная Русь. Что ждёт её в будущем? В это грозное время не выдержало, дрогнуло сердце «последнего поэта деревни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тец: Стихотворение «Я последний поэт деревни…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Я последний поэт деревни,</w:t>
        <w:br/>
        <w:t>Скромен в песнях дощатый мост.</w:t>
        <w:br/>
        <w:t>За прощальной стою обедней</w:t>
        <w:br/>
        <w:t>Кадящих листвой берез.</w:t>
        <w:br/>
        <w:br/>
        <w:t>Догорит золотистым пламенем</w:t>
        <w:br/>
        <w:t>Из телесного воска свеча,</w:t>
        <w:br/>
        <w:t>И луны часы деревянные</w:t>
        <w:br/>
        <w:t>Прохрипят мой двенадцатый час.</w:t>
        <w:br/>
        <w:br/>
        <w:t>На тропу голубого поля</w:t>
        <w:br/>
        <w:t>Скоро выйдет железный гость.</w:t>
        <w:br/>
        <w:t>Злак овсяный, зарею пролитый,</w:t>
        <w:br/>
        <w:t>Соберет его черная горсть.</w:t>
        <w:br/>
        <w:br/>
        <w:t>Не живые, чужие ладони,</w:t>
        <w:br/>
        <w:t>Этим песням при вас не жить!</w:t>
        <w:br/>
        <w:t>Только будут колосья-кони</w:t>
        <w:br/>
        <w:t>О хозяине старом тужить.</w:t>
        <w:br/>
        <w:br/>
        <w:t>Будет ветер сосать их ржанье,</w:t>
        <w:br/>
        <w:t>Панихидный справляя пляс.</w:t>
        <w:br/>
        <w:t>Скоро, скоро часы деревянные</w:t>
        <w:br/>
        <w:t>Прохрипят мой двенадцатый час!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Ведущий 4:</w:t>
      </w:r>
      <w:r>
        <w:rPr/>
        <w:t xml:space="preserve"> Всё чаще в стихотворениях С.Есенина появляются нотки, полные душевной боли, смятения, тревоги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вучит песня на стихи С.Есенина «Не жалею, не зову, не плачу…» в исполнении обучающихся.</w:t>
      </w:r>
    </w:p>
    <w:p>
      <w:pPr>
        <w:pStyle w:val="Normal"/>
        <w:bidi w:val="0"/>
        <w:ind w:left="0" w:right="0" w:hanging="0"/>
        <w:rPr/>
      </w:pPr>
      <w:r>
        <w:rPr>
          <w:color w:val="6B6B6B"/>
        </w:rPr>
        <w:t>Не жалею, не зову, не плачу,</w:t>
        <w:br/>
        <w:t>Все пройдет, как с белых яблонь дым.</w:t>
        <w:br/>
        <w:t>Увяданья золотом охваченный,</w:t>
        <w:br/>
        <w:t>Я не буду больше молодым.</w:t>
        <w:br/>
        <w:br/>
        <w:t>Ты теперь не так уж будешь биться,</w:t>
        <w:br/>
        <w:t>Сердце, тронутое холодком,</w:t>
        <w:br/>
        <w:t>И страна березового ситца</w:t>
        <w:br/>
        <w:t>Не заманит шляться босиком.</w:t>
        <w:br/>
        <w:br/>
        <w:t>Дух бродяжий! Ты все реже, реже</w:t>
        <w:br/>
        <w:t>Расшивеливаешь пламень уст.</w:t>
        <w:br/>
        <w:t>О моя утраченная свежесть,</w:t>
        <w:br/>
        <w:t>Буйство глаз и половодье чувств.</w:t>
        <w:br/>
        <w:br/>
        <w:t>Я теперь скупее стал в желаньях,</w:t>
        <w:br/>
        <w:t>Жизнь моя? иль ты приснилась мне?</w:t>
        <w:br/>
        <w:t>Словно я весенней гулкой ранью</w:t>
        <w:br/>
        <w:t>Проскакал на розовом коне.</w:t>
        <w:br/>
        <w:br/>
        <w:t>Все мы, все мы в этом мире тленны,</w:t>
        <w:br/>
        <w:t>Тихо льется с кленов листьев медь...</w:t>
        <w:br/>
        <w:t>Будь же ты во век благословенно,</w:t>
        <w:br/>
        <w:t>Что пришло процвесть и умереть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 1:</w:t>
      </w:r>
      <w:r>
        <w:rPr/>
        <w:t xml:space="preserve"> Особой любовью к Родине наполнилось сердце поэта после поездки за границу вместе с А.Дункан. Америка ошеломила поэта. Нью-Йорк, Чикаго, Бостон…Всё, что видел С.Есенин за границей, было ему не по душе. «Лучше всего, что я видел в этом мире, - это всё-таки Москва, – писал поэт. – Пусть мы нищие, пусть у нас голод и холод… Зато  у нас есть душа, которую здесь сдали в аренду за ненадобностью. Боже мой! До чего прекрасна Россия!» С этой мыслью С.Есенин разлюбил нищую Россию, влюбился в социалистическое строительство. Возвращение на Родину, в страну берёзового ситца, было для поэта огромной радостью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вучит песня на стихи С.Есенина «Клён ты мой опавший…» в исполнении обучающихс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Клен ты мой опавший, клен заледенелый,</w:t>
        <w:br/>
        <w:t>Что стоишь, нагнувшись, под метелью белой?</w:t>
        <w:br/>
        <w:br/>
        <w:t>Или что увидел? Или что услышал?</w:t>
        <w:br/>
        <w:t>Словно за деревню погулять ты вышел</w:t>
        <w:br/>
        <w:br/>
        <w:t>И, как пьяный сторож, выйдя на дорогу,</w:t>
        <w:br/>
        <w:t>Утонул в сугробе, приморозил ногу.</w:t>
        <w:br/>
        <w:br/>
        <w:t>Ах, и сам я нынче чтой-то стал нестойкий,</w:t>
        <w:br/>
        <w:t>Не дойду до дома с дружеской попойки.</w:t>
        <w:br/>
        <w:br/>
        <w:t>Там вон встретил вербу, там сосну приметил,</w:t>
        <w:br/>
        <w:t>Распевал им песни под метель о лете.</w:t>
        <w:br/>
        <w:br/>
        <w:t>Сам себе казался я таким же кленом,</w:t>
        <w:br/>
        <w:t>Только не опавшим, а вовсю зеленым.</w:t>
        <w:br/>
        <w:br/>
        <w:t>И, утратив скромность, одуревши в доску,</w:t>
        <w:br/>
        <w:t>Как жену чужую, обнимал березку.</w:t>
      </w:r>
    </w:p>
    <w:p>
      <w:pPr>
        <w:pStyle w:val="Normal"/>
        <w:bidi w:val="0"/>
        <w:ind w:left="0" w:right="0" w:hanging="0"/>
        <w:rPr/>
      </w:pPr>
      <w:r>
        <w:rPr/>
        <w:t>Ведущий 2: Преодолевая грусть, С.Есенин встаёт на новый путь. С гражданским мужеством, самозабвенно говорит он о любви к иной Росс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тец: Стихотворение «</w:t>
      </w:r>
      <w:r>
        <w:fldChar w:fldCharType="begin"/>
      </w:r>
      <w:r>
        <w:rPr>
          <w:rStyle w:val="InternetLink"/>
          <w:u w:val="none"/>
          <w:b/>
          <w:color w:val="000000"/>
          <w:lang w:val="ru-RU" w:eastAsia="ru-RU" w:bidi="ar-SA"/>
        </w:rPr>
        <w:instrText xml:space="preserve"> HYPERLINK "http://feb-web.ru/feb/esenin/texts/e74/E74-323-.htm" \l "Комментарии.Стихотворения.Неуютная_жидкая_лунностъ"</w:instrTex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separate"/>
      </w:r>
      <w:r>
        <w:rPr>
          <w:rStyle w:val="InternetLink"/>
          <w:b/>
          <w:color w:val="000000"/>
          <w:u w:val="none"/>
          <w:lang w:val="ru-RU" w:eastAsia="ru-RU" w:bidi="ar-SA"/>
        </w:rPr>
        <w:t>Неуютная жидкая лунность</w:t>
      </w:r>
      <w:r>
        <w:rPr>
          <w:rStyle w:val="InternetLink"/>
          <w:u w:val="none"/>
          <w:b/>
          <w:color w:val="000000"/>
          <w:lang w:val="ru-RU" w:eastAsia="ru-RU" w:bidi="ar-SA"/>
        </w:rPr>
        <w:fldChar w:fldCharType="end"/>
      </w:r>
      <w:r>
        <w:rPr>
          <w:b/>
        </w:rPr>
        <w:t>…»</w:t>
      </w:r>
    </w:p>
    <w:p>
      <w:pPr>
        <w:pStyle w:val="Normal"/>
        <w:bidi w:val="0"/>
        <w:ind w:left="0" w:right="0" w:hanging="0"/>
        <w:rPr/>
      </w:pPr>
      <w:r>
        <w:fldChar w:fldCharType="begin"/>
      </w:r>
      <w:r>
        <w:rPr>
          <w:rStyle w:val="InternetLink"/>
          <w:u w:val="none"/>
          <w:color w:val="000000"/>
          <w:lang w:val="ru-RU" w:eastAsia="ru-RU" w:bidi="ar-SA"/>
        </w:rPr>
        <w:instrText xml:space="preserve"> HYPERLINK "http://feb-web.ru/feb/esenin/texts/e74/E74-323-.htm" \l "Комментарии.Стихотворения.Неуютная_жидкая_лунностъ"</w:instrText>
      </w:r>
      <w:r>
        <w:rPr>
          <w:rStyle w:val="InternetLink"/>
          <w:u w:val="none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u w:val="none"/>
          <w:lang w:val="ru-RU" w:eastAsia="ru-RU" w:bidi="ar-SA"/>
        </w:rPr>
        <w:t>Неуютная жидкая лунность</w:t>
      </w:r>
      <w:r>
        <w:rPr>
          <w:rStyle w:val="InternetLink"/>
          <w:u w:val="none"/>
          <w:color w:val="000000"/>
          <w:lang w:val="ru-RU" w:eastAsia="ru-RU" w:bidi="ar-SA"/>
        </w:rPr>
        <w:fldChar w:fldCharType="end"/>
      </w:r>
      <w:r>
        <w:rPr/>
        <w:br/>
        <w:t>И тоска бесконечных равнин,—</w:t>
        <w:br/>
        <w:t>Вот что видел я в резвую юность,</w:t>
        <w:br/>
        <w:t xml:space="preserve">Что, любя, проклинал не один. </w:t>
      </w:r>
    </w:p>
    <w:p>
      <w:pPr>
        <w:pStyle w:val="Stih1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По дорогам усохшие вербы</w:t>
        <w:br/>
        <w:t>И тележная песня колес...</w:t>
        <w:br/>
        <w:t>Ни за что не хотел я теперь бы,</w:t>
        <w:br/>
        <w:t xml:space="preserve">Чтоб мне слушать ее привелось. </w:t>
      </w:r>
    </w:p>
    <w:p>
      <w:pPr>
        <w:pStyle w:val="Stih1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Равнодушен я стал к лачугам,</w:t>
        <w:br/>
        <w:t>И очажный огонь мне не мил.</w:t>
        <w:br/>
        <w:t>Даже яблонь весеннюю вьюгу</w:t>
        <w:br/>
        <w:t xml:space="preserve">Я за бедность полей разлюбил. </w:t>
      </w:r>
    </w:p>
    <w:p>
      <w:pPr>
        <w:pStyle w:val="Stih1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Мне теперь по душе иное...</w:t>
        <w:br/>
        <w:t>И в чахоточном свете луны</w:t>
        <w:br/>
        <w:t>Через каменное и стальное</w:t>
        <w:br/>
        <w:t xml:space="preserve">Вижу мощь я родной стороны. </w:t>
      </w:r>
    </w:p>
    <w:p>
      <w:pPr>
        <w:pStyle w:val="Stih1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Полевая Россия! Довольно</w:t>
        <w:br/>
        <w:t>Волочиться сохой по полям!</w:t>
        <w:br/>
        <w:t>Нищету твою видеть больно</w:t>
        <w:br/>
        <w:t xml:space="preserve">И березам и тополям. </w:t>
      </w:r>
    </w:p>
    <w:p>
      <w:pPr>
        <w:pStyle w:val="Stih1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Я не знаю, что будет со мною...</w:t>
        <w:br/>
        <w:t>Может, в новую жизнь не гожусь,</w:t>
        <w:br/>
        <w:t>Но и все же хочу я стальною</w:t>
        <w:br/>
        <w:t xml:space="preserve">Видеть бедную, нищую Русь. </w:t>
      </w:r>
    </w:p>
    <w:p>
      <w:pPr>
        <w:pStyle w:val="Stih1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И, внимая моторному лаю</w:t>
        <w:br/>
        <w:t>В сонме вьюг, в сонме бурь и гроз,</w:t>
        <w:br/>
        <w:t>Ни за что я теперь не желаю</w:t>
        <w:br/>
        <w:t xml:space="preserve">Слушать песню тележных колес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Ведущий 2:</w:t>
      </w:r>
      <w:r>
        <w:rPr/>
        <w:t xml:space="preserve"> Всем сердцем поэт готов воспеть иную красоту, иную Русь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Ведущий 3:</w:t>
      </w:r>
      <w:r>
        <w:rPr/>
        <w:t xml:space="preserve"> Но в жизни С.Есенина наступает полоса душевного кризиса. Пресловутые друзья, завидуя ему, пытаются создать ему славу скандального поэта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вучит песня «Забава» на стихи С.Есенина в исполнении А.Малини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Ведущий 4:</w:t>
      </w:r>
      <w:r>
        <w:rPr/>
        <w:t xml:space="preserve"> Всё, о чём мечтал С.Есенин, идёт прахом. Много сил требовалось поэту, чтобы не упасть с кручи и до конца дней сохранить  сыновнюю любовь к своей Родине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тец: стихотворение «Спит ковыль. Равнина дорогая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Спит ковыль. Равнина дорог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И свинцовой свежести полы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Никакая родина друг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Не вольет мне в грудь мою теплы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Знать, у всех у нас такая уч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И, пожалуй, всякого спрос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Радуясь, свирепствуя и муча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Хорошо живется на Ру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Свет луны, таинственный и дли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Плачут вербы, шепчут топ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Но никто под окрик журавли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Не разлюбит отчие п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И теперь, когда вот новым с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И моей коснулась жизнь судь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Все равно остался я по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Золотой бревенчатой из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По ночам, прижавшись к изголов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Вижу я, как сильного вра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Как чужая юность брызжет нов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На мои поляны и 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Но и все же, новью той тесним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Я могу прочувственно проп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Дайте мне на родине люби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000000"/>
        </w:rPr>
        <w:t>Все любя, спокойно умере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вучит песня «Отговорила роща золотая…» на стихи С.Есенина в исполнении обучающихся</w:t>
      </w:r>
    </w:p>
    <w:p>
      <w:pPr>
        <w:pStyle w:val="Normal"/>
        <w:bidi w:val="0"/>
        <w:ind w:left="0" w:right="0" w:hanging="0"/>
        <w:rPr/>
      </w:pPr>
      <w:r>
        <w:rPr/>
        <w:t>Отговорила роща золотая</w:t>
        <w:br/>
        <w:t>Березовым, веселым языком,</w:t>
        <w:br/>
        <w:t>И журавли, печально пролетая,</w:t>
        <w:br/>
        <w:t>Уж не жалеют больше ни о ком.</w:t>
        <w:br/>
        <w:br/>
        <w:t>Кого жалеть? Ведь каждый в мире странник -</w:t>
        <w:br/>
        <w:t>Пройдет, зайдет и вновь покинет дом.</w:t>
        <w:br/>
        <w:t>О всех ушедших грезит конопляник</w:t>
        <w:br/>
        <w:t>С широким месяцем над голубым прудом.</w:t>
        <w:br/>
        <w:br/>
        <w:t>Стою один среди равнины голой,</w:t>
        <w:br/>
        <w:t>А журавлей относит ветром в даль,</w:t>
        <w:br/>
        <w:t>Я полон дум о юности веселой,</w:t>
        <w:br/>
        <w:t>Но ничего в прошедшем мне не жаль.</w:t>
        <w:br/>
        <w:br/>
        <w:t>Не жаль мне лет, растраченных напрасно,</w:t>
        <w:br/>
        <w:t>Не жаль души сиреневую цветь.</w:t>
        <w:br/>
        <w:t>В саду горит костер рябины красной,</w:t>
        <w:br/>
        <w:t>Но никого не может он согреть.</w:t>
        <w:br/>
        <w:br/>
        <w:t>Не обгорят рябиновые кисти,</w:t>
        <w:br/>
        <w:t>От желтизны не пропадет трава,</w:t>
        <w:br/>
        <w:t>Как дерево роняет тихо листья,</w:t>
        <w:br/>
        <w:t>Так я роняю грустные слова.</w:t>
        <w:br/>
        <w:br/>
        <w:t>И если время, ветром разметая,</w:t>
        <w:br/>
        <w:t>Сгребет их все в один ненужный ком...</w:t>
        <w:br/>
        <w:t>Скажите так... что роща золотая</w:t>
        <w:br/>
        <w:t>Отговорила милым языком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 1 (на фоне музыки И.Крутого «Я закрываю глаза»):</w:t>
      </w:r>
      <w:r>
        <w:rPr/>
        <w:t xml:space="preserve"> Русь…Родина…Страна берёзового ситца…Сюда, на Родину С.Есенина, в село Константиново, каждый год 3 октября идут и идут люди…Здесь, на Рязанской земле, отшумело его детство, прошла его юность, написаны первые стихотворения…И мог ли кто тогда представить, что пройдут годы и этот рязанский паренёк, принёсший А.Блоку в деревенском платочке свои стихи, станет великим поэтом России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Ведущий 2:</w:t>
      </w:r>
      <w:r>
        <w:rPr/>
        <w:t xml:space="preserve"> Тысячи…Тысячи людей…Идёт дождь, а стихи С.Есенина звучат, нежные, звонкие, голосистые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тец: стихотворение «Мы теперь уходим понемногу…»</w:t>
      </w:r>
    </w:p>
    <w:p>
      <w:pPr>
        <w:pStyle w:val="Normal"/>
        <w:bidi w:val="0"/>
        <w:ind w:left="0" w:right="0" w:hanging="0"/>
        <w:rPr/>
      </w:pPr>
      <w:r>
        <w:rPr/>
        <w:t>Мы теперь уходим понемногу</w:t>
        <w:br/>
        <w:t>В ту страну, где тишь и благодать.</w:t>
        <w:br/>
        <w:t>Может быть, и скоро мне в дорогу</w:t>
        <w:br/>
        <w:t>Бренные пожитки собирать.</w:t>
        <w:br/>
        <w:br/>
        <w:t>Милые березовые чащи!</w:t>
        <w:br/>
        <w:t>Ты, земля! И вы, равнин пески!</w:t>
        <w:br/>
        <w:t>Перед этим сонмом уходящим</w:t>
        <w:br/>
        <w:t>Я не в силах скрыть своей тоски.</w:t>
        <w:br/>
        <w:br/>
      </w:r>
      <w:hyperlink r:id="rId2">
        <w:r>
          <w:rPr>
            <w:rStyle w:val="InternetLink"/>
            <w:color w:val="000000"/>
            <w:u w:val="none"/>
            <w:lang w:val="ru-RU" w:eastAsia="ru-RU" w:bidi="ar-SA"/>
          </w:rPr>
          <w:t>Слишком я любил</w:t>
        </w:r>
      </w:hyperlink>
      <w:r>
        <w:rPr/>
        <w:t xml:space="preserve"> на этом свете</w:t>
        <w:br/>
        <w:t>Все, что душу облекает в плоть.</w:t>
        <w:br/>
        <w:t>Мир осинам, что, раскинув ветви,</w:t>
        <w:br/>
        <w:t>Загляделись в розовую водь.</w:t>
        <w:br/>
        <w:br/>
        <w:t>Много дум я в тишине продумал,</w:t>
        <w:br/>
        <w:t>Много песен про себя сложил,</w:t>
        <w:br/>
        <w:t>И на этой на земле угрюмой</w:t>
        <w:br/>
        <w:t>Счастлив тем, что я дышал и жил.</w:t>
        <w:br/>
        <w:br/>
        <w:t>Счастлив тем, что целовал я женщин,</w:t>
        <w:br/>
        <w:t>Мял цветы, валялся на траве,</w:t>
        <w:br/>
        <w:t>И зверье, как братьев наших меньших,</w:t>
        <w:br/>
        <w:t>Никогда не бил по голове.</w:t>
        <w:br/>
        <w:br/>
        <w:t>Знаю я, что не цветут там чащи,</w:t>
        <w:br/>
        <w:t>Не звенит лебяжьей шеей рожь.</w:t>
        <w:br/>
        <w:t>Оттого пред сонмом уходящим</w:t>
        <w:br/>
        <w:t>Я всегда испытываю дрожь.</w:t>
        <w:br/>
        <w:br/>
        <w:t>Знаю я, что в той стране не будет</w:t>
        <w:br/>
        <w:t>Этих нив, златящихся во мгле.</w:t>
        <w:br/>
        <w:t>Оттого и дороги мне люди,</w:t>
        <w:br/>
        <w:t xml:space="preserve">Что живут со мною на земле. </w:t>
      </w:r>
    </w:p>
    <w:p>
      <w:pPr>
        <w:pStyle w:val="NormalWeb"/>
        <w:bidi w:val="0"/>
        <w:ind w:left="0" w:right="0" w:hanging="0"/>
        <w:rPr/>
      </w:pPr>
      <w:r>
        <w:rPr/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едущий 3:</w:t>
      </w:r>
      <w:r>
        <w:rPr/>
        <w:t xml:space="preserve"> Нам дорог поэт С.Есенин, дороги его стихи, которые помогут нам сохранить родную землю и передать её потомкам такой же прекрасной, какой её видел когда-то замечательный поэт. Чем крупнее художник, самобытнее его талант, тем труднее оценить его вклад в духовную жизнь страны, раскрыть глубоко и всесторонне грани его дарования: высокий патриотизм, чувство гражданственности, проявление большого человеческого сердца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Заключительное слово учителя (на фоне музыки И.Крутого «Ты в моём сентябре»): </w:t>
      </w:r>
    </w:p>
    <w:p>
      <w:pPr>
        <w:pStyle w:val="Normal"/>
        <w:bidi w:val="0"/>
        <w:ind w:left="0" w:right="0" w:hanging="0"/>
        <w:jc w:val="both"/>
        <w:rPr/>
      </w:pPr>
      <w:r>
        <w:rPr/>
        <w:t>Вот и подошла к концу встреча с удивительным поэтом С.А.Есениным. Пусть огонёчек этой свечи станет символом нашей любви к поэту и благодарности за его стихотворения. Он становится вечным даже после своей смерти. Это и есть самостояние человека, величие его души. Вот почему, покидая, С.Есенин не покинул нас…Он с нами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Домашнее задание на выбор обучающихся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 xml:space="preserve">Анализ любимого стихотворения С.А. Есени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Сочинение-миниатюра «признание в любви…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Нарисовать иллюстрации к стихотворениям С.А.Есенин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сточники материала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Егорова Н.В., Золотарёва И.В. Поурочные разработки по русской литературе </w:t>
      </w:r>
      <w:r>
        <w:rPr>
          <w:lang w:val="en-CA"/>
        </w:rPr>
        <w:t>xx</w:t>
      </w:r>
      <w:r>
        <w:rPr/>
        <w:t xml:space="preserve"> века. 11 класс. – Москва: «Вако», 2003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Косивцова Л.И. Открытые уроки по литературе. 9-11 классы. – Волгоград: Учитель, 200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hyperlink r:id="rId3" w:tgtFrame="_parent">
        <w:r>
          <w:rPr>
            <w:rStyle w:val="InternetLink"/>
            <w:color w:val="000000"/>
            <w:u w:val="none"/>
            <w:lang w:val="ru-RU" w:eastAsia="ru-RU" w:bidi="ar-SA"/>
          </w:rPr>
          <w:t>http://images.yandex.ru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hyperlink r:id="rId4">
        <w:r>
          <w:rPr>
            <w:rStyle w:val="InternetLink"/>
            <w:color w:val="000000"/>
            <w:u w:val="none"/>
            <w:lang w:val="ru-RU" w:eastAsia="ru-RU" w:bidi="ar-SA"/>
          </w:rPr>
          <w:t>http://kilat.ru/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fr-FR"/>
        </w:rPr>
      </w:pPr>
      <w:hyperlink r:id="rId5" w:tgtFrame="_blank">
        <w:r>
          <w:rPr>
            <w:rStyle w:val="InternetLink"/>
            <w:color w:val="000000"/>
            <w:u w:val="none"/>
            <w:lang w:val="fr-FR" w:eastAsia="ru-RU" w:bidi="ar-SA"/>
          </w:rPr>
          <w:t>sl.btv.ru</w:t>
        </w:r>
      </w:hyperlink>
      <w:r>
        <w:rPr>
          <w:rStyle w:val="Bserpurlmark1"/>
          <w:lang w:val="fr-FR" w:eastAsia="ru-RU" w:bidi="ar-SA"/>
        </w:rPr>
        <w:t>›</w:t>
      </w:r>
      <w:hyperlink r:id="rId6" w:tgtFrame="_blank">
        <w:r>
          <w:rPr>
            <w:rStyle w:val="InternetLink"/>
            <w:color w:val="000000"/>
            <w:u w:val="none"/>
            <w:lang w:val="fr-FR" w:eastAsia="ru-RU" w:bidi="ar-SA"/>
          </w:rPr>
          <w:t>Audio/Duhovnye pesni/Malinin Aleksandr/…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hyperlink r:id="rId7" w:tgtFrame="_blank">
        <w:r>
          <w:rPr>
            <w:rStyle w:val="InternetLink"/>
            <w:color w:val="000000"/>
            <w:u w:val="none"/>
            <w:lang w:val="ru-RU" w:eastAsia="ru-RU" w:bidi="ar-SA"/>
          </w:rPr>
          <w:t>bisound.com</w:t>
        </w:r>
      </w:hyperlink>
    </w:p>
    <w:p>
      <w:pPr>
        <w:pStyle w:val="Normal"/>
        <w:bidi w:val="0"/>
        <w:ind w:left="0" w:right="0" w:hanging="0"/>
        <w:rPr>
          <w:rStyle w:val="Bserpurlitem1"/>
          <w:rFonts w:ascii="Times New Roman" w:hAnsi="Times New Roman"/>
          <w:lang w:val="fr-FR" w:eastAsia="ru-RU" w:bidi="ar-SA"/>
        </w:rPr>
      </w:pPr>
      <w:r>
        <w:rPr>
          <w:lang w:val="fr-FR" w:eastAsia="ru-RU" w:bidi="ar-SA"/>
        </w:rPr>
      </w:r>
    </w:p>
    <w:p>
      <w:pPr>
        <w:pStyle w:val="Normal"/>
        <w:bidi w:val="0"/>
        <w:ind w:left="0" w:right="0" w:firstLine="66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serpurlitem1">
    <w:name w:val="b-serp-url__item1"/>
    <w:basedOn w:val="DefaultParagraphFont"/>
    <w:qFormat/>
    <w:rPr>
      <w:sz w:val="24"/>
      <w:szCs w:val="24"/>
    </w:rPr>
  </w:style>
  <w:style w:type="character" w:styleId="Bserpurlmark1">
    <w:name w:val="b-serp-url__mark1"/>
    <w:basedOn w:val="DefaultParagraphFont"/>
    <w:qFormat/>
    <w:rPr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Stix2">
    <w:name w:val="stix2"/>
    <w:basedOn w:val="Normal"/>
    <w:qFormat/>
    <w:pPr>
      <w:spacing w:before="240" w:after="48"/>
      <w:ind w:left="1992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ih1">
    <w:name w:val="stih1"/>
    <w:basedOn w:val="Normal"/>
    <w:qFormat/>
    <w:pPr>
      <w:spacing w:before="240" w:after="48"/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-rus.ru/" TargetMode="External"/><Relationship Id="rId3" Type="http://schemas.openxmlformats.org/officeDocument/2006/relationships/hyperlink" Target="http://images.yandex.ru/" TargetMode="External"/><Relationship Id="rId4" Type="http://schemas.openxmlformats.org/officeDocument/2006/relationships/hyperlink" Target="http://kilat.ru/" TargetMode="External"/><Relationship Id="rId5" Type="http://schemas.openxmlformats.org/officeDocument/2006/relationships/hyperlink" Target="http://sl.btv.ru/" TargetMode="External"/><Relationship Id="rId6" Type="http://schemas.openxmlformats.org/officeDocument/2006/relationships/hyperlink" Target="http://sl.btv.ru/Audio/Duhovnye pesni/Malinin Aleksandr/Romansy/?C=M;O=A" TargetMode="External"/><Relationship Id="rId7" Type="http://schemas.openxmlformats.org/officeDocument/2006/relationships/hyperlink" Target="http://www.bisound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2</Words>
  <Characters>21818</Characters>
  <CharactersWithSpaces>1859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06:00Z</dcterms:created>
  <dc:creator>Admin</dc:creator>
  <dc:description/>
  <dc:language>en-US</dc:language>
  <cp:lastModifiedBy/>
  <dcterms:modified xsi:type="dcterms:W3CDTF">2014-03-04T23:41:00Z</dcterms:modified>
  <cp:revision>4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</vt:lpwstr>
  </property>
</Properties>
</file>